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恒远彩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633977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装订及印刷相关服务</w:t>
      </w:r>
      <w:r>
        <w:rPr/>
        <w:t>,</w:t>
      </w:r>
      <w:r>
        <w:rPr/>
        <w:t>记录媒介复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习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3629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天河区柯木塱高塘石杨梅岭街</w:t>
      </w:r>
      <w:r>
        <w:rPr/>
        <w:t>3</w:t>
      </w:r>
      <w:r>
        <w:rPr/>
        <w:t>号自编</w:t>
      </w:r>
      <w:r>
        <w:rPr/>
        <w:t>1</w:t>
      </w:r>
      <w:r>
        <w:rPr/>
        <w:t>栋</w:t>
      </w:r>
      <w:r>
        <w:rPr/>
        <w:t>5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管习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习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习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5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369525-3a97-4c86-b6a0-674e2177198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6e9b5e-586e-4e47-8975-b00f4bbd8e8c/fe95c105-2e43-4241-8c95-11e1ddd6079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f2806d-fbd4-4859-97b9-8ec044acded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369525-3a97-4c86-b6a0-674e2177198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c1eVC2y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U1c1SrMtIzVIWgFC2UpRVJQUFUFpVGpUNQSlzN5M0supulok1DGd5jGdyXE1DM1CTUiT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IokpJNRYoiiCAAAWWUixACwFIpQJQFJQKqKQUllKBZaUQVSiVSKFUVbFUKS1S1oVS1a1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tBdEk0XGOnOTnneVyqM51JcTWTOdwwsWSwzNQysIsXM1CCJLBLEiwSyEsJQSiSjKogEp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IBKIozy6+Q8Xk7crM2qiiVSKP0YyoVQUJRFlqgtlKKtlI0jF0rLQihVCilJVJVKBVqao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zUMtBuapVMzcOeOmYxneYzNRczUMqiSliwgiKIsSLBKJNRQIqJKSKWKWKIsABSLSFIoh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iqKQWlFUKoi0iqVUVQoqkamjVmqamhpS6m7JpajUTOrojYxNxeeOvNOU1IzNSXE1lc53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zNZWTWSTUMzUXKyMtRJKXKjM1IikzNQiwAiwiiCEsBBKWKWKSSiBREx871/MrlmyxVEo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FAoSgWWllFlFlGpa0ILay1CLSVSVQUWUULZaWhVJuaSlpKMzcMXUG5qlUzNQ553mMZ3m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0lysSKXKiSpIsIsVKIUiyIsAAEoiiKWKSKJRSiKIEUCiVCgUoVJVJVJS1VKAtSLRVJba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GlpbRqbsWrJbSW6JNwzN5OfPtzOWd5jOd5XOdRcTUjOdQzNZjM1lZNQzKJLCTUlksMqM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TKwiiSiLIiiSiLCKVKIsIsEpZnfBPH8/0ealiygAAKP0YyVTNolAWpVBQUFVZU0lLZqi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0mpRQtlpbSVRqVLqWrnVMTSsWhpomlM53DlnpiMZ3IxneSTUXM1IixZLCKSLIiiSiTUW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BSASgAAAAoiiVSKM2iVUlKFJQoC21ZRVJpQVFWlUWkNBpRuaq6aJq2rpUltsltFtMqrM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Z3mMZ3lcTUXE1IxNSMTUM50MTeVk1DM1DM1JZLEixcrCLJEokpZLCKJKSLCKiTUIsAUs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9fzDzc61AKQKAAP0dXIolAojSpSAq3OhYKUWUtlLZqmpQoS0zaC0zappRVChqaRVpVrL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neTnjpiTE1JcTUMzUXM1IkpZLCSiBEqJKIpcqIsEoioiiKIogQFBAUEKUUllBSFIpJVq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RKUVRVpVS1VVUVqrZsu87q26Jq6SNWzNtF0sw3DGemTjjpiXnneYxneVxNRcTUMTWYzN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1FksJKlzNRJnUWAkqICTUJLACBIsiKIoiwlCLFSxEpZLg83y/X4KgsUCiUEqIsr9KXKW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VZaRRS0lEULZS6za1ZRWjNpJaWVaVRQq1FBoq1aiiNQtaI0TGd5Oed5lxneTOd5jM1Fz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MqMtQyoiySUWAiiBAlAlAEilgAQpYpIpQBQAAqhUFC1ZVJVWNElWikVRqWrZTVlS1atU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bztLpoXVs561ozdrMZ6Q58+uDjjrzl556YOc3iWZ3hczWTOd5jM1mJnUMTUXIMzUMrIks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gIsWSjKiLCTUSKiBUoiiAgSLCefv888fn3m2UsVVlAohSTUP0k1MxQFAClUpVARZolUK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q6zpKmgtWVUlWlUtUl0JbaLSNKzaG1STcsxjpiXnneJc53kxNSMTcXM1IkpczUMrCKJK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KiLAsEoiiLAUiiKIoSgoigFFJSwUUKVFllWWqUW2yLVjRJdWpVRWqVS6mi1qm5o3vPRL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3bMToOeemU5cu/JeWOnMxjpgxnpmXGOmFznUMSyM51IzLDMsJKWZ1ImdQksWLDKiTUkyo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MqTKiLFiwASiBJNYOXyvZ8ysrazaWVSKCiKIo/RFzIpZVJVACqUhZbFFWVLZRVJaJbSV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FUlWi0VS20ltrN0JbazdVJbbMtDnjrzjljplrGd5jE3kzNSXM1DKyJKWSjM1CSiLIk1C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oASiKJQiiKVKAAAKAUAUqykWUUGs00lq6zU1c6NFFaqW1JdKl1SatG5qrqbS9cdTfSdR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46xOHL0cThz7c65Z3iM51FxjphcZ1kxNZjMsjM1DM1DMsWTUiSwksWLCTUJKkkoyokoi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CKIBKJKJx7eOvD5evMlqotM2iKARKWUP0NMwVRUlFKAFBRKKULZS6zTVlLVItItslUtl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iW0bzqrWiW2s3VMatSW2zM3Dnjpg5Y6YlxneVxNSMzUlzNQzNSXM1CTUJNSMzQysIQZ5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67xek6pQoiiKIokoillBKIoKIoFIolUiqBFClkFtWWllTVzV1rGk3rns3rGq3ZpLvO6a1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ts4dOuidpooUQELAnLrlPLy9HFOOOvMxnWVxjeVxnUMZ3mM53mMzUXM1DM1CSyJLFyoy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SLCTUIsIqJNRZKIok1DKiCoE5/N9ny15ShSwFWVAVKSAil/RUzClUEoFQFoRZRQUpQtlW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VzotWltTN1VxdLGpTWs6LZaaWtbz0JbozdVMXVM3Vs5zphOeOvNeWOmZeU3F556ZjE1D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1FyoysiKMzUM53D53z/veeT81w+v4139Dp6Tr1zsFICKIoiliiUIoAKIpABSKoUlqIoK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qaVZU1rGq3vnpOu+HSu/XzdTv04dLO++XQ6azotiKLQEBLBLE4cvRwTly7c65Z6Yl553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zNZiZ1DKxcrIk1kksWSiSiSwkohESokokoghLFBIsWKJKqSwY3508fg78FllqhDUWKIq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GXMSlFQVYoApUlCygWgLZpVlLc1NWVd3GrN657Tpc6VbqzF3TF6DG2qVbLuaN6m1l1pM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rhOPPvyXlnpiXnnphcZ3mM53mMzUXM1IzNZWLCTWUSyVLJJNRZneD53k93nPpdMdCKIo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olESgFFQABYqiKAoAUqlpZUtlLZVpUtlq6zous6s1vGq6dOO09HbydE9nTx9j0XGlqVS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5Thx9PJOGO2LeGO3OXlnpk5zWTMsymaMylzNZkSxZAksEsWBMzUWSiLIgRKIqMrBKWTUI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PZ8s8+NRZbazaFlIpIpYqSTUqLF/RlzJRSiWUKAKChFlUWpQ0VFlVZUtVVlS6za3vlpO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HU7b591l67s8s9lTxa9Oa59Zs1q7MtjE2OeO2U83L1cTz47c2uWemDGd5jGd5XM1IzLIz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ysIshKiY6Q8fL3jj1tICKIUhSLAUlCKIUSiUBSAUJVIoFAALZaFqhLZS2VVls1ZYtizd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saTprntOvXh0r0dfP2l6ILBQEAkRmcy8mEYZtnPfOXObkznWTOdZiZsiSxZKkksWSwkp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CCIsSLASEoiwSy1Kkiy2Z1yPP830eUi2yLVi0y0MWhNQhUyoko/RFzZQLBQFJQUBUlVQ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Y0lttlq2VLrNNaza1vFTv28nRfb18PSz39PD6E9Fx0qKVYKhAEsJx74PJy9HFeOOvMxn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JcywmdSMrFkoysJKIsyAgEogIohUgUAAsACiKJQFIoigCgAWUFoEoqgtlW2UWWy6zopS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8aTesaTpvluu3Xh0jvrltdIKgsQYuTHPXKphhLmZluGFuWRm5iS5iSwysJLISxZLCBZN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ghKM0SCIsAqASxUpM+T1fMXy5tqFSVVlACKEoikzQk0Pv0yUUVIpZQKFgoKCwKUWUUqi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aWU1c6Naxo1rGq3vnuzp14dD1enwdT3Xh2SpbRCoAGaTy8fV5V553k546YMTWYznUlzn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ksIsJLAIgiLAEiliiBJQlsUAAAEFIpZQAAKABSUopBRSlBRbZRqWy3Ootlq2asus2t6x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rOnTj0O++PSN3FXTMNSZLhgnPfOsY1gmbmWZsMywzLIzNZiSwkpckhLCSwgEFgICTUSB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BLBLAYXj830+OotMtDNtMtQigEiiUJNDKl++XMBSxAClFJQVSUFAoWVFUlCi22WylW2U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rW+ezfTluzr14da9Pfy9zqlQiKlqLFsCc+sjycvfyrw8/XxOGO2I5TeZcTWTM1DKyJLF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kqIokoiwAAALBKIolAAUQCgAAAsFKWUKRQFtAtlSgtlpqUtlLSzVzqrrNN3NTdzqzfTl0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2NSZqzMLllWEM894Jm5iRFksJmwkSISIFkuYRERlazDTGTpOfM9DzZPVPHk9rwZPovm5P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+Ql+tn5WU+vn5Q+pPl1fpz5pPo8fHKuNFloiiKIoijLRJNCTQilk0k+4qAUAolAUAtgsp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QFtWVLZbbc6LYS6zTVlrVzo1vGk69OO679fPqvXvy9D0Oe0ogAgskNMFce2a8vL1848n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c5ec3kzNSMrFysIsGdSMqIECVLABKJQAillEAAAAAFIolALFBQWCi2gWUthKVVlstlLZS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c01rFTesas305dDprFs6MDeJk1MZl3MYNzlleuOWJO2fPzX1Z8eF92fn4PpZ+Zk+nn5XO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z+Pg+xz+TmPp4+ZD6PPww9WfLF9GOI64wjckNZsBACAupqGpoVSNFlVIqlVTQxaJNwza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1ZNUw2MNw+yMllAAFBKBRZRRRUFASgWVVlq2CpatlLZS2VLrNrVzo1rGjeuerOuuWq7b4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E7Xlo2yLJlWGCMYO84Q754yOvPMHPeYxnplcY65OeemYxN5WSwSiSyIAAISwAABQAQABY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S2Q0yt0yTbMN3nDs4w9F80r1Xxw9t8ET6N+ar6V+Yr6j5VT6r5Svqvl1PqX5m7Pp9fm9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NE9HPjle2eMl68s8zWMZl3jOS4Ylmbi3ObkZuSZsiZsSSyMTUXM1kmd5jE3CZ2MNWXF1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5ug5ulMa1teetakxegw6U53orm6DN0XLY5t05ug53Yw2MNky2XnrQy0MzcPqjKUFCKFlB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WUoARZbaKVRZS2UoS6za1YLvGjWsas1rNrpvls7dOO7Ot56NzMNZzJbmQYuSZuSRCRIs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UjOdwxncXDWSLIiwhCpCoKyjTA25w6uMO7z5PU8eK98+fk+k+Vk+s+PD7M+Lk+5Pg5Pv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+T9BPgSz78+CPu5+IX7WPkD62fmLPpT59Pbny2vTOFO7jqul56Tdzo3c6rVzo1rNTWsb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1T0deXWrrJNSZGZCxlZz3zjGbiVLlWNZM46ZXnnpk556SOc2Oc6Dk6yOWe0OM7w4T0SO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897o4a7DlOyuM7o4XsON7U4a605Xqjm6Dnelrm3Tm6Dm6jm6Dld05ug5t1cOkTDYw6RcN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VyigAolAoAApSUCkBaALKVVKoFlLZShLZatlLc01rFs6XGq3vntOusas3edrcxJdZxI6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OmeWDtPPk9M8uT1TyYj2TwYPpT5eI+tPjxfsT4uY+3n4uT7Wfixfs4+Nk+zn4kPtY+Pk+z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+OPrY+VD6uPmo+jnwK9mfJT0Tzo7YxK6TIqC2CwQCyllWikWaVQq0lpFqpbSW2pq6Jq1J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mrUaaGmkdsdbOvTOi2UnPpzIKSoxjrg48+2Jec6ZXOekjnOheM6yuU6yOU6jk6I5Oo4u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4O5eDuODujjew4zuPPe9OE7ji7U43qXk6jm6JOTrLed3Ey0MtWszSMzcMtDNok1CNDKy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4zRSUAFhFlFzVrI1cE3eQ6uMO7zw9TySvZfCPe+dmvpvlZPr342T7b4Y+6+HLPuvhl+6+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z41s+xfj6T7F+R0r6u/ldz6V8OrPZPLF9WPPk745ZO2OeY6TjF6YxmXWJmrMw1mRGNZX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yIRYSVLIysJNSszUMtDE2jE6Qw2MN05ulTk6l5XqOLsOTtTi7U4u9The1t4XtY4a7U43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5XtU43tTjrrTle1s5a6Ved6VMa1azq6Ma1TOtUzd0mrqx1z1s3bSNDnz680i0jYxnrmX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5TtF4zsOM7DjO0jlO0OToObYw3JcNjDcTLRctDM0MtFyoyoy0TKojUWTUIpIsWKTKiLL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QpKkkqosE1CLD1Z/PYy/Rz81k/TZ/NQ/SY/OQ/R5/PD70+CPuZ+KPrZ+Xa+k+cPoTwo9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7ONOrna2zatg1c1LrNrYNazsus6rVls1rGk1vGzXTnuuvbh3O2sbSxBi5EFmN4M51iWBc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1CTUMZ6DjnvDzuw887yXhO6Xg7U8zuOE7jg9CPO9A4O44z0DzvQPPe9PO9A4O44XuOLu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897k4u9Xz3uTi7F5O1Tje2reF7VON7DjrtTje9OF7U43tTlets43sOV623nelTGtUzdUzq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1VqTUMc94hrNLZakqMY3hcyyVLBLBLJUsSSjKyWKJKJKIokohSKjNLZNQioypIqopZKiAk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pKIFiiKJKiBEttgEpMiPzM0TDasTZcNyMtjDdMXYw3TF0M3djF2rLYxelOet6Od6Wuet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rnelMb3o563TF6KxrdTO7qp0bR2x1repRKTnneVjQzNjjjviXjOuZcNjnOg5TtI4zqOT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4TuXzz0I889A870o809JfM9I889I819A899A899A870Dz3vTg70897w43sOTqOV6jk60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6DF0qNCNCWkloVSLQoKFKUFEUNJaus7NdcbudAZ1kxjWVazS2EssM43mXEsWAQhLFSiSp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oixSjM1CKJKIsAJNSIoiqyoiyJNSkoiySKtgEoSiKJNDKxAWKIsMrJPzl6WzletOTsl4z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70Q4u8ON62ud62ON605utOV6jnemjletOV6arletOV6aTleujlrppeWulTnemq5XpTnve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bsz1dKl1bMTpI5Z65M6tly2OeO2V457Q5Og5OiObaObctxOkjDYw1TDRcNk5twzNwy0XL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MtFzaIoiiKI0MtDNolCLSTQzaqKItJVJVItJVJVkKtFIpBaWUWVFK1rOzfTG7KCZ1gxm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iY3hc51kiyIsAVLCLJIFSwAiwLFKkyq2AiwSiLCLECIq2SiLJJNS2KSSiLFikCIq2BEp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o+K9Czg9FPPe5eN7WOLuTi704O9XzvSODuON7Dleo5XrTlelMXVMXdMXYjas6tiWqltJ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us6rfTG60lRmwzEltzTSUZ1DGdZhLFhSSyRKWSiSlixAUpMtRczcTLRcqjLSsqiKIpY1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iiKItM2iKItqKBSKgoKCkUtAFQUFsWUUL0xuums6Sis41iMSxVlLZRZTOd5MZ3mJLBN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NQiokq2KIoiok1CTUqLBKIokok1IiyooiySKtzbCKiSqgJSRKWSiCgEok1JMrADxtLM2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WiNUy0M2iWiNCW0y0JbSLalUVYlUFoUFFC2aLZUu86re8bqgZ1kzAAtlAM51IzNRYIgA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RYsCiFIok2MTcXM2TFok2XDVMzcMtDNtTLQw2MtDLQiiLCWiKIpYtsi2IolololpJaWL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JbazbpJ0my22pNQxjpzMKiLSW2otM53I5zpDk2Xm3JMtFw2MNyMNDLVObcMtQk3DK1cz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MzQyoixJNLZNJMNFzNwyqsqiSqikiok1FikyspKIsUJIow1DztKw2jLcMtUy0M3Qi0ii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SVVltSLVjQlpJS1RFAtJpSamhVGls1vOqqjOd5MLIFFCyjM1DM0jDRcNDLVMNped2Tm6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MtUw2MzoOc6jk6Dm6I5tlw2MToOd2MNjE6DDasNjE6I5ug5uizm6Fw6Ew2MXVMNjF3TD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dUw2TN0ty2TLVM26SdJultrOemTnneYw0jLRZWrM2iTQ5zplcTaMTY5ukMzYw3Iw2MTY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w2MTpDDUXM6ZMtww3DLRMTYw0XDcMtDDeTM2rE2MNDLUMtJMqXLQzNDM0rLUMqkyoysO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Ti7K5OqOV6VebqOTqObqObqOTrV5OpOTsXnd1OboXDoObZMNlzdUxdCW1ItJbaLRppGm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1IzbSW0jQw3DE6RcNo5ugw2MN1ebdTm6F5t1OboOboXm6DDdOboOd2OboOTqOToXm6DnO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E6jm2TDYxOgxOhed2TDYw2MtjDYxdEjRctjLRM3RctCNVMtLctky2M3VGm7I0MzeTnnp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QltTM3FxOkOc6Qw0MNIzOkXDcTM2XE2MNww2TDcXM2MzcMTpDE3DLQw3DDcTLQw0XDVO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NDE2MzcMtEw0XDRMzRcqMtQzNEzNwxNwzehMXdMXdMOtXi7k4Xsl5Xra5Oo5ulXk6pOT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ubqTk6l5Oo5Oo5Oo5XoObpTm6U5XoMXdTF3TGtWprQy1U5zpDm3Fy1YzdKjYw2ObYw2l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Yw2MOg5uhMNjDdXm6E5uhcToTDZcOg5ukOboOboOTojm6LeboObpEw2MNjE6Qw6Dm6Qw2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2MNky2XM6DF0MtjDYy1TF1Uw2rLYzdUaaSNQzncMTRcNUw3CTYzbUxdDE6Rec6Qw3Iw2X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cTYw2MTZMNxczYxNjE2MTcMNjM3DM0TM3DM3FzNwzNjE3Ew3DOdlw3DDUMtDLUSTUlzN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M3DDUTKjpelTlrpTnd0xd0xd0w6U5XpV5TqOd6Jebos5uiOd3a5uheboTm6F53YxOg53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ndjDdMXVTLYzq0l0qTYxNww3IxdUy1TN1TE3TE6QxdFw2MtjF1TDVMNjF1ZMNjDZcXSzF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tFzNjLQw6Q5ukMNjDYxOg5trMNlxOkMzZMNjF0XF0MXQy1Uw2MNly1TF0MtUy1TF0MtV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aW1MtDGemTDRctDM3CNDN0MtDM3DDQw0jDQzNlw0MNwzNjDRMNxczcMzcTLRczQxNwyp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zNFzNww0MzUJNDDQw0MzUTLRcNDM0kzNQk0XM3Kw0MTeUypfVdWZy2rN1TN1Vxd0xdWMt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boObYw2MOhebpEw2XLVMTYy1TDcMXZMNlxdUxdUxdVM3VTN0tjSMZ6Qw2MNVctElojQy0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SI0MtDNojQy0MtUw1TFozdDLQw2MNjDQy3DLQw3DLRMtFw0MtDM2MNwy0TLRc3UqNIy0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DLVTLRc2iNEzaI0M20mmqltMtQzneYy0rLQy0MtCLTLQzNjm3Iw3DM3Fk0MNDM2MNDDc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DcMTcMzUJNDK0xNxMzcXM0MzcTM1Fk0MzUMtQy1DM0MzUSKWSkzNxcqJKjM1EkozNLfb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rN1TN1YxdUy1TF0qNDLVMNUw2MNFy3ExdwzNlw2MNkw0M3Qy0M20y0WNEltI0MtDDQxb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iljRMtFy0jLQjRMtFy0I0MtDLQjQxdDLQytMqJNCTQy0MtDM0MtDLQzNDLQw0MtDLQy0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rY0SLVy0MtVMtFjQxdEzaJaFtqWiTUMzSMNDLQzaIoi0iiTSszUjLUMtRZNDM3DLUJNQ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RczQzNDOdwysIok1DLUMqMzQzNEw0XOdwzNQk1DLUJNQy1DKkkpcqMzQzNSTM1CCvo23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SNDN0I0MtUy0ItXLUI0TDSstJctDLQy0MtQzdQk0SNDNVYtItqVpJNCKMzQy0XLQjRIp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Ioloi0y0M2kiliiNQi0y0MtDK0yoy0MtDLQzNCKSKXLQy1DLQy0MqIoiiKI0MtCKsi1c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KJVSKJVFUKJNQzNQiiKIoiiKCiTQzNQk0MqMtRcqIoyoyok1DLUSKJKXKjM1DKkk1Fk0M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TRMNRczUSLCTUWTUJNQy1Ey1FzNQiwk1DM1JJNQ+lq0lUlthVJbazdDNtM2iLTLRctEy0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XDQy0STQy1Fi0y0SLVy0SKFWo0MtDM1IirSiLZMtLc20zaSKliki1c2iKIoSkKWKIoi0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KiTQy0MtQk0M2iTUIoijLUIozaIoiiKItIqzNVYoi0hSKEoFSKFUKCiSwijKiKIoiiUC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TRcqMqJKMqIsIsJNQiwijM1DKjNEixZNQk1EypczQzKJnUJNRJNRcqMqJKMqSSlyozKJ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q1YVRVJpRVqLSKJVIoiljRMtDLUI0JNFy1CTRMtRYoiiNCKIolVJVoBKiKIpYolVIpZS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2iKJaIpIpY1CWiLAVIoiiKXNoypI1FiiTUIoijKiKIsEoiiKIpIpYolWzNUzaIpZQKJRB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oyoiiLAUiiKJaJNQk1DKiKMqWTUIoypMtRcqSSiTUJNRcqJKTKjM3FysIpJLFk1CSkyp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LCSiSjKiTUJLBLCTUJLEk1D6tzctXNNazoVS1SVai0zVIoiliiKSKJNQBQIpIoiliiKI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iiLIlsUUiiUQpYolnBfQ8fRr0samaqyKI0iGcNMWNjpApJzuerHSUpYokvM3cbCwiiKJ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IohTKiKIqoqIoiqlAUhSKIpCliiVSKQUFEokoiiASiUAJQFEoksIsIoiiSlkoyoiwiiT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mdQypIsWTUJNDM1CSjM1CSkysWTUMqMqMqMzUIsIsJKMrCLEksJNQ+kMxYNXnwX6G/J7C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iKIoy0WKSKIoy1CKItXKiKSBZQLEFWFJVSUBTKiUUUiiVUiiTWF8X5j3flMfW+h6/gs+v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m/ofb8N9LXk/Va+L7b5/a5XOJ5Xl+H17a4Tya9/b5fT38/qY8mfpcfN87y/J+r879T9T8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+H9Lz+r1Jcb83576387t/b/c/l374+wmogIoiwFJKIpYsJVJKIoiiKsioirYtMrUzaWK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BaiyIogUAAAAAoiwSwSwASly1CLCSiFICBIsWSiAmdRIpcrEixUpJKMylysJNRMrFiwk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1CTUSSxYsJNQysSSwko+kMhYx4ff4Tv9T5f1qaBQCiiKIpYAsSKIohCs+M9r8/7T6bOw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UlAoilikiliiUBUAnPrzmvyX5j9P+Yx+hhM+0iGsRn1+341cv1f0fwnbPk/d38/9H835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6yWZce3H1cfz/h9Xzf1nwfVrz9Ppef2fU+FvXb9l9D8V9/y+7t/M/wClfzTn6Pl/uf53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g/dxKKCIz5F9rz8D3PD3O75HGvuz4UPvPz8P0L87k/SPzftPsOdjTwZr6U4+Y974fqPpu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Tx1PW49S58nzD7z88P0N/PWv0D8+T9C/P0/Qa+P8ATjpJ4a98+RT698nphz8vwq/Tz8xD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/KD9U/Jrf1nX8j9uT62L8s90/H6X9d2/D/qj6CUSliwkpIpcqJKIsIsIsJNQksIsRLCL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sIsJLCBIFiwiwk1CSkkpcrCLEk1DMozKPpFwlUz4PoeE6fX+R9i3SkyoiqlAAVYsBlNT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f5W5/p35v8DivufJ4Wum+A/Qfq/5pY/uPv8A4P8Aro/pjxezOqUiiKJQKEoAihKUEFIs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X/Vflef6LKzPtkslhJRZVjL7Ps8fs+N8/fTg4cvd3+Xrnz+vn51xw+V8v0+H7f57pvlr1+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rcvR9n4n1e3o+1/N/wCjfzjxfV+D7PB7a/pf6v8AJfrsNUIsPJ+Y/S/jF+78n1/LPV93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/wCgcbPwk/e0/Av39PwD+gj8B979F3OufVJfxvn/AFnM5/L/AEvA/nn1/v8ASvT6vPuO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w79mjPrzs8Py/p7Pj39FT89Pv/Hs56+t6T4L73A8H0/l/Ujfg+jD4t+wryerSPi/K+vx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9+wr5F+sj5N+qr5np9SM/G+18avjfV4fbPx36b4/2199WIpYEixYsSBUokogIsJKMzUSB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SiTUMgixJKXKxIsWBJNRYsSSiTUXKjM1EkozNQyo+kMBSeH3eIv2vi/arajKwAhagAVZ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7n6n5/wA/Pc3iEBQFAEUX3/0z+Sdpf71v8T+yxeiwUAFBLAohSKIoAFJz6YX8p+U/Wfk+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yUFCUlzPs+zx+z4/gDjzoiSzWPzfz/ofM+x+d9fq+b9G+Dfo8/o9/m7/AFvk/W+j0+1/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9f8APezxe23+lfrvyX63DYAPD+L/AGf4tfq/O+l80v6/8j949HP8Jqz91PyFX9ZPycP1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/Bew/oufP5or8L9E/c+WfDPdPxfKv3Gf576E/c5/Hw/XT8HK/edvxnvl/fej5f04/P8A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pOP5f9R+Yr9B7fH7C+P2eKPjff8AgfoDsKASw+NjWT7Ws6hYqiAoCfE+38M8/wBr4/1z8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9upYASwBZLESlixIsVLBLBKJnUTKlgSLFkoksEsJNQkpMrFZ1CAkogIsJNQgJKSSwkoz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WJ4vb4h9r4n266iyTUiSiC0BLFY3lP5z+G9/zd5RKrXeXjv0azri9Ca870w8vL35s8F78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/wCYd8v7zv8AOfo8VQlAAAAAAVEpQJneF/Lfkv135Hl+iwsx75nWVQlCFXM+v7fF7fke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dY/N/M+n8z7P5/f0vm/Tvgvp8/o93l7fW+V9X6G/t/zX+lfzbw/X/Oe3x+23+lfrvyX6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+L/Z/iT7XyPq/Ht9H2vh/dPwP6/8b+iT9Y+Nlft34JPvz4kX5vz+nFP6J4Pd4Jfxf7P8f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21PieD9V82v5v+n+H+vPVPqyP5zn3Y0/U+n09suW9w+H6niX7t+HE+v8Al/V+dr936/y/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H1Pm/TjWc/Hr7N/N9T9C83oPizn8w/Y384j9G/OQ/SPzMP0z8wr9Pr819mPX8P7nwKfU+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Pz/6KX1UCwAixUoyogIsIoysIsJNZSLBLBKMrFgSLFk1DM1CAiwkpJKWAiwkpJKWSxIs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6QwVSeT2eQ5fa+L9quwsSwSyEpYAKce3xT+NcNY6Zu3pzqdvT6efXydPVrO/M9MXz59M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5vXy1jwzvw6cmsj7H9j/AIN/Rsv3qXNAAAWVIolFRUCgVjeI/M/j/wBj+O5fo8SzHvks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qT6/t8Xt+R4KOHMixLNZ/N/M+n8z7H5/X1PmfT14Nejh39vl7/V+V9T6G/ufzb+k/wA38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fst/pn6z8l+tw0Uiw+f+I/c/kT2/I+78et/b+V9w/nX2PR98+DP2mj8Tv9nD8nf1eT8T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+p44/DfufzH6o+lqEvzPo/Or8F+w/JfrT7s1mPwkZ0/edvN3jcI+Z8v6PpX4t/Rk/LfH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+32Pz+vvcDx/T+R9ceD6UPj6+sjh21mvzvg+j3PPfv2PgX7w+E+7T4L7o+L9H00z8D9B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71+B+j/OfpI9FlRLFASiAixYsEsEoyoksGdZQCLCAk1CSxYsEozNZEsBBLBKJKEsJKJLC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JLE+jTFWUeX1eY8/2/ifaruLAIIgWKqLCfyv+l/wrU8/XH1Vno3x59vV08el92/neqXt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5Pn8Po+a58fL0efWPPz6Y3z5N89Z19r4vpP7zrx+znbFEsLFEBZUBZZUCgGdZmvzX4z9p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x9FKJnWZQi2WZ+v7vD7/AJHhDjySqks1j858v6ny/sfB39P530NeHfo8vf2ef1fT+X9P3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T/NPF9T8/wCzx+xf6X+t/JfrstASw4fN+p4DXg+jK8fo7aPzOvd5zv18+j0eTrmON6Sv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ryPk/U8H0T1/N+j8NPO+R668n6T5n2z6OdI/A/F/a/I017PP6Y/Sd/N6Y/N/U8fvr3WW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6nXl1Hh93hr4v6P8/wDoY6WUllqZ1k/P+vy+uPq2WBahYiygMfnP0n5o9fs8voX4n6T81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SyQFSxUokpIFiwSwgGdZSKJLBLCLCLFkogJNRMrFgEsEpMrFSwSwiwk1EkokozNQypPo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zy/a+L9o7jUAgIslCksPzn8b/qn8s3nt9j5epv1cM+vOue/RZrjx+nqz5X2J8+a+5x+f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tY8t9nPWPJz93Czz8u+bOfr8n7Sz+j+rOuagEWkCxFAFlEWWpUGdZl/Ofiv234rl+h5jH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ZS2WT6/v8Hu+T4KOPJKJh8L1efz/ADvR8f7XyPfz8E65998Ns+r978f6N5/qv878msb+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frfyv6rLQoDz/E+58KPRy3wrr9n8/wDbjrnxcz6V+Vo+k+bT6E+dzPq34mj73g9Xhr5H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8vwkT9tfxHrr9f3/Mbj9Q/N9D7nP4uT7mvhdT9Bry+qPL1m63ZY4/G+z8qvq9uPYeX1eW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43OXxz7l/N96+9OXU+X6PJiPtX5PE+4+EPuvhQ+9Pgj774n1Tf5n9L+bj39sbX4v6X87+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FIUCLEQEsVLBLBnWUASjIWAk1lEsEsUCSwksASKWSkysVKSSxYsSSjKwkoysPoDC2UcO/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Zr0CwCASyUBLK/I/yn+0fxfU9P1fH9rn28XpYmt+D13U+f19n6nrw/PP0fxs9Py/k91j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rr04+uXw/P8A0Pgufmfuvzn00/q1lyoBCyxAUEWWgFgKJnUl/Ofiv2/4jl+h5rMfRksl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mfrfQ+f7/leGjjyYx+b9fn9XyOHk+z8zXnuevIKlC2dTvvl0MemYj+nfqv59+/y6CgMeD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6Q+V7PRT4vn+/K+C+8Phb+0PiZ+8Pgd/sWOfL1j8r4f2ma/EP24/Fdv2A/Mb/AElPzvT7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dvtDj3tOG90lDn5PfmM9Jqpx7K8Xrtjl8v7MPgdvsDn1o+X4f0GT4HL9IPzb9IPzb9IPz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7bjPy/rZPLr0j5P07pVLBJQAIRbAEAEogSSwZ1kKJKJLBLFSxJKJKWEBCAiiAgRLFgEo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SjKw94wtlLx68jxfY+P9ivSlsAghBQGdeSvzf4P3s9vmfW+V9bOs+D6nWa4dvFNZ+j+n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v/he3Frt4/f8AP5dO/wCm/C/oevD0/U8PuqfI+x8uXz/N+h7Oe/xv7D4H6HWf6XfL6mFh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QCgBSSyX89+J/b/h+X6DEsx9PKyWSyJRGs6k+t7/AAe/5XhvPX53Xk4fBY+58li9+mPM+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6Pkvr5Pla9XC5ejyWz044yvV++/nfaP71v8AH/ro3LAACFIUiwLAUgAgKCAoUiwLAoAA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wqBYFgUIUiollEAAABLACCUBLBKWASwAAgICZ1EAQJKIFgSSwixYEk1FkpIFixEokpYK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1CSwSw9wwtgvLrzPD9f4/wBevVZbEoksgRagY3K/nng/afisej431fne6PX6PL689M8f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9/PT6HzO3m1nz+q8bHt8/Q9Pj69R9DyejGvid59jU/W/d49t8FlSAAAFQQooABLJfgfhv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5yzH08yzNSwBGs6k+r9D530Pl+Hz/hf0/wCQ+l8fOs/a9nm8/wBbr6OPo5PVrO/G9ea8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+nw1j5Pn+x5enD506Z6cnXjuvvf1z+Dft8v6YxuJOPjr6V+b6D03waPbnl4T6b5PU+k+d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E92cfKPsa+L9U7Z8XmPqvl4j7LxYr6D4vsPc8PCPqvJ56+m+L7z1vJ4j7F8XsLPL5T6rO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B7ar5vlPu3zegqBHz497853r7mvzH1j6SIsCY4fKj7949SikAYNyIzfndF9yUEKgASlg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IsIFiwgSTUJLCBUUksqLAJIFixIsEsVLCBJKJLCA9owWUvPeDwfW+T9WvZZbEshEAUQf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5f6P+Wz1/L8PsfKzv0evyerHTrz3K8nD0cDh5vTNZ4ri58nu59zPX1cs6xZV9Gs9pnx/t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c/bqNcrYAAAASygAAKS5l+H+F/dfhef3+Q5/UzNZlQARZZn6n0Pn+j53g/M/C9Hn+z8H2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nfn1x121k6ZxTny68zyc/Rizz+b2+W5+X5PoeDv5cWN56enxdD++en8v+ow8/wAj7HxI9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dPD7z1/E+98Y8H2flfVJ031PyHX3fJs/Vc/ifYLvfxo8X1/yn7WvR5/o5jxT3Q/Me/j56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yvvfm6833vx/7NNfJ+38aX6fq5SvhfE9H5yv6l6vi/ajyfjf3H5o8X6v8b9OvrfP+rzz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Pz/o+U/Jfc8n2l/GT2/OT99v5nwD9jfx/wBGPueLh82v0++Hyo+1Px3pr9Rv8f8Apjr8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+F9OXOvk/SPbOXxD9BPgYT9Hr5H1V1jl8s+vr4nA/SPl/RNoUBBMgsBLBLFgSAkogJLF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sUEgEsICSwSwksIsPYMLYLjeD5/1Pl/Sr32UEEsEsEvhPh/pvkfbpz6Q/Pfl/wCj/is9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XfrJm3nz4eS5+jy8N09PjZTXfx5T3fR+D6D23Os79H0fF+nvP0feXpxBFlBCwKAAAUBAG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93+D5/f5o5/UkuYABFmpn6eOl8nzvwmp6/q/C+72x5+XonobX3+jw+zOl6+M5/O7ctZ5N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/zfseffP47pjr52s7P6z+r/C/usuHwfufmV93bHuPgfY+T9g9/wAb7XxjwfQ4fWM+ny9zw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+j6v5yz9Z8L3I/G/0L+dfua+h873/CPv/R+V9WPlfnf1X5Gz7v2/hfoJb+Q/X/ka/Nf0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6HwvsfIl+3873fmzl+a/U8Tv+t/FfsDfx/sfLPJ4P1HiPP7/H65foaxuxQnLr4jyXx/Ul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fif6D+Qs9P1+/ul+B+f/AFv5yz9Z8H9B8hfyf6T5/wCnPxP6/wDNfpU6fmP1P5+vuei9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fXPV+V/W/mEvT6Gz4n6j81+kPD8j7Hwz73577/wAhfb9nxfQjYVKSSwgAIBLCBYEgWSiS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JJKIsEsWLESwixJLFSwhD12MLYLnWT5/0fnfQr6GsaLAgICfC+38Kvt9JSwJ+X/U/JX8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s6cuXfyde3Q8XP38K8nLp5dTE7aTyd+uY6+yfc1j0+/w+vfD9Hc2WhQQABYKhKFAsCpR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oP4Ln93yN3n9XlVjLt6XLw7+x9LXl/N+z9T7Xi+B6/qef4nD+QfU4fW+75p6MYx29U+bx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pfZz8/C33cOfz7n3ef5W7PRjVl5z08a+b4fr/ACuvm59efXfP+k/t/wAh+vy8fwf0/kX5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9HvtevzPqeY8Pp3o8Pr67Pg/Y5eov5z9Z5z43176U/Gz9d4zx/M+4NfT4djw/l/1nzjxf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ft8j+X/V/T+Kufvn0o+b8P8AQ+I+lj1cz8t9/wAvrr3/AD/X5Y+hnHqPldexfVvOkpKn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7f8AM/oD6dzTyfjv1v54+/7/AJX05fmfnvv/ACK/TfF+n86PlfpfhfWPzH6f4f2a9XwP0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l+yX4H2/h/VPp/l/0Xwa+tOeU+f+j/P/AGjw/C+t8tff6vk9j9N38HvloRAQIlAIBLCA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VLAKysEskBYsSSwSwZ1EkstSyPUMKlEsPn+7w+0+lrG6gIQsCcuygAHPp47Pl8vTO3D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Pz2vt/N4eny884z04cuvKyM9CfS9PXfLr0456cOnu8vp3z+77vzn6Ll2tjO6AEAAAWCp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3/zc+z+e7/U9cfR/Me/9R675Pz/0Prb15PH6Oy8c3Szh8763m8+/5X9DvXbw/O+3wdPm+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+vPfOseH2+S1nrqz5HT62Ln5nbtia6cbg5/K+v8AP6cfP7771+7/AEH+ef0Nz2s3ylCL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LSFMrCyjNoiiZ2M2goznYzaM56Kk0Od2M56wxqjLQAsCY6I4a6iKrny9MOXSpeXP0w547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m/QM8u44a6Dya9I5cfWPLPUPC92D856vVxrfm9VjP0ePdbRIBAgEohBLBKICAixZLEASg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gEsSSlkqpLCSyPUlwWCyw+f7PJ6l+nrG7EsIBACrAsBy6k+by+t4OnPyvP6emOXP1w8P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OZ/ReXOvjdpizVx11iernNY114fm83+k/W/m/7jj1+izW7YVYRYWoSpQACpQACS053Zc6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ZPzHwf035Tj6N41vHfhr0aOWOyz5/h+t47PTr5n118b3eWXhx9fls4rU58fS1nyfQ4ba/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o6eWyzfMBLCwLLBQRQBCAFgAWBYLFqAqCkFBKCUELFEsAAgAKgBIBQAEFESwIAFASk58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c2wsESwAyCkEsEsEACLFgJKSASgBLFSrMrJYsRLBLEgVCosSZ1JfQMFlAPB6fP3Pqaxuk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seVOv5by/lpz+x9X4Puno/QT4H0O/D6med3yvltMef0+CMWaXpz+Zx49/T+X/TfK59J+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2vu/G/evb6t57qwFhVQoASpQACwAKACwKlAJKPi/i/3H4fl6e3bj6eXbfm78a+bntvU8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H0JfZ5PZ55fD5Pb5Tz564s3p0Z8m/d9Kv0/3OXXt4w1AEsFlEolQWUlCCAAAAAAAAqxS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CgEAIIoJQQFAQCFAEKgAABIoixQQQSiAyAsWLESiSiASxUsIEiwAAilgSQpLIAgSSxUs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9zeRZasDxduPRfraxuxLBLAAiqgOfhPofifX+eYfE+n8bPD7H1vjfX5/TcPTxa39P5PTf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6cvTxXHQazt0zc66fL9fzrz9X0ufDfg/R+nh0vo+l9D871t/Wa/JfZPqvP2NoVQAABF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AABLD5v4T9/+A5ejr6vH6uXfXi9Pks5ufDb1Y849G81n6TzejOvL5/V5l8+e3JNdOXa4+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r51l3zACksLAVCxSACABCoLAoAAAFgWKFEUQAAEAAliABQBCwBFsAhAAUAlAQlCFqAEg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RLAQAQVLCBEAABBQsksAiAgSSxUspLBA62OS2CivHrJfr759LLECAkrU8PgT7vz/AIvn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8z6HxXP0fG+38THP6P2/zf6PH0euYm842PDz9/M8uemLJ1UxneZPJm+zfm6+Dovk/U2T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5T73s+J3P0Pp/PdD7t8PtLc0qVQAFlJYQoAAWUASw5fzv+kfjOfb5Hr8/p4+jl4Pd5a+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t+jyrxfQ8/qzn0+rzerN8fn9HnlcevKydeHbWP6P9Xh37eRZbAAEoiwqCoAAEAAlAFgqB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woAiKigBIBQACFsQqARLELAAAAAAAEWgIRLAAQiUBYEhCwVLEEWxESwASgBLFCpLECIC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qTdl5VZaqDyZ1g+x149KsuRMfJr2flPD9RPLrXOsTWTec6OX5z9D+Zc/tfG+z4c8Pmfr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pkx2zN4M41k5OhM43xro10Twd9eHfzc/R+d+j1r0uNd+t46Onj9XhPpXnzNdvm/RT6Xt+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8t9g+izpalBFoALAqVAAUEAfO+gl/nW/0P5rh67nozvPP0Szx9d2uOPRwV14InKSs89c0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+i6l7eRZbCCkLAsAAAQAIUCyghKhaEACgKAAiLCggQsCwUQWCxCoCCwBAQsBYALEWpUA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EEsJc0BUEQEsAWASxIAQWCpRFWCkRLCIBBEsEstSwgNpeSpSorzc98j7HXjqt+Th+Ys9P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+7vUOk5w75ujk1g4/mv0/wnP341rPk+B29vjez7fo+L7Ofs+jx65m+Guujlvp2PncvV50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Hm3d+b2/V5616Xa7ahmHwvbD6XzfRzr1XeJOlwO3u8I+x9X856o/Q3we62hQFgqUAWCk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9Cmv5xv8AQfluHq9s81mul88rv5ccV7+flI3JbJdaMfa+L9W4/pdxvv5AoEAJRAWCwAEA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LYASoKKJYIKhQBCkKlEQAILAIFkKgEABCgIKACoAAACAQS5CUAQAIAgEUEgAEBZSBRKQ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EpZLKSwtjk0lpYPLx7+I+38fz/N1Hk6cqz4/ZTvlyOi6M9caOkD5+vP7U+U14Z5PL9f4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529Xs+N3z7vt9/j+zO/dMU8nm9HwNeWXzdOni9vr8v1nX26z1vfWMYNYnjMeznTwfb/P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1iGuA9XJ54+j+m/LfUX9Hc2qFWCpQAAAEAAA4/wA7/pP4Ll3+Xj145ejyz0Zrz57w4X0dE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T18jx+jhu5/on1v51+u7eb7DN3zqKpJALCgCUQAUgAAAAAAWCgAAEKgsAQqCwCAgsQqC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CoKACoKgqCoKgAQGbkXNAAWAQQgBUsARBRCoSpaQICLIASxAJLFSyoQtjmtlKlPP8b7v5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MY68TPq8fRenn9/A8+7ozrnTo4ZOUzxOnL6XxZ5cT2fJnL69yc8+b19J38Xq8Pqz9P6v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2N+Xh37fRavsZvq1jPFrWuHQ8v03pPL4Pqe4/Ifovjdzv7vlfROnDt807duHWTnrn6Y1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b8Ptt0lAUACoRZQAmV3Pl/Lx0/UeX89eXT635j2eDPTnntmausbrlntU4669Dhj0cF58u3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v8XrZ+59L8323y9v2vyMuv278/8AZ3x9CXeBLLBQCCwBCoFgAAWCwCUqUAAAIKgEKgAg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LAEKgWCoWoSkNM0sFsCwCCxEubCWUICAgqARagELESxKsIWWkICgEsgBBEsEsVLKkolj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T0+XWOHL0eWvVw9PnXzdceu3lNWHLyU+hqbr5/q8v0o8vxv0fwTv87qc/V8n6nlz4uX1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68K83XOp24+t0vHGb9p230lvrcu+Vzz6w8vfEO7HpXn6efjPo+P4fuTl6se48/z5609f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J05dD9L9z8r+ot2lBDTIpC3JbePyca+15/znyOXo/T/nPH9Dl3z9TnyxfR4p417vN6en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DnvejF6ZrzcO/CXOOmTyY7ZO/p8nVPZ28HHOu98289fo6+V6Wf1n0/w/1e/l/SvB7O3D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LAAIKQqCoKgqDSCoKgsAgsAgqFIQQsAgqAQqCxCwAAUCoQACoW3NLEAQhUsQlBACELAA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ACggKSyBCyxECC0DJCWObSUZ1zPy/TzenWM+D6PzLPoefWWuft8Hnt+xr5+jl6fPzPXIj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DydD4vf1/OSejxe7Ph+b9P530Wcc/XhnnjfK679eP0Wunp9Gr7vHr17a8F90PJjryPP6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xOvLPjX5Hu5aT0+jz9j4P6P5n0ZPPcegeVzjr6PL7T2fqvyX6FfppaAASfOxv3fP+d4vP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6Od9Hdud+GJn0eVzt34/V47fX5e3k1j63q+P9bfHq0DIuLyrlx6cosZXnLg1OMz06uOZ0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/N3k7dvOZ+r3+T6HP730vyfo78P07z9/R57EsqBYLAIFkNSDUgqCoNMjSCoKhakSoKzQg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CxI1IWossAhagqEqCoLYAWwSoWoSwAVESWUIBCwACUQBCyKACAVBLAWABLEAgWLBLKgM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T8h6vP6NYng9/Cz5vv8AlfUXz8OprH0Pk/WOXz/oeSvpa1Dlx7cY9/PrT5vzPs9T8s9ny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1cPo82mefLf0nT2ez4Xivr/Sz4HVv6/X8/8AQPo9/mcj1evhxPb5uWzz49XM4ejt3Xn8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78D0Tv5pOfbnyPL38voOnu83pjp9f4v0F/Vs2llJL8PPR83z+Xye73cPEx19WfMX045R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5vR57bc5MfQ8c1z+5Pkd7z92/Juzvx48D0cfNhr0c+GZemJJ01kWUXe+Vk69fNuPVcaT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5+2fqff8AyPXpw/cPlfU9XksTWazSxCoKgqCwAAKgqCoKhSEqCxCoLIWokXIqARbAsQqC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oTTNLclqC2Q0zSoSxFqC5sJZUQAAEsAEQAAChIsAAAACLKEkBUKhAQyl5qlLEPy3WZ1j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eVe96cmvN7/B7Tp5Pf4q+nNc4z5/VwPdvl2Pn+jh1Nfkf1vgc/wA5Llw9nr+b7o9fk6Zvp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cXxfb+Z9g+d38v1Tpn2eIzz7+cxz6YO/fn2Xh8r6HnOnK7T1+TvwjXz/AHfKTr25ew9Lf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/adPH7NKmV8f5b0fO8nvnI5emNQ53NrVhOrOTczTXPUrnNRed3mqkKkGbTM2Od6SstRM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jaCoheeK9Xf53WY+p+r/ABXt6cP3Dl19XiIsEAAACCoKhaiSpK0yNQlIssRagsAiLEKh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KkXUgqCpaIKg0gqCoKgqUqEsgqFsCXOkBQARECUgACFpEsAAAgoCVILUsQFgICSwwjm0l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nl9Xm3z6mTH5/wDS/JPb5e/Fvy+ry+09Xi+l889/m6YOknpMenw+08vTfAx059U/H8fq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/ZdfNetdPW7eUenz+hcerydz5/6T879I9+fJ0Oni9XmMy079OfRfl74w645+6Ry6cDze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7znidYz15Zl/VfW+B9/R8X7H4jn34c8zy/RmuPWXVlOTUCgECksXOdZFlJaqLAQSwiiSy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alqUqjzs9U5TUTXu+X6Wf0/6b8D+h7eT78l7+YQESoKgCrEioWoSoWwLEKgsRKhbISxF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qQ0yNSCoKgqCoNSK0zYqCoKgtzSyDTJNIWpLFzoWFJDUhLBSCwQFAESkSoAtCASoAELQ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Y522EfI+t8K55x01nyufQ6eP0cjOfN9Jr5Xo5bX63j9/jPVw7+c4fT+P9g8fq54PZ8z6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+P+d/W/lXH6f0vH9J182esuu3fGU5e/xevOuc9fz7Of1vm/UPL6evnOnH0cjzVTtZF+bx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104+D3fHL25+ln1rwN2c5ddZ1X3frf5x/Q2vm/kfX4fP7rmzl6cdvJ64tzomdZLLLAUAD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UMywKJKIqszUMqSKW2Iupocu/hOnWU552PL6vD77nfv+X65j9v7fy36f1fP1E3iwCUIK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IKkNRCoLIKgshCAhbEqs2SyLakLcpKircU0yXSQ1cioNIiyCs2tJJNMl0zUqCpVsSlzU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EFIKhKgqCwApYgBckqVYKAEEsEDijndIkz8H6/xt41rKzjPT4B057Pm/Z+P9JrycvZ5V+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vT5Tw/Y+P9I9Pk93lO+/N6j5Xv5ZH5D9p+Ocvs/V8nudPnZ6crr6Hj70u8dzp8r2/Oj6H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sLnQ8s3lZNeGPFzvA+h9Lx908vhumdfT5aOfajl06blvi7eReH9A/n33nT896/mfR8v0d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7oxpYyLEsIFUEsEFAKJNZJLKFIEiwiwiqioRDVlNeH0cbPXz6cJelU+Z9D530LnU1M32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3k/Zs30eOyCyCoKhCCoWoSxFqQ1IKgsg1IKhCRakrWUQiNMVdTJNMw0yLc00yl0yrSDTI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SFqCoTSDTJdIJc6SoWwAQhahCFABFgqCwCUBREqUASyrELASwEOCOd1ETxfP9HDXOU1N+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1wOnD2/IX7vz/peFffrj6ieT2eY+b6/Ns+1x6U8Hu8g9nm75M/kv1/5tn7Xo830rr43Pp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s8nq8vrPncHePp6olgqF5c98DPg9nz48nzO3Cz6v1NfMievz/aZxybPRz6cxnfJccu/n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br7/AJ3v83v75rPTh7fH6I7VCAk1gUUESwgWLC0GdYEsKKiwTUSKJNSosJZuMduHpj595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7+fOvRblfl+/w+q47SdJrPq8lvP8Ao+vN39fzKks0gIKyNSCoKhLIWxEqCotAJDUhCSKk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AgqCoKgqFtxU1cl0yNMi2KtyrUg0iTSQ0i3UgXNTTJdMjUhLclsgqEqFqCoSoKhagqCwS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LVgSwEPOjnbm8E+ZLN8lirvn0Xwef6fzpU8f1l+d9T5f0Vnv4egx5/VwPnc/R4z7nfw+0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4jt8b7PlrPs8XtX5nLt5jv9Tx+s83p82z5P0vmfbjsuCbxsTPFcTGjz+D6Hy4+P28f6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/Z55L7MdUTXNeU7dzx8vb8+a4+D1+Kdse75/s8/v9m+fXHTzduXQ9UsiJqJFqSwKJLFk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UiyiiAixEoksqki9+fU+T6fJ7dTXDbN9PPeJfn7Z3n1b56zWdYuf3nu+N9f1fLqTWdMj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TJdMioSsjTI0yNTI1IKkKiCQskKgIKgqQ1cU1IKgqBc1dMjSUWC3KqKqEtiLBaiqgmsa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WoKkLcjSQ0yLc1KhbINMjTJNSDTNCQ0gqKqAQ8tzedvm9HiTzTpvfPzTtxsXI6+L25m/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HHoPp2UvHtzXx/N+v8pPZ9H5H0D2TOjz3ryXWsD5v2/h/br5PDtD29eNJOvnjw/c+d9E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58O/FfNtzOXyPd8yPL9n5vrsz9f5v1E5+vn6ZLYHPPFd75ehrweHqmr8z7X5eb9/r8fq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G8NZPXLmKWIspLAlWSwgBSaiMyylAABLqzE3jWLN8JraWVjUO24X5Pv+f9G58/TGpe0W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t149Jd8evJP1P3vzH6T1fM2w1y2zK3Mi3A3MpdMjTFNTI0ySsjTI058z0TgO7iOzlDrO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8mz6/X8N9av0zy9st3nV2wNsDbI0yNsU054O7zw9TzQ9L56voPD2PVeWzbNqoioLBZc6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JdMjUkNJDTNKyTTNKzVqCoKkNMjTJKgqQ2yNJK1IPn93t53w+H6vzLPJnPXUk0MNwvTj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HTwfU+X0Pu+n5v0jXPpleHzvo+U+f9X5vRPr6nE9nLdXHj9/zTn678evXceo6+jzdI38z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Tp03gpk58evhWZ5/VPmfB+38E4/R+P9BPqejl75fTOnNeWenJeXV2V5J4Yz7M+k8n5L9R+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PTz+/3b59Mbzrn1OzNjaoiymdRZLCSwACWkJGrJRYEsC+3w+q55+b056cc59Hllylx2mpo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Dwe+55J0mtrI82OvOzPTFOnPeT7n6T8t+l9HzerF6cdsE0yXTA2wNMjcyNMDbBNMjUzD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Y7/K+pf0u/z/AKY+xfl9z268m7PU46XPl92k+O+yPF37ReLpmMZ6ZMmSyjE1CZo8Xxv0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ivxHv/S5s/O4/Sc5fB7Jzr73s/M+uPv34Y+4+Kj7T41PsvjU+tfj2vrvlaPpvnar3zx6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SRNMjTJdMrNJF0yNMjTI0yNMk1ILcjTNKgrI1JD7Ovnbj1fOx888Hk9kqdPm95fVnpF5t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35/t/APt/a/K/q0TeV8nH1+VPB35D6muHrNRlevz/aH5r9D4Kx7fn/VK3iJ1zs47kPRd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foXpbwPnfE9/yk830/H9Y+h9T5vum/RzmVmN+U9HgmCd9dY3WF8v577Xz87vXlvh7vZ2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N6pZ283qktliAksWTWBLKFllUmNYS6mhLLYUlEn1PJ3vPz5nk6Y+p8v6Py8b3ZZvdm1v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+ip159pUsl5c+vK5zKLcw+h+s/Dfte/g7Munm0zLNsF3MjczDbA2xTTMTbmN3A1mec/K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9ny+rTO/Fzj6O/nw+p0+MPua+AP0/T8oP12vx9P2N/Go/aPxQ/cZ/E0/Yz8jT9c/Hw/X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zNT9Dj4Oj6/L5sPoX51r3TxQ9zwU99+cPpX5Q+rfkw+xfi5j7j4Q++/PxP0T86t/RX82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X2Pxv7DN0yjTI0kNMq0kNMjTFq3MNsU0yNMjTI2wNsjTNLAIPkUyudZrNKnzfpZl+f8A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8/U7Xy97m/mv03lPyv7L8T+iPv51Dn4foeJPF5vVwPb9X432B5vV5Ttee1z4vfxr4X3vB9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Zjz75eo7Z3g5eH0czPXUXPg7/IPNxcE+l7fL719nbxdpeuNdV8z05XlNQz2xCePvxl8X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Vc64e70+ny+jO5ucTp7vn+/LVJIBBXPpgyC1VzbDGNYOms7IZKWopN3mTXi7zeff8nsj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nzPpfF3n2dvP6Jb35dc2SxefLtyTCyxz3g1+x/F/qevk+qy7eLUkTTJayNSC3I0yNSQ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8X6/52z8X5PT5emde/wCdV+5w8v0Dx3rwXaC8t4Fg0gAmN5M2D9t+j/P+2O/4v9N96vwf6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Z/aeQ8v4v+ofzJPvZ+x1r8BVIAUIKzS3BNMDaCsjTlTpvFHLPE/Y/svxv67nezKXTJdz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ytXA2xS3A2wNsDTA3cDowXdws2wNMj5riy7zlui2uOfRwlmUXzXrEy4q9+vJ7E+J8X9X+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4ff4j53LpzT1fV+T9Y7eb1cTPPVM510rwfQ+X9hefXn0Hl7+aTPs83rWg83D2ecxx341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zl7z3+3h6jz8/dxl5+O+sxr5Xdr158nc6TUHLrmX8nPL7c9fXTh7e/fz9866+P1eQ9P0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JYUvLryJVKBnfNeUsN756JnoNBAoQxEq53yTn34djtZZeX577/5fry+56eHox030zvNy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1myc94Zfofh/U35/0TN9HgJCwCCs1KkXbMNSQubALJ+a/RfktT894vZ495Bb6PMPtZ+b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nntDi6w5tjLQznQy0P2v3fwH1j9Ly/N/DP6R6P5d+sj7Wfx/I/ffjPv9Dzerx/Tr8H4P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I1lCgISINzNB0M7vE358QCP2/wCn/O/oca6spdMk0gqQqQ0yNMjTFKzSsjTI0zDbFt2y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I/Ia/Nrj9T9b8L+5l6rFFl4O3Fc53xPN5Pr+S55+z4foPq/B+t4q/T6xpJ5fZ5Zflce/E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T2ef0eYmtZLnfCWezj2rHTFrhidovoxsRTn5fV4V4eDXnjDcrx8tfeTf1OBe+/PhfX4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8penn9vzl9Xs8vBfpc7uPxHt8fux6PQuePq69/P6Jrr5+3KPL938991OrOc63CGs7M8t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pzMW7Mb0MlAAsS5MQq8t4THfj2OupZrh+T/V/mO3D7vo8/q5dumpYk1Jcc+vMxjfOsy4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9Tc30/OCxEEBYLEShYQsBcq4fiv134jWfncO3HeQUEduNX63X4/vXvNQzNZAJKIohSKJ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2Od3CY6jjO0OU7Q5TsOM7DjPRE889EOG+lJJ5l1xRKgpY/oH2/jfYxraJdMjTNKkKyLJ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rNKyKhLcl0yrbFTVwt0yP5jvyb3z937z8P8Auc251mVc6WefrJeOevNM4nmryfP+h8dP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PXz+gvHtzk+Lz3gv1vl/SPdz3TydGTpw74q9+XZfPvNPP6fP7JFsVLDn8b6vxF489wZ6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/b+P9NcztuXyZ93A5c+XJfJn6HyJr6Pb52D3+7w9T8t7sern6NcvTw5et6OHol1x7eeOH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a5ejGrjUjdZMFFoi8xzmV66zsssJqUkuRZbGN4MUrONYR159Dtc6l8/wfvfI6c/Z7fB9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jrk8+OvMxnUub28vbXL9hrnv0/NqLLEBCoLAEBAihD5P4r9T+T6Y8/H0eeywWoFC7509/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sIACASqCFlJVIWpKJKIsEsIokoghKIuE15881YQBAGs7j9/9n5X1Ma2yl1INMjTJLIKy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MjTIrI0yNsk0yrSDTK3+Vn0d4+l+r8vrza1qMOheeevMnDJOPn9/FfD5Ppcj5Pg+582z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qPg8e/nPV7OGz6e/H6jGO3nOmNZt6deezzXHUeiWRLFZ1zPJ8j6HzpeZQ35LPl/oPy31z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fXjy+uXHPryOfHr89fPz9Hmm/PnpyOnq8ekz4PJmz2/T8H1OPp1v1d+fb53D6/iX5n1P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3pxvNmo1jeSVSLBz65OE6FboiiLDMsLKqZ1hISsZ1Eu+e17Ijn8z6nh1Of0/jfZTasbk1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ca546cbnHt4drz/UdfH6/T82o1moqwgABLAgQpjfnT8v8H6Hz+uefl9PmAAAKlNazten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dPp35dPpPm0+k+bT6L59PoPDT2vHT2PJo9M89O7iOsxTTJKhSCwCcDfnmRlAAEAdeXaP6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oWpDUgrIrJNMlrI0wNMxNsF2wNMjVxTTJJc2t3nTTJf5l/Rv5t/QdY+jeXRdmI6TA1nq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9Pc+Vj63yFx5Ls+z978h+rrrrOo+H5fd4E+x08P1Dx9+3nPdx59zkxu3tpDzd+XoLZII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T0+aXOmjPw/b9az4Hb9bTl6fJ1mu+OXcvLpDyeT6PzZrjjWJvz8O35fWPsfL4XWH0vF9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7eHp9Xby95rfm7eVfJ9HwezHbfp8/oz0ms7iShZSKJjeDNm1FIBnWUhCyrc51lJnWakEX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fmr5P3vz36K43NXHTlOsOVqXOdw87pyuWsW4+x9T4P1PR8/1PLenD1PNa9E407ONXq5U6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eD3fGT8jys7Z5eb0eaKgoAAN7xtcZ1gqCoLAqCygICiBZQQqC3JN3mOl5w7XjF6zHQmO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jz+o/ovfj1571cipE1IWoLICAgsQqCoLELc1KkKkNMjVyrVxT+ZftfxX7Lefu9OW5c8J2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vg4H0TyY6/ns78nn9/m59vnep4unHf7L8H9feP27Gz5/y/tfHjp9P5P0T33HU4Y9A4bzb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159JJLADHh9PlXwct4lTXI836X8fqv2Hb5f041831epfFx9/mXn6vL44+t4evRfjY7+Ob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pxsLn1/R8nv4+n1+rzejj33rJenn68jh9X4/2sdWkz0upYilAAznUJVUAEzKXIRLKmbCZ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x0lz5vR47Pk/f+Tvpx+679eW/G9sPn8/f5l4Zx8+z3eT53l68Po8/kuvn+v6/wA63x/U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7/F0/cdfwvU/c9vwvdf2+/wAV2P2D8p0j9Q/O9z7b5Gj63l8+0+bw+5qvxXyv1v5zU8k9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K9Q8r0w471FzjpDndQgIQthL+h/O/0Bfk8v29PwPL+i6P5lx/qg/k+P63D+RY/rfwj8Ch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59Bz6cghKgqCoi+zx+0/om8b57qCwBCpCxCpCoKkLYiopEKgrMNMjTJNMqrJf5x+u/Ib3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l1z54jf0vj+47+Hvo9Hm148dOfL28OPo8Pj+j5K8Pn9nHXP4/ffDvw/e+/8AMfpo5/F+9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pPq+jz+kxnpxOXXl1t641mHTNRZok1yXh5u/lPDLJZ5PT4DzcevmPb+m8fu4+n1+fXbX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uvzZr0d/B3jr8L7Pz1/HtZ68Ws9Zff6/N6+Hq9Pp49+fW6yXpxca4fZ+H9fHT0bz059a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FsBRKGdYLLDK5LCsyjOdSs1UzLk3049l5eT0+a583i9Hzuvn/dd/H6cOuuXTNx5fZ5Y8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+Z5PZ4vR5eDF7+eoKgqQ1rA7b89PTvyI92/BT6O/maPp351T6F8FX2vJT1cueq1m6Tnnu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ZPLPZDxvYPHPcPBPoYPFn3ZPHn24TyfW8fQ+j481VUu806dPPD7vP4vI+O9OU4XrDm3D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zuaIKlAAH0Pn/Tl/f6zrnoQqCoCBAELAJQgrIsBLAggFhLBSK/nI6Y9X7P8ABdo/fcOOM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0/R4cJrPfj6PP6eeOmGvL5ff5j53n9vl1ny/M+x4enH6f638H+13z9vxPt/IPD349T63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ziW9LWsakvLVNWVZy68Ty+X0+NeGNco8/l7cK4e3wfp+fXt0nTj33NYObi7cOc7+bWfD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zbOfiOnJ6PP7M79nu8/v8/r69azuSw4cO3mrn+h+N97n0z0XHRBQJYVLCKIsUEYsNY1k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nazlNYHbhonl7+a583zvpeDrx/UfS+N9nEm+HTN6+fv548fzvofPr5vg93z/AFeXgOvn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pSoLcjVyNXI1cDbFNMjpeVOuuBPRvyU9d8dPZrwj6F+fT6GvnU998Gj2vHo9LzD0Z5aN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5TqPLn2RPFPaTxT2w8b2RfJPXk8s9WTzzvk4zvDg7Dg7Q4uw4/W8H0Y/cXzdOeuzkXq5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3MjTKtSCyCoRcl1ILECCxCyEtzF0zT+dWXriUPT+l/I6j+gc/wAz9aPufP8Am+XO/wBN6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rtjpleHn9XA8fj+h5U8PD18d4+b+y/H/ou3D9L836PiT5msyvt+rz+05Y7ecvbh2kxhob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8Xj7eeXl5OvM5+L1eRfo/c5+zz+nGtJqeft5Th5e/is98+P7u3HXk9PgufzcOnIB9DwfUx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u8/rt0zrlOnOvL5++z6HaOXbrefSUFSwBZnUBSAgMyhmwSypLBBIolKxjrg5YmbJy6YTj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P1vlfQznXTlvN6cbzjh8/wBvz9T5/l9PL0+XwLOvnWKUEsKlAAKlAFlFgWCpSAtwNsio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NMjVyLcjTMLvlo6XmOt407XgPQ849N8o9WvIT2vFT2vCX3PFT2zyU9TzaTtOVN5UzOlX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/Q9/y7N/Wdfx9X9k/Haj9g/JdY/UPze1/QvgdD7b5PU+lPDuPZPPs6uQ6uQ7OJe04k7O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1NzI0xY/n6O2VlAAFlj9P9z8V+s8/q+prz+jHTHn9XE8fn9fA8Pn93jufL1eTrw/eZ8/t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9Hx2vX5tczfTjuTsmlk1klgeTv4zyeX0fPl59N8jyd/J+gx0+j0zrh6MxzrPl7+I5+Lt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3D6/z/p/L1z/AD0s3hYOn2Pl/c4+j3e3j6+Ppmekl48u/nrw+vx+yX6Va5dcbsNJWpKE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AZ1kkspEAQAKvLrzPEkssuE5fN93h6cv0fr5bw3qWJy6c5fH8/3/AD958nHt5+/m8cs7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oAFlJQAqUAWAgpTNQoQRalkACgAAFlLc6LWjLcMNjDYxNxMmTeUUgqJKhahKitMWN3kr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PTfLT03yj1zy09Ty09U81PU81X0XzU9F89PV08Nj6PT5VPs6+JT72/wA8j9H0/Mj9Pv8A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7j9Q/NaP0b89s+Es3lZQFBBVv6b8z6ue/23s+T9Dz+r08+hfJ5/Z5TzeP6HmTw+L6Hm6c/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brw+Bnv4j9JnpzrXLXE9G88ZPZvz9yzWBzZXl5u3hPJyz2W+H3fLi/qfk/Y4ejpZnPSc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K4eXW94dZenn9Hh9/tT+evofP6ZA9n3vi/f8/q93o4+jl3Z3F4+T1+KvH7PF6Zfs05dV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iiSiLCSwgJEEKksIEiF3cas1nWTx8vb57OGOnNPJx7OvH9Dqb5XV0Xny78JPF4Pd4tz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fLDt5woBZSWUlAACoKBZQUAyC2USwBIFCRYApYKlgSqlLvHQ1VAtAiwSyTHPeAAAlCEq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KhdJE0yXSCoKlLrp6DyPZTwZ93FPPUW3I3eY664DvfOT0vMPU82ju4jkFJQAAE1c1fuf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n63Tx+vHWeX28DwcvTxTw+f3eazwfsfyn2evD3fI/QfA3j9V5+/OuTn6TPLfGO3r8HuT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OHx/b4Fvoz6V8fyfbvOvsd48/pszF5ebfCufi6eOyenn6evn4Xtm5vv8PuPh/nP3X4Xe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P6Lzez09+fXn1ud4Xz+H2+RfDZ0X77F5dN3OloiSlgUKkogJLCSwk1kSypLCBIQaxTolM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D1cLPD28/s3x+x059sXWlTn5/R548Pi9vj1PF4PofO9Hl4Dt5woBZQQoJQAWUAUBQDILY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gAQBZVvTHQ1YtoLABJLI5Y3hFiAtBAAgQqCgCgWUAQFAABLcl1eY63kTec1ahNMl1cE7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KlEpUsFlAAS6zTr/AEH+ff0zOvk+7y3zev6OHSa8fD3cE+b5fqfPPO6cN4/Yfn/f6uvn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EmPL7Dj11V1w6YHLp4D5vTz+s6doPhfofm/b4+jOby59d8enkrPl6eKufPHp6cd9LN8XO9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6P5D9V8m5/M03n7H6D4H6Dzez2defXn1cunFeXj9fhXx+rxe9fqdM75dLrNWiWEBFsqoB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wkqszUJLCSyzNiOtyOepa5cPRxPme/wfT6cPo9+PfFok5+b0+Q8vj9nk1PF836PzfR5e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lAgqUAWUFC0iiWjE3gAAAAsAsSKJQAAWaNbxurZVWCyiASyTjnWEqWBLahKACCAAKSqF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AVKSUUAAAEBQQBKKFQKEBQS2Vd/03+Y/0uN/L+58/l2z6/nevh6PRw7Yry+P6PmPm8fb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w7efTU3jPHtyT53fl51+trye0cu/BMfF+v8ACXPr8fsPf5mc6987+bz+rneO6z5d+c4+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3jr52OnZOPbpyjzpWtSE/Iz2+Lpj7P3/gfd8vs9/bh6MdZw7edePh9ngrxdvN4d5/da59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UFALKSwSwZ1kiwkCCpLCLDMuTJLOjn0BInDtzr5n1Pl/V1x9/bl0kUMeT1eWPL4/Z4tTw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+TMOvAKAWUlQoJZQClFUKFoiwzneTKiLAsABRLEKIqIWoBvOy6lKLaQqCoSxDljeYihA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WWpYiotoQAFBAAUEBQAQFFSLClWSwSkoJYWgBFgtlXf9G/nH72PtcuuZfmPofP8AP6vb1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/Xxr5/P0cTz/AFvn41j9TM67+aTRPD4fq+NfnfZ+N0Pu8enM8vxPtfIPN282jX0u3x19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68+X359enC+Vcejn6O/m2m7nn6vP3i+X0eea5tyM2yr+T/WfF1l9/wCB9/z+v2+jh0x1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Z4LfB8/v27+b9l0y8Xu2WVLlbBbZQKiwiwmbFZ1lIDJKsADE3k5zpiyUipSct8K+b9n4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XXMZ1gx5e3nOPh9/gs+b872+H1+KDfIKAWUSglJZRZRpoLTOrTLUJKJnUMShKQFBABCg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iLKoWoAASLmOed4AEoiwqVEpYpIAIVCywClhaAAAAAAEAALFoQC2CSxQKsRKJRQAS2U1+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1GpqWeX2Zzv53fE8/p9HPphrx+P6PjjlIr6H1fyv6nv5tTbePPy9HCPn/M+98069/h9D6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6Hx/f49ng9fnzv8AP8ft/A9HDn3cprpOFxv2d/N6unJ2ukO/lluNSaw2M418ZO/583j6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83s93Tn0x15eft518vzPf8fePn/rfy/7u51V83r2IkFpVWUiwSwkubUsIsTMBKrAAEsJN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PT5NZ8f2fjfX1y+r15dcmN8zjw68zz/N+l8rWfmeTtx9fgF1mWWoBZQQoJVFbGlJq6M2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ZMywABAAAAAUEgN+jh6U551i3SVQKEAk1mOeN4AEsKQoEsSwUsQCwiyiKIKWUBQQAFAA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SBQTQWKSFWKIpFlW/Z+N74/o3TOo0lXl4/ocufTz783q4+jh5fd4pfPx6c64fY+Q1j9fr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/n5+ePa8/c83i+txPi5+h7+fXprpy49+Pk9fhNezh5d49H4v9b+P7cs9p9Ca9Pp5enXPW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OOr4F9nzr8S5z5LNZWD636L89+i83t9uk59ePj9HjXy/C+t8Dt5/p/s/yH7Dj3trl3Zu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KJNQznWaSlk1E5zWDUKyQoAGaM5uUnPfOs+X0+XWPN9b4/2dcvqdefXFcOvE5c+vA8ny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Fk9XhWAsoUllAAGpo1ubFuzN0MzQxnpgzKMzWTMsEsAAQAAAFUTIO3o4ek4Z3hFltWWFK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gASiAWCxQQsBZSKQgqIqUEKLZQAAAAABAVYSgBYEBdsk0gsoGjM6Qy1Ce/w7P6pvy95d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x5dd+b09ePo/P+T7Pzjlw93ir6f3Pxv1e/n+r8a+XWPVfF2xr25x159ev0OXfHTHHpg8d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6/yNT5XzPd4u/HP1/P8AQufR08PLfP6Xj4dt54T08tTnbDh4/bwzfi53jGgj7X6L4X6Dy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9fD8/wBnzq+d8rv5/V4v133fB7vF9HSXG8tFFIoUXKiGREolEQzjeCaisgWDUUzNSMY1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PV8/XPh+g+D+h1z93TnvFnHrxOfn7eY8PwvrfD9Hlyl7+YKqUlBFEsLZS7mzVaN6WEsq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zNZM51CAiwFSBQCiUAMhPR6vN6jz8+nMFKWhSTWTOd5jGN4AEsAAFgoEohUAlhQkACql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CgAsChEFA0EBRC3JOjA3cU1040/oH0f5h96X9rvh6JS0xOuTh38/r8/p+dy+l4s9Pm59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z4vs+xbnhPRjG3r8vpX0782pN8MeSunu83Kzfyuv5vtyXHf1+X0dsa1ntvh3o9FPO7844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l9Oc35Hm+n8znompf0n3/kfa8nv9HD0eXG/D8n6PxN5+Qno9Xi/fdc7+d9VYlpSBShKI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LkmdQysqSwlg0moSw54687Od52zl876Hl3z8n6T8z+quPVTFxy3yOXk9PiPl/H+h8/2e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ABKGpsdM6Ndee46azqpNQwBLDOdZMzUMZ3kysAAARKiLLVlQlMg9fq83qt8vPpzRVFUl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gxnWYASwAAWCxQABABAgABYLKtBAUEBQAAABQQABNAASwAAqVbc1LrNP2v6D8z9vpn6L5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fXhOfX2+T18/L6vl49vkNb9GF89naXhz7cTGlLZ504Xj2s9HDPDU+T4U9vi17fL7umO9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ebtzjy8fRwl5xJfH8n7Xxedm8XOv2X1/l/W8f0OvD0ebOvk/C+9+f6c/mfW+T+u68PvW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QLLCSlksMrKgJLCZ1CZ1mksTOd8o304dV0DPPtyPLjt5dZ5zPPpyv6H4n3cz0M2OPPpx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fj+Xpz9nz6lsWU0qsgAA30zsbbJdahbFk1LMtQksJnUMTWSZ1DE0TKwAAALAAsMlPX6u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KUS6lBTM1kxjpk456YiAgAAKlAAAEpIFsAICgkqW0EEKAFABAUAEqFBAXQQFSxAAAW3NS6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d9L0csejx71Ou3ePNPRzzr1683o+f7/NxnbHS/NfCr9TTN4c+vIsnMee8LPV5tcbL8/1/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2ePt7/N7LN9uXpq9p0JjeYxx78F5eT1eaM8e/mzc/I+x8zN8q98b/Y/U8P0PF7+nn9HJr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8fWPzH7/8h+7rRfN6oQKWUAEsIFkozLkIJLAKmbkERjpDz6vM9Tn0WZ3hOHg+l8zeOMzO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jnWOnmiY3g8nyfp/K6c/iw9fgAazU7NW3hNjLWSWU79MdxpqJdCKtjUTIMzWTOd5M51k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AAAlADGpo9nr8nqXx894rSaLc6QUmdQzjUXnnpiTE1DIAAFUiiKJQiwiwACAQBSpUWp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AFINhAUCLAEsFVEtg/dfW/B/uu/PHLtd46XVlzc9Dm35/J6+vHv8Hzer5/0vmfrqzjUx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K59fLbOW9crOXw/o+D0+bPbj6fR5/X6OPc36vP6TXbz+gc/Rk8mPR5V8/DpuPPw9fkze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9L5v6Dl1/Rezz9/J7e3HUXj876vjX4/6f85+hzvbOufRLAAFASwksVLCS5JNQkAsrObk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k8vo4D1YxusfN+h5dZ+Vnvz68P0vt49uWpx3zOeaPD8L7n5ztw8Q9PjAWU9Oraw0OPPp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0LvFjVlLLFZKAmblJm5RmwmdQmdQlgAJQAAAEzvG19no4ehfFjfOtWUtaARnQ553DGd4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aUiiShNDLUMzeSAAApZIq2AAABAUAAAABLADYQACLABYKlCUv7P8X+h3n9XjtntznTlo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efx+7n+W+57OfTr7OfLnrr5efWV5PreI8vz/V87U6Ttys34/X8rWfOX2+Lz+7ye7WfV6P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S7xovPtyPJw9XNfMuI4+T08c343l6Y56fsvyv7Xj6Pbt14eng6cJdeftwPm/ofyv6fPS5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jrGlzQSwSwEVLkS5EsMyhEpnWSSkxWTsxsxw9HOvN25Ys6cGNZmuf1bj6MuMyeb1eUx1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/mfT5eaO3noFlr3WaMzUPPz68YbxtPX0z1tk2M0BIJqpNZM5uSSyJLEkqsyiSwAAAAix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9/P2Xy43irZTWs6FlASZ3k5cunEZSLAAWU3VqKiKIoiiZ3Dk1kCFmgpJKtioCyABQAAAS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AAEixQQBRSVHs8eq/pnTwe3vyvTPezz9Oll449PPG/H1Z8XuvzvOzr2/QYzfV8jhyPP6/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0s8XzPXy9Pm48fX4/T5uvu59jt15dj0+rj6JZpSeX0+eOXLtxXjw7+c4M5j4PPtx5b+z+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z0d8659PNx6eRfT5fbxt/J+Pt8rv5P6B7/wCafoeHq/U8508/p5Z7lzvlk7uXSLLKksWZ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kiK1BEoxNw57mTrjUrj5vV5bPHp23y6/Z5eqRjrzk5cOvE83L0+Czh+b+98D0+MOvKpRZ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UNc95Sbzpfdvw2PdfFqvU8+jtOejbNLlDMsMyySSwkspLCLABAAABAMazo93Xl2a8mNZ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c0WVGbk83PeIhSAFAOmsbBSUCjKiLEzz6cyLIWDVzqkogAWLAVJRYsAARQSliUA0QoAR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bP3X2fy/6brzx3NSdvF1l9XLXNPN5vU59fN6s+fy+vp8p8rGvtfoXzF5fK8X64n5v3fk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39/g+Xw364+j19Pevndfdc3l26ZlznrxXjy68o5TrpfJ832eIzz6YPjeb2+Ljv959LxfW8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uXhvzbP1vj+j86X8j8r63yfT49DXPr+h/Msdv6H6P5v9jzer9ln5v0uPoxy9MmuG95XT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AznUM51KjMTo5aN3kN5zDWGax5unLWMfY8X1dc96zuZ3nXM8vJgvi9fKz5v5z9V+c9Hl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U5vRk4umSAVDVwNsU6XnTd56NXA6XmOl5I6zms6TA3Mk1IUACLAAEBQTNVff0x0rx5uZ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oRBOPH185fO6ZMgAsDW+fQtULAsqywkuJM5shLAC6zbasAIEBUogBSWCwKBKIEBbURYL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RZa+l+8/mv8ASemOvTM3nd2l68OnFPPm86nHW865e/5mvP6Pf+U9fPO36P8AMeGzl8r2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HyXvw8P2/k/pz1+rHpjF31l449HGXjw9Pz5fNMU6c7mvB5vR5i8e3nPn/AD/ofP49P1X6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+zt4/b58dfyGvO7cf3/zvb87l2/KfL+t8r0eOk3zoIIvp8qa/R/c/n84+j+n9v5p9jj3/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9sZ3M9MZ6ZOc3DGeg5tyzE6ZMVSGzEcbN483k1j1Z+X6+nL9B02zb1sScumDj8/1+Q6c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+78Trw+YO/mWWnt8X0jvmwY6j53L0eeGs9ak91PnT6UPnPfDwvZg87tDnbC2CpE1M0tEg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AVYQFllT37xLeGbmN3OrdWVKBnQy1Eiwzz64jjjpggBRvGzdzpaKAS5kzz1kghAC1rOk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oiiLAUBAWABNQAAAWhAFgqUWWtfv/wCf/sdZ/S5z06Y0uRz3xOfHfKs6SuHh+r5T5mN8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s+Z4Pp/L5dP13z/r/L643+j+V9dPR6vL6M3W+e86vD0cjj8z6nypfJiD0ZZrwcevIzw9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4dL/Rf5z+w5d/0nLXTh6fyHxv0f5nry/o/hz78dvxnxP0P57v5Kl3yELLACZsGs2LrFX0+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9fzjO/wBTv8mmv1z8mX9Vj8wT9Hy+Cs+zy+WufocvIs6883WILH3fg/oMdP1s1x83s9mN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ZzTfz/f87U6/F+z8vpx+KO/mWWr9T5v1zm6wy1k8PDvxkdOfWvZqaWSwmgTWSAZoznZO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Q5OuU5OmVw3CESoNMl0yTSFWBYPZx5wQLcjo5jteEPVryVPW8tPVOA64zCc94IshZS6zq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Z1hMZsIsWKBSW0iiBIFAAAISwWyhZUksAVKSgBQQpQQFLBRFlq/d+F7LP6D6fD6+vP0p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3t5jecyr5vV56+Nnr57PRryfQs+F877Pgxv73F03n6fq8/qT0evwerN7S3OrnVjyfI+z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y8t8x5PV4o+MTj0vv+fZr+kz8T6eHp/Q8PJ9GdPF9/5vy18HyN47+KjWVgSwsCTWRc0t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AEUhQgAn6v8AKfsOfb9H4vd8nz+v60vRPJjWTwzpzjn4fbys5fM+l8jpy+WPR5Vlrf1f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k8HDvwL159T11TLQihKMzQzNZIEmN5MywiwixIsJNRYpJNQk0XLRMNFij2cPXk8pojQx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7w4O2FwRKRaAAEayOm+A9F89O85U6c5CSxUsARZpVEBYESlgACCpUEKhbZSSwASw0lAL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CrrGj+ge34n2evL3yU6cO3K3zeT1+FO8xa6N2vk/N+v82zn6/H0p8/7/AMnNv0fj/o0v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59MX06zqa1rGpfL8n6vzj4+bzNOeq83HpxTp873eHN+TU5dLKCUliWwGs6qgASwEEsCUq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YooAQUEsAifrfyX3Mdv3Hw/p/J8/r+71825PJ0mh8z6fxzfL1eKzHw/0n5Xrw8w7edYrt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MOmWTx8O3I115dj1pQlFgICQubCSwkREsGdZSLFBICBRAsAAIpPeuV8tgtlS2VU0MzoT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OV4umTJCoKlASwKgWVRCgAFJRKhagBEpYABKJYLLBRFlWSwJUAoBVBAAKlAKlAFK/T/o/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TOq68+kr53j9/hM9vPbPTvz+s8vy/ufLs+Yartyz3l4+jPgP1PXz+hPR149peu86lu+dl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yPjY7cTGWNTPLeTl4/X4835Y5dAAEsUlG8aKABAiiSwAASwmsjQGs6KAAABLBKJ9H5308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/D8/t/S8e3ly8/v+T9s8Hy/f8+z2/P8Af8Wz3/jvr/G7+UOnOkPT7/D7gQsuTycuvM124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LcU1IGdZEsRmwksICSwSkixYBAECkgWywBPoZsPKFtzTVzU0lXTNQsEsJm5M41kzLFi0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5OkMWxYEBagtyKgoQRagqEoBFspIsWxSpUksgAq0olAAEAoAKlAKK939B/mv9K6Y9O+X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O+j86uFzuzr18ej1eH3cbPjOvmrH1vnfSl8f5X9Z+S56/Y/c/F/sNT07nSzp14dZdWal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4/Dtyl83Prz1nnnWa5+D6Hzs35w5dIAU1z6c1AaxsoAIsIBLAAADK5NpRrGi2CgAAgCwm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37Ll3+5x4+Tj6dfb+N9I+Z53h1j3fkPX4O3mDfMKWU9Pt8Xsi2KS5PNy6czfbl1O6UsC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CBBEFhEELAgIFABAIpYE9+NZPOClUUWUWEoEsM51lc51kyEBVlS2aLYLAmd5M51CAixS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iwWCoSoWoKgqE0gsIWLag0EABQQVZZUWUAAqWtf0H+e/sdZ/Sa59OmOvXl3l8Xzfq/PP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zK9uJbPl+L6Pzo36/Jsv5f7nwufTp+4/Cfqo/T+nzejpje8blnTl0l5fO+j4I+Nw9Pmjz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w1L8v6fyM3zF5dJLBvHU55sUBrOiiApEEsAAAAJNZGsaGs01ZQAAgAAA6ft/wl59P2nl/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ef5PxJfX8nLt5qNZUAFD1+vzelLKWTWTyc+vI6duPU62UpTMqslISEEixJLBBYEQEoiwg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343g8wNXNNJShVhKQRFZuUmdQzKWLClRrNNJQCRCSwhVkpBVAAASiAikkpYpIqIqpVIC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ilixFlFgoAFir+k/N/R1n+hd/P26Y6d/P3l8vz/o+A8NubMZ6cNPXvzd7PJ8v6XzzeMc5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9L9r4nrP6B6vH6evP1656i9eXWa5eD6Hhj5Pj9flPHx7+Yvn9Hl1L8X6fyuepLMbAu86O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LKIQQAACUASwzYNWDaUWUSwACAoQssEASAqgWUAWU9/bj1NIEQ83PpzOnXl0O1zTTMrU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UksEsWBIACEAAAJYKQWVfbjXNOKC6zSpS3FNMjbAsQksVLDMsSxVXNS6yNIKgQICSlgR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ACRKIsFKAkogKF0EBQQCpRYKlLFItrLQmpU/onv+R9Xrjt6vH6zz+H6HzTy43izHn9Pm0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832+Y83m9PgzrxpePRrNP330vy/6Xry9mufUvbj2mufz/o/Oj5Pm9PmPL4vo+Gs+b0edP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nvIzpYNaQ5yxQJqDSULBLCLAACLAsCwksKmjVlCgIlKQAEAQAAgFlKlAFmj3759CpRLk8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0OoRCoAASLJUhAQQAIQAEACUBYBYAPbz3zThYNINJRYAAIQELmxZLEqVZYLYS3NLAQVA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AAICggFBAoQCUKUCglAQACgAqWlgqUtzT9d+n/n/APQ94z6vJ7NTyeTvxPDeHezPj+h4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4+H3eHN8MOPW3NPt/sv53++6c/b6PL31Onbj3zeXh9vjl+P5vT5SeP2eavDx9Hmj5vHpy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yw5yiBQLYKBmiAAShKJYLLCTUJrNNazosollgKQIABLBKEABZSpQC2U+hcaS2FubE4Y3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qoKiSwAICAksAEsEsUEhSABUEALAD143yOQKBYKgqCgQIsWAgSBQFgoSoCAAAgqUASwC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QFIUALBZUAAAWCgCqAUA6f0r+ZfttZ/Qerzezc+b4/Z85Mbixy3x08uPR5bPPZLM+L2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Uh+1/F/o95/Tezwenry9fo4d8b5+D6Hgl+T4vV5TPHpizx+X2eeX43Lvx57yJZQ3LgyC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AsqEspYKgSwgNaxsoBCpRASwpBUEsACUUFlALYPdvl0kqWkDhnWE69Oel6QAQgAEAIBA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AJRUsQsUE9XPfM5pRYKAAACxAQQEsAUBYQAABLCogKAAAAABQQFCBKqVEsWygQsUBAKl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AWDX6P8AOfbs/e+vy+nefF877nzK+fN4s587x1mcOnHTlISeD3/NxryJeHUC/T+X6tT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q9ufXGuXg9/hl+Bjpk8/PpizzcPR5T5nk9Xm5dMiWULmwSwSwssKVYUgJLAUASwAWUZsI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AAIBYLFIQJSUhSllALZT09OXWS2WksOOdZTpvGyhaERVixIAQAgAIFSxEogUCLEWFBLAF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dhaEWCpQAlJLACBUsABEpCoKgsAAAAFssQFAAAlhKhaIgpQJQBLBUKAEoUEAAqUAWKoBR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qPq83q1J4vo+Q+P5Pq/N1nz+f0ebeeWN8tTjMh8r6XyOW4OWyVXXlqz959D5X2u3L6HX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eI+Fz68jy56eezj5fXwPi8fb4eXTIlvTltOvn68VsAABqUjWVAk1DKgBLABZSZ1kAusa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YEogAFlAKClO/fzepBSSxOOdZOm8bLYWoSoBFESwUEQEsAAICBQEpIFBEpVhPRz6czn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AEsAEsVLAEgAAgAAKBQAAQFAELKIEFUQoAEsKCAAoQFUAQAUllAUEqWgL15drP6p7PN6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L8n7PztT5nj+j4tZ83Dtw1PPvG6x8j6/yeW8JeWxC6zbP2H6T8v+r68/b0x0zrHk9niP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Tvzs48PZws8HyftfG575jG1g3jWAAAC2UssWWBLkQKlEsAgKQJZRQ0CkAAIsIBYNQEsA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Ovq83pqhIsOGdZOu8bBFKSALFBIsAIsEogBACKIAFiwBAUE78+nMxYLBaRKABAWAgBUs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AKABQAQFAJSUAECoFgqABYAAKEBaRKAAAUAACqC7xqz+p/S/L/qNTeOnM4eT18bPk+L6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b4NThcyr8r6Hh475k56KULP136/8d+16Y9NzqXPj9vlPgcPX8487tz1nzctc683xfu/J5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UsCwAAtlKlMVFSwgFgAAAksFlLZRrGhQQEoAksEsKCwAFEoAWlTr6PJ60oCF5TWU6bzoL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gEsEsAICWBKEAABKWBAVc6O3LryTIWpRFQgsFLEBYEBYEQBBYFlAAUEllUAAEBQ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FlUAEFJQAClABrPWz9v+p+d9LU7YaPPy357PP4fb5dT5HzfofN3OfLvkx876ny+Wsyu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/vP5f/U+mbu9Tjx93mPzvzfTzq8PRys8XH6nyrPJ8z6/y8a8A5bBUsAAALc00lJBZLCE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S6zS2Ums00CLAAgEEsFgoBSURRRZFlq+vydjszUoOedQ6alABSVBLCoEsAEAgAgEogAU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pe3LpzTIAUsSwAAVABBAIgpLABUKlUQqEWCpVAAAAAEFgsAAAAAAACgAKQAABQAqKAoL7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9M9N5xrpyPN5vX5K5eD3fI1n5vm3NTz51wt7fM9PLlrzjlpBQTp/Vf5P+/3P1fXis7fG4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e+POzfj7+evm/O+n8znr5o5bQEsWywAAtzS2Uk6cySxZLACkCwAS5LZTSUllLYAEsLAA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SpSoNXNNXr7jwX14PPemUzNZXrJlN3lV6uVToxTUgqACVACAQAEsAURLKWBAAWazpO3L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YEEUAESxQIESwFEBYLBQQFUAAAAIAAAAAAAAAAClSFUEBQRYKlAApZQC+jz/AErP6N7e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zzeX6Hjrwfn/AKvx958nP2NZ8fP6eV+Zz9XKX5M1nz9EslssL+p/Lfr+mP1XhevefP8A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1HxDy9PF51+pw8Ms7+D1+PGvmDlsCSxRSFICpTSaN8+mDnKXKwgLAAAZ1BZooFlFgLCAs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UthLYKlLYjt9X43pr6LybT0PPTt4WF9CepPHj3Q8E90PFfXzOE65MWwXI0yNzI3JDUAA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UEm8bN8+nMgUEBQRYAVABAWBIAgWAAAAFUAAABCoAAAAAAAAAAAKCoKAEAAqUACqlFgv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6P6/D7tZ3qwvl9Hz7PzfH3a3n5c7Y3nXH3+OXw8O/nPl8u/DzdkJQTX7v8P8AveuPT6eHo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PXGvRxqXw+T7Wl/GfB/qP5k/Jc/r/AD834zWeWwJKWUIABZS6zo6Z1k4hZLCAAAShLkus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AEsBSAAkoiiFASpSgqU16PN6jdhLEMSjp05aOrkO2vMPXPPTs5U3iwxNw557Dzuw4zr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kLYAVYQQusbN8+vIgUEAqUBZKSAASxQRAEiwoFBABVSgAgsoAgAAAAAAAAAAANQQsVQB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A3/Rv5z/AEXU+1rON49DnR5PV59THn6ctZ+d8v7/AM7WfHnt5V5cu3OX5vj93h8/UM6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7XtjpvLry9fp8vfN7b8/bOuliXn+R+/+Zrl4Ovjzr4w47AksVZSAWCgtlOssjgstksIA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BrNOudaOQJKIAAACAEKhLZSoLZS+rzeoqxLAzBd1UJSAAAAXI1JDTItyLIKgSjLQw3DM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bN89YEFoBEoABCwAEsUBLJAIWoAAVUsLAqCwKgsUEAAAAAAAAAAAKEAUAAALAWUChQDX7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o+ZenPri4Nebr5tTlLLnn4PT8/U7eX2ZPneT3eea+X8/6/yOHUMaRbPoftPzn6Pvy9Wc3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Nvo83ozrtjlia8vw/r/MT4nl9Pkzr5BOPRZVyAoiwWClFlN5gwsWZ1kAUCwgEsGs6FBc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xSCAqAAAiwABFlFlJqUvo8/c62VEsMBd6lSUIBKEsLAEAEABAAsCoLJQgtgAASjLcMNjm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agqAEsFCRC1KkgoFAWUSwAAAAAAAAAAAAAAAAAqxBVBAAAAKlApZQC9eOrP6f7Py36rp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c7PLx6+LUnl31s3vVX5/l9fGX5fxvvfB49Es57Wbs/Z/Qb9HA1N53vnTv18nozdYzjOu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Pm9vi56+SOXQFigAABZoKGdZJLFyQFFoksICLBqUoJrNTt15dTyiUKEAFgASiSwWVFlA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lSy5Mg3qURSAgACAAgsAQAASiAAEKAAgbxosuDVxTbFNyUZ3DE6w5TtDk6Q5twyogUBC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AAAAAAAAAAAAAAAAD1zVs5Z9A8s9cjyPVg4OsObUJQACgKBYPq/0f+Vf0brz9mcXeMyc6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l25dqnNuOHH2cJr5PwP0HwOXTA5benz/AE9T93nrO/Hza6cd40C9uOzWMM3Xx/qfFzr5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I49QJYKQoChQWUZuSS5IFupoSwksIoksLZSywazpO3Tns8wWwhKqKIAACLEAWUWUXNLv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TIN2aIUksABABKEAQsACVAAACWVZZSABGs0udZIAAC3I1cDd5jbFKyNQJKJKIsIoiwBQ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D1WLNM0tzSgtyNZtTnnsXzZ9Y8b15PM74MNQlQ3+8/A/qN5/U3nO3Jyss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4rr9Pze+PF5Pb5Zfj/C+/wDE5dfNK5bfe+D+m3n9TqdO3KeP3ePeGsbJEM53yM/I+r8H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59PiDj1AIKACgoFgmdZJLCauiUWZ1gATWRKFlKBrHZO2dZPOsUACASwoABAEWC2Cgus6P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QAgAEAACLACAELAAABQJYQBLC3OhnWQAAAFABIsUEAAEWxE0gJQFASiLCUAAAAAAC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xAAzEAACAQIEBAUEAgMBAQADAAAAAQIDEQQQEjETICEyBRQiMFAzQEFgI3AVNEIGJEOQ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+5ZFT+sX89UZL+7pFRj/u6bJv+7mVGP8Au6bKj/u5lRkv7ukVH/Ua+wfzlRk3/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9SoXuv5ybJv+pV77+aZVY/6nXLbmfzk2VH/U6Fy2LcrH80yqyX6U/wBdQhCXssY/mZFR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EL2WMfzNRkv6jsWLFixYQhe0x/MMqP8AZZSsSrHmBYlEaqYn80uSxYsJe2xj+XqMl+yM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709qbZH5dCF9mxj+VZVf7M0SpJlelZUFqcaJGnYXzCYmXExC99oY/lZsm/wBoxG2HjYj8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9j+UZUY/mrFi3MuSxbmf3TKu1JWI/OrJCYmL3mPN/ISKj+aQixpNJpLFskL2WP7pko3F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z+UqMfzSELOxY0mksL2Wh/eW/QUIQvbuX+UkVH84mJiYmLksW9poY/11C9tj+UqMfz1x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P9dQhe0x/JsqP9BQmRkJ+4yX68hC9t/JzZJ/oSyRF+5JDX68hfOsqP8AQ1kiIvcaHEa/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o1Go1mo1ms1kpknf9EQhC95xHEa/Wl8FcuXLmo1I1o4iOIjio4yOMcY4xxjjHGOKcU4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ly/6OhCYn7zQ0NFhr9ruXLlzUajWaziI4qHWRx0ccdc47OMzjM4rOIzWzUy5cv+srK5c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5sZb9buXLly5qNRqNZrNY6hxDiHFOKcU4pxDiM1s1M1MuX/AGtC9q5cuXLl/wBOuXLl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KRqNZrNZrNZrNZqNQ5Go1Fy5f95QvduXLl/nLly5c1Go1ms4hxEcQ4pxTinFOKcU4hxD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cTF7b+BsWLFixYsWLFixYtlYsWLfpiF8zcuXLlzUajWazWcQ4hxTinFOMcY45xzjnHOM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M4jNbNTLly/uoXtv7qxYsWLFixYsWLFixYsWLFi2VvYt+kL4u5cuXNRqNZrNZxDio4px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45xzjnGOMcVnFZxWcRmtmtmpl2XL/eIXtsfvWLFixYsWLFixYsWLFixYty2LFixYsWLF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NRqNRqNZrNZrOIcU4pxTinGOMcY4xxzjnHOOcY4xxmcVnFZxGa2amamXL/GoXuP2rclu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YsWLFixYsWLFixYsWLFi2Vi36gua5cuXNRqNRqNZrOIcQ4hxDiHEOKcU4pxTinFOKcQ4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pmouXL/H299CF7j9uxYsWLFixYsWLFixYsWLFixYsWLFi2Vi36LcuXLlzUajUaka0azW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EOIKZrNZrNZrNZrNZqNRqNRqLly5cuX+LsWLZWLFixYsWLFixYsWLFixYsWLFixYt7q+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b9DuXLlzUajWjWjiI4iOIjio4qOMjjI46OOcc45xzjnHOMcY4xxTinENbNb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ExMXxlixYsWLFixYsWLFixYsWLFixYsWLFixYsWLFixYsWLFixYsWzt7yF+r6ka0cRHE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x0eYR5hHmDzB5g8weYPMM8wzjs4zOMzis4jOIzWzWzUzUy5f7VCEL7u2ds7Fi2V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FixYsWLFixbKxYsWLZWLFixYsWLFixYsWLFixYsW5UL9X4zOKzis4j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Ll/iEIQvubFixYsWLFixYsWLFixYsWLZWLFixYsWLFixYsWLFixYs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bK3uoX9EoX3lixYsWLFixYsWLFixYsWLFixYsWLFixYsWLFixYsWLFixYsWLFvv0L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FixYsW9xC+0sWLFixYsWLFixYsWLFixYsWLFixYsWLFixYsWLFvkF+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xYsWLFixYsWzsWysW+xQvcsWLFixYsWLFixb2bfoiF+sW57Z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ixYsWLFi2SF+yIX6xYsWLFixYsWLFixYsWLF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Yr9lX6zYsWLFixYsWLFixbK39Er+8F/wDs/tlb+3bFixbKxYsWLFixYsWLZ2LFi2ds7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ZWLFixYsWLFixYtlbKxb+27FixYsWLFuaxYtlbO3JYsWLFv7OsWysW5bFi39zW//AJwM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2bly/K2axPn1Cf8AStxfOVqmlV8V18yyGLKeKIV0yNRClyyY5GoUxTFLKTK1Wx5kp1yF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XE2eHxGog7r+k3Ipu4vmmY6diT65KTI1miGLaKeLIYhEaqFIuTfKpCmTn0xMi5GVilWK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u3G1GpYLEdcLVul/STJlEXzUtvEB82qxGs0QxTRTxhDEpmu/PN9K765IhUsUq5TrXIyu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9MsBXKUrr7K/21y5cuXLly5cvyXL8mo1mtGtGtHERxEcRHERxEKV8m7HERxEcRCf6Oyo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pUyXimHTpYyjUE7/AH8tvEPauRm0UKjsqgpikXzntid7ikXyTKVWxQqXMR2eIdxgqtngq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FMnVsU6tyU7KWJSPNo82jziPOI84jziPOo86iliFIi7jdiVZIVdCndVKyieaRTrqQnfkb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KrOw8QeZPMnmDzB5g8weYOOU6tyLGTnY4wqpCV8q89KliHfjM40jjSOLI4sjiyOJI4ki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npTryvxZEMQ9WHleP6PUKAvtJTjEr+J4ekV/Hit4niKpKpKRqYqkkYXxSvQMN45TkUcX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20UNi4piqCmaiT6YrfJMTyRhpFb6fiHcYd+rw59I7clZ9KtW0qNS8cZVaeDqturfRider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qFqhpqGioKFQwcZFLattiNV6TnelfTi9Q9d8I5XpS6ajUaiUiTyRDKrG48Pc8seWPLHl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XKdOxEZOFzgipFONssWUqWqSwx5ZHlkeWR5ZHlkeXR5dCw6IQtljNqNLVKWHWmVO1TCr0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+wua0YnH0aBX8bkytjKlRyk37FOrKm8D4zKBh8RTrw+6Z4gP2kUNuS4pjn0xM+urNERGG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jD93hu0duSv21+/DduNMAusY3jPCpnk4nlInlEeUieUieVieVieWiQopCRJXJ0ExYdEY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jh0hQsWLFjSaDQKAllUnZ0paixYl0UqvrpdVYsVOijU9UNsrFs8SYfde3izC90u2r34bt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78nZYvGKBifEpsnVcm3f3MLiamHn4d4nDEpP7lniHtoobczMV3XISziIw29X6XiPcYfu8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tr9+G7cYYHeMrRliUjzUTzUTzUTzUTzaPNo82jziKeIUiLuTlYliUiGITIyuqtZRPNxP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jzqPOo88jzyPPohjEylU1D2xL9WEFlU7Z/VoduVfth309ubEmG3Xt4swu8+2p34ft/R6h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IYqu5y9+nNwl4T4lxVF3+4Z4gP2kUNuZmL7yG6yiIw29X6XiPcYfu8N2jy4jtrd+G7cZ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8RXlrpucjTM0zNEzhzFTmcKdq2qJgqj1UH6cZK0a1aTnhNTdPsxuokp3etDqSvDXI4cx0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CoTKFCalhVZPbEd2FXRZVO2f1aHblX7affDbmxJht17eLMLvU7ZfUodv6PUKO8fekeOY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iiaSxpNJpLcsJOMvCPEFWS+3Z4gPf2UYfbmZjO8jusoiMNvV+l4j3GH7vDdo7cmI7a3fh+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fTqfVwNJOPAicCJwYnBicKJKnG3iEUjBd+H7cf2pXq4SktKiVKSkPCoxGGSjOn/JgqCa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hSs8BTu6dBWVBEY2HtWh6qCsLKr2yf8ALR7cqvVQp+qOxc1F8mYnfDCeVy5cuXLl88WY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t/R6hR3ht7r28QnxMXmkKJYsWLFixYsSjy0punPwjGeZo/bM8Q2e/tYfbmZje8jusoiM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3GH7vDdly4ntrd+H7MbvgN8V9Oq7VcLiNMfOnnjzx5084PFmLqajBd+H7cf20/q4Ttzxf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tvE9/Dd6e2dZ2OPY8yeZKmJ9Mq/8lHE+nzR5o8yUqlxE9qtVo47IVnelK+WMZSrWfmjzR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PMs8yzzLIYh3pTvli98KVe3/APJR7f0eoUt4e9Udo1H68khISFE0mk0mkazaGh8nh+Kl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+1Z4htLf2UYfbmZje8jusoiMNvU+l4j3GH7vDe1cuJ7a3fhuzGb4DfFfTqwvUoUG08LI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LCs8sytQMNRtKh24/th9XCdqzxfZU+rgO1EtvE+7w7entnXjcdBnl2eXZUw7t5d66eG6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TsIaJ0bnlyNAhGx+MYUaOp+WPLHljyx5Y8qeWPLCw5TjbLFb4Urdq+pR7f0eoUt4be74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EYkKYolixbNjzY+X/wA9irx+1Z4htLf2UYfbnxveR3WURGG3qfS8R7jD93hmy5cR21Kf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WBjZ11eDo+vDQSWmJoRoRaJZDSKyRSj1p7YqN4ql/Jhl0yuYrsqL+XAdpLbxPu8OfWm1a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1Wk0k49NC1xj0sWKvRQqeqO2Vi2T2xO+FRYsWLFixYsWyZiu7CFbtj9Sl2/o9Qp7w29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BCNyFOwkLJFixYsWGhrJj5fC6nDxi+1Z4htLf2sPtz43vI7rKGWG3qfS8R7jD93hmy5Z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VaF3Ro6SrtU6OFWwq4q46xKuzjs47NdymU9qpp9VHKvW0nm+s62pON54RWSJbeKLrhqjg4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6Urp7Yl+vC9uU9l3RzxHbR74bcrMT3YT23tiu7CFfth9Sn2/o9Qp7w29zE1OFRr1HVqp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IkeYKdeLFYsaSxKJIbRJksnnRdp4WWvD/aM8Q2lv7WH258b3kUJlyEkIw29T6XiPeUO7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xkNkWSjdVKFzgHBZwmcJnAOAcA4BTpEFYqH5pH4xVNyPLy1KkyNLrQjYQ9sZQ1kcGeVKO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Xp3lQjZZT2T9cdssR20F648z2xC9WF29p7Ynuwm2I7affT2/R6hDent7nj1Th+HEBWjG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OAjy1zgzRGpKBSrXWro5FSbJOTNEjhsaHyYeOqpho6KH2jPENpb+1h9uaTsYuSlLWrKq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mnh8dFNYmnUpeJP+Yo93hfauWptUfWm+lSRRl1js0iyLIsiyLI6HQ6CtlXdlxPVSmrcR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kJo1I1DsyyLISQspLqs6my74bZVtqS9SyuXzZVj1oqy9qW2J78Jtie2l309v0eoQ7qe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RFWOsjSU1ZXEQZFkok4OkRqq2slKwtczgzOGzhMlCSyksv/AD+F4lb7VniHbLf2sPty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0SfIhMTuQlKEqjUixS7vDOxctTaqutJdKyKG97J1R1jjHGOKcU4o6pxinVbcH0xW1Rt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nZHnJFPFsWJZ5hirs4zOMzjM4zIVWUpX5qm1vXDbKrtS3RN2U69n5llOvdwd0yvKzp1h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bPNnmzzZ5shibkJXUtsQvXhdsR20l64bfo9TaPdT29z/ANLG/h66FNOco00Th0owTVRK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j1TXSnO1JxaMPT1DlpOIOREZKGobHBqP/mKv8n2rPEO2W/tYflcrGLrXHaKlLnVyDZcV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muVk6ZCFipTuQp2bj0qUzhs4TOEzhs4bOGzhM4JTo2IKyqxuquGuSwdzyJ5E8iRwlhYY8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DgEKJCNsmLORp6xzmrkI9Saup0LnliFCzirZV4XFSY6LZ5c8seWPLHljyx5YhQs6asnt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jdQp2a/SJ7R7qe3ueMw1+HGD7ifbRl6Jq5p6YZOnieBSkp4SlpxlJQoUYaiqtJh95kjh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1RUFKVCUZ0/BU6XiP2rPEO2e/tYfkqTUI18S5OUxy9iJ+eqLJK9jwbGxIvpy2ysWy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Wz0mhGhGhGhGg0Gk0mk0mk0lvYt7FixbOxpNJpNJpNJpNJpNOds7fpM9l3U9vbZ4hj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DzkuFOCUlpKXpqWKvppV6utJKMa3UwFVRnCnFzxVON8Phac6VbDRpk2ST00m9N3Gfg38uO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e/tYfOTsY3EF+exbJC31Xeu7bIS0vwnxQi7r+kJ7Lupbe3iXahJtyxML4bC9GWNF06Mqb4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/EUyvXr1lRp6SRM/OExRUf8ALGel1Kvo06DET1EIqMdKeJwtZYXE0Kiq0/tGeIds9/aw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5RhcVE4BwDgnBHSHSHG3KiDs/A8VxKa/pCe3/VLb25K6xmG8vWn2UvTURHO2dRdYQJQK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6sGsWVcbGRKrWqKhHQLaCvie5+FRaw32uP7Z7+1h8q09EK89cxK5SoEKSRpLFiw0OI0S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4divL4ijUVSGdy+V87ly5cuXzuXzuXL535r539y/NcuXL8zZqXt3L/okj80tvc8VSeHlt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eTZHSVsXFSjW1Rq1LENM1JaWhZIRtCivT4dhuLWhHTH7XH9s9/aw+XiM/wCOQt6FGwok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0NDiSiTiNZMjl4FjmpLKbHUI1DUayMy5UqWIVrjmQmVJ2XmLOlV1DfSrUaKVRsT6Tq2O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uTqWOOQqXJzsKqKfSdWwq5CdycjilOV8qs9Kp17tZVJ2HirOjW1FyrU0ka93TlflrTse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pdCup8tZ9ITeqG3NfJlWXWlL9Ekfmlt7eKxEcPDRisdVlExNP+CnshZMkSL2NMS9ip20r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CKvSlTi1T8Ih6Ptsf2z7vaw+XiM7zMPC8khIXI1k0PJomiaHyYaWitRlqgVNp70kPZlM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kY9akfTWTUqFTSUp6lVhcpQK09MZVdU8PG60E6ZTiVo9JdHRZPqQgKPTEdCnvRXSoulv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tYw9f+ShK8SsumJ6Sw1WzpT1LER6UYeqC6cmJXpt/JGl6MfDQeHVXqg+mpGpCkT6pQV4l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WUq/qpSuicbkI2yuXNRfO5qL/NSPzR29qtUVOnh6DxU1Gy8Rw+mcY6ko2IiyZIkNGklE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oyJw05xJLUVIXq4Snw6P22O7and7WHK0tMKstUjCREuguVjGWGMqIfIjwCTlgSptN9aci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tiEUej1FPqT2qQu6q0mFrWHO6pHiE7KhK88N2jsInHpXjYhOxB6iCyx0rFCreeH7am3/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3UpPTUwM7wKm1endyhpeFqknqjSXVctZXSh649I+JdTw+HrlPTCpjGpeabWGqtmIraVR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V9BDG3c8Q7UcV6qU9UcW2o6nxMNJ2crRliPVRndTlZVcRZwxFyVdooVtQicrKVbq5sWI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xIe9Hb2WV5vF4qCsiUVJVMDaWKhorIQiTJG47RNSL3TE7CakamnTqKaasyJQjqnhMN6vt8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sOY52osiuuEh0q1VE8zYhikyFSEixpGipOMR4iJx0cU1XRNE1yI/86/8A4SptUfWkrlRd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3sUiW0t6tK6nFwdOsUJXXiZhpfyYV+ipKxxnejO+WJj0fSWGIjPEzCv+TDdlTt/7p9uK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Pw2ZEns16q1K6jDS4S6Uhcs9pLrfpVpObw1DSVoeitT/AJaGHvGlR0mNh6cKv5afb4jH0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+hrTVwnZiV6Yx/kow6Tj6a0f5ML2zXTEr1Yen0r0rLDO0oPpin0o9ZaPRVXrw6I/MSJb0d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XhtHRTzZ4hC845srSsKcy7Ykx3zucQi7O+VGDnLBQSrfcY7sqd3sow5jYN0DDxvJPTHh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0kin0yq3ZKjqPLo4EUaC1s6kLklbNH/mX/GVdqvdhCt2vuw49q6KUeqXTVZt9G/UldV6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j6eqKi4VcBO8a+3/AFhxGJ7anfgxDPE10w701MHNONV+mHWd7QxL1ShRdquFuYZcOVJ3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BpKYuWvLSoVdUlG5wxRKvbP62HXpSMZ2Ydfyw2x/bg165L0VfqYTsxHbD6lLtltX+phu2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umJ7aS9dPbFL00vTPX6ZRvOhGyXzDJb0NvZx71zprTHk8R/jr1KDWSGShdpDpo02GXRcc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HN0YKnHC/X+4x3ZV7udRFSbIYdlCjpKlNShWjoqYOPoEjSbCZFjZfJsdhofJWWaP/OK1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/QqO6ceuHJPpUIDl0XdJ+nU9VF9JxusVR64KNipDVHE4Trh9VNzneNvVh10K+1aHXCOzg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i4TwtaUDjOZQiYmpaNOWqpTitNRFV2nhKl1OXRP1RZNDKZHlx0vRQn/LQleOVd+mUv5s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z/kg/Tj30wT9U36Kr/lwfbX7U7TpT6SfprS/kwz9M9q7/kwvbiX0o90O3FTsoz9UaiKd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L2GQi54zlx9Hi0MHfhVaSmVIODEixYlEnFlpGksWyoUHUKa0pyMNK1X7jGL01l6lnYUG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hCGFI0ESp2y8RjbGUY6aZKooqWJFirlGakXGzX1qy0wcqjpvEzI17mq4i3QqLplFHgH+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xoHSIwsWJUxUzQKmOA6PWELFiVO5CGnKULjonCFRIRtlONyVG5To2Iq2Uo3KuGUjyhTw9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Qw9nTVlUjcnQu6NPSTRpIZSiQiLkZiKeojhrSoKyWVdXUqHrw6svxiYalTotSp9uJp6i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F6sMrKSuqlL1UYtE+2pSblhlZVNqlN6qPRVupTjaUX6cT6hUDhMheJQldfMMnvQF7DFC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mqmH5JE80WuUsNY3LkerSvHDVNUft60brF0bS0mhsjQbIYUp4QhhkRpIUEWykujXXxW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qTcsRDXGOHnenHS4ktnu/XBKSTwxw/So2I5MkSXWMdThSseD1HCtH2bclvYsW5LFuWxb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jSWytz6TQhRzaOGKOTjc4aFEcDhmg4aIwtk4iiOI6ZGFiw6YoDgcIlHpNeqntpROBRQvm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+vKyXUsab5Tgpk8PJDeluY5FybKVOUylBQPzc7xFOSSwkrVvt2VqKkSwnWGFIUERppCjz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LDLXNIxK4iplbJZNZXyZNdaCy8LjqxMf1BonA02ysRXzLJ70Be/OCmOm4ZfmyZoaGOMZ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8mhUaSZe4rI3I7ORTMPQt91pLe0zxSPrTGWyULliS0uofmi1NShla40MQ8pRIqwusfAo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o/N1N6Avsa1IhVUhZXNMWOkaZondE5ORpGkRiXSOrJNQjXxspHh2NqFCtq+F8S2zjEfp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Hcd4Soz4kZRyY+RIfQht4H9H+j6m9AX2E5qCx/iNlTnJFOuKbcU4FkWHTkzyvXgFTTBK0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VUSperGacXgZdaVWyo1NS+D8SX/ziFlUMTxJqjxYqu5TVKjiYzr7YSLTZNDHmhIqR9cT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fUKAvfr1o0oYitKRiZFB3gKUoOni0xKEzTKJI0k4QJOBFEpxgqldzERMWrywaetS/joVG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XiX+qREMkfm7GXF1cBExks0ISi5YfDQlUhHTH+j6hQF70nZY+vxalaVzEPpgvpIllF2K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JSUq0m9UmapZrKq7vDIlKxQypVNB5mKknf4DxD/VIkSROQh3LuxYjIg+khjWaEYbB8d4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KAvclJRJ4pIxOJlNTlepUMQYH6SytlFlWXRiWSFnUl0ZThphVfWn2Zema4vl5wrEaif32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ixOZrHUOIQlcaKbGMeTERPCV/F/SNUoC9q5VxCRKTZVlYbG/5qhWMC+i5GiUbmjNckyj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S6ZplaDqU8JU1RjKxGtYp1NX3lWOqnJWcSJIqyshwbFBmk1NOE7qnuyWbyieGx04X+ka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pk8UyWJbOKcUm7t7Sl/9FTeuYJ+tczHks2iZQjohUfWgtVbkUmiUrV49TTGJTmx4uzo1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65EmNXOEWNJKmcEirEOgyWTHlT6yox00v6RqlAjzVsRCksRj6tZ06TgSeVy4yW03/JMx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e0h7KOqU5ZeHr+TlqL13E7E5lHoXsU8QQmpfc42jxaT6OLGWLEoiiWLZ36SeTHl4fHViV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5JSUViMXFR4vmqtlFXuPlq9IS33VaPTZ4Sp0yeV87ZxROPR+lSZFanSiqdPlrysiUtKot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KlnSr3+58Qwt+V5yGIbLly+fhX+z/SVUo7xzrVlTK9aVWeLqXlTioRuJ9OWsrxl0qR2m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MQ8rZ2JoRAqMlLLDUyTySzbKj4tRlZ65QVlnETKdZxdOopfcY3B3NnfJ5sY2Nl+Xwz/Y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ytiNKqVXOc3pj3VY7N3yuLN9HV7VDVGn1i0VI3FHSRmQqF7osWEixM2NQ5DKcesFpgkJ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61Z6FQp25YmogQqJFKvGX3HieGWlSNZrNRrJTuORd52Es8A9Ndf0lVKO97LEYi5Um2R3r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5E8mjEdlCH8NDoYisqR5io5WjKD6CZTqWIzExItlMk9KlUZGsJqS0WpiybLkpaYwVyDtC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ybF0NRqbn+cNU1x+2rR1U5osWNLNJpLLKwomksNZUXZ4KuqkP6Rq7QdirXuSY9oofqTj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rw3ZWao1+FxHKOmdhxOGLoKRGZGZq6FWSiqtRze7sUqWqVVfyxVlcuN5fXqy9c8baNGB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wi/XZQ75MwU7T+2ZXj/LY0mhmlmlmg0GgUSxYaJECjUcXhsUpr+kKm1UbHtkhdU0TjdK5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lqdCVp+JR6UX6MREoS6LJrUNOImU5EX0qYpE5Sm9IoWIxsYSFl0TbLildy6FSVylT4NK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uv0veotiQ2JWJMpom7FBkXdfZ3J14xPMsqvVUyiNFixYSLDykS3iQIMo4mUTzcLPxahx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TrKptF3THlCVpND6Dl0i1JJdWh+mNtSvKlUqP11bVaGGZVV0vTKk7konqF1JemdMq1Li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F1JQppNaiMmyWm7jIcZIjByKaSlLqolRaqUsLKlGE7RgyLJuylUKK6SZu0VWUGYSWqn9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SxtSo06kiTsVJ9HuPlsWHnIkiJAQmIq0qUzXYoYlpU6in/ReJnpgS2pjGS6CXSNRxTqI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0qdSEOk1ZMw0iS4eJa6V4mGkUocSpCNCo7srIj2Wu6aJFKHElCKij8JWbRpQ3JOMpMTjB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FWvoeNpwjCJTvqry6LqdsSOVXtpmBl192468EYjHwgVsTUqlGjqFZJyslL1zf8oixYsW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RFmqylO7ia1FU60ovD4pT/orFTvVJ7fl7Dy09bE5aZ0pdbku3eUNmrlaGiUXaWM6lN3j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vNelSKqc0R2/HqvQoqjDJbM/BPq9UpRpwUX1IrrjKXRylUlNWhSQkkqs9TwsCWS6KTJd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KaiVcWybkVKpYpUi45lWRTfWu7ZRyaySLZy5JCQhGqw5N5KVi5HaMiliJRKeIjITv/Qz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2mh9C/VWLFjEK07IaNUiLScJ9UV6euLVnH1Qw8iojaSHAUDYfQgMw1PSOQs7iJSI+qpa5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KhSKv0KK4tTZMpq7my9yREgUXqp+xKaiVK5KoieJsSk5ChchBIuOXRPrWIv1S6qhOziL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cuLKOUZEWRqSiU8SRkn/AEIyr/sZVejpS1KqLqk2pS1RlFsxB5iQpTZeoNytuaZo48kV0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e8ZdJLYfTJ9XsqNFyNBoy/CtJWJysRjxajgr2sm0hyNdlKokQi5VKvfRMW9GF8OhajMZ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oiMFK9PmbsVK5KoTkTuxQIwSLlzUSYipnXg2YarrURZXzbHm2XGxyLly4hZQLiZGYply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+gmVf9vKuilKzq7RKhTeositt+aa9JPtgJE4nBKsbFXtjImU36UTH0VNXlRoqGTqxR5i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pSn1xD0lL0QdQdeNnXuOdY0SmU6EYjVlLuw54h9CjHTRYusn0G7yiQ3/AAeHy9fK+ir1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y5cuX5JbZyh6qNa4mN5tjGNjY2X5kXLkXyJikKRCo4OhXVRf0CzE9MZlUXR9HB6sOt5kO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HaS7YbxGN6ZzhGar0nAiMpsprXNypycymoYaLrzkVG5OnSI01JygqdSFNXqbU9TfDUlO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mIir2lDbGdZfhlMru0VlSQ8sE7VeXF1xyJTNRcv7TL5xnKIqwqkWcSI6iHUOIajV7cRZ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4vC4hVF/QOP6VsmV11wrumPtKJiNkQ2eUeko5S74k4qUatN0qgt4ycXrUiFqUerPxThd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TXprMw3pHF0ypTiptODYxCEVNnvhzGfWlsyO1Z3nEjvBZfmi7Tg7rPFVdEZSJPnWTFys2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Lly5cuKRGRCbi8JXVWP7+zFetU3enliF0w7tVqrqusSiVep+YdstodU++OVTpOe2xjqW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t2yMRRtF7RUtFSPErS6KXWSp6KTnCLu23HKW0RZVnYa6UOk+jxc8m9MUIpo2QiJhnellJ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vatzWLfZPK4mRZh6rpVISU4/v1V2gUujyqq8al4ufrgj80d5o/6T9Mn6aHbUXWnlXRvC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qH5UdEZrrFdYQJuxa6pmHX8lTaRXpU6dJaIxjNaHL1DIkcqvetu14ZOVSeVeXSJFEETe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+rZSd3yvf4VvkjIi7mBr6Gv37Ev0lT01HkytC5hv9Ye+GspVOqiur2atHDlRdIboqq8aD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tWMGtVf/ALqFLviNXnVdo9YU8F9GqR7rel9se1jyQhlbemyrK0KMdNKWUnqkU0bLLYUu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qcSpkuSXwayYurPyyO8XYgzB4jr++4h+v81VeNN3gIqGGfrqLrLelvLZbx2rbUH1Yuk0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HiMfSzw6JSV6mIVnT707CFHiVZtzjhYaKNUhv/ze0IdrHkhEirvEfrqkyq7RiRKaJMTN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ujxGrw6H4GLNDF8JVZA/Ed5bx7iDF1MLV4lL97ZN3lkvRVnvBlUpvTVrLrMpbsW62rbU+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sQusHxKcX6car0GeH/Rw6MT30e5on0VNddVxdI1WUV1KkFUp0U1AZ+dnEmTleRhes4FT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otxG5GJLoqc7V4P0+LVdeKzT65L4aXWUdntTKhHdbFORg6mip+9y7ckV49E9cF0dTrBj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FuVdlvS2Y94EldR/jqlbrSkYJWweFX8eK+pS7lsvXP8U957VH1oLK7slbJn/RErP0FR2j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IkSC0p9WlZPqRjlWeVKovLufFxCef/eS+ERN2jHdEymVNl3R2F0E/Tg63FpfvVd2hkh7Q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rGGd6VREejj2Lcq5UWMqIp5YiF4xlqpvrGp3YeFsBhfp436tPuqy008KrUZdFSRWkLrK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suXTnG1qb/jm9U0UIFSVyMbK1xK2UpE8qtbR4Rh+1ZfiXd8IsoldlPKZTJ7f9R2yg3fw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xD6cldD6xjK0sSjDT0VaiP+qfb+SoMos/E9o9BZKOkRjFprUemCw6sYz6lLvru7talLeH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TleU2VCctMUYCLnWxVSxHoUo6nN6VBdc2zeVTLEVZcGj2xyfbMjt8IyJie6llMiT2/6j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IX71Vd5ZokukOjn0l3U6kbFOXEpNeui85jKXdDZosRdjdfn8+KxtKP8AqQ7MV9WiQ9da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LrzSyltMxDyw0OBQk9UoJylCOhSfWmsrDykSJGI7aW0Mn2vsp7fBLL8oxH1KeX/SJ7Po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d6f7w30e+ayrqxW6qhIrRMLPhVKkfVT6TykTFvS7SSGiDsfg8UjehS9WHW2I+rDoYNet7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LNi2yvdkyZUfXBR4lfETyw0LRnIURZykKI+o4koldfx0yOX4/wCKXwTEMjlX+pS2ltDdD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+Df8H7xVfp5pK6SE9E36oThcw1TXTceuUiouiKLFlJFrqm8sTHXRwLvQ2dX60u3Cr0sW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gYh5SL9SptV7Z9XhYcKlN3lTjdyemMepFZyIRLRRKSROoNld/wAdIiIQtqXwaGRyqfU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Fn+fDZXw/wC8Veqsy3NWiVVeOGmnRj1cFoxWbJroUiOTNm1ck7Jq6wb0uXZV+rLbDfT/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a2k8l0N8mfkqsrP0Ydeq9oxKCsu5xjZLNsuXuVHlGNzGsp7RImztYhvkvgojJfVjtMh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fT4Rs4iFK/wBrcuXL/NVX11msm1yIl1Ulokr05QqerE7IWUie0kU2RYnk1c6oq9adN6qX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/NFaaC7YKzxTtTw0OjN2lbNkxbSZLqYnso9CRDep6Y0o53JyGJFrKbvKKNliJaq8NoiH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p+iC2S1Cd48i2lt/2SIuyWU81kzwvu+3bNRqNRcuXLmouXLkp2K1exPES1YbE3IzuXL+4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zUOpY4gpify9N3zrb2OvKnlWjeLGQfEo4eWqnlJD2qoRQdxkXlJH4wz6YtGGd1L6qJdI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Wq7KcruEbcst5T6xg5llprd6lple6wvWUfVKPRPNiQkV59EiKK700490NkRyQvvMHLTX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6CrS4XIhEiH1Bkc5ZrJnhnd9vUmonFgKcTUhNHQ6FjSjSaTQSo3JYRMeAiLBJEaNjQaDS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InUZVxNQlXrDr1jzNUo42aKuJcnDEyRHHJEPEIlKtGYn8rQos4JOFiuh9BO65UMxELNm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LZbMkVEWtKD0vujT3WdPpXrxvChW0Sf1aaO41WhGmLrKqxRtIWXUZKRSjrl+KnpdYn1KT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GyQ8mJGxUqm5GIjGJypR3htEjsLcl93hvq6XVlXTpmFiolWbqy5ETKPWRuLN5rJnhr/k+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iNRCqIVUVQUxSNRqNRqNRqNRqNRqNRrNZrOIjio4iOJE4kDXE1RLxPSOUB8I4dFnBonA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PJUzyUCOH0i1I4kzizONM8xM8zI80zzbPNnmzzaPNxPNUzzNM8xTOPTONATv8JFZSjdV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S1ZWzWVSOpVPQ2YN6qss6vRVO25Dal0KatCxF5VfTN9Y4mm1OPqnBdILUo9ZVer6RVvU+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1ymrKTK8ryntcwq1Th65RyZcj1HJRJzbF1IrK5WKsbVIiI5fklkvuadO2HlPUcS2Iqw4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MSyjm+VmBlasvt/HXadOpqLjnY4pxWcZnmJnmpixtQ89UFj6gvEqqP8AJzP8pM/ysj/K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f5KJ/kaZ/kKY8bA83A81A8zA48DjRHVRxTiGocmOcjiSOJM40zzFQ8zUPNVDzdQ85UPO1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0jzzPPHnjzp5xHnInm4HmoHmYHmIHmIHHieH1Ncfg6WIiPFU0TxsSpiZTRJXJJxKVW/P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ms85rp+JkJFN3LH5g7iNKkqd0VtLMPbiLtXalYXVsZe9XOruiKH0JPpWZXuRw82UKMo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ZY1JE5tkmKLZGm0KJpJdCbK26ERykLZv1e+/aw9PiVsbUvOn3rq5PXgI9clyV36MP0hk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4O8ftak7LxesqjTsUqlxq5KNhX9u5cuXNRqOpeRqZrNRdms1ms1ms1mo1Fy/sWLFixYsW5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cq0ilXsXzWTV1jKeiWrpQeujlLZkxb0tx7USLIj76lileFWPbFWiyGUmU1nJkxLKRWl0k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5yTZw5HBQoxiXZuWsSZImVhbEREik/T/AN++8l7FOTpzqtTrRkokL2jJU8LBWQuTEPpQ7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3w7vS+1xsrQxDvLKlVylEvyP20eCJOi6UCrgqNRY3BSoTwvh8qh5SjCliMHJHh9GNWriP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h+ChiKWPwHAh7Ny5cuXLly5cuXL5tnggvib5VKOojKVNxqKRc1CeVWKkq0XSn4bV1QyZ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2p9y3fQvqLfyqF8RayysM/MM3v+cpyKkruq/TSpqKpwI0DRUidUlJCyfI2MZN9W9U1khD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aeW7llHORiZGH+mR5HzIwMr0ftfEH0r750qlj8Sjc2zfsvPwL6HiknCh4RiJ1qcoqSta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D0LVcR9Gp9TwX6Hi30PtFlKWXg69EfiZFy49Mx0XAUjd3sU53JIxtLXTwdTh1c6hPKmU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9Sl1xX4FlLKGc1nKRVkMa1Sp0ynTEirAhVJ041FxHBqaNRcbds5GIq3lRFlEWTdpLf33k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nMxLvOh9IXI+ZHh7+1ZjWYjlp1NInclG41Z+74F/r16Ma8MPh40FisXGgUK8K0WrpUow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qFXw2pq8Ii4UvEKMqtKphKtOPu3L5rJscr5+Er+GPwdy5cXI1k0JuI7SXWLnIpFyoOnp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bEs0hQMPfzkdhEsrC2yZIe0mTd2U+hScSnLJFSipF50n6K0Z0uE4wk1xWiM4y5GT6VKW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dcyHzv3XnLJZ1NpO86XYhcj5tjAu1T7Se2Ln6q/NCbiRlqTQ4Gg0mg0mk0lixYtnhMXPD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lJVasqjo1Z0pUfFIuGJx0pvA4ng1v8hRPP0TD4ulGXm6RiK9OdKXd76WUpF+Twtf/PH4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m9UeRrNk04jkUpoTJbVl1zmTygUcp5re/rpxSqx2yk+olyMmSfSTz/MG9eHmp53HZqp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d1pKdUXVEtq/16XaskLKZRdprbmftWEvceSzq9r76favYfJhvq/aVX0xT9dTnjKxCer7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0o0lsrFixYsWLFudLOUubw3/AFl8LEoq1LmeSKlG5frGpYjPpWiR7cqiJ5RKOUj8MW72X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jyMquxKQxDNLqTo01BcKEyVOolpqW1SQqsRMr01JXlRleMyLs3DUk3BwlqJLpiP9qG3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UtUHzP7d5IWVTaqtNantH20ih9X7TEP01neU/YTKdTV8PbJsb5/D/wDWXwdxEVch28ly5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YhHEsRrEainGl9PKZPJb0cpIvY3Ueikuv/I+5i3QuRld9c5bEcXKmUa6mRndOmxcVEpi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Zp0pSd3Cp09MjS4lN6liv9yCLdGRFkyoYX6LF7q9t8yFlIxa9dPZc75aT9a+0xkrRm+s/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9hb4HpRXwiZhPVV/A2IsdEa0Xkxo0snJxKk7xllCWmWHd6GU9p7iKQspIsR7ZbvY/LI7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tUlpKOHUyOCgQpyjHYvlOhCRKlOAqtibjOLTg1sU6l0paCvG9eERjIiykMw/0vyhi9iT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GKRR2XO+Wn3L7NniEvSyftwqW+EbsSlf2Yd2GVqa+F8IhepfK2XU0pmlIZKSQ5OzcmSp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KJ0nFYJ3wuUtqncQIbrKWS2lu9hvq9oLlZUfSXI9sQ+tEpCZctBmgfEQpGI4couLR3LY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9SM1CUiHU4bLNZSGUfpfkYvYayt7j5kLJmJ7MP7DzeUCHb9lLbHyynt7KyhPSakakXLl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91HtXwmHwtSsYejwaSXNKSQ9UhQSGh2Q6hxYslMqybWB/wBXKW1feG6WUZCGPoR7Xv8A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qMeSyrS6VneWFn64l+jlKLi1NNGpol6hxWUrkuuSHJJV63EdNdKaIES4ypFEyPYt1kvv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xew8mRiRuYd/x/ZVX0xcrzJ7eyuS5cuzUzUzUzWzWziM4jOKzinFOKcU4qOIjiI1o1o1I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+5R76e3wcN6CXC5rih1JVEnVqJGuTHFs0pDKjPDKuqgsntXIlPqOGUZiGR7fwtmPdLmm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rV8jO+Hw2IVWFHSvTZbWs2xoZLJkkPSlLEQRVqOoyK6QICzmbyIi+/WdQodJxLlzUai+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El0uXL/YYmVoVHeRP2lk/urmo1Go1s1jlfN+1h/qx+ERgJ68KLJysb5RRJqK9dYqSsQp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FXZLqYF8OrF5fiuIosixxuSjYpyOgiPY8n3crKhU5MS3N0MPCC4SlFqaSrWLXFURfOa6T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m9U8qavKJBCEJlyoUvqET8ffLOodteG2duVrkoOzuai5qNRqLly5cuX58c7Qe5P2lk/j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PXCiJysLqRHPrdRW5JykoU0hRK840YVZzrOxViQktNSfXC1VUgIxK6ECDzcUxPSIh2MT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7UWo4nQmLUhVbEoQqE6M6ThKNZSU6RCqi4ypHPxB9M6KIkRZLKZT+rYsfhffLOoYjpKg7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dWJLERQ8UjzQsVIjjmedFjTziFi4ixURYhCrIU7ly+Vy5cuXLlanxIvAoeAZisNKmaSx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HPEUX4PUH4TWH4XXH4dXQ8FXQ8LWOBVOHNGl/c4T68fhfCP9c2STk9KKjIRshoh/JJIx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oaGNWN5YOrw5xYjEdoiDI8kSl2MRHmmyZLfJknebxNWmYLFOcHeInTIycSrh4yFKpTde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1VWZi56q2dPaBEXJI2kvgUIZJ9a8bx8OmJGlGlGlDiSiSRUJE+e5cU2KoxVWcaQq8xYq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Yxixh5xCxcTzMTzETjQOLA8QafLYsWRpRpNJpNJpZpZZlufwidsJxUjixOJE1I1I6Fom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HpeX9pZv2sH9dfC+FVIcJKxNXStGMHqkvVV2SJ3q1IxSVevpFCw0SGNE1dQ6T/OCqcSgt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Nn/FPonle3KyRPZ75VXaMVZVLXwsHUnSbplo1lpnTKVVMqrVG7iXjIcXEpzK6MRLhQzW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U3eC+xf2CJ5VtsLLTWhtfNkiZUJEy/tXNRqNRqNRqL8ty4+ppNCNBoNBoNBpNJpNJpLF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Ggw14RqOU46KqP50a8QjzGJR5zEIXiFdC8TqGHx6qLHV1Kh9vgvrL4WMnGWDxHHo3Jba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zeInohQhojXq6FCGkZJEiRIZUj6v+vDJWkVe2W5TZTzfRNehd7OuazZIntkybuU3/ABpa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pUNbg5pTTumqkokXGRN9K9Pi02rPKHdEiR5Lk3lh/or7F5P3UIqZVeq2dF3iIQyRMqEy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Go1Gs1s1nEOIcQ1o1o1Iui/s2LFjSaEaDhmg0sV0KTNbOIziHEOIjXEvEuiptpNJpNJp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9ZfDUK0qM8JiY141dqT1Qw/R03ZR/lquWmMOryZJEkTGTXR9H4fK1VMfbU3KRTzqbNdYc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8qrJbP6WCpiFkyXrE1OLUqTnacRkal2YuSlXypbxRFEVyMeUFpgvsfz76JjJEzCO9LJZ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4uXL5XLlzUa2a2azWazWakai5f2bFixYsWLFixpNLLezYsWLGk0lixbk8O+sn8PSm6c6d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XIVJTpU1ZYh9Yckhk0SWVWJhZaZ0+qXbW3Ib08urHv8AmKsi5cXJIkMZN2X5qEFxJU4a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FLpOOhySllUqRg6uKlPko7QRFC5JEjDQ1z+xYvdeaZJjGT3wP0/wRLkyZUJlTf4S+Vy5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rNZrNSLouX9qyNJpNJoNBoNBpZpZZlvYwi/ki87l+S/Jf7yjVlSnSrQrFJelow80yVV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JEkMkiPpqYOV4x2rbshvR2tk+6J+M1ySKgxkndy6Kq7QwFLokWzmyRdppqpGEyS0yrv0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I3KcVCP2L9553yeU98J2X6CyZIqEt6q+RuXLlzUajUazWazWajUajUi/t2NJpNJpNJpKL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aYq8BTiy6Ll+a/JfK+Vy5fK/2WHx9WkQ8SpMrY+nr8xTlVpyI5tDJEkMZWVjAT6QK6JE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ZYS5pk3lUkInvJa50oaY5y2kSJGtwkmpwb9Nb6PIimimiK5GTMOr1Ml9+xvkZPfC/T5G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z1y5cuajUazWazWazUajUXyvz3ZrZxJCrTFiZo83M85I84xYwWLR5qB5iBxoHEiakXL81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9vBT1U4MWTGMaGhlRXWAnZ0WYhdKgmUJCY2S2j09mqyRN2S6j2bMDDVUiuRkmSJs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0zxXShyQ7qaKaEuSRMwmdhffVNuSQygv4+RkieVTb9LuXLlzUajWazWazUajUXLl+a5c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5o8zMWLkebZ5sWLR5qB5mBx4HFicSJrRqRf3sLU0VKbIvOSGMkhjIeivh5FXtqmHgp1E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C5pMkSJdWkVNpbYSnoprJ5MmyTJMv1gnKdX1Tx3ShyUV6qaILNjJkt8Lv8DPbkqH/UOi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/Wrly5c1Go1Go1Fy5cv7Fy7NTOJI40jjzPMSPMv3MHV1wgxZMkMZNZVUYWfSXWOIMO9N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V0LlbGSZVkRWVXelHiVY5sZN9JEmdz4cSn0ZjKcqlHkw+9JERZPKplhe/wCBZJclQoq9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59/B2NJbluXNRqNRqNRqLl/sKFTh1ISIPkYyaGSMPKzpvVSxaId0t72F0gusiW8Xmx5S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cHC0IrOQ2SZMkU10uQ7jDRuY2jwMRnhSkiIs2VMsM/5fgpDQxlUwivWQuSRMkMqfJr3H8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SHH3bly5q93A1SDE8miQxjRJHbLw+erDYpH5JK5UfWCsjoRFk8mSZUleUURRWdlCOucF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XV5RyhdR8WjfkwhTIizkVMqT/l+CYxjJmC7kLNkiZIkVPk17j+DuXNTNRrG/Y0mkat9l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smSXVk1lUR4PPriV0kfj8rrIlkiGzGIZWlZRQkRMSzAwFky/RskyTJMghFi1hEHeNeHE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I5sZMZh1etkvvVnLJjKm+C2Qs2SJEiRU+TXuP5C5qZf7KO86f8cSDENDQ0TQ8sNPgYmv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xBdToOJYgN5vaT1TRE/Ff1VaMNEC+U3lNk2RQuSXSNBjZj6eivlhO2As2MmSMJ3L4L8j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cjJEiZIqfJr3H+iQ7l21I2lTZHKSLEkSWU10wVTi4SnDRB9tvSj/mD63yuPPEStCJFCJd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R+ST6yZKQ+ris9xIqEejkzHx1UMsJ2wFmxlQZgxL4BEtlkxlYwv0o8jJDJkifz7/RI70+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TRJE0NDRhJ8LEWvn+J9IfmMhZ/lmJfWJAW0t4L0zL5SYyYyMeSKye+UldNWZhOykLNjK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CJZskVtsP9OPIyRImTJ7/PP9ERhf9Yrx9SIPJ5TRYaJIoy10nl+Jr0xQ3aVKebJbT6yR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ckiqLJskyTI9SK6MRbKXLjI6a5hOymREMZIqEjVapH4V7VSh9NcjJDJkyW/zz/RcA74M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Jkl0yaPD59HmxxKiE9LpSusp7VN0Jlp154p+VpUa8qTnUjUiibGSZu0hEl0iLKW+bFRh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wnbSFkyRIqE2R9U18CuSe1QofTjyMkSJlQfyK95/ovhMv/jPzVhqViDEWGSysJulO94j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7EXdT6KW1UfQalIo1PKSjHiVPMSulLVCsa7lycinlfKIh8rKc9E/E6iqV8H2wI5MZIqF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FqFQw/045sllIqFX5Je8/wBF8J/1VnUjlF5NFRZIqq9Pw6pqpn4exIqovaVGrYc7uTKh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vQpyhKTbujdLSOYmRdmWIlh8zK1aMBu7wRAjkyRIqsm7vw+jw6HwjKhIw3045skMkVCr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0XwWfpWbGrC6ZMmNDLlKfCq3TS2LdGNXK9I6oVQ4lyczDUNTSJDK0dcZwcproNjqEZXEh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LZ4nE54IgRyZImV30w8OJWXwrKhIwv0o5sYyRWKm/yMMn7j/RfDJ6cRDkaGrEJDGMllPf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RqvnOkmSoIdEo4fXOMbDGSPxhMJSxZU8MVCUpasqXWcULJCRU3WTKuJhArV51OTB9tMi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78N/2lyr4GZIwv0o5vJkysx/JQyfuP9FwX+0uWSuPo11UkT6DeVQpvTKnK6KytLURmJ3yk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RLpGPV26OTjLxHFt4JFk1gqWoihZLKem8rRTrOTndLELlwfZSEMkTKrsm7vwyN665V9+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jkxjJFRld/Jwyf6jgv8Aa25pRuRemRJFSBB9aq6LbB1bNMr2Y+gmOekjWupzbKULCyZW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9Ji5XTeWHjaEVk2kSxSQ6k5uMKg4xNbtPatH+PkwXZSIkiZNmKl0PC4WofCMZImYf6aye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7JfAU8pfptixbKO9Ft0eaoin1T2nvVp6ZW1Jq2VDE3K0buWIhGMamtQp9SCIZN5VXedN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nLTZ0oRNcTisvJlhZMtdIkS2as88Ev4qSykVBlaWqZg46cP8C+SQ2Pah2LJjyntUZLf3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1GL64bFU6sBZWysMp9JSQ4kl0j0dWJJdJn80nTwqLWSZHeImMuSkS73LSm7mJqKKbbIo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Vi2bZNNusvVnhValRykVio7Rypq0PgXkhkiRfpS7Vkx5VCu/T9kvgaeUv1K5gca4SjK6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k5RTXVSRURJFrpxlqVFCVkWGhCL5Tdkndkt61XTGUnJkBHUSLCiWzkh54ldMl1dNFLKZ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r1o/BPL83JEkfmntkxjKhiH9mvgaeUv1TwmV8PGZqRqLj0j0lIZNDVj8QjclCxYsWHncb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2YqXUSIISEiKI59EnMd3m9qvWGUd6e8cqhUMX2nhtPXiF98uR5SybyUbzgIY8pFQrP1e6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tv8ASfBex9Cxdo1CcRpEegmMmiJFEi95jHyVHfK9lKROVot3kRICayuJnXJoezyZPZjz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MXl4RH+H71iYuWQ86PWUMmMZMqE9/dWVvhKWUv1TwqywsiDs7XTgyMHnDqmVehBF7KtU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iJJ3kYmXpygQySuJCWcspDEifVlRfyZYddEfiZVRjY+lK7wtPhUfvXkuWRMQzDd0Fk8mT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w1IZP9U8Oj/8AI9hSEyDH0GU3YltfXIr1LEZTq4jKRfK5NiKktEVs2YiXVCIIisorN5M/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BaqtEWUiaMRC8cBHVi/v2sovkZVzwkfShjyZVK3bzLO3LH4anlL9U8MqasMSiWEukT8m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7GKrXl4dS0wza9UurJ9XG0Y9ZyKjJ+qRFEF0QiKLCJLKSZYnnPLEO9QwMb1aa6RyY0VU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IQnk8qoyHV0Y2iXHnUMS+nMuR5oj8NTGS/VMBX4NVWkr5LL85Q9Tn0MZV0wwVDiySSTL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6yrvrHoMqvL/AKgRyiIsJCVxomNkhQJk9m+kneR4dD0xXRF86pHpimJ/ftDWSeTJE4lB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Fid+VC2zlmiPw1MZL9V8LqOdAsbEZu97kbFTqUYaViKli0sVXpwUIwXSY2W6NdX0VRlJ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YXdAiRRCPW2SyuTLFi4yrtOWeGjaKzuXJj+udGdYid/vmNZIlkzDU/5VnMifjEmI+pyo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GpjJe4/0nwiVqxJZLOmVq9h0+IUKUaUTVYcpScIiRU6SqMmUlYn3f8TZYfSMERyjtHdZI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HuYdaq2HjkiSzqFSeipTnGcDYsmXaE7/AHS5JIvY1DyoQtyVBEpEyo7y5o7ZyzRH4VFP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4afDrRd0xWNJYQ4KRoUS3U1GIxUaUcNxZxIuxiqyurzcoWPz3OpK0d8psghFhFNFi2csp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NhepGyUMpm4irtiWYXEzoSw+Kp11lZjRdoUk/vGTRtlRhdwWcnk+hNlV+nnuajUah5oj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l9s/k0YR6sOLlmIlKxiK9o4LC9RysV67ZRoOYo6FORBOZVtFVHd2LG8qcPTpEQI8jHk2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nhsLUluspsw8tU30KnWOL7UJ2ML4g4lOpGos2rnVCn9wh5SJIow1ShGws5ZzfWv9L37l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XL/fUxkvbZL2l7j+U8LlfC7nVCZqQupYmNE6UpPhRLkp2K+ISPDqDrE7JVqqKCeJqyjG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lpKnSNJdYx9PDOGRhYjE0lh9EMaEip0JO+T3r/UKENFOnEZcrMw704iaumzHCzp1JU5U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VixYu0axfa3JMubujDTHJbE3nXVpVVej9xcuajUXL/cU9mP3JL7Z/KeEVPQi/WyJRKV7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zdsPQniKsYqEMRUsV6jqTwtFYejja5KtJVMNiOMqvpKvWWGjeSgaBRLCPz1s0LsytYrO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lJTgtpFV2KlRJUq6ni/+ax4gR5YScXR8QqRKGNpVBdcrFixpOpeRc1Fy/NcuXLl2deWW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VvETvlXV4LatHTU5YxucM0M0Mt8UinsyXutFi3sL5/A1OHXWcimrJEh5MlBMSSKMNKrV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knVxVTTCvPU5nh3ZiWLq8JESLCLCR0QyezfQuSKmS3MVl4VU1U4v07laNzFQhfB0VGvH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OvUplHxNopYujUyULpwZblsWysWLey8pblOOmFiKzkX6R6ZV36VtjV6+Wis7DRNZLLQz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Bj99j/RodHQlqp53ykSy/MiTIYjpXqaylZEpSourXq1CRPfw1fx4h9aau8PC0YDFkiWVe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issDU4eJREq7Y2V6uEl/9WqyqmL7F7dOvUgUvE5xKXidJnmKVRfYNpDqwRLE0iWLpjxa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yMq9FEsT9U0Y3u5afSN+SpkhCzsWNKNCOGcM0M0v7yOzY/fY/wBGR4dK+GtlEeyJD2bE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V1JWbJ70VooS9ToQvKn0Ud5bZIkfitu2fm5YnuPtMQ/XlSeqktqkbrHU1anPRKNpQq2Ri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kSOOrIj4jUP8AJC8Sif5Gmf5CkefpHn6Z/kID8QR/kGPHzPO1DzdUeIqsdST5fCPqohm8q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DYx2/IhLpbNlTJCF7lixpNJYt9qn0k+S5c1Go1Fy/M/0jwqf8EXkh5Sykfi1zT0qLo8qP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1RWpmG6ESCuxZLJlYW/5uSfSe49pdFJ3eXhNXVQg8vEeqlCSPDZ8TCziomP6R+E8H+ptG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nenTPzj9uSG65GVNxERfa2LfeXNRqNRcv9g/mPC52qRebiaSSNLNIrDZ+Km0hIpSSlXX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ulCJSgLo6bOmX5ykVz85z3yxH0s8FV4NdMlUGtTq0vTg08POpWhJeIVlOXwngq9Mtk7T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4j0yxnZyR3XIypkiIvhlG8bWzsWLFixb7h/MYaWmtEgxCd8mMv1y/E10miWXfCUetSPpw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IiYi2ViZW5HtIezMT9LkpYypCMcd1jjKUnCvCRKpTiquIolR6p/CeD/Rqdqf88Bon0Ny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/nGPlh3LkZPJERfDQ2mvbt9jcuXL/Mx3oS10o57khn5eUSS6VFYl1PxQZWjaUI3Xh7tK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J5TK3IyQ2SMV2fH+Ey/hqdYL/ZiXH1ZYqv1LoSZ+MX9Tkp9y5GTyREXw0Npe4/0xHhst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Iky/SJBDKpLKk/Vil/DCFpVfRKL1xiS9MiKI7CykV+iyufhn5fdiuz4/wqdqn4j/ALX4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ANMl3TjZV3eryUu7kZPKIhfDQ2l7ljSaTSW/SfB36okc2VBiE7EXlNdJrOvIW1aPpwMl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YRHOXRV+pIeTGLrPd4rs+PwCvito0+uKsSZe1aaJ7R61Z9FDrVxbtF78lHflnkhfDx2l+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LkqjyWUNmitki74sF0rbeG1lGcej/JFi5JlYmPkXQiYrt+P8N/3MTLTT8Pqa634YnfEz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u0KihUxmJU+ajvyzyQvh47S+7sWLFi3zWElprkcllUJCFkpjZURIXRKP8cUV+0w1VVaHf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JjyYz/gxW3N+PiIycZVcXVqrwfckYb1Yye1eVlhDE1LRlNy56O/LLKIvh47S/WYO0o9Y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IH4krlTep0pQ6yjtW7Tw6poq0r6RZLORWJZMeUu0xXMiXxeDpcKlqaKtbRHAQ0ubMV20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1Xz0d+WWURfDraX6yjBS1YZZRyqIqCSH1ygJ2RW3ntS3Uiq/SQdnQk9URbckiqVF1JZMn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+Kpu041IuM6qIU3Un2k6/TFYrW739mjysllEXw62l+teEyvRWUcqhIlmhZViXdT7DEStT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5JFQqZTyZLcrdanM/i7suUsc0PHwtXxEqvt0u3lllEXw62l+teDy/lW4spkiREYiLEVm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Xll4bL+SL6REXzmTJDJ5y3JdXyLJ/NU+3llkhfDol+tYKpw64s5kiWf5WVbddZNknZSd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JfNbT2mVMqu+Uu6b9PKvnI7csskL4Zbol+tIwcteGFuTGTynnAqEMqz9OaMNPVGO6yQi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u6t2foMduWWSF8Mt0S/W/C5XwhHKoTJdcpjygV36fwyvy4Kd8PAWcSZUJj3qEsn31+d/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4Zbol+t+CzLEMqjzfUlsxiKnd/wAsr7cnh0usO1ZLKZU2qZS2kj8y7qr9XKh/NLdczyQv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DqvCxH4hv+J9TZflD2khiJ9z3ZX25KE9FSEvSmIR+Jk9qm73exLee9Tu5n82uZ5RF8Mty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cXDx3/EujqTEs2SNjdvdlfblwU9WHgxCykVNnvkyZUKndzP5tbcryj8OtyX654LO9P8A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PqSR+YbjK+3L4bP0xEyGUiptJ9XkyZMq78z+bhtyvJfDrJ/rng0rV/ytq0esh5MuSY+1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2rRfSO8NhlXtYxjJE9q/6FDbleS+HW5L9c8KdsV+YlRdJRJqzybylssmYjflwztWhtS3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s5FTetv8IvvYczyXw63JfrmAdsV+YktmiosmPKXZkyq7y5YO0qDuqW8cmVj/AKlkxlXe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M8l8Otx/rmGlprIjlImiaGSyey2JbPmRgutCkRzrbf8AUsmPoT6qsunIn87DmeUfh47kv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5MmiohoY8/wyW/N4W74ekLOrtLdlToiWz2mrrlXzkOZ5L4dbj/XKfdT7VkyRURMmMYsm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pCzqlTcn3flrp/yyW/6BT9hfDx3H+uR3wU9eFWTGVETRNdGSzltLfm8G+nT5KhVJdI2y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Iewvh47j/XEeCT1UI5PKRJFRZVM9yfdzeB7xE8mTKhVd3YZLckV+79Ajvzr4eOT/AFxH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RNEipv8AjKW/N4JL/wCgWcyqR6uwzRdzVhmI3/QELnXw8cn+uQ6vBU9GHIjJDeVXaptI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4eKWSLFXpGs7iXRs03JelSveSMQv0JSLl/jI5P8AXMJHVXirJG2Uz8y3rlR3f4QmMn3c0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PlcxVUZY05SKq9DMR2/pV/hY5P8AXPDv9q4mWvlPKTK8uiPy+g2XJr2PA6t6CJzjBYjF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1jZcry9JidvsF8hS7uHE4SOEaGWed+a5f4COT/XKU3CeEqcaihDRIkVDESux3NLZosNE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496bVzR0r0GnrlF8dCqGo1EmXuYjt+wiS+Ppu0rrldrPdQTOGaGWft3+5j+vYOlxauHjp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jESsrFiwiqvRaykrqSs+bw6NsPQemKkIcUVMPGRWwPWeFnEvUgcW4nc2K/b9giXyFMua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HyWNKNCOGaDS/vo/r2CrcGtRnqiuSoiq9UyxpFErE9ip3cqKScKJBEcrIcLk4WJU1Ir4B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9fsUS+QhzoTNRcuX5rGk0mks/uI/r2CwksROnScIxVuTFVdEKVCTUqViXQUyLuVu+ptYq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bo1CmKTYuor3cNQoI0GNilWqU4sdKxLf7CXyEduZc1zUXLl/YsWLFvso/rqPDo6cMXL5X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lZptEndy6or78tGLlNdJERCELOcrKvPVUbKz9H2MtvtI7vf7lfAWLFvcjk/1tHhU9WFJ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kTR/wA/jEc2B/2ZbsQhCFni5dJkmVvpfYIlt9pDee/3K+Htzx/XvBKmaJH4lmye9ipH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uBjfETas10WVyAsmV+pViT3rfT+wuP7WBPb7mL/ozw2pw8Rm3lLfKo7En1W010H0lX7OX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3YhbCLkmSKqJvrWfo+GgS2+5h8nYt+sU3aWFqcSgi+cyRcqPKK6SXT/mr31u3l8MhpoU+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2zKvSn8NEe33MOdfDr2rFi36n4LV6IY2ImTJMvcSIkxK6rFRenkjvQjow1PdjzW5+ZD2r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NAf3UPjlzXL+zYsW+VsaTSaTT9pgJ6MRFjPwSfSrtIgWNibIx61e2p2vkoLVVfSnBeuX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+pie34aH3a3+NXt3L/oNjSaTSW96k7SoyvTFlJk9ntTJGq5puSVnVX8Utpb5+Hq+Jqdt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EkyvliO34aI/ukLN/vljSOJpLeyjw+erD5fkkfiJOVymiKK4+yRVXqz8JV8RWuUdpDE+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FWUtvuV/QtjSaDSW5fCJ9eSWTfUpoRX2vckV+7PwZfyT7qXZIkQ3fK9qjvIxHZ9pb7GGT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AP/EACoRAAEDAgYCAQUBAQEAAAAAAAEAAhEDIBASMDFAYAQhMhMUIkFQUULA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CIbKyFRoZlPbAvF8fMJR8UJ/hp/jEI0iFlTWLIixOEKpVgqnWTXz2sLw/hhCLAU7xml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oVRvpeQ38l7CZWhU6k9XnhheH8LSqm6yo01Up+l5DfyRCd6Xju9odpC8P4WlP3xfsvJH5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HVgFlWVZVlUawXhfC0p++Ll5PzT09eNuh1UBBqhQowI1gvC+FpVTfFy8n5qonrx90OqN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1gvB+NpVTfFy8n5p7U9hVAQUOqNMLdQoQ9KUdcLwfjaVU3xq1A0J/wCRlQsoX029VY30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ThCjTC8H42lVN8KtYMVR+Y9YLICZsiMHtTWoo4BQss6YXg/G6puqr8oT35ioWQrIVkKj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hZEGYN9I6QXg/G0qruvKf7hNbKayFChQi1OZ1Njv0hvYbnaYXgbWlVvSqOzOVMRcU4dT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F4G1pK8k+lHvD2hh7XvB7ephCr7hAzc58LNqBeBthKdWAT/MaE/zidl9UuTB7wnEmFmG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QtTaoKnCU6oiVKb71PG8j6ZR84J/nOKdWcVmODXQm4ZMYWXGoFTYqo99RLcJQes5WZF2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RIQVT5dRz+0aQcE6kRZCZS/1PYv3w6WlMImT1B2yp7pu2DqQcvt02mAg0DB6zS7h0tEp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bpu19Z8BN34dI6JR6i/ZUzBVM3FVHZiqbeGE106DtupP2wpPQNtar+gmiUBHEBhNdIvd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bKnXH7TXTjXq/oYUxxqN5TmR1KsFMjClWLEHiJVTyf0FmTWkpojiNpOKFD/UGhuiWL6K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ZCHpFFfU/GMKTJQHCawlN8dNpNZhCdotYoRbKfR/xER0Q4C8pwgp2LW5imtjgtaSmUf9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W2Qi1Opf50M4DQqBEKExkprY4LG5imMhZb3MlFhChQspQYg2LoUJ9OURHQTgNB4nCJTW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iFUZPTCmDhUGSeQVCq0/2P75sGg4JvBhUGwOSE4J7YP942DQem7cAKFTEDkjCs31/eNg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zbkFDCoPSP8AfHLCambcYWv2T9/7h5kKEE3dM4LXSVm9xYLSqo/L+9CyqOLChRY1N4Dt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urfLqouam8B3swsv5JmJQurj31oJu6HAj3KDYMoCMXFC6uPXW6e6GB4dRDa0qrtpnnD+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oXPHrTPOH9KjxqmyFz9kdI84f0gfaa4oPWdNM8J2ybtc4SnCD1YYEwpTAhjT4RTL63y6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McGBDFnCKDspX1F9RfUX1E+uQvuHJzy7f++xsoDAhHWCDfScyLgmoYs4RT97CqnQGiS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zcZwZumixnDfYVV6Aw+7SEdVoiwo40whiOI+wqp/KlSpUqVPCYZFrxqUxaSjjSFg34j7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SpuY6LXDUYPVjjAtpbWDiHewqp0Km6bXDSaJNrjOJwpbWDiHewqp0IGEDNjhpUxZUN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fuwqr0Om79WvGg0e7HOi+ntZmg8Q72FVehhNdNjxOhsmvUqU4zcVT2sP5OjkFVN+iNMI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2nNlEQmlOvlU9sXmAqDZ/LhutdsnH30VjoQxeJFrGTi4SgEbJWbGntjWd+lQ+PDdbVMDo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hKFNDErMi5ZlnWZTZT2xeZcmCG8NyFlY9IYZFmQXPfCnQCZtg8wE32UOG9CyqffRS6Fn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J0Agm7YVNlQbLuGbXbI9FOLTCaZGhUMDRCG6bg8SF4zfU8N1tTboxFlDQqu/WiFTElDFg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0Z1lMZQgZucYTjOlRFjDwybax6UHFM2uqVNOmIFheWu9KnXB3Q4BtKq79HNgqkekw+lON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wfvgys5qZ5IO6DgdtYo2FVejutDyFSqf6n1QF9YImUdIKmZGH/WFTewOI2TfJI3Q8hpQ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qtNpVXbo7tEYjQConB26Cqb3yUKrh+19w9fcuX3Tl9y5fcOX13o1Xf6sxUql8rSqm3Rz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QqhSCpATzJ4VHe0qpt1AI4C8Wzw6W91U+ukHhDkU91NhKqGT0g6LUdAcmnLjiTCe+eku0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+VNqgp1QBF09KOiEdBvbhibx2c3txch203txd3Vto7m2z93DtzbP3c3tzdJvbm2G4duF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bR2s2DF1w7aMBi7AWDt7cXYCwdoNowbicRi3tDr24FGwYN7Qbgm4G4JvXP/EACoRAAED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AMAAAAAAAEAAhEDECAwMUBgEgQTIUFQIjJRcKCw/9oACAECAQE/Af8AwOo/5DhQo7PH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KBtHbiVKlTZxgL1XqvEwmetIVL1sqlXDlTZITqSLe2HCU8/C9Swly8V8hUPUOaV6T1f8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2QhpQo6XCi8KNc4u2VbdeKNML2vlUAQ1NqFq9LV81WHx1UaEaxxdsq2927qiP4pwXot1W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nXdi7ZVt7t3VD+qcvRbqtsh1UlEqcAhYjUdidlW3u1UP6p69Fuq23VAiYW6hRcIa7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qH9U4L0nwVVPx1QIi03hDgOxKrb3oUC8qnT8RC8UPheZ6oE4qUEBK8bxadV2JVbe1D05e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TkLNKc5BCxUqdR2JVbdUKXuOhU2Bgi3kvJeSnqn2nXnDyRdrOxKrf2XoqcNlOMIunAFB3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R2JT2y5U2+LYT8gm8II9AIzNgNV2JQP819W+LiF8WaeEOIMT+T4KMg1RquwheC9T5Mqf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V4m7D1IWcyUWEKLhqAsdQheK8VF6lAP+UBAi3lh5XaU5yb1EOuWrxUKLEonhv0RZvUZQ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p/ia5Hhv0gh1I2a8he6i8qbN4lSw0AOpBHMcR4sFKlE4BDqbsxxSI0B1WMQOMRKIjNvV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DXdSOEIN45qAI1v8XkToh691B4PRh+EXgL3k6oTcacptT/UD0QfgOdCdVJ2yGrKZV/1A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506EqdVj4QM9BHPe6TyGOhDr1QwOVTf8AX7459Q/PJNmmR+8Oe/fkm1M/vDnu5Js1DrjuW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4JEKPvA4hM24cfkjnlHgj+QRPxcI5M21IUdOKPACB/ijcI5M1BaLQoUKFCheK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H6ZR4Pl8Rg1HKnpjnH9J3Gpo5M302848KFHPfgeFTRyG6Gk3nHhnnvwPCZujkEN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hO4QTs26Q6cAoTijd3CCfmzbRH65dClNPGFnYO4ZEhQoUINTaS9oIMhQoUKFChQoUfrO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XTkUcHcNu2ATOgE4BNOs83abxZyODuG1G4TOgOHxiNYmbhDByPHajdqZ+V4rxULxXioU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o8/GIQu/A7cRqN2pv6cKFChQoULxXjk8Ti06jzgBi/fA8T6wamdCeIxadJxjEC4s/fA8T6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HBp0nnBowFn4HbifWATOhvbi06BwaM373C8ZHICZ0RwjBp0N05ihBARkE/e4Ww4YRwam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5Pd9JroTTKcE0Zwn73aFWdHxwwjgxN6K5s4NOLnXYYRx8V4qLP3vTCrb8MI4Ux0d7cGm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QavbKFNeKhG797tEBPPzw2p2FIdIcIuCi/KmyUBous0fKPwEeG1OuEwfHRQ2V7a9sqpT+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ijanuqhhvDFjdqHRW3IkJwg6FMfOiUUbMMFV3fXDbY3Yh0VpwrixypN0Sn7YP4bcaXRm4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0SmiNKocHjhgY0x0YIX8Qnn5UY06ekU8/Nwg2Qn0Y24IxCp9HGBpgp4+VF6bZQ0ijaLN2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jZEEb6wxCp9HbiWAqrT/AMTKRK9koCENJyeINvqzdsC0FOoAo0SiwjSDCvA4hM36O3MW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lCbnCNMFey1ew1ewF7IXshe01e2F4iz9sQmb9HbolCxzNiJXgVBFmjhP2xCZv0gaBQ0Xc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4TtuQ5RiwdIbouTTkLO25L/gXATWx0lui5NyFnclzZRYgxAR0oaJQ0HdnGbrjM9nGb9r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ae3DAXftcdxCF3m4X1ke1BC78PrJ3axd+AwFndrF34DJ3ZxgLvGAyd2cYC5GDFGLuzjA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GLrsFjg7s4uLC797s2yd2gZvsEMndobm+wQyd2hub7NsMCndc//EADsQAAECBAIKAgEC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EAAhARITEgMAMSIkBBUFFhcHEygZETYCNCUmKhBDNysYIkksDB0PD/2gAIAQEABj8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/ANKqHi7a0jQvktnSDnx3C8Lwur+F9ogL5TPZS0TFV5kqmF18pt6L+K3VWw8HnZiN1rkV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G3V7raeTkzYZIN01R1Wto3A85MRn2wW8JXWyVMnN1tG6Sk7ZfzgxHiQo7hNpQZpDtc3M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vuUwgzSHb5sYjxJpHHruYLVX5i/NTEb6fAxR3QOFuKDm2PNDEbyPBWkPbdv0XcLc0MRv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Y13PR++aGI8RPf8A0iac51yciucEx3UczMR4i0nekaw2QtpyuUdpUqtoEYKZIA4pjeg5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q6GuJLZcCiIjxE3/AJwmq4T6jrN+PEK8KrZoF818yvnh/VcNlvKpNRrkUVbxHiKfR2EQ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zVnOG1wxf3BSKDuBWkYenKZDNCHiLTDtOBgV6i1zR2W1ohNFzJtkFrtdwUxA9IbKrEST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V5PMqllOeVJpWqY6mkofETtFowCDQlBwuUYz/lKmICUHnoENG1ShJ3/8EQdGD6CAaJFb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shaxTjK6mg7oOT6o3EaPTH7Ux4f0hHSHrBVT0Lvorb0f4VWvH0pN0b1Jx1W9BgpdBmk2H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QOjRFa3BVeKGjbdSUj1Ti0XQcOS6o3PUcajw+QbLsbIhSyKYQEP5x3VdE5DV0T5qUtVq7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PkhKJjXcA42Qc00Ph/uMqZUgp1VVTGSnHqq2CkOSSjXcv0nmnh7Wd+F+oaM4TUig4XGT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R9pzuvOmHugR4cLjwX63+otwENcWKc3qFLKkpx7YAEGhNbyQlE7sJnw5+i3/AG23UoSN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O8JOwBa+k5KcElZVCvgqcwV4+G3Faxu7C7q3FbLkOTmMgqqqpgpmu38/vzR6IcUBha7g6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CqtikFIflD1yYhOB4FT3UndJjwO5xsMR6ioW1Zf/AGq464ejeqlo7cSqWQnvJztJ7QhU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Jo6RspBfylVEsmXILbtPDP8Ac51RSEjZT0de2VraX8LoxdlNAqXEcm9wopuKEqEQng1S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wPiGWHaH2FsbQVb4aCnVbA1ndVUzcqrtAzVePJgeEt2HiGq6jBRVCrI+1QEeivn+Qtr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X8LoFSOzDWdfkzDilg75j3eI9Zl+mCysqFdfaro2rpCtYd1WyJNApaOjUAXbKkeSjF3R1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4i2lq6OndXVaKlfSrrhUe78r/AHHL/dcqvmvmpNOs5VqV0EO6cDxRBuiE08lJxD9IyKlpa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F3U8sd/EOs5azrnh0gIbJUtIFsn8KknKpLV8n/lVd/lfwx9mG0VIUEe6ch7VFtKnInbp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xBMoStOIwUVXkfS/3Qf/AAVCPpU/yvkV8j+cRKb7jdBr6T5C/HRVzPlJUqfD9StkTWrwT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V6a1ztk2K7b+/wBboT4fk1Viz3GWf6gO+GRqFI3C+SvPfSOqIyq5Le/hypqqUV1ZVi32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64qUndSC+VVwkpNqtreyeBrhpmhNb0HhqpWroBRa2kM34x7iM6thFzugxTj3jVU3nuLK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VX4BbMsZQwSz5BSGRNa5wUUjvP6mjvxG4t8Md12QYOKAG+dz/gYxK04Bg+8fbeS/RfYV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sJoZE093RCM+GdM2C/uN8WoLlNH3CZvjrCU67x+oy/HPYe/haQwTN8mSKc3oV1cqnZ6K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wqFM/uM8Uytd6Lyp8BaM9/cOoxVypH5eFJYJIQrkEIk8Qi/SceC7IOGTMqtukQ1BreAV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DRgrGeGXXeHe8+YUnX8QzCkmujLB2wbFVMxmtYi6MhU4dVt1/cbqZX6g+KGKSngG70Cc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qv4OOTc/QXFVmuK4qjpIawU22gRgouC2giISFsBIt1Vp9yp6yquhWzVTkplUiW8DUdlr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L1uNVealowquKkLoMHHdNtomgAbKRVPBcusZYZU+1tMVMEoScJtUlqr3GSDVqNYWv4Gc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SFhwwWWzNp7KTqr4yhORkiE5jjVbYpaaa4fI9MEgpYpZ/wAlJlSqlTdZSFBApu51wTBU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GQMUoTTXjBr6Mycjq6NrHG5CogO8ZKQqpfzG+MHoj+m37U3bTojSaO7KqekM0IEw1z9Y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6V8ls2hN2AoHod66eCHRlhpKDSrKhW038IzpGXFSN0WlSOVruvwyNrhwwlsAIP8ASA4c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pbAVTCuKSOjdcb1QraVPApjPBQlXpBq+P+VwVgqtCstgqWkb9rWbeB75Os+yqVaM1ZfF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aqfBGDz2WsbnJlkUzg9nzC775MeBD7yKwGRsU7QBx91N1XQ+Q/K+bV8wVSypGUPmtlri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aMkjHIbhrNo5SdQ73NpXfwRPCMnsiOGADhxUmM1ftAC5W1XSFU2VclTKrZOa2ybC6npD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FWVshg6nKGLVbulYXV93mFI/LwEHd8L2feEZUii0xmCp6gaeMuK1z/uH/AApm5hOBIpxR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E3EyjXgFI5OhA64JdMQwy48wmF38AuQwCBERA4hDsVrC7cFbDEZcUxovxi4yP/uQI2iO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vJrcNnliMyieYgoEfv8AMHNwTQcOOd6opJwhIIM48cM+ENI/vKIdowLTTg8/IcOC1Bra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iafpjxoIyyDHUHM9R1v3/KAdh1eka4TgKkpcDCfWH/GsPvBIImVZL7jTop5RTRluEXO5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YC3rlHAx3eDXQe6DUYTQH2tIJDsm4COiGSxn3HuckN6wPU05sDx/fpj2OBpzZqSqjB3t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eGS9/wBDMae8G6PgObdj+/DhngBzexg4IqaKETjoZLviMO6EPeWHdk7SHm1EDx8AavWB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CinIIpsS48dxoieqPSE1ILvjJnfZwjmUuCc028AT6IGE1I2OcQPcHpo7KabCSAz5w/tC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dF/LOeEczafAJYYzHBAwIzWuTPSCCchuEoV+RupqQx9lS3OwmnwBrDgtYR1T8Sp50+hTI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FVKGsqYtrAcJ5o3wCWH6wSPyCBy5GDwpdImBgcwqQXcxljqqROF3NPXgGY4LXC9Q/wCW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GIAQyiVrRLumXVAYXcoOY4fvuytikfiVSyCDxcZpQKPQxdD3GZy5QlANGIYvXIgBdaWV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fc3euT1/b0l6pmub3QdgaITKH9IhIYSpLstY2gYTRcbNU8iQiSp8ib3otLO05FavEUUm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cw7xtFfJX32gXFcVcraw0POZ5UxCSc37xFTUwjgMNUoIqfCE31KopBD1A4Zm0CE5BFBvE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5GDwbVPI4qfF1ynPdZqmfrGcw7w0K6urq6ur7pdXV4cIcFwVgrBcMFCvkr4LKysrK2C6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M8uSmFPjLCCFWBXvAHj7gTwQPZFTNuCK1RZSCmhkkooBduKnmS5HNxk03QY3ZangibLE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PbInmDeNGRgurq6+S+S+S+SuuC4KwVgrBWVlZWwXV1dXV1dXV1dXV1dXV1dX3G6ujXkla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yGCTr45i8GnNIK1HXWqQZF1SnAWgB0gYzygGhVMkQCJnjG4VTNUEaBVjSDeQtabL9MfF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xnNCG7tA4Qkd0srHkbuV0UnqmLW4QYe2UYgrV4le8BzZ4qKpCqSqDG3kIcLhPcLFHrB4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wSMKbi6YnVWCq1Uq0qb6BarkXaMTai16cW3RCm661mneX8spdVxEFSWpxFsswBTvSCpn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2wfpU3E8nHKJHcj7U2mRR/UqRxVQtlTepNqV+pxTk7ezy2TlNtsXcJhzj6TvvdJtutpT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lwbblwzXDlp9rVcpNsuvVTYVJVWq1EIkSRB6qTFNzabx98uoumIEWJzp1TxuB94aUKqp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RuBW0MTh3yByUoZsuWyHx6L4q0ltLWYZLbEnKi1tJUFXXyRBcvkiAQUd3HJ5jJ6iFYj3nM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WzVUoemCRqtbRH6UtIFraE/S12/+QU2X6KRwP95EuSlDNbv1OZs5O3Km2+CaGaO+46vD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V0jZdwv5VVh+lePZHqRLE/ImEDzJvvdjlSN+Ys5OMucZJvrMKb63KtQtZhh/DdJWBX8R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pquB3LWFDNB3U5kjzBvJmjFbDZSOBnrMK+txCm+qmx5YVI7SrGcpHstmoUnKRUuEa1Wy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yKR5e31yYv4DDZVVAIVK2WlVCsqzCoXIyK0frAcZh9bi2N1ZdFRy+Ot6W1Rf3KikpYJmy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gHMxyKtuWhDkuyKdUGDHVf0hW+zCpVGraMlRHotH6zCm+tx9YJi2CqpimbKnxxViOSH9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TN4SFSqn8LZH5W25UEZf05NYlMO4S0akXDW6KQZXuv4hmey2YTbkVcAVSqrbpkjkxGZS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yZhxUhMqZ2NH/ANrUZRdIEkyC/hj7KuqqXA5UoOTc8aJvFSH5UitvaAs4XW3UdQtbRGfZ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P2OeeM98m+8Um3UytfSfEWCqdVqnKSmVN/0FN1ukaoEcE05UjZOic0F/FUKsqzA9Loeo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fVdlXE0YCcgcmaUMi6vCitCu5ShfeA8PkqPCuFwXxXwK/wBty+DvwviVbeWe+TH/AJRn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6nwVV1fwC19IZuxavDLPtNgc7Zcv/AFJAJseqnLWYqbJUnW6qbdk9lLSDWHVazcXqmAcv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q8bKytC6urqm7tCqVdXwWVl8USBI7w3k36c9vAT0wajbcVILUZXSf9KZq7icUoDKJTR2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LZKqJOWyZtXTtCh+iq0MKwJ/GcPXJh351suKlrFU0i+a+UOK4qq2qFEAz3gcmBaaoH+b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XXfitVnzK6k3OOcHDKluEypBdo9H/wDarsvUnqYVVSo6LZoeiki1EG4zR+57K29Dk+s1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JwMNbgLQLjc5XsZQRzZCD1rYZ/zj/Kk5UspiOq68HavrNA5O3wGHNoQtYX4hTC1mIg3n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hlH1uGrj1m3FwpGymLRqVJuyM2ZsOUD9tjlOs1bJr0RVFLin7oE7PK1jjmLrWbfiFI2X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wJVXV1dX5NXbb3W21zf8prtCDPutYTE8uaGQV7OeGhAZGs2612W6dIP9Z0+nKR+4Lq6v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3uMuWSBnEou6ZVfg66ITs53KR+7bq6vk3V9x7HL9oRrGiaE7PHU5QAEPvOdygfvu6ur5/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9gifoZ4GXSB1f5a4TknlDfBgKmMqSaYN9x9odBn63E5M8BTmcLjAeYz8G6h+sqcRAKQy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k+jmt98of4NmECeOU9n3uZRdnub1UjmN5Q7waEJcMoO4WKmtUfe46oQGdKExZ1cwnxqE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vgJyPeF2kd9ZEsQEZ8WxGS7lA8HNPbLE/i6nIyOqIPCAyZdeUN8HaP1CeTPomuHHMM41s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WOUN8HaP1GWS5n3mGOq0E9kP9N/p9JrPf/uS/wCkW1c0UqtncXsffgeiLH3GUO55Q3wc0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UxmgNUwC3hrXknuP6gmfkg5z3TGyQ4XT9ps7mu4zVOGUOgryhvg77wTGQVqG4zQTeBq5s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r/ULKZDXSoZLZBEuCk2c8/upnKmfk7lA8HPZ94e2QHBAjFMYdd1uGCkg7qVqSA/wrOAGy5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R/mJyGN78pHg6X9VMcseoeFsqvxxO0ekdJ/BaT+IHaNtXHou0BldSug6YD7yB65SPB2j9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ObSQU3RsGrP5d4UT38GCeK4VSpaITPVbTplNOE+8ifQcpHg7R+8uikY6h+oXE43hIZE00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k1rnL4PX8rVtuL1SggcP3ilDW/q5S3wdRM1ryxzwBwwar79VrL+KZFfwqjqpmpyyQFKy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kpYBiMGDtykeDxWTumRLDOMmEyU9JtnJC7w74rrrmNwmIHKR4Q1dIZt/6UxUYbhCtcE4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eADCYMHfx2exVVeNVbdNXHaNSqTwTRiMifBvKR4S0kKQur5Or+cslEneQIOPU8pHhL7w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TdzkTUgmt5gfBbDjtHtFrBadcmXE7mfcPqDR3xEJgPDlU8Z8FgdMmQjJqLzc5BJUzEnL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UyQGOXguvxMaYjGZ+KkMEsAZuxMJ9cejKmOUN8KV/lxyCrCTbINbYZHdHeABj0X/ACh0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9RjLitUL+J+FJoye6O6GLRkNf/SZoOaZiFF0KqqcrPgxrsdVQRqupWtpBq9o0gOsCeGC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I2bdFQyd0wdCq8hnkHwcw9so6vBfraer+A6RkKBaxsqIldkAFS26GAPWuF8Dg1dNUdVN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ku8HDtk1IAQ6D/OD9XTW4CNLKQUmqUDujW9Bgoh3j94JsMipaYfYWw4HDTkrvBzmfeYZL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Gy5QHFSWu0yVR2hLFaNUcprhxwVK0Qb1iMU2khbe0F8tU9CqYr59sieKfDCfBrTwy7lS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Mf8AyzJYhAQOj4tjVSWjdrVnGeTsOIX8Vs/So6F9/M8I8HNPUZmq5Saj3R/TUnGkXZlc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HRT6qmdsvK22gqswtlw3KpC+SoqBSlQZg8HM3YQGVMxOFjuojNDsmnrB24bLivlNVaCq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cVxViviviqNC4K6+Sq44X+skxb4Ol0Of6iUPW5nAWcWx1QqponUUVk48l0nrJIiPBxb1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PaMtwdgaeBoYzKsta44hUK1W8lce+SfCLTubeyluRw6vyHdbTFeXtUcFVwkrokcl+4Sy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yb4iIfSfojxsiXX3CUPvmH2ppuKXhP0co4i5N9VTdIOH7Dc3rAZEoHwe9vbcNGzalcyTj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n40QMBz9qqvQizv4WHcbg5wNloh21oFhs5SPFDOJgOYMQWlMWDCSVJnhBh755PQLuUfw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DOMBzAOaZEKTynmJ7RKPhIIHOd+E3oIOhL+pSNxuA5kOsO6LjcxOsqfHwmz1jmcbROVU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uGcIfXMWk9UCCF3U3qiqpMt4VLehzmy4IQMW1+J3A8znxX8QT7hUmug8LOHbOd6jKJb13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8TD3Us4+TmHNB6Y2nqM0+Tx2zKcUcY7Zp8nvZ95jZZDmoZh8nt6GmY/sFLoMYKEreXGu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v48uOb0wVxt/OSW9PLkuuUV9ZPvEcY8ntyijKuSz2j28t6P3lFWlkgqfUTxHyqw98o5b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0PY+WwhmnHpPeafJ+jPbdH+/LjmdN00jccvKrndcZzSOoxz8q6Mds049Ge+RSFIz8nMH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u2CQxT8oaP3kHO1OkNorYFMcv2HXwaHDgmvlXHIZzj3U2/JVrCbVVX8qAQpuntOKtGyo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8ECLHLaEMnRN7KUa4KhTbSFb+T6W6oNBoMP8AcVM0wuTfWQMisTIQuj5NZLjfFrXOMZAA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5vaAyzkMX4OYfJzm5oyGK/BDLPk5vfNCONzlLhby1NNdmTRRxA9ao5R8ouYcxyb6RxAdG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HC0Ip3lsIHLCPvExBO8uN7ZYT8bdVGeVKB8oOblzR9YiV9IZh8b/AP/EACwQAAMAAgE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AABERAhMSBBUTBAYXFQgWCRoXCxwdHx4fD/2gAIAQEAAT8h9BZWF7Be1g1lIWF0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WORLCELqXUx9Lw/yz6GHmezXrrCF6yJ6CFhZfqT+CrqWFlYQhdKF0PB9L/Ls0D3017ld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SzMP+IrrQhYQkIXUkQhCYfQ8v8s2vb5enOtZnpLCETE6UJCEiZY/4msJCwhCQlhCJiEE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f5bUbPeoXoL1YTKwuqCELoY/4QuleghYQhLEELphBInQxon5vVY9vYr1V686F1r0Uulj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hCFhIWZhImJlj6Hh9b/H6DZ7degvXXQsrCELCw+lCFljH/BV0rpnUsLCEIQkQmFhLpYx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xq/froXROldKysrCwumEELMGMf8KXoIhBCEIRBIQhZSxMzDGPDw+p+ynv30cw/wAIvTXp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lj/hqwsrKwskIQiEIQSF0vB4eH+WeOj94vUXprqghdMIQS6WMeJ/BF0rCwsLCELCEIQh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BjGPpeH+RfRyj/IrC6V6MwkLoY8P+FoXQsLCwsLBBYRCEEhLEJkxjGP8vJFn7Fe5WEL0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NDH+eXs0LCEsLCyQkJCRCEEiEJhjyYx5fQ/x/DC+/VmV6CyvYIQutdCETCRMwhCC6GMf5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MrCwhCEIQsEhISJhCEIMQYxjHl5eHh/jYIu/cr2C6FlCJ0IQswnROhCQssY8v+EJEwl0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CCQkJCWSEINCCDGPDw8MeHh/ji1Yl+LWVldSyswhCEITMw1gx/wVdK6l0IQhCEJYJkJC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mDHh4Y8PL/GvEbPbr2CxCdSwheihEIQnRBImXgx4f8GWFlCxCEIJEEiCEITBBBLraEEE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D/Fs1j1+5XpLoXRMzKELCEQgsQWZiEJhdLGMeH7alKX8asIWEIQhYSEhIQWeiggonosQ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4f414sb3+HWV1TKwhC6EhCEQhCEIQhCZYxjH7RiAhDUrh3wuL8WsIWFhCEIQhYJCQkII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Yxj6GvxkUPX+GXShYWIQhCYQhCF0IQiEIJEEiEy0MY17ZNYnFjXcbgM0lLsF+RQhMQmN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6I8MeH0P8W8WF8/iFlCwhCFhEITKwsIghYSIQgkQhMMYxjyx+xZU5hCrIY5MRBHBCT8Uu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5BYDDC9eTBjGPDH+Okij6Vifgl0LCEIWFiEIQmVlIQhEEiEIQaIMeGMftmLXFMJon5N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4n6yCDQ0NDQx/jm1+Ly6F0ITExYWZ0BLCELBISEskINDQ0JhjH7duxQNr8YuhdC6FhCF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xoQaGh5f4p4ijzPQnvULpXShCYmJiYsEF1RJZEhIhCEGhoQQaGh4eH7NMaDIC/MLCEIQ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GMYxjHhj/Es5x6+mdU9qvQXUvQQhMTGHHELK8CKCXW1gQaGPoftJhPy6FhCEIQsjjek2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GMeHh/iGiKv8evQQhCE+m1YQiZJ6DWJcGMeH/CF1rCEIQhCYwwvQY8GGxspRsbKPof4d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1rCYmLoNML10x4f8AC10LCwsIQhDDDC9B5GPDGP8AGvEbvzKyhCEJjdEafqjGPDJ/C1lY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uqjY2PBjyx/jZos8z8gupYWEIQhYIfAvTrkaGMf8LQuhYWFhCYhsE+mjY2NjYxj6X+Le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T8ShCEIWCeDDepfINDQ/4WsrCyhCwhYIQnilKUbKNjHh+8uaUpcIJJIJJIJIIGuCghPR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QhCyOP6rXRA0QY/4UuhZQsIWCExFKN9DeGMY/XpSlwgkkjyPzD8x8w/MPzD8g0IIweOy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yiv2E6p+IWVhCEMNkU/VpnXiNDQ/4YsroQhCxSjKNlHljGXFLhA0GpA1GnknyPzD8mEy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flPlH5z5i/JfkorKyl6EIWEL0pidEITMIQhCEJ7ZesulYQhCExhMQWAgn13pBsYggw0NE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hCKUuDyJGg0Go0Gg8RllhhsNhuMH5h+YfkG/kbDY+h+vBIWEidMJhIhCEzCdMJmEIQnsF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ULCExMTExhhMT6Wxsb6nMNjGNEGiYn8ApSlKIQQSQSSQJBIumDwMMssG42G43GGxsbG8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idEEhIgkQhCEIQhCEIQhCEIQhCEIQhCEJ79dS60LCEyiYhhhMTKUpRsbGMZekKXqhB/j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PJJGCSPJPV2yiiiyhOMHEylKUbKUbGxhspSjYxjH0X1IQhCEIT0QBBYFgnSEITExCEIT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/BrKFlCysrCFgwmJlKUo2N4Y+qlKX8FSlwggkkgkgjySR5J8keSPJPkjySNB9At+iD5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ExPCELCEIQnnXQ2Nlwx4Nly8MeH6EIQhCEJ7ECzFkTCEIQhCYQhCEIQhCEIQmIQhCeive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EIpcMpS4Y/ZP0aUpcIJJIJIJJI8j8g1I8jTyNPI0PtkYbl+eij5D5j5MXzFFFeV1oWE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uvb6X1jw1iEIQnQX65YAhCEyLrAQmEIQhCEIQhCEIQhCEIQnUute8XorCFhCELFKNlK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JIIIJJGhBA1GhHkaeRr5GvkaeRr5Pvm+w/lhY2HgvkwPyHzHyFlFZWXrXWvRWVlL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+ljQg1mEIQhMIQmEITCZJ7UAGAmSEIQhCExCZhPzlEIWSKUpR45JIIJGo0GpA08kjLLL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+RuUNhuNxlRZRZWUvsl1QnQsQmIQSIQhCEIIQSEhIgkJEEhISEhISEF6TH1PJohCEIQh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hCEJmE9+vdUpSCCCSSCCfJ8x8hJJBAkIEgsFdO2Ww2LG5Yy2GW43LKKGxsY8PpvS8v1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idAQXSBYFkLoBBZCCEIQgkJCRBISEhIUXQx9EINDRCEJhCesAAhCEIQhCfl6UpBBBPkj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kPkPmPkPmPkPmGDXO/kUUWUUWV5LzVFlFicTDMDiZSlKUbxRlKUo+tjGP1JiEIQnoAF6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kC6AXUBCYJEIQSIJEEiCRBIQQSIQg0NEEiEINDRCEIQhCEIQgye9nv/mPmPkPmH5T5B+Y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5PufcfzG3k+TB8h8x8h8h8x8uL5D5j5C/JfkrKylyhYQhCFhCEIXoE+l4uX6MINEwhMI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/ABLBBZEwQXWAXWAQQQhCCQggkTLGIXQxj/hPyD8w/IfMfMfIfIfIWUVlZWXoXor0ULC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T6Xh9EIQhCEIQntCAIE9gAIl6gBa6brGuuBMIQhCZXQuoYxi6mP+FzonqzqghIhBIhCC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kQgkJCQkJCQmKFl9LQ0QmIQhCEIQhCEJ+MAAId/wAQhCEIQhParqGMeF0sfuZ+S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XoAEF0AshBYEEIQSIQSEhISEhITBdDzCEGhoaIQhCE/BgB//AMAQhCEIQhCEIT8ChYLo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SwXql4FlLIXQCEJkSyJEEiCRCCRCCQkJCQkJCCCRCEGiCRCEIP1AAIQhCEITCEIQhCE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6UzCe8Qsi6GP0WP+EkiEIQmE6wEFkILpAshBdBrLWYugEFkIIJCCCRCYeF0Qf4KelPYz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XQxj/hwC9UP+ur9BdALAsEIJEITpQsLCwXS+t+2nrz8ksELLGPoXSx/w7pdYCYQhCEIQ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whC6GP0H7mfnVguhjH6LH689tPwcJ0z1oQnTPZrCEIXS/QfuIT0YQmITomYT3860JYLo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J0QmIQhMT3k91B4hCExPUnu1hYQhC6H6Ly/ZwhMQhCEJmExCExMQhCEIT04TEzMTomIQ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CQkTLGPEIJdMIQhCEIQhCdUITrhMzMJ1TqnoT2UIQmIQhCEzPaL0lhZWEIXtoQhCEIQh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QhCEIQhCEIQhCEIQhCEIQhCEIQhCEIQhCZhBIQkQmHiEJiEJmE6YQhCEx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JiExCE64QhCZnRMQnpwnpQhCEJiYnVMTrWZ6iEupCELC6H6kITEIQhCEIQ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QhCEIQhCEIQhCEIQhCEIQmIImITCQhZY+iehCEIQnVCYhCYhCEIQhCYhC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hMz1p6CFiEIQhCEIQhCEIQhCYTBIhCExMQnTCdCykIQuudUIQhCEIQh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CEIQhCEIQhCEIQhCEIQhCYhMwhMwhCCQkIWWPMzMQhCEIQmITEIQhCEIQhC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iEIQhMQhMTqmJ7GZSEiEJ0hPUABCdIQmEJhCEIQhCEIQSIQgkJCxOmYhMTMIQhCEJ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hCEIQhCEIQhCEIQhCEITEITExCEIQhCExCEIQmIQhCCEhImXiEIQhCExMz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TMJmYmIQhCYhCExMzEJmEJmYhMwhPThCEEiEITpCeqABMJkhCEIQhCEIQhCCRBIhBIRO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IQhCEIQhCEIQhCEIQhCEIQhCEIQhCEIQhCEIQhCEIQhCEIQhCEIQhCEI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EJiZhCYhCEITohCEIQhCEIQhCYmGsTEIQhCEJ0QnTPUmYQfTCCRCCROoCyIQhCdAmEJhC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SEswhCEIQhCEIQhCEIQhCEIQhCEIQhCEIQhCEIQhCEIQhCEIQ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EIQhCEIQhCExCCQuuZhCYhMQhCEJiEJmEzOqYhCEITM6oTpnrzpnQyZhMkyQhBLo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IQhCEIQhCCRCEITEIQhCEIQhCEITEIQhCEIQhCEIQhCE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QhCEIQhMQhCEJiEIQmIQhCEEQhMTEJiE9KZnRCEITEJ0zEJ6c9KZnXCE9CEJ0wSwhCE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QhCEIQhCEIQhCEIQgkQhCZhMQhCEIQhCZhCEIQhCEIQhCEITMxMQm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ZhCEIQhCEJmEIQhOmEIQmIQgkJdUxCEJiExCEJiEJiEJ0zEIQhOiEzMT157iZgk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hCEIQhCEIQhCEIJEIQgkJEJiEIQmZ6EIQhCEJmZhCEzCdMITMzMQmJ0zE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EzCEITEzMwhMoXpwhOiYhCEzMwnpQhCE6piE6oQnvoQSIQhCEITEIQh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hCEITrhMQnRCEzCEJ6c64TrnTMQnROidExPQhPUnTMwXVOqejPQnRMz1ZmYhPwkIQhC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ZhCEIQhCEIQhCEIQmYTEITE6EuqYhMz050TE6J0whCE6p0wnRCdEzMQnRMT05iYhMzqX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16U9jPYTEIQhCEIQhCEJiEIQhMQhCEJiEIQhCEJmEIQhCCIQhOudMxMQmZ0TE6ZietPT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MTEJiZmJ0QmJ0z0p+An5CEIQhCEJiExCExCYmIQhOmZnsET05idM9OE6p1wnXOmYmZmdM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yeC6F1TMxOqYhP4JPXn/AALMz0oT0p6U6oTK9xMT+KT8S/xD9WE9Gfi572ehP+El/JJ/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p/Kl7WfwxejP+Y0ylELCwvzTcEBeYWxLL6Dwop9CUQJYuluDRCX/AMJ0og1F1T0p+KYp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liX3O6DXcQxPoj08qCZBG3se3Il9xaciX0VhfOJbn+So/wAe+CTyiJ6c/G8RyMo2KJdz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3cY7iWNZi5ZMJtEc0fWUP7hq7iX3FimGjDjsZCbFL2NfwM/mPA5jiaF+aO45dSYdzOeZ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omHUbhRDDO48jFdwhDkOUagstid6lKUpSopBUXrvqWEEEkkkkkkiTNIIE8NwnyQfIfMf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OLziuGF8j5z5xO7iH/B00cjkcfbUaLk/qIpBU/pEbZ+XBPD3/Id4+fRTLgfcjW2NQgQu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IY3J5Q9bGTjGLVIRw6ZISnyKaF94jvEUH/ON8+F8+dvlF5B7yREw05HnyKDvBv5O+Egs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PD7Y2UUUJxwohosZiuNdFQ4F42T+TH959p959p5Ya5E9DGQY1HHuatj1C/gz4ORyOJPZ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4w5oflstReCGFY2LyYBIVeYPYz5ciohO+9u8fPpcs6dD1jWJGbg22Ll0xtm5DVsaklLd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6YzaDUlL8x/YnyPsPuPuPsKu4i1sWaqD2lOZo/KanKfPEk26cdQyibKFYuCccxQmyKsm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DaRHY4PAIh8B8R8B8B8B8Z8Yh2EmaErCB7ALKSi/gzOWDh7Bohq7iByfi5FSBPLbHx/c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yhggySTfjsJ+64i8nL0uXVpkMWV0jE7hhhjgOTK4evHNmF2aIk2fB8B8WN8SF4D4MBeI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vgShyCHfg41dM7EkiCY9IWCAlJFQSgaZGDoOANcISSQfGKlNEIQhCEJhnETDQpoL8G/w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Q7aevotk2P8AQLKYlsfDyKMvD5Ke54nePn0uXofE1cToqJiOGHEcn1hdzh68cmU5iaiN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PmPmH5z5z5R+UeckwhR1yM9MRQ5EfmPmPlR84/KfOPzj858o95JBw5Bm1lzD/wCjiFjm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4OHpPP5cPAL27/HvO4es2c8NtDfkb6p6CM4mhMm7W+5F7jicWcvS5eh8MTwcRHDDiOTC7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6NuAYVBJiDuL5z7z7D7T5R8gpGkTZRCsMCTIjdL5CNRW5Ju5pKz5B9pD3O+bFfpsf8iBa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wcAscwg4up8HPFw9J4qOXFxC9u/x74zuPrcCxKnJQ2xvoTHlEmKH0H4jddCFpsaJlE4f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v07l6DwzcRwFm4jk+srj68c2XYvocolKNRQ4R8CPiR8CF4kJNwXIcBwnKf3hIcJKHZBvs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4R2IU6IWmnZxXsJCBzEQxRtj/YPoJlEKFCTBqQJfInThidURCogggjyST5JExnLFzm4XQ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cw3vxxvNRQggul7xWp0PijQiDoS9txOQ5vSXoPDoDgLNxHNjdzjxuPTyDlwx4zl+sTONe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rOA4zlP+04RYggf95wnA5znOE4cvgSJyd7AimZ0WnEaBhhcDEHwQo4qRZXUF7Qco+MHM5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61f4TZZvl5tib4NIviLoDBoRBYkeEIcP4J5Q2aoova8TkOT2R4dAcRHHDiOb6zuPE49P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YK31J2IDZwOWJEOUX/XSnIf9xwnA5zkOM4cvjDYYsFVPFHRrBDUtF0WQhiPAhMkGErYz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4J8C0+CMfA+PlwcH8I4+unY2DHohqzztZoEpCwMToYMUUamUX2Ava8TkOT2QfHQHDouA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0MSsNbjxaw9GEXsKgumW5RgQsK8NVQkohuEG4f7jRRcHOcguSLsS+ccDQklBAqxdgKEk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kyaxKRhBGEEEEOI+DnwcHuH67/IcZJtyry8MfREEIkQmDoeB5Y1maHp4Q9mxOWcfa8TlO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OiOGOAjhOTO4cbj0wC3YtQdiPEELC4Mwa8BE2IbtsfeJKmNQkRYsFK4uN2xBOAu46shJJ5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4ZffHwdXDBwF6XNgTRz4OL3D/IcfXZDfhgZNWGyzEJGaofiQW8WVwjQ6DNw0bmuYiXJ5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rsxzLlPteBynN6S9AeZtVQickeTyFhwib/Q+DjxuHS8RMUQsW8U5uBN4ESxTZn1G4mQx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ocEjuF0PERwFFb0Q7H1NnDXdBdrrxLWHjj6FFgXq2c+Pj/hHH181rl1/se2LtD7hIf0t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YZRUfJJBn+wFKpDEGLaHF0t2eNq00JB8HDEM5c0Kzyhe14HKc3U8LC9AQmxiamGj5Dbsd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/AIcaftZI5sngql5EcOBx6iOMkyo3DWJdFBBBMRcFgQ98PlOYGviIkxAQR0r7A+CoWIWO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EEFWOAphOClKUpSlxyZHkEPD/COHrg0+p/0zkQ0JMrDTsjsWz6jMX/cJYlqNDWF/oECJ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F4fyM8zjQVO5nzguZw8CPpgfYl7XgchzekusQ5sS7ZoRXJE/k2uDZS6GNpwkUlL6ZQbVh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PSgYWYSMos3gWP74MPG0wGx5xqGsfIz5GLzMZ74nzDx8g8lMMYmx8D5ELGzi6qnhjHsw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EkEEEEYVG+OcYwh5sTh/FP8AGk/Rhj1TYuBDsIVpDCfdHioQX7ApDs4QxNVM5TFNHCCGr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XWbQQnwNGIb5HvAlFq4oDIDtLwM2Vp0he14HIc3S+lHDpUu2O8cZnyOdrG+hYhwMLbIm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rUVZB0LCy66KEoWAYUUZDqHoZ2H0PoL4HjDC/A0TlleBN4GJkh2E2ILCVCNIsyEQsJdlU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RRRRRY3BiDezPFtRYv4tGz4O/wAHTuxL9AkoJfqLwuRTs0hcHyAn7FU2X0QrsJajvHcB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yVNnZoRvZSdq6xTg/wCijPCzQxRpMO2kLDc8C9rwOQ5fQWEcehgZpYwWTfYaxvqRN2Jv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stqilO8DEPTrTBKQaskkkkkkggSog1Rqz4j4j4D4CCPBPgkggggSiWJ0PpQnQjCYdEE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WGglBoRn8WqaC2kCNgqQHPBoZr+QW21HAd2uWqvJC5NHcrum6bfDYtJ2NBBicX/6JCXsE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O14NyuHSeRa1b5YknbGUNGbNA00xtLvaL2vA5jl9JHDKU2OrZ9lsbxMQgmLJg0RonYv2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LTglr6QLUyp/8ILoBXpu5wnHJLySby4lBCENSVMbIP6Dut/JhuIwkpeGz/tckTv3OJ3i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xPwi6vR+BCla7Pudn+6abEyJp5Jndtufgka1CqrTCPU0Zwhv2vA5Dl9JHDD4HWRrm3Xj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fxEiRpPENEE2jWOA9bXJU76Q1/j7/JCwV6at4ZRj2fcwybXdFWZFwNHIi8CnhCGFkaiD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4LQ4dhFRT6dFMZPItLB57CU8ty2LxC4bbe5nm7tC9o+DnOXL60ccWTsNYDY54hjYTCXs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kQxMdWc9H0y1JFFhvJcKXCOgRijUS9CRKJlIKUpS4JlwubmlzSOrQnyQJOqAvMJ30mqE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XpstnKaFOy/Y9THgNCDIjwwhp68GoIciob57i2TShAkIjQv0x8xeGq89ikIiXtWc5y5f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YlgQl5Esvc0H0UdmHTokdhhtlj0c5nj7HqxAgUZwGaD1w6OR5VjA4rYtOcRxocbO+F95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LnMTWymFo+SQakN7B4T1hERo9WJTQ0QvI9B4fAg6HwMUvWnMOC2KeRPXQ5a4Nr1mqE6c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/I8R4y9Kj63fbuZcVPhw/RofOi/KMf0PrjxOwpa4OBSMbnStna7G2onIfotdaHbhII5YO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Be1ZynNl9aOI+BUU+MSmyaRDGC5Kmtiv0NYFjGjQaGQezlhOFPhVBDtprCbFCzFgfYte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LxBrKiDQIY5sKRGLXAxYCPLz6RC7DXMJhMNhKxz5EPF3Eb4PVWLOrYUwuirCcWDGbRrK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PgVbMakQ0RHkaLuNdyiXCdbhuwpsRDUkgVZaonyJWX0H+R4jxF6XHuhtszqgkkkOh+b7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NmIMekaDOR8glgCEc/8A2ELCL5B6D8Hmzv7ZnOcmX1o4Hw4h7zmiKTASwS1il0aYKmcB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1zjm8PGw1p4+wfFSiDxGCm4PbRVGLBqipvDpoVIZhUUFDLMSKHwTvENUOUo4yqI1Yw5Q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00mLw7gLookTIukaQxUOKJpwg/wBjTfKlqHqx8abIbq2bAaIXEA3hKMkD+cYg8xmqx1IQ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/McM8vRYTOU38iVppJTDmunYT5lyJGS7xbQx2B0tCmh3T2PtjQOehvAT+CsE2ooWLtKzY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ZznJl9aOA6M5MohGxxAvkDraLdDbgTUiqIaF+kxs4RD+DsBlCTzMHNEucPAjmFYhqNrP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wJidWjsMUdxkhRRyj7weeUbzGDcTRwG0yx4jmzE6i3jao1pMao5ymKPFmmZdJ2A2wivt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R6Cal2HjEvB6hVxLM1NwgOAs+O5jcjIFi1OMbQQOtCxC6X6D/FcPUZ5PminyVfS1fk39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WmhsNjapFxouu5wfA30+SQ0bbEKQPfiQS9uzmObL60FZIUNbefQbvR5gRdO474WXTgNb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mbWOSNwa0ZMIMh2xzljbkRUKeOKjwkhJAoVYCt3Q8nDVP2IipilhdITRzDQNRdHAeH9q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SOYORCKiacgkWg7eBQanHpuiYkwlFI5xE/2EzgTY/wBhxnNnVf8AZxHIIeA5xAmhym+D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3LSmCdT/ACXDOL0HwUBzrIhwlOhmwrUDT5Y2uRsU3/oJWoUeC250N4DQmNuFBPxEuYT00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Tf2L27OQ5utIY+x2gY7HdIiHlQYhRsRHyMmzUJpsQW0bMENlQqlBXZiwl4IPguqdscB0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YpxwsDTA2ZoxodsMRYb7YRj0Q3mJgbKBYBhUxJBcD1zkjSphWL1ISRnAO4ykkc4OIKSY/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VCw5HDoZBh6/cgCxNz/QVU7Enw7Ib+T/APQNqbtg1tBdYSmg0fAbQ3c5cEiIZwqn5njh4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LjoZPoiDq3evgTXh9kIxP3jbhtiQ7lmGyEHSEoOrwcsIlfI7kIgS53IT9uyhScQaIJmO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gELsJdhS6GiU82KT+CbLaAlNRl4+RLAcyOYxd8fKdCDE8wly1fAhE2URwEGTQpuNbeHPg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JbxHSNmM7RQYsZFllXZCu0SJoT2C7pD1N/GH2zpeSYkwSE9IUNYsLbzKDs2O1oTpitEq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h+kMQjgMaxDWDVLBjCrKQdeBo0jFwcpY9+ywisWIxSKZasVkrUeEdiNBlqIl28In+Y4Y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TGIIQqIcDAhPwHLsP7C096Y9i7iHLybPsZQ2RIXDYgtVqXCXccLwg3xOxBeUb57irjmN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B77CPAp2Fuwh2EhCwkN6DVBICZR8Dvj20bpv5Nw5N3RsNOQGvZabC+1FzENXQ0Z2OQtR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DVEIQhCYmEITCdUIwmISJBLMJEhBoSJDogSoaECjDCQuhjRnxCELFRp4FogofAQEMjwRB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RCWJDtCGJRUSEtR4Rcigi6I/lyxwxcPYNY5Ym3x55GXBtcrlDQv5X+wQV/g7j4I18sFF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KdHk9ipAm/I23/8AaJBKfoN/Qi9ulO2ieCFLsJdjsghCXS0d8Wb5UKhZTcJUhUPYhaNE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Gk6IGkj4Y44yKPT+BkPbYsX8Qsi7ECpuTF+Y4YuHsCiIKHg4pD+Kx7DH7XkX8T4lj+wC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L4Rq1b9Bvs+vDgr/AOUo2vyKv8GngkNbc/tieXW+4t05PsQvcQgSk9FCqS4uyTZti14x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jUbaoj/6EBqci7GPgcnhCgxtYuyeIL+IuhrhASn5l8YOHsjI9Pd2MX+GMitHzofJdfQj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rf2E4ImlEfZCf/6d1rwU50h662I0mwpPdjx/Zd2JUG2t9iCuxP8ABsRt/ZDexbId0lPl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2juIThDE7/g8chwOY9MeyFCHdH3E2/P/AAe+PZjeNCl9wbBciembFJC/2EubPkTURtwa4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J9C8ipuv9A7EULEXlz4FscIhDcQ2b7L1zwxKNif4Jn0BnfFBaQ/fwKMjvJ+CFD0+WILp8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/eDVYNC0JrFuHGFy+dhf8HPg5+xWNn0vIkbfB4BjTZ+pkqKJiP8AaBcYu+f4CNu/VCV9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K4dxulghfB/8ApPlX8TuJfEjnedBntwIZoxa1r+CToDU4F2gmC6o2S02JyDpSHAXFBjWx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u+BSlERfx9fjlh8HPDj6yXs0hvYOg9ns3RqHA2R3KK0ZEl81sUP9wMsTfhs3I4HzgQKV7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2GaEcGzafA7kU9FcG+GJTT/Ab/qyjHYJy2N2hcAMpbHJ4bVHcWJsZxOQ66guRbW+Vi/i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qpFJMD8jnfMTGrY2mcOL4GERYulRqzQNYJhEYWMgXhdhv6cInKF/0K9nyhw13AE/eweD4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Rfk8jEF/c31HaOApzY+gfbGL+QL8k5HEXotEjuK/I1rUmNTwTm8d8Mdh4shw02QYglFi4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a3doLCXgo8TAvuVcoZSuh/8AstY4kjui+7+C0Lp2ZyE0ascyEbF2nCDao44UYqSHYhwH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+X/B66PI49dhqk12PBIa52h3wh8EG2ZzEPhwmjIsJaEUuzTGsWIIPGo4m1fmKx2GJ/IP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zAz5gkgRevsJCqNSivx7uALthLY+sYmmNwnWmh1wNaFsTGzY2jmTbG0cCmoXdnxUL/g9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+Ia3fkLt0+eBmNBeYhzG9G+zVSyHqtZeGdhrZBDeCD9mCCGy82oFKUuIJ86KOC6jU/l2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LW68iet7mul5gjYtGjQbsQVFBmLDUEzXpB3L5xRIv+EuOLh0VDpIb3oG+007+xbZHwJn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+D/ULSyjHZLWeFz0HYg9B6OWXZ+4RFFGNT3Bb/e/JSlFTsKe2LhCGNwhg4HwsSmxo6jC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avgC0x7EjjJGmHzFjDDDdEhN/wAi4/j7/J8cXAWEW9+A0b0GMPKY0OWAnseyYXJoBKfe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oaunGjFtsgkIwFFS5NvOJs42IixdhVm/YkliCbHpdgMfvENEdxcFGdFJbPOCl17jWW/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QgyofQxAqxijEsov4+/yfAYcBwtiGX+xiPkV/JX32zlDmK0sHTXJCDQObshoTyGTC2mj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/CHB5xJRE6FWovYWw2wbsU3Hdt8nSan95PgSgFtffhfZ5U3cg+S1CIGzOFY4xwaJgT9v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BnTnCSkNmELBkxdOEg1X8ff5PhjmjKnwi2UcOVr3sOOHhI2jzHc8w0h3ENAlt7yEsleF4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7FtW7oQPxNolosaD7nJiv1osdv2Gf+VFpYbQ8/wBFcFqEIl3xOULdxIez73Bwxul9YdHc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dlHkLGoQnEnK2Sa9rC9r8miJtjLfyQ7lPuKeWho6AmzGbkWH6L+/4+xfkyttjdT0bzcS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KS9jFGTCEN6KOvA6feUXc32vkp6+CdjjgvgWX3P6H3Ip48UO5bhidwLgfmw7CdgSDdxEx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0iJY44HiJ+XoTaF8z+RIag+gK0oc0kJqiTUtEtfqWPkbtuNn/wBBuz7jcmIWz4MEL2vA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wMm8sXmLTHqMajkNBCY00LTZ/3E8X+NsX5JA8TSIGxS0NywXdEXzIeMau/Ygo0yl5Ek2yM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Z8SeiqPZxlEO5Crv+jj9C2tC03nFsE7PhCCi15fBRtNDuOWKWuSm8nw+jYQZWyCHoaLs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Kt2BUz4hAVV0vP2Mm9kcBfoCJwbQ9ONeEiSuc5qHK+SS139pBq7X4Q2f+c412xqkgqYk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LCXApSJHZf1EF5Hqi1NLsv8AGWL8lEdGwCKcYuME4mTLwzVo8jS+xWy+gGri0bGwutR9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ofBDz2YhJqbZbnMNTeVncpDbXjFKDzIieN7Yy9j/AKNcSUb2Ke3YRJry3BZJ3/T/AEMtp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lp/ZorqNTdoXyO4Gtf2cRiRJxOPufcW+XgVE95ZaHQ/o2Vl0Ie2W+BQFCBqaEdkirvp7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waw15NC8/wDBG5W7i0x3yF2hBBaKQSEOBxHhDcIccdQ4tvyHcXICSCFtQi296vzbF+S1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DSzXQ8NSXAeexLzybRk0P2iDRhqwK20P+Gt8ODmbvwU122KDueDvDcLSfMGGTPn1ryiy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9mJvjRqbOOxlnXd4QlonF/wCRyNCwxT5Rr5F/qAeJf5pxa13pZ1fbGWoXhvQ313UajJXq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0QRTfo0W8CL3xDg2Nkmg9iliOB/I8NzyXrNFyx3GlKgbHfPBzOf8AcWBBTvkuzwj/AGx8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YPJRcWwNLh/xGzFBlZTrAIn/ABZi/Is+oDOUXAu+MSuE1CZemu6EiY9AjIleRoJoOwSNu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neAk4RXqNNLyRJ7+n9lQTu1s50O2WL9Ddb8CJfI8GkPS9s+F5OInsYuGC6ou5nyQyaS5P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Kx1jSTV3Lhl0X/xC2/0hbPE5H1BoaQ2zkTAcV8nAc/8AI1XprwafI8jqbieKV0s8u4mY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Ikjn+WSfeCd3glgSwLB8dFiZ7DUNd5FtjiTO8VeGchsJ4P8AijF+RYv9mFrFhuDhDcKE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uX9j648fjI4XJoatWQ3zriiODGroh7a5Jjn8A+XiXmWilJF/JusUHcJG6ES2cP34eEOdg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eNNc7EJPSKU+HAfHRWokK2sRta0iOUqh/qmn1HA0I/tbYaUVwhtmx7IgKhu0/ZxHkKn4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HOY2EpfI72Md2ZgkaYJBE5uGhzj4flDbOJ2okLPEbKaEwmPxLeTTFm2I44kUQw2C3rX5EN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X5HiPV/OOwgvtDTAh0lRnFt2Db2xHG2yGtgrqQaQRqD4Kn5I5f8AaJGoK1wf9Qzojcdt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LkeKRUpE5E7E+5LfIQtrQUXhG1SjF0Co0gQ3HQzV8V3OIH0JAoCmPgoQto+A0Iudo1Ja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C2zAxTQ8R9M60oSqDn3GDNKcnME4umax9m7HyJ1FkTh+fgT41014GNhvGlzaU0ECUU4y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EqI8/wBdxJZ/EX+TpkaMelV4pNlyTslIdwJcSGHILsVBDT1ohptga/EEqvKJoa7LqjvG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p+HwWjONYmv/ADF0XwqQgJF9r5ESkxNNO+DnnyIXLn2xXZP0X/8AhUNf9U7wI2CQjXwb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yYfVBzwXG1GiErMWgnOsDUbZQ26KciPIgakjwo3Y2dzYdxOPHL/8AyiP6Czw4OcjjCMPk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NTysxQ0wE49eIn/wESK85oxvkLuWmNCmsGBiJpRQzdsHAQhPt3RvO2Kht1pjYT0WVvu+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/Zb5epI2NNwux26hOP7zFA4rThoRDU06ORUm2avHGaqmJ9SJp3FV/uTRy9/saOxfoS8H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HwdGTk2VPLF2djQaNDPtWhdDLO2u+JhRWFKLKO4+B8myNWWjSfJwjq8M8T+hpzDRxxyR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MMUvSKkt2cAEE/4c/wAkxY/aMpURosHdQJvZzvD1CYHDhymsg0cZCSQ97Ez7iEMcLEzQ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Tq9gqPfudEN4GkC0qZdw2HK2P1CVtNDYO6WVeRXs6jxewhWqjJ89xx/W1hwFr6IXwNnB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aH4YEEuA3WUVnyQX0Iej2KNsp0dxcZIcfQmUawiZsKvRmE610isizFDfs+B+fe3+RtoQ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99EWNEFioNRUaW7DbMUFhY5QlXkSWu2y1VsNQd79D4E9nYvvnMat9xbYy4h9SBWw0/Ih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gmRTVaP+oXbU/wDr7KTr732/Y1trW3NtYQLsUS0cLuWsYNFbPJhyWH4Ru22cjbRi3rDl0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sKN7y1o7ixyE9jFxl9KG8bI806X1rMJhRCJZCE8dx5en7W+2v8RWa/4OTdvNWag0bsxl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Yals5EBZocyJWNUJGpP5ELVL7hJObgc57MRW0RW9Iknyf5I32SxNGxAVTBd68FfLZRoN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ANpYGW1rKe2t18QKhBJiKj1rk2QmxJh9qPoiKM/9CrWWr5HAsyRTR2FpYVR4YsSOR842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9WeihZhNG6E0Qeh6YtfkfQ34+BqtegvwN/iSzNPIR8K4eNjEqEUJacvB6bFg3HEezwLcr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y/YT9RYk3Xg1haQ4N4+weAup30NNhqmN+ESZOFFDX92KDW05DJonER5jhlzx4ZSw/o+i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CWZW2TQ/I7Q+2YUxvhFn86KNynPYsI5C9WejPRWeAh4mLswtjwHFJXfc0n88i/wA6WbR4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HyNoXbE/CkCo4BSghBzB4bISIcapenhiSPjYQp4msOS+jmz9iEBjDpN/EQzfevolG1GX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09o0ZONojZyEFxzOY2sTxi+O5n0OaxeATQlZpuPToqFwkgG0am+yGyjuOYheomievOlC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6ATWiLHhRxraLRw0/wAhfer8fwKDHKxHTAXVIt5NgWOnCbITbItA2EHRPY1LYUU1uRz8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fJu29hdXwcv1hfV3Y5dnQti0omjWtYLKSjRV25HLmeYUfJDBk6cChMPb/wDwGpNLwWH2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IqxvsxMjd4MURk3flFh8PppiXqL0X6SwsLgclGo2xY7DaZbRrW+3+xP+A3808+gfLzpa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HINGT59GxnIRTDlHiDBTUvoQ5NDNyDX9iicBc82xA/4zRjdmzedkcaCUPBSCAhIZOoke2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/A0NCPmxdnLSJD5N78HIlzoIJXEfajNxyXIzeLgkIrpcFjTRZXrcb3Y6bLi6JwHjh7d+l2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gL0QatDXfJbFdsaYvZ32VL130aUpem/nKnznkbintwF3Tce5Qz75xbKHuRwHyXWHEx9z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GJD5Rqn5LG9qboNA5y15eGDUS+jU2QowSsXQmjljQ18nIe7fHAzJacId/oiu7NLDuOF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sQ7jLuI0HffLOJ2Ow52GLgfo9vQeV6jySkkkbsWHA58HwY3IMP2QvwVLmlLil/h+osLC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ZDNscMWnwJMn6kszDhhuFsIHoerR9iInwHpEPyQ0e2o5PCYa0y0+j9NOH4ElFXFvAknS+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Lb2yE3yMk/WoJpjUd2IJ3CWmWMrNHwT6jxXAx1qS/wC+J9HY4Dgw1V+p29B5XqPkWHEb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yiwnHAndllEh7uDa/A3170Uv8Fp9D1FGTP7sR3B2/AzzmqFd9myUYiHY4MSMaBqKIcUe0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B4Uagmr4EavGFyf4Fi+TZwe3HwrwbBr3oWXHze4wfRX4LYmI+3i2EoERXJDXbKOsZvyK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ROwa4cT+TgGuTb9x9cP2T9flhKhIhtPoXQ+DkcTkFHsxIWH7R9efwZdK6r+IkzNm6G2x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l8Mq/wD7pxh/ZwxDVjwNcLYuE+Bx6CPn5I0kaIkJS0/UV8AXuFv9jQHC+8teMVG0ts2G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3PzimgjdOWKWhZ0WI7Y7CVYznb4EFRCeziTVDeBYdjwx9eq+p9C9V4Ci4NygeDajhio0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eu9dL7G/gF+Ok/ShbRZRL94M+SiKhsLuj68WRUOw8NgeMh0CGTk5+bH0qSG+A1FPg3ka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CeSTDvEq8nYYWvGsYUMsJyHgO17mxb/3MYEf5FITwK9jQLjHGIruo+aK0If2Kc8kheq4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Q/QXoaHMTG7muEhRrokxp0F2EheRem5vRSl6KXN/KL8culHxYTKeHa5h/tKHJPkcUipa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gbCU7TFQnKKZ+ywvKgxh5N0fhmoS/BCNxPaxKO2L4AJFfBDRyxUGq0NaNUcqxcmk/wAk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3yy4cINv7cRoIbmDR6NRNbNt1lV4C1PuxYOWCYOieTiw+PYnieh3O/TwdzicDb7BJg4j8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sP8AXlKUuaUpemlxSlKXNKUpSlKUuKJQ1OUUKXovp0pS9LJ+mum+lcX176dy1SJ/gSvl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ATQUQafdEq3DEnKNN0n56JKZPGzJNsnAI0UuUeYYNpx+QZE9X4JE+TkC3K5DmVfsmJPb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8j4hEuMOAsUWh2G4O5qgzaCaJcsYF33lIu5o0M58hjEj2y8+xc5SvONMHPN8mgfGFx6yG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aB/QusG8VRo8YTTXyLDFvILn9nbOeO8lyLWHY5DEpSlKUvTfSuI9c76YTD0cPLD0SC0y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Ikk+T5ER5GvkW22JX3KYkxP8letMNaezRnPRuHvsX/K4PBnxL7cyMei87DjFMU9jxnC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v6IeFSI/Fpmr7Q3TfkWtlJe63gXo2IdEgJIIXARV8jIQ5TfJsvZ3FV2QuaDRojf4NESi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NCdjLybl0iB9ywaz4fRvTlunAczgMeto5D4ELj13mdfkyb/RKQ2/6AiaG3aC2Ivpvt9DH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4m/2ZJd9hD4FEsPk/9RSlKXppcUuaXopRVwCf2DHCC8+Gngh4khJAgcuMdh7oeU5RY2LK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NQsnEbiajzQt3CWw11NFoqMdtw51DrjQtuJTuKUpSlxSlKUpfwsO0UNLdBgopmCcY2hb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6PvTAajY46LtIcAfJwfTMp+AbtnVfoQ5DnMaht9TYputJHJp8EynznscH7vsbr4LwcfMx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7G6H5JUt8IfZ2GZD6dH9ho5PlH3UMZwx7Zek2OZDljTWABeGFtjUPg0K5GFwheu8I7da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s2zUdISCUqu/s4dpcPGUhYvEbIY9p2yfVcCCvgos0pSlKUpS4uLmlGxdGYRDHFFeCf5E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gHntSR4lecfkR8A+EX7CndDfmO7aEbkPsA3YYb+wZ8D+AfbZ3ujs2/sSUPlJnwIXhHwx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TuXioq8QTewQlaopSlKX0Lm+xpRCWsKYeGRDo9lcCU+fAzYjGNHsbENEbWHr7wurwiVHY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OONiLT5GSfUkN87M0bGbuF7GoSi8iW9to8Qcvxdn9BQvyKM0NlbaIivSFyfGkN93An3X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kJ3E6O2QB659z+kzQvhsbPYcCxD1aNFsR7Ja8s7tWNRKwqISupOjVQbdcMfWD4sUS2bs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lyj5P4QzuDEkciuP9xdRvkAuEsIXAsJMJUw3ZcnGkJhiDWVh9k1lSlKUpSlKUpSlKUpS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K8ju8T+QvNJ8OJXcJfcIdwvKEWVkC8YXeJd7ES8lF3R5Qu4w2eRsv3LCmV/Ylp2Lotz2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zRo7yHefNwl58SL4D4kfGhd1FeD6E+Bd9FegT5yoQ1pKpmlxSlzS4uKXNxSlxfSaW479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ISux7oT22FG6yCGeBA6Fq0rHhNYs4uzwLOCBIOIbTE+h229RDLjMhpw/KJ0wgV2jOxqN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7Ow1m+52jgmJpHbHD6QXJ3ZwtjBKyDG7DYbLuLuVbRvk2ai3i7gURtMUWkivKSf8AwtD4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N7OQJHys+C35Y6WYCJksOWKx3otAxdU9IhdaHKNyMX4kW/Hsf5MYxHltr4XI+jHghHbE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KH0VHyUBS4uKUpSlLilxSlKUQ4cRQxqhfmCE2P2XGRrwQhBsrKylZRRZZQgm/DM/+ENX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SvJ9i/JXnpVm9Uy1hRRRCM2bNmxtX4Ey4uKXNKUvVSl6KUpSl6khYfOEISMctl0f3iRq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sC3F2OS5utjsQShGqsNA+hpo0ZmqNU/J3GncRlqnfbQyPwo6/sal+RNaElD4KOI2FyU2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GpGuYhkdkQUTVGYtwifLOA/tjYJVBKuUw+484lzjwFqOE+w3cF1IfOV6xyjlOcFoh8v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KC/RvFYfBxDjGzmdug8vBojL74KXNLilKUpSlKUpSjejXDmMJzg0jpofyUKXHDo7YeW8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/qHdIT8o+vUx0gaCFIPWArRejTgiPjAcHPYTsy73NxSspS4UWWX1sqjRoUPKH10XopSlx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FKUpehroPYpaEPUwjCguhiW6mPLdv9QtjvufQXGOBq8Whw9RswsdGiu1HioaIr9o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aEsewXCpBRR4oPD2xVpiWzOFo1KzW8Rq1y1BY1RVbH8tP5R5H/YloJedkO80MU4D4JDh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rhaOIsXOI0V5OH0XhYmW6HA2LpRyEbo9miyQhtEoupXi8sY2zUeH1UpfQpSlKN6NtdAj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5OUfRfU8of/3+Cn01DEs/YCUUzcUJjWysVyOjEblI/wAZ/sOf7P8AvJiekxEITDEqINw8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RcXFKUpcUpSlKUpSlKUpS+i8o1tCxyR/Y4hR2Wa0DfjkSnNLvDvlILD4FPAWOwauFcK7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+qX/Y7vsdOB2GEt7FHjuohShBM22zR9kUexSREa12hLQoD5Ea8gc4dGo9eN4iuYmhNHk0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8G4OEXX2HhdDeCGExzkLq5CFroVhtEVeM1ek+hi15i+u+h9FjkuljfApahCbGbhMbw8Ph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D74wnFISrwEP38eBDm4ZTbRDc5RE/wC6KUZciS40xLibHpyO5EvUTwoomxKJQWh2CN0c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6KUpSl6KUuKXCsK79EWdxsK3+BaGqO7KcDjRoTTO2g9d1zNGNi4Y1NeBUa7vwOnKW9n/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hipixM8TQYc+AYiRnyx3TEPjHA2LBo115G2+Q5F8zEHXw+R8lnlcHAsXRWt2fFwz0NiH1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PbB5RBLv6BdKscwxl+TVXwJ1DHhkrEoLnkhepS4vS8Ys6HrXU41/QqiENRo2ZW3ksobid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IyltbeDlU30K5teBabYkoP8ATGZPoQymhRETe0TMTbovHG2Rnb8Xovo0olcHGB1lckvk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SlLmlKUpPgQMMWvgfQ1VgT1CCJqPgTOf+spwyCcjxDVj7JVnsLo54bQ+sciU4K+kPIa2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+7h2KQJHEIYzicCODyxosW+Ow0jRp3HXa8tydhCGiYG8Q/IrxGanfIW5E7N7DR7YEOyMuQ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ro1wLUxrm7nB0MQh8rL4HiCbBOtj6C5xWOY0+w/yYLofAx4MsK2x2vv9rJyjj3qQ56Er8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EQQSTjHg+IjCPyx57xVhRGRkIQmBIbmBvoXIv+3UvVS9dzeilKXFxSlExtk58Zohoa2N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Q9MfoxD2LL7DVnlIWNApDllqxRhIbM+yQ33sKqJciRB86GC2xD7EHh8Zaz+B6IKN6muT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mMDY8hhSbj/97D4j4ZcpGv2jSt3sfk3a1YGy7oRbvgqU8M3BIv5OCCF2bnHNIM2hCbuh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GJCJ6LHz0EcDhjmLi8ujaiCwxjGMfSUvaSb0dUxydTjEdh/29Ce9iIslov1Lk1R8ezXq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Lv1BqO2NuCo/g/sT8h7EbUGz8YWqt8jX62OwmmPti6BZGidxtaMwJI9sGywpRIuhy8j4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4GEMkTH0chHUK1/SY3N+wPXLPMpyZ3sNcp07QyLf2Gl9xagXXVSnuaPuJr8tP/DRhldhP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o4vsfYmE6xHYfOELD4G8kIYkLK6zFmfBxI+Y4OXEXQyYPKYyLsxvZvErN6JPFPL59xP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EJH8HH8HcC/ciUTGgtn2HXdIaOIPudDB9lDLZQ5Bo4N+GTGWPlR6EcpziFrNMGbNoUDVn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hCvQ+B44248psf6I/wB3w8H9fAV2a91oTb6T7Er4Ez+5AbZkTGg0/kkCoY232sYWM0Go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BeTgIaZu+53Gn7jHA4C4byugYmcOhLD6zGxi4zPD9QNlOIuiDFHm7K/cPpYvseBIbMTX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5/BqyD6+AkfgcOul6r6Nxc0pepDWa0RDCF5nBPo+x8An9i4Q+kaCLiHqaXlngw4LQa1v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zs8RsQtc1BPYg8D5oc+DwfrI2PffTxN059HOaD5HTURy5HdkZ8rPDr+h/wD7xeFE+Q3l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7ngexivYP3Q/dCvYqPicspK469Q7d/2VzN2tnfhcXx0Eb4dh4We2KCCXqmPpHiu3wPUL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5F2h6746L67wXc9aP02CcuT5CfJPkgqKX3UBjL6SSfQcOulKXopSlLilKUpS4bGxPFKU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D7vCkQSHjYsPu/t5HFpsGMf/AKhEL/sPWQ/xsV3UQA1SOwucfI8E0I7YxsociG+42n3c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7DHMPvCVC4IQiZBxrpoYSqBU2d6LYRatFHkZXC/Ys3xHezJbaNF7i+TQY2xB0tF4+cTZ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2iEgsX8Y+A1vF9XYbGIXS+llwx5YQxlvoNKOJOljVEgxMCIyifHVfVg5f9asTZRfk+Y+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sRfjIk74LYESD5xeY+QkqL0txFOOC0fpJfvEiC9elKUpcXopS4pS54RTjwOEJ0WacolWI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R+iAh5NngNiTHfj4Q1B0GJPuK3dtDgd8K8jxpkIeAaj8MlBDVJd+C1Tmi38RwTXDmRqF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mbJLvajbubiORulTu2hSn8QImlG2xzCfBZFhuzOQzY7i0My/EGzuZ/g7MdgRJEKcB4JjH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4HcQ8LoY8Lp49F9CfQ7x/sBtEEn0Pqy32N4oNLuVexrwF2BkGLIpfXBZY4/galKV+SvyX5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heo2+44i95em45HwIoU4ixE40LxyEJtdx9bEhJmz/QK1Z7vuNlkeXyJZrSEcvMyiXCrc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9pRHYW2F5xiUEch6/BFUbKlf2N/ibNND5EK46eAw+8pQeLG+2uyJad7jnD4fdCmkfwG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7Clpu9Djn7WHOL0I8hrfEj5zeYAmSxoHoNp4G6bMQXovC9Z9C6VuT7MZtRX4P6J0ITBCCR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KUpcMFvhx/GSFh+lt9A4/gqURwLwwtLBa/Iz2ZCWxKhpTBnC2x/F5H/yWTPAuWJtCf6y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sZxE7U7GpRXuMq24G8DVQgvdbFwcTkCQ8eBH2fCsY8du4yHF9sTgtR9izr1i9DRD6OWI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RnxsxXH5DC+p+A9mJz/AO5ECeFRtqsta1Er4NkUTOG0U/Zr0f8AUC72KLoQw2cc2ugzq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LH01vDCfAsss0ouGq7jTygr2YvtRfYIu8EQQR3EbXcY7jPcb7i+DEUL1gKoGOGdoORdK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ntLO0P8A0gJ8PEOw88xkhz/QNXJHzE/oaeWNr01yLD9L/EOHuqUvTSlxoZV8DdGMXYJT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cPi/Apbb2IuriJ5Ectgu1R28Z5ahztdhWXY3d78FkmuDkxKw0NGWQ2sqNiJcR/cbZvyU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FGcBgjjD6oQq6gmrucQO5pQUbW7PgecjcCu+/fgz4pVBc4/KHWxKbF/cqMbKSXHRaq6X3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XIxcddG99bw+l+k6FMC2Ma4CxeIXjH4hIgVmVwhsrxSsoT+RDueWeSKGmE+8U7xB7hne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aF4ImdolVUaIQhBHg+LFOe8XwHxFeCPqXQ3/APo0qhCfwomdgvOJngr9kWDdypziMeUV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pOPvaXFLlD3BpuPA1KGRRY+A8EyUZMq/sei+QU0RIY8af/xi6e3chuYguyTLiKq7iYWz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aNmPjCf2J7Plif2THk0cC2h+EQg0NsHJhmvciE+YnTmtpbgybuyeBF/YuwmiA2vmlyaT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9iOH/wCEbnt5KaHC1wz+p/sOttvnOyITfQk8M1QxZjmdxcdbJvrYR26H0PEyjgPrDQ/1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0Ji8WFKXpomIIIpRKJRIJBMuKUV5K5DV4Go16dooorwX4wohCI+I+DFA+sl4wZLlxOJm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9/Q5ShHgz/WIXnr00Jl0P0kp8V+FkkR6Yuip0g7HjMgpN3NjaP22Lv/oarn0jneW2JiLx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0zvkIIIJoii6LoM7LKdxK4u2ZsMeneEk8kcnwU+Cd0INwXW86pmiH7B8jHiI2+xq8Fa/0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1pwIXwO2X29g+JJ/6a4cKlHgH9gGN/wDIYawU057P5HrUZHlamCYImytYUGb3wXsG2L0T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F+CI8chsqHdhxenSlwQWJfIXzK8iJOLAkxfMLzHzEGsPGswggaeCfGCT7DfFJrASu58om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fAG/sPCh05RJOeyBRXgjzS+mlLh+FRfP2vJ2MOUaCkfAVyx8fQpjfbZb38SCHN8LY3Qi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KiZ9GDZhY2ORxO2FrzkR9ezl8hCTZwJUTWHi2BR2lw0hmqv6NbZciaEFo4jTE73xOcc79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dj2cqh36w/I+R7cFktZ9Fs0Qedvsj4TQgvQeJ1LfqnhDnE4iciRsuPg7CGzfnFNsfS9p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U3k+QQJz6kkCJJ5J8iF6oQaZX0TQ2aKwNxp+DfS4REEE9EsoojJhNMFKUuL+BbCBR4/6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j+BRKTUYpLgkV/fDYaGJoXTKYGjdBdeGPF02CbHfFsXRfgRxImzwOYJrRSHQuXh3jbOZ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cNkhITEhh46nGuGJew3K/7EPkv/gzmXOI5LrfJULTXbuKnsf7fQn9s0kWfOLH2pCx263h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Lz3y+hAtmUNFlFGInQOX4KpSlwuRN5L8ibyJ/JYs+RF8wk8kF64RYoIJIHhb9sTD4iidS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4UpcKUvubp+15EVh3uawg20/Rdd6dmKi8OYHo1RMFN2BIWTRqkFfByY4uDkFhwvCo1T+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ZeHDBucFye58iZ8yfGFSJZGGrfEGnSn/AN/oRvc5964NE8z76U0FFwg+RnMabJOXoSiT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NYNDOA3i8T6icN3Fsfobue9pS4pSl9GlKXBZNeSiyiuk0p8hJUUpemIiJIIJJz7Yl7BA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rClKUuFKXC4XoFwpSlL6ic40P43wc/7Ni0+Aux0e4iO6u4aKIbDVxKJgUSlyQUw5EmaM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Q5H5GcSmQe8rHJosVOwu4g9jwcxm2SHshJJZbC+hyeyJ/vwJnP0/IVdPlDRj8+nZm5ZB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MPH7Dn1mqJEbBjHg2wsxIo2OONp+qS99SlLm5Xo0pS5LLKLEywRgSEkEElWF6aS4Z8oSO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iPgQu8kI7ofe0L5RPCcE3tE3sJ8rClKUvtQAIjV9h4n1kouKWF0ov2ZU1HihMVPgS9VC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TK6HY0PcWqaDUFE30C6HmJsO0UxeJ/7DK+xv0508BxGkkiDUGjgbM5frhIYb0J1PC9bT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hYbxfkcfP5OWUQhCEITpSo9ehS4UWWJiyhdAyQSRhS4RT7FeT5GJPcJXdjC8whyLxC80d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uJ4+AfKheQjyNifqOX9DyC4GjZcFxLsTkdr8CtC0asku0TxWhMdcir4NkRqztYhDjl5g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D8D9yH0LYxN4OYbbrg2JGyGtcJJDUXlF00+pxEILgmsENcHGEswXvUoay2NoW1eWJBHc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F0QnRBlE4N329LhQnLK6gwThS9FK/JXkXmPnC8wSQvMI13/TThpX8xrHqxuJoQUQNGxP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qvmHISpKJ8hB/wBQJNC4u/RY9I0axkmzRME0MPEy2xdCQx8IBt43YoSvJLVodxp/LXx0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eD5Y/wDQL3yzsjaNYY5PPzgiYfTnD8mhC/GUqWUWR5pRZWRYIJIL67u09xDSZplkIa0N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uBXlFg0h4CvsNLbFbn32NL/9RfJ3CyFhjYYxAu9iGiLsbx/+OBlGOQ8w2hyDdzGO8c8D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b/0H0J/rMTD3i4z+4vZPL9JCyiwJvBNaPqCOAglhrKnOL+9XtyF+IUuESJi4GDxnHp0W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bjUdjQKJBasVB1AlfDOUWvvR22Wp2bPrB94NzkejHWDH2LjHUWkIZAhvdi1jS0IuIDU0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i5JO+TiHG7/roTT+xRMIPKxiYhffrK6E1gg3YXZ0SXk0OHQOXvV7chfjNKLwJyipSlxc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DpkaWGk2RNCYiTA0VR/m2BzX2XX6PJ9juWRJLYt7kGg1yOA5cXdlN4EiI/4Ltq+ERhoh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sSOFJAt32a+xGzkWnni+xNYLqr6BvCeC9Pv7KscoNaFmYuz5FEFouPAXNy96varBfm9e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N/uLSbQacn9GFs1qEGtFT5/0ENQf2BPbwdvge3Ititq7EclopaNQ9jcQ+zL2xBTgM1cg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wchfYswx7eP3/wB4rPi333zxHE4iw+ZtifrYJCF0dx+1eFnlsIKcmQ/fFZfDfNy92/br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9B/gKS7Pg7DGOcLGtkmyFjyg0faEJSW239iaFQjRC13Bt0+BfJHYTDLyT2OXwUFHqS/q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uiwijkGI4g2US2baB5tGi9ijGy5/3HE4iHxg43I2xuBoFi+s/UedkNBwwhqdwswl6Bef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+HUNEHS7upr+/Yaafho0ja6wUlvIG7oPQXcU0bEww8Kz3xXYqG8E0XZHDFsmoh4PcJKic0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NghPgW94SDOdNM5sUPK/I5tg45WX7V4eX2bRdMgSfQfDp8/foftkIXpv+B1lu34iIx78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oemFmk5aie0m8FwMWY5Gx1hb0ImjmajdCCb2Is0TuNVOFbmkaPgaIcb1kuYShQ0ZuIpD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F95uA5xGH0NobtrlMfXQvbsY8otyxQ+z/Jih9Hxwcf2REyhdL9qhC/h5CLv6COOymxB7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4MaxbrytMFhNGzG9LFk+B9zdsZoRTb4Ev8MQQwuBXjwNtn4IxKb67kEVEMSR5uCRwOVj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xYzKc/8AN8m/7HDFPojkUI0lyiGqELofqPoon0MgydC5Ydx/kw7Zca5W0zl7Jek/a8hL+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QhrU4nhwbb7jOGbDCaYkGOhZu4SrdpqoXBoqcBqsqPYtmObBJtmwW96+CCsNcOqbc7so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G34kzPJca708KeR6Gm9xY3EJfs+xHschsHtshMpfZwxdXZ5Ob7x4CHHGH0ztljBITy/Ue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LY0Rsf4sO2OAwzgcBh8+xQswnU/a8xfxEhase0+ExN/3Em0UWh8YNIxtiWlyX/i/oenh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dnf8W6bH3XkkmBLgIVI6G8v4EInM8g+0w0GlJq0bb/Y2kSLaZDTyY239CSaQ2DQbHiEw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9nd95Hkfk0sq+ESldxiOfXeH0z0ZlvBzYY+GW6A43sULCF6DH7TkJa9Q/wCBlhCbOzjo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YcMGjOB4vc/RzQT2bBqqDhsYiihsuFfmNUIaNOHkmhtHBjn/AFob3LSTT7hE11SD4ZxU5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kU0LFjSaPRwOZNDCDG4czt917YR3vnDiPjFhpSbFk4ewkUXAhc9aXpsfQ/S7DeHLIceu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CRCe85CWvUv+BlhEvsQcXRZvRzR4jI3OcF740Fh+9g1F3NT3PIJnKOxDHGiZseD/AEUi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zhHxQsWodj9H9lWsEYEIXjCGp0QpjRbLavwo0rfwuqKawfA2maEW/aymHgvVvS/QeWyj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QwziOco9fsEhLCQhEJ1Mf4Ff8GPBpzDc2LK0gj+ZE2wq9kVx2sbzBMQprh7WLDEECEwsK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Fg9Gcrsahf8AKCcJHT7d38iN6Ryhpo2J/wCs8SYQsYzbKf2NUhI/634hWX9fwT/o6o7J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HNXjccRYfpn1NaHhek8PFnIbgJMJdAbF2/YIQhIhCZa6X7bNdVdDwx/mYT045ZqNdncT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mofA9l6cj5FO4ybaOngJqXxLsanjirhEB7Zp2fJ9p9zRD8m48SRYoPIDHGoi843+nOhk3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/WeZoWP6uEMcy+dsprBduEikJ8KGbgp8W+ldwmhNGgxVwnB84+TMIWYLK6n1seO2b1Po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fUaY4DwbWKnrkIWE6nh5ftnY5YWF1sf5ulEyoUIuhQtK+RY9lc77DTFUylVB3hHYhU3xA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vx8iyjjFRQO8Nl+gEbHzskZsF1hjGOQjXN/oRMvCdP1YiqL8BXYtE/L6H4L7HzgtMVpb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kUE2OtnfRa8Oj/RxQ3RrR+Sy7LouL0F6jHl5XoGPpm5i7s/w5scBscamPW9ZCyQXoP3L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+A0TL8lII/ArZUo2NrvrBLBoUCC08sG9i3DN9G6CY0FtF/0Lqv5eDgJReCAloWYG0as3i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Yt/QYN17N9PMfGO7tIjkhpxEK2qUxvRrb8YsxZa4JV5XR+h0TLgVPhDZyQbsoTM9J+g/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tipkJE+EcMuIxtE2H6yEIWUxPQY/a+xzwutjGP8AgNxSlFHArNt7sKQ1M4Yn8C7l/o//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AYNhcxJQwdlyQ9MadUIvueBEEkl8EYglbR8BsLUfeYCbT8DVm2Xp4GN+xNllwXyHd+RFC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NOB/Ilaa+SQXlwQl41BNZNpkvk1j5+U4e+T6T4LBsMWRCmgh9Cc7frISIIQwn0PLw8v2v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P+EJkldimBOVQ/QmbKcKLPAZLQtNLHo6Ow0ViQlzLsm8tyMrZ8h6mtl0R87eN2KCh4TYJ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uz9h2usetIa2hYF5jR3h0WlYsao7zT98OTOii693Bob67mXRuG9H7gLrorY+hiz9K9FBI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h5fsmIU7HPC62PB/wdH6Ghm/wb7c+QR3YcoYXYiIUQnJoaE20QQ+yoOORrKsIdouBpijvc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MmIfYyO5b/oTSJS0hjIxPLOIjQTTxzGip92LrQkbWd1fxikURqH1in34r3LJhrCBtlrQ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DYcGNpjV+lEH1rogglhdU6H7Viwa0c8oXWx/wdGw7jdH0A1+Y7MTPgJOw/gaDWDQd1jR1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K9+Q1o1WhZ0QeAia+BTZwhunFTEJ7wTRBI8qWJwY37Hya0Y7zQ1hqIkn5zNcUNjQaHgx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/v2D6GP0GIMeZZBTUY5iV2aDur2HxxH0MHLpQuBofVwEhISIL02P2ffPgcsLqY8Mf8HR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FnI2/Ah4Nr1UxlNMiydhg9jsLF8G4cLOghs8hoXVHS0SFrJKBpBJHENlcNWBJ3BBKLnZ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jgcYln3R5Wduex5D66Ig5Vk0Lj3D669Azjinob0ch3F0Jo5j9EyOBBoQamUcBYXpvD9p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oeGQeJ/BVK3vVjcLOs56OIUm6PDdU218mtxcs8QgY13MTh4frD5HyVo4C4OBi8EkKvFB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SIuxmg5Yo7YdSpS7Gm2MPZG3Gob2eRH6FTFnwEE6S3lslt2hqr7B4fW+nsNERo8HbB8C7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cD0xYzvJw6kLohCdMmhCF+B7iOJwOeFldD6GMY/4JArsMf8A6ZppkrsM4HcYg+DbLiiNC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89vyIC9JCMUYfsCUwG1Gt9tsSB5S2u4lofYIcRcDFQTPySIGzYPi2Zqr5Pia30Cj7J/8A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0Wu8wTff7oQ+P69i8PoY+iixQkxNoqdhhUx+xrT85Hk1o2KNr1chROksOAsrL6mP23cW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tEwxjH1IX55DAnraDRDejbaZyBLOoaBvtlhJpbEI6yX+74QnCIFJm+RYdsX7ehbQ3yF3C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cQ4CJwICTxiHyLh/Ixvx5LfJy0OEbs20XGx+0sTwShwoJojhcnAVCndDXJsPvbCV08z1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LgsY1Q3gbFqP1AmhjWhjYf8AYZOJcjVurl1xHI4EJlMuZ0N+37iOJwOWF6Mwb9BC9KD/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CYVFXwOBC1rfjuVNq52GoJvlkiG1Q8GQlb5eJKCaXaTV8hoT5tcovT+iNh41FrpIpxIR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wY1J5RyY+0qM/S5EtidFwLFtVIQmb3Gqb5NeBsVMO31eRabdU9F5vWxyj2NY0TDaL4IE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H02yi+epcjdbyOPpsfu1wOWEIXWxh+ghem0NdK/HPQdmIWzgJhcC6G2m/sVcl8ip/g2k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IbgJCeQm3Jj6qbEye2Ev0Q18oKiXclYs1+5uFhDSzEiZyP0TnDRsLBuyPkPsWL+cfBag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NM2a34K5q/L8MTPmHENJ0h8oS9oL9KsKvUeWLqaOBPDFpoG2LUb5wiCJrEBxiVrDs/gf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RzGUKX0n7pxOBz6F6Bt+ihexL8ff9MNnM3rwNU7Cl3hCQhBzaUNa7zbA2IWt6Qrp/wB7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G17Hr5K/so0XB3NBpCWaHKjgcBBRKLCPk8WvOjwGjyaDB9xdoSx1buwkiG9EE2IS8ChD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5EiQ/B5IUvwNmmTWhPJQ8e0K4SMTT6H1MeV0PEGsNix7gfLs5EaI4HbNjVpsIadcilKX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TiMCUggpRvL9ujicDllC9By9MvZF+MRAeUJGuSM2sLv/AOTRiht8M/QksV0S72+4cI8g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NEokhRObGxNryyAJCatshoih/8AANaQVCaImavwcuRvsRh2Le1wM5ogRCwWmJWFj/WP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KpofHFhwJJOmqXQ0l+I4B1wCmaawfkqfM0LlbEneoZPhnbD10MeH0LoYyweK1G9C5Ia7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sGJ7IjXcnFz6yKUpcLCKVlFldCpfarFxOeUL0Rr0UL0mN1r8YjYuzgcXB2GzhEFew3ARt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LyNpmJyGzkpaVbZqZSEzVPFUudkd2jk5kehV0GkQNewqpIeHYsaqIWg3wNl2HiFf2HVG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leCORd8DX9C2hyi6P4E40/BwjImQtDYQvI6NP9jq21yYkO4/7Dh01xPg0qL/AGIaCMkr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4o054IvAh2p800QT5I8lXkeNDa8jTzgviV2WF8DbJ8j+zQ+xm0cITRcbDixFa0ITQyQ+6N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3iaOw2WUPopSlKUpeulL7RcTllei1cL9CXpm+tC9mvdeZGmfAfNeE0M2D3FoVDbHv+Im4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oFwbEmmJ7Eh7N8jdsCLcEHunFoWiEH5IXCM4NloeOcBwf9ChpLuNysG7rAu39nLG3PZV9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fI3JNPtB/K4EjQ8D+w9H/VoaKTyEGtPw9Caaq2b5IL9huuUNDvk/RPgjwRBpEeCF2I8E+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4UfYWyIsZ8iyelwORLGksUGeV1amJDWGkg8pcHwHwFeCdNL7tHEfRzFhem0IJ1IQhdTG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EBVgxbQmJ4J1PDkP7K3KOJAjxGu41nsQkTj7hkMo+xrHHZCV0URezdRAXciHgLpQ7zU3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B2zlWSl8jHzLF9OhZYjA0/YkRptwLguw5MN6HLyPp7bErHD0qcPP2Lp8ytE5PXyPcv8A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8TMHmCe8VKziF+xDtEuTZZtHDQiiWhQsNiUYV8ihDtk4Rw6qhYYJiHwc8uYmiEGngjwPx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R+CZZRP2iG0NQwmJiZfZCEIXUx+ivxz6Zo24JkXhv+xLZbdHvIroynkgM3fkuITRxk9P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6TUeMWjNMXOOLSGe+F8sc4bK2ZXQvI+BAPXZ3NN3OLx4wnNoju4YKB84Q5p7uogvZRGM31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DONf7F8/sEkEn/8ASzuQTOR+D+p//RD8YfZLsX/sfY/2OAb/AAGw8o5zY/Y23zvo/wA8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rFrlj5F6RNmhhBDaOWXM49E6ViEDUYeFCehSlL6Cy24uCxLAihS9J9aELqY/RX41FG7s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Ita7GyG2CWUabGqnyNtQ4WBbPuE+yQnhycT6AaKGajVZ3D7aIrysOHSCa59kUX5zSXs/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sW1BKnuR2cJ8toXHqL0F7BG4eCGi2VhBj0brOFyIfeDiJwc1eenhOGIQTXQORx636D6I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ITrpShNnkYb61hdZ/l/BiYltUTvYQUiqHxECCf8A6NDzObETZ4AG35KDYmiQPTFmKaLo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sSl0heTlEJRjuMbuB8D4H6C6MhKEJCu7MW2gkibQsU+TkElti9ovYJXduBD+5N0cBDRh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2cX308fS4HLLkccz1H6sITEJ0oN0xMI6PRPXTExMX4IvdI++BtHYxgLORxqhs4L2Jp7EN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sW+ZshBuNdjQeexQqE9djZfR54tx7aEngmxJRct4pyDGlYvPma6U1ojgaXF8M3hwT7KL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0JQIhesutevzHQazcQ4FkNcOI3HzD6V3ETYpA09JwHDCxwOefI4fg50dlfRg1g161Ky8V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IfIY5Ch30WBTgbK92JaHBlMEggsg3BB+R3KbBhgu8ePcUQ+i3gpyU5HecMZTgci2nfRz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++V7VevKFythVA6hv6GPoeo12xaQ7RSAk1nIT+w+i8Lp4crjgc8+Rw/D/EeV0zPAf5Be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C50Q3HgymyrwJcBkkxaJvZSHzNZXC5HeMnFczff0LQ/KqfkRaEaExa4/vAlgS0JWxrRu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2N7i+xwffqLj2q9eivhTdIbm8M2uOxoPFjZYns2LpIWweiXS96pZpwOWXM4ZXpv2/fDx6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3GxP4Oi7fywfR9HbobnZDVd8nKZQ8twuS0XrgtZ3hpeSdynnIqEm7dr/AA1cd5RvH3RA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3yNVHbFVTlk2CQE6M4vv1Fx6T9NevIfDI/JgtmgVI2Qcxd0xbSS9dsTXRf8AhD1n1K6H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/Ad8fH0V1saGifwaE8iEt/BqFsXA+BMKMJ7E5kF8G7cJtibG9Iizk+sM32zSzQ//AN47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spoIa0I2NuHA4CRiHcfLG64bvEhNH+71Fx7JZXrtK96hTT1rYhI7IXtHPu6nING8lN2c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6ufpfBy6NcdV9+ucfEfrMYx+gl1MnpUX48h3OIkcB8HHHgzQSm2zVBzRTkTY334ala/3E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6GLmoR1vbT/sc7kj/fUwJrHzEOGcsH/bDhaP9/W10lx7Veu7BtJo4mPgRryohvQ0TJf8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sOHevm6Wc8uYuPYP2q5wvr13l+gutr8uiy8MdIO6wuPDDURwqNY4lREJJG2u4aJbTRoh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+x2rQmjTkuCZ2EiGtOYznlx/LEc1+L1JsbpXs17KXSJN8tsfzUXHy2kjtTRzfwMO2wYV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59Avwq5xcMr03h4fWut+nCEJ+L5F6vh0S4xIIXgGv4HxlFreB3Fs5nJrpysgbv4GNWnKd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5S3ongb2UeibZLKxtY6HvXeXSvYvCyvXRxhI2Q7mIaTT7EJupLhFj4EG4IfxCDfk76PBi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5xLr2T60LqfsZ+IR5wsPslRyOw2iWh652y9es05K4ze2xozzspOeRsY8qE3A2jbD5Fxn2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P0mCOfSvbL2CRw2hPVTjuIEtILMUUk/pXpoF0Pg59Avwq5xcf4LPaIl5OHzwczsd5ZyE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oQk5wG0XhDP0zCNrek/01RtYv+x3FwcBahdvH5YfBxfQ3ENV5fW5dK9osL3/ABizR8HPo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Ticcropep9D/AIMseGbGJ1VDi5OxxNRYLgetsT3Y+xPGz4FHBbAUHn6wExpqMcWmFycgg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G9D7/BB3x6B9K9she9Rxi6Hx0pfhjh6elKXpf8BhOp46OY8wThxY4nfRdoWSY1WzvfgX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0PsuHmHwLDgKOJyYzcPQz9+jRupYfSvar36ODpfSl+GOBx/idKLChCCIXuzWOZrvg2Dhm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VZc2gly+ZjwXQhsPLxm8fkfCOAxwZu8hBco/2j6S6lwcOpC9sve8kcel8HPPl+HOHs7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HImjUNVMbjwIOY0QzfcuMaTbpXHzvHi6eXyqnb+MbglrWGw0Y+RKOU8Pk1K316uBw9y+h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f4vC4/jiofkDwWw1M5S3U0NsryGdu0P8LXwi638fsVTZuC2PIQ4HKJT2MDE3+zmOXqXB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Lk4Lpf4uC4/jiAzydIxA0FpeCiYTxyhTkJ9nJuc1C+T/AHdBhMI+orCY3Fxncw+Wx8Yc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1e2XWji6ueOAvSvvRcfxwi3vyEEo00jR5YtmgwRME7/n0DRd58qNi4HY4HMbwgzhguhZ+E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LHEX4bkdv45Q1i9gg55mHLDmmDVneGziT/vhjadWk8Iao9XBNU4ihs2ziccF0cAu+pTn3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4i/Dy4/jre++hBKi43YDsPubinnT5JSrE5Yng2i6qL4D1XkJSo7Y8xOOB8E1lPV6Z7lf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P1DjwE2zr1rFcShT1w+mG0Uer4AdPowEHE7CHBk1eDvGaJm7Ewu3RwHIN79F+uupfgjO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wtPZGbx4NClaSeHIY9+oZ1cPGGr6zfoAmrj2GhdzjEaHrNFNRnK8HbogN1eghev2F1L2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yH/wMH+w/wAOD4FNBuNRzOB99y3BKmLHXUiABdZsWuLOiC3DqD1V1Hz1oWH7Re8Rz6Wc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0C/14dsENommJm0pdGga9QsAoghnDM9jwNBCGk7Y3PVlx6b9ksr3nIXQx844i/4ELwbv3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ByGwLo4iwyHJ17fSE4EtYYlTx32Lk3yxrGVM1OCUouOjt6SHx7JZXvH31PnHEX/AofOW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kLBrTRPGG5hq3W1+In0xwYuyAhwyeMVn4UveNAul44C/Dcv4+Oe98RoxcDrO5wZyZNjS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Whq76kSa50iKFSMTQ8olGwVFaC6HI4Pwy93yOHS8cBfhuf8eJBF0UDWhjgNCg+dnMajaP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PRniHRm20ITDcHM0iQQlNmJ2+BeEMlMiteyD9ivfrAsFKMYuPw/L+PPllCIvAlOe+Bib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VSNnyrwOAu3XIYhJ32FyIcIruFpYkRpDpiUw44V6i6H7Ve9XSxcFwTX4Tl/H2aYnDZxp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zwafo8RZRXrQip7bWGkCKCYvI2NrPFi/DCkEOQ1V7IS+wWe2F7pMlzwY/EPsMbeRqGrsb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vv8Aljl/HOZ1qNeQy2jRjlljoNo8HI2mVehrxobNtCdNGrehSTngLyQ5PAx6zYhh2Rpl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JwxaH6+uhy9dZ7e7WEJbE7hlyoKokJKPwGDV2I+ulLhfcchj/jnibuRFwj5g7jQxXZoZ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EW+9L2eSuiguvZvuoxl3cFt7QRMeQvdCA75D5M0SnJXyJph9p66xxOfroWV6r9dDOFic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Wh8AyYb9ngafVSlKX2hj/jlh+wljqqhhoSmNbhe8IaiGwnPOTf2s0X52NnL1LXBIEqwl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oNwsW7Qu0sXurDF3guxIHmDUfrLHA4euhZQvdo4dDzwHroSFL0NBoSMMo/b8xj/jiMki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fOFvS+BHCt/pIK6NUEIIrLwKJhZ1f9QvPvD5EpHhEAzQ8gUCa4J78C8QlBLtD3vD2CQuD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EL3SODNH6ClCbo1L0xEE+1DH/G+Z295Cld2JiuDYa3ivdjxCVHcGg9OYfI/wFrC6Pq2H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M2YhqtGyoszabGPyxP6fYIXsBdCx5hIy9yjj0PK9SlKXquYslEf8AKLmIW76YfgOBYPgc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gHtPdbNDs6nn3nM/DF62K7g2hxxDY1ShyY/sFHD2AuhZF5e4Qjh1rj32iYTq4Df8cRzb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ACVvDDHgbAjQpUNc9ZdN2dZZqJtp87FK3MwTipUo2tjFGxwEnsWQg9H6rF0LHL3KsWXQ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hfjl+PRvXGjL4O4ngrxcFICgdMUcSbeuk+RY/kXbpRZ5cKIXgJ0vpORuwT8FPkjmKEJD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k3F7BYfsFjsIRyOf3XDCw+MMXH4VFFmEyR/xeMnYUu5m8jOw2zRaFuUJSiEBJ8DFjvOz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8Kv9i60LWKNRP5LvY2DtSKbcNy+yfsF0I5nN7ldN/inD0IidDn5qeivWQhuvlYamgfWh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UEVvgXbecKfPQlRYSK/QhjgWjY/kJ6OQ2Kbou3ri9Keo8I5HB+4QhoxZeV+H4ZpSiwXq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OLcrwT2b2U+8NAw9sJxFAwbQlRoUUFX8Dd/jWNy6PnBiTdpCKPhF/CN6zyEynI4nCHz7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9mvQll5X4fh6NLkpfRn5FdEQ1Yy3KQ29am8Mfa5RTgzhtGmG4S4Wm2JGh4D7sjwWhu4sf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hNsw0fOsaFNA2jWPyx8mz+xfUl66F0cH7rkcOovw6H69KUv59qyTwlFejzEedoUo3D5+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wmiK7pspJpc7E0yD9HOdkUiLbsZ35UWreFnB5ZYPTehBPYz6Uuh+isrWJaOX3ZZeV+HX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fQjfe+0Muh420cU4SEq8a6FnxMfJux3Czo/XkTTfYJipHg5Fyx4xTH7KvoXsTY5vdbsW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//9oADAMBAAIAAwAAABAvxlAtWg73qohz20UHWft7Kfcoa1jGG1r9RdRRBzg1aAG4IIKq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oYDVigAiVgLrapEBXdM9ZZyJbfocSsqdO47z2TCh40UVSQkns9qPYrP8ATy+bkchxPGmu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E8BRZ7/G40/bBNQEMxd3Cw7YkO8F1JQByf8AuhhjiuikitjuDUlEXZJkunLTFFfzbRuo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g1/9pkMJoSsPoddbJMAhx+ss0/gnFa3YUb4nl16KKa9VsRGq6eT5zbKK3SQZgDOIE4gU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B5hin9/u/wCZLL+ZKcaTmiuCMJNs7A83dMVJ4Xt9ZfF/RjxkdaIlVIzrFZikXBwbNufJ+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33H+Oufilll5t/kRKavu+MTSCc1oijigCZNcBeYz2elFTS7pKYo54o497KaqKKuUmwfA+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eUBQbv5KiLwvmD6qtvLzH42izd1gbhHTtMY6bp/Opl0T0mfNed7EM0m1n/7iQIqZLQQJ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gcov3N4xi1F3DiRgIIII8485/IKoprOjAsYeEVmIR8I/lsDDJm6XHGK8eii0e9dgkpVo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OMeeZfrtQ2cX1sdqtKMMkzUBCHb7TSq8ajwZ2+SzyQwMsrRei9LqiTgWgyC0464+I48L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1ig7PhXuQ4/V6AC+YHrFlnaCcaRWMPKiCNzBGQmDiwT0M5LIquc9K2ixAgxYfsOIBBGn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4un1ed1KCSXE6ZavBcgwzFgVg1hIbZrKYpLL97PM7q1zRmr1uFxfA3ngJAQKIKlg1oQT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ZsyDjLB1zCL/ALG2KSL3NRkIcAAmKyiyCgCpg1/jt691fzDtbfXg2kxdrn4C16MNKI4Y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Pf+r36eOO+GaekRoksdldTwVlQyAL++N1mTPAObQYjLTxMWPEA0bYpRkTaqu7PTaAi04g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SGm3F1rFBF6dZXFJHysuMAqsCNNFdKV+U0CamhL2SPHXDDf+ue+GCeSqQdkbYo9MrKET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0Yp+2L4ozXagAHMos0sbFxlnSeCyyopo2tOpEYNyvSCWbOPvnljS5Jb0li14CM0AsNmq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HOqmq8sD+gpTPzzyym6OSfPL0In/SSMpdwLQjZq9MRnQwYUFnBDgvPnbkuHMYaIYtTZ4f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4F28yzxabeZCWOLvfZfAMdyY5a7/APyBdVPRub/RYHV+AxptVj1ljJus72z48vp0zuw1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LTQkxKucOeeZeLELJDEyfIja2+twifSLePLqEA72su8gVdKNKMcB1bCZMLMlllyiNkSDQ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TuW1lDw0PCwtSg6tJCSRrJpo7LrrfubPtKcoqavdsf4rhXUL0JdFQV+1gVDDynR93SzU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QQiafW56dRuB5ZlrjDRRnEliASBiSpvr7hAH97ymazV7VvnwwnFVWjQc3ghuIiRic8pK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5KKZoDBMP+rh0VUYL2hJWC1MtejWlFkx08RTecOEccG6RzUBpqOrYglRGbg2gw7xgG1+2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4orR+gMHlsIzn6YsgQzh2yB21j7PJaD0j+bvAI22Qw44dnCAU1M7qTF2GX4qEo5kQj7P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6iu7f3i4NfkygzGCquVDzNWyBharZ42k11xEwX3RiTC6ZI+O9ylAQN7Gqnzxn8nRCYRh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DpKN7R4QSVHGQxhzE33/aShWfhQ1c2zbUihVk5I632BlkOiFy22gZPaCeWHmkUUp1fot1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0xtFSxC1lkVC9KueNi/AiW7FrceRBnMMt+4AsEIQuCTRbikNd5GU3CE0003znKI2WW/wC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gyWn4d1ke+hsJ7phZjiNEGDg5babOyesnC30wCRS0BXxjRQyh4mlQi2Rv79+qgZwjLOV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SjxDFlXVlXZ9EzwgNf33zz3/ANviCDAQwVHM9FxWsinNoXQTRuMDRSB6VuksQydrrF31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73Xh9mwowgINAkGMAsm9NYRZYCyqC/4EwoAVtUupgOm6RQqAEt/8K5TR6lm0tF9/5f8A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hsdcklbnACAU0WEuZL8JAFRP6lHMMvikIlbV2ZIpnc9YdZjYWbQzeY3IRdkMHAFnobED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pFPCF8cHrSPk6aG2orHzKvzyLx+iHEXaHeiGPnUNonXVvFWBEpwPPIgx8eNCk5RykhC5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sc540vFhzu3+atD1J7uW1/61srT88zmtrr+6ls60f/aSV5ihdh9HP2eh1pEU7fiAAVJr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c15igfMsguu6JqjDHu97kchzaZ5lmAVsl19xre1mGf3SaRut/sGcELIe5lARq6xD95biG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9kqjsJJviylYZL5VG/ND65Wu33ekdoJJvhvuqQOCPHM81lO6ECjBpgNWMTG+LRtsrjid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eWx4eyFlFViWZmynq3eQ7NNu9eGjtKs2WSKIGr2AAagwWAsMJnz9hDNb5Il0RYZ5NrJ75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YW//ANshl2NbJywWM+pqaY6LhxDIRRS2UFlVYSSfdyiVfNACcXvyl9zgPZrbOSBTRywh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DxhzBAEDASYHHYfyXbkNgwSth3ylkqdm2mbuIl4G4MpAHEuzbLq6vbXAA5LFKATy7JK4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ii9Ajf0i3XixSBGKnsBTWEFCehaPcQPAyRyS0/hzfDFmzkfilzCgvvM1my51UlNUUTws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/HkyAtm7zgF9DgcZty16ORWivH/3wVXT8lPX3mEPkEl9JZOQzltkmeR8C3ghKrBNXd5P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SRzghbTweiSJgy9J6hzxfes01r6TTHu2XyLcpH2K9lhqZp/ALZIhDH1nw4wnRNIYIo5I7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XkH00WFPblsWWSWJmSi6jn/T4QgpEk+mjkTib6uMdchgaYZoofBP5LjpCltas1nQOeET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jSmLFpbOyWVW2jbXTLC98duVu32k6HYzwgjQFHkO45KIrIzxLLHRMMoylyWKr+RUpuP1G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IDVGfMk6N81UzRaQl0qYQZjggSOrBrwCum1fsPHOIR/13gVAnAB94qYt91yPv+WesMOc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HzxgC23HyBCQRA0xliUH0Ny1zJWARsTFbJFOXf6t4taIIy9bVLyT2RgRAwwTWEogjiLr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/FXd/wByzyxJI/Tm2BAyAQgQw07zgm7jEasUoseuYkcw9NYNQdMwl9B7ww1EIUw084gU9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10WbH/Ka2SrjS/Gy0H0agdkQaYOyQNdWcQBjc088VOxUeylthx95hBpd29/pW9wsesEA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HpLraXu8AoIUrDWtsPHOeOi2iCS5AUZRsssZxwKk4akbjamJ7/CDWCiOUpqPaK0SJkcV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QQ4MKogHwwbXKAwF4LF5sw6F1pRMdy1eI6IGhUuopD0CSRYVlBNOE+e+uCw45ugAwy82K2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+kCDYQW7AsRlAqpgkeARA4Y0YnlWI6SIgI2Iw8OQIVQc1cYegiaVgdwAK3b4wPp9C/L1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8x9h1JUVADo4pAlBMV4uUV88AA0AgAJMUY4Bd4ocB++5/wDPTzFSkOdAMb5tZPOvv772g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FKOFWGEihPFJLOGcEFlIFJCSKuA9zAhEIBJA+lyhgvfqgqpJnw7ikCFzGAFATGDbDDJC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CDPPOXTTMJMMTTXfcMhetULHKRLPvylCW+dHBmn0SZvAPLDtQWKDLVELCKLOaHZfFFIY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j4IKhCQEcKeYPOWRGtSFXzc+FvBG8OITjWLHPHRDHOMYQAEMJWYVHDNLKDDPOAaOuCMn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D/PLwTVTJUAIiOJBHBMPrKZFMesGHFVuOmMSIGCfZ6iz4jOHaHTFcNcUBGZPHMAAK/Tn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gIPIATNIBGZUQILZAFDCPLBHcOs+sqaY/LAJSUXKMubQBKAFYVVaQfFgPZOXVVuifcDo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mOEHDFDVYjgNgqebAYAAQVTDPQQEMNGIKdB5CEBQDr9BkNMj9RTE2gAEbRcQVPJNICK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sNQDqF2Hmk8TX7DL+0T7eYSGONOFGGlmPRNuAGFGZMIqKPoICvpTdRbXEdiJDCeATaNP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Pb2vbCACQUaxx1KJHBHn7ZHNinADvNSWcBKCiksS0OOYh2T33IX2NqzDDTDBAJFXDGMJ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QJdOSWoFbJNlkEgzpEJCMTGusborVQYDBfeDD9uAfXEeZUcMcNLGTckgiruq5aVHbUoS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+gEDBii/WO3cBifH/AKhkEbxkPFFMsAPNKv16BnCJiSQbAyUWZQAaSR42yaLRlrSWGkk+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gQxTGHgR4UajHWVVUHFAFnQ37GGfsTNznCzk4NB3GDXh8D3FdMXASzAZLdWzf7mBQ9IC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wWDHC2DXwBgqDrFyWLLjIqVq2S/aPlbjchCk8oq2a4rm1iRuQNLaJfLo7WF2FTBjDEwhn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OqEpYZFzR6pqqb8jDzxpaIZ8+kxxLtMVZsABCV+wIAAC3yANeh1KWRZZBHC2ThRSJnZY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jyQBo9AHNtw1Tn4YRtYIoDSKqWAEDQAxlIqAqJZrbJ+kqMgrSOjSqoI9Bg9y3yN44Wls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kfiGRdLL7mKTV6TYnQjCiSCLTXVVuSmbLK6QtiyTlg2EynB7KdQYUdL60KQ4M8OvF327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v3w0RX6Cgj2K2oqXW8nwrrbcMG/mH3grreG6n9wpqcGm0IaKS8NVk+8Fg4tYxG3TRzih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gZaxZpIBgyXA0omP++0Iss7DVE8kiLzg3boQB5pRhikKt3+pGzFBRXsFEmxtz4yroZbOc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AM9ChRaqGLEDjoKjy0bjrSjSRrshchRhmyQSxVF1fWTq7O7wRu5Y67FhtCH7tUNS/wBmA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Fzf/AMsGwRxtYQo6Zb0TRYulB4Wro0E9o0jlKMzQ/wA+vs/mYJWfg/8AilGZGquCkY8I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/APR6XKIXVlkBfUbrNRVgDlqeG4kfKW7/ACz4LvRa/lYJdPv81TcKMKI+r4IRfD2kWzHn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rjeDTSiZ7SwZMMl2XFeqBRKghxRwjzfqj6r3aPJJPttrNbkaIGRiSjolUXFhdRXnoy6r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Zqb8M9F6MsoIGNnmeqSoikldMqdCRyudH3mudaJeOtJnKnTFUurghRTwDrrbbrzLz7zj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hY66yLjKhyAABTmoHVKhTgAiBEkhMimOKnZsLVlqSL1/LwbobJ2pFeY6kHEx4nvGG5BT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V32tJT5U3gjwYgpSTzvah5rSiBDI7LThhqRqKhibJrrbCywyYiQRwO4F3HuDy22lCpYS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XxpyQnyGf4SnoQ4KouCFN+LbRwWYDbR9e7w+q6SgGh1MHf20qoRjD2cdkROvdm49Iioc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am9JsRMN2zx4SLirzRMCo2NF07K7K+Ivosygn4kAaunmlQigW9a2senwL6TcYaVa4Jab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sVDpD6gR0ABTgMNU4aeEH0WvzQZXWrHi+tYiTLTBRJ/4Z0dPYyEwUvq+HZiKT66NLNwh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R8BHnWjhMi2jhWGJg9ndbY2W4My6f7C4oIOx98A5rK7TTIDL5L332w0EFoh1HOrMyosk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6HWDVTzDbjC1ZsXfHdM+/wDlT7gWEo5ApeAqqllOeEFnkceBcIYrIBj91pBoCGI8Xuh+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J6mf8DDR/s14FTRmVVmSV158sIAwBdUyc37BrynrYpxckAIbmuGSCGaI0Qm4aeyOecMM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1CGIk9Z8Bxf1tj2h4YAzEcRp9gVsRBjpK58Da4EcKnj2ZyrbxTLjrcJdjKoRZLHChgN5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2g+GrAuCnn2N7kguU8UcUgYAO+uyuuY8MEgQKGYAgCCA9HwBgcnR984Rxi2d9A8HERdp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i3UVqchWSy7nRyK/w+iHIvsTWftPLXuBXskA1JB1c8E8eKC7ozTsIAE68eqn88UoQkog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8YoiAYCgAd69izwBZqgGM8M9h2DF4IR2lIRtEAp1/pwLJXIJOV/cuwfaRySDMKyKOKMf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1dVEggQxoBRtIg0+TNWXFyF5Mu3bJu8UckY8wC2McCAAIik4YYgAc5r7iDFfwIpxQAIBZ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bBHpKQjcjBeh9DoryVUc2kRiRCKEfSFRmD8Vq1obpqVuelB4tIAQohxV9pjXOTPZEB5y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OOiAYz5/vOuuIAWQAON9nygBMcOhVZxxxhzxECPUIAYihlY1ENU4SBWg9rspCR85qxFP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YnEx3fQckAaim2TFNZJEgBQZ147jePCn3QuAya2pNEQQCCG4M8SNuzz19AAOdz3bSEgV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Ebz5YinhExIiZbXo4B8nvLaoNa/JHEU46LNDk1BjHjL30RnQJZe2ChkGTUWC0Th08sY8s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U41EgTTy1M8SXLHc30MQZDFIN38e/wCrASRlXAxMmSOTDQB3DgzHNE2SxDN2OE0SP0F2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JRSZ2XODCbvf8N7CYu2bT6nPjjV2iGpico36wgDwLev/APzqE2DCmflGMH/d5pbAM84Uy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Mc3MbBtUPUs3owkJxxMMNPPpZMN/gofN4UpaGDJJJ3uVDWUkmxL9QfCDr3vmmCRWDLlX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hfblbS62PpBIdPE20/bmY6tJ4fgleRJckLgwygQ54xxz8hnNjxIsxsYlY0Dt8d0JQSas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MmZVTpbxJe4ZXCUauLvBmr4vj1vLsG/JoMkJ/XjaGB89Nrj0bHP3slUWFjS1bnhqKAsC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ERAMFPUN8FNdRMY9IN0QPI1DVRxwwL5zIAExs5YHqkd/xaGJD/BLBWuBboBulZ2GWbhs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5sEX3LTHaNIfdDbVZxxzPN5XSTWI2TpfmI6C22VLl9dMkb4k/fs8MQpoF4Lry9cI9XeB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dONdiJ4r0dzqZnJ8CCfcv+TzimACIPCKe722pxuDenh8JqWX3nHjKVs7NF/VPrg0aWfbd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L3Z8/wB4UOM2VCF7jAmMMAMSQPQE4WN749GFKjfOAKTbPJChXKkMX/eUI18w0B3f/LMo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kir2rY/1668YzH6j554x0oNXhYe2/yvft3fRuoYlAIuhtPfcLc2a1MkvDb+MMQwWO9T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XcmfZHuuTfFPOPOAXTiCcMAX67wTB3IMroC6FYK61jUEkws4i7m27w96XN77pr6z72DH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RbQMp4YFq9dR94jAe6QhWc09tkpt378U3ryEFBh8vXBuGQpmHMilvnCMglq3jwpeapnU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HsTYwAIPloJcz2rz4/ywx1wqGkIQL3/5+eDk2mkdYYr5imjnZPBy2fQX826XKVFgYA0n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BPEJFMGKia7kG2BL8aTBAPAnuB7u9+lESqBOsUEJbTmsJ+raqOJO21A0Vi3205/8+x5w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xKhrw9COjdYpSMpT/Iy3lstlEr49+AjtCaxX+6HWHPKbyqVNEMuFo5pFcyn5beTnNFHT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QkMbCQEE4Ok68hC0kFHth0FS4Wsi90161777sONHP2t2FJ2YgphKGiN1phAAKg/+to5F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7S7N2VrpAuDmssyl17MLCZ5BOh07nz/+r7vrsoHHx3nETjGYOMcIAdeggkZVIyIN5gNN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wdw41aPPHHtiBKI0kKr/LZzNUiFGqWUTOCDFClILNerS+aM06JUI9vlz17Bu+Kw3WZYqz4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w+nurrsHZ2hKKQEEXCBLNjKYHjDXSPlvDt7ErrXa5i+2vRR+hvODP7rnWENw4Ho54O4iF9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WY5YT3nWTC16E/yq4CwRxSZWkikg/vonpwthjcO+hz0t388ghT2yTfeGVPObCFJCrUft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XToVfMMP23wurY1jlHAp1t0VCEK2tdZDv8ha4Zd5UPPPXimaOWzA2i6Xp6K6qNHlC8vr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9CmncLfwNkguihvunZQDntup9ZyQWwFb8jRPPvDDWbyEDFlisL+D6Umwp+Y3mvBOnsixb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gmz3bKYy/ptesr93KIapTq2C9gfKW6XOpdEBDGJTYVnuBrqCYKGmkq9bASR7AGGONLmn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XXMmVn2EEckhA57RC73j06I5sPd9qQhTrsd2yi8iqjbIRus7LgaPspvcLYZKJjEdjEO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aQZcrJqJZIsz+1m/pZL4a7o4P1KrPCgJrrq9/oIt/W8/Q57ZS0mEkDzcKU3r0jgrQ3z7m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hsfvHgg4iLMYD0uGbvYEWoZuN/L5ep8VMyM3/wCh7g8MLDBu6Cf+G2y1ax8MaGCiO2Ki9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SeSDfT73J3WIFz337DL7/DDYQXcg/Ci2E01iYl2WH7Lbus6eLQaE7OArjNUHIpdL1sie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VFcf5kY8hyDaDzuye+CXC+asG50hhsi2KSyKGyS7O+SWm6OH3361MS2yAamqWCri6OjC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ajFH4o3rfv7lwQD2b4ElD/q7TuXvlgFfFcK+txxQaXOC9zAvpJJUV5J6aQ4AG2qWmi5w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qKOYeqqpcckEoQOyHac908JMcYpbOeMMeu+2HwzMQ6L+abqe59jf/bnU00XWfuStPdmj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aUuiF15+hi6WQjIXo5AVSVDW2v8AzuMsltq3I/iJPPCaIGCOBvlvqmpmi4vnuJIMMQZX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NfClqo+Lfn3Xw584wRvKr7xz8EGKr+xhoUcuZaavWd38ykrGuqAE2GPs52BvFyWyN2gb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OAFCOqBDQMAUKCBGDEAgDKBjrz9xAMEAQQ1fJNWOAIKFAPFKRdjpAcSay885HIzfR967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qhGipP/EFHcTvns6L/iPN6hj6o8WsG046bX8TDe0vQsjXJGCND3u3HadRCICNIXPODIFAx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TThUFUZTRRKBJjFMJgj6fHVI778xkL5Gq9996Bo2/jfz11N8cHy9agopiRvoxcGBW2y29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K8Qo7fyMABJHJtvp5smARENlDFIkl+ZJDjouYgmafwXScdOENfaaGJGOKDGNKrL2qAKQ+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vqud+K2yvgL1PBGqdS2VSnladb8hjbIMdszyynJjkZ/q7SdpywdsOFONCFLJANGEGI6+8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qurnt35s8bFKIPYVTDnakpGHPaHtvk25qqJCczWZDM2jPlKJKz8zpPp0nUAt2Smd7EHo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AY01wAH85bRF4FHDzeNpIFCFPCEKJLCMDCMYTeZ4ZYKf+w87g01uHK3j4uHX3GczPNW2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ezOMPO6aPBDy1CtCL3jjuOqsjrDloGFpxmDlLis2OTANVRz0kHE1/TRp3hqQvFlPPGJA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CIAQA0wQUIMbf97wlyZCDzi0W/YEaTW+3ybcGmCV59uoHdawAcM9cHN1NDhFP54wuPCq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m0liW94qgxMMYRYzzSK/jZSE/FwP6MygFKKIFPDACOAPPAAdE4/LChCPUxAIAiAACCT98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CPMql5MFDDVf9wCAIFTPnFHQVgFEBGb+wRHN1uH+HvKC5L2Ftn3i/wDanmn0PZDg8f8A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qCAAoEAw8ogg4AoE4x8JDR015g/E2epuxv8APYQxzwwQIAQAAERLESEQBSUQeUFKEnzf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2cBhqWWXrADNf9O9YQbNsqwAh5sTUNaxyKMre67aAaN3+zggAIIDCFKOMNoLEAAIHAcM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ErW5DQQf/wD8UAAABSFEBGAAAAEA01EB4E7fT5TZyA/ursRBdDg4bH0bxWOT0Hfl1Fm8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FoiCIKUnc2uWFOvZ4hQiQChxAxbCTzDTQxhWEOgDYdYa48TjByUF33/um8wEkAEFAFwA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5b+9Q5xQ4BGp1vQVTxyyrmI2WMTOFX6zXgWfPdY422VhW/ACS7Xc+zyE03OgbwAhAiyz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R003336j71QyyyaUBDQlDH3+df2wAAAAABVX3Qc8faqdOJ78FsOLMydSUjN2Ax/Xn68j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DWXAtUh3e/SS1oCjB6qnt27fgEftKhCgQDDiwMO6xQxz332n3z4g9wAY0yIABQQBVzX19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AAADQeK6/q8KMpLMj4+ha3MU+2+22jlWPPJgw+UuEKyBh7YB4X3DPNVjObSagghUiF/U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SRQ0Y9BiIpTz30n3yOhKuC6BR6QBLy5gRyjU08scCAAAAAAHy1Gi36cdMtYeUmvUPNO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A5s649/EjI6JMXyuZgGDqYkmM6TiRjJ0SNAn3z8pwiBhQTRQNHt9uToDTnzzCAKgI5ph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zljkGz//ANJBAABFAEAccBYCPOGvXrt66DtngUrCfIraHF2HxhL6NjfUmMIsH7sRR+I0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ZN9YlJSRCisgUQQoXtx9KDgeiAABT0pJhAJ1trLoSAW8+s4EIc9//fvQBABQoAA84E+L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80H3rNh+5pGYVwe9VMWawhJ6ULn+km0TPU+h3PalnBR5jthlWqJLkShiAFALLf8ALXLo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U1VXIhOdqGmKjzzwgDChHxz7z8gEUEAAEADUznRMJf8Ar+LrcAyiU65cgGJaIMLNN/KW6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PwsFz67fq7YcHjL+jigiM0aJWvw8QsYzBEhDuyEgTxvBNLh8lS4aL67eGs+88hmwgk0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AAQQBMdQDA1itn3p83GS1Wp5CsoDCtpf178UIqygVmbhyz8fOXVPBcioDJY5y+SGHoCE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K90uBjnXUWTdSbS1PbMjFulWWcKtPOImnktsPPPG8DCBAQAAADPFPA37507yz3/mnviZ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kj5WKB8RNAt3li0KAcZJBKOkLCS23edBFgOcTgtMCZq+EQYyU6Bv2eVHP94NQSDoFoqA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jrvitPqk3OgfTBCCPSNQHEsk5o94m/vKeB8QbV0kEwPrXiXzpLzVe4WA8HlBRxdFfbPp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M0+//CnFNNdEqIGAzoO4vFpy3/4sabXnIgLqXKuPOHAmpgvrxc78WfTNOYNPHdeCABg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ZxidWUHgAEEND8cic5RC9Xxos5OC0X0QhTXCoj3mOdRNDO20P74gDjxTCTgDjwSYlBc7K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U7jiQFGogxxxoIbQTGNfsTQD2xDzixxTgECe9fvJ4LeligQeX/8A9rEl63pVy9Agoy3u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8XrgVIOFFrytHXGAgEEg+osRYqoUgccYMEoUj8otL/wCp4B/V2PdVB5T2Sef3hPA+S3/O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OFaCATW//g9724Uri3zbAVY21E/amSiwBtDmcz9iCRVeeb7e7TQBXYUiqHFSRy5CfqOI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mGaZo5MDXTDQIPIXamhi0k+1d70fhCizYMAMMKfLEADXECXYEQRP8g1tpyUmkW463Lx5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Bi52HZBdfLPHYSJeYBMyw2+zw6s1aS92lqJJVJBNNgkmgq0/8p93MVXAfEDmphg4ZJdI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FCWJYLUPADCRTKHAFCHGg7tx41Wt7/FwfGCPOxMzIpPaA850Sa09FKFJPGGTJKDxQZZVQ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frOBRmHCjjnrnuOV19i66LNJLM5jDYkgwmCDDOMXTaBIHCISBOUPCELFIaACZTeA49y1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eqkXufiqYOpbSw/ywSCBAAGMPAPOPKPAfYQVeW676qVAPBNJpqCEqrlttVb6tu9qnps/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tg6TTGNJcUYPcAIMOdNPcZEdGCR18MIBg9wxillEOTiHdntctwGqHH7iz4z7xaAHAAIP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MVAPNI46nncUvKNptiBNikIptb2wrxyz7ovw8r21TGKg52ZPKQCURHMWTZAfeeFLDfPP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v+q6lviMldnmZNRy4LkvDOz8ruan6aAAAgDNKAMKICJKIADPMCKVFXFMPICVroLPkmKDi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w/wArpsPdLw1GY+ewXkBRm56qtXhFAxwhAzFy3vH2nyhAZPreuYIKzkkII/C3XqF1blxd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ASxAxzCAgADhTihTz7yRTybRSjyxj77wSowxH+6v8KusO/8AvDvnqPOh5J3Pj2qdYPm+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AI8gDT3h959ABADzana6Y0/0vnHIZ5EIUeTgz38JP+ukQAk80gwIQ000sYkwCgcwYkgA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mUuTx5hSbtjajH/n7rCqsQLnfQkhCm/cVIsjubaYB9oBBF9vpHGDBl+8gwIBSy3+co4aL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Ilq1biECjWyARIck04AAQQsU4oIQqgYwAUQMAoIUQdkTDf8AUb24/wCvapZbPu9J/wDnF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a2oJw0szLvpBNJBV/wDvjDjiAhOOAdKQQQrmvQOEiSP07IrajItIwRluYmaorybPAFKK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MNCGFBJFKCMKFBI+Sh5kgz8548ygn1gvg84l9lQy5grpshp3XaEJccYVT/fffffaBXIh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QInltqAPI1UOk9J1isgFnejrZUbollVVQGDPOBFKKGJLNOLaPbWAKIoKFAByChxXn2gy5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3jt7v3UH7g7uuqvo/PIBRTTXeUffFfPPILTAvJCAFJPPQBSvit7AGLchs85Z9/wD69vrq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EWWQzjABTChxAzjACi1GXgQDjxRAhg/985suYdq9tasvP5JuqtAWuZZd77JetTwH21f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8hEQd4ECAVAsA98gBiaqe/IUxR+Ya2gUKWheINHezH+uG/BVBUAkYIUy4JAUVFIQk8sRE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/LOz32/3LmSOGCjDmmDIV7PeHG6fvP4VF9JJzDBBQ8BAAIgAcMmOosgI98FB/wDu/wD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HpCHyVtk5+fc/wDzvtQRQSZJIAOAKHNKLYSEQWVMHDIRfGSU/v444i9041lgurkmz00n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twvyMXZbaQQAaAABTsSXQTekggsBALfaAH+483YVPVqljrOl01g+evZArm/6l/aQTSSF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DBNADbFJPONcOzYNZW0/+59i1wnjomk5yhjn4+CRfNX94nhxa/VfZWBDbSDPrgUZbSQA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QRd4wzfVH/XdKX4Bg3k1AspJ3Mg31l/QDbcVPNBNDJFCNrOFHLKPHCOWRTTrg1s+l61v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3h0v37uQ//fUjxvu1KOVeXbXOXN/fKAMXaQIAggAIAOeARB5ikvaFK+y+DPeJGVllPIW4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WWPUIAGOOEEAALIPFLBLBPBTXZ8G1+uzzz0sp9nliwisxjs/u7/4t/v74nt7KeTbffXf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AAAAAogiAtDAg5nignCJFdot7jEjylp0UHm0qio50ofefKDKDOEFOBALOBLFOOLHMGAU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3rozhrmqnwxzm559r7y9wAd06s/69KXR3fMVeEQbEQfYAAAgAAgAAAndog2gulvEFhEGD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OAz10WA/9qfbVdOsOKBJCBHOLCAGPLPCCBDTTQNN33s27ikkqlronnvpxmrgxisXEBUc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bfUFGCXSWRYAIAAAAEAAAP8A+MMLZ6rzgMAnrmMPtMYJmjEtt4ekfr/HW1FhihSCQDwD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zwDAAWmmFDOvqeLPJZqapoJ75pMp6Koda/HHkXygzVAshv3xyhVFAgBykIIKAAKAAAADf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gJn+AfDqKXdb8c6TMfIf8rMEEWlFXiQTQjiSQiXV7yzyywxSmn3VR9a/PopPoro56YoJL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6pQBTVU3DHgh/wD984MJAiAAAAACCAAAAAUAw1n+SyiC88AGdviJ8jbg+wR0qw97FCDvH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cQEwcU0BNUeQw88olBtptgdH366eim+SeGTmmrLKqq6qGiiXddpv4+25dF91M5gMI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iRtwmfqw48wmecrNUGv0SUt9GqgHhCDPDDV1t1txo0g04EwJ90UAsUQsENktRAJn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2G6Ge63CCvvWeXL/ANbOAdKeQRFQe8gnBLAAAAAACAAACAAEQP/EACIRAQACAg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RAgMDFAIVBBUWBhkf/aAAgBAwEBPxD3mTQ4TJ+IZPJXGflHkuGDxkIbnKYMnCbn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2vUdjzEJeDQ5zjOCvWbHDcuHIQ5XgIa3g8R+QcJ5qwYNCPMQ3OQMmTU/DMEPPUrUhHW+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r8Ny4ZIQ1rWsVrUrFbVoeGoZNzF7Gx6DxkOC+Q46ycbgxUqVkhucx6DxkPIc9+FMEPwT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7l87k4Dch+kaVk8hwPgcm5DgJfovzuTSoEMnlMXrfK5IbEMnvvzP5hxODFy9CGT9ypXJ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kdahDynLetSvA8Zg8deZ0uXgycdy5cuXrXirZ9JvWTFcV+NzcHF4vBDW/wBg4jkOU2v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gyctbX7zkNTQ2Pw6lQhg/bvLLwYvS5cuDLzf4VZrUwaVseE473uXtcuXLly5cuXsbm5l9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Eee4MvjOB3NDlMV5a5zSsmlZPzKlSs1gyZOO9DwGK4qwErIaGT8A81Ss1KgStqlStzJw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WhvXtNDmrepWlam9a1KlSvMaVA1rS9T3ErFe6oHurBynJfrrjNjeuQ4T31wVofkV4a4D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K2DU/JIeSvSb35DYyfs3rXnuX/w1Q3OY5jJisH/FVuaGDnPWe8/Pr/ir/OM3+NUqV/xB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8p+SeIhskJRZoFynKCFtrwYrzHAfhmTxXyC2DYjz5E/k/jYixLu4ljkcRa4L3AgeE8ptf4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exw94PiBh2phS7I3xFIyKp9UGKdsU1M3i8Xua34D8g1vC5eBYMvBg4e864QIECD5BCWD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mk6am5DQ2vjvY/GMGiy5WK1OTvOuBAhCdNIWoN5TDFPTU0rFQ1MmhzmT23xGXCsIMDKj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Oml0ndpvTwmCXoR4q0OU8hsari/GElMExJWCHF3nVghjpodJ2Ttn9NTkNf5LxexLhi5e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LUAipAsGXFFHJxd504IY6aHSD6jMQdR49NTBscZzGp+C4NWfwQVSn9lLiYrFcqJE5O86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KrFIp8gTYQ1OO9jB6+/WasJtKjC18iqmfZLVcGsO4p4xO064QwzpgWoBFuee+a+O/wA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kRlj8I/9g+VCjcD5O0IF0iV84KhO2Ihhj1iF1iIsE9QTNLO/yjlPYTs4/wCZpFCLcoyj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vBwdo/iENRZF3AEBKSkJlXUeatTznNfDfHUNavqfOSz6lQ+QcMdFYrh7YSGLnSP6ZYMoS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0rJGEvRhxmahghLhi8EvB+AZMLf2GGESMWCPhFfH2wmbwCshaCw+QhP9lxf4hF3LSyPz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ThdCOprep4DgNlTKLIAsysq4FQxRPp+weKp2jPiXEncL+s6RnxIftZ9TAqV6yHaDdSpU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LwbkrBrexoQlQwmDBxmhsw8CouLbeYmrLlCfwMf+oqXyJ9IY+T5BO9Yp3LwHZcq5S7y2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sA+faOpkzUrkOJ5yMS5/nOoI6jGJcsncGxB8g8dy233AaGExdDRF9e82NDzOpyPyfVSWD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2O/YAPkuqw4K4uuiDBhHDPhLh9VZrByX5jJk4XShvGqFSh/YP1OgIRfJ2CHi6uQiTqEcm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mTjJ5Jp8KGDY4TIjTioVEJUMM6RW8tcdcN4MHGfgulO8l5DVUXPrz+krS5cGXxEVNwj8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ftOA4L2NwNM6xhuj8g1NVKlcRxO7IVxubXBWxipWxDy3ynEbrullQ4vmY6UCPkHFBLuN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7MVpUFzuHCcVeA4TU5jQ2WoODZu4fBGN09RkUb6Y3+z65KdeMLn1an+ydJwJcFZRPk7Ul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lBhDayitUAMB/IusrLdvUoIcZqToSKn1wD9heCngqWNsrVQBTKfsL2/ROU27YUNhZUfC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eFX5AIEh8PkS8BLSzcLn9WVWGNob2T+8IjTynMeQ8fbI0rP9ZfLkaQNENKhpWTR6CCaI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AWgmDRf7AgMVKlYMGbO47p8tQ4a9Bk4g3pSoXVANYNL4CGAv5O6grNYCEMVKJUrapUqJ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nirWvWbMcDDrdLhpqf3cmlbmDH03+QK8FZNTaU3+AXj57Xki4KmdMVCuFyQjH2djeuAY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+VK0IeG/xmOHkAhHC5MfpJU7GQ5e3D1ilk73jvU9tYvZitwcbCjcwRj1HBhYdfmO8dM7V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DyLoQTtOuHlH2GD4wwduh+x0lYIQ3Na4ElQLg4SKwD5x1qtS2P8AIBX9ajCfYQ2ShaHJ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0sqMnkGELQmkqVg/SdfAbVymDtI5f/7gj1OsNHqGlyXm9A4jhuXL8RkhKw5OI1YRS9CH6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DENf8IKsz0nTKYepXbhvK8Fy5ety8Xi5cuXLly5cuEMXpeL5DDHSuchDUbE6w2OGkLS3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oJ0y4ZdbjdjYwSuOtCHIcBDhNTgIaEFwPkJ01OQw6onVpWB+48Shk8xurFZrSoa3BwZe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wQWwhGL+Q5zB6Z01Z9sT7wBkek4xK4zNy+I0MGhCEIZrbD7CPyH1ycpgXDswYYzunblG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NamayZIQhAgYuM/EKdxTvWDQeEwLUeRGMqS4OC4xhk9JDwGTYFwS+EwZIbctlzcNEMdP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EjBSl63lwewhpUrlNlcoJU2eAwSoNS/kduKjInXY4yKWI/2UwIaEI+EUiFxeLly5cuXL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/aYAURJYVBTyGBbUMozuEISp/MC2D5Bly/AYKoIY6Tr+EbkNb5iGPgQAoyJ/XjM2t47l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DI/uDnuMH2GCdJ09N+AhDfrkJcMg+wwkuIKa4jAW1KFZSyCmKo4+1w/Mi2oFQhzuQYCd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oTIuXLl8p81xJQ3sbWMMs+0d5+EIaRCEORyvsOs9Z19z4SEuXLly3IBcqH3LLiJqYNK9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+CGhxpmM9Z09Jg/GJUp0S5U6mCEMQFGVqWsishDHfcwcTBo6zr5XU0fxHXyVL0tIlZNC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H5DEQ0iHgY+8H5NTbRJSyt7IPhglSLbeDDA+4iGKlcPsMHOwfWSdIvUaOa/CVQhpSiVD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9RoXLGQxUFYiEYqRAhCHOvyXbknWP1DY/DIrshGzKWS1eDT+qCY7jDHZkLgYWo2cZCWD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YIR1F3EvwH5JCX6Yh+6JVadhgVitKp0yMQR/xFWGIhKCDJpfCa9IOTCLfiretz8MzS0w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7ABi50lCHUT/ACWlpZg4J0QnUdpUGTBwmr1fz465zgPfWSXgawl4S4E3ArN4r0Ra3LyQ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z4SGjJgycf1pepZ6ZisVmvxUUB/ZSHdQYYMuFoufW1IZdjJ3yj/8gZMnEYVRbgZVQ7fZ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n3IbOAdjI2J8EJYkpWRocV4+SXDKpx74Dwmx+NV9wQjWydENHF3CGRE7hCjxiyVTpRT1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F/IEP4tHFCWLl7EIT6XCEuC2eK6lkQ0/j6rh+WkTBFfLhAy76xeH5CPhLuXLhoQh9wpC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HqHP0ixcXF8j41+A/M7YqECgkscLlKiJX7ghgyYXU64qfIzvnU6Fn+Hncs1petRji06Q/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PuoVDAfigPyFPyX7nbBDBr1zrD1B96ffU+d9Tvvk6xhUvS8XEncAWsGUMXRexM3Ll/j9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7I95GDJjpKWoQVeKzggumdXAH9gc/wDCf+cXin9i4X7ZadHMz982Q4F8j8dRp2hFdxsJ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1jTPOfl3lKeBUT6+5G3fS2W2OV1rYHxk/wCFP2GxgLJUIbd8nl6YjrQDuH8P3TjO5GD5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9A02R2H+ZHtLtH7xyDYx1g+QhDBHHeHo/uiH35APkZ26n7RxmyGxgUQfMEMuBD8i8P7bE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MIaE6wwflX5Dc8VQ5Bo5X3Iihm4Qyfg3xn5JDHXINHPbIshDQhoe00PLXurncVGOe0MP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K3rzV+05Ywwf7liQaEV85k9py1ofjuWMrIykGXUcp/wAVfK5Y6DKfdHC4D8o9Vet0cXwj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g15HRwR6iXLz3yfnHAeM9boy4M+kMqiGaSp3/Hv8Q9jlYosHHSGOsINw2mx+PXqr2suX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/5hQcn7k/WPzmMuOGGH8yvuFBgy53/bvnNT0M+MOrrhzGKDjtg/AcHuPWcYlxY4MdcdNS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4Ri9TZwvWMe8kU7Q/wCAr1//xAAgEQACAgIDAQEBAQAAAAAAAAAAARARIDAhMUBQQWB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BYKFqXyFkprBZIQsXvfgQvMsVkvgqFmpUoWqvUoW1a1KhFCUKHnXmWCzUrBC8j3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T0V5lKyWChKELS/Uha1jehYL5SxQpoqULU/Sl4lKwWCFgvi3ChQhiFKELU/SsVuWpCFK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FvZXnQvCh4LWhQ9N+tYqFlZZZYnk/NULepU2IoWClKV4Li/FcLJeJi2vJYLFbVNCzWKFD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3mocvyLSsb1qE4WCeK1P2IWqitC9CFruVksL0IWSZcv3oQsltWD0rQpQoS3rQngoQvG/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ehaF6lhcoUqFC0LwIubyvQhZLBTRUrw0VnWN53vQpUr4qlSsFKFKEIooSK+ExbFkhYKFC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hYIU1lU0UUVNFY1FFStF4VvQsFChQiivQtixRRQkJCRRQkJTWVaHquVuWayQsFCFCEIo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TRU0UUUUJFFFQoSKKlaXK8q8VZqVioQoQhaKKKKKKKiiiiiiiiiiioooorNQoWCwUqXje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RUUUJRRRQkUIKBIoUUUVKxqGordetMsuVFiFhcPK/gUUUUUVCioooShQoQhC11heD3LN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slLxWKhFliem4sssvwLxqVqv6C0oQnNllzflXjQoWChvO/nKEXhcIWq/TetOVmtDyvwo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c2WXLyubi9SzUXKYsHtvQsl7VKEXFliZfsXgXhT+qiy4vzrzr2LQt6xWxCyXmvxr4C1X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gqFtv4KhTcLx3tvcvKsrLxfiWypUWKLFKysvRf01gvm3ncWXjc3Kzsv+fW28Fisn7l9es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6l8mvOvItNllzZ3MIlwnY01/HoXkReksIpBM5AfUGXIvsx0uRNxUPRQlY1FaF9OpWi8l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RdFrjCxshPoEu2WJbF5zqjoNFYUUUVJWyisKiiooqEor0LwLJIRRSRQ0H4NyzsEtxo+x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KVMRyEMcqUWWWNyoqKwsRexDHivGtli0JYlWFyw1W18ew7YoUcAomUMeVZVCRRRWCFtUP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h0w6KtDVjVa3BuG47DtwujHBjlYVFFCGIQ2Jl8YraoYvEvEhDlQhFELFsTExhtlQ80nO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Y+sELBMssQ2KH0I/MVFQ0UVF4qGLxrwoWCEKVC2LsuUKCCEMeShQ4IeVoXkTiPYvYXFQ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hPgYpQocJQ8l5lhe1CxR1LiklBMassJQmIQ2OVKwcEOeopoSODdCUCgv5GxUysVKWCi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FDLEy4SKwsv1J7ELBCOo9PgVkOv0SkLV0VcHwIN2slixBDnrClY1v8K2FpoUKaKiyy4v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5ryrwISytY1sahMqXIlLga2MXB/geisEhynAhdQEFBtIqVEokZcNQorcs6wXtWKwWaEP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C5EqLaOJai7Y+RZJiyOeglhF3sSo0Wy2Jsai4ThosuLLix4KKhReC5Oiy5usV8FaFl+w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COWahY3PQZWKUGt5mtCHmizoQ4WBIQihcDlDLE+BRVilKyoSKOvCtKzWKi5ShSkXCVbr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4b5OQ0vwQn6GhRTwxO9KhDlDg5Tm4UOUMQuxjOkoUF4FpWSFgsHdWhsuBCYixuxzOK36E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H+pHYn7lnQaOxFliG6LvQmWXFlxdFwhSoQi5ThH7FicoTHyLzqFms0t0JUhEcTiRTP3c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iyCUSoSUOrDE/4E6L1Up0NmWIqGdF2iiiiiiiiipSKKiioUUVpXylgpXB+bE7GrEMqhKK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ihDRwcIQosUNQ+ToLZeiy9i+OsFgw94RNModIohS4DG+TsLf+CwoQnQ4UWchKXgvxL1L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MYGz7jtZ+i8CxEmUxqFCFV7L+CsFi4Wl9Q7ysEEvCouViGoSFBH5C9xfzVClKUPoQv7mg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WCjuL038NblCWLh8odMEfoJRUUVsWCEpl+hY2NyLQtVxcX89YIS0VyIVY6Tbyyhba1Ex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+GWX9ittQkLS7UNDH+guIXjbSOycT9OhMakMdSJi/h9ZMUMqELS9Fncsf+DsS7EjqLQ3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X0xP7yx6anhQkVsWCV5OAFtylD6G4oqE66GdCz0WL4SxWwyihCW1ilS2xj29C/0JGWWW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p9C0tC8Vll/CWhbyXgQ3S0UhTcXpoov0xr1WXjfgUX4alaEIXtRxkMqKitFaUPg/QI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1rWS2LQse3gd3wLai4UNeRQoJ07Oe3VlXhWxYqViu1eJrg8UslpS4hdyq4FjW+5uLLLLL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ZQtSWb6E5h6locfkLuTNM6YLGioqbLL2IWC9SF1vW9naH5H1PajuNxgouLLLLLLL8Cyv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6O0OVspJv9LVmJ8DODGvxEthZX56O0WWX41o6TcrWhOz8L6fk9jtKGIfYVoUUVN6KEca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CzULStHSFFbqJWUYHY7SpfisrLlCOhUKhQqVjUoVwiCgprP9qs7LLm8rFDhCFoXh4KDh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O0qW5FpQtsS3qVqs7ReFlllllllypWKFoWp59BjEPvcsE7Z2cqWCHp776heosEVOGK0tN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DEL++J+GjtKFD0g2/fySyUUJaV4bwxHXcsHoJTwQjtqITjctKi8W0rNFw81ms0LFsuWu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hYPTO2CYhOmNazUIWlpvXel61ihQ87SFscLJiLBCoa4R38XYTm8VD3pdhMe6yy9j63KV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cLSh7Y57bViuzl/8LzWMQxGhKWb1hMKgmxc+x9bkXCz6CG2xMoGtZLQ3SGN2dJ4LsR0H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D4nvBYVFFFFRQsq8z68KLhqalY227hDH5StSK1U3qnKZiGpDwhD81rULChD8HYcdzuL4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0UOeBcD0J3Fam6VlyxQ1DWhK2JQ/A3Mt0rG752qUKfaexwF8G8airKQuWLFyxRW6sUTO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kJwdxQw/JIUJwNzir5V5UikUKlSufFhSwRQxMQtNjlFwhcC6h8HXxJwuA8HYXqSmvSos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QhaKA+YQlZQpe1DyR1xWayQmN1i9helfIQglOpRQxMWCwtdQhI/TDvHaVtlmux5Nehaq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ixaHpD7hFpVQ4Qnwdk9jlIfGCzWhvjGovQvksatDWFNTFk3QqQs5Q2XYluipLlzunsL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TjEnAvMoWmvhLQY1OVwy5ZWcB5SliGihy5SsVFhXMoJcVitK8i8YJbEpC0LcvnVLGqmp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DWKWhMxP+ioM7p/UbGsVleHrhYxIWutdwvm2K1KL1QxYbjdwjsJ2hrF+ghFBohOIY/KF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mL9BalvXympasvQigZVF3KUW7fQlKhLBjQ1TH0Pbi5DsHJ4qFK0LE7FWleaHpUr3LUtB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CLHRxQsXCnQ7yXmS2pYlQ0rbFpa0LBTWClC+SjpNwi+UVghIsCFi46jUh7chY1kWN6VH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CwWpC+SizjBHYkcFUoSEVKxZOHGoOEO27fiQ1Mvi8E50uLhblvr2PTFD4QwKPIyhCixR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ihip6lmhIoLrDihZ1FC3peF+phuCxjRzQxucOXCUJWOfLKorNriFkkEVMZyLVd6FCxUn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+WjqMTsobXQ6yF/uKotWxFXBQ9C1Z2hOxRUdkj/QnSNqEx7DcVC3LUtFaF7X4ihCOSaG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jqJDxU9phWUPg7BHRcCfXJ2GlJsZ/CpWysEmWivRRXrvQh+RwhCKsSirKGJcaX4Ps4Lh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ZIbPzAdJEj8En8EjpFI7N6XpvFRfmWhqcXCEIQheRuNLoMoUNUBJsoW1ZVfOV+5DWoQh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xUdMKRS8a3gQkLzYpXhr5ayUdJUqW6LHivVdGdCoSErKlz/FlCEMQ9MsQ/eGrKUIooY0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K8i09hwoQp7j8w8nX1dqXA5vkT0xX8K9OUIQofQ1vkamfg5oUP8AnrrJexfJQ1qEIUUNS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Pb+Ci5QvevgoeEIWQ/wCCDlDH8NfcWh4QhCxKmNcDwY/hr+FWJiwNUuxfA8GP+WW5SoWJ+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Sn8JfwSlCyF5lCeBQvP9OhQoLEhrWRP34S+bXoQlCgobnDpKFHXB/wAnWlaiEFFiypCQ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eNYrAoWHgH3KWx1EoTLOn8uxbFkSEoSh9C057j5GsOvwV6l8Ba1FFCCENDO08FiQhVS1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VBQcJJAhoaKKOn8nXgWCGsQkJCleY7HUQ0NFR1+EvtUVkseQkJCKnvHeCihqOv3lK+DR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vIsSHXFfNXyv/8QAKRAAAwACAgICAgICAwEBAAAAAAERECExQVFhIHGBkaGxMMHR4fDx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BLkQuBfCaEx9/AXDxBrTEphISIJUguMLiCO2EqxLWmJCW3diQtUQkSC2LvCYhL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17GiyJJ03MXogmhrQ1yNaYu2NDQydY6w8MnxeWiEIL2RkJoSHnr5PjKJokWF2QXw8iwu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FlCOjyIRBISyhLRMEIJCQhBBBIg8wkkKqLv0exBLRCD9CiQkQalGIINQaINYPBjWGNaG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+B4Y/WfJ5GM6OsNEJrEO88EEcEOh4+8sXwm5ZuYQnwQXAiEFwLGxCPIsIWCELEIJZWsI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EEjoQkJEEQ+hJwSKnJUJvkaJsaqGhrYkLoXQhBkE5GPY0NDINE08QawhPhMQhCCIQSJy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sJZRxiEIIhBISIJfFInwQhCwuBCUIJYSEhISEsEvAkJCQhBLBLQkIJfoSCd4JU6IQQRL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Bj7EGhoaINEGhrDQ+MQfDGh/CYY1hjGInx8kJ8ZMfeYIeEMRyM4dE2Hs/BKQhBrMJksI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hQQuRcCYhdiVIQaEhIgkIcCWhLyTQnkkLwzs0Yho4HRN0SEhL9CWiDWITb0chLISEqPQ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GhohB4nghCEJCEII/BCYWYMmieCE9EIdnR9kxBE+MwhLE1hCEiZmEhIQhcE5EJUQllIS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hLQl0LgTW0IIJCaNHIiEEJaEtE04JXo9Qsh6MaF5GiEEGPBoao/YxoaGRD5xPBB8U8jW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46+D+Dx95/s6x0JaEMmUfgfZFjk2PWzrCPI0QSIQgtCFhbFhCQhBCFlCehEIIQhFMJCWh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IS1sSYuIJCdCUEbQggkO/wDge3onIk4yCVvwsSbPIKBoa0csGhoaJho8kGucQaxCEGsc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I4OhIhCEJyQmFziCQsIRCCIJHWEhHmkEoQSJhLWEhCRBCQkISEhISIJCEwJBIhIS09BA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2KEbM5Mx4HyFF5GhoaHofY8GvZBrD7H3iaGQ4w8NEGiEGTEIND7J8J8XhEwsf1ifNjem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EvgvghcCwtYWJhISEhc4XxETRBkIIQh0IRBd9iXJBcMWxJsWgvIS8HRVEJoSGtEQ1o3J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Qo1yNDJohBohCc4g0Qh94aPJ18EQhP8AB1lkFohCYhFhYQlhLEx1lC7EtCRDoSEhLCF8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LQkJCQgmhITVR9DcxIVITFIXHAltiQguWQ1omhrQvOJhjQ0NDQ0MY/Q0PsfZNDQx8Za0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QhB9k+MOnnyTLRMSk+UINDUObY9MXGV8PR1iCRBLDwuxYQiCwhYWsELgQkQYkQSIJQSo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CQmhIS1sSEhCWhBKCXJMTQ0TbYlvAlEJEILoQfY0OjRB8DRCDROSYhCZh1iYWJMTEIJZ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EPJMREylyJfGCEI6POUhLCEhI8i5F4EhISokJCEEEhISEiEsS6EvoQQnq+ynAkUYl6EhB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oXQvI0NDQmhoQaGhrWGiZQmxrQkMfB0PEJzhrMGvGGiEJiEJmHR/ZMTK2NEIcIhMPSop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DzMLkgnhZhMInw5YSFhCEtYJiFjoSINCIQSwkJbRLQlukEFOxCb2iCCdYJCJLCeiQhBCa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BORoaGsNE8kJ4GiEGsQg0MmISZR1hohCExoSy94XwnwQiCEuRE0TCWhIQlhLQhYQsQQS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ogkJCQloQgkKJMQTWxORMSC0hBBLAlCCSGhTixKIxoa5EGtjGhoaGpwMaGtE8HWJomho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dEJmZnwmfJ0Txh8Hn4QmYTyQaMatipiCQsPCXxgv4xCYmsIglvCWsIQ1khCwQlrHAglR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WCIJvE0LtiUE34EjaiVJohNsUHYU2YkQewmCkGhoaGhrGsTkhMrEIQRPhPnCZeFlIhCa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gkQhBImUQh5OEI+hIghCEJYISEkJCFwKCUWBNCaEEiEohBCb4EglRNCRo2JCEJg1h3NB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0INDQ0Qa0TZNDHiDQyDWsM6ExxiYaxDj4dEET0NE8kEJEwjjKGLTFWGrEdC5whEJlCEJ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IQsoSEoecIQhCwSEtiGhImtDQuBLwQQS8oSiEJaEn0LfKIhIXIlfoRzYuRwPOEwlsoyA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Y0NE2NDQ0PEGifCZ+iE5wiYhDyTEJhfRCEwsrEEsLCEiZQkTCykQRBIQkSCFsSEiCQkI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uBIQSOIk2JBaIIIILwEEKCaIR+CEQp6CDQg1oQg0NbGhofY0Maw+BrZwhjQ0eUMhB4hB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WIeRYhCCRMdY8kpNkH0yCeyhhCESiQlziYmEJbFxiCELvZCeyYnsmhI4CwhIQkIQhCyg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piaEEtCQtCWoJCwcNi7EtCWhKs2wQsJEGhrWCCDQw0NEIMaITLHj8HnEYkQgkTEIQhBI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+aEiE5ELCxCZSyiEEhImiE0LvBIQhLBCc0SEEIJCaE5EEqhJigotE2JeRaCUISZDsNDQ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DUGhoaEGhNDGhoaGhrDWiQY3hqrDGtfGH2TEH8FhoWFwT2QgssmsecUZJyjSj1ukwuBC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ISmFjoXsXGULkXDOiCEiCJGIQkIQhPYhbEhKsglCCRMJRIIS6EISrQlBbEhKciS7EhJb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i+BBoTka2NDWxog0QhBrE5J4JmEzCDWIQmVyQglmc/GEzCEwsIXB1mCEISIJCVokJEE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ISEOQhCQmhHAQiaEtC+RIQQoIJCUWBZA1gw0JyJBRMEw0ND2NDWhoaHoY1hnXnD9DGdD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HzhrxhLDQ7hC+COsecTnL7LpUOREEhIQiE0dCRCCxBMJCFlC9EEtEEhYSOBrQsIQkLkT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SEsJR4S0JCWhDQtBCCwloSIJYQkEhBmGCD7GuRjQ+RkGtjROSDQ0QgkQawlomUTExM8Y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S3iC+MEJYQRBIS0JEEhLkkEhISEhISEhdiQgmibyEhBIXQkIcad2SVC0FgLMagnIvIg0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oaIIMYxjGuTrDGvg+DyMYljyMQx8jIQhCHR0QmiYmJh4mYNGJpqlGJ6IQSJhImEhIh+B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sdia0LCZQkQWyEEhCFhC+AWyCQlsmyCCEhLBPQ2EigrEtQS0IRTkKhBKCRORBJg+xoaQ0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Q0MhCeREqIQiGspfCEJvkQkd5uZoRGJCzBImEhLExBEokQhMELCQkLgQkJCWhBBISEsC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hBIIIbCxGy9CfALiIIrITAvJxEF5EGhrBjw6wYnJORjOssg0Tka5x0MaEjQzog8QhMdD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EwuBl0qbOWJCRBLQkJCWEieBISJjkS18Z4EibOGEJawhIh2QhyLCFghCWCFkQgkJCeRB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LCWxeBNYgmyAg1hBeRB9j7EGhoa5GiYg0NEGuSCQ1hHWHhI6ITWYRHZCYmPJBL4JCIQh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iEEhYghcCEIQhCQlgQSwJEEhIQXAgggmhMSCdYNY3OLQQRYeBoGbFlL7waE5GtCDUyPB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0MYxrkg8QnJCD4wkMmHxiZWGJEGs9fLoaJkEyhghCCEhImEtEIJCXvCOjs+sJCQuMJLCET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SIJCUEJCQhBMWCEcCCWiCQlLgkJCCRKhQhBBBbYIpCWh6DVwIKJyMaGhrY0Qmhkw0dkG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xCaJic57PonxgliCEhHXxSOsJEPIhCEJCyuGJaEIWCELgRsJciQkJaEhBISEhBMEEE3i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oPA8HRgTkUQaEHwIdhrB9jeDwxoYx4mGPs5POGiYh0IeGL4SZWOiDxM+cQhcLsNVsS0QS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KYQmLQkTQiC9EEwjoQhHIkLK0LkWEEhBCaIJaILBYcBCQkIStEhKCEUEuHAQ4CQkQVGg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oQeGvAxkIMh95g9YmGNEwy/CY7wjziEIJInJNCRCCJ8esLgSEhCFhc4WEISEIWExhMYX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CC1wpzyC04FdEFpAX1o1YtHyhRHIcpyCi8j1gh2w4jGJyPsTWWPDRMMZ5w+zsRB/GEIN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INCJjgQYqeCURBIgkJeCEghYWEhYXGIQQiYXQkLCELCEwhYLYhI4EEsEoLXwCwQQUCQg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8YIIJCCQkJDWxRdMUQaEGsMg0NYaJiEINEJMsfA2NFisSdxBLMJohMJDRBLCzzhISIJY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whYghCFghhhMc7ZEElgRlWPoQTDxifGYghZpc3YlRz4FFEE5OAxyyPsQYxqDQ0NEGPDP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JDvLIQhCDIQZMwS8kGISOvhcLtqjUJC7FlfOYRCC2nT+hbEoQguMQSIdCwhcYRRCvWC5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TBIWC+AS0JEyEoj4FCEFCwQQQQfhg1oa0LyIJtiCDQ0NDQ0SIaGiEGsT0TyQhMMeIStt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zwYTxYycIJDWEiEykQmhIhCCRCEEiCQliciRBIhBIhBC4FhCELBGmCHgmMON8ConxDK9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Wo5BBcE0IIJg0PsawTkY+xoaJyNUeGQm2Qg0QhCEJhjPPwSHomZsgx4hCHCH2Kai7vC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1iEITEIL6IJZgliCWJoRBIhOSEwQhCYxsI4EFQstQQT4whKiWdPWCCGnYswg0NYF5EOY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GuRog0NEHwT1iEITkaGjcGtpNohIaaZB+hB3naQmrcGbSuCGiEzxiEzNEIJEIJCIJCRB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IQS5EhCwhCFhCVELsTgwxoHzDDDj4qKIQnhfOm6Y23ggvI0IaseDGPDyNDGhrEGhoaPI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XydY8kHl4YuB/CfBlA5VR6x0I6OxIgloS+CROSYh0dEwhiJvgQkQQuyCEIQt/BcDFy0E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UhLBYIQWgouhLK4YQEOAw1sUUTYgg0QQTnDQ0NDQ0NEHiYhBoaEqEVUI3AdOkWBwydVi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xH3hYaEszEIdHOFmciRBLeF/AhIn7IIQhCQhBIQkIIXOXAYYYnjhgUIyjiZRMpS4uL8L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cHmeHuj7w0dDw/Q+BoY1zld4eGXkfA+GLEyyZmJyNQYkT848kPI+6UNjnbGiYQglglMQ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iC1lISETCxBISILKQsEITGEMMMPoQgkILXFOIJCUFEhIkai6Ex04orXDUMLyLtjXIgm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Y0NDHhkGh6HhjGNEFUeNOrS22JCQmFhfJZS/wLKEeRFyhY/sXYhYQuRCFwIQtCETBHDC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E+RTQhFxfhfgxOznN7NrzSCcjRBoY8MaGMYxjx5IeR94g1h8YlIMRBohCY8/4HxiDHMq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AickxCE8Cx0Q2dZ6ELCOhJkEiC4ELCwiCQglz8C4EJjZJ/ItnuISEVaE4nGroSEgoghY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Mw1yJyIINaGhrDR0Qa0NYYxjWvi0TkaGiYiUYp/2JYXGJ4JhcZhCGifFISJ8UL4rCOhZ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FkskIRoI5YsaD4XHtLrfInopS5vxuCicic4OQVgQY8GeRj4GMY8seWbw0d42QfBBfRBo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w8VGXUMS2IJEEvAlhCwhCQhMM6ILxiHQiEwiCwloWUiC0bCCwsbCEQWDfIgomILdC24H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8Ci45iwvO85yYOoRsQaE0NCDWh9jQ0ND7GNExIMnw8jRdMZQ/QMQSLeITC4/wohILEzCC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YXxQhCEhCELYhCFoTEIX8jC5HxccfYw2CyzS4vwo2QdND7Y3g7/APsQQa5w+xjx94Y8M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xhkPOJh8DyjnMJhjRMQlsXSCQkJCSEITRHsSwhMQ6w+dZQhYXJ5Ev8BEEfkSOwhHWFvB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bN+8SIJEUEjJZ6R+oxdD1ziSEswauHmxyFFGhrQxBrDHyNDGhonOXjk7z2Nc0avogSLg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EH8EPnKXknwhBcZRBEITQhEyhaFlbEIQhcCELhiEMfkI0wcbBxhsHsEy/O4JXF7yuBjk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D4Gx4eGPgYzyQnxfeH2LDP0PP+sS5fr4shc2OYqPbEhISIJCIQnJCMa5xPJCE5x0QSJh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sIWEJC9kEIQsLJPWEIXEELxgmDMmQPZjUVHoiYlhAkEiF8mWTwRokogmDwaPIyD4H2NDw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nn4zDH/gouR5WJhLnE5IQgiCLMrKykLQsdYQhZIQhCXIjsIbMw+h8W7E2hMTLmlGGG5ws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DGxsbkfA+x4eHljEMay8vL+PX+FcY4EEF0SEiCRCCIRHkhBohKQg0QmUhInO8f3lLHJB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hYXBORIQmJxCwuhCExMQwmSJ9m/kl2R7EMW+xvjS56x0LoVVibYvIg1oQaGhjGh8YfsZ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JaQeyYQ8dYgsLfwhMNCIL4pHkSIQ6F8FjoWUQWEISEhCwhYIQsEchHEWDDD+z2YNAwmJ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MbkYcbkb5GGGGxsY2MeXjsmGMfwfGXhrMw8vjLP6GJTKJMWIy7DVbokRCRBISEsQSeyEw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hDxCEwhcfBCOC4QtCJhaFsXGEJHQhCYwmI4YMNmYjEJaENf4+A0bo9p2EGhBhjQxoYxo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kmXiaJhLExCc5RCYQkT4rj4r0TCWVjjKEJCEJCwuBCFw8EhYJZGEMIYYYaYGExMTKUY9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PDkMYxjGNDWXl8DGjzljQ8IaO2S4Y8TnHWHhHQxY+xzYphR2TTEsEoQSwkQSEuSEIJEI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EOmTCQsfxmCR0IlIIghCRORLQuBCRwYmdCETBYLBsNsWHIvkYxqi4ui/JkjaHJsae8CC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cjQx5aHjzMPvM/RBrKJiTEEiEO/khIhrEJyLCRDQsax5EtEylhISILkQhCEJCFkQhYIY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4HwNgTEylw0M0YNB3HGGMb5x7DHhoZ1h4hwMZxliHwdHWFMeR4h38njgbLmkTKNqmzYux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fkRBJCRCaHgh0ISx17+COhesIXBvKXIkQgkJYQlaLKELCF2JCFyxYNzgw4w2J8GoT+FL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assg1pjQ0NDQxoaINHnDINaJhnWOh4QllcZR1l/BCyuTrE5EQnJML4oWEiCFziYQhCFh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cDDDCYw4w4x0CeD9sXgPAY7j7Ow37H2NjGPDHs847GPkZR9j5x5OhDY2XFwbWypMggjy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HAfmQ/Mj2j8iH5By5PYe42Ni2nGMYIITYlomiCU8E0JDWSYgkQSIQmEQRBrkQloQhaxBY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+MJCFsghCEISEhKYQsODwYaYOMOREwTT/AMDyxLEOkrobseOKIINQYx6JlkxMNaH3iZhM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REF7EiGsecr4rEwsLCEvktiFlCEuRCOAtYX3guBM4DCZsPg8wMIPAo3yN6wNjDYMNjY2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hsaeRoT5Go08j3bQ/J/J7h+MJdBDp+xo6fs8II9DYgh5HbkfmGvk8DGz4Y3dlOGU7G27F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5F5j2HuGzsSvIiaJv4QlwhiWGIJEJiUYgkLCZOdCRNYSPyJCF2JCQ8IS0LCRBIXAkdCw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QjgITGEOOPgiSwVEylL8blrQgJjOUkQRynkEGhrEIQaJyTDWhohPhDrEJhIQjrGsLsSE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OEImUiCPyJC2seRLCQhCQhCELC9C4ExCYwhMYQhMcfQwwnoQegw8B6DDfI2MNyNzRoNp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5H5DykJdj8x5J4IcQp0FuUEbsU4Z0BnQ9wO9jAa7Dd3GO429i/Y94bFyx+Q9xT7ZXkr8j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EIlIJUSEiawRsQhPgEiYLQ4YLl8QsQS3hZS0LHQhcCxNCFwQ+gsIXeFhLYkJYT0J4bgh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eL4ML43RA0pPkSDCIKmhGxJzHOegcYGhoh5GdseOssnw6eJ8EsdYeV/jmZ8ELCJi4WUI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AsFyIYQmJiYw+LCEErsaeRG9jTyNfI4cinZtbPKNzaN7YvexHkl2ewldjdxnkHkDvZ1GP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fI7DYx9lG/I6PBrExCEOhk0MmGISEEsCCQl+hIgsCWBBaD0whBhCEITnBbCUIL4AtMog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IXAhMLCFlCExCFghi4Ez7DaENo6ExCesOAmNigew8/wT0CeilKaGO2c+xuj75mogQ8F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fA+8vg5HwPD4PrE0JC+XWZ80dEIQS+fbEJYQsLCytCF95ohPkQgSeReTJ8iPIvIauRQ5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ew8g9ITMPsfYYd5G29jOmM8jo9nlG5sYXJ5RsbHeR/kd5GDmNjeDYw3R5MY8NCD7EQaG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CYSE2LQLbAgvUQQRWBFBBaDwr4AhyPpkXlguQhy+IS0LQs9CEQXAkQQkIWIIS+CWELC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uOBCExcDQYQ2BYDZDXhWohI1w84/I4xoxtOR+bxZZYbH2MaGhhhNMaGjydZmXmY7+Cws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4UQoVCaKiPJJPkaeRJ5Ersauxq7PcRHvQ/Kc2x+c5g4ckeSPJ9hexfkp2Ji5K9nvE3sX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s5Hw+wm4K2MbBh4GjByD0GHyyGGEHwN6G4hhvLQxoaGiaGhoZrLYinEX6ZaEUF8NFtgU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EIcCehaH0PofTGfEFgWCC7YTXwXkREQXoXIloSFwQSILC/jHQnELCwuxZQucLJZEJ5Fk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2MQxaBaazvF5RvkbFjYxvkbyPBS4aJsaWxrkaGhrRPi/g+flRZ6KhNFXkggmckTo9g1d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oae0e0aw19oa+hMekMzX0H4Q19nkCPI/Bj9i+mMdjZ2PyHuKdheYp2E/sLsYm8jPIzyJs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DHEaITKXByDFGHG5wMUbtGGzsMO7E0MaGNaIQgwyw8bx75eOKKKCLC0NWIpBDxFiIKBF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y18VL4R6iKEFgXwCJhCRBIQScEQgkLSETwLVwiCWFwIXwQsJCQhCC0KwSEMIRwExMaiw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sGGGxhtFGMYxjGylKJjeHwxrkaE0NEzRsbVY2vODXyTORquyPJLsfkQvMPzI9g09jT2h+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7sf/ANQvgETjGrTD9hv5GdMa7Y2vkN3Y2djZdsb+xTlv2V7CZ2y3Y97Excs9gm/JvyM/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IIL4BsGOAviG2TiIT8iY2ahsoxs7Ydh8YfY1g1ga5Hqxl6jLyaGlsbHEeFlKfXH6i9Re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sWDRggoF6DCwruLCnEUVrnfj8a7C+Gr4ghCbGsII0JCJSCCITEwhYUORCILgghDEJCFy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Ahd4QhcDCYwwhh9YtoT1yLIMMMMNj4GxvY2NjY2hsR5I3sa+SUcmyHZ7kPzD27Q/OeSO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lDTfiQkBChqGq7H7jJkDbyNy5NvbPIGztnsDd2x7sN3Ybux7WexjlyLyCYr8jsIxHWUI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gkJCQjorsSEjYSEsCQgmRBBMUEgoouqLgWOw+WNCHMcgwkGtj0GGWXzxYZZeJ4mfoI+w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1OGCC9MF4DOzEdUcxBbiwLCstHmL1xRWKYNIQmC5CUIQhBeszCINCQuCZQuMJC4wvgkJ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ETKPoQkfQuBCFwLgXvCEIRdCYgwwwmvI0HUF7CKWDVCPI0GD8w/MPzD8x5Qt2IXY0XZt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5dniY/yN8mxsfmPKY9u2M0PLH5zyWMvk6bPIY58sb+2PzMezZubrG/ljfyNvyV72VmxF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wjoXA8kQRMEEQS9CCQgmEj6CfrAgmEUUFqL1GIWuBnA0WarV/BXZ8QRIkJCXOGNMI/A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rYwtBhpujxvAx9Dh8QZRZTeMVyKL8H0EKh9cUefB9CT6CK9SUNBD6EiJTtg0JEIyLHkh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IhwQmGJRHeF3hYQlwhZWlhcFELKxcrCEhFSZHNQk8knsPce4UeTXyLynvIiQQH5Ue9Ht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KE+RPk9gvYvyV5G29jvJ5R5A/Mzyj3DPOE93Z5RtbH5D3D2bG+RnkZ7GextjDbG72NjY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2GQhMQ4ORLR2TRBEEw/iDgIrMLYT+BNhsejJQSI+mQwX7i9MK0EVmq9RYKBFBFZBoF8h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LCRMOBoZzj5jL503w+uNbFh5j9T6jCUnwScBcjgJRL4J8DKXGCMEuUyIgkNDRFCZhBrE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J8ZhIeEvyTEJiEIQmF8IeRMRoqhUhIxIR5RDs9gvOR6HKJ9P2NHQh0I9P2et+xrXAa+g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sS7NjY08j00xvQ9x7C/Yp8j8om9ntCbdmrkXkE3sXnE/sXmPKPOPKHdsePghQ2GGPYNj0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yNoY2NjY2Pg7CCCDQ0dMYxrEw0Q4DQ3ybZt0cy30aCD1wo8MFgT4LAXoJ5IIrAhyEYwr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Q+gipEFrwL0F4YVqIrEWuBYKxVg+nHqEEHhbBVgWRpLjUfw+BrhA8GwimDQyEINEETL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ibIJExBIaJhCE1iE5IQS0xomiaJCckxDyPPXwhNE1hD8QaOg18oesJdBp6CfQ8ANAQCn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tcJTti8wfmDbdhv7DauR7B7WauRbsJ3Yv2KrkJ12xeQT+RNNsTExhnC/ICfgYYbB2MMO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NjehhsYvnGwxjHlrkaGHi2MN8z3EW5s8E59ChX8Mh9MeGK5YL0FPWb6C9BYPoL0F6nF6F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g1fApNBD04Uwr0F6CKyRBegghxF5mg+gihQgtcjsEUV8KqCCDWjscsix+MEEg+0M8/Bn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mIdYmJliRCE0NEGPgmtkIQg9YZ5wyCHzjRxicjwlyQXwhMSsmEh8DWiYbOw52Gew23Yb+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3Y97L3Z7j3C8xXkrE2I7FE2IQhcCYtjCYhLCQlhHYXQkeglhwELgWKQpWG2HATw2MNkG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DDDDwMMbYOxixhlniP1FLH6nPg4H1EF65+OKwr0PURXM+uKP1PqL0EfqfUXoL1PScRFe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KC9Regho9n1EFg5BYCKKKQWmCKC8RFeopFoJCQgkJCWKYLgWXc5DCYuDrDysYzr5P4NE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S4mJ5JMPExCCyxjPI1noglBo8kPI+8LEEhrHWF+CZ6wx84SGucJyQgwkQSIJEIJCQkIS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SFS9CMYJhYC9BULxyq0KZ1POMKCg9Pwj3ZhBNZM9cJEJo9GBhiZGH6jL1GPofXOz9R6D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xj9cqF+Df2cOBPvWNiP0E3g0uhFN4F6C9RLvWKCC04FGK9TjnUk+BKSShIJfAivUkRST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JoSEtCQkJCUIJE84S3hC8lFigmhCw42CY2sU60PI+x6POPr5NY6GM8/BEGhInI0pBYax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qx4fGGPCQsMnOYQ84aEPLFmC1hjxCfFnmorGrxRWBRhVCC9MFfQnFJ6D0CCCyCGk5RZM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fiULBNCQxoXCQsDwY/BeTzsvQbn0wQWRfwnIW2zlxkeghAk8ZEmyPAlJEmEbwSeBJ4Ixc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FodsiQkSiRCCRBIglomIJCQkJE0JCQhdiFhcCQhCFgomC4OMMMNiExMusMfBtTgxnnGx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nmGsTPkh5GPgS1hogzsg0dEITLRCSkGiCx5GecPdPI1SC4wiEINHR38miCPLkfU+gym8C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Y16CHpFyFOFemPpEV6CHoEUVp8KWChpF44UUYiCy30/B+GQWDgcpeFaixvEYfP449sI8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Mfri0JJw4fALBBCEIQSFyFkQhMIQgkJEgkTRDwpNDWSEIQSEhCQkQS1hISEtCRBE0QRK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WPyPs8nQmJ1HQhj4w7D5H2TCOcJfCEx2I1jogxYhCfBoSOjsmJ8OsecPh4WYJDGsTUEs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WWeSEyUVjWuK9BL4Ppl+uZuBfABFBBaHoEU/gb4PQJzhwJsKC/bApFQwRRWZIIaCRpyq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2JoSIQegg0hrnDREQh08MlIQmEQgkNbIQnklRORIglogkQSJhCEEqJEIQSEIJCQkJE9i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sdEwSEiciFlCEhIS0TCFxhYXB5ELyIWCYJDzl3HyhtaFjhfAMhB84WXhnkuO3iCXOOtk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cJnoawzz8EQYstciwho+hDwkT9EEhokw/XwZXqL1KF6CbD9RFcxD6CH1F6i9ReguWsPQ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Xoek0k+BKJRAgjwIL1Fr8EQSEhL0JCCCWxRYpihHY+MkxPsTpZR4MY8ofY8NExBInwXA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LnEJyQgkQhCYQSIQRKJEEtCWxYglohBCXJCCQkTE0JEEoQQlhIQhbWELCyhCQhCxQXLg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GcPihMJ56IQmyCIQayjyImiHWHmfDknw4IQR5GvBMTEGh4gtYhDjFwsNMdIP4fQSCQa+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QIJJwIL1EngS+MUol2LAggtBBCCQkIJciQkJUSEhIgsLgQhCEJRBfwLmWPyNobCExMWG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ITWEeswgkdYhNE9EGtYQhBohPgiEIrlYRBLQl5wl+yCWiEEhLwQnYl5FwJYQkLEEiCRB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IgkJYXAhIXBRYY3xELgWENHBiD5HxhIhCdnWYIhMEiDRBrRCaFohCEJCEJmYmEeIMhMz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hMTyM6JhLZ1wPnwNZeIwShBLkS5FsQlEhISIJCWiEEhISyIQn5EhIQS5EhISEiCEhIS8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YI5Z+IsvjBiExMTKdPCDXoYiYRIeSE6wvj0cZglgxCEGmQSIT0ILBMiQkTCEcFgSIJaJ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HQtCEJCIJCRBLCXgSIJE5EhBISEhIgkJgQTQsPg7HcaIJSiQgkQhMD0GH5ZQmSdfEJg0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IQSw0QhGNEIJE8kGtCSIQa5EITHCxNawkNU1mExCCWJjrHI0IJMlkJCEIJCXIkQSEhIg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IkQSEiCQkJYSEhISEiUSEhIQkIQSmCw44roXJdaGMPKQhY6wfZBCY5WxLEFpDRCDRCE2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nh+XwCEGjTCciCwTCZENnhGE0QgkJCRCEJggkcCCQgkIJCUEhaE8CyEEtEEEFgQXwUIN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QhoEtEJyRjDDDo4DxIIcMOBCDRBL4CEGtCWhIaiw4E0QY6J6HgaJ5Gia0TQg0fYkQgxC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TYkQhCEJl8fCDV+IJYLTgQWBBISEIQSEiEEhCQlyQgkJEEhISEhNEIJCwkIQhBLBIWCQ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diQhLyI6JyMa5GiE5IQSJ8wFkrTCCCEyIvcees1ZCwfwF8A0y6C8B4OwviBFZXDDhigg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F5YoLkQIoJE0ILCXAg+Q0INDwcBI4CwQmxhhoaIQ/DBfAJkcFE+AmCwT1hwGtDDwQaIJ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ZMGhqEqwa1gtCEJogkNCQ0QSyNeiEGiYmVtj/D4CCE2IQSEhISwSEIJEEhIggkJCCRNk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kJgSEhIS0xIQQQURsiDHwIQQhISEiDRNDQ0LlkSEF8AWZxxWfr0I+uC8hfESw/X4+vmG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6YLPWes5biKxLEiigshBLWCC0IIIJYlEEhrkQQaGiYJCQkJEEhrQw9PgGYQhBIeCDyIMd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1gwkwYmEIQmDwJCRBo4HAhNDEIQhCEEhohMNYNfohBogyCCCQvgKCK3EVr8OivEXqcfh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OCQsCQkJEEFAkQSEEhLAggokJYa0TkaOwkJCRPQl8A/kBy1gh2F8H74rL+uKgSYr1xRe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xEF6YrXKisf1F6iX4bmLF9BYvofQRQWmC8BCCCCRLgghBIXpggsiQSCRORBORomEEhaC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jNMJkn+ABy+KLBoiD0xfTBh+ggg18wGvgkjgNEcIJE0fQmEIQaIQgkQnOIMgkND7EJlU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QRQWnAslBBHhx8CvHBBBRiivQWNfB0UaF6CCCC8sC5CCwJCCQhBoa5GtYTyIIJaFpwTk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0I2JYLpm4fB/XH+ZPwq9MfoI/X/B/+ufhk1+bHD5Uh9BeohBBLIgvgCwJaOWRBYIILQQX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E0NbHgWBYEEEsJCD5EwhPR9PjkJ8BPRNYITRBiYT4BhciYcMkOBCYQ2whDhhwITWENj6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RCE0xohBr4CPLCggrEewsagRXpkQWgkOBwychBFYUIos/jisa+FrAvUWKsVBYSCCQ0ND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LQ7fEEV8RoL4GsaCzO4s7b/FWeZ/H47x+HXzArkL49QXwBBBYEFkILQWBYFpggumxBYF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VDWRYEIIJQhyyTkehw+IQmhrJ3H4YL4B9D0zVg1o4EwJaeCRw/wAITkg9MGvsS0TkghC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hCYQgxoILEGIo6RFamkRQXwDQKMOIivU4/CIKcF64r4Oh2+A5i+Hq8UVhQQWaQmDH0H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D9PkBFBemRFctCPqL4Wvh6yEOIj9M22Pf4gh9Mfb/CAexGRBfAEEJ6EENsEEFkIIILAg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SINDQ8IJcw9siWSeMOA9GPInwE0TJOiDCRNE8kpMIe2HIeDgNCWEGiDRNDCEGiE5waIQ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Qngg0Q5DRBIgxBogmmINQg6EVQtBFBBFFa5SCy15iPH4+saK+X6PERR+vw6KKyUEUYgs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TBBBchaYLB/I+h6CWCCKHY+mRa4LCiv8AB9D6CEZNuPmAgsCwfRHDjIsEycsiwLAuWEP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tYIIfQQSwWQggggghBhoYQmsOxNkEhIhGTyQa0MQmjYgkQeRwwhthNCRPBMIcsINDRBo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aIQSINE2QmhieETCEGiIaJg8E2NEIQaIMIMNE8k+FQRRRRRWvB6RBfD0UU+C9ThxgsP1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4/B/UQWD6ZFgUdCHAQ4CP4BFQJGxhomSCwIL5gIiCwIdsF8BQ+gvTBBfAITnCYTQsCXo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CY7fEOwsEIdtYLyNMFgXpgo4EITBaCwLAkQSIfTBIfQQnoQQWByCXoS8DQ0NYJC+AQQW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csGJgvQfoNEIQ4EGOGRhoSGngxPRDsNCEJ4JohBohCEGhrohMIQg1o6GiQhCDXkSJWNQ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rkawaILFQQQQWBBBBaCCworP1w+vw/0PbIgoEIyIL0yegsC+AEEUNh4MEGhjlxkQSIIJ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CYR7EO2RYIJCE5EtiwLAkTIkQhMFgglhBLCHDCHYgkQawhpTbBL4CCCE0QmEwSIL4AtC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EEtCXQghBIg0NEIJaEvRMiCRCYQejHyyQmhCE1ghCEqGvRCUhCD0+INEJyMSwa5weg0T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Tka0Qh0QhBohCDSZMQmiePgyDWINEFoIaBBBBYFAggkKheAgijt/kIBwFkLlgtMJMiHA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EhInog0TJMFyIJCWhBeWCRDbBDQhBIS/QkQhCEwSIJCRCYdiCQkQhMIQhMJkSIQYhCci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CEYkTZMEJ+xISEtCRORIglSEEIJQngSwSEhBBISIQaHyIQSpCYQhCEEhInI+RCDQ0QhM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EITY0TRCDRCDRBciEwmHAhCaGiDQ0TRBoaJohPI8NE1iCxzSaINQ6ITkhB4Y0IIIIIIQ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yEhI5fEFlcjl8gPIWglsmhBBLIgkcBIglgSIREJhBBCCWCUEhLRBISIQhMEoJaEsJgkJ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gEGIQmiEwS2QgkfywhBLJBomE0SnYgsEIQQghBIhCCQkJEIIJCEEEIJYJCQkJCQgkJEG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CEILAkIJQhBrknJCeSEJohCDROSaJiaITnBohJieiCQ1gS/JCckJBog0TBrkhMNE8jT6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ITCEGTDQ0QhBk18EEuRaCCGgtMFgWQshLWCyFyEJgvL4hP8AEAEiCwLAqEEE+INEIJCR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bwmSEEEtCRD8CYQgkTBIQhCEIQhPBBISEiC5EIQgkQhCDWCDEJkYhCCWiYJC5EwmxBBL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EEEIewkJa0JaEhBIg0NEIQhFhMQ4IJaIJE5GiEJohCaINEpBohCYhCEEiYNSkEiaGhLk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0Qg0TRBohBohCEINEEiEIQmPQ0Qg0Q+yEJsguQggsCCCCE9C9BCbEFpgloWxwJoQmDwLY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IQa0JEIQSIJEQkQSgkQTCEGiEIQSIJYJdCE8CQkRYQSEkQSJCCRCZIJEIJLCEIJE9Ey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BCYJIawhPWEIoQmSCXJN9CQkLYSJgl5EiaIT0QSJhP0JEIJaEhIgkJCQliDQ1iCQlogu8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c6Ehog1iZSINCXJCDWhIaz0TDQ0JaGhrkS5GiE5IQg/QkNDXJBrnEGiQg1ohCDQ0Qh/Z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EJrZBog0NEEhBIJEEhCCQkQSEIJYJYQhBLklwlyQhCEIQhCEIJEIQSEiciUEhIS0QhCY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EtCFiEITkSIQSgkTQkJUhCEEiEIQSIQSIQmEIJeSE5IQg0QhCEwgkQhCEEsQSIJEEhLZ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S8kRBIgkQhI8TRMJCQloQkQhNjRCEIQhD6JpkEhIhCDXJCEGiEIQhCEGiecQaGhoSJiE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QfHwfJOR4nJBoaGsMg0TDWiE5IQh5ITQ0TDXI1iEEhIQSEhBKEEhInIl0JCQlkSGiaEi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EEiEIQmEIJYSFgWxIQSIJYhBomvhCCQkJaJsS/ZBISEiCEwSIQSITEIJEwlyJTjEIJI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EITyQhBIhCE5IQhCEIQglohCEEiCRCEIQSJyIS5IIhCEIQgkJCQkIh2dkJhCE0JEIQmE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GiEITEJrDQ0Qg8T4Jz5EsQ4JhrL4GiaGQeGhkINEHqkpP2eSYhOSYg1oZMNEEHhISEhI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hgkJE5IxLkhOSHaEJMTEJohNEINExCbIJEEuSYSIQSEoJCWsQm8QhBISIJCRPOCRCYhB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FiGqTZIJEEhIhBIS2TWCRBrxiEJhCaIQhCEJmEGqQSIQhMQghLnCIQRBIiIQSIRIRCEI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E0QayiE9nQlyQkxPh9Y8kJsmsNEIcZQyEzCEw0QhBI6dHwIaJiCIQiGho84mhrD2QhB4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0Qa0NE/Q+CaH2NXEEhISEhLRBCCQkQgkJEEhIjGhIhOSEEiEEiEIRkJ5GiEIQSJiY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IJaEiYSIJa8EEhLCIQS0Qgl4IQSINEIJCRCCRBIgkTZCERCE5EiE0QhCeiDWEIQhBImi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BLMIJEIQhBISIJCRCYghCQkJCXs4IPEIQmIQSPJBIgkTMGiTEIQhCEIQnkhCfDgg0Qhy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gyD+iD4INDHnveZ8YTEJhkzNDW2QnIloS2JCQkJE8CQglhIgkQglCDCQlCEISEIiEEiY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MIQglyJCQkJY6OSCRCfBEEiIhPIkJEIQhCCXJCExNkEsQgkSD84QiPEEiEIJEIQng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0QmUiE+MITEEsJeBIhBH4IJEEuSCQmhC+DRCEITCIQSwkJEwa5GsNEITRCfY15IQ7xCE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NaJBogxI6w0NfCbxBrkaITTJmHnE+DWF3iYnKITQ8MhORjOhCFpCEEhISEhCQlCYJEEv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CxNYhCeCCRBISxCEJyJCR5EQmsTKR38p5IJCQvgkTkSEhYhMImYQmIJaEt/BLKRCYmic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JMwmiEIQhCCQkQhNYR+PhCENiEQS2JaIISEIWeyZgiEEvRCEwsIQ+x8YZPJCe8w7PvE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6w0PgaEiQfrD4JyQa+E5GvjNkPPyaIQmGMZMwZ0PvEwIIMMJ4JCCQkTQkJEJ6EucpEIQ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EIP4IhCEEiHnEPIiEO8wSEiEJoSEiEwhCkm0hhyDt0JNMSsU2QnjCX5IOKiETeRT7EPL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I0MmtMXJCIghNsfRtHEsWyExMJejjrEzMzE8kIQhCEpCEEQmIL4TCWYTRCYmUJaEc47f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Y6xCExNE9YYuSEJiZg0JDXJMw+hoYiH0MZMNE2NY8jz0NDWWNHkhMQmIQfeINCQxjWGs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eUSEhIRBaE5IJEIJEEiYJEIJEIJE0Qg0JEITRPYlzlLKTEiEEhIaIJaIQg1ohBISIQaI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fsdKgnVMbUQ6Q7YS+GKCQ2QPZvexvR3bEeRSciX2Lexb8Bsh6r/ISNBbyJprrDLawak53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p8iGj+CEJhrmEJvWIQhMQhCbIRkEswhCEITfBMJEIJEIQSmVhIQkKY8n0T4TLOvhBCEJ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yEJpkJiEmIPE5IQawx8CfQkPDx5IMg1ziDGMeHiE0QhCE5xBog1mDRBjQ8fk84hCDQdk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CRCE1og0TCCRBZSIQglog14wuyEIQSIfgWIJCRCYWOCCQhIglBLRMQg8diDTHPN0prwz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MoSV/KI1r+zrQk5HNGcqo28CNHEMd2PKxDeMaUmxsfI2TTEWiLdhYtiE5Hx6HsrwTZuRR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zOcTEJcwn6IQS/J+MQhCCRBCEieiaEtE0TCEIJYglBCXJMoghcCJmbxCE0QhCEJiCWnf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N5hMwR5xOR5mGMROhog0eczZB4hMTRMMQ8Q4ITCJolGhohCYY0TTGuSTCzs5BmnHNo1D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mIJDRBIaJiUlwl8auDRGQSIQgkTEEiZSEsIhNCX7JsSJ7wjoSIMaF2KvgcmbisdabHmm/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S/kE8a37GvUjFvsTQmTCtHIOh+4SDDVtMZqMPTSBQhyg2f6Gn2jGvZMPwFPUXHxaKvJd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5I8kTkn0e4Szk+g+oSPvHCNFQi+SBNFwvvGi+yqiaE8NORLtHuPYKnKPYj2IXkF50LyIY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B7CmFrWNb4HvR5kGjoeoekT6j8I9QafA5QXQkdQanwH4o6iQU1MXB0QgjsaxNYgkTX+B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k+x8j5xMTDw0Tn4tH0NE5HhjF3hpEINbINDW9i7ELOwJscAgSIJY+zRMQhCYRMLvMGa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uy39GpjZaE5S4VH8ihNk0+0Ji2fWYQgsoXwWII8iQj6wuPgxQTY5sM8jZRvCfJzhiTG/Y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5GOxb4YqQ4KghIUPkR5FvsoPdMTE2JUhV+j+QbE85g7d6HoXHw3TZOtCrTGe0G0SMcGY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9j36jjw/Zyaj8L9jUuH7PRKZP7EBJGKS12KY2PyaEMlLRNFCoNUSMVEYuiYwhsUjFtyT5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NeqV5EzCbyLyHuF5hQ5G3yPVWyeWGPZjU3sa0pOKg9iwpJgn+ToNnTYt5PYGwNtwTqUJ1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bF3YlMfIxG+jf5QmfsQ+BD3ljzB8DF2NEJjydjOx8kINZgx5nweYT4NZ4HhoYyc4hBC7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JZ6EdHGOifFDY0g4qDlwQnRCvb/I9NR4XfwPUYuyIa3hy6JvTj6p9DKFe1CA/Pq4LSv0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E0QgsPC+C+EJnkSxxldjmObDw8Pg9YXBwHAJw4hnZEuWNLkWci3uOKY3yJkMRvLrkkGS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9n9jIX2h/0EcAuyEHwOcG1JtbLi9DNGxbTB5buwT4CjqKLQbTcpwTljJFw2IJRhEipvBR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BAyaJSRpCjQZbk90u+zUolN4YWqL3iXkTmjHdKJ/AmXR3QSr0RUUYfY0xbgxpJQo2hHL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hoXqC8EZWBLpQ0Ewbwrsr+hoC7Ng8YpE18JyQazNkJr4zH9jwxcjQ8TnDg1iciQzyPDw0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k184P5QgkJaII4C7HAcJCZSISiWsITzyNCnbHW0EEvcPrHFjSZ/0F8H5aQ0NzLs8i0mL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vDYcbotXtC52HW28NFDrEIJDQkQRCCysLYzo4J8JUbvi8g0Mb5Gx49E+JLCcOIYg5Htq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DGw3Icr/ABH8gb2N+w/gIXT4NH8Ubf7Nt/Bd9DF9wsJq6GZtWLwb9CV1/Qk9P0L/AKIQ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hJ8RjUIUsQliaGzbQs0hMpCxwY+zn9DDQvwTRF+S/J9yvY3PoS/Aq+hKaEoRVEV0QcIX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fYthrkUOifCGNzgtB9kRi2NX0eg9AlS0JGN20LjQqNIhdEeCBJhBCEEjgx9igRJ/oo88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YhMfWINYnZITEw0NCw8InI/vE3omEGtnA+xkPsa+D7w8QQ1lrExNkGMeUsQhwYm2cJxi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C+DQz4J1JV7FFF62GxgbbfY029F08cYQuRHaiE2MHytPaPXo12N94Dd6+gtdNYS0JZhx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0LHWXwLucQ+4xjwyax0NDB/m5SkhpyWRssjli5ifuFBrDzg/7T+IjgwhofDw22+xP4i1y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UalS/+0PwBy0n7Eep4UH1IIPiLaSbEIaGhtjMmgmpDIk0VKQs2p/Z4l/Y/wDvh+L+xLr+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x/Z6P7ElJBC2nybI0JN8iTR9Yf8AQM7Dz+jhhoDO/eIuBfDmG2OIXQXxWFjgPpiU6/Qb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jrHn4TLEPvHkRBw4fCD4OxrPnDGd/Bjx/WHnnL4JhrR5Gvg0NDXv4pEE0xNs4RdREGh46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bKTRwcDd1+RrbfYYdjEdCVK8G4LgXrCOxD7DVNCKyUk1+j9iuQXGOhHAl8IIhBYiJ8+c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l0X/ABFzjxzZjRBByxc0OX8Q/mMY/nHc8I4Rd5fB/DH3+xP4D7YTQ0+iqvPkVGhAG4Mz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rag/Rz5HUeBj6b4GEuRNCCaLlBZuNAFtthelBV1BP4GyZV7QIQClNBwakJ5Xwcn0Xf7I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Cz6/gjevYsJYR0I5h9xKhwf4EI4s5M5I0+ge/kKSC+EOsbGTLHibHx8WqJoS2P4vCH38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onxg8eTzhneEMaIefglg5sbU4xYnI0Q6IdE+DRyjIilUT4bHcoYzMb4HOhQQdSPoIu0N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QsMNyNVNCyyMY/0fvGoQkL/KsrPKIa7YY8Mpz8QXGFhY58UNPuOL6OZwOWMn3D+YPlif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vL4Z/DOb7P6zaRYv4Qh6fkbaLjPCKYJYJhElwG+oeK9n8Iab+hbqghEs8CYloSuoxo9R0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kEnH9Cb6/oVyER5dkbXgc1L+hBpG8hqc7JaYhLkS+RK2dCOwVz9CEuSZyJajgHZIRYhD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Tycg+1OZZ2AvMeRo9yPcj1j2I9IXlENaOLH3F5H8Q/kEPqwWJ8vONDw+cNDH8i5GPEPI+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1hoZ0TkmGvi18meRkO8vD7H8ENaYvJwDaCxBnn4+c9Cgy6tDnpN/Ac3oUVmzQJujTwJ/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tbQiNpRj3EPQvYwK2mmmLU4SS/yNoXy6+KwvghExyCh/MLoY2PDELYjngWF8ObAjjOP6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/oP5DGgv7hf1I4xd5fDP4Zt/Zb8Bl4mpGsfseheBwD8GNvInB5c/yOyrFzF2fk/hH8fA/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I4OhVQVfgEH8AjV5E/cfxBISJobttCZaWoJUuR+5RF6GO72OUb6KFfeChT7GTLXNDelR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+5ew3RkCR+kfnY/Mx+Vjnqn2HsYjJ0U2xq4+4vIafQc/mLPqEJfGCGTEGQayx5QxixMc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H8GNEIJHGZhrE5JyMY1smINDWITCJpi6ZxHCLD4GdZ6+M0f/ADdEOdutrb/JReiqsmhz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0eCQqXBFcDjlCHoqDlTWh81wPg2Q0YxdTVWuxCL6dH9nD4c5XwSJ7FhHR/OFjkFwhj4Z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wIXAsPHJl4vs4frI5LKD+Udmn2D/AKEcf0LLP4olZ7P6DnxVvoHXXZEkxjpintMr0xR8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hUoYE7HrehL9I9F/EOBwPhn8E5Qv6cD/AKB/2H8g/iCwuwyoxqaPbH4Gdg4E7ZuTkQTPp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JQQUtoYm0M1UkRkjViWRUQVJVCXtCXwLxfECRaaE5GjlmFux59Qt/ISfUI+srHR5wzsg+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+fi/j18nh4aw0MmIIZCY6GTEPJ5HiE94h9jR3lLQkdC7YeIQsMnOOiEgh4fIlauqvb0Rb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SNKkhNi0moKFwdkNKJdoRQVVwhXCqYp6aGMxPWHaehlpa2n14H0InwaFzlf4oJsKf8gZ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21nXHx5hdRHAcf0I4iZwJ+wa2fyT+Mjj+J6q8GqntjWp0O0XZQEVlOhiyXIoHBhcITek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0lfgbNKCa0uxElhK+j3oGLnERyHu2MkE+hlsI6fAuEefcIUa5OEOBvSQTq0aMz84JLexN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i7CqRIUuEegYCSPz4kPEvojtEC5Q5jdxxcEHCPUT4PULxEeMHoPQhIkaObCOA/6Bf5C/o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Y8PDwvgWX8IMfHwmDWHmfLomXjzn7GhofYx/BCHwJpminH8Oh48/J9D+EcH9rf1wN1kK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xyMmxLQ9SDSHroTD+IQtPOhyRWx9tNCnaJoxqIXKe1Maq12L5JYTF8VlZ5PoUXKjehnXw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eQTQhwfZx/QmcA8HD+MafcPln8k/hHGLjLFtTGSFyQ5CmMIeibpIqOdj1RkfI58sbcYg9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kNceoISYrUVpHg9kWr3B5Bb1bUI0OxSGC30FWkzVrpiAqxSZsYpvtDbDIextHg4Y5zk+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t/vCQlnyc4+/3hbQuxawkeaI/nPMGrokWn0G/wCR/EF8e89fH7y+GfeGQWE0JbGsd4eX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585a1hnBMPV+TzDyIQsJth4xYmjyPD+DxBHknpDyjZP22c0TYqxFdjmwxjYVjbrLIle2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NF4GnTY1jFNVCZtkkKt637GYTwNmij2iNATU0c5oP7gj7yxd4fGEvisIQsc2xT0+7HQs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S+MODH0Em+BdzEiQmlF437G1N32PeNnGwDUezkefafxjjF8LAt2xfIJPcNGoUUhhaC7ew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pijgTpjwWMuGIVTNaPAaP8jjFrQWSPY4OciBaZCqYxaamKjIbyBW2/4icQuhjU+CErIb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4eMcT2cAuB8DkkIO52JqL48g5t9jdmC+C+EH3H3+xEWn0G35n8ISIT4eTn4s7GImXljOx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DWh5WGND5OMMeYPD5xPOHhnWWsMfwQhCb4dlwjpnk4IdfHybGi1+af8ACY1H5ZVXsonk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1nvbF9Q9JjG3f7H1anu7C8+qXTZF/tCH8yaa5XAqCaHM2UIDpqn0X7/MJatS9DuhMfwEs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CL7H8kZ9pC18OTrPWVlYgl+yY5hL9Yv7ick0cC4HxgmchHNDhcfJ5bJI7ZAhozoqVaSg3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dgbtD8NhY5JdPsuQl3sRISHYV0yDmLPtEd/RwixKM1cofY17DtTHoVIRTkINfgZ8EuIP1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oGuKURcC8FaN9kioKEj9ijZMafIc4aPHCuJoi5Q3rlD8kY+uC9Ig9QWNYEbkL4DVHk/hE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wKbRJnOxYkLEQ7PYhO7QnRNhrbNYFwJCCMEgk9EIhiY5PW+xdBp9Rb8xJ9Av8Cz0dYfO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+DyLkZ0MY8dDGdHnMwxr4wmGPEyybw1h4aGsTCEtYXBz4N1EIfYuzvDOvgxyKfNAS6Iep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SkH6F25TjKT9nIb0TJVtAhnZBBp9MYXmvR/JFN2k9CGS39jhAvYq2+O5FOzejXC0m7PD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oY1OtQSMcmhqd9iSFsmF/jS+XIIP84YnoYuBsfnKOaxdCyx3aSQtrOm6Pdh19mQVwG3k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uEdkLVIogsV9BVbmN8n1wr2Qqy8HB8GUeFU6wZWIISTVU08kOz7ivgU1yMXYh2VtiRW+R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mRSb0PcDYgrDm2HVyxeQaCsTlyEO2e1i8rE/bFHAg8PRqjoSAbt7EioQ+DnEd/ZxDnNC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zaHKx7GIg2Jnsa3ye09otmx+Q9w18iFqiFcqNweBg12PS+RaheBu/sWAhZfwvw8jGdMX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YQzoeHrCOxkHl4fyLMJo4eesdDzBcEOhjyhIXAmx/YcQhcHQvQ/m+BrEVvfmr/ZwBOCmm0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KLkR2nB7GHkHHeXdhnvs6g29koj8weSEnNISUm7Jm+aK0XunfA66FHqI2LykTSSLdc9D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ldi35Amuxl0Vp8miF1HH19jeCC77TmCxz8aIXxQtYeJBNsX+UMuhl1gmMQjmhyuBLLo1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Eo3/AJY4or6KMuii7Gn2VsZm7X0Nrc55HRMfT8mh0fdLrR3aFe58I4BZZWRTcNJDwDfQ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9MXhZ62dMzwWN3TGumJ/TGJcZEQlygxoXNv0JqU5g/wDiP/6BBcCR2FeEK9Mb7pnvHlBZ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NnA6Htg3aGgYuDoqIa5wWIpKCHuEeBaHGSUNVh7uIacMSdje3yfafYLwMpdMXuPQxaex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Cqh+kTUJHBcIePOKXFwxHk6y8Pg48CH8GNEw1iYg8cDGsT4cY6Gswg0TwQg1/gQuRCbG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OX8SItaU9Q/0Gorwy4YS4ECueAm1NDQzuidKtlvwPGVuD2mmjUHzsKKH+VwWLmKvA+6y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P5EANO9Ma3ZIQit7f1KM6maCBISfaHXcC9jcmtByUk+exDCxJsc1Ikl2xWCi2/P8AyWmS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LK+CZ1nvHnFzyCfpwPIxj4Y/i5iFcCwkckDA9OibKRN+EUq2VY0QmxCZRSGhGQRpxBRD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pUjM2mQge93DEJsmn2LjeJiDR9CVcIaPlCHRDXQ82heM9IvCj0o9KF4T1i60jgEJFwJR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eoeoLwo7YPWF4T1i8KF4ULwiHQhcE0QJToSwlXoSWiSJh1yJV9iUIoNGKXAk8C0IL5nr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esW3R6EeFCQ+BCWiaY9yhaaEtCE+BQoIeH4z5Jh/KCxxhrHQxZeHlnnDw8v2MfBrEz/W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hBnOWsoQhejkNPyOMXArl8fDvHkgbbi9mywVqaemke30N93Zo/6FsuoMlm7h0KTOV0NK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TEinq3GvaOzozwU2Pb2OVwu0vsWylG/ZDEyV5CtVNtfpp/hnU4CFafDNpdiRRrXIgqaeN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PmKRqaebw/10J/wSr/Ah+ba/AzQ0TXJzJRUGccFztKZIWKLC9fJcZ8/Dmh/HP5BMNjyk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Sg1fP+BNGx7UbHsojE2+RN4GuhI5RSGjLgjTome5oI8bol0NO1yGh2TqaLAJp3gTySqa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BLEzCYmUTQhYSIQmEQS+Ex9Y9YX+DrC+HnEwl8HmaxCZvx846H8GXHnHGHh8E9i/jLHn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EPOPOJSHQ8dDH8XhkGj84QmLDmP7jgwXHyXGWy0NpT6OVF7Mcu1t/DJnGwlxJRpod33v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FPBT5+TU28N6f149VDso3lU+z/8AoyUUJuLpNiKsBeQmIMlUc2iST/2iNrokki8VGk+L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mx4X/uEIlNJt1NG2q666CQhEDQS2El7GvElTWuf5H66bPD8C+KEic9msIWblZ5D+GfyM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5Q8Y/NjGNzM5bE2vyStcm02PK00IdRpjX4vqCe3/AwVOlmmhitNfY6dS14HGErLVTNXbGQ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8x4IKLfwfBysL5rnPWV3hHR38l8+s/f+D7+PHwR5ws34dfD3nv4dYSGjq/HzhDPoeODF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4P4PDzMdCEPnH8jENDWGLDIPvLVwuxCF4OTE+mC4y8rH5GJypI8pjCW+IdU4H5L7FZ+k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Tuh1tCGmn6P8A4AoJVe4MRde2JpJ1j0nwJcdivpNFSaYcSVYmRpfYhPQuIMDmCtP/AIE1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2rtchj12/BCVWv0NgWyk/NXs8HAntCHhdi4KL4r1hfDo5hf0ifuOh8GmWLCOWFcCmbgP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2JT4itqinBQatGhLaDWcDW5CKbQlt1CHrRNpUam0RQbPg5JNjt6fKN2NJXhi9ixGhhiE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Tki8iV9jDVdiZ2SuxI+GNFyxeYTo45Yl2hrhidRUhqlyj3jfaEPhkrs9gkfDGq5YlfDF7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kLsjyJXwxcDcFXYjghdiXe9idOhquz2CdXw4GnJjN7hrhiafwohdsccSUQlTFxnyUvjL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aJjOsLPn4dYeCQ8weHxl9k0xrDGstX58DHwMaYrh84eXl6OMUTExCZzif8xtcFhjHhfE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aNBse1KrEfkrH4Hj9CLfs5CJWzc0cykhlg84IKRNaqglYN6KjSlu12hrGuEMZuRWW0IsS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LsRsZ9T2K2JxJdIQhDwuxC7EX4IXBweceTofTEv1n874KdseFx7xzwXQh3M3AhuPUire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MYocUJ6GzaYiPWii0hnDQquFmqEvfKJs0HMxtRrZwNFFr5Ke+SYppLRfQmsb0PVtDGdY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N7HvKOLWezSMIKofBsYGmfcAiDeaGbYWqZG2LyQTOzZaqx7pjtrGXsTKRHaNR7JGjqDWe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S3CVUtQtzbh7mCVtbHwxzmhbGCZps5qZQjN5djFtieXjDc/A/tA9U2N9CVEmI2UyY7Pw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9F0N5bSTGEpFoYa9RCH85vJ9Fwlmcnk+vkwvsfwZ946+DHhnKOMvv4P4vLHhp4aGsP5I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cM9YY3hcYejK2Ok9ooHN7SZeE7IrJoERzuPbj+RzszdYlHCwd5Bq/kjE9Pod2bttobok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VmV8RtGwtMaU10yB08hoHTHJrlqfsQdCt72IdLSE/HImUPC7wsdiyi/F8HFi/rP5J5Os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94HjM3rRtD2xfTGJiWxUUSbFWylSI6RXyJttbCNpC3fJZQl4legqDRvBvAVI3vE0/qiK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QZtw6G2Eiw70Dpp8U1L4HaCh9DSrkRTCRu0oMS9Qp8c0PyM9jWAjqb6ka0a2Y4GpJsSI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VezTKuXn2TCw2SaYsJ9/Je3olR+HD4rkVmgSdp6L5DXbXZKXoSIXGGqmJbnQ1G+SXV0X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OhqcaCC2hyajYuAnalolaXAh24J/Qv1BjpBJKOBuQ13uJS7yNptiCk0aciHLRZcke0I4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2jjmQ+GVCwx/Ah46y1vDwzpjx18estcnnEx1noY+8Q84fGXyQ6wsJiOUctoMLD4Li/B6s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onX8TpzwJqwRJKJDU3fh0EM92SvkY7ZNPRpj9dGoZi6Z+AhCTK6ORS7bRJH6H6i8QZyLX7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v2bNW3A9RHRdoeiVq0fgmtFwl/2Jm6K/ZiWi4Q+8rKWFxhYXYsvg4s/jn8n4GPnCehC4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mNMJWPRkh8URTjMRJq05yPQ2bIYMpRQ2lsafYcm0LtTnZYzWFDKTTXQ2WuRdBcYFtG5CN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JJtUqQlir/RYQvkag1L/ANiE08K5Ucy7sVf0JbooJtHTgp+iyhp6awhGhEnLWmhvZSei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a9DdVEy+SJvRstFCXr9lEjUGIMoF2hadzsWYFh8EF6Ng12OhZpE8GzXDlLtXSGvzDXNn+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9whiPQcScHanI1JsZ82QUfRQT4G02+SSdHs9DlfZGdpQaGJDQ2chcEMk2bQWx2DmsI02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vD4GhYfsfGX8HjoeV8EdYa0NT4tYeHjzhrDOxjFoTEIRymn5jVMVnyPHQiCdKqqhfZCd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20I2Rofar/vGvoNo/fJqyIfNjOHZFroTjcd0delN0RPkOyqTHTbp5HdYlolfycz4HGDqh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rn6Nmq080kotI+sJifwWE7hbOsJ83KGJnJxP45+izo6yaPyLSwkczmGIGrvZLeWIW2h6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iAQXlbFGVfnoSq6TOQUF7EGFDXSLn8ESc/wBiX2mwkc+DF5I2oVk0NRnI1lHaHsRYlMfr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ympjmxQfYzaVwvDWBc5GaM3cU2opzSHlDSTHqNNYd0Seh6E32Uq8DY6KSEComamDW3sa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V9n8EdL6BNvXyPFb8CBsztsmx8j7xBYoVkyw0v4KxKCSsMm6cDhl8CVqITsLuleB6qb2K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MSvJUAvgoNbl4JJ3kqj0VPo8o2VW1uEUvI+vwKsXQ0KdiGkuiivQx/2K9h+DD6nkQuRj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5hFBu99lyrovJeRrch234H3lcv5POHwdZ6HwL59DOvgx/xljFhjINDyuxPYhM5T+0fQ4H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EMcSfs+BaVbp+OhfR3hFGMeTkezbT/kY/RC4HgbdZYjkQdoN2Q0N+yYL9lRpmzKV5bTG2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CqtvCoc0G1VajmJjnbfheRrJWCvzFskhfBZQkPQsIWE8oqPOOIl+k0+8pdDezi5R5Ehl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dPI9bmkORyehhY9vkXUSvNHVrQ/aJeyFbeX0h42JxnschkLorRYRp+aWFp+x6pzwNvvk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0zRFb0aBGt62fkXA/d0PWPs0IfhAlM/YupzlIV1E1bhMGJaxr8hfUKWGka2JCb6HNpXR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U2a8HL9i24kEX4h7PsmRqHP9DDkmRa4FGk4FkU2/Ozta0NbLsc0ckj/qHPNKiJvApbv2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bxqFl6EveEb97FJfRbYKdIVL6cZIa1wIS0hDT6FU4Fn1Cp/UKfDsUn10JsLPpP4xWvYi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iFPB/GP5ouW0RTRL8xJ9Qvc6Gs8U4ae4XU7IJogIXvFKcPh5OMdDwu8M6Z1joh2Pj4Qaw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+LJh5Y+MUXYmIRzn9o2g+kdYb18ENGGbyieuv9ieEhPx8OI6VL+/T/pocWJuiXM9eSNiO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U0c0l0FCRJ9DzNKmVmk9BO0kXjZ+ENmc/wETbdeuzoazRB5oqyPl9L2NflV2/A784G/5f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4WFlfBbzxEv0ifuOjaTG8Qg1nHsTtmb9t+iQnqRpwveAX0yiqFdhdNpN9FbivsZvE9Gpv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ahwBqK1gtayxpDLnP2afL2N1yLAliraGnXk3YLfYe/R4v9BwwhD+4yJUxg+iy4MlM64z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yPSXg3G+Rq1yFO0OTBekg4Mk9DPIRIhpEG7wK7HyMoGghB1ouxQTELfoaqNFVcGx/T8C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lggzTcpqToT0KBXKMSboSn3yKdexRQljQ5isRCw0TotFPcN9bgR58IgxG/0TsI3+hOBC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MXoXBMXy8ir30VYJf1iODwKo/IkEyyvQjv2RbwLa9CW32I5uhMqMn+YySNeByg2zY4qot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4w8c4Y8vnHGVhnXz85Z5HjrEJjij+Tw8IQhHJgbUbQi8nR5yh44sp1PX4EqFK2untdfl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RpH2Ps0tJ8Jw16Gm0U2GqXC0NLpBNJ1iLSVcCZW/0bR8jkk3wLdS2DO/4A/Auzr7Ti0S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L6LLRXML4qfFZWfIjrC6H/WHW+SguMcPg4RHAsMlsQax5BLq/oQ8BpaHXB/nBPyzhBoy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V+t8voJqRPtix7GuU9CRsk9ouN6CmHpcCVyfpyLMi3ErYjrCryT+tnQiD6Yka1pR0U6J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02hzEEWuYlF0EI00PDgpqka2C22ivSGxaGs2kNOBu1ILawrqCKc/gemjgs58NNJCVwxW0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KxIlJBoORwe7qHJcHJQvYhyao4bafo60GKbQqZCVo+9COhyNI3DDkkhpSK2CxUeiy7cQ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eahHNqPxRxQhnZph8j4UrCsSNbvkRRPwK0lKGPkevQe7cjcKFlPwJsgcJOjbpeBlVPk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diqh9Wyuj5JXoM1oxlkM6KYyewxCbKLM3j+B4QsPvN+TGPPQxZY+zogxY6OUPD7+HRB4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9jF9HReSje2Uoi0hTE7FwLPRzXEFoCzSXt7Im/zQ9GuWFztztuP15Hukhpp9DLa4mtPe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Kp3wNyrqVO34LQ02+l2O4Xwr2/sVINOAowjRFP4GO4LwOMqY59iFt0R3teRFxxibwjr4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WWIXnQ+xKKZRqEw22w4VKCTZg6/o6UcSgtwhwuBTkXFBjQlTL+xSlwkkXklfs01TC1T0x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xjJp1IinDvDNN74FMaiTtKxVwKmimovpOoakqSUSFJcRyE9jabIVJhDaOm4pBpryMhzTH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CCSCcwavoSeCfAuWjhwRvQo6JohEI5IjPQJOkaEGr5PQhLhEBIaGr5H4hJcEDXKErcEp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D8AvoJCHyhKWkJ6FrHIlOdRs4HAoTRBSuoZdinAoWgl2hWoQkSLNQkuoNkQaqL9DXSFr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Nm4jgFBMGNrDgELXgQdSGsWgmzacIiTZNwjiA6RtZ+suQgvWfJ1hnWXxrD+T5+HQ1h8D4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xDrDYzrKxsdnIf3jDiLjL+FxBZ6P7L4UcmuyT8vJda5P/AGkOh6fev4G5uUvEv/I/Lq30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kLJtqlqpUU2IVBpuV5H98hoSEZdp4foPf/I5whp230vAlG20nK8hSRDEW0+C7Hvon0Xg4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5u+MJiYsXCxA0IHUEGYQKUq0OkHCJCV0JCUEQqmKbaIRDVk/n/gRKXCQiSHom8JP2IPU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MnIagPZBxryJEMrgaNA6Ng2JbV6FbdfIu3ko7EKaQyToNJedP0iCI84Q8dYX+CEOhHAuB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sI6zCE1mGhZXGL8YLHXxWPohNDRDzn7PIuDoYkaIhDNCGODOCOoTPtEqEgljjLwtFwyn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ef8AB5ETQxex4eX8Hh5eFhFG2NdRy+hbR5Hxh4vvCZRYYuDliXD8EavJeYTV6Y0+wOY+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AoxTS9BXn0xG1jxfwZcnoPb/AGLIF63fti2uxm0+1ILUTS8aU9CWie6VOEM4nT2Ej2v7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EJBnjqNdcxyG41tD0jgIQscHkT+FxPgu/gsQavkq9pCXQlQkTCQsI8iIcXKq48yI3iEMz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wOb0bT31PY8cbwPZ+YLScp0f0cRch9tIY7gajbD0rTV6cB8MSDZr0IfgpOAyR5Qlproj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8vPw6+HQiYuFv4d/4kecefiv8XnFwvih+PguDlYXBffxfAsNXQkojoJ4Yoh95fHxfeOs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5fyfAxnbueiDWGhesIWObAw4i4OR/HguEy/BqirRcjP/ACjnzU40+KOLW15QrI3B29Cex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m0fvTEA8dRfsokQXRMia/wBk3FftyLtU6UfA5009I22y4SouCLolpioq1skOZ9ng/wCk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E9+Sy0Ji3ilE8JlwiieEITE/hMLCFhLxhCwzicQ7v7bNsV/7HGCXwHQngXoTUrJ7fCG3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cXF+hMa1MQ2iS6BbT1H5Ldp1C171wxW2ISQgoUOA0TrK+B7dImTeXM/wITHl/LyL/Avi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VC+Nwvn5x0PLOvhSHePJCCIL4vC84Z1h8Z/eH8nhHknj4MXA8LPRNH0Q7x0IaHh4WEI5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yMfoeFo9iGLFwyPqex/IOm8r68DxPvk1dMbHYTXBbDa5eJ+BVHB86op5/wBB8Cjfujkm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X/YloXval3mQnpJG0m/l/wBKNqNbTffItJa8t9/khjXiDKw21D4Q0i7GmbgkiG9F/kXT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F0dC5HwSEwn8OML4opzhfHnCGzZHuiP9lez3s4oS94m5LtMhbTnt+RBCPbf2v+DzRoXC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gRWvNLplEbSfXkUr4HK56FelX0aN0fLyM2KUzYck9RM2RUPTJUcBdnnL+CysI+/lz8Fh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rPR5x0L4dP4XNy+8esdfHopc9CwuDoayuMMS5JjrE+L4OBbx2x4msQWHvLx5w/mkdDG/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TD+KEI5sLaOCFwNjw38UcF6x0cSrSOW8InuVeoHodqKS3QS7CowuryJbU+NaNkCbWm0/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8t2Yrr9zgM7T1pErbDpToW+vJti9YepER1v8FJL8F2+2I47yNOxK44PZFC4Svy3/ANCt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vIUVS030LiCPwUvyQu8dC+Fz9iZ5wjXwuUMe0Ud4aE9j2C60NHIybp9jixqMWStr2K0J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VR6/YvTghk3a4ZyPo3ThNtCdYFJQkZOWNRttNf6EhMpLlPZCkCPCFwL/AALK+T+a4FhY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dnGHm4vInlfFD0hd5spTkR0LeOsrjDEI5OsXHXweUH94Q8Q6zTkY8Tn4rL45GsL4zDQz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cKbNgbZwYsyy/BMYiiNCRW2Kxmlkt98iwbbYyF6HPt3b/sYItAkuSHJYR2mOqYuiKl9c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MHvB6b62zjFeSd/A2v0U5/Qjx+8JnO27bJ7wUq+hbGvI1L8i/gQnW1f8T/Yj1m2xSOk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3+4FIhp+GJ6E8L2dYR3js7wsrCwhfBZWGXTF/D/scUfSo0KiR1PRGFuG1cUWqeRh1J9i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BXjoqitpQQu44NxmjKbJ8bHPEcHIhq68oqh46T6EnP8AiXvKzS/BfFCwuzz8E8rK4+Fz0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i8/NZfeX8Ex/BDfwL49+hjeaMXrDxS6wuDoRx8GP/FdCGsv4WIuvfwYx8kExC5OAjgzk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GPCHlkAD2NmAu3pCwHU7ejxO/wCmyifNNRajjryxtQSmDvR5I76GlD8oQ9pRCduzQRBn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2ft6KWo0t/Y9bKuP2IhOv9DWxkn4E0R4HY38rwNQNbvD8MfGocM7CCmqnoTFjgT84XwW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0JlvAtIWHj81P0xxWvhiGlGJobSQ1plGXr5IVIMbiZ0aYmmhEktJ15FdUZKc8HkFJyoaQ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jkVE3ZIrQkQhc/JZWVh/LzlC0J4gu8+fivjfj0eVm4Rxf8z5NFOcLK+CF82x57w8vI8I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ecPvDxwcfK4fGPOOvj11h4QsLjD4xYPkfZRlKUo4NtJLtlyHf0Q1Ns/JTSe36HtjLrfN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b802J8Pg3aGxsmTbKO4xA63CqZcdFpHNoc3DQMfbS0hzTdtsjWm/4rj+SJc9I2Daf7MR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wJ/sS0XqytXaHZxiS78egpBJO96QlUjXhMVwQQTwsdiztCFld4Xfz6FrHAh3w0NSNsX8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YmJpXHqiab7L5oW02XdNFwuVeRUYLjTRTaJnKmJN79GzeRxJjRvFRUMYSNP1FhCyx/4e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RC7PJfktcfB/J8Hn4MWUvg/hSlKPHnFx0VfCixfOF8H8Wdi1liz18O8MeLhfBfF4uEMZ1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TNKMeIThRsbGUapW4Q2mhI6zfrqNcihtO6b5GtwPshppn12NfB0i39A7iaVPur/YtVOx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0czz5GfFHsct7HB3nyIVg6j9jk4uC2+BKXsTkV2lwNtrk1e8jI82vS6Q+TgIi2lb6Wxt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3JeOhJ7iH02+yDQn5FDr201V+ykZF7uQ9qW3wigh6N6mJ1CE1zhfFfBcYXfxW8IfGGPiW0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ZB10NtiEqpibuyOJ0KIsYzJtbGpK9ISpJcDxfAQ7N2FBQ9h7XYgj3poR/wB3IkLKGIfx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IWVhFwsrvC+HXweORYR5OKIuKJ6GUeaW94WFhY5+CwhDFxl5Q2UR2X4XkWs34N58iFl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XAzr5SjRCiFxhTpnFjlguMPsbg4FS6laFqHCFP5LDbu6DSap17KbRROF9ng7NJ2pCNve1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NXqdLnxdnNtQVo9ibexNpeR3BpNn2eAOtdCJKELsW/YpM2SWncXnwhba6+kXbY2mgR9Wi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7NOiqCrWkjfsWjTb/sswm5pPim1b0pOBaW19t+x0N7dNMliFFF+hPwIXAn/g4wmJlz5w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zXnyvyLKbEaZFkXZm6w3t8D9uBbZsc/BVUatFRZR6HeRrRhuwhe/Rb/BJXhCyvj5wxcn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U5OBPKYnix4XxWV8bnzilKU94RRMTzS4o2U6LjzjyJ4RdCZYUpSlwnRPHkvyfjLfyXv4P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fJ1h/Frk6+bFhCEJnTOTFwC42NjfI6KjtsgoTVXLHBIEtf8AmhCbidRor7HkSnBsuRbR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rph67mDTe0TzVEm9lw9CV8LQ5z0MnDYnjQ3pjR1XZaNtlPYhGJ1WxyiEpbaQjzVe35Y9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C9nYbvyPIr7G9l2JnYL5M2/Yc/wAaS8tiy/KSGAxDbYj1rkul0KV6rFzgskmKziYvX2vT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MpTyLFFhYWOBfBjOjJVTleUVNkcCXIkm0qS04oJNPYnJoHSTGSfBIgcZt0aWcwxmdghOc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aNfFFL+vgsL4JlxfZS4QvlUJlzcXHn4opS0vJS46LrL4xeSlKUpT8ixfGVlP5dFxRhfNi+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DZ+/h1nop18H8EJ46ZyDHgG0NjAmoqqFlrxzgi1VD8ISVtLnyUnW06MUXklTehkvsYaj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Lha/seqhCNNag1nG68ou+RJv6EwP8HQ23/BbTnI1s22X+C/Roeih70J+6KrFF0lscyot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v2/9lZ+tEhWqVIoz5DR9jaFPHEkcWdTfTdEJc9Fd1Jpi8eBKU16G96PKYqWhZEX7v8CJ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30J6+EylhGjhiwhl0XC7zKtlqNc0Ln3/wEqTSPaYjklrRTg5RPbEhy7FXYmVbFJyWN6wp2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yhxWLo/Pw6z9vC5xRfLsRT8/DguEy5QhCzrFRopT6+fGNYXfw3hfZRMui/wCCiKUpRYpf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MujnL+Hn5osLjob+HHJ0efl1hnkuxMonyIfDOc/mjaCXNkkiclXYbsb/AKFWnsod8jRG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IbpyhIQmPlHR+hRag0s/5BuxJ49jwYDQpsxTdvDRKDTI15f8ENbYltV9lmr2qK3oZVi10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oRMbFE0ql230WbadQ6fH+jaZBu9t8InEm08Px+C7j/YhRI0l7G0OaMSM8xdBXlu16gyz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LbtilVjQ6I52PofRPS4ESnTwMKiOuBQWuPYhrTF81lclw3TrKxBIaGmlnonPs7l9kHpw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IjpMYmno84fg53voTaQjYwpyNU1se2Lb0qX7FIa4+C+UwvhcXCPPwvwRRYuEKCYsXFz5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ReSiyhsTLi85vOKLC7+KPOFhZ8nWFhxfHj40o89bz5ETCw8dj+Cz0xHQt/F5TFlvTOcY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paXx2ONIJbPdOcu0ySH8Mfp0OO2WtntNt6RblF5YnVgtppdPga93OCoLbbvs2Mq1PxdC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EbopJ9p3/I4xEqPm+GU8wWaj4HJKKe2l5EJ3bELrYmWpXyQ1HFE8w0qRT7eSkTN2Jt+2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0Mi6dpqM8jE/R/ami/K/RuttFsumSTg7kZxilnk4nmqPv/oWjbb+P/odyqRPL8iD142fi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WKfmGhN9vo3JJ76Rc609zsc4zTEjORGpicQzx94+xTrNEyDfRDoQxfFL+PkPoatJHDd4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+0ZJuBNNvhBxpP7bHzOhM+BjfgefApNEFjgxSeRa1LL6eRM5+d5x9izcN4ghnQucIsFxv4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8I/OF2I7+FxfeKNiENlLSi0UomUuFmlLhbuVhCwu8cFLh5fBth0ecvDYvhcd4WF8FwfeF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+WLjDE+cJiEdHTFrCWiJFOb+4+hqPljmZ1wT2advo/SP0UsYlvAvsdFFpoSnJzNGMUf2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kE/0EzBNL2j5E/wBTe9B1s4M9lExSpclY9E1a+diig0/Q3BITdbHprQiWgsjOVedksZcL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Pj/se5J2CadW9EnPzpbScln1r1KxCqarpHSpKTaFLv8ADFtCWqhJtsYy08DdTXPpIiIy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NtIQnlqCEGo4ozdmuK8jUqfA2kbC1+k4vZduttxBPjI90PnliFK63NeiSz1RGyOWPOP2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5rjGzoQrWkEvyLTkH8kHHTbF12ztHo85pD4iIvaGukFtaIs2heg7gMthU0+BXbz8IJa0x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S4vzWKIRTgWHwUrFwIsxwXkXwWXzhPFKUuaUpSlLi58lKeS4WEUuE8bwnyLvNKseTk5w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gvhzm9lKJl+aORHn4MYt4eFhMRcUYuqN8ju4rsXZvSRAgf7+BnX2HQfAo65ps+mhUmTS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qUp55FuaZtbuxidWLosJMheXO2P5yZFPJy+oRa6mv0L4cN/Ylz9hoy+34FTHtOYOCTa4Y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aY5oqKs5JFr6H78AP+w0Ns+PX0NuD2T/AKQzp2/obrg0nCf8irykm2/pehVKm34Eq+iK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7Snqtf0EWFA29+PwPwSTdY+Sm0Pwe48cDYNJ1l1tNJdCmN8aL7Kkhx26vJK5yIcuhX7N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0uxlrNi+Hog1vaRi+PJRMujyJ/Cid+CIdj7FikLWjiHr2ChpFXPgULlvXHONLGgcEk1EI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0JSwnkTldjUZsiDXQ4odNNMdk+u8odj25f9CtOzYpGIdpquhKxM6PJ+DjjDws+fjS5pS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Y95bEX4PNxRvHBS40XNRfZS8460U6EJ4RRfBDYsPQnzi71i6x7Y8jKMpcvFzTyN8lxS5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OUMeGsp84QnmDuCVYmR1XQrTNcoUh6Fq6A0TSGs/kSg2mMrXDodNSHRT6j/LNBcFtJlFO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S2JaF9qC40E2td+x4IrhOH0zdBIXhkvLa/pmk2mWFPVGbU3N8myx1Rjae1bG4H0RA3nY9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T9t+ByHvgnl5ZO9dkivQeGnC79dEWDegn/vAkJjhMvyuX7OUBrgv4I0qf6Sg4MThsGEYr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s3/miLFfl9ehNmn223+xNhrX5PUhUqcFUG2JFV9n0a6Ktu0rvZa3oeGrTW1N1lbdFLSey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ZncTuiqNmiltIWEW+4ahQX2BCzBcZWsMR0J6LssGlMctuFlPTUaP2459jamcq6EPhBt/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litSK6E5t2j8Ymad5E7bY3wX6EtISRDvR9lE4Sc2CwNNouIDb3RKp+wuqQJ5iHgS4r4+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FlYWL8bhYRRPNE8piG5KXK+NEUuOsv4JouWLFPeLml5KUWi9FE4WlKJ+fh5zcUbPobw7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PxR28eR9i+C7wvj18GdM84eUNEILvKYtDei6zr/A3oVtHkZ22nRdrkpSilhJ1WKDE2kS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BsoHVOSnWuxvCKuCZ7katOKXSuU9p6cv5Qttdrl4Nj+kGgnaPsUzdqGpNdPRiG2+Nqqi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N6a+/NXR5holW5v0Madqf2Us3Gi+joaOv5hKQXGjWqXsdIaaSrBxirP5k/LyxtwNbTg7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1y86/tcMXoxOp9AhipJFDEymlGz+PbGH2yD2lybRy9nlMZVJC/oa/JtwG2VpJuE3yf4H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/v2KjRLtCbSJwNqnCSJjqlt+We4u70NKDVIWImwwWLyXCebClKVC/QvtjL6snRT9s6Qy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+YSeT4W39jGWn4D1z6Crm9NB6z9m2BupDThh9M17Q1hq2n+zca0LrDJ6HmujXCGnwPzlO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kFqQEFVOrojoT+HdMS1U9CfwTyuTgoylExi9nIilxdieEyixfjSl5wnlYpS/FvRcU7ZR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ExMos0omJwWKJ4ZxSlOi4NseLp/FM5+TFhEyuCVCyuMsWO8s6+DGI8iFs84aJlFW4sN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5w0Q05UjaRw21wa+D2chS5OR7iifIhM57aWmvJNdt00WjSU3BTbafIihHYoLSak2hhVX3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yVeHt+haWndELuGhWwbYbFux0eE8FpwDZs3y17cFpIJvy+xwm27kXSVs35Rnr0a0lXIn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BUo2iL0o/PhehI21di29Cmm9k3R7GUMHI3iFYIdz4CgbaWvE/r0OO529qT9Ie9e3yhrZ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4fATu16I2HaTc+hCZNtPkdggVXAz/Dm2JY+u0ifNNI/7Ht2OMktsi3k2JeBvvQaoyxok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xRso+NS9Dk8+HY5QH5mx99S835HN22xNcHleRsXCXhCOARUntKnMuBjU7ept4T0xCpNp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qN2pMEBqI1CJp0Y0Lod0Q2Unoh2a179Fk2ukJpCVb7FefBzGyPsSJa4Ikn+zgUVTXpie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U+s9FKJlLi7wmX2JiY2X9lwmUpSlGyiY3yeSl95vJdsuKXFuVhFwil/wJlwuy4WG1hSnk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2XWV2M4Lms6/wIeOhdjGPCGx7yhcCOiFLNsqNUkvR2DPQ7bN4qNgglLoduxzERGqvvkLu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/qj21Z2lBrTLh1VfmiR0nbfzC8GdAvxS++Tk1vg0YH0mJ2jY0yX56avTGVqZX2MRuhQ23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uvii9isah66giF55OQ0zmFE3qcZ+z7Z0Z5EKn+CQ70r6F9lBzdjns7Cp0S0gyEvCNxW+sk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p91wVRVJ1wN/Bd62IWs+3WPa7TCZPiaJ7otM3Knhix/L0LGtNv8A0KjpFPC/7FJcUkku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jriRsPY7uxJ/8BWkY9WXK2JQ9wJi7LiiGWciBxvgShv7h1Nue2IRC+S2yvceB6nUN3s1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mvsfcT8f0Qm+Ho56MmbZHGf4WJ0hrRzYU+UIk9D52PgaMaBbsEjYvJVkEKkeVZqbbY04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jKoWHE6F6GJzWnVJi68BDXZ2i6KUo3i/CwvgomUbKUpSifJcKJ7LhMpS8lKUuilxSl+D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y7ZcUuKJlEJieEJ5RRFKU85uGG2dF5Gy6G8r5b3il+C+CwhGvj1jhlyhvKEIXJ0c2CPC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hDb0UeF7p7gguqInpDkXOu0toiIfTHWoctXmCUSLPDcT+CXXW9iDTPKXD9mjU5bbE2rX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Qo6TcfsbTq2l/wCKLfA+vA0LUEE6+UjkVw0SatpySlv7GX5CaV+Ce50Jct6U+x5P98pv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hKb4Z3DF6LY+pqCOj+ynAi0W9s0uPJrljS0OV1/YiaDSabFHbi5i2VnL8sZyKrbHM/E4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tJ63JeLrgYhc0VW0efY96o2v66OgVxRCUnt7FpL2+RnSX2xpzpJElFJrF7G3ghd5WHBt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26+2JNtts7NBiOoMm92uhI0tIcMZBcDHpx2Li8MRsduqWqWpwTXwz+Fpl7Yrnu18t7RZI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4GicEj35G+6T5Gu0Qqb8CVti2bY3TRCRd6GtiGthrWcbwJRJbGOxK4ezhIUkbENaYstM3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gT0X5Uo3C4TKUpcpw3hciYmUpSl9lKUvwTxcUp9j/jFxS+zyLNg3ilEUTEzUwmLePIn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z/gvJcrgn+NHQy48jPrHWPO8IT5whY2T+iCJEw1yjp0a2fXkcpN3f8C1rW1+xuUizlre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qyzeqboZ6sLy7YhPsfO8ZOs29s2MTK0jblNaHUMttuPwP9d+/Rx0bGO1MQyTkXYWlR3y4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dNa0xBSt+I5bG6y1ckWtVxeeBga100TFbTZzqPc34TuPZ0flXVB5Nu0fnyNpnPCHtI3J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IHN/KERrs52bf6EwhcXYMeG+9nPyLRfuU3r9Dbk+Wx7c/Qa3yEpV+w9D3Sediu7St/kev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XgaxnVvZuIO84L9pMkxir01RccjLlaASS22cSDsYzbfsWTmw9axniCY4mJj2PaJlG0xN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v9EQaystIJNStcL4ZOQuJ8T9ogq2mNdFJ7aLFognsqjQ4xJtvshx+y6bYevNKKxA239C9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GoijoT7oqNHyMQ9YyCwy6pdCQtt2IaNDYxv2UpcIXw6KXFE8UWi7KXNhdclKUuhMeKUo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SlKXC8dFKXCZdiOj6EUoni6Lld4uGNieHjp7y/gsNl5x+cr4X50uIJYfPw844F3hCYn4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/sXinnRa3s4su2DneBTf+x3XSVLW2Gl/ezb+RT0Ro2mKBtPI9Nk1yNUq8PMiHVK1NciH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j1LekJpmSoPsXMcwfzxwJfTjYr028kFtiY11Hyei8L2NWkd8bf7ZsieUxnHHfDdRaS1Q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i+XC6f6JfdwJp7Q6Db0VYwrRqd5vjjodwaq3Ae72L6L9jZxCXhQhCX+hW3XLoRwEXgQn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EuRKvBP9jihLSWhq23wIqF2OgcZEanaG5C2QqRjJB9vgatw2x6DdVZg0TpX0vJdsaq2x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bKEqNxnXsRXKjcT/ABH43RadohE5Q9ISpU9ChQm+hQlN9hd7172RuH3NQgBeyvpG61WO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S+im9qxsn3noQnOULyEYsVNkEiVdijh6IvnRbSY8Kk8CU1IfsohsbKUuaITKUvJffxuK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Uo2XRS0pRMbKUpS+ylPJfspYxn5KJlymJlEJwTKUThRPRSlEJlKXkrG8ExH94Qso+8Ph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jk6EL4eTnNLhnkusJ0TEcBmqbjGrvyaLqYn2Cop+4XP+iDRGJo7gko+iin+EUvxtnV+x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07G3pCwT3GPXOjkLauk2PUxRxexLa7Hh+RTOm69NEpXkYu1GeuM/Ppl+Nbe35nQ6A2O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G/RKfyxnGvpCskoisIOkqSX/AMFFC3cxNzReoNSpJHPC8FI8fwRXpNRUUKdUmn2/gPxEw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o2KmmS7Oxkq7Fsb56FFio6qPUJul7UdbW10Nk7SfUEcjwNSOeH4F/wCYbA7/AGCEt8kb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LfAqacM2NwjJN2hPKyU9ehzx1j6SY98iWhtpaK2G23hrwLtJsk2lwbDZsetnA3M6Eu/2N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XbFGm1yVj4GN+zSWE76FDFI1rQ1ESF3wLTG3u4dDRoTLXZfllO4Ni12edj09MqtkQCOiD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BrL+8ooseRl5KJiZcIpSlKUv3hYUpSlLilL7KUpSlKUo2UpdF+FExPfImUomXNKJiZSl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yL5ouOvjfhccYTxRYov8XRsYu4dCYuBC9kGfhD4VW22vsvvCn2ii2mi0lsv2ia/yS61s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r7FJ2Uh7CYqYStFCF1N96L3gsk0Lg7PxAI3CyD2xxP8A+HJbkJc9hE6GK/A3dORG4jXz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tLwJwUeVNNUW1qcRtvY9ofKHkfknRdtLvQ7nL449Et/oZOiiSiRbtpQRtxczno4wF2e1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23tn308ISoVHqae8bnfimrMRzPJN9Dr5k9OlmRTf/gu4QjwSJHsRI5NZ3ZByNegLbS/o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mM3rbdYguDp/0UaCV2jRGuUXDdaUYsI8IVtjXjqbiei222bCEk8UY4ZCVj0oI/wOT2PG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gPWOU/Q0dfDL3BJOB2MvgV3NFS6N1sSzgiXGGtC5waJhY6guyEw7DQbpG+MkqYuTexgb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E9PNHiieaxPktZeSlKUpRilxSlKUeL7LM3CZdDeylwpRPeKUpS6zS462UTEylKUTFhFK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WexvWEznLxcdZ5ILCEX4P4X5fR5EJnAQuDzDoh8ru8nST1vTHaxOiNC6EqnJ/I3Kohl6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iHb4olOPhlLw1s0w5wx22OazUV1RMKiwhJraCb1XqsYZKs0f0xACbKNPwdo3+uhlbqCd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8g3/AAhKmumv2WRS0UkaDqKj2mLz7NSJt/KhXY/xlNtsRt5Yjs7vjn0Mu+Cn2q1/wDKy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+BnReOjsjS7m0/4N4NXNJO1t9vYjVVp35NjkWvBHMb2KR0f2Ff0LaC/A2LN819CvUtFfs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bE4tklXt6/pCOKhyVwaWhbMpVBeQ43kc1ewQZf03x4HMj0tCfaY3W4cBwXA5MctYXAtb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dsKti9C4FKSkW0JI9LjPknO8PWHO8PiCXZE2JCdvHyLbHocgjQ94mlY0No1rjG3MU1n2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P4MMZSnkfsTLjnFKI60U+s39YpRsTKJlKUo3ydhPFKU7KX4rCwmJlKJlOilZRFKJ57KN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T2X48n1/gvOHhFEI6y3fg+CY5x+S44CZdHvNWP0amt9v2NPyLU5KaXaJmJ3oYhDq/DlC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ovLtNAS7Iv6exE2OtIop3g2ImIbPwSj9DAjSJzTO9gerotHH0xZdmmNfqd3yxrt9i0qq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69uVshbl/URqVJDGakuEhWTUr9m5VipUanq8aNw3tvf5Y6inCEa8zbGrYGxVd68jDeV/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0L+Asb8jsYg5+TRo0NHnbdOdt64Hq9uSu2R3hLft7f9m5mzf5HPdaa+iH/Q3TKvc9iUb2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s6JoQ4qIrHsmtPRdCZ1mw9Dtu2GYlo4iaeRdYQuWdi1wf3h1ofZNtCSEheZwMfGVjkQa8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CREWxCUZ7C4GLaZ7CGn4LLdDWjZQkbYU2QxDVNZHEIa2mz+heAxF5KXCfxsKLNKUb5Fm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wN+SjZS8l5wnyUsLS4ReS6KLgpS+RFLlPyUpSi4ExYpc1bKUuhPYmXFOBMuoIvgvwomJ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YvgilGyiF8Oh4mxMQ2hPyN6K9aSIaW/Ih/2tD/8A0rgWL5KQ2QpscafavtDWkDw/ZV9c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fZqtc8GwOrz7EW9aZ45S0/sWuziOR6sjIKXcNN1GXrlJEuzEVp2n5Ml+uX/o2et2S/TZ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se+WnyjtgNZpt9LZBddbt2o/4KiNX1PwbnI0iw2KJHo0QgvK6/gZNaaa62cjkpz62SN+h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2S6EMT0hHIK/wpl3OC8EG0tsvumh9dkhvCTNwiraQlNyf9DTDaRd13oim2M89pClEchaC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0NrXBw8GPeZoNrfAyrhsQNeyYXsS/fw7FhBLRCUjg7R8CXYuyD5OWTknNPQaGiCXg9iJoR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mtsl9hIzFruCtPrkv9iyND5Ue9RJi8oRoGp9opS7xSiLi8lKJ4sLRCKUpS4uilGUbGxs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TplG+SlEylwpSlKJlLjyUTKUomJ0pdFEylKUpdF2NoTKM4KXXxZcLgoy57KecdiLsvkpS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1C5FwXQ0d9JFR7Zw+NnmNxPWh+mI3N8CGmqS0cjkLSVNejfJcuiuRaPvfTuyG8ydFOhm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1O29JFVNNj6NQxJa6vCNF6eHw1wQOzqvlCdRf8Rd3tkUVWz+kNuLS/ko5xTO//wC0U3V56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8lK+hTrNuSfFkohuhKlnH2M2m6jZOGxqiXKHpwtey9H+tvHtfxBoo9kEVom4ah0MlbcX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dfCR0cqd4QddkY6Ia5G9amvobrS6HLl1yQGl6LpN7L7K1vY59F9jnLwPD4Fq6P7EeUSZ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oMtpdifR0iTp8U6EzsLTYMmmeRdnCeELk7GqJaEF2Qg1yNbPoYkQJLtfkmJEPsao+fZI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JiR2/BcnFIqPSo5H7FiTQ+/sYZUipMQZkr/kLI95eOsU84omUpSiY2UTKUpT8lGy+8XR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+S4ZcJ6KUpdCdKUpSiYvRUUpRiYnouFKVCYn8GUT18ELNLi5prCdFmnnKcx1miPOVinP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4ilz7D2x7Q1qGP8APIWn2fY+CQlS7KouU6hkTaWxa/Yc94o2nicjLvbOFDUKIW0T2WfA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vtQqWT/gbX/sE+XkLkGqJtVDLEbP3uf6PYOi0uPgv5HTTfC/2J0JFv/ePgRJejW8mlbi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q5POoCVZSd1m34/gU8C6TFUnKgc25tDn2Ige2kd0etvpv9nXrbP7GpV0pNu7YnjyaeBsR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rGkt3SQn8wPNEURVpCxO6KKaCZo2nTS4qO31o2gXT14NDkXdRsnscJwdEkXoajOZofIv4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7Fo4Kof0di5JtiGrh96wtiqIfB0Ts4R/s/OH/BPAlSbOwuhuLQrkfdvQvOapeEjW0Kkz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58DVTGIYSGb0hcyep9jYo2UpctjeKX2UpSlwpRMpSl0XDKUTGxsb5LvImXwUpS4JifJ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UTwpRMTLyJiYmJ+Sj4wuBP5UuKUbx0cYos68lynjeUL0V4T2UpbinOaJi4Kfp4bdouKN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Cbl9j4jgZWWjaHrPoU53XwembWJ7jYhLbVh3nItglLNEF8ObQmrybEqTsq1daE6lv8jp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9uHhORfmGC85p5SqNeFe23/sSGt3RTHX/YtQ3yhUziIiEK+IlI5qmQ7fAxEb2aBcIsN3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AhhY/wDYqSidN5bIVNXpCqkpLK89iuUIlEWHTPwrshO2knCS2IfhrfLHs9ibkQh/KP0U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6PQhy0bbfBdu8FFhT3d//AAtM2sNw/IemGnuCWkxazWNneC4OTymeaL6whj7HQrs/sohH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rO2RQmhK/B8EglyNE0cBuIu2Jv75FTHRoh3eRJfkSsE4s8nEfJCEtifFeXZA3UkuKPop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RYpSlRRv9FKUpdFhaUpRspSwtGGGy/AXBClKJl0UpRMpS4sEy8lpdl1m8lKX2JlEyjei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XDfw6z9CZS5vwuEdZZSnWeB8MQoJlE9DeilZORThjUs7mqEOWi/ksHwnsaubs+x5nb++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6hc8+BKmfX6NRtCuoJL62VRPo1PKEtr0Ou+BO5o001snoQL0rBe/A5UpGlGM4g6RoAhL8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4ox6F1N/RZHDSISr0lEq9iJpdcCtKLktujl9H/JBeEMson9C5HunJzYmk1Wq9JCiaRQr2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mtjY22/Ij2vZ68QUzWp6iIEajg1foUNz6SQi7Z3eCVtse89j7okUZp+FGyukextOEeEa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lBklXHgdpS1i0xPgdtblbPpofI+GKXbINxj/AGM6KLvQuGP2HwLSx3p4XYnybskwj2U7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IdYlJ4EmNW8CR/Z9hR+NCaMsYeqltskqfI0cvBzXzoXsLYMbYKYUvIsyiFKUpcUpSzs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y/GlKNlKUYpdMZeS5pRFLKUTwpS+RYKJl5KXCYmJlKXXImXkpRFExvQnsT0UpSlL7E/Y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7KUpdCZRYpcUpRP3hPRSnWPJSnof2UuilE+RPQ3o1t1LRa2LkerqimLsUgcoduC/86NZc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YJksBO9tHo+xjGUapuZ3s0XBNqJYFg0d0zlmuRDEPTXgQfDYpXEJXRrVZHiJCpc+x0Wn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tD3P+C0p0uxjJVOmaycUSrro8UZfDyyjNqxceF/Z1o8sdNMs7HPJJpdsuKbQs7fIyqxb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2+l5KuF+C9fga2erou023yJEnO2hbWCwusRpa70Jmrd0U1DUo2G/4E0ertyyA0E1+pv4Y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Gs/EFE+EcP0RHDoX0evOEtHT0b6P7w+DeeDo1s4pTH5EfR9j5OaTUJohpreOyeDhCN0a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6LJYssNaG3fwK+AqaP6NwvI9ouTNXOyJoT3seuT0af8AJXnW1r9wpSiZUWFKXRSlL7L7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pfZSjZSjY2XFGy6GylKJlKXNKJ4o2JwomUpRMTxRFKLCeKMUo2UYpS+CjesEylKUpS6K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SlxRMomNiZdlKJlLjrCYmUsHSGbF3Rap9G+iVEq+0cPXkbE3b+jr5LroX3remLqwGOCT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1TQ1waFxrg4+hzTnAm16THLa88i6PnwT9CVbSdNiaSTWrBruteRWnylTJcc35TNeWg/pM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koQ05Yp+mWc5R+ayl74J0ZxQ0Nc/7G4fCQmm+SRdEhVrwXmqouaWITT2OKLH0b0NqDyI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9Dmw0mVSXkvXH8wam6vX4FfCQh1eNekJHzPn0Oe/bp080cp6Hrnhpwg6iYmxyk0kM5Vj2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0ka/ZxPSFVMNfQttDVXIUSjG9F0ypL0zvQku8Pjs6ETydCO0XPpF5xBeziP+BnB2FoQl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zgnZSSiolVRq2zQmxYGj6SJJeip0JRhYUtvB0zUhD4NOzdMjtdNFLbpr+RaFKUpRvRSl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sEy6KJ3kuizBilKXNGXRRs6L+iiZRBMpcUvsqL4KUTL7LlMUKLC8ZpdclExPHWOBSlK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LyUomUvJdFKL2Us4KUT0VFLC4T0UpS5uKXCZS6NP5ej2MTG1ukd94iZXQhuxyf0OLTcb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mhWaZsvy3LXTOMMauxR6C2iJ3s6r/odw9kW2+BqPa3BS3H+BuzuHwNvEcU4cOLd2vxsQ1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pmpttvf0hzKUu36ZWaXLXkfkqF38If8AI9VVUMSqq8E+I9tj7CEtP7xTxacHDke9Pg2p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UWtcin/AQi9Pd/qHFJX2MRW20kG5pSNDls6O3nHAl4PQlrYzaaG3yXtNHbexr168USwm1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E1d0b/4IbdjtM1PI/A4jV3s0X0GNqPQnvSHwJeVrD40d0SWOx7HxsguDtrosRU4J7GLe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PR2MZDt7KPgbpyxvxLIekM1+6JE0R8CEvJtwUNPycUUehlNCehqpjbeSg1862ISFKUow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YKUoghRPClKUpSlG2NjZ5KNlKUvJS6YmUpSlLobK5iibExPCZRMpSiZS84omUp0UbRfj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ExOHkRS4pcXRSlEy6LoonyxMpvN1i0pdDE7HRq76K8MbrlQa2xMemlfwNVf6EIN1Qubvq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tGnqsY4xT89lcjH0yKHKbh7KuA2I9+hulad8kbT0xNv0XgaMTdUdLk/1JO9sr7RoDjuf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XP8A0OeqaZP4GTsijY37dz0SJJRG3RabhChVycHcZEQlkrnsSaEnyIIk25+h2xr3ocoY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7GkvwJbK1Uk49aRC0SxF6RbmcSX7FdIdCQloJ2bOdsLk+hHUehttdMQruoKZpNto2vI2DD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0e5q/pf8A0UrxB+CPA0BAHVDKTl+RujDicFFaOn3j/R0NbGtCOeCCQnEbPuHIoZMzWydC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EuFOE34G9Ue1h6cD7ciJWNtWImO+x9iPueBJQ8cflnAFsb5JGeY8h8htpH7ErxWkOHwFK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9FOGDeTTBaFEx+HzAegxwGxp5ErrKQggqayUT0XCiYmWFKMRYXFKQSNfJBE5FXgYJlE4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4YbKXCl0XkomUuLhRClKUT0WlLopSlKXxhfGKUTKX4KjofYtI4kU10cohKmrwIdiWzgZ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teD7N3Ns3OIOdkmRjYqFZ4GTnon/AAc2nyPaZCTvZUSLaS3SDSfKNScoZ2LacEPSX34G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H7HOnW2nbWhSj1p9ef2PG7qo4DVV9kSNun+ihvW+h5esd9ImlFwJ8KdCUiq3tXsW9tjn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tsnfIkGk/Y6Wk+RFfgZ5AtaqX+xC2uF2QXkaiJXrBZD5lZF9lRptJN/k6rfsSif2VeSk3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0KPNDaNzbIc3toY15Q+B0hynLkfSrY8Ts1afR5Lke6nLUYrR9nZR2LoWYLgX8jILsXB1a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+BysToS0T0TkQzgzEkjQ9k7tcahVeEUFriY4aseoM0KH46D1MU7HrotGsIdJmhGzKpet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CN1yY+Bo3RKHD1VF2N9PI9IvP+wqQgsjhoehSiZcKUui7KUpS7wopNk0Ski8RYInMVoQ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2WlHJtMWoxK1yL2Esc+G+2KQ+x9hIJV2J7HuGjlBdX7hNWl/ZFqjVFfbFGla9Mo0y/Zr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sLgpS4ZSlL5KUpSlL2UpSlE9YpdFEylKUpSsb6KJiZcLobGrvF0zTfwdEeBtpTXkTabS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cBWjqT0JRSuz0Y9qd90hNNuPIjUVEpOf9kNU+Ps530KCpJRDeLHavIjyPyPcuUS6HTRV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CRt1/wAi6vmR6bhShVv+D/1Gtd1KRG0VUDbNvWhvLQGV7d/sgJLv/RSnhV9FfpJIZUDU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YuF5fAui5ORfEIniuTvpf+g3s63lkdz4TW2iFQohmo+NSNpKPRB4BKdFa9sU5Nr5OISQ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edG9K/Y6jicMQreoJTs3ya8FH7PG2JdapCqNoCpsFlJ6OB4WR6Ynfye0bA0f2cM7eEtM4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I4F47Eoytjv/AELaKEkkUT2zgcF9DmYqFdro/wBw0cP+5tP+Y/wJTMDzVP8A47KeOxVT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/TgnqM5p/ZyHH41ib3Qf3pCp1vUGO210OBqwxtiD6GcD0uTVk1+/9oUoVfANlKJ4cOS5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C6Qr4o40CatfTH+g1w0N9oVdoWlTwNE/ImLkbkJXsYOCvoWSwTwSRLGiR841jUUT6PWS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X26kxlvjGrGk/tNWe0LMy8Ca/QCpbheQX5E1F3oQ1yLFWRYEHoJ7F5ZIIGGLilKUom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UpSlKUuaUTKUpaPcIcim5o1Ba4Y3dcFlps1b1oaGtFy9DEiHsJRo01Fdm0ls+yi1pbro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uarSILafHY23fJDXsjiKciWGmuULrm0ezVmov0MkW0ZVtlfY43dCm1ymoaVw02+zyoX6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WpqUebrktjbStVRrQ46mvCbb6Qhqhvlr0Rxi1Rvghk5BBjOf7U5knpPbpNNc59DaNKzse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vcEql2yK236Xlic8TKJCAvvn0PbLaf8AsRWXH6hNLNsSIlVoXzX/ANCkPmicJo4tcD1a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7LUj6JJj6gqxvbY6Vom86GixLn36HJWUaYiSTkYvUX7UbRRkhHCQUbVEjPRsjvY7DrY+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6+xommeSdnKYvbGVe8Kto40wxCfJpsf8FRj6Ev8AtBvFZLhK8NvomJfLCk5xer/oUeMFy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s2tHQvXYuNENit9bOW+i6/CFflWeqHoj0ezdpIS6OLE5Gon5EhkmcoQe4igxS5NO8FgXwK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oHqtKSbekn/Y638yzh+xxcf2W4R/kaWh5x5hBycKnkMfBON8ID9Rx0jwBoEOSXYzyhDs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2n/exNNu32QNMj3RhBv8AWj/ghDbx/CNNBx8fQ/2EXYfkSycz2OrZ+xBL+QklchpiWuYS5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/wAxJd/zF4kXhYo2r8Cb2/Q34/gY4JpE0WUGdr5gWssKJiZfBcKXC6KJiZSlGxMpSlKU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wJRoW8a3fBMJpq6hvT6MjEwTcK4aGhNc+/IjXHI5oRF4EA5tCLdLa9iFNaTlHV6zLy9b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T9qCN3mEZybdx9Dao+yQzROOn7Gu5t4l6Hcyvoom36ONeCejix75G85Qn+xDLpUKfadP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a0Juv4I1WkrnGnO2WD5aevYxAhFzPwxIBXIKq7ahnC9jt61qJ/2UJseOzc1WdvUR5wfA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JaTScHuiKFIl/RxETDZJnIRv4qiHbfg4hVE6OS4JJDq147GzkV8EFjn0+BujgxCF3SsN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WtLbfkXEmzQprOBo8WpUbZ8Ut/IrQ9CURrhHBk5qGjhHQxofZ36OOhCE30tCXY2hvAux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hexL8muhwq2Gk9fZzfYnUTE925vyOHlmCxOV4a5Qpz2oNkf+hIt4RsZvBp0N0egJbPAT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CUfsI7wnRoZqxBxohN/DhtF+A4HDBbHAY+2H2FkcMEHpzhqGpdl/IiSceIqchFWyR/wBo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k6D/Jxv7xzpf5Om78lZtPLKhf2kK8uYsv6JZt/j/s27/V/wBlf6af/I2v6xP5R9OV/ZSk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Gg+U42sNnGv2Mv/aQ/wC0u/5ji5/sR/2hF6M1v/eSWv3HDfvHxv3CSElzFfMS/DEHtI08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KrlRQ2X+D9D5S/gUOP4LCb2LkZ5CcddTfsiMQ0JlyXBYKJ6yXC4KKJlwTHkU27LiwTKU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nAEjTP2oSZKVutjzXQ+rkWLteGh/VJ4b4ZfI0uxPUNLrk2Ub/J4C5kDUbtjXgU1ci9M8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PMmdt6SJClfg6kcSv6IK3W9sjZVJ9CgW6omyqK1eR5tka+xyETfJB6fJUFj1PtKifSj/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b0nr+B9dpHftkrcQV/5FSPSXyhU5HlvsRpJ0tpORv6HGnhqiKL/A29CLsD0zT5UHsc0J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ScDmO5DMQtklST6FyxgaK6JzwfZpqooEH1TbbRdNNiS0nN4SEKXI+22Oibk96Ow56Hui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LYhcNol4pPoQ/wAa+XCl7dHl021/BJE9eMHBQ48U0dfBqp4PHlwJvRwPyzzcdD9GybPT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TiwkNLC1umyOBoaa2P+z+h86w7GxY5iTc/gaTEQkpv/oTYm09+p3+4VRb+42Pumr9mvT9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aI61BNbI/Ql5JBCl2xKVvbfLN2wGH3o7M3Y9dHPRp3iMrbQ9opPJcKJsFgY4YXJfzkQf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XWIDGmhCmzr7HlbJl/YGoZRMPdjbcbGyb57Gb2JXfkhdlbr8nI6OHJJONj2x/wDoJf0K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SIL/YEG0fZ5Qn8sTpKPJ7AuxhP5Cb2KdiuKU+z7k11in2JX2L7L4g9qjVJi3aG0Hu0Jxw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dqNewo8iadsaYbaSGofgUQuSifxCiemNlExZF9lL7GEFgQQT9lxcR7YiXQkjVt1HZwHd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TnCboggzhoffgU88DJvkYkIY3gSdp20uGKqtR8SWv3CIPZjGKihnQl0x3t4Hyo4bpm4d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19mmvBVvvgVvOCF7UFoVqzlaUq64Roxuf3T5NxeYUGoSqmGJ2Kmd6EV+DxgcruFJbW0L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RLSVZP2FdN9M5G3EJWMYzfb5ZzEhjfK8m1yKafJoQSr0+zq7ocpOtOmiK+2xcE+4qx7Xp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/wCTsXPA5apr12WLrfsvdtJa0XW7RVSXfgUl8nX8G6M0DrWxqOJ5QhtyNDbLyN7NBC0U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DiiX5Eo1sS5FpbG2ys2XItHfQ9IWF2QbTEk9jWW0F15XAkmqxqzfoNWmM19U3wqnM2pE/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0U5Yt3RPDFpPY8Z2DXu5YybHNeS9SET9hdB8HXgZ7uD2IZJwe09OMqjrcZLyJ4cC7+AXxE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cG2anQ5q2y6P30xvSjTFE+bwUTumaqroez/I5v8AI62Xs81DfOjz+Rbb8jqpwY9X8/0P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/oTf/vogo/KX8E+rjFmjVfnoMAhaSkxDhuRS/hi82zrsXDnvYt1K1raRMmTjjsR3UabYx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aJR6FVtDiML7Fe8K977E10LzCecieclrspHMKUGvvFfJwZTI8E9jVCG4Iy4GkF9I+0RF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lNPgLghS/ALBtkQWBBPYh2w7fAsTQnvfA12kTSY+rSjrscpOyYvW1fQhqrYt4+P2d1RWt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fgW+42mFTXYcjg6GlXKJ9xLOaY+mxDS+xiSEJzoVJPtDXbiexLm0ZXzsZ6GjV00k/QxU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kMl9JP8A+j6qJufIlbyYkkqJ0veh7EOoWJsbfXb7I0noZOAbKucWIiRHg07K6ZvPHQ+N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5ehoOxbb6GKt74S6NHxnZMWg6+LD/AIEJwHLT78Ct2rxw/wBCUn4Y23CqnZT8GvZCKfkX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HWyLrwLc66HvC0aOOiTaNpkPy6Qv7Bc4ujWy0TWxdi8i735O34wXiGhB8aFCdY9QhzZi3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jszmTPYrbXCipKy16E1sXwIbByDdG3eaJKmzKhidmzNB/RYbDxbICE73IT0UsKXDkIUo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OR9xaYoRWlYsNOB8sb8/ArTpr0IrR/YbbERiadG+ex3/AH/Y23+RuJ/n+x3f5On+Rvk54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Nk/t/0Jl/70Lpexu35f0iwlRNP0ykUJQ51wRSbVVdlIMOm0T5D5fH6G621raQlevFER/N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Re39DhyiSg9BKJqnbJyQWhM00ecNgtNncYSK2PYiJV0rUGNs9hqv4wKXRRaFwTg8EZKI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8haciwIJlKUbxSngJEo/6btDHUxOm2mPzX0iHP3NC1yJiSVLiuDPbnyM148p8FXRQ6Ma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6bgiSnoa02JtRCT1sZ3BKTfbY8GxCf2bBP6HZWJMe14iOUJtvSHXnNXukMLac/Yjc++g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jcYzZiy3x2Uqk6vYuPZVvsLSfQ5W3wQNI5gJtzMa7xWyD06QsNqsgUOBvIvJcvqr5Gia2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El4a8iZNKPdvJJEqxluPDYxwSZT6kn5Nm0Xb6g9qiO3lOvoRPXftibD0N0rjDdocjwfIn1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OB8jehED7O8F/Iu94Ul7HrOHOxiLcDn+P5KY/iP0QT2PksRvTNnBVWh7yXejVKnCifgQ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wLfZI/A1OCc9m4vTGuTseqO3aNp0ctwoyiFKNlKUTKUomJ6GyjaG2UTJPs3ULMiE4Sjd7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uXTGZJre0cpZMbjevP8AZG/yNvf5Gf7DgfYnU4/I7H+RnH+Rak+/6Glue/6Ecpb/AOhY3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ppkmFwlt32NIK2ici/5FNS7rf2RxikcH6it2T1H+RzEk5UfeA2gwkkNMmwW3G5dQQHQq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7yQnJPA1HotSOjj/3sq3S7iLv9EnsqOD2DdDA3lhJRg96ykzz/qhpguCZSlGylL8Bw2bC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omJiexBYrkT+T2CbyM3Kj5qE9DSaaKXgafQ2E0xNyLyVTFtJv4TZrtdeUIdcPNExtvWs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ChLw6KNLzEPjjY1pvsXfByTwIaF4HT08DWhcWvyKZ+Q9MWljUehdba1S/wDIyOxI2XgT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0WhNTgeq3ljETgnFV/sa2N6E38kounTaYlQmPYuUJVvQ07Yb1x4/gWaj9mo2TE+1wO5s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u0unRig1Sm+fwNa91FxPtCWqVWuJ9wT+s5P2FiaExZbuiUEnKnodR3s7QIfyxKNQ+TgJ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y65erLS1wdjc+hbGh17EdnTNE2h7CUEvAiWnED6wQvzi0a2hacCyl5F2PhjWoSCcVux6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8mrPQ5jwF+mCGxItYfA+HyJFs2QmxqDcjYE8hdvENUVjZRvFhRCeKaFFPYb1lG1eDY3GX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+fIXW/a8G5hMi0bh9i69/+o5wg2tnPs2I7aMHojiQzduxnReRqun2Ucj/API1xepl35Qv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r6AIYFqzh/aGuDct/kHoX5dHKQLw2POtl+V/yJ2oVdsaTgjumqcDnFLg4ZDglIl9iX+v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9/krcE3d/8AtF4Eja/I+yz/AN6P+hPz6HpoTOjRBbKvUSnEx1UWaw8rG0Nl0XyLQT0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KUTLgmUo3ggghSiC+CIT/AChYWy60KqNHHCEK2DFWkcsJH0NCK2oO6/D2FIG4IPKqFNcxC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Fwn6RyhrYswmzQuRDhM0NPgf6Qy4lsvAlom6OzcJGXAoclHiMlJ472TKar9jlEqpvTt/Z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a8BDUhKPcEihpwLN9Cz7+jVW+UXRVZG1vn0an0jfk1f6bF9q9EtMkm0XrJ7XkemsXkeO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TbqMfNhG2z+hFucLq5Kjpcteh9F0+m9p4LjnM60xtJceeiiSP6I19Bdm+hEkvIRwbaFL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o/dIAaVpqh22LtD8lEzkQ2V1wcyO9CUFN9CGjeR+SUTU2iCfk0XkSOOMc8cG2dHHwN2K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oaI481k9np2H8BEfZwFrJgh+hoXYSEU4M7ErpViKYifKpi40ecvDeyiexMui6eKPD4wi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srHY0Yjuj7XkVZpeUbCDY8QZ2US2LurRBD6GjEpJWHZB9S0Ou0QQ0my/KGh6CVwohS9N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ymVXRNIOE6pYbqRDRT0Uak6nRt4ZpyJrx4FXRVUWkLV0e20mMfJ3niIO8/wCzHiGylqP2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4KUTKUpoJlwb0NiYgsC0ExC5afY1PkfGx93aX+hrGi4bZTW1PTHxniCGeRvfQ38mocL4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8mVXk34l/sQ5NRH/ACe21fwfca04bPghdj8EaqaoXMchu1EuaYxt9nilApPXM/I8oJ7O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T1ultDtp+IQK78EUXBox7p7BVL2KSNjnRjoEuDU34LwpnYa6QgJRdivDnuPr/wCiYKe4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Uq3+9Awlq12iNEGmmvs1zb9yGooPoQSSSZx1fGhwdtaWKi6nnyQVc9i5foZRS8QsvE/y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1bRCNE0zX2Lpwat0dJHVM6CgWlBWOPlwWiWmNsghD7PPbEnRTVlGmxdkb8sb0c0XB5Hx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H3v8kuwSOit8hYl2PWB4hQh+pKJ4/XB0E/QkQm3RUjuPjY1vQ+1sdL6H9ja+DfnHfw6F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wr70WV7OaysLEGJTSOGcIpDGvA3KN0mjo5WHBKdMQlveHwQWEiMmick0LTYoccE8jKpl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j3VHqhFFEhK91j7H8ELr9jr2B/yx9FKUvInoTKUbGxsonEUT0UuFEylG8ExMTExPRRCl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SRt6kM2nsXOy72IJ7WuRrY3OtjzZ7CO3H7FDqv0QU/glDzpteR9TpLsckpUuhT0Sxk/V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+WzdPg0yOJon2cEa7NlNi7rb8QUOTiYjofVGy8Mxim1TZ1SXCGcPh/2I3pNUTZLyMpxX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uxCTpWTjwiKLckPsRprtfRSYNPar1wIC19kaEkDT23X2OVKNiaqZoYN2dj+xDPfqSi1q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Gh4gWyjGut/BTLb/AKRCFKpsQFNTsaPLeWP17ii2s9DftL+AGtBOmYnJX0IqbjkwxtNr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LfCZCGiOMmmXFuIXSo3tCm3YkJUzRcnLNNnsX2NpvR6CNZORISJD0U5YU4uKW22zhD2i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WhhbbwIibBsvKRP6EQQ0NdC6Y23o0Yo0SMnyKKG0llkmUvw7xcImvk2IaI5V0Vfsa5uz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jXaHw/wAF5D2NaHxwfRNE6JoaJibL5EeRLQlpwmEQY0JJ4TQ1ofZNCXOGdkw/RMIY3o5Uw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zur2OZeLGFKUTKUpS6KUuExMpSiYi6KNlExMTQmURcIonXY1dmgK2j/RILpE8j9E9Cqr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IZy2O5PwkKLSfwoPKRv70INw+kxgVWPlLXaNxuhK5R1Xjn2M8mP4NkOHLFrPRpr7GhHc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JcIeiSK6GulJ+RF7JrTXsRLj4/I+J/5G42r+zjNv/ZV0uF4JLZ2Psnng0DXPRRz2bdCi4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7vZWj/RuuNV8F6D69PtV+nyJXR1uT6ZEOgPKqb9G+Upw+u/aLyT6WmiXa60HpZnnoom7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xCZQm+UIVq+CfCJsoqb+mS22voxN7wI6ETREteyOPoV6Mbsh5v2GboXwNR2C0h6TJ2Jb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6kPq3Zu0eoW1oR2bPY/BW8JvwXQom2chb8DRQ0Md+IJdjTHgxHv2XSutsfmcaNFP5F6x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vjg3kVN0QV+ITwpS6H7KWlE8XkTx9F0Mo0coJPk3CGS+KPxhRBzJt4LwE0lT54G4mLhi4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EWFvCOjvDWybGNCZujWjjrC1Rb2Q4PJ0Igk3yMadDexrxjr4pU+ywdI/gcUpSl0XBilKh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+ClKMUWwnoTHpzigmUTE/vHocopTXb/9/JXhURtCE7D8HhKhNfXyaGkS+EqP4BxCpH5G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8cilpL91J9EzYIffOoz+iu0XtSYYlaI59lG3uROHR3Wh30hXQvZZFyMXs1DejREyz7OS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benx50Pp1Z/k3+9BaTb6QxsSh9+x6b5GKeEvZ3bo5QuBozLootYTEhJwdJgrY5YbWdbE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Sv5A36uvDI5PdNhkSdPCp/1s4gnLn/DHnoLpkv6FPKemvHtlRh5CWnfKvTGpCNOMYkDa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FgoXrm1GvYu0mfTUVKlexJRz+QlqkvM0PVy7Od5KcfoSeR1/yflOKg1RCNpKDU9hPZBN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Bro3SafArdHahJSNE8iQ1obcFyLg+mNxeTbsS4UN7rgqj/Yno3ZEO1E5hR/kmfSyweio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dM4tjaG0RGx2/g3xymy6KJ4J4fYilyuCjLyMTLj9HI+zlnL8FxlZcex5Z/0GnIKDSSj8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iV9kx8FTSKhb7ODkmaI7O/KIqPkhOyax0Qus7/A3yIRpPYxdY0SG2/h1lCX7iD8J/QwT9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4PbJSjYshYL8AwgggmaGMHQT0LTWC/cRtEXyUuPSh9CRta5Y5cokhUISWtob9jfYpay9d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fwRrt2VtjjdbQvb/AJhs4Da99iJ+CkYmej0/I+MTKH0T/cW6Rw+BozPtBKi7bHynJaZa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5ETm2mI9jfH4HuvlPwjedER7d7X9iMmne9EGoijh6Hwex8iNhWuEObPoelSg2IkJjtt7g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2IhOPaFfRa4KJO5P/aE/V62mtplpLbqD1z+jH1ZNbSDnRp4TZFOr9MRmhO1wbaLRbGT0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tsebuad+zEw+aLhipQdQO0T14J59ohWtCYltEo5SDVtUQMpMRx+BibFd9EUUGuR3oehq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6FuiOTGXQno6GnWxjgeqYL6/IvBLY/vQ1QtRG+WHbOYbI12VORaxB6EJsJUkyj0V5WyRj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hTTgosITEUpRjZ0W3og09Ji+EsL4IYeKXDEjti8oSuGPYJBKfLEnhhNc0XeIi3aFDyE7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tF2mJnYx2tG1tDkGUFs0/ZW7Qndojyipdja8iaPyKY20kMpa/wBhszbY0Q38F8OiG8oiT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/JdFKUpSlKX5gUQpSi0EGHBBBaFE9DJV4pJSY7S9Da9gpXDQ3tlRLcW2OKnIIN6Jvj6F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/i+30cJjl1Y5I++z+xhWe3L+hYaE/L2xoaUT40P6qVw+BqanWXhPaHvI6bN2u9HR0iOdD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Mk6g1COcUVKqvQjZ7aOimaL1EcSS0/Tg5HqaOEu2hbJGSWeBZR/wPY+DgKdBn/Y9e9ji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1CJfgYN246fd8CIq5Ro3imgM6gpfftaOGgJ6FexvI3NMmCJ3oSPo8MRrL5GrVyPV0DNM0x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09oXvYXM7E4c9pJz6FUboTr9l88Ho4X/LKbSm24I8AkSmjRPZMIUfkZutsUk0xLxrDeov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1Whx0Mj8n9MNC3g8Khf0Llj9n4FsYd8j1iDG7RrxvJvYns+hHCG0VJD4fkWpOmoW18Ol9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FJ2r7GhNxk3kOnEUWnL2Q6yTTErQmKtvZFLZ5Y5HoNMd6FQjyJPJN5EkKiieilKilQmXN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+WIb/AA+80POb8UbJnebj8ibXZXkryJvIvMF5gk9hJ7CT2PziRwxJRyzNt4bf+JIfX+xY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UpS7L5KUpS4uil9l1ilKXFKfYpRMT1gmPKPI1O/GhptU0gTYpIuRvsCtOVcsyzWxK9at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/0iwn0O2HNJ3O5hNkv9jENjtsEGVTxf0hiHV1KRJud49iVLdGvscQ+BquxvwjakEj3qDW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haTfAnt4GmklfaG0bqg5vUn8kItOTb1K8k0/wL4ReBPTG21UKvuHQ0d0rTSS47Gq2Tkk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2KfDPJSC+OUPZ5TNokEI/2u/ZOKvF1K9czGhXJsUmtr6bTFW/JoNOehfkIYvDIfBXRGrv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9myxHqa2PqLJCRL0OEKRX2K23ohqa5Tg+ToqjFTd+DZi4GtiFxlTY6VIxaE0crSOh3gQ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D4Y9HkZqx8+zjhHbHj9D6G/KwkTGpov7RhJraEjj8jc2g7d0NtvU9Cie2aaeDiimmx6i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ci9he59haciCxrTkQ++K9xJ8A3oeS7UGbGbmFMvzR3OjiXZcUpSlLhfHooi/LrD+PI4w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H/qnCJ6KJlKUTPyNlLopaXkvwomXRRYTLyUbGxMTExPWCHIZyQlv9/7EUOX2xl6Ipbf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rZ98L2UY7HCp5Pc7z6aefQnMLj+z6ENusqrPY1635By+RE8hx/8AfG/Dz7GiDGqtP5OBs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eUNY4o8M5l6OTz7HKC9Mi30diakceNkifK6nkXNpLkKSPUl3Bhw041tfQ6lylJ/kc0zU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6p15HGmcpH2Lk0Se2cgesxcC/YuTkURSajdO6E2pVpJ7HpbXjlCByHaU/JtHeRH+fI4R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+/A6X0u1B6kV6EFapj6JySngdsD2exDu23j6X/Z9F/YkSohZWhKHYYsWhtZVMpsPy+YQ9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2JzrZNDbZIrdE5Fho0TISl64Epgjp7Ed0NPtD4ExDV4Iso//ACxtwzZiHy/ZOUNqCNtD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Kxp1JitHukLUErW0K+mJx86OWQVaH2IXSVN1sStGaoyk10Q4ibYtq0d5E+3/ACcshxKn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7KC9hQL2KKEwmY/cPJZcBhOS/Ak0I/A09HrZHpj8DI5ilKSZxKIpRPNEyiEI+bdqkcEe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8HZn0yhxemjlnfUYjYtKP8j+YxytGvaGqVCZcUvzmHwc38Lv5f8AgeTh+i6EylKdZpS6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LF94pSlwemCZRMpwPbBcjP3mn6Q+lNiGnQ8HbkiDS9eRNiN46Jjrt9j0VHXDK7GbbVyc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h+hpQvhCwqXR/b8IZy2F0TxCaehyTi2LamhxKm2TZ/I3rbK3vwJ3hkmn5Hiuxn0/5Ic8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kiVa5KuJsVhNfg0PSnII29+l+2N6Ni94P0M3auN0hLRwLVbGP8LSH59lm8CX6G0HTbTF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RcHE5+xhwEn7Xhr/AGdvox2f8ibt7G7W/PoU/Cra/fgctNr+wQoWLjFQnqI3EeRJVwim2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LTLvUopkq4++8oXzjVJSEUiY0+hMbahdi6bsKpcpi3fgdRoNPT2S2V3BJULEFzKa4Poh5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uiW3BK8rg+z6IQkc1iDTOOBPyzaZtjrg8w4Z0xd+DRMNk+h5deilRTauBjbmzT0xzmNe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pxGbtQvdC1cEUFnA5rtUbITTgbltisE3k9zIdv8AYj2OGf8AYh3F+/7FUi/Jxv7Thy7z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CHE/wSf7Rvlv2csy/I/3DqyGF/tEGv2kw09Dq6j6C5EvlD8B6x5g2dDetDVcUbLhjhpj6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Qxp+GJiKJk80l/sTyPLcN42vsb6f+aNLg0ItX+B8hv4O0n7EwEURfQoPZpa9j03lF+KOQ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lcZW+pTh+ixCxTouKNlx5OC4pRFKXQxMbKUbKLAno7HApRoxM0LqpU/Hkk0MboZRVaVa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am219DSBHOX0Or1b7YS9BtfSJIlEv9ikkj3wvl79DDdmzW2KJ6TqHtlNDG/8CXmmlpi1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Qpb1zvDQyfIU3XYsZPlCOt8jI9CQvAn5CUsQh7Tidoe9DWfhM81r/wAfyfozfoRoZv0N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H4Ugn7H2Y3FiX7DhMa0Y+7tRPx7NxEYb7dGTvJvL0c/heIvhLwI6ku3bfgTRWuFu/X/Al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hLyz+hOL7aYvLpbn/gaML9W16fQ/jfUQ2/YhLaBfYcHluBmA2zrb7YkcC+waRxELHGLw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VDLa/ou2keT2g8vn3jCoUvAtNi1cq7gvkl0cM45PoR5ES14E0NpNh6F9ER9HWx+BqJja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DZrS/RKV2cv2V0ymsTV+RrF3COhLwVOicmwaHrRrYPXHyN8ZGEyiYnpiwpEken4ZRzsa7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J+me5iXwwyY9GW0OXB0UILQ/Bi9hsmWjxFuhzcTPaEnliuI6PwbG65RPg8yGzlC4fhPth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dqbdKCS/EG1f4YfOuvLO5fpmmj9D+zyHFcX0hmdI1eDGUhq2utDeylmEXCeKPhew2fwv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NEUtxcJ5T5KdYpSlG80uxjIIusUpRPQ+AuaOmPIhMfTHB9LhaNxFPdbI7xLa9dFG2Hw0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K29+b8Dlgrpyl8hwL7QNj6CXuF00ybaGrkS2E74Wtdlta4FWe6T/AAKw1eei6S2hNPJx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0oI+VwMZapG0vI9snUW9t7HbYuFjE8gXCCklUlIM22zkinBUXY3Boo72OR8USaQhzbiQ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w9Ji8G00Xh5E8oTArgxRs01tNcodZqctL+lryWRvyNRehYcJ34IiO8Nf7GBUa6OcL2FN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TZ6TpGdMr4k4ZbECPYsK9DYqT/2Oq1q/sWKCqLkUr6Gwyu2cZPgXmMpnyc+qJ7FjrRNY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xLm8HpDR9j9Y11lCmqOBFOB11PYvQ3o/JFBoTRJqC42Xb7OTG6uzgGSg4k30Nl4a0MV8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XI/YpULzBG2xir6FS0E5g2h+Tv8AwqoWhQnQmGwaU+2NXb9jV2EvgeUhPmDPAkXKO3oR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BcNQm3DFyR6El2Jj6IhI6LsSFR6Q2tp+ivQblwPrbGqsCA1cKmmoTu2MuR4GPLGIaHyf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ehDFwMYvmpHTGyWnhfQPWe0S6ZH4FULA38FlZ+hNf2aoLg7KUpS0o8dHnCxfAsMomUo+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rF+Be5Wn8L4YxuU9ja9ryh+kUtptb9k9jM3jaenA21JJVGU+2jijp4mvZGdbW/C6Q01p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0S+0cIivRSqFlN7NFXrkX7ExNH64kpodbaGjJv8AZweBcB8RIbpYXHkY8OhLXCgitOe/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I0ki4FMiivTFCR8E1WOktFysftIZKOWxiOhCu3PInaDJRFGmq11WV2LRa6FpF0WFi+Bm3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CLqeDteybGiJK6j7Gl63onpfJ+3C7TG8uQjVrT5TRpi0VT/YbyiHdWdeWuR4oHShZrwU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7DS7Ho5+R6EoOtFuhFPQ3uEF6wuXh/xhKzRzEmOXsek+BKM4o09nk8i5G4MoybIPVNC+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D8f3gQHFYv1lfo6PyNG9lah8GjfgoglTSFKDIIx5ysrKYhMQtoT5KUTKFAn8jVhQmNxQ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02Gty0xLlJiV8hM6gpD3LgzwgnhD7WN2TRqFUGyJ7GrKiSKadDXFv0yXY4od5BqbTQjyt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pk2QU7QjdIbuUhKuhkya9MenI26eBqIdCCvBGIs/K/sROTcQWCoXIo2Up1i48nkoni4om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2UpSlL8GrWqmv6fobQkiWDVA+DyvBbV35J+D2hkBIRnNT/ZPHV0/whXP6OUatiMptyji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a5Ql9zsage1P8EM08nscdE0E24NETF09IapE+R0JO3fZyycv7FTgcM3BM1bSbFzCJwQn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SeuR9M+Rlv8AQzeohzvDoarNy3RaT6S2a7EG/oQrxJQaMtYnkkmiA5tI5TLC97svT/Y+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V9rtGx16ChkmmhW3ASbb8C53yHb+boSi1wfZPBG+2NCNSp9KRj0NaDNcDY1wQl7U3t+B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Q6J62SnT9mjRVGdiaHQvbx5g0DQZ1jX4IyHT8nsbYkx8sdw0X2JrgkbHUiBoWsH1oSpm2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C+o3umJS2NIdPhkbNKc5an18Vnzi/BYTxRFgu80+xFE/2J8iWE8EwhZRYmRfkR7CT2Ee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rbGuyyUQZ4D8hDb2VdF0dbNLQ54HGuBJ2UWyj4G3pF1whx4HESP2EOVHbgSfB5h6y10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EkIrwMWjaaYxpC1zLbFH1wWNH8M0QvJRPxyUb0URdF5HlvRc0TKUXeELsVvQfwvhkGp1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dFYmrsI3C+8nlCD7KT8KD4am+DYICJJ0u+BVTYttl0Rry0WB6rg1461A9RZFoSvvlci0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RRMmuNCt6DThZulf1f8AY8ci66LehKoxCTg3oXHs0WxLWOtE905fRsZ8Ic68dDURcojc1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dB1iA9bfBtfjotXfwVT+piBuavlPw/8AIPLTHfQjU7tb/QjjGm1eYNt7Zt+Xt5XYkTTN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tpcGnCOj+hOV/JzKiyKyEIM45fl+R7CMElToWuh1nob8j7Fu0SIWJyNdiRz0LEN+xuvR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tk58sQkm+ynsSOYHaG1FmbiUTdjlPpjEXQ5tODORsRNs1ucDxMd7aGoRPLKwjzhZXIso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KUogtBhM7CCEFQmUpSiLBCsramo17E64YgLzCR2LyChpiaid9IS9kod5F0IJ/Yndonyi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qpVuEW6j0FuhsfCKPg8yHbNT0cqaNrTY8ovwJ9fsJ66vsXmPyLr/AHCR8Nfs++H2KFmrO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YwTMZnOEFEMpSiELLmTZstppxoQFvMafX/KlplvxT/RRqpaS7Xkb1TFWBJ/dFKaZ/OLa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6RbIJso3+jgLgdVJp2o95eB631g5qxCct7EuuxRbS0y1aHae0klexE1f+4n9IZNUly9s+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EtvQuxkxz8iaR9odPYt2M7N6SLq+9HoalvQxC8B6i0iFLkSkbw/saUqP7EuJIMmmnpCKj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bemXTvVz4/rwOnOsc2dH8HQ/sXZfIsEuWewEeIzURQwujRCnryiqyqp+WVyTwjQNigtkH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ZwyaJDsfPBOjW4cn6O2NHDZf0XUGhwpVvwaGhaE1vAsVm4jyG5glRCT4KfYM9nYnFsWi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TOMZuFL7yuP8TzhZQvginXwR0fWELFKWFyLFRPC0Y2hYQilY2xNidd5liTQ9gldiV2Ly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8on9i8pTtC6mhpwR0JpsbRfDE35E3lnaf2Jf/IcN+44H9x5D9i/P8Bd/6T/igaWglHT0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BwinG/tOE/eeF35I6aF7liYbov2NtjbosTicRSzGJyJPJB3haE8qbE4V4RdBkNbbopwP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Xk1NdD6UEjYhedF9NPu8FCTd+z+ADONV0UGMJHUGXK+zYS3BNvTd+x1VqI13RK3X0Q1p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JpJlE0mTs+ti3Uq5GNZbYtm3pHIG7wQfC6+2ISQpu7HEmVWlBtRI5jTshRkJPb0NCcJr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fTXT/RWuVp+zg+D7O8LUt9jG26NCcjoQdpbOpsZsWO3BuFrRsp+P9hLXOigz8lFHyL+R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dcCp86ITQ1j+iIcU25H6GOC7HrsfBD+hCRwQg1WuSrycrbJWLE4PVodt93Z93Rj4FiLMH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nwR55+C+HR3hCwucIR1ldk1ld4RfmsLKyQhBZT5YVhMWFImI2xXspSlKyhOivJ7hI7Z7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DexFIQIEzhmjkXUxI+yfJDXJV5GRV5Ey7E+G/YkcfuOA/Ycb+w4BhR7PVH+B7lTxg7zf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+xBxHnD9iYtfsEzj9wx0/YndBL7ETksfPxWIMomOG9SRafXRvV4NqRRirgSt3kWm2+Cl1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hEPbL3jkWgsPbSVLyIIpJpJIh2IPQrRCUC5Sa9LbGqHUon8iEv8AobaC52MSImxaRVSl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gneWVUt3RqIQbQWqjIacGnejU/DEM7Hu39Gqht4Rra5PPkXheWNt9Af0oeZv5i/6x5Fj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CBQuwReN4NDTYybDzyEjwCW+VEJaZo72cd6x1wMnseOGN8nR2xbLENcnBR8PHk2ODtEV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4S1sW1EGxPyaTFbIue4p/sQo4SSP4HAmyhdGqZwdOQ4fLxXj1hfBd/FfFHeEIfBcpofBc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K4LkQQSIQ4YQnJMFhQ8VYosdZoxfFax+SiZSlfkryJxN5PcIdi8wkFCKUSCVnuF5CPIk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n7E3TJdjxsJ8P+xI4/YK6X7DimEPUV5aYu+2VsWF2PKGNV0Qm9PsuhLp7Z/rDmitouhNT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EtOk+BD46pzjw1SD3yGK+x6eRq35YqUrqleuEcRRrJcvoTfTjp2b5LsqltjOmvA9IJz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z7eBtfR6kOAe2xfL2z8sOF0uh/YX4EIWmktIhtjTg8wyL3lm+2Ir2QO8RbqCreWtvt/k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3k0/1b+D31j7OxralxDQvJoWtkBDsJOi/I3I/F0ad96lWw4omJa9CUEufJJyXQtt6PsS/R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Bo8ko/snIxvksUGqzuPgbL50Jx8mzF75OKImfQ5O0MQ3y2Olxom4xHAlX6FUF8ipIaN19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5jh8j5z9FXxQvgsUWEfnC5w+BiEdDXIjzl4WhY6wvnTmIIJaIQmIPjDRwwvgu/8AGvit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wF4j0jX0NHI3CsTrsSHya+RdgnQt+BIlYqHsFbknplKiro8i7yljvKEKA3bi+UJANVTT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020OVvJHC/IhM0iNa4LtUPUMqqEu3pZFv7Gq6f2FCaDdc0l+yUY9pPfAq4dXC78x1bb3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Wr/Ytoi2kyuW/Q+nSS0KVq6Kd+JeCSi5Y96tCG02+jSF2BiVY2j7CeT6zGNN7G5SKe3os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horeNlTVtogkQdFjwJdbfHJTX42vxjyIom9CEfQjQyC8MSHSFdjoNuklT1RCWspaxMPS9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zz2x7XI11SCc44Qwz0dDQ+dnTHpE3RMbfYxahrkaWxCvgi3gStzgo3Ia7o649gqbGtwm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CbZoGbPyPK+S+F1hCELkQsPjCG3nrKGIWFiiyuM6OjligkISHl485r4f18KJ3C5+CeU8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YyfIyvbQiuULzIrLo4SGtsNU0/gsL4ViZDUVORiGLo+zydfNCwtv3vXfoekVPIc9EThC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HJuoajG4BHtehEzrevo8bQ9q0l/cONGnSOMFsIl1t/z4/Aq3PJv2LTkMzHb0y5NMfRCW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Mkw5xq7aE7JDHtIU5J7SHe8T9EUCUi9I78QrdG0k6R62RNs3kyaad4NO/t79C4koifsnj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1cGrvOkPHNfz+yidEXfvoRS0aeRIhdhEkxuSkm+h0ls3K1F+2L+BdiF97PI/R0NaOuBR3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D2TunTNzZ3oo+D6FsiIOd45IxLydMeoT8i4FDoC2+B20kbHAleI0qIml5ESEqtFeAkOcC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TkfbM+C38Vn0L4rSEIRRj+B4ohRXKwhi4+K4wxCb+EhZ8j7GTnJCxz/h6+Cyhd/DzlnW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2e4R7POU2HYWCkCaEqMa5Gv6FDrG9lExMT8Y4OcrCEIQhizT6h1uU26ppbHXoJ/ISm00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7Oes3D44KNb4R96/0XtfTJXoDVt6gSSekWiX2Nttv7ND2Y9dM50NnF0OaLhC5t7F02jn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9CFu9k8C0Nlqc7f2IDT+fs5F2jfCH+w3D3oczqR0p6HNudD2h1tj0eq2atjVGmKlrl9l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d9amnHR/uCRGntHaa0xCRah2zNGsTWkNSKJmifg4vQmn2hFXSM8q/A3a10aDZCKCWtYn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Wy+T74xNqI8jXsfJ2NjemjpvDP8AZP0daKWLY3obbQm3S+RiU/Y5gjd8iNO90b7c38Gr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TmNzOLOLOXC5+HehL5rC5FhCQieBEEjoeVG8wX2TyJYXwT+HWJsQXYmhMWFwcF0XktGP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mZu/isr/ABdZuJj6+E+NaEvhhLsOa1x+cJwTx5z2LgWVwLg9hYl2iKNCTntQa84CZvbE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3yTcjXRdJqimZpvB27/YjaTsafrycWbI6Qa0JuEl+i2U5dFxFFsSXilDh6Ezq+kKpJNL2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pfCPQJujoNLyKSlKvgbpeEI3rNJLy2cMW72+2LSbYka1yhqr2QOZsi3sZ9DbetsmWjrs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sSe2od9zoKSTQpEifo4J/T/IhCOq5rKSlJEoI5s4VP5jgx3Hvnn0RZFvCRftjbNAkNNl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Ho7PNG+R86H4GbHlj2sdejqYSLZ2x4xf2JpVtC2GNOHNWQsE3G5fLZizg8ehcDWmUQ6j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U856EMXyR2LgQsIWIJaIJYRzCL/g5+K+S94csFwJ6EI6x5GU6ZzFwi5uF8OPkhHC/wAq+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LvPnCYhEELuGw7TPT+xr71/onHkYi6cF1OiQL20bm+ymg4QPTSEuUVHaCns74P8Aj8Eo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kaGhaVUaguDglK5N0TpbaErVZCQtPyV5NJ484lL6KRQISlOyr7mh7AjY78sdF8t8DJ9x6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2UQyOpFllKfLHJTfbEGoteCFzoQkxto+BfkGcDa3RiNtMRScuBayk1nh6f8P+BeViqPcb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MfZCmxog0ekizPoQ2rnRRLpiRQ4FoLhEjG6cDELeN3g3vDpHNDOxI75HhdjWtvDiujpi0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kfQIZRZTOUxTXsXY0TLyfaF/sSixcCOhUkx62kK9j6H0x9/msoXwR2LCELYkISIQTQ+/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zyENWMUTwucMXAxKj7OeEX48f5ELC5xDzhnAv8fQv8EIQmVjrCEIR5wnhQPppnAox/Ap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tRp+TTjL89jV2+xW4WTaWkIjcGJa7Kppj2JpOrjfH8lwXCeySJrSGl2SNOzWeIbsFRQqW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0aCJv0PVenQqSjJJ2v6Emb4X8i66qehKhJI4NEXg4QQ0t9HkR/wAIg2NVpcDbi5F6Sr22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bZHejT8DOjgot1vfj0J/5D6jbi6Heq1vyjnwj/acOiODt/2adrY9QtWhUlsnpjxsvTOR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ffRs0YuHs1DsLg3Ixrh7QhE0db5HWh6Pxsg6RHQ3TQ/0f1hLkesHyNpp8lLXs4lN3so9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zahNdwJpeQuB8i4GUEjM7M5uDcj1sTHWEL5LCR2JaEhCVEtCEhLWeAyE+C+COsP1/g5C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/BtHL5rCwv8ACvZcLK+HQv8AIsQWexfNohPkskjH7/8A4hNmoNfyeR+LgRJ2QUXkZSFp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EnoKJPKOPGieHw0LFfJsxuznHA9DqWEG5xpIcE4bEtP8djVa4IWjjE3fbGvWLfbrHZxf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Q102z4eX4Ou0LTT0iu3/AAITOofWyqe9EV0Nv0ULpks3weCllWKS0oJSY+TotIfZW92D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+v5FBojjYTjwOrOzq8io0ho2LYrNiMeu43fyOdCZNiq0jZc7G9DlKLfOPJv0N79F0y6KP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8LXGFtcdnDYuXRrayaIZ2Nu9ipSifjg2QhM2JfIW0D+Btpi9j2htFs5kzmyScKMLjDWO8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ILYSwggh8E0NCcixxmCWJBfGEIJaHjmcBBcCFhZpcPhnMXZCc56z1r5TWVv4r/8AItiQ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wT1lCeEfQuRcC0csO7Gk/TQkVFNyJ8jEra49osrkhTk2/Pgdzh60IZouHBZnOuGJLNCX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Nj5T0/8A3sWpdGnWhrUFN0KTTySbEg6/lC+lL0LWgjSb1o0XQnVN6Ettu+RbFEWzaUIrW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8XSVu/LzdupPzeYP+lNmz2NJ7S9MTLbcLtPwzUt6EKdt8/Q93ZcfRHrfTyT9C2nUWgtmv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jOC65NKL0RsZbeTgRDqttr8rioSmXYuF6T0fqsfsLqa47Yo2dT+xmv+Rtmp7FP3EuTY+o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dmywuKXWhhc+SUnJPZKhJ4lRwPjofk0VHxyJD4Gi0JPI+PYvQjaHs9nB1Dat9D04PVG0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yvYs+qcKLy7OBvkTHSqIWU4tkgeuXCHlfJCwkJCiR+RISEiHRweRP8MmFhezr5oNQkI6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v4TM+K4fxX+Vd/Ff4EIXAyY84mKJnnC+BPB7z/WUfkYuSMQtquf29DZI0rGNg0OmpzgX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5J/Is+vYvK7RTUsxeGOnuifQQkr0WGix3kUvH0RKqvbFrafItvl8DT7LgendDbemzfU1c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2DWkldKjlxN5ps70rfO+WPK9J5TTRb++VBxp11qStpdr6s1SKt0cT8lZaHat0dSuxDPT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yv5LXrbb6RSlpzsRIx9xeRnRLRwxiaqNtMYv56LyiADcGnvodQ8F4kiwzNAxp70SbF7G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n4fCOA6wSi2QaLkWnhci+zSITTJpnRwsNzGOmyhMRNciaEUTOmdP2cUQ+RrQi7JRKISdE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obQ1/AF1sXQ5XsT8kQTOYyobYmmNWwsPKXzQhciCCQl6EEJoa+WnOO8L4TX+B4QJoaIL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wxo7fKHfzXxQiawsIXzmxC+Swsr4I6+PXwWEhYWhIWuByh5gRcnZXZ3BzEfX/AGUy/MIR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JDcMvEFPu2+zf9i6LYNNtq6FdPX6PsS62LbRWD/MCZI2pr2IV08iUmrWJsKIr4p/Y+sC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4+mSuVCpHDTzf7GEBmvU6Tb4vv8AZaLzc8b6f2/qDK3J95arz/BS8u8mvtjlvHwM2222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DStAhuNbHDqKPb7RN75EtZNyFJPtCrgVr6FsKuHXfvwMmrWzKb1MqC/8AQkQ/I0sJoSo4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sl0v1/ZxEunBLBqIvlC1jv77El1weuiRNkGM6HvB8rB7PI9PZPI4HzvFOHobHBrY1Rxsa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zXI0MY39SfycR1wco5B0JpsWpkKbWsrCwuBfJCWhcCbFIJWxBISHwNDWGdhCfBYnj/B+B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lELZMIe8n+NOsTK+awvjBf5FlZWVhCZTvCz3lZWEcnk07kvzaYib0/0O1bTQkalIfqSb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JqvQ7S9HJBe3MBtab00M4C0Xy3JSaTSNdoZMTwKwb4GqFbFsZwh47K7H7RNbcfsXpCK7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I4vsfSThdL+RSJJFSn9rz7FxnKyNm6Wy4NObz56KvXETPyI0Xjtq2dNPwWLQ6NUkE9kH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6GehPApW29IUt2+uJ6L37Httttt8tvkTkRp+A7pNniWxmm2NtnNSDY0vTFpFo+i2yKiI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0J1sS3oSolqI2bp3oa5PrDHT1jrZNCODfs5dw+6cja4Fvkb9iVHpn2PVHsY3KeBq3zoe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7FfJHRub4N02noatlJaGUZBsqZmFjgWVlcC4Fp68ExoMSYaH3hjH6Osd4XygvjB4S4Dk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gr4dCZ18uP8ABCfNCwv8VxRfBYa+CR5+Kz1gkJEOpbDf2i1+qKkqrRbRyoxSI+GOa6um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EjRowuo65OVODtLnwWI5B+O0Qf0Nw7QtdJ9PQk2/BItXzRpMTXIgerK1P6IQzfM8llrv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JcIkc0UTGN60iG+1RDBHCb7Gn39DYalm3RcIrVbSW+CnLSPWufY3y5pE0e2yZ6/k2xqk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vohvwzpRwnoZbiX2PUsr/wAtjBs+Z1+fOEJ9Dz/w4FqX9DtG4jRGh0hXSb+zU3wIafTB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8v8AAzEotF149ibaF3RQg0MfI2+hoWDcTHyXYhuRvey7whcb5LS4Psb0zQ0N1yb2+DYp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/2MEKk5HNsSXtmrGlmpiiefh1hC7+KEhI7sU/WFIJyMMNDQyDXwJlfGix18OhveOZNHLC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+AhZ9HeFvEFjrKJhZ+8+fmvghfFZWFjrD+CXjMRKJEIQSgltiKfcURLYr4EwIWWjaaGt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Yq0CVWigqoWkG0LF6hhmk/tDt01pno1ufwWBPbp13gg2Okex+/wV67ILdtei7ENGn8iQ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1gK2U/K9kM/YjarvMvyje8Bzqc5eP9lbhXLKr5CT7LdpXX4EhLnfmkGmQ7mShtxCj4gml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BWvc2JYw3xT6Eon2z/omi8ixypxv+kbphxY6NXWMVSGnLZZcKcjGvbF+bte3whXF8YQbQ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G9kEudi0jnH9mg+Kc/Y+BCS3RGy5wa5GNvQ9Nwr48FX5O1CVs+x1UQ1b2O7ETtIujVNj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RERtyaVPg2ZCbNDHKn5jOW8IuEQmvkhCiiaLMSzBQQawNDHwPB9/4oL5MfOE3g5HAhIX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HjvKETCyv8PkXyXygsr4LFFwPj4pVWoeBoSwkLv4ITLVRLV/Y1LybkQ1t2Gv4G2grT2y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W0/TFi0erJXz7HrheBX0UacXG2xpF4KczK/vtF91T2KWxVWU/gRyt42N7cE/kUIkU4fk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5G8iqEoloWkTTiitirE6eBSNmmxa3JV8MWyDXO5y8ibSOP7GZkQVOWuBSTZu4tiduZvk9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29d1QaOLq3of6NYE038IUEK4TEbgOLb/rHwztl5FyQb03/pEF8H2RGlYqNo0DhdkncwTEl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wo9iFQ6LBtMWlTcHVRT8nY35G9MvkW9Emuy6g+PRvgtDgb2NyiRraFsmxIaY9Cxlio+G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6KBOcOHBYqFxoqqPUx9MQmFbLCvB5P6+Cx18lsQUSIW2QQiDRMINCEg0INIeJlfCCOhC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NYX5HyMTnB5fzQtk+KKL40WOvkviuPn5+Cxr4cCYmJjjsT2jwFudHiY6G3RXjZUFcjSN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PtwTT2niU6K9DPppm8Uj9GgNrleRVRK15F0P9Ai0tdj1rjf2Jm+SGWijhKNNpradFSDh0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XNEzEpFX7glNGd2S/kX2RvqX0h63LK7qsWtuTSVGjUiRqtnASCFoja2Qj8CxpPSPhi5k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+tjmEto+WNbWnSSDyifbYePlPhaEgqezgh4GamyT9kaznN4NUTjYrhtf0SZMWfYrb6Ht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DRy2/kqkJElEKmQRohB+BBuSIRNtRG/t7ExvI+SbEuRp+RIaGjRbHyxd0X8D2O0fY14F3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yZRvRs9F1jRiOuTyNaOHI+KVQS7FIrEngD8/j/QjlEauR0mL0gw9PfRfexZQhZR1lCCC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Hl8DQnJBj7GhiwxLyQn7EsQhNE18PI+cKNBY3hCQghBLkawaE5Ow/gzzlYWeiYX+JnWZ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+LIJaJhCYhM9hibdK9hDVtpOCzqBjJ9CTto+jXY1GtaExdbRyEi6aaN7zZr6NLSfXk3z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r0noU5tPk2CdTKqfsXzNm+PyE1WDs4fx2JEoo4ThDm42MczrEdBKS8whyI2Cnq9LQ6Jf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tqyyU2kg5im10yr9vZZeBVJJPWhpuP0m9l2n/I/wRTZn+EUppOLg2DXAlM58EXbuiz4+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A+4IXbHWrb/kIJTjka0M02di5FsNUZRtvt0SbJK1tJCuIJRfSE1Xga2LZod+xr1sTfBq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fRocjenhcjXjofA3D0GQ7GhnYuDgLEQkR+EeuMbehNh6BjH0euBDONDfcG1sZNkMlTeO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hCyjrKVEExXycRIWg0dhqY6GNDGhBBnGV3hD4/w07eEGgkCQgkIjIQaEGGwePvFOvivr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fWFifFD4whCH80QnIuxFE2JhMQQQZDZp+jTn+lft9CHw1D5RFLZfgSQExVJsXf+zwSbTP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Mg09w3tEk3NGxI0/k6BNDEra76giP+mX/IsJjhJByehPLGjoSvyNCj2LYtkZr7sM3NkeX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2xSu7TNjgTbz0vQ834KNueynGLr2M3b8Fzp12PbS37IBpb7gn0i+hwtDRNvTOK1RDNLX/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WM+ZpGnLhnbP6JH0J+WIRwhCG5KhWk4PWwbLvSvtl1BblVUL8iarwoRohH5FWpmP7I/At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RqEpILiNjaanIuBKU2kPSGQfOJWMa1tlLLS3HBcNaOEfAiodAkpPkvoWxjaE+3DRvlJE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JwY8prfgs5fwQiCF8kuJQhBNkS3AnpjY+MpgzhhrBjyhfHg6+CIPkQnA0E2EJyJCQlCCW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/HrK+Cwjz/hWF3hYXzXxXxXwWFhPCxsRPgveEJiemSGJ3fa3E0PQ8a1SQDQ0jj/QiiZWDt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1sSNXr2KTgsjs6QdCohqS6HOb15Z1QgnrgSQjhJCEEu3Am1wLo1sa5nNDWm/JSV6aJ6D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0NpuIU2S4NM/kgxrAXs0/0atmnyNNpUKy40J9Fz3l3sO6wkNFEJje+0Lf03DzXVHzhD3h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JM5FtUZMb4nQ9QR6XppT0UMbTvqvSX9/okGnSPexc7JHz8PsQlyP0coa9nZORrekJaw+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HptDXk7Clw9ENmyqF9bIOiaGomUnHLbE9mKfIj+pIJsRPQsb2NKWNys5xai4XwRyIJc4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BMasZSaw2VjJiBoTTGh94NDRCf4prCxyx0IaHIQQQuREINHoJoTnB/fx4ymLEwsP4L5L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5l3lYXAsIeFw/ihYQtGzFcWnb/obGqwm1v1YLUb08sTWlYvHCHKNm5ZYOirLjey1nS3wh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92Jilz8jFL36GnXEVPCGoc6GVZDcQh2yU6+PItb/ALlzi2hqKKsSZA5jUGIOv6Q222KW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cr0NYrPYlGj6FFSiIFHPYna6u4KaRupCrJbuxFK9KqDjbODe2+EKdmtj+hD2VM8jJtCO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hHIOanR1W/A6x66jboikpaSfpIWEGuDYvYnsqIJciW+RcDU4x0amuRyaJp+DhdjXgg9DHB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NGzS4DwexbKMIkuTlIJrge6+hmmxPpbEiSEJpN88YleKaJjFOhX3vC4wjkKkJE8IQ8Ln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xCDWG9jGJoYx9jQ0QawifBEJmaIchRKsZdhC7OQmxcZYxicijX0TWOv8/f8AjX/4POUL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4OMpi4H2LAiZm/Y95DSO1yc4nkcNDXXGxLpH4IR8Z0Uo6TW9CeEPYjqfRxu3wiLatvY9G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qNJabeWNbbEjpWxHyaX2LmjqRF5GiVbvR48GL4aNjwMthLiDa2bAita2K47okToo3r2K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SvgTfc9GzcUVKJa2/g4bJr+xEyLaXgVuCrM30nwQ1kZXTj8DPun7NpCvC5bg5CdJfwLPo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UNCXv9MUZXpF7YpHwH9nIuH5OsQvg69i4Ni2vR1eRVIex9JD0h6/J6H2dHbputDVRje4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Rzg4FzTTRUt6E01aTk+w9uDk8jbps1bYymcHrBEK7NWQco267wcvkQm2PsnqDVsoRzEw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A81ZCQSEqQmiKkGhr9jQzseg8c4ZBIZPhPguB8DQSwYtsJ4IQuCiyMQQaGsPH38FmCIQ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9f4lhfLnCfy7x18FxhLvI/2HNS5g15oxZI6EFrv2cquvsdUOxVOR+mHbY5i2tkWdiW2b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FMa+pJeE69+Bkkk+tImtERsILX5ORnEcgcFLsdbnwXD1L0I0/k/ZY8FErS2O2hE5ORPT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qkxLUqJ0chCbyOtnU0mjdT0lF9itNPMFp7Kttxwahn4L+C3sptdx/X+hPUNN1NG/pbYk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5E29FU0mhL1VNkd7wh+Uv+Reo8w5N8E8k52Ja+zgvQhcNmxtoo+S7OfoZwmN64LvfBy2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h+RHHtIqg9MTZyNVbJbXAoexLU4E9DVRrRaYSaICmmxtI2+haRnUEcb7GmhqoaXZCf6H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PbGkR1jkLhXoQSUIJEw35G/B0MeDWsHx7GPFKdCxxxhfN4JGqUH3OfDCFkho4DEowg1y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JEJiEIQa/wAaQiix1/hues9YYsI7OxYn+BYQnsUUbWjxu/7EMrqlDs4FK8CnR7E54uIO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B4kQxX6yUf6EXAFzPfbHpXg34Q/oZd8//Q1E6V2GiNmpvl1jVWoe35Gpbsh9L0Lwb/J4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XgSy6XYlRk70l4EkhxIU3okt5HQQ95tcpmpRbbNMRNpco2WiqfQ2o6heoIjrlrwLJr2n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Wb+IuzQuqSP7hw0cB0t/Jf4P/F7ZR9o41CetsV18womRad8iFz0ftPYhaL7T6Foa3ojm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hIa5HijaG/ODHwN8iw+BooP0apN6E+RT2FtRoobSwq5tijZojgiiqBiNdjE7VotCESkS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1TFUo2hz8EI54aDQ0WaE3gJmTEeRMb0N0h0P8DY2UYx4aGL/ACvBBQkbJwYhYJCHxgxo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l6EsQhMQhBk+aRBLRPnxhf4VwJfKHGhY6Gvjfih9wp+nwxZdVarLsbJTQmVoOVTZJyvBU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fJx5oiWnBr6PyGK9LjEBPl1Y/t4JIZEocJp1mwtMRuup0ZYvkxTQbSuh0j0hTY/7IhCXH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ZG+0vwJW6JUbyK06K2sHN1jOlk9Ddtth3PkuD46EKovRVWbWiaGu0m9dCHzk6GVifYie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1mLZN3Wy76f+ZIaGiI6lR0ENLmLbzkZrxt39p/8AwrofzDXtH23KwibGxO6LsW0XyXRd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YglyjQYp1hLi0Lu7H2coTwLQhWXIbSjdExvtyaGmPWIUlV9EGXmyKV/Y1EymPqMexzZH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Vxg1BiaJoTY8OQmBa7E8EsqMTLobwYYxjw/mhfFFG9CwcRNzkgsF6wS1hZGGhBuRkNbM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CEEiCRCbGhqfBYRPjCEFh/4PJ5FhfHjEF8ly8paysNDSlH5k0Xdao7LbT8id7IOaVPIl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4Gu4+EagNpsYCUv0NKHD307GLIwEvIqBNjl36FJtOWTfVYk2iKN76Njr2yQVvF6F1ba0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a1dji+iG05pYXScXo8wi1ht2j9DvDR1Ggkkkl0WaUaOWlH+x0iHcTXFHsPBIn5KQdJWtC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cG5/s6TpORM2klb0hfDkkIqjmIVWvghc8D0aFTa+CiXM/wBMe7ZGPIvhf/ZrNX5u0ODU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F0JidRyqXWjR5GeTTwl6GdvFNuOBrkS10NDTQ38jVIaFNGhlr3hJsbmIevIqX2kiI68l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7MVRxsPIo2QPhJHWFngE0+hoa0Naz5HEKUE0GmK0hg3otY9CPZ0NxYHvDGPDx1/leDbW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EJEw0PkarE3p5fxKIhCEISEIPQX4oSFwQnwWWLK+CFhY6+CFhc4Xfx7OhCxCi4xYGrr7T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RtqPgXYSIdlEnvwLLm6IxkpW1u28DqA6S9/kZUX73PwvwJP9hVNo2BU7ux7TfkYpTQpF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SHalvSFzv9CFfZFacaKxDVVdaE/S6EhLfSGxStjUlod6Lk2Wclx2O3VsSgzevRtHE0R7J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TtWJ0uxobQl0N2b32L+DuPhw4pG1f9WxqKNbG9lNEMUT0Krq2NS9k0NHpt4k8hIWiOpP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j3Z93/0NTPeuDhu8MpkP0crRBDIhaYssR9jei8nT2a/Q7dG3L2NHQ/QtfgY1tk2Nc0ao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hYL8OH9g5GmMb9G4J3EjbZfPnlmgbA05NlVwK0GMZX7Z093fJxCJw0PSZzwjiEKR0cjR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hCjwx4gxCRMrHeJhIfA+Rhg2xyHXwCwsw0uByn2P5F0QhPQkQhCE7GsEvimhYn+BLRMzC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4zKWUMRRDVpO+12WNppNMTVPaIUm2m+Ex7KOIczUJpSwd0bTIW1T6bb/ACyqXDaR0uXw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rsb6SXZJeN0VL/wCEtbELaK+WJ914V0KyePs1LS36FKU/I/AmJry8kueC0OjmDq0MTXew5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hlna0KktMqyQ/Y0ey0hWa/JDbg39mzezRiNXJPsW1vXBVMUS00Ft/pLX0eqG/s7Y9mlE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JRJftlnb46GtNH22v6HTNckVbXGtHWJ/Qpb9qjcnty/9hIuOzH+PJFhtSpTq+J8kqvo0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U4/DIl6Jti0jc0b2cPbHrkfYtt0fZT2fQfY2ocNDeVh7JyNEiKG20S+y1CSsgZNoMntx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1g4YSKIOhp7HXTV6IqM+iMPWeVnmh3BjUXODbk5g8NEO9QlvIgmXx8nqj4GGMYynkeZ8p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TlhXaD7CEJ4IR5wucNpm4X5rs5YpImEQhNEITRNCaZOcLDCYsP5rWOTrK+CEdfFYdFm46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Goc6XH6aE6jWv6N03ob5E/bwLRtRTyJJJ5ILpGJtpbRcbY+1xLtjoKp123pH185P+xfS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aOlchVTJw+wyQRDNpOL4Kc4PaWkzWEo3B0dyt2xKmvybypQTIlViHhlyxt2YmqRVklrk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X2Uk+DpHPSrNdZQIjo3G9vLHSvoTk2K1NIn8Ep7oudnHSj++kK3Pli1eRa25ENmPW60T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rykn+h06PxQ9EFpD0nKEHlpcT7XYkvntuPvAmjaHLOGvDGT2emiO3XWmUVEkqd/J04z7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E08aYPhjc6JY2xPEETK4XBssGo6UR9tDuMraQzfkonmY1BEtaNfAbVSM5bF7Y3aJE7KM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5QkJGjFjjC1CC1iCHDYn3gkuUj0CZyhnsTuGj2ISvsfsaBseFHjijeLl/wCBcYQ+BrYu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sExCEU2TF2Hia85mVpDZImxCxCYg2sPKEMM6wjzng6wvhMLCFh4X+LsRCCRNEIQhzLV2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fF4Y1pJu+SYkm2uegyQ12K1Y2iD0IdJ/ZwKanvI3+CDVeDfQ39dGguvAirAnlrhN9vwh8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fVGiXBxfL+Td89PE8IlQiS+R9cbGr/ZciJbbXL8jUm/BXLTegoez3oQSR7i33xwKlpD4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pIjhVo9Gs6c3RvkxmQS4I3mZtiXSf2egc4LKXC7Nxz6KB7b5PvqMjely3EdyP7jRY073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pp1Xe+f9DLtsat4sWRd/wCp3PIn4FJOeUv2uy/K6X/OhXXPCca/BFkY1sfgyyesNU64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2hvEsaDTEbesQ32hKcCCaFU2Ur6G0ck1s6wdMUHsRXREaTEHvkZMdOIW0W+2Iv2MekmN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bVTx0cSSnagqPTeFlCEUpRMrg0oisSFQ+y4Jume4SlyJPYociwyySGVDw/lM+fiuB45i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IThRsbHtFlSF+SXw8RbFs/IljRoaxwORY6wsLCfPfw7+PnCy/kvmv8COQttlUfQ+TdLs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e0xr0/Ahpm0+n0dZdGuR3vob83ELVL9HhHX9Ea7DhmtkMqVohqeEKQSxJIV+QlZW5M/Q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yD0QcebUumu6vZdPSWb2m34IB03EMReV/YtFWkqxp034GJIhJVMaFK377GUduaSFwF5Fr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aNgj4Z/ZzTJXN3H6Ylq6bXSHvS1X7JKtDUPi/sqKiSfRPypNAVsn+hiJxloJ0QpVExGSl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E9MQ38iJNJwLtk6jyYuUNJ8NoMl5Megk2D079MqCu2olRL+zRFtkDDiv6POPs7Cx4NhNu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hfoMk+SpVtpDccp/kRXAR6DTpsYm9mPzpR+Buq0H5nUcKwi7Yap1CHonBPCLa/8AnF1z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Y6cNHASe5yi4apj7qEJ30cHBTUNWxbJY6FljuaHOppjXqHZDlkyPvCUSMRSiCH2E/kXw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gTaKEwtClKX4pf4eREDxxtoJiwQjoeG8IUgneiNHA1Cl8Z5wYSQkLKWGN6NbG7/gVxli+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UdCx0dYeOsIWVhCE9DXjabPymW0mEaq9idnhm9Ni15bk4EM5L7OTs56FUvIkSzfYpxEx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ngNNIfBdDvUaHVTThLv2dIbXoSV6ueP0WOq2b4ErabiN/wAEw21saxvWxkcc6QyVwRVi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3ECTOJictKmuyGJrHo3PlrVNJnKz2JtJN6C+IvuDdDcom/JxHCdNUeHR/kjkXe1T0xPCQ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a7bwpnSHcnDhijNLkwkW1OF0/9DUrbc0NtPZWxpRBdP4LN2NE0yd2qf4HyU8FH+hH/KUW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7a8HamudEui8XsYrsS24a+ia2g0XT9DdQ9KQi1YP/vC6UfLwGjegxviEfk3OdiTa7Pen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Nd6Kw4FbRCkXar+xpeeRKvk/Joh8Dagpoqy7PSKN6sYlLvlitL6Edvs/Hy2RpE0SwQ2q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oTFUMTTyxHlivDOMpiZCcTExC+CxcLg6wvgsovw5iRcC6EYkIJCFwQaINQWORE2ch4P8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6G2X5L4ZlfB/FYmF/i6ELCFlYuE8oan7JkCm5D0InqJVSDl9JjOf9CnY5BcslJ7NUd1SJ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GiRvg4V3NaFOa9RNwOAdttaT/PgWLtRIqZNTZcEGpaTL9jKHfNNGd6GKEVTTg1djshnJ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1ytCFCuNjrRrh6Ym7vn0Q7pcaaEV+yFxVDGvOO3Tjs3rR68aEfBWokh9rlwjZzsSJtp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Yy09s+xIH9BNP/uDpmm9BDbs3G0jkQK1+xkGmis1tND2qVvl0RW2Etu0ZVqO4P6+Dx7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gfVEumzX6FhRXsDhkdFqNnbkPTRXuk06ircGE1ohDIk9cjQ9khY3CKD03ohrRNhNMYMh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62KnR9IZavxWPclaqaCXKHNehJ1oafRIQhcS03orX2EMa4Gls8RqHqiT6XjvCORsXexr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+B0dhdadQQ/E7SF+U/Q2GlpHLA08OjUuKPkMJXYTeCNUrGaEyLci3miNQuLmZuOM80S+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AoQTE0UokNCRCeBoXQg18EaD6w4CWVrkeD7+DFld/5Kz18F8Z8Gd/BZ4+KExMQuTkjaNx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NSGq3dGzL+RkS2Pz0KtPQQjYbhV9GsmiR7BCzpr8jcSPYx50+PIlS8JUUguzX5JaVpp8C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h6LlKrf7EZBK+4raNAaFpwdKEP2NVm1uwQUeAHSWjyuxfADknf8AoiOXryNopihzPrS0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2YbpC5frtmjcJhjpm001BLJsH9tCppDZNrwNs6S75yb9SG+GmJMnHT2Rib6FSTiaehUoX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bE2J4e1Yn6YwvpKZTET1p/KOh0AIv7yJkX1P+RP6vsX4Qdd/4O4/ss3fsbk19hNo/bYq1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9FqP6P7JhvXbeW6aHj/xPIlr0XIycPlOMngNpaQr6GW/I8V8b0Qpobpb0r6ETrlvZpGkto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yyr2OSvCEFDwgw1L4OxxiCE5o1ULcSh0OD1cIn0NfCKdDHQno3DdD10Uh6KUpSl+IJrP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hrbg6YmJ12J/I0sSJRDE+RKxexobQ2Ni8oQjjkSiIdYh2H2dYgkTKQmF8eiCHmnHxX+L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RsaCLPC/DGPsSr3pkU7oeKIfWv6K2z8rshK0O6J9m6XUanKaOVdLQtMmt9MsgURDFLdD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F4E6QkQ2u/2bTfJyLs+DQtuNuGxrSTFbbT0LWrV7Jrx2IRZF2OrESHvoDaFYcrdeBohx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aj0MtdSitKVGMd8tcJmxbST8tr/Yh156JJ+xAqbovJRGLll6j/cldfwNGlu0m9sU+SS0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iyy8i4wVNiZxydaLrY2NBbWKIpTo+xesTHeWml/2mMbOexi8rYm5rgYntLYiagqp9Ipg9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Nc+ODYsVPgMEIR2/IyaEROz1NoSMdHYTXM3pnJPYuxqiPN18Hi0QaTGo1g8LcpYTExs2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mEbpRRsXwpSE67ErsSYmF5FlyIfZTDRBCFisFnyMb5kISEifPr4dY6OhaOhCXw7FlYRM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ELbHtXKPyjVseCc0UiTr2Md8kDic8jGFraJeSSktLWy2W9wOak255Eom/tCps5RajwKO02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9CKTTwOZNefooi3wze5RPGhKlF5HuJaPFBU2XQrfAmJTd5Yu2okl0uyqaI9pFxBKMkfS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n7IH6HefAzIHVWvJs26iuAkTRH3RfzmD4I/1x9/hjmt6e0+i7H9PQr0iLDTW3B2bOcVVqf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9NfsWG1UOB0J/FYfYxC4L0J7Oi6OtYfBoLj4QmsQeuBLvH0LHZI+n+CX/AGxCa/oQhLhI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lTb3/Z+MCWzFS0uBrXtSDFOL2jslvZvXlf8AL4IT9oukIXYjmOcYomuB4QkxR7PNGiaG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xjWHw8QiIiB4IVg0xYXIoajHsTIhIR4LDVjLYaiyNc4Qsr5pwkxIhrkb2IuGxh4eUIQh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FlCOHxXzX+DrE0JEEMOpyKn9MTD8ors+RpfKFMWqhp3JCmnND2piw7HDfmJHTj/IlRLxt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pUHxNc+RIlLi07HNbzCm0cNpdDaKty/YiGOjZZezIukl0N0kqZF73eR3DS0MdMTuujZr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ijN0c/wJzs/gNsa2kUY3oIrSvC4FeUl/JCa2fR0NxRzsS8Ue+Cu2/wDAp2fSH0GSfI4t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lpu9I4HQs9HnPkeEI4MZ0J8nRVBc5rPWVjeJvHIq+1/6Ib5H90pD8evJ3VfkTByNJvtDM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NsanmkdAcemfYnSfBb9og4p2Fo3Y5x8CCaCh8CSFC0hIQhBjIcDGPDQ1hjxJlfOEEEti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EImhrZCaGngSyBY9fFFL8GJibyJXYkdlnlGg7x1nvCQhfN/BfBfHhk/hMrK+K+C2IWFw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TGaRmi8PQtecbwevQ9LTRaakm2mknyQVOeBbZtF6HqfBe1/2WOqFjUjvI+roS+e7pDWo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zPIrjJucTYlhbaU4NDoXE6EvD6DMddfgsk4e9miuqvJwkjQkV9e+R0HbXNETUMrrDZ0M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9oTLK3w/plwtCxbhN8G19MaG2f2ytIbNUL2eRF1M/kujpjEcC5EPwJizd7ynIhYg+BfB5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2/RBTBCWS/0QZ3gcscsWKNo+fItm8apPIqO+ByvKyidYQt+0aIqEKNsco8U1NgxaPMFz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DGNjGMYzjDzoexLDzyLPYltHCNucmI3giEIMQgmxyeeilKJlyhfFfFCIJCQhFKdfB/Bf4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ysL4IYqIRozcnvfhyWnY1ZeioD0orp0ibao06fY3fP7E9tNPHj+BQLYx+NMQm8B0taIT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2oWRuxXSn/IidaUfsG7abR4SUqRNJsoO02toZu454TlFa298iINPtkuHYhB3Xk035aX4L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qH2Nz0KHxo3GhG1ciUXfDrhVvItf4KPrC73jo84XxOsecMujo6Hn2d6GXmiexHYxuhHWP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mKWi9r/6Joo0qiik8Q0wlo4HbeWh7HIRqXsW8e0tFmG2yjaqa2c5GYh/oh1qpOL4IWr6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mHguhwDeE1h5ZS6KMoxcsZB/40LMFwOCeBdx8sQmLjKCQkQSLaFNnhEBLlDdEJi4WKUp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TyvjPivguMM7wsoS5FifBY6whCOso5CXDTj+BWnrghD46G2t8hb357FUenTRPQmqMXHA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IfKolkWyfUSaT4OKcklh2oPptMVOHqGiUN6JaHuZWJDCQpF9sStSR0/A1yhuvREUtnA6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v2S7QKauhl5vkRTPaUoY3qo0+BC0mKuT7QJRcVjNpzWfzcffIkcDIeC4x0ex84eKwhH0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fhXtl8Z1fj0MYz+hyZtPRH6JKeps0O3rc/y5/oYl8xHEb8jGDVaIqRRbJ2BUx6P9i2r2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IV7t4WeX6OBTzjmOUnIpxGqG8Lpl9jcmoQbHybmLRjWHhvD4GTD+MwscCx9i4GqD7j5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tGRDaETFCRiEIJEIR5WLhlKUomXFLhfBf5ELDyiCWOjoR0Lj4r4LsXHOOBYrL1/uf9D0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LoXxnoa020Lpiiws52QmpiNkbYuutBV0k5G66NjmqXNEo+hcVJdfkiwo/G3w/wBD3rjb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/I9pqi8L/sM+JIj8k9Nl4lglHDsRErURoW6PH0U3qLnsZBPZLo0oM0BqPDF9E7b5G/8A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BrV+DzLF8HQ9Cy3fvKN4mHw/RuxZuPfx6xsfaE/8AuCY5BMvzMUYRFv5Y5RtyiFh4NTfx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WG3ulNzFpoem2X2N/wDwBd4WOxP0C4+HMch5w54mIbE2J6OxaN8j+LGho6wxcfB7FliO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c5yEIQtCYnoTEyl1inQwxtgx4gkJEKCTwNHxjY2RQxImFhMT5ExBk1sqKX2UrKJlKURM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4InyWOhfJYSHr3Iv6Faa4Y6beSXRtoLQ9eDtJwYuB3sTOx4JMsaI+68DKdN8Uan5SEOd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tq8nfomvEJnFEi0V1/UNEZGti64p2zTW1+Q/Pi/R2E09cCR6RSaa/QnT8VD6C8cjpvgi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1oVtmxptC8jlIJKHAbR5Z5mUqxaTyecL0a2cGeiDxRUuPtQXYuNYQ/eEdD9FUUyuDzh+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WsORJ2SZKGPpSpNN+j/6PS7qa2JY6HQtqP5Iv5ZtE4GS5NCtjRVjufVqXgQhZRo9+BOi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AgkD5TF5FunBSlG/hr5LijF8YPFFzngHifRRhiWsJYQmLgWiiZcN6GGPB95SwhIjCZ1h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PmrilEyl0UuKaEUTH8V8V8UefihiQhtnocf8jEaktP8AArTTElUex5btjNtUk/Rck1eR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lg41pDla23RdEWK+BbgptpquryyvHV1NRyLX5GJPets28j/qEbnSd9qpLtmPtaNSSUux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7KXFHnuiHp1DV0KjNSuUWnvI6aaNfD/YiVYt0aLBE1B167BY6HwJ7Lb8EklhHB7OAvgz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exJnGOCcjHycDoT2J+CDFwNiTOhM6GMS1mCZlRtuJeycO69ihp7OBzyFD2l7zTHnegps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d2Wh8XnCO/ghNuHkRIcTkGcTn8LwxaRSjKU6w3cNnXyY/wDAvjwHEPuXYsETEFoQkIhw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BKCFsmHgx/JIhFg8iE/wUomUomLCwnosE/8AEsIXGVxlC5JCWaxH+1oblG4n+xtiJwx8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Q+nCPSFnA3QvQkx0GojV2l+TYgc4VkVEiyiU5nFv+Tg0TR02xFWMdaSR+0MiSGWky8mi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EWyx+NEJP8iCJS69i04Gs10IbVy0IZsfGkMn412NV99kGi2xtd2m21BmlsiJ9J/bPOHjQ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Z0cBcZQ+SFGUpzhcCxIhDgffoW+DjFCx3jydFvyXsSlfrC7GYyNViq18D5EUtqsG6nPQ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eR5HVf8AY5EIR95gm72cRYYm2RNHMQsQax5xBr4PLxfm8JY8/FHWOAXU3R6ExCEImFhY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gl8TrFwY8dZQu8dYeZomEIQhCfJCXyS+cxMoWU/guRtjXr4D6ZxvwKnZwIUVC21FYbRp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2XVouNDRSk5G3TRrVpTw2ikc035bN22mbQ3qQ4IbYx+k4p5T4Ft1Nol6FMoITqKE5oiS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XT3s7j4GNPTV/kbpFXeGl/GOsQ2ehYjl+PHCEyxDz1j6NTMmOR7Q0cC4Ohi3WEUR1iC4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F9ihzPTgqoplVbTGpeCkf5Q0xpFpNDZjZ932feFjz8IIlXnFbEhnMcg1sfQ+xLnoY+ML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axfi1hfDo6ws8I2n0OHKxCYmLgTEy4WilGMbGMfwQhCEIWWxjOn8JhCzx8LnnCzCEIQS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XQsIWFlMWW5u/wDRptwa2DQNngNDgkVrso9o2AuTRFOxnWmxSB3UyRF22xfcSBEbWiAj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r6FdqaaW0XXdLSTTEKIJ1Wcpyl1MTt4THVcKrQ1sVtl0MlPqEMo+Eeyx/BCbOhq3x4iE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zhYR9jGcT1iniY6H6OR4Z0TPWG1wMvkZyIWELCWEaUGKXWDjkGcTZ4J72LClo8LnsuHh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K+CzxjRTmGxDCwnoTCCYmXDGKU6wfwQhCLoTLov8AhXeL4wh/4LjjC+K4z0LCwn7KUTKv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QhHYsL4K+5+gehSmaaqKqDjkpWEVdtmwx2knYqr7EU0F4J7MUnr9ltJwxJ0feRf/AAta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JDH/LYi7HIXIh/TeyiSHJL0Wq8EhbG5+DuQvE+zYpAcJ+XIs2fRsLaMY/TSPRQXDFoazw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se4TETH4NlPrs7HnrHWJyPgTjKNvCui9n94glic5kQ2dvHGKPg6whYWFndiRHoYTxRg+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dlG9FGIWWd54wx/Pv4JFFlYRwfZxjawmIXwQmLIYbHifIhCEJ5bL8nzhf4EPGsQ4zPgh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x6EyiZRMUNCWhFiMkwuxDEp0x4taW/rR5g1+w1pdzlibJMhOHJsnwJ+BEu26TsatlX00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+0t6G5+RGP0GzsXJBX4dEO+017/8ijb0zho/QbcfIt1Gp7+x9tjyhalmymvgZtGNUku9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vLSPPwXePRyczwUfQn8GPD0NHGNHR3idrHkfBBj6FwJa2Lg5z9Y6+DfIifhi4xvDF4Z2I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9QhHRTizk8+WVw2IuEX4tlGzrDLh8C0X434rOyfeHkGxMQmXK+HGLrLGecLCFhMTyzop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+a7GL4dC+KysIWV9iZYMVMRrWR08EjFd2390a0NUFUYZNM2jd+UNNVQmvRdmwi6nIltE3H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P5tNeNCRsuHR2URyEaqbfkS5Q6RPCJo2tY3XsZaFW0LNA1TeKLxOSbpzPaHd3ywmft0m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wuTsaCx3RnkfHw6Fh6ELFHsfImd7G0LYtZaRfB6x2XxhvR/WPzlM6OsIWmIWVwbq9iRB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D5OIgWhsTpcTNhfgxjJjr5dZeVjvCNY4Bi2hiEIomUuPOXilyvxWEyiYuxnWbmHQvjwU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4I6wh4Qsooti+CPvCYkLDCXc6I/hj0uocKGyokyou7wL0T2NSGr2FjsbRcjyNmhmmk8Np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mbEj/eOhC0WblN9/wDwdV8KGdEjXuEUVto8ETGmMmjyjdOYF/AHr8s114Q1vHQiYOSk+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2XHWFwf0Q5O/Rya6x6DE9iZxY2sMQkJE5HwelB4/rNL2L2If2L0KiF8UfyDgKJ7KUbT8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LRS6EUW8Mg8seGdZYmUYhDF/h4DUvrKwhF0UuhPLw/nSnQhZThf/AMrwv8LEInw6+K+C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ehMomyiozb4Y/HnRpHXVG63S6JOwaofjkpyVusTTyjuc9mxibg0RIf1e6ft/to4pP3U2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wqdDOrRV5QowSCf0FLobkcKnSP2Er6ijOFyMk/ZYubN51sNXIQen8eLEzT+Xdy8NCPPw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GIbkQXGKLsWG+h+su/8ABblc/FCHifY/6hM7LopwOTOjgIqMZRMpc3WKXHkfyfx6FhY+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cLjCLhlF8POWdZeVhFKUvOKP4oXf+Bf4V8fOELPWUaELC+HXwWOhc5XAhyV7ToivW/NW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8peqavkfAnRdimneRY38DtuQ2IRuz3t160M2+8s/5NHsVfuQ7bE2xKIV0SyraPwx1V1B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5F0I6hzDZzyPtGJps0uCEzXZzvJ18Fs4bOBfhMLFEMSwu8Lw8rsfrCOjsXI3sXON2LNx06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RrvDyktiEncvIuMIRyH/QJ5bHwNWGaB94fxvwXZS5ebl4fwojR5+fAMG0d4p0UXxouPiz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+VFilwv8AKsoYi8/BfJD7+K/wdC+fIboR0i+xfypJHvgZJnyMs9IckIVt+NDGHGb5G9V0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xNNVHDZwr3hC4KM0+TQ04fpk5+ykEt9iXE3Cq3EOIY5JvoZzQ2zF0552XV+ia/KHxh4Q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dUTvIy63j6x9nZ1s8nkZ0LjCH37Hl4xPQilPoXvgZwXyIorMdYnkesrkXrKF7EITl84U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pi7ZG2J6+aLhEJs6L8UPR1liHlf4OMQ74QxCXwXwpSnWFweTz8r83/8Ah6+HOFnyISwh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GYWFlYWFixTUZ9HBOxWnYxs/HQjT0jT2E9NlWOD2MdGarixKFFcfngRRJU4mi9i2WCYm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rTXfoYgL48C5zN2Q17uEU0GkmixCOFtR9T5hBq9nWHiidIezeIPD9iEdwSjOBbF34GLl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nCGPgZeRMTiC2tC9nfJN75EdbFo/Jz2PCFrHWXhLzlCEIWhYYJ8iFhtM5B4kEhCITEGU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gYjv4NYTKUXGLjgyKIQxMQso6x0/n5/wIov/AMSw8+TrLxBCfPxWF8FiY6yu/khYQuxC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8PSHQ8EG0cB2cwibt+Rijo3vTLcUSb8BFrYE+TnoY+WNX6LpdIR5EzzhilzV/Iig22qD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kk8LkeL8o2hy+BSTq34Hs+B0w7jWtseIl0iZXSGtCxBM+CehabwsrCQkNY8whPQ1pi4O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GciPoRwOjkeHwLX2IeKj7+DHzhLC08IU7yuDsRz+BdiFjscmM4iEJCLU8JQ6z5LrHBSf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oeFo6EefhLjJY7+F/wAHWFh/FcFyhfDrCyu8IX+JFFn8iFzhf4FjrPnCwsLCwsLCwhcF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6Flci3U19D23EcjIRNMgmPaZsCqS487GNm1WlEE5UQY5dpaw8LsoxRypPwNqWv2A5WO2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1HsmVBtUxucNoHK1w0V+o5QtLPMyDVL9FGhTk/OIJCWEy8NIWhLbE+ceRi5ELB948nAk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YsLsXY0Q6wjti2P4aF/IlhCEIQ2mhCEuRnA5PgiEUWXh4XA+C6EdZvxp0P5PHWbmXBzz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PIl/hXy8/O5Rfgh/B/BfHzm4QxfJb+ZI7whPK5ORCyjhH84MnS7UmdRbTNrhN0NuuEI0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dMdkppC2XPhFFvPYhGjF0Nz+jYiuw6SQ49OTmpRnY1dOTawcuSnOEOmMT5wTpWx2OsUk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6ymI5bG9EUGhcHLGPgeFw8tYXDqw4MY+MI+zmIXGOzR9ciFyT2LCYnqHQv4+G8lzlcCwj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yYJoQhDExMpb8usP5vFyh4Z1/gVxgvghMosb+bx5PPwQv8FFnrC7yvmvghaH8/18Fx8F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WET4LKEdTwLb32v9Gi2Mt+ilE0JuDk7XAjumrjcq4aMT1dLSSJK7N6WmiPdP4LDTYy1W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e+BNMiEWX2b6Q3Bqkb54OI6EbRLom+2oK2Z1o6wsbKHJ8UI7fAVEPsb/AFhOo8i4ENje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4Fp47PIXGyi4x7OOxDRD+zQoqLQtoXdHzh8i5FzyLHQhLCKopXAqcY4HJ8EWHshcLZwc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Q8Nj+DEPjK+W4ujcXwQhiOi4foQ/8dOhYX+HoXyXfwguf8PnPQv8KF8UL4LgR1hfBHf8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9CVXoSb24FjcLJ0s76EJF3CKFbT8D60Im27GnLSIOJcneF8GEqPK/0RSXRFCxbF02hnYs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2uQ1MlxFscL9iXJF0iyoZNi4rFwecMeDt/Bi4EKCFJgtcvDfMG/Rxi6ENjPMF2Lk74Gx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cNH2I3XjrHnwTWjs4ZMUt4KfY/5EejgWELh4Qkcg0Ey44M5h/wCDJZ4LlZfHwYmPCehH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TjHMM5EOhb+COhfFspc9FOvkvkvgv8awvgvlco6wjj4LKzBHQsrgWULC7EtEB+BGwQ+xa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NSHMcyE14GXQ+wOT0PG2Mtw57FGXZ0hZXOFyJB/4hFNNCpaPsfTwda9eR0s5eqze1Qel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JHZDUU+InGFwTC+CQj7HJD7L0kPkeFhD4YmfQuxd3DPyeTgLofB6F0fbx1iix2NDwlhH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ZQiDopRMo3o5hjDYePIsSfCE0TRMLWZlnWEcYfzXeGzrE3o54XxRS5fxZ1lvPXz6yviv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X+Jf4kLv4IhwL4LKEIQ0ZeHv8YxTdPmiRMRtMm2WAmINj0N07JJ9rsb1onNs6xEiumXH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/oZJJThGiCdNkxWhVba7OmSdYopDtprwO6T4Q2+HAybE1XaFwdYfB1jr4IQhCFtMnJ0Mf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wmdEeH5EJ/oSjGMJ6xzR/omGdYY1Br8COhcF8iwsLQsoQlogGyEIQ+BNsYuKDxwIeV6GU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Xx6EP4IY8LH2dYp18ILCwh56w/8AEvhf8KWLlY6EXC/yrNx181rCzf8AAhKxYj1/Qhpv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SNVR0G30aKJ7GjoaiVvsecduoYCQ2UrlvHkXwIfkovZppixcbLC0eEcn10JR7IPUuWW3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NR8cjNsvZwvQss6wsdZQhcYXA+xs+zqZ68i+HRdnOx4S5F4FyPgXGC9kz6PrFOScj3hC4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hC5EzRB9C4R0x9tDx8MMRBIg58+jr4P4p4+vgvkzo8o+Bd4WOPiuClwvjyMvx6O8IXxW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CWOjyc4RRfDyIWJlY8lwsUQucL49CLlYghEQ7ZuwKn9vZZGWUH2g1mkMpXfgVp3yZKB6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FRJDROtJi7jS34P5HwhBDqkj9D0yVXA9i6SwtB0/x5LqpNkq6HureX4Fq6TkrujS4Q8LY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jFxjrHGOs9ZQhHJoPjL7whLYmdZuGbTE8Etj4YotC/gWzrD8nZqHAn6P6HesdHAmWo5RF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hPkT0dCxoxySTQmEiUiHJ4cehPFEXF+N+LLjbH/mXxm4jliE+HQl8ITFyh8YeHlZXw6z0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uLmlL/jR5F8UiZXw4FhLCFxjrHQhIhXW/kalWkiJmmiNK5Oxk1PI5s3zwVOGtiN+rX6EK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Y/kkqRL22w355EPnTGXBkp+RYuaMS6adQ5Kta+y0x9PJ5ouMRVHmC31yUcel9nQL7El8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Q9X6ESa8tnDKHlY6wsEJYQ5OCjykjzhdnYvGOh8iELTHwxYLgfH1h+iYX1onjHKZMd4X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SdEQl7IyC4RssK3RWLDhGqIGio5wkX4PeUdlOOcL/AuPgvjMzWmciY4F8kT5PD+DF8Vl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wsrHR3hfDz/i6xBfNCRML4reEIl38SmcevAvqUU1dv4GnfR2O+j7pC7a0Idt8L7Ebt78j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0+l3sQlUqLtqMa2do8/FDzsat/7e9j1lQ18Pk6QQ5rZfd2ct8llQ0pZdBq5ehhvtLliz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aTpi4+D+MwuxCFrG0hqNpo5ZBj4OThYWF3jpnR58YI7O1FwJ3jg65x18eTo5JhHRS4Qt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XI6Sk9GxxviNN6hThWO+KcgxEe2HJL2QQmxq5FIjLE1C+xv4PWIP58i+CxCCXxSjUF2y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3/nn+HrHbwhD+CYvl18F8UcfJC5eehfBCwhGpBRB8JU2DvboS1BTJykJpprYm7gq3dJEl1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NegnoRd+SQYkMpHT0/Qq1eh8vKyuSvmkVsvMGJTXHi6LbGR48t7E7TUHQPUNsiSK60fs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+yEysEttt7RED46NnfsXGFh4Xw6ELWCEcGK0+h4Y8OnQ8LsWHyPkYR2PoJaEcGtn4OvZ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xkFzsfIyiOxHQno6+BMYtEmLU0OkXkY0nyJ2SY4NpUdtEoKKMXNhbjZyghymX1mlYmyj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812XK+bGTWHPFLhYpwJ4nwWZl/4l8ehfK/5V8Fx/m6xCZQsr4TCQh/Q3foKQ7NJeF0J7j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WyRotjloGWNsdme2+yCc5EaNKi+XIggtkSGwaRBTDvgpHKfwut4XI5Giqv0KaVWn4/8A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yGBNVMSine+xNnc8rlFdu8E0NYhdpcDcJQ/A6D0fkaO0yyttiEucvMO/ghHAXBY4MvMF6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PIuTpnAXAhcPD5ORPZ5xN5TF3seFyJCXsQjoW1hC5GEtWS7EVGKgpPY+VueBvY10uhJR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SKcoP7WhG4xWg18oS00TyUWyYoTFlCo7+DxcoXeOvi+Dmzg/h6ylsmEsUeGhYXxeFh4Qv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wdnkR5+T4+P8AQs9fBZnw6LnjCx2L49fBYQnmpz6kNAM9EXpiW/LFJsTQhpTlP8DtusiF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p9kSsi/WN98v74EtPey9vnNHhi05bg2trfrX/QrjjF/yPjZF2KgiLEEDK0IxqSB+hKHo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+UrpmpeBjE+mLCHifJCwQjWgumPPnDR2cE8HB9C4mN4b3gjw7MfA4OCD7Ps4ovZ0LHRz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TCELvzjiauc4TnJuh6GaexQVK4Yr5EvbF+SWjYuzkaXhD90hnodNMbdMSGi1Cs2oXyfX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k+DkODOb+KPOETWX8LinWJlfFf4e8fQn8UP5+f8AEvkhE+CyvisLHGPIlWOpMblpIRcS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hPz7OwbjfgdtVRW39jHXl2tvwL0PgcacdCFRISkmp4H0ic1b610fkFOVlz2sdCwj+G/s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GvwQoIEfuIl5G9KeBwacSEZpoQLetkAg2puF29kAxOL8jkl+n2hrVmvTGTlxWdsWHnr4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0eEU4EdZ+xwGCY+BJglPvL2P4URwc063lISwhMTPYsIbeJdlgqOIxHDYstwTISuxA35F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jZpsbBuPEy1djZLWzfgd8CaNfCl2J/J47myOT+CFhCHwPD+EHxh/FF+KyljyefisrEHz8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QhYWE8rKwhCwtiVRWvZaJbf5E6enteRrnARa7HuJ/wADKasG/bsNn0LYm6xDhrb6PoaY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Z95f1GkuM4mYIdjpfscxHB1a4qdHdiehEhMUmvA6pBbNNvcGd0yxkEPHCHKdxfQmuCsv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fBYQjkcRt8PgeOTrWZoS5JsWGJyLR+B8cnDYhE1inr546Ho5+PXOH5fw1inQhCLTyLDj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8nA/J0dDOhHQhlE/Z9hUPFSlKNiCnYoNxBt2ewaGd8HZKLNE8Pg4Mumcmd4XHxpS6/wI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wXxWVxhHf+FC+Sx5yvXyQvj0xZXwWsIaIeQG30RNqlnVExXyOp9nM6hybj14NL0MYmL0C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RWo/MESWaES6NPYeuMPExvXcjtMbTj8OP+jSk0ntEFJ7fYjTls7JiNaHPk5E2ObOVSrc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2hLFw8rj4rCOWDlwzyPM+HJ09HY8EteTs8nYXJwU4pcrHRycY8mjvPK3jgXLKdighCF6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Ia0PkYq5C4OxD5EhLWFxlbQ+C4pSjYmNnZS47LBNxjNLbRG4RHQ/ATEZMtU0Y1xDdKUp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fgv8r7whYQkL/wDF0xfFfBCwssR0XCZ3hM7wh9iH4gqOBytGi0dHeBOJuaTJvweR+xqa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hq7gik6OEpybfehrhdODEzfkmVh17/rkTKGK8OAyem2vUFjva2jeOx9lPAyal6FpRC15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sU7Wr4FMN0YuOn8Oj7xMrKHJx0fbDY8pEGiPYmPeiHDBcHjQ1rnFcs8orf5C7wzsnOO8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DQhiQhC94+seCDRbxNHA7Z3s3Xw7xfhyIuGd4WFrDwhMosHheheSiw0RCWRQjSY0yfDr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l4fxf+BfFZ4DL/g84QjjC7z1jzlC+aysLK+C+BbDR37hJOyYrsJShuag2LkdVt6G0lTq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+t4EkQp5QoKSKHrdxbbOPh1gjbine2KQ7Cjvk/alk0S1+CamzGdGfPk4nBioltpG5fPR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+TY7bnJSBq3jedl1lfHkSEQTQjkNaGPjKEtY6ejzh6WG/B0cNig/LFBJ5i1fcpTshNs/o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sZ+RYWFxhCuyL8ibhqt40w2JC4ZNPFKI7+C5+FN4R0PHn4UfArjoT1hOFLhohjjiIaCU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wJevkmXWKUX+BfBfB/NZXGV8fOfv/F5yhZXw6+LxRHQsLCEM1xsmMCrfsHbQ4Hu6K7SoQ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ItWPtUbCAWhel3Q90v8A7EU4kJF6H3jkguxzFtzfS/8AgkFbT9jDm3aitK3TWuRtORCp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Ns0xcCafgggaEd8m5TbiFi/Ba+EIIQt4RywxsexCQkQfEJvnPFwhKsPagtDU1HeXUOx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rM5FwLghwxn0LvCFBfCC7NDsKHkQ+hvHASh1maOBHWLi4fAmc5d/wI4KXYsXNLo6yN44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BhsN1iYmaU6+SE/i+MX4feVrK/yr5LCOsIbImOsLCymGTC18UIQ8Yx7Uov8AkVQZO4eC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2/8As+4Hroo1P7LbF2PgQZFAptKJi4QXY/ByZR7YcFIFtm/tHMJX+HZJNvkaKlz7EnaC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TbW9seqp2aJqtsVUdyH2DRPsWFnjC+CwhBHQ3vDGdCEgklfI1B8bIsdYfIhE3gj0OQ31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CWdbPOE+ToRsX8Z8sLKNhLKiJh5E/iiF0dCxcXCfzXGGLX+H6EPWJvTG3RDmKREEiXIk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HgEwa4NiiMkx1n6/wdYXzXYsIWen8V81lfJvGxDWaYnxsaeQ2XRHlFFhYWVhcZXIx4k1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TbSkRCLOG4SFKb0yOnI5+QlV5NEFYYz2MxvdRCSVEzH8A5TrHQ5OrFfydJxLVTqJ0E+TK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uRK3oioznpl3dIWJ5YxwfCg9dHX2mLv4Jj+aQiiHwNjY+MoITvDw1l6eCFyPgS2xGrdO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I+8cF18umdHJPyJZKrHQtciw7SHEXvPs4x6EU4yufhMJ4eXhL48YQ89ZvweB8MeFyPCE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EIZRsuyloxoawaJ8EsMWLm4p9Y6wvn5yv/wACFoanQnovkTOUjokI6OgRcCHKI18F38Vl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totXuiaG+RbLaEaOhKPwIbBZUxGxEkPScIStaGLNNuCRu+SHF0LF5RC+HhCOGWWLPeX7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u7FqkI5fCEex60NHWNTG424RG7zFx90Vs+HlD+S4EhCQstFhj7GxKs/YQY2PyMh1lCJs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o69D5OC+zjDWjXXw8484V2PnGryIQkIRWI4IcBRPWCex+R9HRRPWUTC94fwex/BdmviuM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xL8Vr5qifOC8sFRS4o8MRBog0Lj4Pj4fWV/jQsfWfPxXyTomJ6E9CYisTEzRE1tCrgpRo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YXJBCGmgtLosi7FU8CWb+kJaV8oWnS2RdYxdGM4BjMxsVGGjmuRZqUk7GiHL+XlC1NOZo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q+o6yQVVwhsjnEJaG2bJj8g5Gahz3hzfSuVhb+SELn4PhjWZLD4GLcXWsdYQjkP2LsZo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7TxNl8jLoeqJ+TobE9ixPB/YydYQvguxM5I44T3j2PbE0LwyHRdi7FxmE/yo7F38Zhaw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4dfDgbwhLRSly8JlKXPTOiE0QScPz81lfJf4rrC+FlE9FLBMTKUomJ4sGyEMZ6QzweBj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YxNrCBmqcxs6+R6b98lq0EkivbWYAtR94CETWhkCc02moMKD6eFhrf4/2jIgT2JCF7Ni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IfDOU2PSYtrLZ8JD2XxdHJTgeO86+SYhd5WFhYfDJWbBL9kZND4Y3oXLFTo/J0PCEo/s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rRt0uEntlSO8cJ51T0JQS2eRcQ4F5OuTgonyLVxdEELgSEGijFsQ2jsm0cMIXYzo6LrF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/Lo6+NOx8YR2cBjIL4w84Xw6z1ia+Fwsp5+8wR0T5L4LL7KIQsLjPT/x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6e9b5e-586e-4e47-8975-b00f4bbd8e8c/fe95c105-2e43-4241-8c95-11e1ddd6079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8bzUxgN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AbKBjslUoznSFhVJKpRI0IaEUokbJYUAQIYlQIpCCqlUCVhBaJVKBDEAIYIaGgAYIYA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iYDAgBgAFJ02qEMskqYQxUwGDGFWSqRkqUqGhJhJSiRghggZIAJggBDATBAAmCBiGhDB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QwQ0MABAAANAMEMEMEwEMEwKvNm98od+vlM9e/FD234mp6vmv5uvqxgMYNOhWEK0Q6QN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o0mXNXJCtRBSJVBKoiSkIAQ0AwVJgMEvQ668U+i6E+Wf1GB89PqeeuKmoBoQwSYIYIYS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wEwAYAFAyAABukxjaqhjkmbmpGSpgNqrGMFFwTNKVACGgVKEmgTQmAlSEACYIYIYIATA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JgIYIYIYIYIYCYIAGAAAAAAmAAwBiABoAYAgFj8nXpfOpV+sDcJsAHQxiVIlWE2qBt2T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2iFSiVSEmhDIQIEwltCGCYFfRfOe4d3ueF316YnYJhlxekHyHifo/nx+e7e14ctAADEq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EMBDEwGAJjEwAGAFMGNqqbTkU2qhWpUMCirApE56Zkq5lSYJMEqUJMEAAgE0CYJgJpiT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JgmIYAhgmAhgmIYADQAAMEUhDCWwQwQwTATAAkfmed4Fbc1KwE6/WmVmobEMpqgQ3U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LPWTLPWJclaM1pESqRKoJVKEqQlSENACAAKkPU7vnme76nzPRX13T8VafZHxyr7Dz/B0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GhMBghphLGIGIGCYJgAAMAaYmFA3CGUAxtVTbaSqDMqQGDooTZWUaZwlSllUgTQhoQEJ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0JgIAE0AANAwQAAJgCGJgAAAACGAAAADAQwAAAGgAYAAmgT8ivR+V4sKcMsEAgZ+uUqz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t1KoRUUFNkzpJjnrEZTpCyrmJmkSUiRqEqQgBKkIAQwQCgCAAUg1eIbRmACAAEwQ0AwR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GIYJgAwAKYMAABhSqqapBMIGiW2O5ukqRnnpMSqUsqkSMJGhKkSNAqUJUhACAAAABAC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ktgkwEwTEMTAAAAaBiYAA0AmhiYCYCBzj87W3g9M2c5sqxWyMTQM1pJ+usea2VQURJZU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oZMaxWOeucZzcywrUQqCBhKZEqggaENkjQTSEqQDBDQAAACaAAQ0AMQwABNgACGCGCYy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UBQmwQwGOqqaRpuoVSJlDoYlUmcXMSqUsjQlSJVIQAgQACGhKlCGgVIQAhghoAAAAABM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AwTBAADENDEwAGgBNDRBXBxebTx0VmZqqyWpGRoqyNUZrUP1Ipyy2x0qgKKgsSHTqW2N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5xEaRLKZEqkTNohWiRqJVBIwSpEjFSoJKSIYIYIaEMEMJKCWAhghgDBNMBghsSpCGANi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BsTGFK7AbqJ0kmhjoZM3JlNzEq0sK5JVESqRKqQTCSkJMEmCTBAQmAJgkwQ0CpAAAAAA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Jgm0AAAAACYIXiHd8xzxRLLG5VbXzI7L4Eek/MR6p5dHpHn0fr1TUrVMm0yqVpLp1m7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rBhlvlLnGky5zpJBcxKpEzQSmRKoJVIQwkaAaVDBDBAIJghhJSEMENAMAAQwQwGAMAGC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iYxNsTbJKdK1SMbqZ0kllDKVkzpEuStRmULCpRCuRJhKpEqkJUhJoEwSpCVKEMENAA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MBDBDBACGAANAAAAAAEY+XVeX6DPKy9l2eFn9Aj5+ffivDPXg8o9DM4jpyjIuSRlfsjs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oqiyVozJ3SQaFYxtmc+W+UuM6TLmrRE2ohUiVSJVISpRKoEmCTCRipUhDBDQAIhghghhI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iJjEMExiYxDZJRSGCbABioYMoTbqaKBlWSUEU6EUJnGua5lKJm0sTUwk0SqVSMiUwSaE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AaEmAhiTATBDBAAACYCYIYIaBpgmCGgAAMyvP5eStCAt5hoZurcBZnSMlGigNFBBnoqw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dCk9WkcB352c9UU9Y0G6syNWmS2Vc+fRkc2W+UuUazGU6SsTcxM3JKoIGEpqEMJGgTBKh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GCGCGCVBJSEMAGqGIhgAxMYmmDTAHQNklAmMTGFKgbdJtoNukUyLLSCwyjSFzVqInTMm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SqRKuRJgk0IYSUokaBMEMJGCAEDEMEAAAJgACGhoAGhNMTTE151beIIkaBiBy6YmMkik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lDBW1KD9M0xo6+nztI9TTzeizqiuqvOfqwcW2lk3qzGegOHn9XE8jDv5DnjWIynSVibR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QlSiVaWRiSMEmLI0AAhghghiIABghoAATBNghtZKSIbEMAbE06bABsQ3SGwZUOlVBTRU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WjGNs4zm5WI0iJm0sTcimkSqUSqQk0JUhJqBMJGCGhDBJoAKQyEAIYIaAaBMAAQwTAQA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JlJWiVZEFFSrUSUhJglSqWOJAQTVomj9LqWW5o0vKzo6+DRPb38XvrrAAAAAAOTzvW8s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liaURNyTNIlXJI1CGLKpCGhDCebryODDfyD3ejwfRO8YA0gmQJghghioZYDAAAYIYIbE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gwbdJtoWqHTol0UqbsTsMy0YxpEZxpC5zaiJ0lYVIhUiVSiVSJTCRoSpQkwSYIaExAmC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gABMBNANAGRp53PzUgZIwQ1SGhoIEwABKpENANCKRKpCVSiGj9Kctaqaqrzs02w0Ovt8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CgAAInx/axrwV38pzxtnGc3CwrmIVIlUiVShJipMEmhDBAC8L2/CPV6VZLAAEQyEMVDB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gAAwGMTGS2yWykxhSoKVUMpFQy7nSh1ZnVOwLDKNszCNYMZ0mXObUZq5WZpEpqJVSJNE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pCVIQAhpUwRDQACGEtoEwlgJiAaBHAbealUqglUEFyJWEKwgpEqwhsEmELSRAyRpBMFN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1UUU5daaZWdG3Joeh1eTonsV5W1d5y6GxmjU50dHJaPP5vT5486OzJeVbZmc3MTNISpR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lQSqCY0ZnbCVSACBUgBksBMAAAZYmAAxMAYAwG1QUqqS2Q7CaKCpqnRVhtGpVOyTV2Zm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bOM89ZXKdJjNUlibkibklUolUiVSEmEqlEjQJhIwSYIAEwQAgATBDQACTBZ4+ca4hQmC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EMJVokYSUEFBM2iVaJVpJVIkaEqR+iPn1XSpdVUUXWdGl5UaXlVm+vPrZveFGxgLrnKg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iSvDWIwjogwW0GS0gSahDSpUhAAmAmCGCTaSwlFSEMEMEMEMpFAhiIYCYAwBgNMdS6q8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yfVpZw32Iw0p1e09ZnfRRyR3SnnY+jyVyZdOEuMa5mc3MRFysTcxCuahUolUhKkSqUSq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JUhDBDQlQSNAAIaEqwNfNyzqQYJghggBDCRghggQMBKkIYSUiSkSNAmEjEhWiCpX2nVa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Hfr5tHra+PR7Wvia2e7t4u9es/MpPRjhmX0V59S9s8zNYlDlqAlLRmFpEKaRE6SZq1E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AA0ACgEA0gAAFoMEMQAAYJgDABgDAYwY6KTK1yddfR5+h6Wvm9Kd959NRbAAAAMN0eXz9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RlGuZEXMsKkTFzEqkSqRJSJVKJVIQAkwQAlSJKQhhIwSpEjBE+cdPmipMBDQmAJgJghoE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QACGhKkJUhJkJUEplJUj33q9TJ6MyrQIejIqnT0nVNN8tasQkZ3msoUNIUzuIlKDV88n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cn0V/MEv1B8zpH0C8TQ9deXpL3rk1TZKhDQJgJoGmqYAmIACGCYAADTBoGmADAGAA3ND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q87L0ytOjr4NK9nTy+81AAAADm872ec8jLv5TmnbMyjWIznSFmbUQqRKpEgoJpCTBJoQ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wSYJNBhhxFZjqRoBhIwQwSpAmCGENoQAhgJkJMEwpDQlSEDEMhKkSrVQUj6wp2S6CS3U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XY9C6laJMc9olynVGS0SwqIyjeDCd4Mp2Rz59cHIuqTlXRMuK0UZrQMo3gydyVphJ2ae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dfnA+ov5RH17+R1j6lfOanvni6HrHm7HY+fUsTBoGAMTBpg0wYUMYNUFJ07iiri0vTKq3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zug6TNlxnznTnx5HXhkkeVQuWW0RjG8LjOsRE3JM2olNCGhJoExZGkSpCVIQ0IaCXym3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GgGhDQDQJgACABNAAIYIZEsBFISoILVSMEqUIpCVKkqR9Yx2A2JjFSY2qp3Ghemd2NCF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TQS3Gc6i4TukwW6OeeoOJdkLxrsiOSeyTkXSjmXSjmXTJzx1ByLqDjOtHJPWjlXXJzHS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NWh64s6tfPD1NfGZ7uvzofUafJ0fWnyup9M/nNj3X4+x6j4NTrfPqauKstzRV51WmmOi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FG2cTKY6ZmUuSZqBypLmVLUoCWoUWiFSiVUiVIkaBNCGhAyRyE5edWvKwSpCVIJtEgCYC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RgDQhggIFQSUhDBMKSYIagm5ErRIypGH1rHSbBDAaaFKg0i6u4pBNVMXnKAAASrkkalE0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EwlUiFpJKpErRRmtAxW6Oc3DmOlHKutHJPajjXZJyLrRynSjmXSjnnqDlOlHMdIcp0s5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Nwxerszq6IpsvXGjq24qr0tfMtPV38Xez2dPI0PWnzVL6c+cHoRwuXpjCDonGikIUuYE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AgECBNAmhJgk8iuLLIzLmkMEqQlSJGCTBDQJghhLYSUCVAhsSYS2CVEQUCTCSlUthKpA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+wdMgsM3bqHTJLEVFitXUzpJnGsEFBLpCVKMy0sFIkoIKRIwkpQhoEwhaTUq1EFBIwkp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VQSUElBJTMzQM52DGehnMuoOVdZXKusOQ6g5X0owOhJi9isq0ZnVupqqFvO1hQWEXETN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EvPG+RDUlPKTprkmO+vNlfVrxke8/n6PoF4mkeseXR6S4bOp89Giz4o24WUhglQQUEqw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gtEOghtkFMgtEFAlQSUyCgSpQhhKpEjdJUiBgpoJBDQgTK+4NHGZYZu2ZuwksqXTROmQ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Fg0RC1RitkYmgZLVGZooyNUZLVGRoiCwhaIzWiMy0QWEK0SUiSgkoJKCC0S2CYxDBDZL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kxibAGxDaJuqh0yaphrO1kllYzrJnOyjmz6slynZRhn0wc0dUHPHTJgt0c89Uy8sdcHM+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6hkaogsIVhCsIWiJKCVYQ6RJYZlhBoiDRELVGRoiC2ZrRETqGZoiCmQtEQtEQtFGZYQq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0JVIkACK/QiyILCDREGgQ7CHTqXTSFojNaJczRRBoGZoViakYrZViakZLZGJqjE2Ritk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sjJbIwNUYmqM1oiFojM0RBQSrCRglQJsJbBMABiYCKKltiGADBjGJjadjqaL0z0piElC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IKCaUszarOdZiFojON0YT0BzHQjmOhRzm6MVvJitgxW8mRqGJqGS2DE1DJbIzWgZlhmWE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SrRJSJVhCsJKRKsM1YQtEZrRGa0DJayZrRGS0kzVhE6B+iloksiCwh2VJTIdAmwStVm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sIWiMzRGZojM0DNaoyNAyWqMlsjJaoyWyMTUMp2Rit5MVsjE1RktkYmyMTZGS1DI1DI1D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sMywkoJbKRQIGAMGmDGhSdXcUMRUCcMTDPSDMaBNSpUhJokYSAIaEqUJMJVolUEFBKpC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sIKCRhJQQURKsqFojM0DI0DNaBkaBmtAzLDNaozNEZrREKwzLRBYZrRGa1kxnZGS1Rka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JbZJRSGCbAGCVogoJGySglsErCFYQUEFhmWELREKwzNEZrREKwzWqM1oGa0DJaoyWpGJ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ZGgZmgZGqM1qGZoGRoGZoGZoGT0DNahkahk9AzLdZlsmm0G3UzckCYwAmkRNzKgBACTQ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RoQ0IaEMJGhDQhoAQACGhDCRoEwQ2SMJGCGCGhDCSkIYSUElIStEzoGa1DE1DFboxW6M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ddCMDaa+9bMkMENiGCGUmwTbJVBKoJKCSgQ2SUElIkoJVESUVKoJVolWolWqlWEKwhWG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IWiMywzNCsywhaBmaIhaozNAzNAzNAyNUZmgZmgZPQMzQMjQILdZuqSSyojWDMoiHQSr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QUiRhAyJVISYJNAmCTBJoEwkaBUiSkIaENCVIEwEwQ0A0CYJMAAQAJghggBDBDBMQDQA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TaEMILVfajMkNiGAMEMpMYmAhggAGQhghghupKRJQSUokoJKRJRUqgkpElBBQQUEq1Eq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IgsMywgsqCwgsILCCwzNAzNEQWEFhm7CFoGZoGZoGbt1BoJlG0GRoLmaBmtEZRvJlO0m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sM1aIVogpEFISpCTQhglSENCGEjCRgkwQ0IYIYSNkjBDBDCRhI0AAAAmxAAmCGCGhoZI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sZ9oMgGCGAmxDBMKHnkvQDRDBDIQwQwTYS2ElIQMQwkYSUqSoJGElBKoJGElKJKCVQSU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KsILKh0ElMzdBKsJVhJQSUEFhBYQWEFhDpkqys41kzLCFYQWjNaIyWijOdUZLVGJojNa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nOqMlrJCtEFBKoIKQkwQ0IaEqQgYgBDBDQJghghghoQ0IYIYJNiAEwEwBDBNCGAmCABM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BDABiGE56+a38xjlpj63T7PzivP7zf8AO/Tvl+xPM9K+ZgMhz83k36R5vTudIP0ZQc9b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GVJSEMJGCVIQwkpElBIyJKVIZCGEtghghlIbJKCSgkoJKBDBKgkoJbCS0SUE02QWqidJ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znWTNaIzWiM1aInRGa0RkaIznWTNaIznWTNaIzWiM1qjNWiC0QUiVQQUhKkIYJUhDB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oBoAYlSAAQwQwSpCGCTATKQADR9uMyQwTAGAJoXnel5zp8LtzVj7XSs2gBB1cjT6P2Ph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PgcuoiuGX08z9mOz4r6L5z7/AM9/Q/OHs4/eP5H6Xy+vpVTjfmd3551an36HKhoQwQwS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CVIQwQyEMpDZJQIYIYIYIYJsEqBDBDBDBDBDBNglRUKiJVBKtElIlWiJ0RCuSZ0kzWiM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JCtRmtFWatGZaIVohWGasM1aJVIlWiVQSqQlQSqCSkSMEMEmCTBAAAJgAAAxAAAIABoE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9sMyTAAABiGE8HocLp+fCWPuNJS3WJGpizprlcfQXzbfN82/RwPlj2NfE348vR+R+j+Y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r4Oq+Xb3Y+n9f4T7Pz+78++f+g+bz0/WPX/M/wBMzWmCGgSoQ0IYIaBMEMEMJbCSgQwQ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xiGCGCGCGySgkbJYxMAmkSMJGCVIkpCVIlUiSkQrRmUiVaIVohXJCtRE6SQtJJm1UqkT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VqoKRKoJVokYSqCRoRSJGEjCRhIwQwQAAxDBDBAAmgGhDBDBA6QB9sBkwBMAAAGTydnI3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+5fZz+9cePp1zcc+22KY59TmrPU18HHxg6eHTnW+FkfL/T/Kev5/X0+X3dfmbdXH0ezh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9P57819F8zy9HvfrP5X+q5rByyqR8l7fyX0BwfT/AJh+kHlvk8g+s6vz7mP1HT8jZ+t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YeaekeN7IHNsaIYJgAAMBMAaAYIYIYIYIbJYxDAGEqkSMEmCVISpCGEzaJVIlUiVSJVIl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KRM2iFaMylUzaJVIgpRCuaU2iRhKpKlSSSkSUEqkJUhDRJSJKQhglSEMEMEMEmCGCGCT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tAeQJgAAwTAXN04t/A8nRhj7l+pn9LfP4Mez4msbRDm7miO/XPTx8vO7OTo8/TrMTvyf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jv0d/XxeV2duvfkvY8n1dd/lvC+g8jPXl/VPzn9GzaAzUqmvgfpvnvprPzz9K+U+qNdP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Kz7efiqPrz5b1I93x/Z41+a+mrpPzrxv12T8jf6zNfl236NifEe16tx63H2YHm9fNzHua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Pr34XuDPKk9hRYHJqbCoAYmAlUiVIQwSpCTBKkJUiVSJGiVSJGEFIlUiFSiVSJVIlUiV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VySqVSqRIwkYSqRJSJKQgBKkSqQhoEwQ0JgIYIaAAQ0CYAAhoEwQykAfaDIAABwAAALHb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z5/d9f674f7bfhjXku8LzvnWPG+o1mvnt/R4vJvzd8NvL21Hp25Y+B9B876PEeh5/Z28X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eR6+u/y3jez4WOnd+jfnH6RnTTM1TU18X9F899DZ8z9Z8p9YfBfoHwPUfcx8Uz7GPlOo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H2/xUdv0Omsv5d536/5dn5x17fdnw3V9L+dn1Ps8PbL9B4HveGe5U0cWM0eomjzfT+Y+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Hwfpa/SHyJ9gj5F/XI+V+k1ZxeV1Mfp/L/UDAENCTBDQlSJGEphKYSNCVIlNEq1EK5JV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IU0qmbklUiVSJGEqkJVIhoQ0JUhJgk0IYIAEwQ0AAhoBoEwQ0IYIYJUqQyEAfaAAME0w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86x6MOf3O37X4f7XXksi9eYayO3g9DOPC9zl6+F8Lpw6fP169uXj7c/V82ejr58o6Pn9+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OvN+p5np76fM+J9l4+Onn/ov5v8ApEtA81RpFfE/SfN/TWfLfXfK/Wnwv3fxln2UfM5x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8RVn1vxX2vxUfZbZbSnl+n5J8l+hfAffkfmX6Z+an6dcWHD3eCe5Xxoev2fC+ifcR8zRv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6nrQ8zxve8b2hMAYAOTx/U8n1zxfZ8X2xgCTBJghoJpCVIlUiVSEqQppEqkSqUSqRKpV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KpVCpEqkSqRI0JUEphIwgYSUiVQSqRIwSYIYIYIAQ0CYIYIATEAAAUJoBqPswBiBgABA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J0Rz+6vsfjftNee+rl6deN5a4ndzvKOT0eL0eN8iOvzPP1+i5unl7ctM98evDm5t8teYz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6L08Pl6vEz03+/8Azn9GzaAhTcnw/wBNw+pXnevx9Zpn8bnZ9nHymh9LHianpVwerL0/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aJ3L+acn6dzWfKffcfZLh+U/rPxp6ftfE/SHu+N7PhHuNM+a9vxPoiJ6cjDr+e+jOHk9k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9b1us8KvZR5V+hJzejzdB4PueD754nt+L7Q0wQAgBDCRoSaEqRKpCTCRoSaJGhJqEmVK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qmpVIlVIlSJVISpEqgkEIYSNEjQJoQ0IYJUhDBDBKkIAQwQAhghoQykMhDVfZAQNAxM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7jp4cfcX3HxH27hXXydW/IwtmOb1vNXl9jx/b4zzPB+u+Q83b6jn636ORzdnL04eP1ro1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318fZd+Hhtlnp4v6X+W/qWbQEAAkypKDmx7w83n9oPnsfpw+Q9X2gx8f3YPiz7CD87j9E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8Pp6uaun2/k/ej2/B97yj1KVHy/0nzn0hXN1eecPveR641NQ/J9bya6+rHYYAAAmj5z3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fL9UAATQJggBJgk0JVIlSEmhKkSNEjQk0JUiRoU0oSapJolUiVUkjQkwSaEqRKpEjQhoS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TBDQhggZI0IYJMEMEAIZQmQhqvsROAAAAaYCYouF+D8z1fL5/d1+z+K+0efbp5urXjKl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Rv6/yn1fJHxv2Pxnm6/X7cXd6eM8nbx74+RtmONzydPXGnbjrrflxhw433fXfKfVS004A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xbGxlmdJnRQAAAAAAAADAEMjwD6I+W6T6E4+wx1YPm6SMHsHyun04Z+L72dfO7euHm69c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ef3ng9sUV34bgNAmgExACGhJgpqQTQlSEmhJgppEjQhoSaEmoSpVKaFNIlUiVSJVBKpE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SEmEjCVSEMEmAmCGhDCRhIwQAgBMAABMpDUfXgDEwAAAAAi4X4Tl7uHn9vm+6+E+7vHTq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07+XlzZ19ri9Lljk+T+28HwdO/s5ez0815/oeN35ckVXXlzdkbdpl0ef6uOngeH9Vw51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EtAQRcV43ocG9kdXn9q9HzP1Hx8fSRj3nm8fu8B63l10nRx9X5cfaHtwa8VfNn123xFH3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163mc82dmvls932PkbP2D2/wv7zN+5OboGZawAABQAAAAAmhKkJgIAQAgATQACGhTSENC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EjQhoSpEqkSqRKpEqpEqRAwlUhJhKpCVIlUiVQSqRJSEmEsBMBDQgYk0CYJMEAAAhghh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AGgGJgAEsPmvn/0Dzs+z4f67r6k8u/X0vDxdvVdzx67EmkY4ee+1l5vKnTM9dvk9vTHp5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GF93djfF16TnXzl6cddXv+X6sUBBFZ1xdHFuaHNR2/E/X/Mn0G/Pxnq82eh8/6/T5h3fn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4HvfmB+mXj3H5Jn2/PVgKbJnXdeI7Ucm2+J19Plap9L+n/iP38R9n5fsS2BGHyn2PyVdn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z0beb6PKdQgAQ1z7jXi+yMEAAIAABNCTQJoEAgQhoSaEmCTBJoE0JNCTRKpEqkJMJVIS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EqRKoJVIkqRFBIwSpCVyJUhKgkYJUhDKQEAFIZCTK+rAhiYAAAAAAAAAADQwAABMiaYCZ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12AAE0Hg6eyE6ADTgAoTZmtAzw6w5K6Q4Y9EMuP0Qz4PSD5Tx/wBDRzvfxj8v8vTDS/Qf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z7cT7Zl4eT1ec8Li+i8zr5+L0PM6unL9E+y+H+5zaAifgvu/j67+/wBKz4nsr6Q4vI+k8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5vT8r1z4X7L5v6k8v1vlPqDir4f1D7M4PEPptPG8I+2MfBPoz4Lmr9EPiPoY9ZNCAEmgT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GhJgk0JMJTQlUiTBJhI0JUiRhI0JUiVSEMJVIQwkoJVBIwlUEjQhhIwSpCKVIZCVFSMP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iBiBgAAAAADEDaBiBgAAAAAA0DAGIGJg0AANAAAxA0MQwQwXxX2vwR+fS+230O/HD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7mu1aTNZY4ctz18GrT529+P0eX9N+3/PP0PJgR53lfSlQ6D5v3Ng4fH+kg87q1g4fU4e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7jwvo/A9U+c9Ll6j0vD934o+p/P5+es7PPqaBFApPrf0b8L7I/cTyPWzRNCGhJoEwQAkw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0JNCVISYJNCGhKkSNCVIlUhDCRghggBDQhhIwlUhDCRghlIaEMEMJGj6cTgAGIGIGIGI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wAAGIGJgADQMQMQMQMAYgYAxMAAAAAAAAGgAAPkfrvll/LPoPM97HXm2x5MdPW2+Y9hf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eXrPqY59Ry+H9J4PTj9r+j/Aff65gKQaBoYgKE0CaBMEmCAFNByfl36N+VmXOekvlbev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p4HJ9Nz3Hzi9Tg6cez9d/EvpGf1hBKIBJggATQJoSYSNCVIkaEmEjQgCSkSNCVISYSNC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DBKkIaENCGEjQhglSAAQwQ0JUj6QTGJgAAAAAAAAADEDEwAGIGAAAAA0DEDEwABoGADQ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iYAhiBiB+H7fPNflvo8+/H0YGtzeWfSjLPp5xPW1446udI8r1MN8/ufrPH9jpwAGQAAA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gAAQB+efGe5MvY/U+f5ejouOydM53F4se3zbl8faWfPZdvF28n7B7fzP00IEAAIATQJo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Qk0IaEmCAJKRI0JUiSpEqQhhJSEMEMJGCVISYJMpKlCGhFBIwQykqRIyPoQBiBghgDED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oBoGJgADQNAMTAAAAAGJg0DAGgGIGIGJgAAAAAAE0L+cYe98/wAPVfTydud353f59YvY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efj9LgrlWnra5/cdqfXzAhAAAABACpoAEAIAABB+T+kq59/IOzim9PS8z0ZruwgmuDN5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+F9L8704fqn0Pmelrk0AgQAACAECaBAIASaBNCGhJgkwSaENUhkSqQgBDBACGCGEjQhg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MEACYJUVI0JUj32iGAAAAA0DEDEDEwaBiBgAAMQMQMTAAAAAGAAAwAaBiBghgAAAA0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+l/m/Lvn28fZz7481cNm1YrV7t/H9PM6+Tp5Iy+7+H/S+vDpA3xAVDQAEAigEAIAQ0AA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xvVx9vL04cfXU15+fZJjVNrOe/S583qeMuPh+1y75fU/Z/nH6LrnSDXIQAIAAQIAQAgA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1SGgTUCapDQJkSBQmCGQhoEypGQgBKkIaENANAmUhkSUqSpCVI9xohiYADEDEDEwAAA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QMTAAABgAADQMQNoGCGJgADQDQMQMQMQMQMQP5H67y87+E25b4evWloZVbMi8U054Vn0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AtZaABMBA0IaENAAIaEMQHH2KX8516ePj60HRN8V44Wd/DvkvoPLpjPk6+U4uDvx3z+k+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AFrmAhiAEACAAEAAAgEBSAEAJMhJoABDKkZEjKkZCGCGUhoQwkpRIwkZUjBDQACGCGhDB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QNoAAYgYIYgYAxAxAwBiBiBixOg5tDUmgAAAYgYmDljEDEDcgxAxMYgYga5vIz0+gPms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3kzrz8O0z24L2ySpAnHWrMOxdtz+hNHfysFY0IYIaEMQAgaQNAAgaABB4Hzf2fxfL0rXK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8eDQ9Do5d4WHTzHB7/j/AKV18zEb4gIEACBoAEAAAAIQ0IaFTQQIVNBACAAAVAEIE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SZSAEqQJghglSENAmElSew5cMQNywAGgGIGJgAAAxANAxAxA5j5Y9T84w8zU9Xq+fZ9p7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n4/+pZvcAAgYgbgLJCiQoQMSLOXy8dPa87xMePfuw5PO59tNedTp6K4lHRjhWp16LTXJ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tdOdcsVgn1Xf8l6G+P2p8l9B0x2iN8wAAQ0IaABA0IYgaQAIPhfuvEx0+UOeuPqyXR0W8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JL49OPWfoPsODv7eQQXIgBAAAIAAEAAAhoE0AAgQJggKE0CZCGgTQJqgGIGAAhhIwQwk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GgGCTBKkJNHrCIYAxAwBiBiBiYAhtAAACKJYCg+A+O349RSimTQ7hmvqeRcftPf8f9dm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AWQyiAvxubyfP6t8eLPj6fQ5+catvJdMLyXRSFJwvR2+Tprl7lcnVrkmMOPr4DGNWmXV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t7v03wG3Xh96eD6/by7oW8MQAgBA0IYgYgBA/F6Pz/OLnXn4+7p6fO1b7q4SXWM4SZMt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0Ht4+lCumgAAEIYgAQwABACGhUNAJqEBQCAAAAQxAgTBMAAAGIaBMEACaENAAAAJghoA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S0IGT88fSGeg0AxMBAxAxAxMBAxMWWsH4hhtnqSvYwmvONo1mGUFy4/QPt/gfvc1iAQg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hev8nx9Bw7c3D2oc3Q0ykKIBDEK2mQrQ+rjLPX18Srz9bm5JTeMQ2nOZ0rXBnS+cOr0PH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C+r9Hi9JI6cGSDEqYgZLhkgzz/InPH5j1+THneN68/scV9Gq8a9XNfOO0Ofj9DzLh/TfN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pevWxA0AAhiBoBoABAAIAEKmggQAAAimmgAEIGgGIG0wAAAQ0CYIYSqQgYJgJpAAQ0IaE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fO7vLPYrPQYgbQMQMQMQMQNAAAAj8c4fqvGX1+028/p8LD6TLU+Xn6abPnuL6vwNc/rv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AhQIQxAxJfK8Pfm8n0OSQnYmoVuaipaEmCGKmMSpCBiVBJQSUhKpRAUMaDYV2cKuP0Pf5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aS1iiQonlTrw8bzZw9XzeTLPn6MsspjScXdY9/DfP6voxrtn1cz6GvO9sTl8js5+ni0ud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5Pz3f9NPj/pb26yS6YgpJjQACKSBoQACAoAEBAmCBiTKTASYIYAwTGAAJggATBACGkQwQ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NCGq7HDzacBh5GAfSa8+poQyiGU5CiQokKJCiQokKJD5Hw/o+fj6cvM9blzryPb5O6sPN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93WPrqR184CGhQkIYkVx9XkY6+Rzbcnl+hKE25AWmWyopRIwSYAAMCWNUDJGIhlSqCVQ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zf8AQPzj6nt4/okjt5Hhfyk5d3lcvNPH0Z4EzusaTUyY6w52uyPOzdfo+7570Of0/TrB5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TeeWmenb45cdFzp5foecvR0cVuf1Pt/n3U7/enz3ua9OohptACBiQxA0KmIGkDEwAAAaA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AAMSpAAIAQwSYiBiGgABMEMJGqQ0bPJ4uhmqz+d9v54+h9HwvZNSCH5PmfJafoW/5fjZ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2evxjWP2NfkvQv6kfmu8foZ8H0H2p8j0HqcK5M797i5tt5xy9Laa+dw+njOvB92O+57CC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CLJRXz3tfO8PVyYXnx9qTGpqaI0w2NAIQMlUhDAAABQAQAAIJipUWSMRXNLGTLI1w5t+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/wA75tRn58QDAqlGIKEEzSITqubZprv6/E25/S25Wt+Ln6AcX18hUq0S2hlwV3ec2/0X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LaaQMQNADRQCgGAAAFAMQAhghgNMGmAAwBAAAIaAAQxENAACYIYIaBNUhoisjF1Mg83w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/kvfjuMyPm/h/ufz/c9fXz+jU6ZrY48vTI8nP2JXx168HlL08zgXdJxPq6jzK7OczWqJ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6+Ko+h1+ZD6vb40X7XX4XSPvPb/JPsY+k8H1vC8n0Imox6VUUAJefpw3TRCigYkxZYCG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ABiAQTVFDjkqL1nHl35unn+8835H0u/y3cOeIc0immkpUCaBAJUqmNc1WghDEAYNMEwL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trq+3+B+vvq7xF9LQA0iiQokpiIbkqySKEU2iBooAAAGmDTBoGAIGIaAAEwQCAOkBAmC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xPNYuvzP0Ph18ph7Hk6nb7vzXpS/eHg+zl4v57+h/nW507cmmp37+duehpwax21yWvUs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6Xmffan59v8AXecfHLqDlXSjnNpMypFKyLyzyisZzU+3+H+4zfV8vp5vD9WYvNt1Nqk4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YEIYIaBNAAIEoNiYIAGmXVz75SwV0lnfK2rObh7fP7eTXv4+zt8fbPTKeZ1AUMJpokbS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4bv0CqYxGJJVLB9Dz3fjV7/np596ZzLTlIqKNe/z+e9vo/R/L+zXu/VBErEAAAAAA0xuW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AAYAwAaBgAACaAGIaAasAATIEwQFCZCGqE0eelGLp53F87W/Bz1qamdH0n1Hyv1WL5P5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eL1OnXkuuuuWo6642dpxNe58CPQfnM+r8Xg9Mn2fJ809A89HeuEOxcrNpxzNcpgeaiBA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w7rK48v0pi4Wrz0pY7cxoSG2k3ABAAIYsjQhhKaCosBgmNOnGubpx1keOjy152nNqzzvO7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6ubt38czqHJJI2rPQolJcyADEMMfP8AT4r1O3xPXutWE4JjPocfKWuu/by6rvz1gcUX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NfNPj9zp9H9KeTxrRQVoQyiQsgLcMpw6skiyWUIpuQoljcsbQMTAAGgaAAAAoAkAKAIE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R4XH4lR2Z52Z8XpZVy32dcL3PHeb1/mX3nj7nzM/TRZ84/fzPFfrC+U/Sk8874ONdaOc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Xzo6K5Q7Hxh2Rz+mcceijzl6SzfOSqvZ+q5tPD9LJXGO6zvNa0y1qePs81Ou1rNaUnIJ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mRM1FK86HRQqmkM9M0NM9VXJ2cFdAw8fz+7k9Xy/S7sttfIyTHPHLTNrbXLZAGiGIhgA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fU69XzZaz5YGWDGjaYipXGIF00z0KBnzP0fl/Ta+j9CQTpoZho83VmbLMw1M2aPJmjzD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TNCCtHmzQhlOGUSFCBoBuUWSykgYhKQhiKYgYgBAAH47TVlPMNq5oOyvO1O5+cj1L8lr6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w9k8YPYPJZ6z8uj0Tz2egcNHacdR0zk6aTJm2YT1hw7dKOe9aFrkZvjz7RXkfRcnr46c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HWs9OG9Ybz8n1fE1Pa1w6ca0TmVjAYABEqkJoJQh0UIYTeelix2xTS1Sxx75VsAeER1+r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eYNMOD0POb9DabSnIzSGiGImMTAW2Ut+j5/R5Gu3eMnnTbRMazNYrzzy+guly2KapeP6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KenQhlkBbzZZBboQjR5M1WYmxizYxDZ4hu8JOmubQ2eDNzKq0M2aGbLMw1M2aKA0ICyAs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WQykgZIflI3ZJSJz3xObSKOplEqmQtBcjQM52RgbhznQjny7eNJcotwjUyRv0cQu2/F3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2eouGzpWUxoufA9B+fc19V2Ydnj9+2s1kc+uFeTwvuvTXaXy7FDVNUJhAmCTCVQZGoRa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rLXM1aF465+nUtpy/N+nw+v6/g0J358EUmXD3YN9OuGpbm2GxpLGklBJQStBPM8X6rwde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cUUmENLHF18TWHoYdCVSplspV7Pj971d5m77LICyAsgXQzDRQjR5hRmGrydaGaTWsKNl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bNXkGxjdW+Tzj16hGtc9GzxZqYI6TnR0nKzpOYTqOYXofM06VzldBzh+bseoiiIy6MTj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VACGhDBFBKtE8fdxJkmAgBCG5ZXoef6K+aqkQAAAAAEHVy9md/X9XN0eL37wsDbl14bP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aop8fSlSkbVEsFFQSqQmMU3ImMJtJhpF2KWFjg8n0OD3unLkfbhnfzWz8v0fP+nU9F8H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9Xn29+k1M1c1cOpbLaYmNEMExk4dIszd3rKaclFQscPZ57fV0Y9DmUwoQV08fpPR0mRf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qhGigNFDKUhTgLcCWQq0M3FvN1q82bXjRpeOhotg6OT0FqfP8/1HJqeD7fB5ms+5n530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9ntT831dMe5nxHPfoni9VegThy30nLvLw8/xvJZ96/gQ90b1EMhZbZHDUUd2kamatLJSE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Fxd3EYAIgBJoAC/T8z1l8gSGJjEx6Z2LLr5YPV8n6Pn19nWNPJ7VzdGCnmd/k7zh9H4f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G0BgmADSpUhFISpCYAmkxuS5VJl8Pb4ms9fs+f6XTjrFrL57wfovn+vL6Pq5ern3nm6P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b5LpU8dNVctpstqhDSAwTGAwTCkqS556Zy5eV6vkXv6fRnvMK7ozuPCb+v8Am/AXT1ep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bPevwKPfv55r9FXzdH0l/MM+ov5UPrL+ScfWv5LRfqT5ij6R/OWfQPwme/Xg2e/XguPe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/ndD3X4i0+ij5zms9bu+LXXP2Pz2/s5dvqfnP2Mdnyf1/gWfL9fncnp4e9zx1TWPo8HPX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+Ow/QOHlr51aSaAAwFltkefU0ehrnsQrSwWyC0QrZmtESrRPF3cpxjlBMEAIGX6/keuvi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GsIH9V8r9px9HXtPR5vVz83bzLyeT7Hk7mns+d6XPsIMdBpo3LGmCYKJghghoQ0E3CZz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o/luvL6L0fO9Fmk8o8z5/wB7wOvH6Lv8T28dsvn/AKLybz8T6TyPY7fGdDnnGOxuaZbT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AoGLKqCM9ImsPE935l7vqu7yvV4fX0zvGa4vkPpvlfR46qH24W4ZbgLebLeYWZs0IRoZ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XKzpfKzqOZHYcYdr4Q7354d78+j0K80PUvyWeuvKZ3VwUe3p4LPoK+eo9vTwGe7p8+H0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9T0/Q+f0xVZVYpuE0FZ3B5VxZ6WuO6oYJjErCFYQtEQrRnOnMc/PUogQAAAaez4/tL8+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gZp9v8j9h5vV1b5bce+fN1c7XF5fq+Xp2d/melz7tszUmCbABgmlAZIwQ0CYimkZxpNy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eB14+53c/XIsujKXyPnfovnO/m9T2fA9jHXr4OvjmsO/l6e35+NU7xGOBt2DGjBomAA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nPXKax8D3uCfS7vU5O7j9Sebbjl8v5/3vB9XiGPpxGmMGgIUaYAAAAwEwFpmIAGAhgMB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GhWgGIKJY3AaGYaqGaPINngzd8wnS+UX3KkLQhxUHlVNHo74bqNAxUAA0IE2TNyZ83Rkc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AAGX7XjeyvgDBKkCagAGmHofW/JfX+b19WuevHtnh0c68Xlen5WtV7Hjexz67OazsJaM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KkIYJUrJGhZ642JUk87Kezrx9Loy3yMdsTyPnfofm/R5d/c+R+qmuzC88ZW031+JdKri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Y0BiS2UmCpVJA5V5bZzXnTPRj7PpbYnL3Z46eVrHk8Y/X4E2WDAGCACgCAmoADTGAVnU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JUgIAaBNAAAAAAAAAAAADAABgCAQBr7ZYIEpLDymCej0c/UqGxNMFSEmgCSs1As7g5s9s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ae143sL4I0JNABAAAB3/AGPxP2/m9fVrlpx7Rz9HOvn+V6Xkavp9/N1cu9CqaBgmCMGo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KpsQ0LDeUynJ2cnThtvn6e+O7M4dHKnk/K/T/I+jy5/RfO9fTn9WGnLzMud+HRjYBgNg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IYJwUmNZjQTajyOiNef3esXFj15fNOPT4W0+nMYAwAAAYgYgAAAAbVCmpABABTbLUI0D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GgGgGCbog0klMAABggBidgJwAL74ChQSrSeONHo9XL1rIMRQIaEmCi5ImoJi4Mcts0zn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z4/sHgFIhaIkYIZCGFfefA/a8PT6l56+f0RydfG14vLU9M+n3cPocPUMcrBwhoGACYDB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ZUtCY4duNebtybdeHudHN05TxdnCnjfJfT/MeryAHTh9d2cHpc/nXLqc1c3YMaJgFTTL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6SolTUw0WnJwx18PP6/R8xpw9OzafTgNOm0DAAaAYIYIAAYhgUqJTQgEAFe2WoDBTaM5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YgAANDNhS0M1pJIA0AikiGAAvvNisoIKE8ebk9Dr5OxUqQCAEwQhTUkxUkxpmZ565pnN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fM9U8QpkO2ZmoZPVxzroS4/TfPe5y6+/0Za+X1zw93nteDtPVp6GvPvx9A25UwAaQQ1B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pJmmrBRQhh4VYr0eX6jow357jzu/zE+c8P1PL9ngAN8+/wCv+H9bPn+g1x15+KqTopCU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ZQmEjS4aVzS6yNQJR+B7viX0+Ax9PcAwYUMYhgAAAAwQADQDB0UZIBDBDB1NFOQpyDTC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ZGCGCGBcM0FZnOsmZUgAAAhh9C+Rr1Pko6jmtPMjTM9Lu8/tGhKDQJhCpEzckRpBMVJG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BaRqV6fm+ieRRQqdCLogupcTUMfU4PT59PoNstfJ7I831fMXw6Wmr6nTlrx9DBwqaVKg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wSYCaTMornNMkHMHjclcvq8X3XRy9XHvzeV6Xi6x8zx7Y+z541pZu5quj6T5N54fa14Pt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6m0SoShUymCjIxqlFbyTTXkz7oXkfT5Te3znJHT3Nqr2GnTAGDEMAGiBqgAAAYJjLLzMx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ADAGAJggCShJViwUElBNOgt2ZrRGU6oyWkkK0IGegukXmOmUxeqM+fbI2LZBYsFAmIYg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UkFTWFoJntLW/Q86zMAvTnZ03xkdpxtepc4b+t4fs8+n0FTfk9leZ6vGvz+WmjXodbfP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IQykNQACGVI0iGiByONCzk5u/wAjWfk+nk9b2/N+y6M9/J7fP8L2/C3z+bxvP2eB9GHU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6KZn6D2vg7x5/u6+Q9HPm958nVODtXZE6uXPasuW9clVZz0ZZ1lHn/Lde3u+Dh0dfVmM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AwTbJKZBaJKCSkIYAM3x6uUkGIYIYAAMABgDEMAaAYIoErCDQIt0FOiFZWc6qMp1RitU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2UJEp5OO+J19vH3iTawVRnO0mS1DFbBzz0yebHp4HDHZKcq6UvOukTn103V8/X1HjY+g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VHnHoyvA+tHN7fl+1jf0Wuevj9lc3Vkvzdeh4U6fQ6eZ6XPtbGqGQhggBMBDBJgk1YgB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8b3PmN8/B+g+c+69Xh9ad8PN6/N8b1fl+vHyJZ6vFpvjqHQylFqs1cIlSIjZxz+35XTM/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4+7fh1PN7i+fxxr6NfHeZ1n2Xh+Oa9ELp1135tOnFcUyG0xsKGwAY2UJ1RmWEFISoIVh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hghhIwQwAYmCANRgAMAYMYqTBjBtjadA0CpEzajNWqiNZj2KBWFEq2eRhvinV6Pn+gKU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C1IVIhZVBnGkEqkiBi6MehVvjuc7bCi1Lm4RVGZqzH3/ACPouPerjTz+h574nN4/r8c6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eeu1C56ogWkmNUgTBDBJhI1YpqRppIVzUfKfR/M9eO/2efTcVz7ZS+J8b9h4Hbz+GNejy7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kgFSSAQwCk6DbC5eiscYUWWZVZSYx1NjmqORKoB1CdOoejM6tkaDHUsYikmRKpEqkK50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IaAYCYJiBgMGJgFJjBjBgxhSYNFMEMAaAmbklUj13FSsAolHm8/Tzp1+j5vcXKStJFSI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oSZuVSYJsRdGOqrfDYloLqKXQkhgxtB2+z5Xr+b03rGvPrpLheJYdtv5Z0Z83p8f0/q/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zDr5dv0M+L9Ln1+hXn93PrRoTUFBI1SmkkzTIVebc+hPz3h9uPu83zv2Xbz/AE61XHuu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f8Ppy+aA9Pj7ZFVuXTaYISNIG0xMCrysqWh50hMAaqx0qG05eFdERm7qIdOkUBSoTdCV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o0UKNHnoVm4KJBuUWkDEwAAAGmAAxBTllOWU5DR5iakC2SFOGUS6AUNBSGJ6TkmqcItS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bw95JSVJoGgEwlgKbRnOkmauSRghgaRoT0c+5FKgp0Tq2slOMykbfQfN/ScPR0Vlpy7dH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9D8l9Tqfl/N083o8dtO5AKQMIvKXq7/Ied+/2fKLO/tI+MM37HH5Z17vH561i4HvCThJ+7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2fO6/l+Po+x5ernl8jwvqfkOnL58b9Hj6Fc0gdFwy3m0uWEjBNUTc0CWZqRYxuxMFbmk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QmOhjHc2Va1qrVIKkSqSxnpBE6QRpLjKKRIwSYIYIYJUElCIYqYAqCWwktpDp2w6JE0l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tkEW8maEOvWcTLqoCyBOfn6ec17uDtGkwGlYkMAGkNNEzckzUpIwTVBUtV0c+4qllOGa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4Rp63jVnX2K5uny+zbh6MF+M+2+C+j6Y+Gx6Me3lYPWUCATDHXItw4aTpObh0momCGCi4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z9Gfk6+xz69/NvGN+R8p63i9/L5poduGhRWboJKRLYKpEaAKTCbzILQriy6iqaaQAUil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bVDtXVaTqN00kpWzGijKdc0iLlZaSZjUqTBIAAAAAAYAAAANMKTG1VOpsGqhiqgaAYSU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E2SdA2stg2muPL1cqad3D2DHJTgKJFAkqoYSmEtIpaEDEMUYC259i6ih6Zs0ebKlhM1I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9N+D4uOn2HyCNYTDeBpiTkGgWemY04KaB1NhSY0yEmhTQa+r5nZN/Vev8zvw9Xu8fh+H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KNsrNmqqBlDBFNKIKmgFDqKKmsislQXFlVNUFBNNkK4yGUDGDTHRQ7m6rTKzWs2WQqcu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SQNSpNCGhMBDBMAAAGJpgDBqqKVI6VKxsTbRDFTGiVIkaVKkJMk6SGtiBkMjl6eY06+P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MmSxSoIGhIAAMExK0xM9stloQVUMtJjJYmkAmDhRh4vt+IowGggYqU0gBCz0gIuShoqp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K61qaK0i0eekGzAx5+vkrWs9bErKkaBCgTVTNTExKLBjbom00q89LUMCkxRU5NjKBhSo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OGrchSJRS5EmllMJTUJUiRggBDATBMAAAYgNgx0UqWmmOoopyykxBDCaRI0IpKkySxC0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y+nm6AaRZIUkDAAaUQkaGITATG01c1CTthurTkbii3mGizZZmFqQohmfie74cSwViBpo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aIGqpsYNMGmJCg2x3HU6VVzaKaDVCI5ujnqqirNBOmlAhAJoKSjnqdBMYVLHUurrOyhM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DYDYxtVTqWlCYNME0rQgkQSxIY1lNCTIQ0IaAAQ0DATGiGADG06bminFLTTkbl1QgYgo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TFEwQ0LDfEfTzdRJSEUCVIBA0AKkCAAYhgNsUaQRrlsObkTBQGS6kEMQ0CYT43teVHMJ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AmLkauQaoGA2mABKaL2y1HapLqWAOrAMMqlGrWjrJxaCkqRIwfH2efF747ADE2qdTQa52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5FDGDGxhSdDGAAA0QAAgmkqTRNTSQmlE1IIYkxUDEDEDRDQMBiY2nQ0wqXFVLG0xuWNC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SWnCNXgjoOYOjndD6OUOtcyOs5WdCxDYxZqs0aEBZIU8wtwF1CNJQTtlsE2iSgTTUAAQ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xnlMIpy1cuRDBAAFkxcg1QABSoSYTNI3uaS6mymOkwLi8Tnadmzd1zzrkMbJYCaZlx74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SdDGGkaDEDScFKobGDGNjAZQ1QmgYCAAk0JVKpNCpNIVISaUAgQxAAAgmAmA0wAGBTaB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ABgIAQMAEB7q8Zr7B47PXnyyvR814R6deb1GyzZRNkDZmaMyNUZloxWqOc2KxXRRyz3I4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J5k+xZ4i9xHiHth4h7Ur5C9dHkr1keU/SR53J7fmHkOXFNA05VNMBAtIBpNE0xiZVTSp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0qKrRyxubR4b8hLm62udKzx6MzOkxFIlVJxyqyrXPWgCnUWhSajTKTYmOHScU5obQU06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MQDVEoQpqRtNYABNQgEExUAgAAAMAABpg0wAHSBiZQmAgpyDQDEANAILELSCmFCy1xg6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AZJAU4ZqAAigAGAABnpnGe+OwCK0UqNHiGxiLs8A6Fgk6Fzh1cGnOvktOBoKTkloVgIb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EGguppUgJ1jVC5svSdKKKSUWTh28hi5K6NctKMtM6zAihMWO3PHNSuHonQMpVNDpMbVjb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xVQyqh2W82WZssgNCAslFqQokGkBILSqRISMRACBoAYJMAAYmAAADctWAjBg0FIRQgol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Vblq2A6lhlrkT083RJSTViCiWCYDTGgoAGmAJghiz0zidsdhAqZJAAAwQ0IECEPLRL4j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jEw3x2FltBCYJplNMUuS9c9B6RpV3NoAxXNkcvVyktVW2/P0WTlrlbAyEMJ4unkgpVF1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yh0qWsrzkq4uV1LKE6oTSiQpyynNCbZC0ZjPQzmnsRxLtk431ZLM7M51ujA2mSCggsId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YADE01GhKJoYIblqAICYxA0IbkqkC000YNSpB56Yob8+8MGo0waBgUOWNADljEihMBMM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QwBhA0xACmpAAQM8WNM5W0wmpJAGCL2llZaZkoAaZTQKLk1uaLudKuppBgFxZPJ1cpGk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tgQMUHEYc22OTpMu5uhMqnGiO40C1a5QElXNStjQpOgGJMBpg0hiAAEACYIAQBQSrciN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oIRiCiWNyxiChBTljEFNMB0sLZpzHTRxnWHIdYci61XI+lLmJoxC0Jjz0zSd8N4YCtyx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QgaAbljEwi8idctRoABiAgBDQhJoEA4YeK0StphFyQwC53AQPO8xKkKpZbQSmjepovTO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xRPJ1cpFKavp5tdTrx0kyAW+bfmjHO4ydTZdp6gxiYy6m6rSJjG4uLaqG1QNOmgAAAB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E0JplSwAQJqAEAIaABoBoGgGmMTBDBoGAAAAAAAMBoZIWQ1olFuXYwFYhKioFvhtDEDE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yWOWAADQMQPO5J1z0EAMTAlwAgQCAEnIwxPLAlbmhJwABeuWogBS0IYQyTQTJBm4Oq0z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Znz74it1uJMLExDQ+fbCXnzqcquNy6HqSUUFhOk0ac/Qo57i823LS2nTAGJggAEMAaEM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MaEMQAiAATQNAAAAhiYNA2gAAaYNAwBiBoBiBiYmgAFBMYnY3LAQXLkWkXDqKG0wYAml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gAAAReY7z0AENAS0ooQNCBCGkD5erzzmGpWJiloTGLbGzQAgGK40M42yBpiubNGnVaRo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w3xs01w10I2DGrmpmiFj1YxwJrNrr5eqtVS1JaBhQ6NCMunmiLm810OxtMTAAQwABDAB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MZIAIABQ0A0gaTAFTAgAAAYANMBMYgoQDENAMTAAYgBCtAMRZQmAMaaidIuipoYiKJY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BBoGIUQDzuB3NACGJCaIAAAEgEIK8z0vJJCpYaATQNsjTLYoASci0zs0i2cz1zFUlb3n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2Mh2c+OkWNlaW4uwQhqxVydvn5YTc5tdfP12AzRNsVzY9YsfF18cPSLy0E6AAAAAEMTE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AAADTEmAgBBACGgoAgGUhqAAGmAANMAYAhoAaYJgAAANAACgwlouaELQmNDJvPQYAxC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QraaMTUBA0DzvMupaMQCEoBAJgAJOByIPL9Dzx3m1qNIiBUNqjPVUAAppmdAaXDLRJEB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LKoYqnE31xyokaUN6gxU2qAbF5vpeZm5pmbt1c3TqNlUmwGUFqkx56nNtzUaa7e2fPv6Ar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+fQB8+fQo+fPoA+fPoA+fPoA+eX0SPnn9AHzx9CR88vokfPv6FW/PL6Ej55fRCfOn0IfO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Pnl9EHzz+hD50+iR88vog+ePoWfOn0QfOx9L4xxAAANNA0A0DEUwIABiFABCdy3NKOQo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kViUlCKoQDQraaDTVNCAAZ3C20IAAgBAACoECFCaDHh7OMAaktCY4dOQc2jGlliKjWaK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thsm152XWdUZaZpth0YCKmtKmtQTApMoAnze/hzYVLN36MOjUoHoVNA20ZWUcdxebVTUU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IGgGgAAEAAAJiGhqpEACaAAQwTQDABA0AASANQABgmmAmNAAAAAxDBAANAAC+mtFZC0D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zLqccp1hyLsDiXeHAvRDzT0w8xeozyj1Q8o9UPJXri+Oewk8hewHkr2A8deyjxj2ZPIX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j00vmL00eYegzxebu4YGhSWBc6Dy1ykWmdGg5AApyrWiRpMFcpWuehtUVVuRHLF1w1xG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JgU4o5+TbHGkqUbdGG+41cVWmOiaVFlcnZ5krqbyqooppjEwBAANAAAAAiiTXEYamSGC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MQNawSq1MHrkJgIAAAAkYgYCgAADEAADAaABMBMAAAAA9RD0QwVAJjATGMEwEwGIKEDc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QlYhGJFEgxSNSxkhSQrkQOXHg82uUNBKmXQ1RMzUDVJpFQoxkK5pAhkam1TSa9HN0V0a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iFaXPn6+WyaRZQnQmgqaOCddMawrr0OTRVqNMsmhla5bkeX6mWbx36GkecelZ5j9IPOf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X2Scj6VXM+iYxNZI+++DD73557R691+eL7/0B8An6F8+uhfXfwHvUfO/U/MpPpcH2J6a+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g+Q0s/UfyX734CVjVgCGAACAEDTtAAAAABpBolaAAKYACIGmCaPbXHK+lPCztXIzqOZm5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Wh0zCLIY3LKExkzWjUFJMY6Im2ZxtKQXJM6IzWoZu5WS0QWGRoHzOfbyZssRRN1WWmI6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JzJeejrE3QtJDS5tNejDatLi6tgimphTU0YdGBLHYA6QZmjhS82kaZu9QzNqtRpiFJ09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9sNDe+fQ1IZTgLIRo8w0eTNFKKIDTu879Ejk+F+z8Q+h+K+m9Aw+W2+1Xh+D+48U837Du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bxrPp5+Z6zD6vu5ZfgfrfnPsrPjvM9Kq8ufXI8dewq8g9cjyD1Unlnpyeeegl4DvRwnY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0mBsjI0DMpKmIBoYgYg9ONTnrG7ZmaC4vRGZbMnozN7IydszdszeiMyggsIWskFsh2GZY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oIWgZjBTpmE6IgorDyvb8ezAcGtZAho0vPUnRXGeW+FQ7kluaaYUl0RVTUum/PdnZfJZ1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6lySdHDpjvPQs8rOnPCqez1Hz3xy6a8+/PWzl2ZOTedVjJ0vDSt3y7mOivGq0NjO+hmJ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wwN4MnpJDaEDJGEsaKakY0oCAGDSKJClIWQJTgNFKLUMtSFvMNFAuhmGhCjR5laqFGjx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RQ1tQVQmSURkaqqGuWxoAaBADQOpZSQDTG0Q0MSCkMBUhsAEwABhCmpqZpCGhIBSthJy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syj9O/NqwboUuS+nHoh6O5Yjp0s8dT6leZ28+1fRfIfYfHl9Ma5Ju1Wi2HZpEu0QqRMa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46pdM2TmbrmI1x68sanStc6ynpk5qF153OUFw9FusdjFtc9VvnrK6VhXb7R8zX0wfMn0b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H9Ajwj3UeG/bLPFr2A8Ze0Hiv2Q8Y9lHjnsB457LPFXt0eCvfR4E/Qqz50+iR8+fQM+e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HVfMH1JHyr+pLPlj6kl+WPqivlT6nx08w3o5zoRzmyM1oqgtRLAAdCGASMA0FXHYAAApp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TAYNAAIblgwAENoGIG5YJyQMqZqBoRN5aQ0ihEnL57rU9HyWzNMLef1B4x6XFK9FYvpf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7X8/TQuKvl6cg6uTaXaoqNN+fetbmxgRM1Ik0Tz34mp7R5Pobz0MesxG7lwta8uhTuIVo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rvcU6qWK5883ZJ4t78+66VNxo4oaATVFOQU2EpglYQ2zM0RBQQmySgbaCWEGkmauaQ7j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WCsMTWTMsJWjMzQMnoiGKqJaW4mNzAXd802dL5XXU+ZJ1HKjsOIOlw8aokKcOmIgEVbi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FkouQG0ihA0A3DGIKJBiBy0JCozvA0HICBeXrw2V2+frSbsxh/QnZ7Xn/OQaOlVIgVB9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WTrs5sWR0Tkddc3RLp0c3SdFTUUgJi4FFcJyc1LWXpF1Xb5+x31xd8t0aZo2gc0fVfn3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fpXL5uejGxS9WvL0GuuGkdN56S25Y2gGgdQDcgOaEwGIGIBNCTQ0BRFDQxCYFBNNFIQw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wy7wZtEsctAhiuaAJGhl46hnbYNszjYINROYRK0IoQDEMGDQDljEAANMFcUOWhuQaqQJ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oESVKVHNrBqgF5nV5FFRVlAjp5yTr9XnxK3W8sulEqkCQLm6arxHKsp5ovNofbwdcb9fL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HnUGfi+j5tgx2VrjoYqtF7OuN5aoqCaRBaDPSDLyPe468Xp5r1nbOoitcKXuvm6Y31w2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FQJgIoEJgAAmIYIGJNkpoGA6ljcBThxSFQDATBCAAFSJYiiQskKBiVIGmMAGKHUFWSj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MQwYqTBAAAAAAMTAEAUJCLmgUsBippMTAEETNzXNvhuE1J42NOyHYSNUev5H3p87OfXK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auMOiFXm8P23xepCtEFIn1PN9yMOvPeVlBCuSZtHk8u/PqNyJVZ0HZx+rL0bzpKwAVIk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XD9R8vqMBByzTu87rl7NsOiW7TAaExANA0FCYDCRgqX6UfP/AEX1Xi2ed859t7B+EH6L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TP7Y08n9W/HbPGpVKOXDAEwoaAFRKpA5YJsQMQIblxQmDSKEykAppUNANBAKKBDaYDQA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gmAAADJGqrTHQlMEDEDhDCVYRN4E6WiBleBXZdcS7uRJnX6qnO/lRLblkogqaEWiRgig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39D51cFepoeN7K3jPWkSUyJ1DCN4PK836b5+zN+jzVgq1On0u/nzZKATQIQxMJaJGzr83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/gWBXacHTZHX1Y9MraABiaBpoQmFSFOGVIz6H9W+V+is+C+HZLX3/wAB0H7j+RfrPyVn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f2f5D7Wz5j8t9Lz5aG4SuQQDBUwQxMJENgMgLSBpENyFuWDAQIpyVRNAhDloVJwAqYgG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YhiY0IYOk0xJoNc9zAoEADCEDBNBz9PMdCoMzWKrTl6Tny7+o7OLz0JoG0DQ4HLGkwaB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Kp2zFGOEhDYkZIUm629jwJPofMjsrzvU5vPi1JAgoTSiqSkCEsJYDqWex0eCjs05+ytO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mwQ0NMJWkCGQAhiuv2Xz/b+Ws/L9JuUBx+v6eb7+p+E2rlO7i/ST6r5H638Vs49N/wBDl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nDgQwCiAQCKGIGgVIAQNy4YMLhGhLAABhLFTQA0wTkbmhNAxA2iGIHUUNAIAAKYgYANo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oTAaHIGGmPQNoAAlUqSAYgbTBBDcsBMYgBBQgbQWDECUHIyaGpaFQzWZCkgBsJcjExJo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YIpkjQ6kHNyorhECqkmAUAA0wE1EMAGBrjpX7j8h9d8nZ+aXNyw2o/Tfpvm/o9T8Mc1m+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qfF/B65y9/7X+Kftdn5x8Z9n8ZKyyJVoW+NCjSCFQSx0mMEwlUQhgAxDBMkuooYMQgYO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TKGiGgBoKAAChiAAYgLljAhDBDBSwAYwZDJObsx1GAJCBCAAHJTBwOaBNktgmmJjEUEj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UHKCYIAYMAYmIQIaApIGCKSSsSGkI2kUkiqhmhmi5GShUUmMTimgYgaAQAwQUkftnh9P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K4/VvRryNT8n9/wP0aX7X4f7ks/F7/ZQ/Jf1lh8F8r+zh+F5+n5UtJOASGwEMExUNOBM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BDQNBQgZSFNlS2iQIYwQAAAmACKqWMFQOQpA0wGmNy4aAEIYgGAAiuTs4TtEDEhzQQOQ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Q2gYSUKwaYS5CkxuGAmAAhMEwEwGmAAMZKuRAhghy0CGqGkQAwBMBADGip2kyKQkwGMB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Aikfa/oP4j+v6n5d4/7V8NL8b9D6f3R1/mn3H4zZHbyGb6c+cV6K89Hu/rv4n+2WfBfJ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qkIYMQAMTKJGElSAA3LAQNAAAMQwYNBZSrJpQmmMABIYAJgxA6mhgUmEAmIGAwY0DSGS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5uNoGmAASrRIwVSwGyDWSWMlUA1Q0IY0SxDAKcsQ5AaGICkA0ANiYKAkRbM1aIVyIpCY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gbAYQVIE00AA0wlpiYDAGAAIfo+aH6x7X4ZpZ+3+D+W4nbw0KA4JpUho6/1/8TD6z5Io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oE0DQFCYJskYJNiGhDQmmAA2mJiKkBAEgFCYmMTAQ0A0FQzQljEDQDGAxDhyUJiGhoAB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aAAmgYgAYlUgFFPOTRSxiBksokLlgACGhMQwABiaYJgmACB1LHLAAG5AQDAEqkSpCGgAB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ghNANIYAxA3IUIKEEjQIYAAmAAAmICpVzADBNAwGAMASYJgAMTQMTAAAAloEAmmKkDa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KZDqlzLRDtJm6Zk9GZugVJiChN0QrRBTIKQimsMAGCw6OSNdmWAAgBADAEmhNMTTGgGS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FSCqQGAkxpgNEIZQDIdoSoEOSiaEhibQDQACVolUhAgGA0DaRcgAUSUiVSENAMAGSmhg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EMEAABDYOWgVBI2JpgmhMQ2mCoFSolUCYxKkIQAISaAAHLByFkMoQdRopYdszNQyWyMT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gZTuzmrocuBuzFbIwegkzpS4GgmVWLm7oxNQXnepxGz1ZgapMjYXA3dnOaoyNQxerOc2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LC2IxWyqKtxOV5gFWBbjM0CHdGL0DE0CDRmZojKdYqGMTGJqhKggpAmgqUORiAEMBMEM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yS0IaCpYlQSaogpFlIxWgSUEqwgaErkBgKglWEthLGQWEFBNJibBDkohjqGITBpgqRM2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VcgqD0VopZLZDYIZKhus3QkOgmnRmWhNhMaSQ7CaaFNoh0EumS6Rx68/aIbMncghkFAi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ENAADbIVhJcmeW8mDbS9Z1JKgalGhLWxskoJnVGGO+SZtuppAxBQAkwSpEjCVSBNDAGA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BJghskYJgKkGl46Amwz1RA2S2AbZRJSJns56zWgZlAiiJbCSnULREjATZLaFOgYO0ItE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EzoiVaE6kabJVB6aZnQgJYwAGmgB2NqpRCsEIAAaY5pCTQAAwGmATzmPfy9QACVhmWEq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Am0JMJtg0Am0AAosMjSR6ZWGVYjIaW4a63hZ0EUOagxz0zQBBUummyWAJoQKACgGKWGZ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OQoigEwGgQADAENCHUBbzo2MrBNwmM+t+P8A0Hy6+U17O+Pq/F+X+p0x+f4KhNkCaKlo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tyWmgadOakpJklIlXImmIZAxUwBTSEDBDPSEZ00AAADBUgGDEADRAqTQDQMASpQhukOR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1MRSGJyFCAEgTQNMTAacg5YxANMalg0A0DmmQ7gylwCAkYPXGzo0w2UzeaRNSIaQqWNpi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AhiAVKpm0qAENpIIpIKqKBCBpjAEmhgA0DchpeVRdd3fXf8AG/onzh4P0HP5MfWe/wDm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QwIFIUSFJC0paUkwmpEDBANpgmA5By2SxFSwSaoVIQ1CYUDDvEZ1QqAliYh1FDAAAQCI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EE1QACoILREaoQMTQNIKEAqBDAc0JjEmEjIkbqSpJoITChyymmGO8HPOkCAFNILVGlSB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FJNCBVI2gABDQDQKgQ3ULSVgoJGiRokpImBQmJVINACY0mDEDAKkOvfzqjvOKl6OcQ/Q8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glSVOpJYDGIgBJgmAwQxMQwBoJaG0yZpUAgAhgqYI9AVZ0CdAiGDJpOgCByxzUoMZI0o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gkwVxJw+hx9YAyRMBghgCoABMATQygUtCYAmoEwBqgAGgcNmS1zMxokYFxRSchLQrljA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xDSiYgAS0FCYxKmmllUEzaJTEQwARU0iRioaQBgAAAdnH9OcPj/ZfHHqL3uQ+cfVpE9v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91nT4n3PwhaahDSgMTlgAgCBMFSAEAANyyhAIZKpCQUk3CYDQANHc5bTTAacNVNNACCB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jABiRpFMAAmHzdPFW+oAAIYAwQgYANMAQAAIKQhDQNOEwATpCRSQNqhRpBmrgJYKpCkk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0BSkKcVTBStJgDRTUgElOQYgaBRgSqkE0iAoVAJoQwSYJUhsBJgrmj7D4v7T4o9L2fF9g+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w+N+xPj/a8/6M9b8/+8+DGJRQCpNDEIMBoRSSKJYwBAhOWMAYgaENNCGCaBoBpM7mnKAW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hAFCYmAACBUxMGCIahoCvO6szpTVAwkuQAEDEIG0DQACGhiGgchRLGkCGhiACDSbRIA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SoSW0AwFQIECqRjVNzUASMkGIAEMQMGIYqBDRSQtJJGKlSoaaIYSqCQBoZLaBNGuJQ7z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/AzpxlxbljaBMQxMBsgqRAwVhI0JXJIwTGAwJtCGgExJglSFSZ2iJXUFtqXFCKAAacgml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JqxiCgAAlEUcHZxdqAFMQNBAJ0ACTAQ1ASNAMpCloEAqUmikKlkIChpjmEU4aaKGpLRI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EDABAAAVFAmE0mJMEqQmmMATpCm0TSYLt9ivmT6ZHzJ9MHzD+mR83P0wfNT9MHzJ9MHz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D5c+oR8w/pmfML6cPmZ+oD5d/Th8wfTh8ufTs+br6Jnzp9IR84vpSvmX9Iz5p/Rs+bX0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19KHzS+l8eOJUEgySkJjBEjaAABMJGhiDtQKwAqWAJW0IxtUJoMFECUgVTcohhQIEKWZ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aoQA0FAyCkJoAaBNA0xgCVIQBM2iG6JbcSrKhVmClDIpHUtW5YwZA0iEihUMENAIEDAT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GmIAoQAgZLVgIDCWkNAAgJqQQU0wGmDQAAmMSYAMkahMKQACqKcBo5AaBgDBFk0AkWpY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TQJgIYIYJiENHYmlABiYwFGmjaZIBSQrE0BA0IpIAAAcHmej59egIGCWkwaBKTBDQDQC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0AAhgIAaYEkTFzWc0IqaJaFoQU4opJololgqSkgBMBpEMEmANKwKEwQ0JikGmCErBU2i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BBLCRgmFMljAAQDAaAYSMASCBoEwAQU5oKljqaAENzaywEmICBoBOWFIGIGgAQAwQCqa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YCsGDkGIRpMBNRDRNAAA0ihScl4dpSbVNMbEDBAQMGCYIEraaJXIxMEgBoRUkjQm0J0i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mFoFTGDEMAbVCKklgJMBBQxIwUACiENp00MkaRDUSNU2hWADCATQTQIBAAhhLVMkKEgq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SCAGCGJNkjmmJRTkNKzZYgsQNoUE0c0iW0JpiKkTEU5YAxOWCTVJh1gwEDaChNRywGpA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aENCl4nL6HN1ADUEFAwTSAwQOGgIYraRQlTTOwiUFMTAJGkIhMoJGhERckA6AFphCA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ATVA0IElJOAQomDadNDEhBNKRKlQ01GgQMTKRDUCqQmkIAQ3SGEFBLAQSUJiAATGJygA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nFOLCpoYAwABg01E0IYiBkqgkGjQlBMBUsjD/8QANRAAAQMCBAQEBgMAAwEAAwAA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EyAhMDEUMkBQFSIzNEFgBiNwJDVCJUNFgP/aAAgBAQABBQL/ACgEoPct1yE5QnC3mrW1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/mFyhI4LeKxaq1j/ADEmwqq1Hn7U1r5E2kJTaRi8MxCm5eECdRNT6QhPjkYtY/fpZGxMq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FmhMaGjgLGlSU6lpWuUlLJGg797qapsKmldK72yCQPCZUNHGWgqoiAbPTslBa6J37uSA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pgbGOpRDJWsdNAo65pTJo38BICmlDmKrbeL2ocB/SHvawVlUZj7iCQm1LwvENK/rctLg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eQLgFPNr9vP6PVVjY1LK+U+oPrgg9y3Hrdetb/cT+ik2FXWE+nH6mOA/oksjYxUTul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dccJyP+JzVAYnuL3cdlZWVvRH9TP6C4gCepPBbOysrK3pj/AIlUVDIVNUPlcSTldait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1NV25WVlb0RR/wARqa2yJJPTutRQkIW670Z/TR+hOIAqXOkRgWy5GMotVvT24yj+mjgP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N+GwW2CjC0rw7V4deHK2HIxOC0lW4hwjpFFH9Ltwn3yWfO6HQur58lYFbTStlq8OFZW4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3hglmL/T2WlaVbgCGVuIo/wCFTTBic4vPpgmlBWWlFi05hDKysrKysij+oH3maf1QKDk1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ggEGrStC0ItRCIR/Qx1D7u5waJJS/wBaCg5NemuTVpCMYW2g3ic1OanD9PPu0soYnOLj7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6UgTkfTyP0p0zmgVgTJ2PAPs46h91ln9kCaVG49GTs9H07mhylgJG2QqeMgRh1/Zx785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QIJqj6JFxM0g+pbzVOP6vaB0jmfcJJQ1ONz7IEE1MKab9F7NSfEi1EemcdIlY0yNtb2kI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SW/swyCBQKa5B6uOi9ic1EK3pdIQaB7WOgfcHuDQ+Qu9qCugUHIOQeg9alqWpa1uLWtSK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3QCGVlZWzKPt0koCvf3AIFXV1dXyutS1K6uiiFZEe7WVlZWyCCCCAQatK0rSiEUfbOyll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OkEOG6vmcrrUtSv7qMggggFpWhaFpVk0JreCyc1OCKPtUjwxOcXe0ArW5CV4QnehUOQq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ahI1BwQPBdX6N/dwgUHIFBBBq2wtI43tTkfaZJbIm/s9lbohBNQKutRW4Vulby3gt0Lc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hXQcmvTH9J4RRR9lcbJ8pd7TZWVs7cQTUMz0Lla3Leet9y8QV4kLxLFvsW41ah7sE0pki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Psj5A1OcXH2mysrK2dlbgCA6Z6Ye4LdevESLxTkKpCqYvExoSsKuPbQggmlNdfoPanMR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22VlZWWlWVlZWVkAhwHokZ2VlZWVunchbsi8RKvFSIVjl4xCsavFxoVESErCtQ9jGQTSm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lFFEIjK3rHODVJJq94CHAcrKysrcFsrcFlZWVlZWVlZWVlbKysrK3Q1OQlkQqJEKuRCs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TEUJWIEerCBTSg5aldEolEq61LUtSvw29TJJZOOo+8jrWVlpVlZWVlZWVlZWVlZW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SrKysrdLU5CaQIVMiFW9CsKFWEKpiFRGhKwoEeiCCBV1dXRKKPFdX9STYSSE++DgPobK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qysrKysrKysrKy0qysrKystK0qysrKysrK3RDnBCV4QqJEKp6FUUKpqFTGhPGhKxAj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75A1OcXe+j11lZWWlaVpVlpWlWVlZWVlZWVlZWVlZWVlpWlWWlaVZWVlZWysrcYJQkcE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mCErUJAtQV1f2OSRH9msrKy0rStK0rStKstKsrKystKsrKysrKystKstK0qysrKytwBD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3Ct0reW8t4Ldatxq1BX9O94aHPLv3OysrKy0rStK0rStKsrKysrK3BZWVsrK3AOA8JRz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et968QV4leIat9i3mLW3qSSe9WVv0SysrKy0rStK0qysrKytwhDjOZRCt1Q5y3HLect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YReAnvLvQW9otnbK3rbe5WVlZWVkAgOM8NlZWVlZWVlZWVlZWVlb9Rt17Z2VuOyt7cOA5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KysrKysrKyt+p2VuG2VlbK3Ut7YOieKysrKysrKystKsrK2dsrZ2V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+lW6Ns7ZW4rK3Bb2cersrK2Vsreht7Bbjt7BbOytlZWVlZWVlbOysrK2dlbK3sY92tnb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rK3FbO2VlZWzt+r24bK36jZW47KysrKysrKytlZW/UrKysrK2Vlbo291tx2Vuhb0FlZW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SrKysrfo9lbp2/Ybf/wfbit//ZDnNYBPEf2e36XI7QyWR0r1FNJEosQCjlZJ/l+IfaA8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irY3oEHN77Im6BLU2bgfKxhbI1x/yDEPtFfijmeww4iUyojen+fMXamzJ7vkcbpri009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tiplFI2Vn+M1/2iCur8QJCikOlsgQPA9vK4zgqXRKGZkoRWO/e4FVaJf8ZrvtODUtS1LU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iE2VB4OTuxQcr5NcWmkq9SKx774Gxw2q8VT/4xWfa9KLyZXV0JCFui35yDsmmxidqix77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/ABiq+30oqNmt/g3LwjkKQLw0aFJDZ1I1eDku2J7G8LvLqKbIrq6B5BU32+P/AH11hP33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n36WrxR0FWx+pk2KwQzNxakKbiFK5NqYXIOaf8LqfoAI96c2luE/uGXQHJWQFlFI/SZP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J3bJnZNTGOcKf6H8g++WFRuZXcBX8k82FfYYqf8A6UH0KzChNM7Bnp2Eyo4ZOF4KpatF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KuoklVVWwUqixOkkct+JB7Xf4FP9Ednd4vOCg5tuSabI9xkzydwe8ZOkPRLSnxMcnUXPw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YptNyaA1lP8AQxSBklS+kiWGNMeJcBX8hbrnoG6aXFGu+JU/0d2O4e0rurLS1bbUYWIQ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Hg0bJC06K2gleDh1Q1eHrGLcr2IYhXsQxisCbjtQsPxd1TUKpqY6ZjcUpCm1lO5CVh/d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4dDvTeBapKE2ewtN0HIuGTPKn+aPtke2tyZO8Js7rbya5pRItT/QxI2qSVSf9lwHtjX3tJ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+lVf9j4WS23O1aqkLxFUEK+rCbic4VHXGd6kqYo3RzxSZclpC0NW0xGnjKNFEU7DoSoKC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nYfCU7CoCjg8S+FuC8HVNWnEGqifVl6qqxtM+LEIpHNcDkamEPEsZQIP7W/yM8x74WbV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ceDiRoYyn4fykidGY/IpPNH2zKsUwINVkO1P9DE/ugbuo/8AseArFhetpvoVP3cf0qn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rbajCxGnYq2naIcL+qe2JC9XR0ZZJJfbmjqWrdrY0zEqwIYxWBNx2pCbj703H2qhxOOr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3llPh0jpKPKnqWzTJ0bXLw7UxmkKjo2VVScJjRwuy8DOFs1rUHYg1eJrgoiSyrnFPC3F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P2J3lZ53eaiNqpPi1lkQatNk8Saw57CduUGlsHxOapPPH2sgwlOFlzvzTS6wumNL1oAVP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Xov+z4CsV+8pvoT/AHjPpVX3wgm06alq3atqFZVhNrasipq5zHhP1T2rfv2dkWNKrYme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4ypMPiLaeASYh8GhKosOZSyDtVfdDLFDaiw8WokVhXOccOCfSHDpCssWH/BZSR7Tadse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/fD26qrg03Kqo9bITJG2OQujqy1zqUMMemJN0NTttaacr+hq3YUJIimgLk00/wBDFGnf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CsW+8pvoT/dt+lUC1ewDRttWyxbDF4Zqr4dEOE+c9qv/ALBnbKv+2/jfdSeXDOeLt7ZG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+j+1RWFRuZwu8uDD/hceJ/b/AIbzxUfsRVv7ZO9C/RUggi985HlmT3aGNqY3tiLCKtoa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sugwBHkGC5aFTzFplZoNP9CYB001OAaH/tOA9sW+8p/oFpdWD6dTTSeJaKkC9YB4yrah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CqusMseEeZ3ap/wCyZ2yxL7T+NZS+TBueKN7ZVtI6od4GoC2q5ixF1aKemqa9sQrqwL4m6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8Tp2SNxClcmkOE3KHCB/8/jxLt+abniA/YinD53qn+tZR98pGa8pwTFHTO0wx6FWsIF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0nKVwa1skSBhcnQhAPYyn+hWzmKo33KnH/1uArFPvKf7emYQ6PyFoK2mLYYthi8OF4dG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7Tf9mztIbNdiWIMfPilVLH/Gx8qm+nh1S2lrWYzRlU1RFUMRe44gMsct4RkbdO01bTVA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nUUZTG6RU/QpIqpsDTVhb1UE2pqV4x4QrmplZE5yxA/8z80HOb9jn+pJ2h+qmebKVzmM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gDKpz2xFxFa+8dKbSoxFMbZqnaxzWwM0eHITormOLSKf6FeGvksWrDpHOxLgKrqTekjFo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UMmFZVBDEKoL4rOEMWchiwQxWJU1THUB3aT/ALNnYi6dA1yNIwqKBsQUg1NkwSO5wRqw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SHZY39FuUvKPBPseCo5RU329gtDVttW01bIQhsVU/Niywv6f7HU/Vk8sfnTe+XdU8e2y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ZG0htVF8jO8flkc4Pb5VVfM6Nlo3XY6R72kHlT/Qq9w1Lqfbbhha7F+OwVk+Frj4Zq8ME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4cvhyo6fYT+0oYtiS+mrapqvEYZBi9c1DHakIfyB6H8gam49AUMbpCqWpiqWqH78ZYzz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2HcGK/YwC0HG7njh5Nwr7T9jmNnvdcxfUTe+Q7qpqDCWVj3CEl0dQP6WphuiwFfgot/s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Y5U/0Ktt6tmsswRpbiPoi0FbLFsMXhmo0rUaJpRw6Mp2FRFOwaJHBY1h9IKSL8QxltQO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m1Jhg/4CDmnPE/tI/Jxx88amNoMNFqL9jqPqFQfVTPNkO6qIRKo6QAMbZk30m9422Gcz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L2ppaqf6FWWbvLRT6XVnsJjBdlPHuRxs0MlbrYcLjChodEoWLh7qZlZUgePeE3EGIV8K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Oa7Kl54jWnTR0YtS/sdSLyph0vCZ5shliI5Qdo/p1H0QoncsiE+wmkkARe56jYnANbB9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6J+t3A4pskpLJSVvEO3E94aBPGtbUHA9cuDVV4tBAWYzGV8Wp1FURTdMtBW0xbQW0tleHC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RVLGWTVzS+kiGmL9jqzoq5Rl+I++bTcVEO6IqTSh2mF4mxFQM/qsrJycNTpG8mMXZEi1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FhYcNuJuBymu6SJv9dUS2Nou9w5TutJoOmAOY+uivHQSywpyfu6oyVW1sVIyCtqKgT181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aVpinilRe0EEFV2KRU4qqySoc9wuJiEJ0x3zQ4rUwOpMRhqB6K37IViA/wCTH80Y7/iP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L6txVG5z2IqRmh0J+TKclHcR1WjlTrND3DSxuiJ/OWoZrZRMcyo4HJ0R3mO+WZpfHTpy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Adcc4u1rflpJUfM5wZHG81+JsYLSwtc2jhMVPj1IHw/xyRpix9rdJq9qMm6JzumvQkKa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HO0my3GfuZWIQkuaLPaLuM7biaS953Lw73JtKEIGrbaoSAZH2eFI0ODJmRsdVucn78i0a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5oQEkihgDEVU3bNq+WHnPwOUzA8Q/SIuox87lYmYw6mQN0NmNmMF21cZjkpqhk6xG/gsE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GoI30tTHUsmaHBrnYbieI1ZqZvzxNKZzR+U4fVOpqjlLHNRNdisbdLcpQSGVVV4qWqng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qtlQ/wDaHNun0geW0oCEICDAFbheE2TTI6rcUWySFkDQmsARCYppWBHcmUVO1qAtkVNZ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ocDk4vUTiBK9ROOuZ5Ac124KkBsEjpaiulDYqJwfDPHqbE7+6Rt2yROw6uYWyRY5/wBh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nMNutgrYK2StkotIQNluEpsh1YLWAL/APaDgoHasRqmtMGBp0rGAyMGUUQYeB8ga9VY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I4ZItSZAGoC3AVVwkup4ygOhpC0NRYCNhi2UI7KSDWo4NBIToLyWuKmnZNHHTS0okwuS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KKtn8RUXTRqLIUyMBBi0rSi1PYnxoiyHcO+TBJ31EwzPbDS/x1UyedlHTtp4sXis91Fq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m1kj2RMmfpbUESPJDdyb4nE8lnjoXVJIAjrYJJfGU+5kHt4j+3WQFvS2Vhli8m1QnKma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hOCc1TMQTO38dHyjN/kwIfMAMsU51af5cH+hWfa0zQIqgf8AICowH4vYWkYPjZGoUtNu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RJpMYneJPCjZw+epc90jWNkxilaZseQxyXQzHRelxCnqD/gv8mlLYCm96dnJNQ4HIhTN5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vHnUxmQU1J4d7Ue1RGZZ4nFwq5CyHBdUdPXSN24iNuXnUhYbIxtaxwc2P5saWCfPPiw1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bvlqSKc1jqRVNXNUcF1dYdjEkCgnjnZ/gf8AJ2/KqeO6B0gtc87D1FuNQ5hxDRJMVuyF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v4u/nx6QrAItBTYw0uiDkIrA06aLCSjY6RzSGRUu1PPqMeHUzqQ1Op8kR+SubJJXYhWS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PLh9cysj/wAC/kjb0SiZZn5bkCmlFG2TgrKRt2kc/wCMN/s9JpCnj1QPL4IS7key2ihT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LSM6OodTzUlSypi/wHH7mnEf9xHJyOslok1xGzmuTnWUpuo3zag83bzTgpB/b/G/lk9L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uQNRbBZbQWhAKysnsunwJzbZYPW+Gn/wHFmaqZovUnmi1BqsArICyerLSE5qHJXT2/24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L1Fi4wUmhjhkMijdG+UjU4ZYNUGoof8AAKgaoIm/OTY5BicdKAJUjSonByc2ysnIot+b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y7EaKJOla1hqmF0cjHnQtK0p7msDqhqY8PTgpmaSv47/ANd/gDhdunS93dqC/FyopJQZ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Pzo2bdL6XEW6sUtobIHSnwzEKZqYC3J/NPhatmNOgsor2lbcHvgLdOG/4DWwyRkpqYnJ5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nqyoaR8zhyHpaln/ANh6c4MTqhwbHOStYsHpzk+WybU3dqDla4epfPhjdNB/gOIt1UpQ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wLcCBaUw2Tk7LB22pPS4hUGngbK6asDdSfHGjCCNlrRkE2FR0wjIi0lp5PWkvqIsRkY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aXpvZ6MZJ0LbTWuvF3f2VrmnZtQelxYXooR/ffSjzXZPddRx6yUwXXMZOyKpLbrm/OO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9NKIQCc1AIhNTjlhFNqf6asbrpY/uHoIi6fZoZ8gcwWBLHD5hZFPCcouRoot2o/wLEvs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BOV7IuQ5mmZtwennhMNU7uF+JPNd5kJcR8wEXLJyKcqdo1UMO1D/AIC6RrRXztdT2RCu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SUAqZuqf1GKN5lBXRTO+oFWQQKcnJyw+hfufsJkaDutQcD6uWaOIOxIXkq5SDI6z5LqV1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grSVpKDFpVAP+Z6iuZrpzkU9wat3nulMnsmuDg1FSKJuuYch+vk2VZViAPrJC/xkiixG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2MQyFjw8ejc4NUlaxqdXyuMtQ9qcS4xustS1LUgUMrItQRVlbJjzHK2tnUeIwuPpjzFV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hGtAK2QmtsgiU8rB4tU36+9waKvEWsdV1Lpn53V1Q1slM+lnbURegklaxSVTinPuuRTpw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K6vzBTewyIVlZWT8nd4XWUgZPHTVTomx1Eb/AE2KRaob5gK2d05yJVFFs036/jlW4yuP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kqG1EXWnqkZFrWpOKtk7tmcmP0ppum5WVspEE4Jqa6yvz1cqWsMSY9rx6OvqWMY4K6CB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bydTzsnZ+vPNmTPLpD0AsDma9nUuqmp1lxsi5XVyrodir8uJpIUbw7O6cU8pqOV1dA5R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I1/oaybbZVPO67IFBxV1qOV0FLyZh0jo2wSiaP8AXZfpv79H+OD5epVz6l2DnX4QndDt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04oolXyKugrq6a+yin5wTiQdesfqmq0UQtKGpXK5qxWlWU/lpD/xsJmtL+k7JqSzyeif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2zQ6DpRCtwfxpx19OR2hjzd0h4z26FswSFqKucrq/BdXyCiksqWfcHUkqo2qepdIn95W6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TFZEZWRCqj8rBpZE/bka7U39Hd5aPyt8vo6+LarAFRD5JYw9oprJ1MjAQtkoQFPbpd/G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x55FDM9S2duldQylroZNyPoSStYpKx5TpXOWpOcroFD5JWrStKAKsg1WT155U0XMs8lN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aTyUztFKzyejx4h9VTxazEzQC9oXJyIRYtCLVUt+fBodmi6R7TO1PcbN4B60FYbNZ/E+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9Fy1LUiUzspBqEL7hh4XFTv5MFgmefEjaZpVPXvYoZmTD9EqXhkFM9rqCL6fo8WY1xoB/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sGpt9L3WDmyOQEsbjFuOaNLelUutEe7+H8+sHdjzG+N4fHnJK2MTVBKfKnSrWtSur5N8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ZuUhROp2TPPiv12q6Y6xgrXBRyNkHv1+DFqeeodRxMjo4vpejrGkVJYGot5bYCDeTE4f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QR6punWO+YlH2EpvcrCJtTMnO0tllu5zkTfjvY1GvXoTbsc16ikV1qTynuu5nbKAXnxN1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TWUFcmOa8foFSbQVc7qWhw+Uy0mZcGg4nSgjEqYoV1MUKmEoSMWodKsZcUpGp0LHJ1Gv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jkB23lNicqCMs6k7ruJ9hCd2Z5SqOXaqcq+ZOKPRORbcWQ5KORE2UryV5VGzQA4rUVTS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BUFQ6IxPEkfv9X9HHvpYR9hldY+8ikia2Rr2BrrLmruW68IVEoQrpghiU4QxWcIYxKhjL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QxViGJxp1ZEZxiEKGIQIVsCFVEUZmlbgRkUB/rV1dXV1dXV8rp7rNkR4m92+qCl7f+Xd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xbhc5/VIugnck0mxeUBbo24MLl/QMRd/VX07oosJ+yyuv5B9nG4hB+paYytqNGBq2UYS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VpC0qysruC1vW5Itx63CtwreK8Q5NrpmoYnUoYtUhDGKhDGpkMbevjaGNsQxqFNxenK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p58Q+q31cvdSeVvalrYZI8Rn1lHIduowJ3RAVsjkFC/blv7+Jd6vxOsimVDWMhpaaobO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NKBQzstK0LQtC0LStC0ptLK8SU0ka0rStK0laStBWgrQVoK0FaCtBWnJgBUjgsAcdmoP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sh6l3OZSeUdmedN4fx0rcrdQoZ0b9dP73fLFpJbiQtAYd6RYM757q6xvnQBAoFAoFAoH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ZEymp5JZZDFNLGamBjodK0rStKsrK3ASi5FyLssA+jUu58RTe47Jvo2N1H8u5cDe5U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CKGZ6blbq9zlT1Xh2/EgqarbOfe61+3JLOx4sQWCypao04w+pfO5Yv/1+QKBQKDlqQc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Hm3QZhBRuBoIXSCExdAq6uiUSr54F9vIbnIoZuTe/pYeT7WDh8iCPZvlKl8qgHyjuimp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e2OcI8AFzFSxGCjpN589Axg8K/QI3pwcw5M8v5VULw/MqSodBUe91cBmUzWxuLud8sH+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yBV1dalqWtalqWtA+MpyS0te5SyGCl1LWtS1LUrq6uicieHBzakdxuTexKHpG2bE55Kk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KTsUzk1uRX4GV+iU1oVNLdpdqPBTQialpJXNfOxzppzuQ03yRYhfUE7yt7DupecZNhSj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T4lExTVs03Dg31FiP2WV0Crq61LUtS1LUtS1LUtSD7H4g4j4g4DXc6lqWpaldXV1dXRPF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6/8ALQh6R51M5ufJzlym7BHtKvy1NRzj5hNNlfoFSsL2zc0yxbwMe5oY4sPiJQ0VRQmj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l/DO2UnJ+BM1V+d/dbKWlZKjhsS+GMT8OABoim0TyvASrDoHwP1BVhBpdDlYrnl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qWpXV1dXV+HDYBLLKbngGcnmPZqHoCUOE5y+YZTIHnD2R75QeXUh0XJvYM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T8Q4DyL/ACOQzrm6Z/46z3nxEi8RKvFTLxkq8W9b5UVToXjQvGMXi41LPG5mVlpCLAtp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q8M1eGXhivDOXh3rYetmRbUi23qzsrq6urq6uo4muj8O1eGXhHI0clsqJrI6Y8BQyKl89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XeTKdRN1BmRyKj5RtHT0pw5FzKml6JU/kJuhzOeIt+XBWaaFX47q/Sur+yaitZW4Vulb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gt4LdC3WrcatYWoLUOKytwclZq0hFq0rStAW0xbDF4di8MxCOw20GkIXCc67PDvWw9NbK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vfcc87ZFSu+dh5Dv17cQQyPaPOpVJ5Go5uReWuBKHTsoZTDLikG2/oFS+SPsOXBVN1U9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V87q6urq+V8rq+V8rq/Bf0+laVpWlaURbIdrFWKseC6urrWVuFbhW6VvFby31vLeW8Fu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UFqCuOG5WpXV1dXCuFDUxtafmewLStpOY4ZOUnzSNHJvVur8P5yHfKY2ZH2X4rOSphaN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pRxAR0VNNr4yijqMo4fw03HVurq6vwX4Ac7oHjv6p/ZBDtnZaVZaQtIWkLQtC0LQtCPD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66auWQVlZc1cq7kZLLdW4EJAmjkwIDN9lUchBHcjrWVuMod8qg8m9sq7zw+QI8Dh/aOtU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Y4ObxSmzaccgOKA/1dK+d1fiurq6KCur9DUUHX4bq6urq6urq6urq/Tk8rUE3t1n+biu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VqQeVvITBb7VutT3AjJnNwTEM5FVv+aHyj0xTc5j/aO2U1nVTottBFXy/JHzDrFVUel1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R5jgpjy6N1dX6I6F1dXyLyvHtbKHBwJsg7ldXV1qWpXV1dXV1qWpXWpalqV1dX4pPK1B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A7/jp03OYJuRKupTyJ3KqMcvTHszPvOgipx88MwQRCLVpXNX+ZDrSRh7aOnikhYbjgKlT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VfK6j5mQJqie5wmp4JkcNdGi+aJMqA1QGJxlY9rt0J9REw7jLa2rWCr8g8HK6urq6upq6K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4F8Tg4pPK1BM7daTzdAd/wAdOk+4agVqRKabqpdZtFzqG+kOZTcnGzYObowtITmqqHKk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JyveX0A5OPN+RyKk5yMQzurrm5NhMLfmVyrq61LUrrUtSurq/oo0Fp598i1OZdSUcZUtO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1DZsObIJKGogTZOYco5bKc3TZnNTKgFDmpH6E17XZVP1OhL5AgmeXrSeboN7ntxgJzc8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q0/Jho+cekOZQyq3WjpwmIJ4VUOVL548inFTv5UrLM9KUV3mZlZWVkEKuGmjqax05D3I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KhVyLxj140rxq8Y1eLYvFRLxES34ytxi1hXVyrlXK1FalqWsLWFrC1BBwV8m9rq67Jsl0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IdTdEwmoGSttJRy0tQ2VoKmpoZlXUQpmh6a8hENenNLUyQtTKgFOjY9DXGqtjtyBtzYK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+XrS+boN7ntxgo80csPH9Qzcgq0/14YOXowjxVjrzU45BBO7VXaPlLHk5TPspHa3AelO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pQaVYomynq36i4uOV1qK1FaytwrcW4txbi1hawtYWoK4V1qWt63ZFvSIVEq8VIvFvXiy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RrxMS34kJ2oToSvW9Itxy1vUxdIzYK23sVLiMkTp62imjgO1VRVLEJGlV0ck00hDHslL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YHLm1Mem1IaWiGoNbQRU7bccnlCCi8vWl79Bvc9unRC1OFZEJ2Vf9PDPpekPE86p6c8k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CbtT+1SoG3m/PAPQlO7U55xFDJykPJxucrq6v1roPWtbi1rcWta1rWsLUFqC1BXzutR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It96LyUyTSRVLxbUKti8TGtcRdeErTCrNVkxugGMhOYXGIOYat/iIdp4RjPFJ5AgovL1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L04W6Y2KycnIqu+lQC0HpDmOyd2Z54O2TlUdlSmyCf2maoG/3u9Oe0Rs6AoZOVU7TH7B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WsrWVuLcW4ta1rWtQWpXV+DUVrctxyEzwvEPXiXLxPE/yIKLydYp7h0GeY9ulGLyBMyK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5PTg5SeWEfNChk5VHb8wJjk5SKLku4by9M5GLS+nQRTiq3nF7hdXV1qWpa1rWta1rWvif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9FnmI+XpUgvO1MzcnKq+nTFD1AKqDaGnHOIcsnKo7HvTlMKKkVrNHZW4R1ynmzY/mMTc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0Z7e2P8AKgofL1Sno9BnmPl6VD9w1MzcnqoVMh6nEHWipgmdsnKdO7wH525OXdBD0rlVH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KyqpdyT0QR9td5UFD5eqU5HoM8x8vSofuGpmRTk9T+aDuPU1fNsA5Nzcp1IbKJ1pIjyTu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HeHsETlXTaWfoJ7Id4e3Uvk5HoM8zvJ0qP7hqbkU9OR+Z8bPTv5K6cqkf1QJuRTlUKY5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Dt6QqbzRIIqpm2wSXH1Yyt7IeyCg7dI5HIo9Bnmd5elT8pmIZFP7SHlTm4j9O4XHY3VV9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U/Z5u5Uz9EkfNf8Aod0Oue/FMo8p5Qxr3F7v0I9sqft1DkUehH53+TpN5GM8hkVIqt2m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Ic3tQCrftqTyDIqRVBs3OgOqA8j+Sh13ZHhmCjTngCok3H/o1P2656Efnf5OnSm8Lcip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iCHqcS+2oecTcipFWm0eeGH+h6/H4HXcmnI8DwvKqibX64ekHpCvzTdvTs8zvJn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+hmRUqk51LRdRssL+pxP6GGfRZk5PVeeCkmML762sPPoDon5TfhIWIktPph7ge/5puueg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rZWyw9DsipUxuuRoDC039KUODFvJhR+VmTlKVWH5s2KmqDEhZ7Qb5DrkXXbgutaxT07U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5peocz0Am+aXydC2VlQecIJymTH6WxXJZ6b85XWK848KP9jMnqY8qg/NmOQUMroXQysmA4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XzK+UsrIhVT7x9M1O9aOpuFbq3VurdW6E7v+ac2WoLUFcdA9RvYeaTycFlZWVlZWyoR84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z+uPkY/TEZuVc/8Aqw42qWZSqpNmS+fJnACWmCtTHB4zHFZaSrFXsrjgsrKrqGxJ7i8+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xVirFbblb5uO5VytRVytRWoq6vxWysm9v/cnk4rK2dlQ9/wEVOE75WsPOIIhAeltlM6zJ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MeUpVZ5JPPk3tkAjkx7ozBXtcgQRx80S5NeuRWgFba0kZF9hUV9lcu9S3s71VuvtlbZW2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5A2f36VlYKysi4LUtSvx6hqe/Vx3KuVqK1FaysON3JuUw+V55wgFzG+oKrh/UGrD4/74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3mQX4TRdHI5d017o1HXvCjrWFMma7i/GepFyq6oRCWZ8pX/j0NuP8H1g9DbJ3m/8AVP3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0BbYW2Fthba0LQtK0oxFbZWgrSVZWK5rmuaYCUB88rCwtPK5WorUVqWpa1qWta1rWFuv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8zQGFjvSlA5OVY75FhY5sHJ6k71/kOTMu/QtdFqBLVTSyhsU2pAoIIIjIuAUtVExVFc4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pCPb2y6vk7v8A+qbzdY9BvZn1ZvJYW0BbbVtNWy1eHavDtXhwvDLwy8OVhcRbImooqVt0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jII9q82A5qhh24gnKfvWP1SZMyAsOiQon2TSoqiSNeJcvFOUte+NrcRc4SYjK5Ple9NWm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5O6tuk3u7t7efN/6p/Nw3V1fjKPG3sPPJ26dI3TEhkSnKqbzh7s9KRk42FebrC6XW5oy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dmi2V+lZXKDihIVrClOtN8ukccg5egtxt7u7e3u8x89P5kRw2VlbjPG3sPqv7dIC5HLg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Y5RqysrLmrq4698pj8rxuTQsDGZP7S8jUt/tPdRD5SesO1+WXfod236t1dXV+Nqf7g/z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fjPSb2//ACO6dMNU2TBkU/zFtxUN26iGpljUeKPUeIwuTJY38GnLmrq44bq+dlZGwFZV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Wycp/PV+Y90enZW67e7hZ3HdalqWpXV1dXV8rq6vmETf2+6d5j56fzK6v6Qdh9Q9Oi+o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9RL2rDeqHAypmYmYnMEzFGFMrqdybIx3BpVlZWVsrJzmtUldAxSYmpqiSVFYG35AmcwU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qBSefjsrLStC21tLaK2itty0OWkqx4Gi6Pqrq6utS1K6urq/Wd5neeDzK3pm/UdwjigN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Nhhsm9NN5Kv7kdApksjU2vqGpuKThNxlwAxsW+LRr4sxHFU7E5in1k7kXF3DgzbU55Np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rynv6K/Tf36IQ6gR9RdXV1dX6d8r8b/M7zQeb07fqHpjkRzDe57fiq+n/Hypyqv7noHr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mDCXO1qY3UthHUm7j3HoroekCHsdlZaVoWhaFtrQVoK0uVjlz4L8N875O7u80Pm9O36h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aqlupmCO0VVQPlqBacdYdApvfDvoYm/TSYO06ndhzVS7k46nP8zfQH04Q6n49ksrLSFp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5ovN6cefhHDfJp0ubK18Z8kbrtncpad8L4sVgkhneJJusOgUwLDWjw+Ju3pMPaGU8rrDy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dnoHdwEUPRDMIdM+4u7u88Xm9OPNnpVkOgDZMrSAawMAq4XiergAdzd0z1WqmmqAqSk2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qNuJxLipfM1D0BOQ9KOI5H3U93+eLzenHmHWsqnlF1ih1aeUwyDEnJtfGFPXyPUji7OZ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/NH5vT/+h16n6XW/PTHEc5OwQ6t+qfQX97f5meb0483Xm+l1h36beL85O7BDqPKb2Qyt+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+d/SDzDryeTrDqDi/OT/LkOAo8X/tD9Xf3b39OO/HfoO7ewDzZSdsh0QibIc3dQfpkndv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0X8n+oHfiHmyl4L9GQ3cz9Zk7t7+nHcegqB8/CeP8dNvG3vk83PTdyCZ0R638+13Vwrh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Tt7+gqfJwniHd/UHbib3TjyX5AVkehIflTeiPWjv7XtOW25aHLSVpVkOSk55c1cq5Vyr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Uta1LUrrUrrUrq6urhXVxk3v6Cp8nTand+iUMhxNykzbkehJk3v7KPbLhX4XFoD3fM1s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pi2WrZatlq2QtkLaWytlbTVtNRjC21oWhaCtBWly0laSuaZzVirK2Vs+eXNXK5q5VytR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J3SKZkOJvZSZt6T/ADJvf2Vvt91crUV3UiY4h2ty1uWsrWtxbi3FuLcW4tYWoK6vw34H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y5LkVpC0NW2xbbFtsWyxbLFsMXh2rYaqyPQz0Q4Cm9sxwN8twnG5QTczxO7ZD2Zvb3KR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7ZXVytRWorWVrK3HLW5bhW4Vulbq3St5Vj9UfTHZ3bqAKyDVpWhFlkGkjbKLCFbJuZ4p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t7k9N83SA6hUXl9BP9PqHpDMZ3WpE3TeS1IuzbmeKXrO6d1dXV1dXV1dXV/epE3v0Lde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6X56YyGQ4nds25nicbnIel5KwWkLSFoW2ttba2ytsrQVoctJViueZ9zk7Dv6eLy+gPNvS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N3bIIdB3bMZjjPbpXV1dXWpalrWsLWtQWoLUtSur5OOfLPl7c/sO/p4/L6F3m6LM3dFu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FHhfwDgHCFJ39ZfK/qbLStK0LQtBWkqxVuO/Qk7fn0xUfl4B1X+bqHojtkOMo5hM4BkU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2urrUtSBV1dalfhsFYKwVh0JO359MVH5PQHt+egwdUZjoFHNpyPA5O4B0AuwyH6DdXKu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05Ufk9Ce/rynI8wMhxO7u6QyCef1B/lHpz2j8noHGzeg3vmej+egMndjlbMcL07pjI90P0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nk9BN5Og3vm7ojv0ndK6cjm0K3FZWyk7Ifpzu3p3eVvl9BOeXRGZyGR4WZhDjdkMrI8N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5O/6e7t6d3lb5fQT+fotz/PQbmOIZHIJp4wpUcgm9ABWT+/oB7+ew9O7sPL6CXz9FvEM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4LZzeY5BDgtmMz3Q/Tj29O7yjt6B3foFDt0COBqHFpyA5O7jpSebJit0XGw/UD29O7yjt1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+eMcByZxuecr2DjcjpO75M79GTtm0Erbett623rbett623rbett623rbett623rbett6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23rbett623rbett623rbett623rbett623rbett623rbett623rbett623rbett623rb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bett623ogj3R/lHbryeXO6PCOmc2oZjgCJyHVZ0nm5zpal9LJ8bq18aq18aq18aq18aq18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18aq18bq18arF8brF8bq18bq18bq18bq18bq18brF8brF8brF8brF8bq18bq18brF8bq18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8brF8brF8brF8brF8brF8crF8crF8crF8crF8crF8crF8crF8crF8crF8crF8crF8crF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8crF8crF8brFV1MlVJ6s9vTu8voJfL0R24BmMzwBDIZ/nNvRd2RyYh0D2/U7q+V/Ru8v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GeMIIcP5y/DUOhJ5UcmIdCQ2b+lbbVttW21bTVtMWy1bLVtLaWytlbK2VslbLltOW05b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bT1tuWhy0uWly0lWKsVYrnk7m1c+O6vwXV1dS9FyHWCHEMz2b0ZuyKCjQ6Ep5/tNhw8l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q0tWhq0NWhq22rbaqoBr+gc7dSyHGTkezUOhMfmzZ2HQJufRgXRjeMgLoxvAQFyY3gKx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5EFqaCVtvW2/9UqDeXjPB+OiMggghlYKwWlq0NWhq22p7dJ4wn836StBW2UBbiCCk5MC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QUeMConxykFLV4XDFSUFLjDambGqTwlVRinoMPpMYFRNjdIKWroxT0GH0mMionxykFLV5Y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7EY8PfO2LFcOoKvwcvx0qGqD8Mcbu/Un+fi7DML8cfdNGQQTch0H+bjC/IQyd3HEE9ABC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bbVtNWy1bIWy1bIWwtlbBWw5bLltOW05bblocjrtglI+es/kNQJq7GfkwWI2k/kwvT6j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8hqBNWajpwSkdUVn8hqBNWaStLl/F2/8rEjqrv4sbiYaZqeIzTfyCQQU/sdlZBqsrKys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VpVlZWVlZWysrKysrejf5uEJxQzCdw81zVigMwgh0j34/wABBDJyHCMpDzCCHoqSnfUy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xL+3B4Wa5P5Dbao6LxMtZNFh9MWBxpKA1MtZNHh1NtXMGIiGE4sv48f+dicDm138ajMU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lL/biT31FXoK0lWPsYJCuVqctTluOWty3HLcctblrctZTZSCZiVulbpW6VvFby3lvBbwW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4FuNW4xbjFrYtbFqYrsK+VXCu1XavlXJcuKysqhmmXgATjkMwnd8rcF8geaCCHSPfgPJ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Q4RkfMEMh6Gglo4KZ9PQPdiEVNEsMrY9iKKhpXYhVeKqKCWjp6Z9PQPdXxU0SoJaSCmf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xDKmmME0ngq9VlXBT0oTqiKnwrh5LkrArS1aGrbattq2mraatkLZC2VsrZK2Stkractp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lpcrHo2VkArZWVuCysrelsrcNlbM8MjdQIschkcm5hO7kq5XNXK1LUr5DzIIFNcEHNV2o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5F8is1S2DWZ3RfkGoNUx5gJrStJVuMK6/IQzHs11fO/Qvx34+SsFYLS1aGrbattvRtwW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lZW47dBvNytwSG8isufAMrKyeOHmuaurocA4bcBQ7lc8g1NCuiUe/NNcVrK1nKyK5oAq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tuC1NLECxf1qzFZqsFoW2tC0LQVoK0laSre2XyvldXV/dD2jHycMrf7LG1lbIFFR987L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iOHRUtImC5zCCAWlW43C6Fxw2R5IZBWzGV0bIaUA1a8whwc18y5r5ldy1OWpy1PWt63X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StxawtTVqatTV8isxWatLVoC0LbW0VtOW25bbltuWhy0lWK0lWKsVYqxVlZWKsrKysrKy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x1vwywoH83ZaVoTBZBAZWTYy9t1DRyyxWF4SBJjk7nBM7ZDIZDp3Rtk13N/ayAQGRAzL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KHJuQ4KSXZk+JNXxJq+JNXxJq+JNXxJq+JNXxNq+JtXxNq+JtXxNq+JtXxNq+JtXxNq+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tXxNq+KNXxRq+JtXxNq+JtXxQL4mF8UC+KhfFQviwXxYL4sF8WavirV8VavijF8VYvik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viUa+JRr4lEviUa+Ixr4jGviDFVSb8mhba2ytBWgrStJVitJWkq2dvazxeabhqH2aO81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Id54jDI0K2eGwiWnkYY3xzyNgykkdIrBN5cLelrbqzsE1gCdHz/AHAe3daVpVsrZfjII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NR7INVkelcq5WorUVqK3ChK5bzlvOW8VvLdW6t0LcatbVrYtTLXj9rj8vA52kPfcsDbd1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EUJlfiZ3K4BDPC6kQz47h+tqjsjZRRGaUtMcgTcwgh0JXaWlRvc1NlBQzJs0DgKtc10L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WhGW6vkEMxwj1B4LKyIQCcEAhxjOy0qysrZ2VlZWVuCyt7c7sOQzPISP15S0+3E1NNke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Nc2Bo4sJr1WxbFWzmX8lTz7Dp3mWVN+YZBBDjKlfqKCumuIUcy3WruhxNZHidG7VE8Tc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Cac2n2Gyt6AcdlbhDbjSrKystKIWlaFt8d/Y3H58z2llvnqJbHa8hGWFwtL8QxQvTRxk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hN5L8sOQTUOOofyysrDKJRD5hxBRvLHVd5J3BUhbe/OxKItk1DIIIe4XV+oCj6v8cQ65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P8fgMuxU8RmlqqjW1oVlbjmHyo88zwBN4ybAm5ybe7iUUFGOQHQKjgjkmnYYZU1wtyyC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0V1dX6Q9iPWebNj8uUztDchnfLQYKdoQHRjZuSccfZvccdQfl4A4hFRC5agh0AqxuoJq1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l58EztT+LC4N+rq37tY0IdGmOmoqmbVTxRN/4jUOOp82d84Agh062Lal4m9hkPQtBJpMF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4JARV4NLCDyPFGwySDASW4lhwo4/0AdYc5ciPkytw0cfgMNYEB0bZYjTCppbcVJ9gwXA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YDo2zni36HijKCHosGw4Qs7CbFKWJ0GJU0x7rGsOEjOL+O0mp5Nhi9X4qqH6AE/v03Gz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IgrcGD4dqWI1XipeKytwWWHVIhfi1H4aey0laCVtrbUbdFEwcs7K2RVY35uGii3JWi65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VovDv4Y01BD0GB02/VLH8QO4MsBry491jVN4es4KeIzS0sIggx+r2KcfoX46cx+T8ZVQ1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EWQ7YXhwcK6tdUq1uIcdlTTMlhrMOkpnCMoRpsHMxq1+OyspYd2m0lMo5XsML2qyYwuO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7RHiOHPpCgEKWQt8O4Jo5sb6L+PQ6KSok2oJHGSQZQSGKWF2uP8AksOqmHB/HaSwe4MZ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EPL0z80xVlZN7vbZGIWMLk2klmfBhsNGK2rfVH0ENZNE2eVsiC1WHSp5TBJ4Ojqx8Kqog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pcWwQYeCS49YKjrDCHYbQ1alwOpYWUNaGjCagqWGnpm+hCw9mijx5+jDm8GDv10GKs10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MYij/kVXtxD9DjHTCg4Dk2YtQms51fUEOe57vR26zKmaNNxKqapa6olHo21MzF8SqbSV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Wi/kx/4I4P4669DUi9OfPl/H6TbinkEMVXOamopma5vgcFsYo2Ucn6BH5j5ujM6zGCzP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+rH5P5P9qOD+N/ZzfSd51htMampY0Nb/ACSsQVF903t/J/rjiCI/RJOb/Vj2Uemi5SR/T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459lP9F3nWB0mxT1k4p4JpDNKqL7odv5R9ccV+O3voTPml/Vh3pDqp/5EzVh44MDbpoK9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UviaoCwx8VE7hh9SvAVKpKKobUDt/IaaWaYUFSntdG72EezuOlkLbR+sHveCyblDiMe7R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qlx+XboAv4z9PoYv/wBj60ei/Pp7KoVrN/V/45PZ6xelNNV5YNSmoql/JajXMFFUSwrx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VLx9UqStqXVI7fyKpmhmFfVJ7nPd+jjuPnn/AEQK3o4JDFLRVDamGrpY6qObApQYMCkJ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U2lgleZZeKi+6Hb+UfXHsI9ovpbB5P0W/pKKskpJKTE4JwHtKL2hVmKwQCtq5KuXjoyB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5GSzew39oqDZreTepZBvO1v01ssjU6R7lb9HHWd88/Wur/wCSQefqNCJ/yWU2bC2zMrf4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s7Kytw29DP8AUt6myt7Db1492tw2VlbKysrKysrKysrKy0rSrZWVuAKytwMHNvzz2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OysrcduCyA6Ns7cFs7egPorcP44g0otLfeLZ2ysrcVlbo2VlbgGfZlMPl4gObzcq3B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tmepZaVZW9usrZazYm44rdK3vdlbI8FlbOoP9bBZiPqTwDo2zt0h7EM7I29efbR1JPmm9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QPtQ6W24Mz2n7fTsrdG3vFPzdw29SEMiiVfMcbvbLocdV/0gyiYZJJqZoofgw0/Co1WQ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+zzm0cA+T2F3GOkOvb1V1fhYIPhNsLVd4fXhEsMDqqd08w/6Ln1Sre+z839vYjxhDM+4jg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U08UPjqJeIg+HePolXVEEzf0hnmh+ep/PsBR4wh7tS0ctSPhVSp6KV2F/CalT4fPDHl/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Y4bAemt0ij7/FNJGvF1C8XULxVQn1Ez25eLk8N7aPWu9jKP8Ah7U3+2b2OyPvlPTSVD6+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VJrqY0koyp6eSd1dQupGgXMOEvLK3DpKZv6M7kykHy+yHiHuwxMxwfyAkwMPzNxNz5v5D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XvidUtxPbgx43p6aXalrap9XLS6hg/p7+31RsyIaYvZD743zY99sFRfd/wAh+8HNHkm98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bTGVzMTpOx90bzLu/XnOqY/sLfNj32yofu/5D97RyiGfEJ21FQ3zY99tRbfiKvC366OL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oPQBQfNN1j6k+9ySvkCadJke6Q5ySySAKKrniUs0k36NOdMUI0t9h534T/hdT8z/Yhlf/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5/Z7+0UrI5JPCUS8JRLwlEvCUK8JQrwlCvCUK8JQrwlCvCUK8HQrwdCvCUK8HQrwdCvCU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vB0K8JQrwlCvCUK8HQrwlCvCUK8JQrwlCvCUK8JQrwlCvB0K8JQrwlCvCUS8JRLwtEvC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EvCUS8LRLwlEvCUS8JRLwlEvCUS8JRLwlEqpkccnuLzpigHy/vA91HDU92jS32Eo5X/w7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b9QfobjYQD5vRjp3V1fM/wCHzmwhFmeyHIK6P62fb5ucg5D2U/4YTZM5v9lPUH+Ay+WM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EADARAAEDAgQFBQABAwUAAAAAAAEAAhEDEAQSIDEhMEFQYBMiMkBRFCNCoGFwcYCw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xhIPjLBLoQaAn0GvTsI4bItLd7BkotI8TpfMKLloO6fhAdlkIsWSsSCEyqWprw7w+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ohFgKNL8WLEQi1SWqlUzjw6n8ggnuI2Wdyzu/Vncs5UqVjeicIT1htrDwxm6aqtQAwmu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cnNCo2Hhjd0FiB7rZnfqbVI3WcFHa2K6Ipyo2GgeEDdNWI3uE7/hf2KJVYJylUrDQPCW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VN4stVTk4KnYeGs2WIRs0meCeT1VEy1SqiKcqe1h4bT2WIRszdVZ6rD7FFVLFM8PZ8QV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KpPhOPFOU2b4fSxWUQVVxOdF6zGwsSnrKgyPowspUeLsYgFCLU9keKgShwQNsyPFER4m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xaoFEcwNlCl+r0gnUvxFpHgTTBQ0wnCU7fltEoQELEhHiiI8CaZ1ExzKY4KAmx0sYUK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WzdAQoUWyizhJVRoG3gLDB1EzyxwKbq6qo6T38U3FCieqFKDpdtzaR4anujvraZcm0B1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3SUWBOpkcum6DpJRMnvlKl1KhAaXM0gSoT6ObZOplu/Jz+6EECps5NdPccp5VBk8UOQWg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Ni5EqrSy8RrdUa1Md7pQvCfsg6HdwyoDgsgXphPZA102wI+hCcE9uU3JA3Tq46J1RzrB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VIEIbr1MpTXh3bgEU0Ip22qkJch9Eqs3rapUyouJ30BMqFhkKjXFThao8MElVH5zJTd0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TXh23ZJU683CF6hCFUr1Uak6sOOqH0qiKe7MZ1gwqeLGX3KpWLzJUoGFN2mE05hPdcOP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6I8ieRh3dOxn6ITGwI57jBTeN6pVU8eQ1sjRkKLCFF6Lod3SgyTP0CJTdrFVynnkUnQVVb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jLdpgofdn6kWotyj6mIKebDWwio2OTSMt7TKnXNm1CEx5QegZTueVi3QjZqOpjsplVmz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DuYQu0yecEVjN7t5FF8+0p7cpi7U7e+HdxjubN9FDaecHrOFWpioYKqYKo3bivScOiym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/rcaKA930wIsSUKn6s/4g8fbpCTd2yoiGc15gXdvZ3BYp/TlhMYXbI0X/i9F/wCL+O/q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UqVKlTr42CcOCAKiVJamvn7NC7/iqfxHNq3fugqgkLE/LlhYXdNtX3+yOFoH2aG1zsm7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giqzszp5YWFbKbat8u6UdrBFM25rt71lRPBYmpkYeYFhG+2znQETPHulHawRPGEOa7e9Z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nLzcJ8ETCe/N3WhYLdyHNcffF629qx955uBqe2FVqTwHdqO9gmIc0n+reoZdatSniObh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XZznH+rY7aKlEPTmFu+kLLoY0u2VOll493p/KwQ5rjATOL7VPjpIlOww6J1FwREWCJIWb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phm3eKe9xzahhqojjNqxhvILGu3TsI07L+K9OoOhNwzuqZQa3vVIXammeZW2hNblEWr7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Yg8E3EuCGKHVCuw9UHA6i4BOxDRshUNR16u3g9E3aZCdvolCo4dV670MS9fyXo1XnqptR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DwdjoKFmmOBTt+ZQW7ptWdxjwhry1CsU5+bmsMFB7U+qOn+HkP8AeCFCi0KFChQoUKFH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Hih0D6UWhQoUKFChQoUKFChR3U6Bc9lhRaO3AaY/61x/lqf/xAAtEQABAwIFBAEDB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RAxASIDAxYCFAQVAEEyIyQlGAkGFwsP/aAAgBAgEBPwH/AI78qb1vmMpGFS+Syptx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sqPzXs6HZfC+QyqE+mHJzS3irt0WAo0f2XwwWyqfyHNTHCqFUZhPEAoUBEJ1MSgJUEL4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72PDhkdumb2owiF8fpsqu9jw4ZHtKbuoVFFUFVschyeEOCjJ5QH3qYVMyiqXVVEEchyeE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VEUxFUVUQR0RwUZBEqsIcoTbUVUseGlDI2JXyNwhsgiqSfxAZOgXzXOEEKm+WpnVBhKa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97CAUXqtd+lFmIQqdDCIVMALEi+exlSpyjiTnKbSmu4qTaLQh0Q7GOBbJ5sRFgJsw6pM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eBHOENMmFveEOiHAjmGo5dUbdVKZwJ9hkZplHJNmmE0zwF22YDUObwmiPfl4CNYL6k5R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MWjSc8BGqfCxE3GYPQeDpuFpU2CHsBqPqeBnBztqQmvB0ScoQ9ji0qrvGlKlTlY+ehzzm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RWMprpzuMnsmmRknIRkaPYlNRQQzVDA7IKmbHNCLYsBKHqQFChQoUXw9VgCNML6awRmq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gI9UNWFChQiqm/ZtR7Ed+LGzexdsiZOu3qjdgR1IUZAo74ZG9jWdAjsGo3ZohG8qfRYV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JyDWFqelOj49TCjPFnMBRCizewZtwYo3PQdg3bTHu3bZKn7axChN2WIKdKe5BRIK6eUG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9YKdRcO7qGBdu6q/lqtEm7drDWlSh1QFoUKFChQoUKFCjMFDfCH+U4DwmGCi4IOhYWvT6R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0/wDLVpo2Zsim6xtS7qSsZiLT29be43Tt9VmyNqadrSjant7SrvcJ2+qNr0lUCaNV1miS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pR1RtekniQmjVcgJTGx7WsL/AKUdUfjeltruCYyPbVdru1h+F2bWI1R7ep+N3azR9lm75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oMoHt6n43Oq3dO6NtT3zYVFymgFYI2X3pklD3FT8ewp7qqelqQ66BF2tIKwoNUe5qnxk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tS0YUKPeVN8kAjqjRaUfjnwjRcFhIzAEptEndFoa29Pfg9QXIhDbLgavpNX0Wr6LUKbR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9+DuEi5E9QhqVFsItTHnhBaCvphNbGqUWlNp/v8A0+n+Bp40bDKeJmwyniZsOMGw4wbD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KlSpUrEpWJSpU2lT7Ae+lSpUqVKGQqVPAx2LchsMh0pUqVKlSpUqVKlYliWJSpUqVKn2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/m8qVKlT3A7SUTkCniI0R/qMaA0hxGdKVKnlY4zFo4kONyp/ofH8xo/j1//EAEEQAAEC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AgIBBAMAAAEAAhEhMQMQEiAiMDJBUWBhcZEENEBQcIETIzOSoUJSYnIUgrHBgENjouFT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9KKqt0wqXVVcS1PD0xqq3CyHv6Z4Nl18ryAst3Ra1RaH4WgqELJcspu/+E8rY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YtFJTEFFswoHfuAm9RefLf5XYLzDHmFhNWw7Vgv9jvxE0WDZU2+XyWX1W1fLMW7CvmNL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s7uW+8XGAWC2TPMpKc1lCCkQsi0c33X1ndVO2f1WUY3TMFgtpvtBmU9RefONIrSWktI77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0yi5bG7PTKDZlRd6YxKg2Q9MpzdsUSfbM1VfSgtsq7VE1ztfSSagDBt1FMel+0qJzVb6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hUur6PRcVw9MoCblE+mUGdfTKJUpD0y2lT3GpEqJZ+VNhUjvTBnXcmRRBE4wR2bzzXDc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fip7lxKMKEqW8sG7nU3kn6Zyqp+mUG08l0gqj0M4qflFVpHqtI3UC0VRa1VVVfQDJqp+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9ZU3BqqlVWpUVFrVVpBV3o4qe5knFaRVVQKbVMFVUnhVG70Gdd15ErTK0lqU2haCm0rW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NcN49IrTKqtSm1TaVrVVpBV3GlVT3u0itI3UCm1aJWtaSk4Kvncqb9VK0iqrUtFTaVrW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QWpVVValS+vk2T6JVxKX1VfTaq0lW6i0Vru0lUZyXpVUqt1FS+v/AOlpi4gLTHpkXHUsJ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7hZDgfS+0xYgwU8ocVPJKlfAKaySsqWJBzgCskg+kNpmMly+YFJyOJklZUkSNiJKi0wU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TE7EHsMQfRq15ZqSGMYGEcThsUjPZf8A6r4L9F1Ofo1a8s2L55iIKwbTrd/qohB36xJ3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oK/1uDf0vr6M2v8AW8NWkFULKtQvq/hTtlk2oKlAoBzTjG6eKF/rdZ41l8IgRjFMeawR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TrN4fFvBaZHspWzVK1YfdScOvoXaf1XC5uJAXyQmiHNuiFTMZIQX+t1lGmNYe6s+Sf7J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ceiqFqWgfYqXxRyK+papzbZxc2GsXN+M6EeCDW20ztF31G9VJwPoE/leLptvleMSamLp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BBRfsWsKzYTEY3ZmjXFNbsCfLWE1Qw2x5rSF9AqKildl6k1wLpKCDQBIqTVL4g5Fads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nm1ZTGFCydZAR1g3YVqZL6sOalbM6qT29d93cryDqC0lklTGKLjjalQKbVsuC9rrE43Z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t/ZRBWkeqk560nLV7hZbGrBcyHK7Be8ArIeDdqVFRUVFojotFqw2NGFdlQK0G9FoBSBHI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ye02nupWwPMI/5GDg8LgHNcY7FAYUeV5abRocOKk9vVSO9buV/tdliSnC6SyXTUChnQvZ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BpQ5BO5oK35hCioFoqlziNSPK6HBB8aXGAfzBWnbBStnFVB9lNtmVlWLeqyrA9VgNa5p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7RzagKyc8xcRfa2bW/T13TUr+2PtJwfAKX/KyX2g91k29opdoPuFpMKmxhQLhAo2jhEB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xcd4ygirPndHCK2rJJCbgvdBfuCg5ZBUxiSxoNRg+KavZWmySsuWNZ/0Q9k7mgrZaX5Un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8LQB9kW2lnCOtOuHtfRWktStMLULjkt6L4P6cJaP5Re2MYQusf7X2vJWP9b+2O/njdod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ZMlqTQ39sd4yjczhPFHC6QmquCiRFAsEFlKqkVOCotFalKCkiAYpqBhKCO0qx5YzP6f9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qEgtELRWtVKOUYJ9w9sS0/qra4o8ziBx1X23JWP9Rf2gvEMJ8cUrm45iG1wQT+DN5Dzu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7i7YptRwEIIqOPB6LhMFNRDtiyQYa0wYzf6f9pqfARAcgrR2p01K0/KlaKn4U7MKdjNFp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LX+qtbine+JhC0ewj9ql2q1WT2rqERbWjXM4JkLNjmgSWV2ToV8zstpHgohjmcDc5jiY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CfyVnmLFu193aT7byGBuZzxQLnAVNxUdUVC6ikLiXUUgpVUijGYTVDUQjDXRMdtGMP6f9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phaKotaqpOVQo67vcXSRjTi1OY8CB4K153FG0tI4M1N7h/qsKxdhC4NjkwpfT9QTRDUq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C7V0U2MPsgBQJ4GsJuBbYI2Kdq0+ypZlZVg3qsqwcpseEBOPK7sTP5E3dqd/PeQ80Cmc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Ci5RayHNZSc1DFg90AoNd7qtxiZHUgsH9W1QiUGGjKYzXitEAnAxiUE+D3gRWmfcLV9q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2J6qbHhE2cfe73xP/pZMLoIkYa0n9EWxjExu/wBb7MfzCFzuSjtccUpioqBUWtVK/wDq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2O153kdzQTedwxIFZKEYKdU9108QDYoKpgpGSimpzWEAQTZxjVRZTNTukVOBWi1aP5Wta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2I91k2xPuoYZI5KcDzasqzYVOwHVTsD1WVZ2gVXj2RdYuiLn8r+zj/3Be/krLFtFZcsw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3kf/AGNzeePoxWiECU/ljRuncaQTUeSwnukoGo8HMLRVFru/T0WgxfTatD8qj0WtjMxue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/cvtf6qw/rdJwvcm8sxbnZZgK0PBWe8lp/Y3M548C6Ck9AJ3K4YkihErhcckpqAtIrgE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3luoprRQIt2qTXjkUCLS1EONwFmImKGF2aPIrK7NaLKs7Qey/V0X1F9RvVZLgbu2O5BWp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sP3XA48VUoJ/K5nEYmUIhSaoKagapq9kZph14WNqU4LBLD7XRKqtIKRz+UYLBb8x3BTs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4ObmqKpWkVUdFRnRfTajBsLu0OP6yntFSmDYN5HnisIUNw5Y0IwVbncrm4kgqXRCJKaj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GDWnLU6qWs1Utlwa0oRgiCnOaSHjYUPjkljtZ1XZLzyWUo2hnqAWFZ2TWM2uWFb2Icza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OtQDxXy7RruSgXCPNSKLWnDtFG0eeSldRRYS0qDjht2FCeC7Yd+LTqnNuHLEm4LWeQWR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BqqqqDwgR0WC2bigE5Q1hMjjG0D8FVgtKIGpe10eKkDhJpNU7ki1y+E4gkUTUXHUgX6J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kukmWRq1fFaMtleSfZ/rCY2XxSa8Fg2DjPXj0ior4XajSjlGyeHC7Tb130w2TIURSF2T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QOQWU4m+iwVC6BWU6exfKZ7uU3GF0lMKddgX7ReSFlBMA1Y06NmgsHajdPasElYOxOPB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CZ+7WFaw/YUxRDcI7FgWtnatcOCw7OMOIRjQo7AfwnO25kBsJp1YoO/SdIIFsCCmBrYC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kI2XxBAa4LCcGWjNcJFB9niWjWA5G3eqMBmZVWE8GK+WzqstxxIbFCp2BftbwxS1SnFR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bQskRWFD2U2P6JzzEQoniOUQhOcFKupAYMDrUDRNcRkRkeCD20ITuQVmP4i4n+Od+A8y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J5IFFaQostwCEXCdxIhPFa3W66yNlaYNmNIb3UxY44eyqy9LM0VL9I3aoqIAjd8TXdgW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ZH7XIvtLWLjwQGxOcQTDYn2m2l0s1JAgzCtH2lQ2GLblhgsA2jWs1w1rBarI63FA2uEX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PJJjrRLDBVqoGYRwaqcHPHRReIJtkAS9RK+Gy0BcsD4rcK+GEPQ20cKwhn7U4hXaDxv7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9WnJNKZDXd2kmgus4ftioK3DaNOpYYa0Fp1KyJ2Kx7PZmHxDMqAEJK0Z8SVntWE8gDit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MWjCQw7OSgx8HbD6DMYKOM8/ajjiFsXAcFGzwmxvbaOk5uisoQTsBhe4iUF8O1aWvjFf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3asN0DHWoiitDsbd2u12uTWD9bwExuwKwdZztmmQUcBweRRPFkWl79IoC1fGGMG28bSz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6CWTro3VWS5ZRjfkNWip4lo3MUumpKqM1UXYRY2Kg1fEaXAmqg10CU4B8Wu2pkYYLDG5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WADBuZD7MwURJ2segYOx1wzrz4WitGtkSF8EujNQxa3Uva9pWGw+gTWbSgL4RgFAx5xR1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KgReU9vCPhi79RkEZzN08aalfA6DvQLC/aVHPPtfYeGYzU0RuBNc4wu0hkn0BtBwUcWAr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teElhFZWpFSOJMqS44g/sfQEhOBxXQrqXzGQ5IfDZhJphB2zGs28PDWo/koL+N0pKt+U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kdc/QJznQwIyOdDmgYIM/D23Cd01hNbk0RwmyGsYhNYKHwysm8qwH8fQJ3DGpjx2nw2E2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t02xUNSg2QQAoLoIxoUS1SvpFNBazAGoegTm7UWnViRVMaA1pjNg8M7gQj/XFI2TzD7h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fxXaIp4e0HBPPDEkuJVcc803YJn0DtM2xvDxDxq1YsRDBUBJEWkDxGNEqJ0nTPoFEuCL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lj/bOtdaNgyu8UIqql4vLcshhK/bwWU4nMUxLPxLuE8fKURiNbtKA2bw+0U50arSUGuW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TEeEyjBSBKhZtAWU6exROfD21Cwg1r27Nag+Nmf5eHgi3Vqx5YhtDRu8ETRZE9qMTLVj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8DM+yyckKJMVlKFmPfwcHiKAMwqwOw+GwxVuba3WZneD4TDkDM4TKawg9ufwbPr4vBfN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rnSzQio2Z3fceCJNc1gwMc9gs0duflnpFTmFI+BgNIppO3NOTXNKDhu87lm3nOlop4Kc1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Dk08cWipiFDijZmjtyi7CgZwQ5eDKIzVqNUM4TdDwclXOwOlnYaR4KWS3hcQhmYaygNia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IKsuRQ8JasP7r540FauzmD5HEIOzOUV8sBo2lZbycWGo5mOy4I/DOR+1Sk7Ydx3clZO/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IShdBTIUiDjN2unnCfJME68faVWA4YxF3FcceV7eafzF0H5TVFh9txbQkwEFZYJjJN5e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5HBep3fUwVlGITBtKA2Zs8fJQ4ak1w14k67FM+2bwhmm8072viKqD8oLIO4bQ0wsRMrC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hP6Vk0dcYiIO1YLRAKCmhGKlopvCecA2eTOszqpeSaI5qToBTVZXQOYsxxTsaFpMbVFp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taAYpjiIHEiTAL6i+qvrNUrVnVabeqqM1hBYDhyVIclJ61FaK0CtErRTic44+Rm4pjvY3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raFA3ZK4rjdRNc8SCc7bjxCa8axuAeKsOaZ74jIGRdNcVCOJUrTd1X1H9V9Ry0z0WkPtU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9VoflaDlh4LxLYqu6L6i+q1StGdVJzVqzpOYPkATnHUiT4DgsoqDRBRqc6bI8xuA2zFX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GKZiN/vdlAFaKoeqkSqqq1Ki0VS+t9StIqt1AqXaTuqlav6r6zl9SPsv0dFNjFOyb1U7H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0HqYePZBzDEHMnxjcQZQaRKBQY0xHkLXbNwMOI+FYiqZZ2RwiCg11QVhMv8A9h4HJs3F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FRUVFRTUlag0BzMeHjOQuN0vI28JefNZYu1TAWA4EBRbSNz28I3u5jwAtrUB1o7Qb/2o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5ux00O0WIg2jm7D4C15qHjoLgm8cRxuPkpGDEFfTKIAgdnngOA1wO1QdYtUkdqMBFPw7rT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AlYtwA5WmB8P+XBdnNmwGy/UV2+zc2DMHCb/ANeAtefkEYSQjpO/HiIoQ0HKOLBEvPzO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tqJbVhYTROCOSTBQcCLjiGC1plpsr54IESUHER4KV9pyuteXgGtHeLKQH7giDIqDC72R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A8BacXePLjrQwpzUNl5xR4F1jCJM2c1gvMHNROLhRwXBOLRECqtXNacGKawShCEeSIJ1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nYjlNWTNRcPOokwUGZZU3YI2DFtP63W39fARBgV81lna8XCa+UyzsuLQokxPgGM6+PZw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k52I0hRDtDeTxxQIxYNcQEcAkIjCkVohDDs5IYMLnYrgUD+0E+c1cssv6qrlpuUrQ9Fp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aQmLrYfxK0SqHyCLxkNzI8YLzjnOhp+nbZLuHFGwtDhCoPDN8CjinirZ/Iec6ZWmtL8L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yK0PytFyo5HBjHEotELRCoqLWqlaS0lW+i0StEqhzAJJitJSepOaiYtvaA4EmZzI8Yby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ODZ2lkMkmpbnAMVrvZA/uMdxqqqrnKqqrfQLRC0VRa1AFVKrcRwWpUUgsNrsE/tKhaAR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JlvY/QfThmiueK9Wbdjd2KquPQY0DFOcKG+WIB5MBn39mtWxjoogiGZLTu/FxUqYlVpF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j4sYgCGM3P8AFB2sKOOVE1OO3yOnnlFRUxQMcN4+MAxG4eihB2ECJHGHgMLUVgGhpjnM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tG4PFRaYjcNnPHHPxhxcF9cStw8BAp9hggdoGVZv28FOuNDMHl4+Vxw2r5lmOYUezWpH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kmSj+FFoi1QcIKDnQUcJVVbq4+C4z4Kp6Kp6Kp6eXMxio+LJUcQ44A8CHCThrTnGpnjD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AeQRGJMqijZOKhaLUVI9VkCI2KDhguukYKOB0W1TldMFSNzufmJdsxnJx4eLhtzmEau8Q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VUnHqtMrTK0lqWiFoBaC0Fola1pLTWmFpDqq5quPEXxJkoT5r5bgVsep/wD9XHZd8xgW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kpL9pU5hSKylESX7giYSRjdTGPlBO04xT/FgbM2GjWUB4h2MWskFFxj4Kq0j1WmVplaS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PytFy/UqnotNStQvq/laarfgxVVEHogLXKYsFzo+yi1xwFpLSCBGCWc09rhRSKgZG6Ui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w2OhwOYPlDcd3PxbsUqOKzn48+SaR6rTK0lW+i0FolUK1rCJX6V+lVCqnAGRVVGKiCoO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KPhmjhjjyKGJy8c7zWpVVVVWpUC0RjG4+Bl4Ro445QHijnCboHw4hincE+LCObZ5E45i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PcE+LGcbjjxYbtOOcUeIhtxpaI3BPixnB5FHjjnxrcXAbU7hHxYRzbcc8PERzUPGjE4qJ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s5455+LchilG7h46JUXbjHxAR5ZsYxQJ1+LehinEifG8Nxz4gI5xh4YrWoDZ4soYpxIc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gI5zkcXkLp+K981/FRFFDxLQNY3Jd4gJ2ccMV59lx8WzmnDNQM2LCYYqfgp4s1Zncl3i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z4xvNOHDNxb0WTI7PByupdlFCAgBuFRUVFTEKqqqvhWo5x2L7+MwdccU5iVVC26qLTEZ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cZ7i6lq63aP58U3mjnHYoHiyopuKcaN8WGBULbJO1RBlmp31vnJQsp8VHcuWNTF13VzY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OhdHZiBHN5DiFlgOWzmq5yU3bFlm4bkleyPh+CANFwRzbv6+QG5xxBn5SUcNZcsSmJpR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cw3HxAvoqYlStIrSWkqp5OzGnXxgGvXfFcsXjm4G7JKrdGAKJLAskBqynE7nm4+IGd54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iujiROeqqKq4BQupjA7kle3kwGMVI41PBhm1ADEmjfE08WRuSV7eStvicSCtG7Csl5WW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7Tj0zk1BuUVhO1YoGJAU8Yc9Xzo+THljNaOaCtf7YuTaFZUHLLYRyWnDmsl7T75vKIC0o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bjc83RvCPllcSm7oxrR+qgutOeayXuHuvqR5qYYVOyHVTsT1X03L6TuqybLqVINCnaH2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39BfbOgjEPJPF1pz8SwJ54Itjk1uACJUPQ4MKF7hwRYVJWkdviWJ3GSe6GTS5xXAIlHwA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cQWtnUTXzTgv5J7xQnxLOSFjZ0bNxTWi6awRrr4IbrjyjKbFRnBfU6quEeCJ8V8OxeRH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IKVdQUTXelvlJ8bhCamwQUcFxKgzJCyjE3jedvpoPKXeQjwMN2W+UnyEb1N57lDepvPy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oU3n4k+YnePRK0SqFUxG89yjvHUKuLNAwUQ1aK0VS7WqlVKqVVVVVrVXKqri0VLpgo4I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bgpY1FS6ipnYBHGoFQLRC0QqLRVFrWtVcqlAx1+kbueNVVVceiohz8dVV9BDz8CfIj6A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riUVFTeE+mp34p54fW070jcuG9I9NB4E+kRQ9Myh5OfQ0eBPpEUPAnyw77FDy+GePgZ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Fou6LQd0Wiei0HdFou6LRPRaDui0XdFoO6LRPRaDui0HdFou6LRd0Wi7otF3RaLui0Hd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Wg7otB3RaDui0XdFoO6LQd0Wg7otB3RaDui0HdFoO6LQd0Wg7otB3RaDui0HdFoO6LQd0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3RaB6LQd0Wi7otB3RaLui0HdFMQ3FPn3xLKGFxVWfaqs+1VZ9qqz7VVn2qrPtVWfaqs+1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Vn2qrPtVWfaqs+1VZ9qqz7VVn2qrPtVWfaqs+1VZ9qqz7VVn2qrPtVWfaqs+1VZ9qqz7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VWfaqs+1VZ9qqz7VVn2qrPtVWfaqs+1VZ9qqz7VVn2qrPtVWfaqs+1VZ9qqz7VVn2qrP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/j7RUVFS/XfW6qqqqou1LUqKioqKioVQqhVDufDfCioqBUVFRUVFRUVFAecnwklNjul0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rul0lNjumLJpKmIKQitB3RaLum6h8bRUVFS+WZOcPhR2h4D7V1AhZW9i3BdJZGg6YR7Z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vYtwHSWRoOmEO02gD7V1AhZW9i3BdJZGg6YQ7RaAPtXUCFlb2LcB0lkaDp3ss9WtCw7P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NgbbNRdgB2qa7uxWnaLWya3Yid03eeUVFTEqVVaSqq3arqKiooTgmmGQyZKwWUZJWDBR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IyTXDQZMlYLKMkoRkmn9LJkrBZRklQqhTzrAVsf5LtDdUE8cUxg1lWPZLPUJ7qHys+RBr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9ZUSrJ4TRDWrBnBBjQv8AG7NpmpuDGL/G7Np6yoxTWfAY6Gtd2s1afzCteat7R1E48U+3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GSoqeSSN1Sqqqqq4tAVotCoFQKgWiForQWgtFUUmkX61ru13VVVpXVVVVaQVQq453NwR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aYkpn+NaYe1Hs/adA0K+L8XChQIv1algi1aHkTKLndpiSmf49phbVAWrQ8iZRc7tMSU3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7dSFo5+A/Wj2fshjGpu+HZPBtHVx6KioqKl+tVVVVVVVW+ioqKioqedT8DTMUu1rWtaq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p0VFRU8udjO8nnndIKWJO6qqqqqqFUKoxKKm85OOfABrzgg618Vlphk+RTKoVFSzuta8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itFUK13VWktJVVbqXUVFRUKpueG7ceKIe1jmQMJI5p8NQjd8RsMDbc0mkU1gaBZGY8LV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D+BXdrNd2s13azXdrNd2s13azXdrNd2s13azXdrNd2s13WzXdbNd1s13WzXdrNd2s13W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3WzXdrNd2s13azXdrNd2s13azXdrNd2s13ezXdrNd2s13azXdbNd1s13WzXdbNd2s13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3s13ezXd7NfQs13ezX0LNd3s13eyWEGtZwHn/ACxsG5llYucGCvFTxcA4tu3WZJzXVEkb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YSVVwz8I4lL4YxCruDVVzEwFohaK0Voql+vyuO3Fiool3S/gpXC2tB8sU4p0P0yxYO0H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/wC7p3BjaotOq6GfkVlCGaHEqBoZjH4b7c1DF4XBzjM0xRa24hZ6htXwezww+GpTrjf4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P9rrpInBBPFOedd3EeBksoKQzHwnyt2UKcw1aYFUR36AxYNvgTIKalc227Q35IMI8V8L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5iL5uhCOLNSzkMStxiicwHMMHBPtDV0zdlbN+nHEwRTF43BoltOxCxsZWDPzmo+CN8llN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1p1mdV01Ib7HE45jBMrS1meAzbbPb5IHbL5b7NbtzbY6LZlWjtUYZuyP8lasOp2OXbH+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wFVhWpwAsokrJJCjZ5bVA44Y2pQ+Yg42kSdW5/K97tgzD7Z4+Y+mdHa7PThljH7Tzb43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WLW1GWfxdA2k+Cg20ncbaxGWK45t3iQoolGGg2Q3OJXO9o1vMcf/ACe0SsxMA61gs+kz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36TqYxH/AOR3/GZHLGnotmc9hVbRw4IPsp2D5tPiQXaLZ3f49kYAaV/wLUx/abjDRdPF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S+G3TfuGM5DahfYw2KeL/k9qybETgdawGZNj/wA5/wDxu16B0XbFObNTrpKJNw4SzOE2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EKYN0Avhf+o6b8+7s/aRhdnf/wDFYTcuxOi8XxAkpqHg8PW4p7zqCc41N7XioKa7aE201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5IuNAnP1atwznGjZiTUphTktqhZsJXxe2uBP7AoaNkKN8DgxwmbHTWTZtYeF0Bm8ITGsb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a6i+TBw/iV9O0Wjg/wBlGPxLf/hEuqfAfDtB8SxOorC7Pa/Dd+0rIwbQcFg/CdBfMwWD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69ng7IcFacZYtnwVsOGI1gQY2gXwWHKdXcSGcc468baFENUGuwR/FRcSTx8iyLRwX1Ir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L6iy7Rx8GOaZyQH8sXkVaDgjf8ZwynUTnuoE60drTGHWVpFNDNe4IRzXNDdZnNN5JnPF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mt1a0AKBDs7DxddZ80FZ8tzGg7rt5pvJN54p/sn8k7ndhu03J1o7UnPdU3WXNBWfLcwn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cVvFWp/jcI6LZlQCFnZWbiwL6Tl9JysybJ0I3WZsmF0l9FywXiBG5JUd2GcJK1bwxIKz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tcza89yQEBuw6xOuYudLIdMXgwyGzNzbIfpu+U8t5L6z+q+s/qvrv6r67+qswbZ8I7br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+u/qi55iTuSTqG7LXtqEHtWBaBfKcCOK+c4AcEGWYki51dSc91Tj2XNBWXLcpyJ27tRZ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UnBTcOqMDhu2BYT6ahmLMnavqNVngOBluVg7UBu5kvIWU8ndYD00Ls7OnpPz9Mw300J3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jzopU3TgpndeG1NG7ct2Gt3iwi3J24mHgnB27mxKc47xWV4a2pTez/EDNqwvjiC7w1YA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8dl/kxwF+rqh/jRgnvtdICSc8mt1dyw1Q3isr8G1scN21d1C+J8L5f7V3UJvwbLA3Kj77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diNMLRWG8S3OKwhr3h+W8t5L6z+q+s/qvrP6qD7RxHO/4EsDcvl6Z8lHVvDCyaSmYZBw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GN8LNsUzDIOEoBYVq8WcVhxDmbRuO7knHeFll2dobtK7KTsQjRWVlYN+HZxQ/qmm3EWI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duDtK7MSmvhHBWFOGoK1+PTVHcdo2obTPeELsvK6y5of1umguzcrnYVmHxTvhktc3VuP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dZc0P6pr3NwgEXsbghBdm5JnxtBYXZsqzKtX25Ac7UidxSdQUTvGA9xIFI3RFVF7i48c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MtHAL5jydxuajrPpnBQ9M46q7oQtn/DbtXfPwu+fhd8/C75+F3z8Lvn4XfPwu+fhd9/C7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Lvv4Xffwu+/hd9/C75+F3z8Lvn4Xffwu+/hd8/C75+F338Lvv4Xffwu+/hd9/C77+F338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u+/hd9/C75+F3z8Lvn4XfPwu+fhd8/C75+F3z8Lvn4XfPwu+fhd8/C75+F3z8Lvn4ULG0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pRO30zCA/wDCOe4ZTj6Zw9NIemcVP/xM/8QALBAAAwABAwQBBAICAwEBAAAAAAERECAh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QIGRoVCxwfFg0fDhcP/aAAgBAQABPyHK6SFljGP+RWhdVdBZWhj0v+dQ4CQS+6/Ah3Dy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wgn7zVPTEJmEINaEQmX9PCExCEIQn8GhdRaGP+EX0c6U6KR3YAhS0cO5oSzMzC0waHl65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KYg1mdGfULCEToLQx9Z/x66iwhjbiXkXu/5Ltm263lZWZiYQhEw0NYeH0J03nKvPY/rFD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TA3L/FCKdMu5vTFNovKPLs/Yt+pPqFjth61l/wAZOivopoaIF/ZPL1ph4nUWJl4Y19Gl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LqT76edFk+fovKsssPd4X/BIWhrSkJaH010F9GukujBfQLn8F4NyD1460ILCxMQYx/R0W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16RsTTVTq1cTMYthd0bgXpH/ANzAtM1L6VaXoWFof87Om5MSTlscrbO7zGzbb30wWhaI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xBk0Tpss0Z21+w5Ek9DAY2z1jdHKH1dCCskvY/OO7GUn33IX0K6yykTWmlPop1F/Eva4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zCCEJYYxj6k6bGu0/RtbpfYuW/sJ95fgX6wCIlfeL7BrlPkxdpCuq+QhI+7ff6edFCEL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SFy/QjcJ9YbwsIQhaJrSEhLKDQx/Vs1w2vuJ8B7w/KG7n8x7e7+lXRmlCy9CELD/hS6a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cQva7vM5JiE0rMIQmiEIIImGMaGPROrP5FC6JZ5fz9Foq37EV8CDXQ/sTCwsQgkTSgkQ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xLShaJlC0P8A4C8X/wDoy8KxohCEGiD0glhYhCYmIQQs8BjHmfw8+qQiYeUtaE/j512Ji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JV5wlhCYPIhCaViEJiEIISw0M2DGPQ+itc0r+ImELLytL0v+J7fRJd3gQ2Il2ThHOMux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1ykJfAisKdpt5Ru4wb+CEJhCIQhCCIIWkY0P+NX0yFlkILLGPRPqZ0l9O3FWI5gXNrbd2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J4Y7kb3OETCELEIQhBImWJsNYaJrf8ZOhCC0oWhkwWXhrTNT/gF9DVNEIX/nQzsMCb3R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JiCELEyhEJhCCRCEEweX/wAAhMLRNY/5xVPslg3ClE0OPkbuyHykjsQ+wPxDjsx5YKu6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EIQSIQgmCDw1l6Hpf8ROktKEQmSRCD1H/Ksbir4E/wCQrdpcG2KUomUpcGKVD9ENbYYz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sEiEIJEIPIxoaJmdF4n8pBCzMJYg0MmWPD/k9qg2dbeOKXFEyiKUpcXFLilKIVY2UhCF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Jgxoeman159OsLTCa0LKEQhCCRCDGiZeGsPqz+EXv/oBxbXouO2bm4WKUubhxGKRjVnh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wwog0PVCfWwn080IQsQQtCEiE0mPDwyfXL6B7bs5vvh784gidSlzSjYi5LZKHJvwt0LV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f8PCfSrKEwhIhBImGINDwx/yV0w2wL1QhMQSytCHh6UJ455Bk+SnYYNvDHLkSmiUutsw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wnUmZhCEsJExBEw1g8seH/Hpp9ksnvShMQYszpIQhCY9HlE9JMTBj1PE0PXBo4SA2bFH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HwxdGfRLWkQQsEQmYQWJoNDGPW/4JauDnI3vvz13pmqZQhCELBy4OE+k8sGMY8Mf0Czd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IeyXb1scNsu9IToT6RaoQSEsEhIRBIgkQmGPDHhjzMv8Ahrp4bEtvEn0z6KEIWgcuihiY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0Gy5Et4ZsPbb/gUTKwlkhCRCCQkNEwY8GP8Ag109hW4ZZq8QhCYmZmYXVeVhZWDjYUp0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4Y/ol7hPREDViv7Hkn2W31sxCCysIRBLIkJEEiDRBNh6EGiZfXn1DJKvg8IXkeqExMQm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0LQQ2aiecTu/QaT5E9s6w0NYf0HPJ6wwqX1a0QhCZQsJCQhNhISIJEGhoQYxoaGMmt/w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xphMvVCExCZmYTPbSsLCEIYWgizAjA8Md8WYZfA8BoeH/FrKwiEwhMIQhLFBIWRBoQQg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Cqt4bM21f0EJidCEHl4gsrKEJlKJiY2BZ7DY400ieB4EGifST6tMQiZbwgmCC5BFl4CC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FbSV7Ib2nkdyfQvqQhNDnH5hN4/ML5yhCYhMWDCYmUuS5XBZLYxoaINfyBMbQSTBm0J8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FEGMYx/QTRPoUnnwHu77dSap9DMTCGeX5EjgX+ejy0/sdyD+/wCx3DDfh9j/AEQ52D/Y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jYx5pcLpmGifxawhs8sdEMS8KV0BBRjGMf8ACKWbgxq1f066jzMkIJCwsI4YtgT+XiR7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zC79E4V4Upw0XTSl/kFlCGEw5YlPuLoPgk8UwY9DxPrUrXsiwtn8KeoQhBCCRBIRx1JjK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XBQPnHnUXecTOYE8p/H5BM4T+SWExMYahiEL0KrYV6Bjw1ifW+58C6b+BmmdAIQQQgkQ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Q1hoaGsPHHBwA+4jkrsfyhd143y/DOwYm96+UckfuJnDPv8AxKwhYMMTZJvz0EvseAcM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c4H5+gnXmhaJoiwSXBKQbM6CwExMmsNE0NYGiYMsMMNE1tYXGX3Ejj8pLj9BL8/sI8gT9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P2GvD5Rw35xN4d9xP6tYWULBDkyi0tUMksU8EzDQw0PD+imliCsO2rb6XNC1zWtMyhYW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g8DEIQYawhBoYeBhl4HkMTSEJoYm+zEjj8glwCfn8iHKY7A+zOzQu6kPEfkY4/MNcIxP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sUcaE6Om+ZhhsbwxhoaJ9MnbuDadQvoJohCEJiaX0kLCFgsvoQmV6WvGw9LIPQL0e9J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4bX3EvhP3OJJPlp/YQ7p2j9md2g7tBvw+UKP7Q1wjKXSsIQhYQsJ4N0BAxjZS5G9U+iV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C0LD6K0LCwhaD1nreYNDePC8DwPpUY9BvOfQeITTBVcNnAK+5wRIef2O4TndL9mPcD43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h7fkGuEEyieEIWCYmXI2N4PQx4pS4v0TFPl+B7fqUITpd/pUIWk/pZohGEjTQX1jv9+n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mEIQl/2HFOKeR3yDe57pMe7jvCCZ3EuFKNjYxjw/qW5uytX5G5k+iWqYmifTTWhC0Mf0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jRH0Evb1xulZiCQkJZELnJ7C/I/KF5cVd0SPlPcW7T1iOzRR/S7i58HMPbxohCEzNc6S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hCEJhISEhaH9RMQhMwhMzTCEIQnWczbMkITIhBYEhISF2ELKjG9C0M9jJ8N+SXcRK70Z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JD3P8Cb2CZw77lT6VI7fmOt185ZCEzBkITEJiYmIQmqdNDXThCE0ExBIQllog0QhCEzCa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TE6kykQmVmYQTphCy8VghBISEE0Mg1k0IbAw0QaIQaINEJhN+RLj8wlhekXfQRLvUb74S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QhCEITCEIQhCEJphCEJqeh9OYQmEwSIQgkJExBohMQhCEIQhCEITcmxMoQhBomiEzNUI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JYIrTwhBog0MQZCDQw8DynieF6GhCEJomJmEJmEIQhCEIQhCEIQhCEJiEGQ7kIQhOhNU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QSxCDWEIQhCEGiEIQhMITBiYhMTJCEJohOvOotKyslpTIeiGGHrAPIWoCEIQhCEIQmIQ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TMITVMTW9EIQhCEIQhMQhCEIQhCEyQhCYTJMIQg0QhCEITCEIQhCEIT6aal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GsjE4vT14oTCYQmSawIQhCYmqE0whCEJpeYNZhCZaGPMxCEIQhCEIQSIQh3IQhCYhCE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TCYQhCEyQhMIQmIQhCZnTS6aytRvQx9R5hCaBMJhCExCEIQhCEIQmEITTMzEIQhNExM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IQhMIQhCEIQhCZmIQmIQhCEIQhCEwhMk6ACEHoCEyTCEIQhCEIQhMzrLK6Z8D+rmIQhM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ITCEINEEiEIQhCEITMzCEIQaJkgkQmIQhCEIQhNcIQhCEIQhCEIQhCEIQg0QhCEITS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BCYQhCEIQmJ00LLGLQx9B/wE6EIQhCEwhCEyTMGQhCEIQaIQhCEIQhCYmJqmYQhCEIQh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RCEIQhCEIQhCEIQhCEIQmSEIQhOkAJkhCEJhC0PUx/zMJmE1ChWEINEINEJ0EzNc6MzC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IQmYQmITCEIQhMkIQhCEwhCEIQhCEIQhCaBCEEiEHqY/5mYnQhCEHgeF/UshMQmYQmiE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hCEIQhCEIQhCEIQhCZIQhCEIQhMIQhCEEiEINEIQmGNDRCfWvor+BmIQhGqEJmdGfST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hCEIQhCEIQhCEIQhCEIQhCEJiEIQSIQg0QmITDRCap/wCfQzC+ihOjNcJiEIT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CEIQhBLCDQ0QmEIQaIQaIQhBomIT6WfXT+VmZpmITTCaoQhCEJm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JEINEIQhCDRCEIQmINEIQhMQn8nPrZqmiaJ0JqmuYmZiEIQhCEIQhCEJiEIQhCEIQhC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QhCEGhohCYhBohBohCEGQmiE/wCCzDfYwi/OLdVOr6idCYhOjCE1TMzMTEIQhCEJiEIT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0QhCEIQaIQhBohMIQmIToz+cTwRax6fu+F4w03UvHY2SgwV3rA0LrTozVOlCaYTMIQhN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YmYQmINExCEIQmYQhMzVP5z9Jf3hTwyoTeh3HBLTfIIa6a9Zv7gzkp/VDFPZb89hb7p1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s+tPpJ04TqTTMwmIQhCEITMIQhCEIQhMQhCEIQmmfVLXPqGfp/5E9xCjeUyuYhCK3tEu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Ho7C/Ig/TjNDGZrfIqMMiRc4ZUZNaH/akkuwgxwn/HzqwmJohCEJiEINDRCExCZhMwmY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MYermEL977DXOwh9y55OlNsFKOonfMfnUY4jbfgVnf0wvpJ1Z/AwmiaJhrExCEJvmExB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/SJctsomWiJSB/wDZxjPCOIZTnH3YxCvG20yvudhxOD4D1MjW6Ypo+ye/wDgsJmaZlkw1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5D98PL0LCY/4ylEEPeDY92G62/fFPIJjUNcoc28H9TCoPYiC03f+NnTnQZNUxMTRPoZo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AkZLHL3H2AnyCK2r8LGO9x8C37o4X2rE0TSGot09FG/AJDcY3gILdiNit+oRe/PpZ5Li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I55EcZFLzFG0G+/zHP7J7H9F052/H8w79CEzMzTPoZ9ZPoWfth0vgcwh58UTuDdzFNu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xorNP0xK1/IpoHyiC0w9UGmuTkHyxHDccEMTolzh/1xcwgXdw1wLRwH/D/iLPgGw+wtX6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Am9vvorROPiMBcF84dsfncWvFdzDxHtxlCQHEkxFS37CYqo/EVX45/x/cfRmqExNL0TM6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fc2ScgqdhCdSYgyZfkT7MJ0m7Owjas2GnR3gEjoShPA4AYgc2Fpgsr+ERrf6J8oIgte2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pGLIqHV408BnIkT+judBDT07XIcD0NTuhOUOAZ9yrgyHyl+C3P4hvLY4+k/MIIMu8GhIQ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+mOjjmXpnobyi7X+7Yi3+0f8AWPQUX9uiStN7gTovMJnNlTsP4Ic9xze+Amnw0/v/AAff6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6v9kU/tOcU0RUPaEWan6Y7JiaFtErkYhU8ZrG5i+ccm407Wi+IMJQ3CmCjR3bDd9mUETS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h+GGq+5/QUMVFxh1/wBgX+fo7gw8mftB9S22sXY2OnYxhGfhPG7yK9g/FGw8pgS5f8RLl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PDwK/wAD4Ej/AEXxcILik2SCdR5xuXgRFK3kcLjbTw0xzj+EOAH9/r39C9EJ9U/q2fvB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x9lj/MBHdAbeEzkjQi7fIm2MfmKmjlOfL4ZyYqDktxjQm4FjXH5vietCZwvTO+jiUHlH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+cO4R334h+MNlvsx/nCi3GZfkqG9/ANwN1k8gwu9tBd3T9gG5zvzD/QbBHlfAc4K9F/X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OYjMZuRibw15GmFUfkJDSpTduz7GzWnYWtDafJ2Br4Df0Q9mxIb0OwX2hfosJ9NW6QzZ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0FSj/g+f+AfqvA2BeeYGLq+ARNMU32aim8jj3N4X9o+3PhndBeHgb+oRvAt2UbVGmYX5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QRD42916iNeEkP3R30cT9z/Z+v8A0P1OLz/aEUmzsh/jAL/t1Gu7v5UpUt5CEaLB+isG/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253jmFB/2i8M2HvYX2Q0NmCS6cjEiC1KHJ4o/ck/TL8WHDQ+GJ8y6UXgbewgt839iYjh2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15iE/wCA/qEezc5RCj0Hc3zyuH80jP2YELvMlcNbjVW9Ern9jtn8jPbD4CGxsr+wnrZf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dxSH2TxhS3sKSX7qbOy8tPHCk/X/AFh9g8Zbo/sPXZt4G3n8A/S+Bv8A/obf+0sU6OGL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nyhd70hcYS1f+7olNyu9C84aBWYziL94Ke0LjQ8f6ZKvK/Z21718d+xKI8I3/wAS658d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iuDKoltWNbvNyYkI9hJwebBd0Tx3iim+JJnZT3Q4VruxLU4ER6i2C2QVM2LT9tl25yID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qltO0drCtOdlsLTfof7H6a/ofjNwwVnpSCKcl4G6Jfo4TRwcovsOI34DIUO79HKbk+dC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P0jcv/d9AsoRFR2N+Rd8InzLs4jFWuCpzY4SZy2P7g0LicidhHO2PsP74bCS1M4aGpfZ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L/Gxj4jBw6z46D0vpvoT6VdKfS8GMSUW8CO7iVD4gjgSP8ZjR2dKcCZBVU0O3u5tiEG7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euY5PLfnwNuCD26xEbHGjitAnJoand2nI9PKdkXOjizj+v9j+uMapWwnP4OCWN3YMb7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X4O+fyjeqTflo5TcmAa58uwjUcMUtqY4YfEEbfhEyM0bfIi/IsNSqXLJvioqqNyNvAmxG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GJ+ZBpaWDNeSbQ5z8g3ALW0kQVvnGpFwVtyNhb+TDS2D/hQv+qGf4GCEy3nC3kfiLD5Z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T8v7N/fQaM9R8nBl68ICEo+RFU3dkkTQT2Gtqk/QiI6mKoFwUOMZLuPkSt1ciCUUJypW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bppEoEm0a12R3nyu+4udHAueKr+Da+TYgL4WDV1IiOBeHdH+QmI99mjvv8H/AAQX/wCm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7rtt/o8Z3Q4rqPcfNDAlS7uKYoeQy43u7Q7D74nD841jcPxgI3eR/ef0Yaj2E2+S/el0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/A/A2c4t4v2H2gQh1MJTFJXLNwUv+DPqL6BiRnal+z7+H6QehNQ15Hv8ANRSoTi7iag7S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oue4ik9jclHyxfv4ktsUQIPK9D97dzAqF0rfIyh12eo807d/R31NItykTwUVU8LY/EfYe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vwDjt+ZE0vuHKOtHX3hJmu7KhrAHbwTaxBt+RP65Gj/H4/xKP++E5r5hjwnHsPg3v8Hj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4c+RVi0Wp8wkvC62flb9j1eEz8pfs7dZ/wDFeDJrufI4t3wjwcYtFxYolNLpBOsoj2Oa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KQIbl+BG3ewzWtxyKQkisi5wEMPt5wR93bEvIhrlFuLn6GHDLG3sH5x7Q13/ACjlk3yO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D/YeCfc78KUY7ZwWZWuV2C5Yt/Ykv0G0lXscofh5eJ8xCRfp0cd6mc+bq9d8f8DgvodiC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sI4iDv8A7Mi6Q3o4EnyjjKJPlLDg4bOmr3Q+ME7DqliHB3Y6m3JhOvk22iGlpOr4Hobx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KnJzgSmKaqiNC1OLiLsqkjH35RN26cOkUMjR7LwcTRB2i+BpX5cs8tPkdqL5Rwhv1hMY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kF69d/wALPrF9GxnhGqGtz1E0xql7RxYRyWOO58jtp/YbfhP2B2jku7YGhFex9oAdI1HBL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m54LGj8Qohb+4iXNgWhiThAqvHY42i4t7j+4kEndG76DDiO3dj5OJn8F6yqpT2bgPBxX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s/OC5b/vLv0+JUfaZfc/3p6k3/7g3cuH+MR3b/2bwaFYtHGGw9Yi67/4oxiLuEuALkaW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LEXgeivI2NF7u7RODym4UhuU2T7El4OEOCJHX5wtmMkSgrOTFre8LnRwH2bHUL4FuOdF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UjtvG9xOkdM4buw5BZbA8HHZaHc248okriXLdyKNWckz2meLUt5PLgXWDw3GKOqv5Ww/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B/DFwvAuEMjBPsewgjfbwXfDEOKaURU+HubRd8v5NvLtvZ9G0fKJ1+/0b/4Ev5Ng3oN1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9nFT7mwGBykvZen3O2EqaGNT+x+amKdkX2Q8V6H3VR2Y15N4UYkX/SPWaJS7qHGu4mds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XF77Gzv2B23t1+RSificRJm5Tf2PS2barYfxmuSA9i8VqG0+eRPlHENthJWM9uxT7CHB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FdifIxL+B3CuJJ1vo8zB2xOR0kiO92Npt1jGXbCgkUbwL9y8ehLYXyf8jIsOYIStxCe4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d/pnl/zhdVFuvKEMQ1W3sRfFE9p3ocRJPBCL9mmJ8pf2KdiHYMHc9xsbdvY4D3C9jYlus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D9LFsjib22gznq7pjbfBM8m7eRj39S5Nzm4uwyq7IVp3O9HXsgXOjgLDVvgIly4NyqaS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2HdDGpwJ3+49HOyT4imDV27oqE9q+BlF8tj8DfjHlvxHyOPJRNP+z9DYFklRGiRJviLu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vBzGG9CcGrbsMmaZsuVwIkmo/gUh9rzLyO0I76aEDnztkKUpJOyzDMPKGt2nIwMXoBqWz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OOf4p/VT+EZP7LRQ7WjtxwSQk0MY0qibplBl6Gww9mu3HZbI7KvscAlgZNPuCG398OE/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myixxHduUbDXAixtzpXHC9Eo7QRTdzPdciW13XL5RzZ/JC5F2Ca0GFEoSIxTU2iXyJqW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4j8YVMrKM2fC1dw9W0JoTYRQrhf0C1xl6CDpKs7tnLG8SqJrc9ZtcD3jD57e44rWw8Xd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/M46FSruNk0Z7mzccQsvlmbIPZXycogqfKC2Wh+3vbLDv5QEvTZ2/kZ/HtnKEnhCZaEP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my0b0bRHHYbj+R+BSUXGueht5Q8CIhGthudVTOGwRbMVujextwegxr2ITEXY4LGpP+ke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2d4O6sJCQglge8UTRPCGGwG3uc8tzY4GngnwJEvsd9FW5e5h2wHVNEW5NpxzzDy5udq2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bXu2+5HNu0KWhUfgVRuS4cm3JSsW2EvBMW57qyiLODSjwpzW7K3ERK5/CdKCxyzgbmpL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v7XLLh7+f5VP59q1uhKRIn0kd0j0IiGckQGO4nnCkSEPkc4dyCGSGjN7E/hHHO34RT5h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jR/ol8Q2NlBGm8FpOylYchYSewhWJKISV20EsbuJpE94UZ0BR8uR6tbWj/HEuZ4KOpfZ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dF7tsRy9hCyZvixD6d0t2uxFT4H/APBoXbn7D1Eo5Jsiewpuh8YW4KMLBNnp5BZRxoo6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Pk2NBsK4JcfcoaPml8YJBStnctmd5WS4F0mth0zVOQ8h8qds9BS5x5xti2rPVpoZyoCQ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sLA3ZjVo3oQtkFiWKXClw2mP/abf+w+PYfxU0T6efz+9LbCFNcI21Q7AEd035G4hTutj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FU27EoMt2EfL4+g28oLiI48UljjdicVJ+ire56NmiRXFXJU7TXEHM5lHvRXIpLKOPu1pe4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qnaCDclXhvwb8U8zuze92NRbrVR3VlyvIibLy/8A4HspwCW8IQaCqbi27i2veKXyKi7D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00QZDvDk+kg28ozlXaTXYZLHh3N2yGqEbcQno8FC+w4pU74y9Eo915QpVeV4//AmRuD9x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zesgMm7+IbuH2GxzKh7Ldw5RAdueRX2HkkcxtBb/AL/TC7X9gUG7kY2CLoF4xQbI3LEh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X69idVX1U+sn/C9uc2PhCF4G4J7j8YpnaCViNuwmbYXVNgx9C2f0w6r/AGTNpW7JA39y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Cdw0xe+wtHDENvlPM7/WP/kq2vdz8DiVuLjgpyLSNHAci28FnD/cb8Bq0L2wsr+nlZeG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D07EginmhDyZeKRfsbE223gVQxng7/wD4Ej2AoJ1Thj4Vo9g0L815GWXuwvuPMWr/ABMJ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6i+me6Qk8ZG+6vAUN0xV7mxItYXgX12/RVQeU4zsjdF8WMO8saaH/wAnX06SGbYY8sGg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m1ggwzAUpiQS7bfTb01tH6Dbi+sOCu7c9jbR3G1Chfbye02qJWb7kEIZIlq32FvBOTadN7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qczlieFm/JbnYLxCnbksgxIzin00rKu4eCVsXBULJqnyxrfd+xb3Dke27DeDN8tmbCts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Vh9ycmbSoXc45yl2E6quH/8AgKmnZB67G0Z3N4u7Dwm4tvYx+CE9uwje7FyxMvdbQ84bn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+7lVBmxUgzih6x8KFiJfaE2Laoqa2PgWD2lqcnGQkXhL/wDApC7PzE6Pk0WJSw7GXQx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uG/Bv7SRt8GjY+RTEnsxs4ij1AigoETPAdxLHcMt4F/+Bip19f2NsIiA2HIccqVHal5E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B3DVfhmQbUfKTGi+A7jGmvLEvVQDQqM4DncdwIzaH9Z6/wDwGjIkSK7O1u17GXoTIUY7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VPX1HKPY54OUb6IkGo0csNjDacmbT5+fj/kV2Wie4lOdUv1WyBejYvnThSd9m7GFqd9y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tj1kQw3DYi6/f1O0uQcQxz3JXDAjgKB2ytsRvsISJwk/4I/rIi+b32BqHr0cYmXwXVns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8CKgzuuheonqU9iN/1IhUgu32/Yxra2Ieo3Ju7j2jpMo54FEh7cHDOpHyPF3aVruemyC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p1fTImNw9h3zT4HsXYW97i1yeNDf3ojig0WKpGmxF8/8ga2pIb1yGkydk8IbKUQQWGx3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lz5e8OTZ1X5GOapvYk28BW9wGoe7GbhsCtMoblIezBLR6KRD5FDZ3HhNuz7ofJtcMmrf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9hMRs8HEa2KbUbBRi+1H3P8AkGwzyTuxvdjZS4QsEdn6DFoNXlPt0LilxRuLc3235Mvb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9sE4OExui5EEyj0J3IbbQtbDm54tg1OR3s4N0MjV/chATR4v0T7bDh2IMQfDN7jRpixl7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l3Xdf8cWfVDMcvWdH0oQh9yJqTl9ujSlKOFXwOc+d/kTDGViTdxrg3abLBrR6x+MWCGwW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Wm8CDCX/AGhL3vH0O5P+A5ADmxs8GBWD5GErpvXocmv9nx1teH/x79v/AEPv+RiVHoQh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lGNs1cfsbqxjaENPg56UMaFQn3TNv2j2r2IbAyIFMrY0KbHmdr1D0rsTuSzaX9ujdb9x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Fx12PRR15m/geUTvkUo/TIie87FXz/wAJok69o3bbubUvmPo9y/TEbblNoRY2G7y20AkI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9h7n3O20roSHj0L5xyhjfyH5CleSsp5kxhj7MXd2fsvTbi32G8N+A7U3obn5HoR3ebF8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CCesPIcF4D1mHJu0xDDUX/hH6A6qu5fofQ75aiNRmvhm9gxCFTT4HzZDDgfiHluW2Px9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ZR9DgLHAXHSmEZHglrQmKGITN0LUc9+ij2167jj9gD8WfYfgbZuVNwa/tochjfseyWN7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44YkvLhuLJE244N8PP/weaM9hSNWA9Z5+kOAxV+YfHCojYFvlian9oecmCktiVlY/O6bR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l+2EMWhfQrCGQN4thdFxtd9SHe3rDfbu/ll8GLHIdnjZFsm6Zy3DlFBibwxCHbB87jb8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ONpx+UQ/88Trb7tyv+A0pcIrIfdk2WTpzsN+N9Ilvs+YcY7jXBELFP5Pw4jIbl9nA8jV7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ukSh4SdP3TYbw++lLBIa+imhYQ+MHKIxxJJdHeDsQ7OLwwsfBT50BjT5IXce42g7915P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f5FbHCytX6/2J+T+mCDlMaTuhB927lYl+u5S/wA8uKIXJ1vcW1Ire69j9UXRSlKXVcUpR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TWKv3KMRqhSMKSJIdOA4PAt32h+g5uVcxS5uilxbxWJ8PHYT4eX9OsnrDbMsLff8Mo4E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nBRysaSoqqG5bn+ROcCHtwNW6V24ExslBIXyX2zKPEWovP8ASxog1cMcydaa7o4PgHJEv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S/yFKJiKvMlbMd7bCV3Bt6KUo4rI5bGBbvhDrgvlH/YJzYDfDwmcM+5TcpSlKUoxarN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n6B7/AMyOxZVcfsxcdPgo/wAZ5Yed2ilKXLZc0+ToWHo7C4YuNL+kRwHjjaH/AEH29r9h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Nv0d8vYgqTFAXzDbpt2YlCqg2k35C+4EfDPUKhWXYcHuFxpYmXT8rszhMU/5xMpSjNrXc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H/L/AGEy4Kxih9tmcuij1zj8WiIJXDYuF+c4z8s4oH/fZzn3kFeWfI80+WO4f3Y5z9gs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xORLl7iHKPlzw6+Uxzj8xyCHJL4Y/IEei1ey9ABcPi4eLQmOw+0cNMEvo5ti/HyxcDlG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B8gW6fvhanoTFIxohkm3I8bIdcSeWJ3L5HhZmZg1MJNuEGxs/wCcbilHOhsV3FHhDrk2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N7fT+mOdmIb8ghdhLcIHYEb9v1EOz8D8Yau1l+n3PmI9nsZA+ZXk7D8wux+Qh3nm3+x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nir7iTwgIIqihx9yHanyUT7sU+T+Tvl8MJRdg/gMcl+wMLj75NHG8sq5Rl0bEeUcPoF0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BxtNOmxikUndtd2LnRGJbvXCEF3ORv7IRbaVoQJMKJViwcj7hI1Vw8XoX+RpSlENRTifa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gUa7Khmoo40ylN6ev8w++idst6PEw/UfofHPeLPMNyT+WiyvZWS9CZ6FiePDeye2Uu4k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rYNLwTDV4ejgLdMFfqbEAeJtKbEnLLTcN7jOwzii+DtrfBwcHkW4mxNaYhcYJHfI+Mb45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lcKW1j8oJ6r7D6Ku5RE+ORq7N/oyfYifTX7GBMW5A8TQa48n0bj5H2kjRDVO4bRlGS//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RR7cg9z9UWl2HhsS8Z4HLgbOH0b5i3Z2bDUnthc43+Y88h3s/CFshYjmb2xnLG3hCalu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oI4d7C9YaL8KH2EMYVPIu9+YdkWrXdYv806XjlD7xlcoW8XCDbW7sRG4NlcSTSRTd91+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EBFe4sUki+QylfwT3GarPxf6G4I0Hz4GNzdD8J4TLwxhh5sxcNGepRY8bH60OAm4Q+RL6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q2kgxLvfAWDx2LN2HINxEK8s34cjuGbaSFtuW3fGZiEzA8B4u3uJi19w80T0ivkWZe6Q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G5NMJzNwBN8lyrgHNz7pIsNxN4RxHbhndk0y+Yt5tNE8p84uF/K0qKIpm/kfm69movgN3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3hL8b+1hMTGwX3hWjUPnigt+UaPw/KEhPiaexWrXZMxjSXe617zGNGZZeK3gbG8s9E/obd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CC+jly1EvI2vHJdobztVJfAhDwF2HBj7ziLF6F2GzgJ7jkLlUdMSxF3NkN5a2Fq3N48z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Um4bFlCFdtq8p/KL49JWz9+h/DR2CElqzMrSY2BKAUaaHH23NyNvxHCbnwk3oQRnDpvs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0pf4l4STyyyl+vgsKj6RYQmf+T3hL854QsFY0PTWCi9bCOGnwTk8X+wKiqewN3tM3bb31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LdiUHMvyN+HjlhjicFGKLqMQtK0e9iexRdqxl4kSFhtjyzgbw2zRyd0E2OR5HwGwJTdb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Zd1kNskbfpf/AGUVUxcaG5mcpMZjV8x8iSL9yojj9r7nBmXK7nGB6OXpn6xwU5PHKaK5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f5KUuFKUpSiemieLm4uF9ev94e7/ANFvhf3H2FfYqvuBTt+ATgfbbfc2AEFHgQh7tS/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4CJ2Zesf/nR0UFlsvBdDzZuv2Ioh5eTH2DgOJx6jGdxPBwELC74LjDVZwHxkCVGLZZn3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QnQ7j+8WuRl7j4CbyFPwxNTExwcBvAOxC7Zqu24/RpdNKXFKXFKUpS66XFzS4v00SS+8S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dbu+w3J8hM/2Bd1wu6Xl/ALJvkRyMaeBu7fwf/EH+iKdo/8AbPjfcp2B+LH/AKIaO08DR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mvkmrn8Q212ehrPTJMe7+DfwfdFuULcA35EI4WVjOZBodQw++T/nN0EohcdV5TKHwd2h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KVO2XNnE7ttktxMRCamqLwCu5oVu7wfC+2HlZWOFGjPwU/kNw8dsXX5To83MFwpSjZdq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EylyUpSlKXNKUum4pev7heTGhRL0NovUXeR6xGvYeBnpC8YXhFT7oiNhJERPnCG3c2IP/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BI18IbefxDZ/0HpD9b7j7C/IgsRFMPPRwaiW7g/9mR/+zmV+jk5flEGUbTgyDGrgqlyM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bIRCy74fGCb4eMzfX5w+B4mb2+ceGihxV4HPQmFrgkoQWQ37ryu6Jy26i7vYnVcQWlh0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CJDvKjtnIptyUpTdhcUpcKXUC4XInhcEKUuFKXFKUpS4pc0pS6JH757G8sJheoXgIVlf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9xL7i7hforwhepPgXhEN+57T25SXYaKvJfZcQ4n3L7h8T4nxH4hEhsr4HXKCljeNpuOU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2gsWhdBjwLVfGBYoCTFjiJuk9RL5m4gtExBLSlIOO9/DKUjLhZWhxh//ACCE4gv2IQiC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UonpClLhSjc7iGhM74UKUuKXClKUpSlKXFKUpcUpdes6EIT4I8E+D0ZqPY/bCvI38m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XkR21F+ki+bAnlnxNuwzCV8fmPQNh9mI190ifGKhG0+M0lEMRuUMnwogpwci6TRyEFln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XmfA9JxfQm+fYe4i79odYQiYhCEzBnG8OBQOTcU14ZNDGXfhDe/yS0U+CYTKXRSlwbLg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NxsEFgmUWKUaGIPAmUpegMWgKUpSkIQhMCc04iCaZmatja12GxtydOZNh+bFcEheQ7o+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UontmLvBMKXc4Hy6Bf2EmF05h4WGdxHA5ZsPYF8D4E3su9ovVVRHgdkQS8Pk5HtuFOnZ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jaHsHBhcEJhjYsfk4C9C0viLpuuHilKUpS5N3YpcUTKUrGKUomJiYnk5lFv7Tg1jPyVE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XSaaEvnDifIjofHmfLo/nO84fQfN0eLB9NIvQWvSG6ZNrsJMsL6JncWiMr8dC+BRdhz9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ZFPsVdg0vO49i/IsELUsLLWwwcLLdt5nuGbCJs0+zyx4Px5PFLwJaCH2cLlYuqlEXFKU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GI3CO4ayckC1Nl7NtXfwMoohL/TEfVDblMT1nAc2vWKYG9SOIRpi7Si4yDmt2vRwilKLL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/fNPIQXeczhja6s1b0cQw9c0fuZzwYMGSTe2LpX0DuI4nHFA7CW8mInA39iaHpi5Nz3c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ROkPtm7ELKwukjYW7UnYZ8w6+dB4vF4Qmwj8n3xAm7IjITbfZCrD32X0PQV4PjhGMEeS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SlKUTExPCZTZcEqVkE0mzHDY2Y/a2D2/ob7SXYa6/OWH4+Tm14Ftu+6Eul4mQ+Cif4BJ3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wA6So7hLyjjAQz3vLG/h4WZjkx4s4uhPoLiOX4LqRYkrmgduKGzkRW4+xTwoEiwvoe+P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Jo4YbBvDYy94I2YYNufJAJCzMLpoaGPjBi2eNjhyJexFKQbRTg7g52nkSGQ4/OJAk9j+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6K8v3EzlvyeUUzmfsL/UFwlE7j84uwb1R/fQF6D4k+GL2CBeUXhHkIjyJ4EELvBLCOKO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oPaJtfa7ruJc9n9CqWy8igg3b8wWH6YLe2557HNqjc58PB+/COS/g2FTuq8oi8HgQrpm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6E93yceZnYhCYgs/1dHj+RN+pCJEIJGInjFIePAkryze/awlhfQcsO4nhclIvwghqbBhd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nEQ+xuRnjgJUOFhCyhaITTMvBo5H5wg24PDPAF3ha+TZ4py9y0De8JibyexiV3Z7xBXh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7T3o96F4MTdm/JLgy/8AsiWCX/yeW/sLuMF3vyC7j9gu+gXhT7CZ2gnf/B2Y+54FHZ2J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2Q/IUiENX/wJqpPyw3ntNzdDc9XG6obyp/KGeVT9nDN+4+FRRLkQYeBvG14eENM0TN2F7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bovkQ1J037zc8w9b9LDvwtYhCCRCYhMwXb0eP5OTVRPDqOXj5HWKIQQmP7EJu+QtC40zp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L3CCibgwwcm9idiQxYkbbQ2rlKM98IWC0JdJjGOQ3vyUWgkxVeWUugUpSopS66XAxdyyh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e49h7CDYUPk8KSuPyiT3iTzf2G3lr8HKDKQxHf8AY8ijufwjbw1+x3UzuRcim1C7P5ho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6hSNxzcC5ZJwVtlSHlxuTCIQTC79LCEJiEJosngR60cByfHRTfkoj0OguCCYJv8AlHy3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Q2Obmfs2LocqFyRJjehMDbPtuFm4t99SwlmdBjGcx+VKJHHKi9fQUpS4ZSlKUpSlKUor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D3CYoQkSiTAkJEnkqKhPwxI4/MLyReWcF+Yu/X2F3hTdwmn9UWuoQhCEzCETfg4CdDiOfp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Fb9oSeIksT6NjxLbOp94u2g5SwNsjaG2EqYi9hj7huP7GtaZqbyzcn8HcBdxDjlN8Gfx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jiX31RiRwfq4cn0mEIQgziNdD94/FdOS93FNsPjPyr2v7L36Y0NEJPcT6jG5gibHccxz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jwlLs8JhZLpvEOR6uQm4TEQNvbuWl3efQLCEqJP4gsTO74hHNnPoRCCy8vBBCa/2Dm+On+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Xh40aIcT0rrseYl2KREgSOxwOLwN0u43cTqNzvgeweGsuOo87SEu4kkJwNEhqzvbLfor6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1lH6GORzdJCQ0NY8MXqQn5jm+On+m/61RzNyL0JAuwtC+g7D5gztS1eg2xxEM4neb0NU2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/LB3TOBaULC6aKG9AmwfbAxNjzekIXXWh60tifwKWj9bHMc2hEHtqbHhwFHh5mP3j9Dp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/BtC0glBfS7wVDbQ3PyjgjkI4HAbZm9hzHK2FuLsQux2Nyalhau2Xo4C74mxwG2ol7W7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IevgQYa+jXTSy8cuObzoLCxcwYukPD0/vH6h36TUeghtLkQZvg94bDTjC1L6AK5M3G0H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9Cy94iXlszhIgm4ezZwzMrC17Ah474YnD9nET2Hr8A3O3eV9CsPWstE6aEQa+hhBIXdhc9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pH7J+26b1eGWT3voOBQ93scOm2x2HAQvoyeLb4tlPA/4MexxH2ZRD5eEPVyJwqp2Y8Ra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kLDLJjbDlXCs+3j6VCHqQtDQ101sJjxCdR52w+B8sXOI8b9xca3oeDHq/ZP18whCEId8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sNh92O7JsRtC7E+heWsMaGa9rX9j0rwbhcYNbpwhv3JhBO14NmNuF1EJUUUGctxYbwN76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h6uQtDIQnU5kGiE6sw+Dl1DYx4YxjHph++X9nMwWodCseRHLQbLxYQ/sWoNOFha4LoPFh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DVV4bWTbD8jmktFRy3KEiWVlsQocPQsQWDQtf2Itl02RtALe+n5D1oTLqa6iE8QaGujB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wwhNHbS9BjHiZQX85+gQSIJEJkgxB9vdRUgseQ32Q5/Q16xIS1rpM7nEbYWdgPjbuHbI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4H22HE5EaGFmCe4tcxJC3At1hMfgegly8NfXizdU66DRCaplYhNjlEOAm2UTDyxnAuTGP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IQSIJEJhMP0Desm1M86MNzYospfQPk7DUDZcNyXYR86jidh5SDFckICL3279jKpvKwzW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KExCaALZ2L7hRlD9ruehCX069IuvMTCWEINEITV8BU4Yp8xLeUNjhm5njNR5xTsPQNvK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ZNKhPzH64hCIILEsiH4DMTYSsWdvmhdolrKX0D0TQjixbpy2Ez2jiLgbCG3ZSv4LcoTa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hX6MLQgsIttQZtfBfCW4YtBmr7f0NtjC6y6Rz1rqTExMTCQkJYhBohCDRMwryR+hN4n5Z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Krb9BdJqQThROn3PuN+xNnsZ7mewfmyFnsUo8TCZS7I5pBCQkLYQqw7kPmLtd4JRMU2Gx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YnQmXmDDTRXDGM9u2AmyGojcP7B8CFhgjar7CVC8FL/7CYr9IQ0n5ITQvRBZq9mzis5O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SG64YYq+4pzZIu7FVvi0Gzt76VmZnWSDloXWmYQhCYJCQkJEIQhBohM/EfFj9A19j1MZL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sfY+x9lht2Rt4IvBHs9g9Wz4/wAFD3I8keSBNeUQhPRBOeTuLZj3347IpcX2Ur8iR3C8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pC1ZbwS3TwhSQ939GxPDWwg23gNb3Ylr4KQNqOQ0+Qe5Ewsd4RuwlGNILr9wNiSfhnPN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mqmIR9hGzHxhZUN6IuKrx2OThOhapmEIQmEJp4PL6eEITJImiDWINDRDvhDTKO+5+wMt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Rc94/bgjyT5HPfCitjQegYX4wQT2PuO7tBbKc2b7WcsItgQXmvQIlf8AlOB59sbmHP5i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YXXZseRe5AFyV+3OVg+1DpK7tnJ45YSbRCUUXAxrEGckfIYuNxxWbehZs6+GL2w/ZoZ2d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BBW0vkrbW8biquPLkYxs233YlTlNhV89th4XQWJohMQhCCbmwvE+mWYJCITEzBog0TCQ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z+D9DSlR4oh5Y8GMeYQUIt3wLXvk8QXhYHpE7yexniJ9oI/1Gy4R/Y9Y9SUS2xZNi1DK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qJfSjbG5ismNW3Pgr3LccTkxtoa9N7B845vCpdw8tDRyQRCpCuArwy7weHvhL0iVujgv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98E2bZWwIexThC2FpOHpWtCWEITMO+UvXK6awsIWqEHmYTzyQ/cHz+Db8GG15Pvij2ZEy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EyhShM3L4JsIgkLFEfYXGIj778nzSRuIIv3GLOeS+UxO5nXawJQsHbmwOziT2wnJ4jF3l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FEHl621E4PcMn+UdxXwbdDnXYNjWtz52JJcBb8iFhFPE2IQhBIjILKQkJCRCYNE11Osv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7CzDsfuYHP8AGKEzBjfhPeWNjeHcmUiYf6sawkISJjY2ESUuXsb6eEoMkg0VLTHfDHCj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nDZU8M92PZ03on5G2QYeu7oKAiSizvaFx5C0ycqnJhHgP2U3EXFwxlys7KHMpbkH8G3Y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PCaKmKFITKegfEq1cvpC0rQsrWyYeJhCKftYHP8AGhi74N3F0MMY9E0K4/BwwphPSkfB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ufCwiGULyVGIhtVDNfaMW/M7Dv8AfaP7SMynoR9mXwR82KrybH3OCPI0L4Rv5Pzwahov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z+xpwFLGtjiLuvAv4bHILdibLgYQnrgkwmE9oPjHYZdbbKOQ9m5uV43KViKwyST5EjyL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FhdNa083Df8AIcHwcvwXVQmLoY8Qmnahu+3NYQpiHGWW9yORNiHuciCPv8CtMRT+2Cwm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ta9o/eIPO/hT9OwSIQp9j4j9FkgtwhvyjLHP6Do1D2ww3XpcYI2e7aWDqTyLtjyvR3V5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IQmN8J4pRh60IWORyYSFiEJhvJN5XkoeOHwjVgeljUt0bm5XSz1p0ui4pdX3ws0onlR+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yVeS66hwqmNjCbPaOb46KexIgyD0zQuBv1H2ylMX3EiDRMfr4nsOCpOxskLa/BLu4NrH7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2QcV9hT+gmEJ9oVYIv8A9w+zga/1V02dBfYOK5vbyxllgt39xzWvln+zkWNlnYu45BHb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TE0M7jOHSbN324QsrCEhDYJCWxCCGeRkIQ2o54hMzTNKpXi4pS6QXwKUpc7YpSisrCx3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04uxduhvhjHl474R2NxcVhCaFBNdi6do12ZPfCpta98jZ84RveabL8DJvRQtfMRS5XQZ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wjsd4WtgnEmeQGKwc8I9MQu85nbK40LRdLY/AfboNlG67haUIWCCy8MYxjEdmP6REwkln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uiCPKFfDPgblZcKUWPYu2Ngmc5w/A8+0pS4WlZZdDwsLH9BuwhY3KWlK++Kf1s2NhP2N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fgY2jYYhyvBa3yIRcPpg6e72HV8h68KFC32VsR3cB7wElhdxLYhH2FoWpD5+Q0Y3hC6D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QWN8MeHl+XVXQWUIQsLE0wjwNfA2ds0l7lGxMueWFGKzNSxV3PjL0LPf9DeNylGZSjZc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8D7iQQTXo5EWhhTZ7ruKIcCi1sfItC6RsU4VUGMC+2D7yDFRO/ye5sGb7ghdwnIiHxiE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Vx5KNHuKl84IQsbCaGzd6FoQsEhZNtDGhjzw+nWEhZQutvhYWD+7paXLWhk85elZ5xG2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3x2KVJ+CYQHi070uxfQvWwd5Z2LJIpXYToM74YWV0GbEiMrdgSzfd713ZFCN0IviPgDS+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EGiF0IpY98LrY2ELQkTQtCEIQsEIo5hinDDwxfQrUhYWhZml6JTtiZ5j+4cJS1dGlE8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UXyLDY8wiC/IfUeEczhhCwtaFpabiMe2+EZuD3AkaP7hE2zyMYhN2WvhCPyOlNsUTO3h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RBLCHmC0IQsJiYhFwxl0P6eCwhYhCZWX0Zo54/DhDLouKXFKPWhi56yxdKZTc/proPQ8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znhCEPg7MpficMETG2Lhmw0hosTZbRX5O5MJMQnogtBC0IQtCeo8vHn6VZQsIR2FiEIQg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yjZRvF4xo4KLNKXDxNbxMcu4sUTE8PRdO9HUeeTCFhanihCEdhq/KPHPkXGITU2sM4Dh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bTKEPvhCFiCwhCytT09h4fVWlCELQsLpTotn7RtQbl2Ll21Lp9zlOT0LRcbad/x9B6Hj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xYQhD0XNjgfCxsQwmU5Jhh6yFp75SyhZWi5uh4YzsP6NCwsJiwsplFq7Yuil0frjh03FE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fOilLhRC0U3Mh89N5SwsrQ8rgQkLDEuie2SyxizuFruNudBCyhNCyhCysrKy9DJsP6FY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CZQ3Dh9RYhCEwsJucuhMzCHbQ8rB4ep6XhcYQsLS8LcEIWGf1Z7BZQo9SR9gOWpYQtCy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PL6y0rUuu9cGcn2cOiE6DKPCO2FlnPksUWXrpPxMouieGovU78IQs8vwTH2QXIuBrCZdE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POFhaXYQhZWVlaZrYuA/qFhYula7lLOT3HuPYjbyVD52zR3yszM6XBSnfAWu67heXjKZ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wtDwuCELK7mJPltDCC1IVQjvFoXRIQuitUw9DED+kWtan08/0B/qDn3fgpeSvZW4hnHc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viQb2CyvA38HxxjwTlkSm0QbXJTkE0uWVeSoQmn310u+Wf25XR4Yuwui3vJC0d/3jgsd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90uhLCFxm4QsLKEduhdLzvo9K1dvoELpLT/tx+Kv7ifs/A16R9l+CiVfg38kvBNr2sV/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/wAn/s81z7RT5EBInvsF3mPL+oSez/ga/wCo2pR8R6b9yQ9ofgYoWw+wzahj5mg38Mpe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38l8jY5KvfAvKe3A1on56nEbc7C0LRxF3yXIhZ5sc1hLZZtDQtL4Graha3uLCELCwvoW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6lrWm9azgomR7h7Q2+TuHeWHsPi/B8Qmwe/hijwcBHfA+YkddijEJiQqKio2GH5EU1yLB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fiPL+IfdwI/HP/Zn/mzf7Phj8/54Z9o5tXDC0PVuP4ELoOJtCEJjCZcdx+RoPic1pBoT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59JaFhCwtV6FHzl4H/ArrrHYcXScCaFm9IFK/JXlnap7D3ivce0JHc9yPjPjPQirwjeYX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0KWlYeHuJCRRk+T2HzETEsEomoV5aHk2L8oWNHks+RgsJpXGFlIX6ExZLK6t0s4B6L1V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DO3oT4HbusRsg+p3C6EsUu2KffXv1D0oXBw1LRyEI2CYmIr1xGjY47lm2uenghCFpWhI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lhLFZWUVqFJJBSl0IfVfQWhCz2zehdHbKzxWl75YzgLqNjP3MLC6NxcJ9lqeFlcFhnfc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yjwhvGHqPg+MELSmUIQthusQhadjbwJZQvMJMD1/IvumJ+g+/gRfIn3Hwf4L5QuYNDch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fQ8cfkuYVZubqWFllyxnL86Ey5WrvnaPWhYene+i8oWHkhYJaOwuMDy7RcD9j0cDzJdA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ouC0EjGBIj3EHyR5GnkZ3dyiW9uEJpmw/BEXgiGu2jSIiImIQhNyExDfUtNL9AtNx9ZdF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8alifel6HwcXnnoQsPHAWCELR2OOXcLga7CYPCQzg8LJaSwjkNsXgQsoWV03q37s7i2wp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6FBQiIhJG8+dG/YqFD8JHuJdiiP2b6LktW2xcBdHtoT0LjQ+Dgxf30PZbD0eiaEPCe5+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zz0LLzIWC09jgc8vdsGPkYgk2PDhhC01sLcWEKNXELC+nXJ2H9EtNKUQWKYJ8iXyJX3I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vA/Aeg9Z65oWhKons6PbWtT4NiOP5w+MyanouH3HLaXo7mLh8vQhaEO4sEIWh8HM2Y+D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Q422ELUQlsLBOoQsFoX0Twh/wtZX5E12Z7iyyya+E5L6VDOLujIWjjo802MLQ8pVpHC20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yIQhC0IZtWC/YEcEmPC7DGsLFwwhC4FjnOxkw2ghYQuleqtb+qWYLrLFyRcro0WpiHwc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baFh6F5fZi0rK4CwhCwjsch4OWUxxHrkLkRCCQll+zOCmzeghdJfwy6S1XpcYE+Mds84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znpWt5fa0IZctocNDWFqkIQsrkZxO4lRrK0uZzwhTVYpONHbcQW4QyU9xZIWVpXXQ9C6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5WFdsoXUXQn62pYvR2q6TVYRz0Ewh45aRaFzhdjuOTbBBYeEHpUfOFjWxyQWFhwI4BCEI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031FoX0qFgXbC6i6UfWN9JuHrpcctYoQ0PnRzwQgtPcM3o7vDsY+xENYhwH2SOQsNqy/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Q1CQlt1kHlfXL6xaMuq9tfY5dUbOem1xMWXlnHLGLO2jaIQkJaUMcXcWG2EN5TfYQ2BC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WC6yY39OvpV0lrRznjC13Qn0v1j9bqd8MTLBq73iXSschYmhvCFlaay+2C0I40RWjayE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+MB43MXtlZSEIssQhCF9Ov4d5XRQsC7ZvSpdFxcvA/W6aHh4ej8ZbY8BB4WJdRCwWJ5E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7CFqsVhLCGtjcT0SETKEhDyfOEIaxzfoX0+MUh6HLQoCwAUpSlIQxhfU4hzEMYxjEMYx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Qexze0dsr6C60Pg7i+m5Dg6dGx5aZkxaBaXbMghcYow8bcFxoPg5eNn6HgtCEd8PZM7j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EI+2iEItRImy/UO5zHGM8ihGOYxghCsx1l9SxkLWtahhGEYxjGMIxjGFar2ibJ9D26SO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U5Bdjno3U+m8oeZDyauGy2ELUGILgfLOxxFjtlCxsdnfBYplYSwho7F7EIQvqFwPRP4t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EKUpSm2KJopV0OQ8C6/H86WISFwbWOGEPkYhCCKN9CLKHYa3HrCJh4+SOOSFhCFwWV5E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uoh6l9F6Y/DPSPhHqf5PQ/yeD9hL2bFt3eD5Y7/1PR/B7hHxGyH4PyJn1Pyf+DwfbxUiS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hk7k/wACvhiVStHX5J4Mj8M39m/suKfI+RfZSlZGqWpCxxH2ExMu+Vh4eJBZULRyx3z1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1BMQsIsqdhCEIQhfTds36hdJdGlKUTxRPNKXFEUpSlzSlO2hzwIIvCzF4N3ZHoHoH+sP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ROfbnZZ45qSOEdqJSCE8uFilKPCGqR+BMIxUV0LmiILFxwmpHB8aoxiExC5EUXsQhYQu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+oLy8GNEbZdKL3gyCNvwiuSXljuJiJX6F7ai0kVXekPI5vaG8d8FqhRdNE6awulSl6iO+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XFKUpcMeKfqelIQhu2VowehexOs4iGxjwR4RE+yPQPWPQG8erAhCKwtCOSFfyMSf2PSc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I2G4hYubnYpdKPbCwhXZ4i4HdLsQ8CxnGMXVLY24FsQz3+NIU6eIuCF2o+A9mzSFtliL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3E78CLab2jlKKkOptrZhOym3KXJCNq79J3+gRCCRCYmFviEZMTKJlLYgtb0vW89jf8mi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g8EOkI8MbqLAsEwQ0E80o2U3BYWJtnnfB3aDe5wzBCwfaHgIXwNnhHkQ9fCr2/Z4Ke9ni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+o+wh7FielfnCae8aOWNiy9Rd5MBblVv9i+qhihxpBHfhZGb1EkbgKUqt3sbKtHYRNRw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t+I/1Qhvjundiy7twPWLHMWpDyIqILT2+rWYIKq9tSGIJEEhCLBu6CKYPAg3J6IPS8rP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xSjmSyXCdHSilMe5AQsN4ghC03OkQWO2IPb4snDHI46EchG1Q+DCYs3FxSiexSjKUooPb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XYvkDaWpQQnRtp2HRtJtByT9vwRQobQ2N2v2WQ9vwUvHW2Otnr3NoYyu4iMIUipsJFmZ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u0vka1m34CPee8NXZkfhm/SXTvS3NxBufkW5u8F5nEnZOLEy836Hs7qP0PzI25sIjfoM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PyivT+T4vyeb9j2/yPzR9fVD8DPlF3d3wL/QHDufEPYz/wAUep+x8DPeUp9EvhGpFJuA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m3km3KPkP4HANnuhomfIQUwtY0JCCCEwVxZgmi7IWhIWp4lvHlYZcj1FfYb7ghC4xyw7Y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MWEUpS4sKUpSie4hJz7ClBVuijcHfgfJeOxs2fcDOI4p6FH2xFO7QTos5V/YL/vCKclB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KcxziwmGwuUcE3MWe2Cd9xMufgieAfOQ9Q9TG9Z8p7g+y2B6m/E9QfhHwnpygwe4NXce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LSj3ZEHgmJlQSITEEiaJh4RBIZCZJiEyQhva07P37DmLkiEFKbmIeMbww1ED0YwK8FeR8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julgFDudw8F7RfN+Cef8CfwEZ5jbVmVyeAW73NukiiJ2GDAvANpwPkWUxY8GPlkQugWm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sSxSlL7HuIpSiexswpcKUpSlLhROlKUuFGxPFxO5I9Qb+w9U9AbOx6iEEQmITCEEsIQg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5iEIQSJ6IOCExMTG6dlsTcYhCbHvVGctmbOIV91laxIQR2qhecVnBew+Rfg+AmwkJCQg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6NwwS7j5bkbGEhHYbxRmymncUXIu/ibrbZXZiMg74fIBz5MtK9kWecTyBsdxNvD7Hiwq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LlBPPOKPanPvPYK8PEePnC5L0F1Vqubi4pS4UQuRClEy4pSlO/TWHpT6c0dsPjQ8yvER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5aLcNP5GKXDK1yeQZIat4EhISN2B7PFKrxPUSqYlxFvkIQQguBYJoaIJ+QzIzk+wlh1wK6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h9i2FDV7MOcU9Dd7JsTkmgTFex8GfcT3Knk+YSWO6mErye5mzxfsev8AR9x8HkC81xrc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x/g29v0P/ZHpEeDwOmxAeg9gYvYN3/Ae4ehnqF4mepm9wy/DL8M9BXhleGV4K8F+CvDK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Ipd9PfL0rDwnhdNdbiuXONvA9ESvgo9jYlVMrjFuQwpO2Wj7lYK4EhbDsgezFSFJSb6z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5OBwt/I8ou13iFHseMRMFiloPQxoe4jZsJ3OiOco7vHqPyLCUiJkBIPbvieyYF8KJFb0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lIP+nP8ATjj/AIT/AF5/rxf/AAz/AEZ/oz/Tn+nP9Of6U/0p/pT/AEp/pz/Tn+lP9Kf60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AF5/qz/Vn+mP9YT/AOg/0B/qj/UD/wDkH+nP9Cef8In/APQL/wCQf6I/1Am/9R/rj/Xn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0p/rz/Qni/AKjSQb8ovyj4TzDpwUbnB6j0HoZXgaa5TEINEzNNy9K6FOTgtz2FhaFl4Ib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98yE5fIyCgszdKOU2MR8uPJ5BG5F5cG/llRsCCQkKJxbvsJKjaRDY+tY7DCmMXwbzgt9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h5gxvZoaIQSLqPYcGUZoaqeGFISEKPvkPzoSIQS8HLHdpELDke2UjgR+AhCHyJiDRCZh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yhIaENrCQp70gQhCYj7G7Iz7lZ7mLzBT5HvZzEV5Ej4/wLxI9CGz5Bu5CfE9P8jd4Cbzu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PN0rM1TMw+BYWFopSjeHljxwPujlpU1hjX3bKC4+5mz+DYnIm9j3Y2zbntiQDuu4XyKR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Nlvwy5tiq7oIgN5x7M5rQoXd4zhHwx+7lCENmRCD0V337DbjD9Q05HlG5Vbr0IhYxIS2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3IeUc7oQkJDLk0jhNxjBVoELC6Vw2UuWTEJrQ8QWglRFCmCywJBYawyCvwQawe4eNhIS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jJO5M0uOC47aFnl5omNiY9C1rpbdvOwSPhoejY3ZwguXOBm+xw4Yi32uD/8AAngqFy9w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tq27fkSFtlqoXs2t/wBMyb7Jk+OwmwxVCG8JKLwEJJPtRuuxyV7BCOeZYZ3GMaJt8HDcd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dkP2O0dfZXvYmwkJZlWwsNS5z7HEezuBxPdKjdvwUejIWBMQuh3H0XqT0U5yJQWKIe5B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0OE8YJMPN50e4QQW0g2dhFbCO2KUYimwuUJl0rFKLXS7YuKc4Wil0uw+cskzb2Eq/wA4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ELc8RcctKn4D97Rs/L4Eqt7ty2JCWm3HPkXH7D2QTg3dj4MjG3dg3Lc348cjlgsseIRx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nCKAUS2EiZYb13iaJj3dgkxZ28VIe8JSlXKENBhDY8tKzSlyxPp8CZcrM1ou4+B5uEyF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FuEQ4GojgpcITL01oYi6FFil84NlLnvi4RSjeNhuHvmlHYciZyNbIR7BVL8j5HBJOWcJ5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5ZNCCjU9inmWEjdl/An7GKJx0W6uHxFxoYyw2OeeOT5g7M/BHiHIimJLYSw9C0ah2Ueex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Rspe/AxI3IQ1FhYgi9G9CbYfsmhCx7Yos7l1Ie2bkXSNmlKXorEOMd8XKN8TO2d7T8j0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F9754zlxlhP5GJ0omMaJf/QFffLJZg1llY4eEabT5W2O2lqog4izRjJz5ETCW+zNme/y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hMtEyqfI7lHspMHsmzKZ2WLBCysLCxNEOwul2ysLNFq7j0J4mITE099MxuXzm7Fy8rK6X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GFhaVhDxwHcbLZYbLHhbCJhZn0oUi8D4WFItMJn0Kg9EjZ+BvVfu5fZoU4iGj5y0cHrPGF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2EtTQ8XbdVCUCSPjFEJm4OL6JJLbcIUKPt3N0F8m7DHR8PyI3Jaa7ZuGUUJWRD4cueCj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FxNLzNawsIaytawsrpLTtldxqc4mhaoI3vtj8nolj5EsITOwgvZ/Q+b8kBLCRNspExk4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EIQmF5v/AE8bAhB4h5EacWGJC2OeCf5FPjR20MQQ1m5tHucFJlM2JjxEhYXQWlKuLlia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JIYFmgjYm7M2TyiYHcRdzu0+cTLR48H5in7CQ5ttQUdiaO3TWpF8F13Us05EtszEx3EJ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rhrXCEGQU47DFb5ajw//AMgkPnBM8QnkiSf++gl8lt7YlNCRNsk3Jkx72w72Zsz3X8ei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2Q7vv6ROMSkweSTF3ViETEN1XYsbpiSC0LQ2MhPdV+QP1679MS0uPv0R9BkVXfC2Reb5B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Y+e8f0NQ0+GbFzaCz3Ed7sEa7Kbq9j4Qt37kEQmVjsXQ8LF0oWibCExYum5WELCHntm7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vp76YM2ncxIrwh47yxl+zyGzQn7D0O20eApB2nnskgkSJbCRCEIbhMfJ5FsTbDHMrYYG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j2t0KbhDwjbc7IXjWww7ltpP7DU91sVQ9Q+232xQkttuQaO7ui7ehLYmXqZMv2Qo3lFyc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u/I8LBuwbW4lMrRNN0Wlpl/gCuDOY0ustycZyhK3ihLEB9ilKcyj2serEVj9Pa4noTC0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Fwmc4WKLQ9K0d8JdFdDt0d+PvompfCLWbmzex9wqXiNi4Z7G0e6+4vwknkU3/wBLYRE3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/ADpeV60XRzyQVfFQSX3V5m0StRyffDeexcwQELibwgmFSSvXmCy3d77m73Tu9htv414D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w3GPvlvQcOu+AuG81x8Wvt2FV9uXG9ngIImtcDU17ml7PVKn2dKCwjefZDzQrRsFjuzvf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/wAQCHBcUb0PXSlxS7aULpo4F0F1ILVa1ysdsrSzZX43N65TFEJm4kdFUi8LOK3o+ybI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iHYR3xzouk0LDFyPR2EQkFMSeKJJXyJCTwhV7vd9FPLO2EIRxutiXNPZwqRR/IC0zSts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vQl5CaPY2N91Huhzan3hFH/CA2eLrO542E8YkJiMXDtpa7i57CQ1h4WLmYWVm4pcrEx5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UjtpuFp7YZLtYkO+Fqppc7CT9aZmYulHbF0opyIQu+rvoWhkIPwW+FzrhMPRxhCYxN8v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6TK5n9sftD9piJ9rvwENxEP1MYt+OfpY7gQg8Lk4whRkys8YmhZgsLLOMIYsPNpcLR20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hiEy4ZSkNAtTwsLCeHi6PIxaiGLDJmlKUonhCHmk20w2g8NCRNDFx2yxYQulMNR6D1vo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ew8f7m75gjaTu/YZZw2G11tFsj9SfrZLNKgbvSJEJrWl5ubha31llrHbSi4glZvzhCWp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iZT3OR9NaFoRdawyiexRsomUqGPKFruJhZf7TPailGuUvNY+ZqVPsxyz8j0UIUjgRujg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kliLWcfwKwi3TDGHuEi/QrkmhEysXMGNiC6SyiaVphNLEIRRl39kU+5sWXp7YuUXR9s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4D1XQswXTb6qJlaJhaVpXutyj/LeC3F4whJoucRPkBhxEVu9WYREzEMJYp26aGdsLQtS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lnfV+mtZWFq93EFthCDR98XoaJljWOcrbH2xtopblckJMJb5ZcTR2JouEJXnE1d9SwtK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vYl9A1U0QTcVy4fcgtlBbXtuYouaTvmtLLSEwMZamOP4FIF7k0wU1hzmxaEIuhaL9Amb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6UM7YWe5Xo7ZXTuN6n3qFEPQx5XPSQsJj9i6PfHbR31tdFG+hLXwGGsIghaUPEpwtD+4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McavD7oY/w8fuKRCkn7G/Lbs8sbnW0WPjR+tP1tGELoJZ4w9FLquhCNg53GsroUWVh9Fd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Ban6IQmdpohBiELPzpQsPT3wuTauaFl4hCck1rCw1hHJBbEU5Hii6KxMLFhX8wW00MRVn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xpbf6CEsoYsNYiSk3xeR5qV2CwuMtqbI7YQs0WFiEzOmj0LpWhELhZXQ2wl0kURFT2E+A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j3bIaCYY8IR36N6c0b4nkiGtM0LK0rDQjYnRW+exc0p+hJEXpieIvbwmFrd84ShHjbp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XUXRLfN1rPqa26FejuJiN46wtCO+dxe9fGl4ohi0X3rn0FKfArpvvQtitieEIfoeN+i9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S4Ys9s8CwmLoLQtd3ExPStF13Kw+Gb/G4ILUtKHuF34RRae2+bqeU9EFo+BYT1VdJ6N9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dKaFoXQWZn56y0Im4tCWFh5a6M1LQtH3k3HBbjZPt9h7HbGx8Y7jxeEQjx8FgxIjuiC6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jg36XwLG2qaO2hExdC6jwn9BuLHOUx57dKwulNCSIJD0HLCQhMJqJMSEQYkQaIJEIQhC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EuyGTM0/I9CFlYYuMbCdvY+4hNsfYfom5D7k0rKWEtfYWNyYhDGuknldFHbQh43LK1p5m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uaGsJYelrorQSISk0CHwwWLhl5CkWiIIRCEIJhyEiEw67MnqQ4wcz2V9sNaBCYhBJ4pE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Nz1iEEiYJEwm+JhCD3aJjkSxNVGoxdK6qYhcE8Y8hrviPHI9h5HENiG4sToQmViYZdsr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36kxNMIIQSwmSCRCEFim2wkTDRMLFhbCEwg0TYe+9hHuWybk2xCEV3QhrwCNpE4JthCC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ShENYJTG/KEuBKkGJZg+RUFgm5Boa1LMzB6JhizNXbQuNCO2EJDOxEEhEGSc4Qa3EQhM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MJiEINEIQgkJD0yiQxEITDIJZSGiZaIQmqYhCEIQgkIY9AhMJEwQhNiKeQvnMxwILbTyT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Z5EHi4LDRMTCVWUEGthj5ETLxuwyZeOBieYJY7aJ0+x3yQ0IKyUJeSa4QmGQ40LHYmXw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0pEJmYhCEJpQ9EITbEwhohsxNUITYkE9ZyTcg9M1JExNCEPEINM3ggxN8CQxjLgmJnfR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JiZv0X2EhsbcTzNTSOVwFiibPewQgyUhCZS2Eh4GhYaJhDQwkTM3GtHzmEJuTUs9sLKw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ZhZpUm+Bbs8zMWKTD8CEJmEFh3D33IQSIM76GNEQkOWGmRd8MJiZcvjKExCEwmXD0wY1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SGhauSbYRdsGE9X7iyStWQTB+cu5+2OCY01nDKxwJhZaJhcaEiCWIQgxaVhI47Ub1OlB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d8LDKC7uSS999cHrWhZuEtEINYSOww8IpRPBCwxvFFpPoLQ2avYmql3Eyi6S2Y3cIWC2C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FLsXevDXLm27ZeB3W/cT8hMomJhHbHcS4ITLhOYRRDyyE6nbS9E6LwidKlxt7tt+SVHC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d8QWOepMcevLD0rQzvnv0Hh86lm5ul608KUR+whBInHTkj/UCoh8R/qBYKdPfbkWXpu3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UnTfOO+b9CtT9nfKVLwtyGxtWG92UxizcPoTR226KRMH6Dkilw8p4TO2WLkel6PjDHpe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YUQa5HrfkVimzdC8b8jEml5w0Ln8iExSlKUuLlDGLW8oeG2hPvh4XycdBYW+HldZaUszF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WhHkWNs9srEIiDJiHDMWhYQxU2GTShCKUb0rKeO/Q7aGTbEPOHmYWe2i4WpYonaTPymA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MLnEwEc9JCxcTKwswh86nhaO2tp21LrXRcPMJpNqb/ucJLT8Cyl0e2fnXMLM2Gh66lwI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SZhNEGsQePtpuFw+qsoRcrHbFxNHYmJmZYunBYetau3UYtSJquJrb2W5j/KUe70PK6NE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3HbD8BPyNaEIuHldFnGlak8vEw8wm+ETqonunYaLzw7CJt3t4F1Vpdj2wpve3YZjTw7DF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3vgIhdF5fSSJh6G9CwuNHfpXN6K6DGpfGwg78dGHfQsoUNtK6aGitZ4eUMWZsTRMzX8j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cezdlPkaxW2bFJm5HuLYRJpdz9EQcD3R6NeNRL7KfI9graNr1rGMrel7HJFJknu4dtfY9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aFqWF06LDU17a+2PZisknyakebii09s0ZwUT184pRZPnEGhCLoWUXW9VFob0fJsPoLoI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AMP+CN+MLUW7EbRIz97NHdtjnsQKW+JKJ8pzFzMTG6EQefg7YeNjyLStKws0WVlZWUQ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OcUWlbxCUdmwSPTvrT13FxNTGLO2KhtdhoZc3FE8LC0XTcXQ8Xod9D09sTp/sH7r/Aj9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Moeex+5hrI53uPvPeJJ8ExAis9yO5uLjsJ4QylLouLhMR51MmhnbC40roLDTdcnfE03C1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j2edD6KflVG51KaFpp20Pob6E0TCWuE0rNKPHOFlZperMrjVTgg6bgQ1DWk4aO3cK10I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IUbX5ti2ytEJiaEQSIToQf0U36HGF1tpfdhRczXxidCYfTS3E8bj95TbYg+itDwsoeLo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PSmqY7apmZRRPTvjuLEHhCGszD0Lj6BGxekuitbtK9kkSTw2yssuYPnWugs9iYWVwonh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oWpnbC6DIbwY8TDwh4bL0ITPc7a0IWe17aEx4hCaEQhPJCaqUmvtopRaVrWn4ws0pHoW4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8F6FJrpRa2XKFKc6FlMeFmlLrmO+j2c4RyQmeA17b/A+/wB3d3MiMqN3YzdjM7szKyul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Oqqq8dx2QXQ+MQ5wh4gxaFoejuNaewhZeVl4Wz6ET89MLWh9KnxiEGibDEdsJEEhj4zd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LR2O+ldJZpTt0ll6kLoz2MXGpMQidAsPCYxrF0ti6M2x3z2yh6FqbFqRG9KPLuXrg9aL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SeYTT8hhvJaV0EN6FhnbR20IWFl5WVh4eh6O2hPUumsITHinbLEJjwij0MWpaOB4h3zc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uh4uiy8J66d+ksLQylHliy8HhCQ1ti5onhkJhaVqSH9IsLLHoRxpeguhG/Z58CEUuVhZ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7rWpdGZW8/Bb9nHcgswm+XqSJkznD31rIo8GckxNCxcLE1TEO+lCwlmaHoQhdGE2xDuXs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ul2yi5unsd8LKJl6n010lpTwxqNm5943yjuJifQaO+hiWqEOCnYmJliHA2HIWjzhC3xC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LT8DwhaL0fnV2LlYeE8vEwtEzSiewnS5Q+k7e9KZcdsc5ehZWVi9J431cJ8CQS7LEwsM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aU3x8k19h4IpccnbQhCWH0ncvQsTQ8rEzdDxIdtK0rpLNFMPCyhZpcN5vRRRYoyl0LSs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fgLv93QbwhkFnuIeiC6ae2k9CJrUpRiWHjjKHomFxjjL09hYTyulBIaGTPL3Lo74uF0F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TWl1O+FoWO+q9FjT5uG9cLKYhavjLwsL4GsNNaFilL41PDJ5yvQhMuidSlGdsUvR76pkx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0IWl6UdyCF0X6OxewxLMxtomn//aAAwDAQACAAMAAAAQ5ewuGuONv2d/ltj7JHbT3Jce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znvrxBxD7PkKxnAuWbh6As//AM6qBns06325947xytJALDPQEO47700zQztRVzEvpngU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79879/A+wMgw26y52/wBO+fs3M7n8Cdn7RlNXKyTc9eJc5++M+/f+dffcbKSxxyk20+Pt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NzoIK7FELgNE2sduOPOewBABkI8n/wDPrz7fvnv/AGlW2C/dttUzUmGM27il2s63z/8A9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CU0H3GEFP/ueuPZbllvVJhK21EqGfnn9f8cf++OaMG1q20VOtltu8+cuXLVtjMmVXOC0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sZeu9fOcWssduMJ/kFXl2kG/MddFxEjglP0qA0GMLvzd2U9cfe9mod+MNs2VHXWeu29tf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u/8Ao45Sy4gkUWXe/vnD3G9nr37Smd5rlJZtV7b/AGebfePPkV2jWfxoCfM0aS6z+xXU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eXcT/wAeuvPuFgAZQ9k3mIYuKbJEgyiBOdO/e8as8/NuPptdtHU20FUaBdFO2g3jCYyv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PG/v9XhKMf8Althxh19xrvbXvbXVEgCKb71EiI3wkCDUIgY9dLjTvPXPHTHr3zTzlNNL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NduSu/tIGZLbaUjLZPf/AKbQgsj3YdcdVTef6w1x/wCXmxgLiNtFhWaOj5KoJRFxHVf9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OPPd999vu3r3mVGEPP3or1ABDtG/vahs211ftkmhT6w33kHmHSGtfuPPUWFiLKDp+qI+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110k859ttOd//tPPetNfPu74LyCnnUfXHV9MiAgtHl8Ng8Wmk/u9lhTwX0kE1X0gH0mP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yNcKfsjuVSrZbxk2EP8AbTzH7zrLfD1Zjjrpa+ioIuaQZD0YJyCgkcYo49f8JR99Dyrh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FFdtoRf/AEzZemPGhGyHvXY9E0NGMvAVV/8AMeNcWsvPff03WOe1+jDqgY55CrPTS1Fz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IrP3HepYTxQQTQVtu970EUFftMcl87DH3OYHKIvztKSgoAm0Nssed+OudcUEFXWdmjuT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Kfc/2iZ1KDRqQXMzf3nNpITEwACwXf5qbP3lXWGOuH8qwvcxr0obWgv4g9c2kGt9O+a/d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m0g6YI47o4xI7FN+fMNWh6cgIwxgPyUP0N7dJHBgDQ5Yqu47GUk3XfunUIo7SBZm4rsC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P9uts9Endn0EvdxGgDTQjS7bxzRUMcOcHBzLSkOjyH3xrePUuLCxxiBm5b5KrzAX11Xf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7ifUZStpKH/UFftuPd8sXEEHXdlhwj2BigQhTCTARCmm7hTx0ZEQ1pLR1MCwc0H84QD33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FXGWFdesm4SjqRAggS4alqBdkWHfevs/eeHEHUd2yShxAgDTiyQCQRR54gSACfbwNRmi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bkpN8FFWiBEXG32k1FltcsX7yjrSjTSDoLHPROuG9ft+fu81El8NmyDgDRyKSzBp6yRS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FaUTlpugqVaZa3z6t/W22m1U9Mcu1uVc+s+HHiCyuS44BwpMV9T41t+t9i1lWGd8k1HS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hq7J5Dx7JAQ1nu/loq4UC4FvrvfuSbP9ectqvt+d8Mcm/uVsO/8AOSNTqXVhOyq0dUYh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ltVXXT9skEQg4EoeSi+gwi2yorMgQt7sv5G2ux20co0AMZNTzDhl/VFXHXV/77MmS5J2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GchP8zdjLrXX7z3lPXJ9dEMFpw8IcgeiigoMUEizqWoIXboQV9lDksoscy2O1n/PZl9Z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dR6231u84gEVE96iqhXMwQT9NhzZ9RrRdB5FNppU8cYcWCq4U4SMeY4EiGMfb7/U2Q4I8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x1NZxhx3JBLND71pEa/p8mbA8bUDdRRBCWk3v1RJZ1NdNhtFFB1pcYCIkpCyMwUmAac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AGSoqgqRsgGGrzHptdVx9ZPfl1tLvBhJ8aeJoYZ1FwBSwWGQ4s/zX71j955RZttFltRUg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404gaSFS+gImGEq+I0ck05UqFRNR5NFVtV9xZhT5pF9PtBccOzlOI6+SlW0MBpF3/wAy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ea3VaaSEODBZVSJILNOJjFvqnDLFlqiULEGCIfFOYdTceSRS7yaeRd/Q/fwY1koiHg0u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6Y7x5YZRdTTZcbXYQ7aZbZDMvdUerNDFPPvIvugjJKGFfcWMBKH4HVV1WcWabfwz4SUR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viO8XS9z8kDab02XWS1UdQdQZdUSVYUXTTUQDcbR5SUGtkKlPvlw4QbfTQw1+RcBsh6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9y1y++VQQQedazLEMslO9+MPlNWw4zTZ/VTUQRaafWRcYecQ4YfVbWwUcdSfCNuqvn/2x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49ig79W7SXbZ82w95y1/YSaVXTTNNgAtmHKGJKD14ZRZfcVRSWZ3QZdeTYdXQQZRc5WT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mBh9yw4knSQz7VSzLo/5dQbVaYcS5Tw4w7eYUccRHPJNPotBoumtsUXUYaX7VaYURYZe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caVVSVSdedaX0DJA85w15HBMoE93utbOUyWR8QXZUcVbW5ecQWNPIEAACCFNuOEEJEkB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bT2WXTVSVWUdaZXSTS5ZWTafZ01MAM7z+w8hSg+wk3yxge1oMlRWZOJHAQYcQRBPNKAN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KBtHvIMLEcxb192T2Tb8ZWVSSTRaSbeQSQcQQRR84yDPw5/25+wgs9vSlcB78ncaeRno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DMHBAPPPOKFAPoHlFCGCHABMff6w47XRb9UQXPZYTXRZdTVffYWfcW+8oO29842mHjQE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HR8WddTXcxJFuOPrGCGLABMMCLJFsEHNIJDtiIQf++440Q96TSaZdcSUdZXQbYZwxXST2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+9leQL/rpraGYPcU/QdhvZQDqv8As+rDTICA2gyRRRJoABzTShhiQE3vcs8vtVX3mnVc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W2WFHXGNGIpXGn/8bb4kh8Z17s7PAP2tGHolPwj/ALeuWMYEc0dpTQtgGqeEc8kUwwwQ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AIedcZeSS6YeRcXVcT/Xcb57wTB3TQV768gBfDVMSur8FsIg96uvWdfpX/ZpikJHMOQ7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TYYPMEGKTZTyUd65aRZTVeTYZbRRadc0QTbz4Z9e5STSQUc+azOWPy/GlWG4Cgw/bSc54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AfIaVwfAcRPsPFUQeFIMHMJbXYZXzTcZbXXYbRbWaeb0ReaR+/4T8WxSVfaSfVG89WDDh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xz47cRQXfQ+VdsGbVzw5WmqALNNVSYZOFDsFOUYYTf4TXfceUbZVVWefY3XRaaay7bzzd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oaXZ85ZX5YHUxv8A2GgXn30/GvZTLJXpHP8A9999xlhx55U+g4gQk9BllRR39lBpVNdB9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pdbbPP8Ax9+0eXSQSQ+QiLoo6THouoEwycml3WZV2unt/DSVVbd3unWLdVVAYXOALACJ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dfWdWZ4bUeXZcfV1f0418T/e+Oy0cfeffdwdb80ZXTbY5bzWaQcUYTd2hMQf3ixkAwiZ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giOkKNBfQXYeRSTRWWbVY5QdYVbceQeT6719PkIIEKKDTVccdPHITQUeeZURWbfXfzWU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5DgzWV7fUamOgg20EPbFIfXbWV+RTXeWRZUZc/YeQTbya/66gBPOLGNDDHDCtPDAJjec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cYUcdXfeRBTermL6B528VVUUICFm68Duu0C+bVRefU5WZSZddSZSTZRf1R56xgljkhlm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CMDAEMJXW85QbcczbSRTT2T0p8WOlncw00x2RXILd80QEbNwraXVXQeUYTZWTY51Z92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c2Gy+MEq0cUyEcwMIguI0scJBQ9ZtRVFM5zxxVwiGowqAeCPzzn1RBOwJJoNYGUFnZt9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7bftj/PjP+7nja4KCKaQk2sSw8uMMYsMQ8McY0+0B11tNFAxxR9bxWAHMJzlzFpzJhgk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lR9tbZtxtll9B5dFlHF1btVyGc6OWGmmcu0WGg4oIc4QQgc8EcoQ0QwkME15wstNNNNNT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ZJpWVYmUEmq31Yn+sO1lBtlhdDLhpBzfjhrp76UkAyq44kMwm6KgGcg0MEcyIcwAswE4w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7FtYy+ULalM+FdhWoscSsQoUtOWZ2xthRdZNhBXHVTdfH/hDn2808oiIsUcAWGS2ocu4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citeZew84tB1x1Igv9++WrakWvctwwUYIUIMmufpYVhaZBdpdh9p3XLPTJFTzXU44Ey6A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WOUwEwMMYUgw0I67YY0HsoZVpx5DHGHW/edE8URTKtbUoo8UAAoIZgOiWadZhdNvBnnd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E4gMamaqE0MOKyCiL8QcYQAMMMocI6zSYYu+B9flTPKkpyvG3vZUqbm5g2OTvFxqKm3Bq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HdZDj71bTrNV5qcMoOqWSi26SXPj3jsQewehcsMEQxlXlFCDqF/XjUB4or1NIwsRBAW3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8Eup3r6itj6GN9ZTxPXz5BvT7Zg+yQ6CSuQODzvBTfnthhyUZdgAMYgFR0qS+gh1DfHY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jqKHA8TT5co77UOfDj+e2m14sp/IllpHj1R9JxxJc+2UG6SCuyf73PbzllLVGUzspBpc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przXh4V2uVrbD1LAI8vSQpkEClxc1MAuZJuB/t8mlaJZd/TlDzf8ZtywqK2CuCmKz3NX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vmFhT+6WSooQM0nXImRuElu+jZYsgPrNMYPM37JW9UCaSOEc584I0vPKORRhHBz1HUut8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2uSvpLbzph5ld7GBwVpLi+WawcIYwxRfWoa4QJD4uyHLLuyvPCtBXSBdT6Gr3yYwZg0p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37rr1BK+2WuCC262VJzTNblVVCJJN3nhX3KG2UwEs5lhn474+JAJQvJogy50wls/8UZS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qE4tWbk3uxrdJ5FjpX3xpQoiyyiyy4zBzdtpF1NTdJ3Nfv8AiBGGPINJHGUfkDrzvJ9j1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LA6tEsIq/wAPbNs/KKLzkWXlR75M8kFlE/efM9VBCzzbLbJ79X3kH3Gc4ap9QaK7KIzB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gS+mWAPTKArut9f4BRC3gt/uNQ5/+2zq3jHjxsWyW1GvvBChVn2fPt9DxpZJIJ7eeWlG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KoaqbueefBAzBl9fahMni+iiZ4r9utpkAzERmp/Kx4KrTyNb4SBnySjKkE9Z5aq6xn31H2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Ip86N0kUOf8ATeKC2iSXTffN8MosNTuui344TbiUcpV4Tgqj/sQQ7SCBvmrTrP64JBx0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qu/9rhVFV7TN/plRK0hKIyJX7/72mWyeeSjrH9sw4AVjaqqkNOzDHEU08sDth+gmdk9/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CM4vsNgGZLHra7pl34o8URnD3cGIZjyNGtoBNH/3XzW6Ga6SGF7LZcwAMeHQ+S0VefONs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y1o4HuHRJMLWbVQs73SiPMIgoi/H73SqySb3maNiG6GrDTi0t0bHfraeOye2ruptNNQg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ujdgZUY0kReJBRryGvwt92V1bmqopBLyayo8sROqCvTfyeizn2COPqaeK6PSuafmjX3f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jBNBE4QGebIWvYXYJVJc6WiVsQUJmeNODyg4su6Dhgh1K8iZBwEhGDK/zT+yijC3i++2u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/wCl3hh2kSULgjsv3SVfBHLjv1Do4h3AEdAu72lYOhTlp49JoMVIOm2GCeKO2NDyZPDu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pu2HIttsponjgniSyoouxiucQHCSKu5aXMJNDAgyN2vAFCjqj1+psyP1KC20Fks4Uar6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C/BdNMsPussgq3osxAdtijnmpijjs85gpuwvkSKBMRJs9YHGCAPL/i3ykGkph31TUJr3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fd9NYtpsBVD2ox42hcdDDMTFAmjOtuo5eLs8roitqjrjjvppu3o9ZCAPQPKwHFHBCHSqm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bPHFDwBoumPSBLBzBOmm4SZbl8vO7TQfCSLLAKuognrh4IEzq0Pops72hkmily8g1OpB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GCC2moyIeYYYIgJjqJZ0g5tWRhYhtK2hd8HKfMPu0iyXVaOFiFPHgujIBoukFxjtlpvw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wk0aVDBSLmwnTEeIWwugT292wGqjrMmjak9bxWcUV8lJQb+eK1Ks04nxhYXSD/lm8vvj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1/orokzZTHiApmDG52dRRPffGhzYJaYOkgYKFcnbwuFHumtft+fuqb4XXFIRRWfK5/Gsp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fjngvtutckpvn54kluqsPEDFPGkOFx2MFAIUXdno8pVTHtnFxbldIlsf+HgEehtFOUVQ7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y0JudUoW3FKPnCKJNtjw5nf8sqsx7okh0oiiNiORBIKm9GLCLcQhuvhoRdaGrvHSoT/y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LhXfNC0/KBUWexz6kROew46PLsEQ/vKJmujn9Nv7j1rq6KzvvRCrmABF6q2RBItPFr4+3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8m50mbffT2S4usg/K0hmdJrqIT58ZfpASEC+XDoEl5GgyLQmnqvDghjnojCEmBMJEMtx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qOkz61rhgQQTURcOl7aRaQQaWYU1+wgbvPLuPX5Q8dfXlIJL4TT8jLgpEwyeZjpptLim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NSZFPzR+9nk1054hv785u+mBGbZeb9sH5cLEKJCSbQ3QF96xj1XR6f8AVOSMz4YfF8PC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4Lo7pI55dPHwzDxFtW2Atl8pKo9O/wD23b77GTaWoIYExt7uEUUwgaYwMpfK4rLPmbZF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YAmVnTY/Zh0YMZkg6CiiWijXbBJY3NhxHl5TyWG+6mSWP7XbbPTjb34EkclRjSiEoY84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ocjRfhVlV9b0okuwnvfCk8Qo1vW4xEH7+6q7HnaBtvjDPfB93maG+aeXb2LfnDvjnLHz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jG+w8A0oUoYQVLQE4JRdx043xTo0KKa//AHkkKLAIOdICcXCiog0min3Zf2478z/4z0ll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y/eVRx+9/wB5wCxU8eaAjCXkkzQwNVBmc19pedgHnSnDrDAI64jB7XShsnGjwa9LuqYZ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tsbIrZRiag+ur6IKz0T3PNV89a5dEgu8e7lkykUCqtejUHuW4R6G4mTCxQoCyLK1FHXE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+/NrotP+5PKdeYJvZd0gEkB9pY6dpwRhjhMsWceveN2j/N99uWVE9vffgVFHtQMSp5BH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z0y2ME5FHUiATMLONba+/vr9ocoNopa1oFCSE9KI4mhChIog0Wmmustt3FIsPfO1lu+v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mcR583pR+ua2LfFHwuSQKkKjWCVNL9LpY6PcOPfco9rqNnQ9RqVdbpLwWAxA7SX0H1/8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8mHO8eMpX8+96ayJghn3mfvW+1PvxzDFQjLxHD1kVcMd/ZMLMvscNf8Au7yvKmpw1NzL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cwhuYOjHjX12OvTyQAvX3yYtzqXiZey7Ad/DZ1IXePVkIAdx0MMMt1EZbjnPy2qHvX7v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4B9d3L/jWgeg4wwlJEI+jHHPl2aPi2kaDv3CktnWKJi60+TpGdowKCKlAokgFBdYhJMx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22/jrb/HmSCCDKWcMYfh5/frM09tKccwoEu2TD7F+2jCCgy73TMAz/qWN6xV03wr6mq2A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2Es9o9RJX2dmwuWqmqTHe6CKOfKS9EA4QBUzrZul4EgIFhUK+/HXdMiqK6WK3TjY7Hyy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vD2aD/f3hl9VhlJ1tDXkKTvTPfjner3ziGWuucqTKi7avqcdE/8AQfvSJU2CeWWQNb68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HIMI66AcQaeVVeTPiLLVzftKMiLFHIGqCddSHYcJQRHK+jsrmnvrhpny/ghqTHo1018y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kk/qCN7GGE5495MDFR0N+FHya4QaAqNKSYETFGBMGgPGbKFV3RDCWLafePz2pujqsmin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UbKCFaUabZDRHBaJQDKsSqIOlxsgHLN7xuR5tdz2XVKGCda5t2qolpqBjid/owgNVQEX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LNbluAFrklJXosf+0Rb+3IInUF8+t5sjpAtuAOnsphIDG59Fc/Qo0LBvAinwR3LbQPpq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Kv8AErdTpQotdoPeCcGlywAAg+8Sr76Xn2U20p8PUUm5J4JYA0767Dvw6TBZrHnuGx1+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00TTJs2WWSqqyddZaEUgoucNtf1yQaBbsW9pzwLTjyBoDBmENvnH2E30M0D4hAh496pqM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uMt+dVB7EFTRY6j2Tm2AtqRa0n2CYbIoZywpaCaEpAkUH5hZ6xgR75NNWyWvN888vNcMO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gCZ5aQ3y87ppZD29NGCp944uvfhbJvjt2tptOdOPWk90Vv8ANuieuqyiSi+QFTaVYtRL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nzXnDTL7vzbJBwsRKWybpnq7eKV84DTbTvZy6b3LsPvm0ZT5hlHLJxLhJJVJ59HVN1kI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YdUoKfHfH3zLPPvzvXmzfr1jzRhI48uOZYXNYon3ZTqnlfzTPmcPVRn4Rf8AKUpWQfca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dYYT1ebGFFAnMQMaRdwRST/9+w063yy9+lm05SSQ/eRZ65FKNXYb+WxxdxwcSaDxxpXQa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pQbZTXcSR+978Re9cW4+aCFLGGbew5333fCNl39859344+6rMGQS2++y25J3KWY3zx47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wirGydSURQFiuiRWaSeTbVQzqZ8PZZu129ZcPBDDD3x70xWTFLiBf/8AOc9pdmjwFH2e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kUutv/OvFRZac8kQgO/UBRUmEFZx7mGEUUXMdn5XsLlGugUt+KOSAyAy/Me6reFAxSD1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WD30Nvdvc+tFHzBLLttNevezQr/9c+8ct/MbPNcNf7ekVm12P/t0KHdP9tWlzMJaI6iA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IDEbZA475L2XkmWOftvdvsc/f9OjrpqOM9fd93yFON+uPdtecKL/AH/nnrBxfXPPvnn7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Ua2rDE+SizHiGWSmcVeSjD++SdllRtHDvP3zHTvDDfRViH37LXzLhNt5fvfjXHHban/j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7r3nTlyyFXd3DGmyaHj6KiXrr22mb2EuCrvnaWyBjr73Tjfzf3p9TL3LrPrLjD/jndZl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3P/njTj3vjnHnfSz37HHz7Tx/NRqxfmP/AK2gmv2z4ikr/wAL7dPsudKIcd9dN/uc9vEn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NO9dkF/XEnF3H3tdP/cff/wDLL/X3/PrmbHHTD/bTHTrFz7nzfD7C6uenXfKqmz2q7Fouj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pl9iOYCZRpdt7rNbFAKlxFddVL5J151brx1NxZFxXzX3zrGrffXbvPLDbzzH77rHnz0ya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KAWy2e6JFV66KnanmOqYiXydxNto1AawSeZXfbvbbHdlDvNRVJNJRdbTrnLyjv3zHnLf5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35tgEeizLV54cLeIxBtmoAlpsw0eIEtdo0o0KuTneeS0h0Qq3zFdCAccH5tFptRB9VhF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npJRBlLrVZ9Dj5dpNMw+/wBeZSTFN2/GiqlhmWhTMbUFDNUdCNaNMtALEJZGJHKADKIU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fUdzaTYTIxy+7TWQ4qOFN41m7DL3w2z6912VaRRSbxWPfXd3vmtvhowZcRNvGcffVFADc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NQRLFtqiGZh+77/31/z1XEK396Yfd5hJGK4e/wBbUfkU5tMsN9/Mcu98VDcVXbZIu7po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V1CQwhmGmlCbiC7wABFyJ6eFXZJvfe8/edPnSgy43EXWvugWWltqa/8AHNUi+XPb/jj/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1RQiHqoAhlw9nw1UOecQKIFHQfNMHIBlhTKGSJKptBLhsvxyxkw/4xZHHFYVTeJUQca3x3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o/8Af+9MectOzv8Afjc0eUcamf2aGjddmIg8wwcBxEw8EsOr40sMsUyicLTTTHBCOvf3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RhdVhx1WGxSxipAsDzfOG3nL/fL+XrLHr0uI0i+62O8Ip/bDVQ0wI9hcE4k4As0M8UIk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WVzHD/vfLi6fzewJt55Rx5pZdldXvp5Lbve63XjD/AHjjl9645PiEI0jMMsUebgl/HE2N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COlOGEdnmnz483us68420+353y/Vbd++w125+u388+Pd8cSVBEG8yxqlttlwx2cSePUC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2yWHQcLMVcKOTYOBkcMJ/uorx151z69yvqy0z6wg77+598cUZfaWST+cG057w2yVS4//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NHVkw2n2xm30wTdmFRhnAQA2mwQTTxiA5hO+46pfDZ7r/P8A+8AQn/GEumrrP7/pFVpV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j7zIoXLTqv2KuvgOJ4N44s5JIpMskk1Qskw18ZE5hdNwkcEwZzDC+GQkEraMF/CWgMNn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bRNtNxFNHrL7tXPn/FoL33nzmi6xY8YoGMoX/MUpck0shRUQlwaDwYZzJYkptFJvdcGuQ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eesAM3dsA45H9XX5F5BlJxpO6rBBfLzhJv8AFIz/AK9YMjj/xAAmEQEAAgEEAgMA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QICExQDBQQVFgYXBxkaGB/9oACAEDAQE/EPCdA/MHbPEdy4Q8R43RfQPXLgfGeSpU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NO7XiPxV9A9SewIeWu2exIeoPYkPVH6A9HWs9QeoPZHtSGT0BDJg9XeDQeiqV2jp3pHon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vNVQweiMHtTJ0rly/IaD2x2rxcMnsjwHacEIZPYV6SpXdPwJ7U9Gd06hqPQ1gh3DoV687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609YZKCUE5IhF749QwwvKKHMPyH/AEThKqEFoTctsdrK+4UUs213IbZge6eY6B0v+6BA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YhVaAyzZOY5MD4D8KHcfja5lkBfM3tyIDeAeIBY+JhyR/GthZwl9ThmBh5hivqWu0A84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XLl/hOKcZVaUG5zgJ1uILscahzN2ELDQ3HmcdIl4+YwJUPwDoMXELvyqbm/mjF2Uza5gl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lEnDJy6XzHJrMntjmcE4o4te0crLcKnIwBIaNKpUuXLIVHFeOvbE3iczDiI+yF3lUGIv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pWalTfsnpyLbOZOUZZ2MA5XN0trFxGb4KMGb6e8rQexI/wDwaIW2R3vN+RLRxEu4aMGS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uWCjiKz+SXK73DZuWtyzBMKK6A3jAs5wZfyQJbBJSAk5Rgw8+S/U3L7dyo6VEXclykoJ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olN3PtPrYBVU5nzkVsfI3HGIjHMwh+AqGCmBKxUaYCtX47dTixDxgXMIZYph+ANmBuhH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50Q3YKXgC0wJuT5IdU75rNS5IRJW0Is+LxgSM4BNxvCnEIo2yoJDKmnuzVUw0LGVvjdD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gj35NhHwFzp2Ly3aTxEVHsbxfi4IgI44lAohNhZi8iymKnwO3j5qDcM1EuH3fOFJpyY+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PdsY3s8NKGWDKWcFgtO4ar86BcpyagSiCBKlYM8rFfDgFAEqVDFMT6Gv5TeBVSiQJWG1s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QCjLYyC4hpC2pRwErJivBWFpTLkyLagLBEN2Xhuzk0bP5ZxS6DuTgnQehPAQNmGzaUEv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mrQuP4Yq0cx21Ly9pcGb82cWsjvDgm9ghn3icg9EYaYXLly8kx8rBv8AUY1qtWBUNFSv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XUGOrJa/M/7iwtbiq42bZcGK7JWehGHnUazA5ptCVgNdeBxQIi1kdmsZYK77g6QhtqEe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otlbR4lVy9y71qyfEc8Z9zZkijBKCD3nQ9He3xAo8RpZb/cEOxBtKRZZdw17O8Mu7cYu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zHUHNSzd3lkubS45qVKlSvBaEOJla0HgYR+o8Si5YwnCOgZcQvkiVtoJXzLgygfT3LyX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bwXmBwjohx5Ccs4TeEVuQjpQRAPxschHSpcJYj2YtCGjApNrfiHkIrucJdvHCpjHVQk9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dMv0HDDHG8Fr7uu8ubouV3Fif9pTedqfKX+oFyR1kVkMLwhAuCPOUo5POlkSN/hgviKN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ZrpYSoabKjQanRpg7WHEYLm4CLHwGFyQR5f6gvD/ANSukVK4MuXhbqBTJcuXl2g/IiWb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L/CH+FAwG9J0husIQboaLxOVwQNpUdCOy40EUPqL4TDZaASUEWw6Vy5eblEVrIgtwJvA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cficiwQMOkZZHFuAoly8OkhjWWCiOsO4dXcPMBvo21liOY7y8ukhOcIKYJljNXt8FINH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jeEecuLlwhgaY7EAWx3/AB4jsniNZFyZBu/U4eWz/BHD4YRRgxwukhk1P4n8E851TpKq5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iMeJYY4PvONmOXJgc7Q6B1TpcGDiX2uHlLjGOkx3c7wbMXoYY4FtRZxOIMuI1Ab3PpTp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8jKkaCxnNpAUkZu6g9pEW+OUZsgXhKUUWtECrqDpHkrVwwYM5w8lwy/+LFoffg4BLxdS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qm+u7Db054zJouVwMUMbPkd/zQKGAofDb11enEmbu1Tkt47hPqE3AZZLNHIM+/S4vGLgt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gkJ8SgWcmSCOGcMoF8wEV+ZykKeXB3MSD7YIr6M7xouXEkhgSjwTcvJyZT9AjLKPOeU9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He+b8XINEp7MEVC3u/38dY96eE96do654DoHqjQZPVHRPYHZNR6Q9gdY6p1TWdg9OdMh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629BrPRHdOoazO2jbG2ds7a9ptNvAYPyA6RrPCYIdY4zeTtHoDqut0HiJ8TicT4gxhl0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XlpaWlpTAWUypTKlMCVKldYy+YIzmcsccS8Hq3RUrVUqVKyuDoF4NMGalSpTKZUryX6A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J4JhHjBgIa6lSpWFecGwqUynx10q0Xkhk2yeAmCDJ3hCBgh0q8VSpWSsK7DoIeRzRANC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yQ0poIe+DwmlyQ1MMHiuXLg3oH0J5A8FSoGlyGtMniYTmGWHiPJfmOxUqV4awCvPxDB1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Iw6J+FcXi+qdevTJBiwMVKjD8aaqlaUlVk/qQ6J06zXUPwlSvyJqPGe0HHHoK9pWgxUr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cb4PAe5OoaT+mjyXLzcuXm5cvFy5cuXLl/wBgGKyeausexIdA6p4z1JDH/8QAIxEBAAI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QARECAhMDFAUEFgUWFxcP/aAAgBAgEBPxDynwH1mswZNBznqPGcxwBK8xmo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YQ0HkuXLjoPGfFCBpMHyqlfGCB8QhxGD49QOEhpfhmT4VQIes8RoIQ0EfSazVfAQy+w1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HxiHtPEab8hrMmDSQxXrMnOfKIe0h4T4Rg4DL84xWl9Bg4D0kqV5DISo+U5jQMvzHmqV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JXrMnqCV6CHBRKiSpXOcRDUcd8B8K5cuXpqVipUqVKlSpUqVqNBD5prIeGuKpUqVKlSp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7wYPca6wEqVK01xVA9Zg+MaDiqVKlek0nDfvvTcMXL1X/ACJD6V/AOA/mT5h8A5j+OOe/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S4IgYI4sPdmzqn/HAL1y1/CPWlQS1N94KtpRpcIE2Zuh3FKcVtyHMc98R6nRcY9878j9w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Oq6h1Er5R8JwBlIJBl4jFVEe4Q7MqnaHsh1O2alYqVK+Uew7XKgVGd0VOpd9wbqgPcF2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UqVKlSsDLl/Cr3vaW4QYBdoKcEwJeDpY7SHU76VSpWgEjU25TnPiM66C7bzelTf2JuNo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O+fwyqVoCPcP4BxMlhJsqlvydcHSx26S8BKlM3yGMI8Fy/MeY4nEwm28LVStYJNoaIzYs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0dZ845Aw9SxUR1mqj3Z2hHmOCyWfWcDHZLRqUq2jkxtpukpVGLDIn5PzhICVgkrJ9hin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7IBp6wqSJgMcGslYMUJWUcJ80e04SEUaIplsGS/Zw4OuAxUqVK/gyUEd2IDvA4LRWRwc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2E3yEF4/Jl3pNRB7R/ziT9g9In8CLIty5eLgx1OnHQje6JWBPUSorI/wDBWDDCC4cb3q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aKY/z+CH7lRGEGKyathtFcGot4GbYoNRO3vPhC8rwEoON3JslwyQih7K+F1OyYTqXOx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NOAuKMEsPWeWoRRglcPbx0O6WO8qKtI03EOSLjAiWwLgo4Tw15hod9dy6FSuIWsPsd50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AneK/LXqIQF1Ly6qCkOAUxphd5Gup/1GTQgzcuXFvDgPVXMktFNiBYnW+paLlk8d4MjCb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ytV+2BqDeo5D2JpIqY7ZWb3VY+NQ1hVpCb9o2FiCjQMG9BwnjMOLDPaWliVj9JZ+REr+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2S9pekw7x37QBrPWaCBHHXlpKREpBUVvQ8ZoG02ENJm/ju2N2OnhVWlw8N6gCv2EHbBLp2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We3GOI4hlnTw/wDoMGDkQCztCEMeB06ACAilVk7n57bSxAZvLQ0aLly5fBTCPoFx03i+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fAvWeQzUqVKYBWpLKn4EMdsKg3jynUNCQ1ETazgHjv5Coitz2I8RlKITp43+RKdZk5iV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jpP8cveO0feH7QDwkbaw8JKGEbSvwj3cUW5/gJuJvETbAei5zvEVrmhx3mDbAo4DQdS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ASkrK57y8vLymUypUJRd4uboga6QG8P2RBvPwu0Sb7M3Dsn7USvOtgyqMdp4jI7chugp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Z2hBsug5qlaKlsdymAFXFdzab3cU9+dWDPVOzldJixvGDeEOuRpFbD7H9+SMbZcqG5Y8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jY3QrdF8kdsJRvzUVEE/wDYfJOPoc9U/wBnbhNA7/8AcjBKcGg12M7j8A4zjPfKqLfK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RrAuDxHw+7B3K2hwmCGNyOBcBtkHcijvTUuI7l3kF6lODxHw+7KvvhMGDYGAQx04MpH/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ZfsliDfSoAyfKOPslYS4lcRgWZTWEstg01LiVEi1raCYJ3CKyfV2oJUqMO+s0ioK7lRg1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DkyYqV8/fIYqG0J1m0/cn4Vx7Bq6Qn+EiqpUqbIIcz8M4TjqbwbsuITq0URbsi/5F4H+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hZYC/pjybdEphiHQ5OkX/wBWKy0M1xv2e9j+UDlmyW9yJ3AVsQhwmh859Uhyv8QaDUw4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TCGTDpP4g1MNT6D6pDQ4NT/GkNDgyfFrjPgENQ0vwjxHnMkNDg+yeohlyaH+PDR0wQ0P1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6fVPSQ0dOEPmHwDkl3zvN5vN5vN5vN5vgubzfG+jf6Bg1kNXpodvKeGtdYrTWKxUrNcp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p9kyaagQ0hDJO2alSpWKxUreBcN4G8SEcVDxVxrKysrKykrKSspAMuIICWSyWSyWS5ZF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9YIaHidpSG06IVP2dyp3tElSpUqVK11mpUrJxEuXquXk03DBhawItLy8vHeh0YFoYIxZZ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fmrgrF+s4GKEMLwTFx47Q6ytpem5cuXLS2h3l5fXwaIIpLJfvIaiVfcMOvbBYTpFvO1l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eFstgjAm/pDReg0VpMiIr3oUFLfj34a1Gi9I+Iq0P3DK6Rhl0mV1jeXiC5RKGVWSJXyT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AXfWqy8R1GDHIRdB8UzfFeoawXgIYW3F+ZOsBGBf8UaHT+ZOsBRFwe/5L8z+Q7lYBUf4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BF+0e0MDUX23oPrHxD+MvNy83L1XL4b0XLzeq5f8keU4zF81y+Y+gcyQN5Yy/SfdqIzc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oek4T7pGUVKlFQqJ/KvcOsHTA/yOb/ij4ZrPnBKlSpUqVKlSpUqVKlSpWFSpUqUypX/2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P/EACgQAAMAAgICAgIDAQEBAQEAAAABESExQVEQYXGBkaEgsdHB8OHxMP/aAAgBAQAB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E6EojROSDRGLkXBjg9hMkJg0EwaCQ4fJ2NbovEwQnoaxBiNC1z47LUMS2NXYv14T4Jkm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8djtOPQpB+EombQniJkokNiFs0jEM7OwmJ4wceF35UgsaKIQv2LNEoIYS58cD2Qhz/Agj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PYn+DfwcGQsD2n0LxhiKPPij0NHBwNzAn7HoWC8jF4maQ14nZOBUXsmORrBnkWecFF7G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ciKOQeFgSrYxLBeGND0JvPQl0SHGTXoSxnjRy/CLHhjbIhFhvtI3DEMEhPRdn8g6llL2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hiY2kLdjdTEOm5+23BrsWAgsIgsPRoaeBpkFsQSCywTBBBqDWxpDUY0NDQlyTHngawLA1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I9B4Cy0QqigSPxZcDEnyjRKJbJFgS2hYWUPXhsTyzai8LZMmxIglglYvCQkIYhLwkLfh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INbfJCEwYEJeCRCHLPhMkR34hJojGt+EJYZFDgZx44HvwiTPhLZMC2QfwInfjT8JCX5G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kQp4fZMmPEuRiTORYTIJeEghrsa1PMxglRCOaToRITGRKMS2NdCq02hLiPyKsO17yKba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4X/SCWMieCQWUaCVIMRCCwxISpBhiOQyOMTA9sawNDIyV4KJ2NCF68I/rw1jAmxLYmCO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SjPhNUSSNhjTGkl7Nvw0ckILXhZGjKka0LxslRCCRCnwLQkJeEI/ogheEvBPE8ENB6wa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sGwmBbGyHyQ7EhoaIPRvQuRKehqZFomBiUMw4EyHAhoSwxe+Dac14hIhOD5FEJ1GjgXI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oQSiORiEQjSotDRg2Ia5REGohLheFkmBehHBB4ps5eEVsptokSZrX+A1MxW3yQSwILLI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agjqEqE8GiA+jWBOj5ERMjINRDRwNYFgQhPY00JPZyIQuTSHhORhvhPsSWff/QOtJGrd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tLsOSaq8wKgD003ganQuGFue3qKKO+pIMtHRp5OBIZ8kJg+CEGuBZEH8CyQS+hE714S/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EseyZEsEEs6IISEhMCWM4FQ1lmxIs+EuzQhUQawcEwbINCU8IfrwyMdGmSkfhqE8J7Er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GsMXQ+iYhORbF8DWRdDS4INUSwTtZJjAjIa9EhsUyQ4INCDTuRC0VpiynDRL/wAFBKF7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ZY7RLs2GTYyEh0uW6Q6Ojtb9vsp6Mx4JCQl78KkwMawNCQtiwgg1sevFoTwQSQ0QmCEJ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JSDQhCGKTlpCeCWEkPKfLFMljPJixry0nsWuSfawIaRLNlsWUTlKMfsldZ/RNEteHRPp1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9iWR60JcE9i6IJE5EIaFhHPohwTDI4IS2TIs+OBGUaCiQtDVyZBrYk0JE8GAhMDMxo0cU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px4uGdnaOB6IrOBj1g0jkWxiENDV8Qa5FjxD0MReP6NeEMT3ny0SkXiEGhLDNBMsauhn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TJiaEjgQxDZ1xK8fJjU6/HD4C74LgTTOeBL0JYEoJMS7IaITypGIQSHgNbHRg34aDyn4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wNeWcCHkghCZOoQEJOTn2h5QsSzxpfYtpMVTTqf8laUHVQkSH/6DE4ek/wBj+q3KNIIT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jgRoS7OBeEJZOBSDUFSYIJCXhIVEqJCRzheCXQiCIGiLbEhci9eCGtjwbehoe4QkJgkZ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LEQ4H0LD9jeBCIP8+J7JjxnvxjnxvxMCMV+F4W/C0JZIvEEJoQ9eV4XohyLRFwaEgl34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jRvRRZtKxEhs7VyfAYw2brbY4YFsWExQJ+BqCVHhCYISiRoz08qJCJ7GsReJo7Bog9hr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H0GiEJdH9+NI7EbFx5GmhqSv4/1RjHFNsoyER7l/8FkG20//AAFeQfKH+GJpqry9prlo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4ImKqcaZGciFoYpmjRIvEOPCxrx14QgrSYEU0hZqEiYJRKIS8ksCMng1saGi+EjY2xIQ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GyDRMaGskH4n5G9nBkgieHQkTBBfvxcE3kRck8YEWRKoeELZdiNHAjgSEqa8IeKXwseLw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aybF+j7EhLBz4bmi4FqC+Q5fPwZcvq5ftltQsMfMNIclLgRCdkGvFZEhCYGjaipipCXw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IQaGsjUWBqHZDY1PCz4NE2Qi8IaIjBRZ7qaChegsf5F6od6Dh556tGSdcJ6X6YrdX2Gn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VjOix4Tu2GJiHwn/APBCEwIaId9+IaFlkPrxNkyQSIT2T8E8FrAkJQXieeXhtnw4Gs0a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j8GhYNZINDRJkuM6JnxyNFHNn0TztDXQvHYkMhOCEEWFFoXXh5OPfhPfjXPhPfhSPspP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kFsXiRHIlUcEqEfXh5QhZQtdFzBifY1EcOYf/X/C8TrWiXwhM4DacKg0UJbRBMC/RCCC9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Gvyfg8TBJ19E8GJmhhgaHoaGhoaISOnBPF8QbOMEwyHBCeERCUInmH6XGMOt8un/AOUh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A8ttfY3WRTxBLBPCx7ORLJNk9iRCC/h68JslFOBb8JHAsEEEuCYEhIW6EgiCD2NEbE9H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omR6GhqImCYIxjWB0aokP4JUQZzo2XIjXB/wSGhYNjx4XIngWfCH4NeJcImCCPRteLg7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QnjxDgSXjss5Fqm/COMPYmUTTatsJD13r5vgNOm83OTkJHIbJZOPRwNYNUQSEhD28MBK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EKL2Lg0Y16ExkVyvxJs2ITZNjoaEib8NHA+RaITxtj8HsQvXhLwsIQvNNJ+Mi9nfjga6E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Y/hvYuiZF4yJEgng5EhY88CQkYM0EvEGsk2LYhLsTDEPlmf0GMfIyEwL2P3448NRiT4G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Nb8djU0QnmeJgaJ4WzhiRwYFoehHyJdEE4IWvPBkTGxaF5RBaJkyj9vClOxnh5SbZvFP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k5THloeDG0Ka0Pohkag36NPwSEEjJEt5RswLISwJYZCPoiSYguPYlWRKMTpDWBrZMDXh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oaIjjA9jGQlkQaIQSi8JeEj48ceFrzp+HBeick3BeEISIQhMkEsMkQiSiRBbIJQ9EIMy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FyYsWmTBBxogkjYQjSINbMXBjUXieGaH44L4x47vjDyPYsMe8GeieN+MDWPCRT+vHwJDg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IkJEWaYFkhvwtvouDYti9GW8Gh5FomTaPo3fGkNko/i6Vr5DM47vSF/B2HA9sEiOhKxF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K2SuEBKicCSngl+/BKCCXkW9iH0NIUKuBWZIa2NDRLZBrZMDXZB+jnI0NHJF4lsIPw0i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ol4Zik2IZCCXh7EJVeH9k7OxDRBKnBBKGBImGxLHiCEJCUEuSehCWxFPXhyIINfgSM1E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vA0P8PCVsnXhrFIT0NDR8HyJ8eODY1RYH8Cg4cF0ctj8RQf8FvJ8DycnAhJeO2LJ8D9i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Scl6FklFBSsXQ2c7MJeGJRnkPeCXz/wVWVd5uypNropzUPEvoT11YOV0YVkXsMXDQ1Yk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iWcGQgyk6IKl4rnwJPwJwJWBPQq4FGhoaEGpwT0Q5Is+xj9k2JkaFBjWyYJkYhMk8Juk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NaIQaJjwtkFgRC8CWBIS2QShDSgiCRBKeZsSb0JEEJCW6L8hLwXkS7GhMDSglkXGBIl4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GvDQnQ0cQ7HzRrhkFpjGiDJlkx45Hjx68IlOC0YlDh4H44P7/gtCMG6cnIkicPKHD5Jd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Qs7NY8N8DSsHlZ++hgy0AxbcxNCriEtoy+zHHEyTaf0KspnJfI5ttfQtRPsaEVeqJvpn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YspCD2FsJeCIWAnQ6MRYCYE0EcEINCYYmxdkEzTQ/DWRoa9kGkQgxkwLkeSYIx7I/LJ4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xYIJGhZ8bITBCZOfCNH4WeBKpkIJZ0TLEndEOCCQkLwhIS8JYEhBRInYnR7IYWCWGTAg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bGss5IToaGcvx/QyD8yjXhrxpeF8EJR5YOR48TIspmjg0sM1achHOTgWvC9jfBBdeMC2L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MGUKsaGuRTWJJZbekKIdT4L4GAUrZWzsTGIVWJZZOiVCWxp+hrtGxWOsSTWAaYC+Rhmh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EsiXZ7CxCT4Ghgb4EcF4lkQaFJNjNMQ0zAx4Ma4RH0NDWH2cDEPY0NEGvx/D4IieGhIa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KckIQ4Qj5IQi2QhIMXyIS2LJJyIQhKoiIbeOSYIJJEEj08EpOiOISgl0Jk9BLBGNCHISu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o0IIQaGqhsNEGiQaX8DNH0TBwcehkf0TolJPC155o1SGhetGycnDEueBLByz48aKyf0Y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HpHMKYOXs4Ys0WNjcRAVH7+DtriW/kxT/YosBmSE3FTYMvogsp/gSzHBoeMCEx8DRGcq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I2YMszaFnYtBIR7ieGkK4YnW/HKItx4mBiYFwOjVohI2NdEyx6fY/wBDX4Gj4GsEIfoa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SE2Q4GsCNnYmPJMHdIJDh8C+hLykTJwQQlshBEwTHsaMsghIloiCUEhLYkhIQXoJQWqi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zf7EEhLY1gQQmBqfI1hjUTGsDQ1nw8DGZ8QevEwycGcnByPRK2PBxkfpiL44F54Y0Sck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hOawbMGJ/BaP7F4VvoWfkgufD5Kx6w4F4+R2pPXSMuTX2ToYzCjBNe0I43L4EWguIKtV8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ehZkhiLaifwMo3fwNTabfgaFkXWBqVTRmTIm5RCO5E8EhCuD2FojkfTQ+ohlEwyxsoiT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ZGhBrxBBoaIJZEhDgmzSYyLJCDTz4lIcCXs7IQjGqJbpMeJgSwQmCIS8QhCCRBeETsex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SbEjYvQhCCXQlsjE4EFgYDVEn0ZMIUeCRQoaqyNYJga8GsEwNbGQmxqktGhjMeHmGqLsg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JkUITzDvzcCyL0PxgXIvY1SCWyCWRIcmEIxGLxxyJ0UmpJtsmb69P/I3WZtvbYoQ8HN+B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uysGIsdsZMfgkSllYEbKV9Dgvpi1gjTVEFX0G9KQlF4IJRBehDEenlw+zTA+wmBcMyeBT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Yag0iDIMx4SkEND5IQniYEiCwQhyTo4Et9jxx5gtCXjkzaJbIs0mReILZBLRNiQkNCWD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MCQkLkSwJEXgmxBLonZlYJcDkJUYsha9DDWyM9ticjc2I/EmxoYjHiUhMYIJfI0T9Gh6Ei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yvPyLNJ4VGLkj8fQuRedFwxZZMMohGhqQThcsYNj4u3yNiOnoT3ROlin2kT2NUxQZv5F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CY9OiIJ7dHg3WKcMvSE7rEJodrCGjSHuItCCbEEQscC7eMODQYZDExOhKxVEGnljUGsY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iUghGJZdIQl5GiEINEINCVMFRIiGTxME2NUSgiOYJgmGSIghLAkTGBaEqLQhMCeETsSw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SvAlkR9CY0JCQgmILwJ88CZDYKR4CmyjDVJ7Ey4NZMg0JswNYY1vw1hjQteGuiEJvw2P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EGuyEOMnyJEEuzXHjjs+iE6F8jQ10JDT4OCVeO0IfsgvgSfBnSFpa+Q2L7tIdT2P0X5P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ZcsTr9GNLfg+GYsbasHy2WKdk1rP2KkyhNwuRoNvaYlcDCnIia8Ig0bQ8doahZgU7BHcro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mdwlYJsaGtjUHsaHgMNZY0Tw0SeGc+GISGfBDsa6EuxrzMeFKLXiEHIjJgfJx4SyTBPR8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STF8EETYl4QShMCeCkx6P0ExoQSEldEQjvwYMjyY4FiGpRomBLtCjWc+EEGINbEhrGTs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EwNeGsEfn5GsDpnIuaNeLgpRF8lry/jymJPwyZKoxZEMkbEktj0tp4/wFeTNt7GnzobC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ieYLeB4OLR9lbFzyxuqMdSEzMi4dFnkUJ+GBjX8ijgenselli3kJS0UDVcDI8DLQrTyZ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GjMWBvAfnBE2iOROBrLE2NDSoxoaGsDWxog0QmdCXY14awKQemSonwJb/AISsa8QSwIhC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E2ZeEGhLPiUXySiEsiEIRBIgtiVZMMSEglnwRWmCCFCCHwZxCdiYfwUUYxMSjUFzfBoa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kJga2QhCDUPSFyNDFyPw/Q/DW/G0/EEsjRyQWB6x4nYhi0LBgnIn42TI9YYypp/Y/dujl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WjSuhq6x4bZXjOixnJttQS5RyQ4mWjiEwNX6F7MHoZv4E4L5GyOQ1YGNsvtiHzRYlkJP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ITzBokaEsYg24bBRcaElEGhMDQ0NEo+UTxB6YskHoSGiZJ4sRcHHhHJBIYxaZL4ehaJk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EhiEujDKIEoiViQp0SCQlgXhISF0EhIQSFEx4JksIJGQj1BYEhRCC7Q1hjRuxJSYEo1s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ao/Q/HHibFkfhfA1skGQSJgeUTHlLwvKedH2aFnwkeh9i5GMSNcKPXyPr7PjhD58MQiE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Uwd2RV4EjomJ4NZxojyPLCGro4jGnvoe3BJ2ynFHyXy0PkOS0zOpkWkF0uRZ/wD4qppY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xoaox8iY2NDwGRE78miCRN1EH2Ngh083MsSKAFVtoh94Bco/wfcSmo0Jahr0JfCwLQsJ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SJ4WSCQlk4GL2QXQkJEEhISeEsiEhISKCgTIgnohcIVCx4EpgSFaEEwTkdDWBNjUvgUT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xo5GuxBIaGhrdIQ+hkh34nj6ORY8NYJ54EsEn2ToiNr2QYvXhjxDR+GL34ehtJXEkITV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Nq22xucl2I3oeNF9nIxYHyfYs1MazgT+mfASwawLW4NdZEMDe4NV0WhxmCyNb78dPI8f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iZULK8rxCeEWRFG0F8U8GtmS8OTgenga2c6KMSGieyY87pMOETmXK2it4XOxxdb7tLj8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qfoaNBCE2TAvMpkhYITRPCXhIaEsCRCCWBIgqiCXYlEsiEhISEFh4IJoSc+BgnrwwCyM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uC4E2IMTYkvhoYahBJwT0P8AJMMmCDOCeMk8PPiZF4evExSEM8jIJHOvGxKUg1g7hM6E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LKFOtz8jh+ibhmUSxRqE62T9CWBiWMjWeT9+Fzo7JgSjx4UrJh+E76EhwTl6Jvw1jNFv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E3GHNyIEIXheWagmbUaQvEQUQY0NYGhhpjQ1giGxeONEwd+Jgfh4GTlmxHiQWmpYQe1d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kJYGuSeGvCJsgl4Q9Il8SCXYkJEIJCRCJCCSCQl2IJevAl2RRaLTJkS9CGU6DCMpBMib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NYGhoY1NDVRB+HzDjw0NEz6INbIaJz4Q9MRPEOH6FkSx5Q0eR5bGiZYuTgRLTjxOhQ/j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74Gt4NjmOBwNdCgmXgmPBLJKjqNSiU1TgeNbHaJl7J0sEpvDIs3B+xrg2wZSO/BMbAtCY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gR5//iobCXtw/Q1VKjaomxrYkog0PkawxoY/DXQ/D5OCEz4giMGrMVjlU5yRptrQbVkt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CQha8NbEMSILkhIQSlEcC2ISEseEtkEEsnIwQgkLXgkUIIPuhBMGA7S4PEGDw0ZgmHR8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uRofIgx72PAxoeB70djRCbpIPkg68QmRomGQhCVMShx/BoXhomxkOPDW1JNtjUbXpfJm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afjsNhIaPkSNB0NLPhFIJENLRFZOxo/k0GpoWs4GoPDFXsSmEPmLySEIfAmJmTH34ugm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mnr+a2JUP1h6bhO1D+hquPE0JsgyDUJshpE9EGsEJ6Jg7wcaGkjSJrpos9HwNaSYl0NY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JHfhLeTnxCdCHrQkJdEEiCVFxycibgvYlRIQvPgoQkJeHsJeDoQuf4T1idAvA6jELk9m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awQY1kaHkSez5GNYwNE7HoY8k8PkSH0TgaOzY147J5mMHIyQ4FlD9E2IehvS6JtmHwXK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CijyJEXv8GglgaiYjI1WfIY0eCdmGt+CUIJHSIa7yP8AIeRMYGnkreA1gnWiKvImN0Ia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1cj0ti3I17L7FAStQcPg+INXpoqnodLF1EPViHq1EG1CaE2iRCbGNYIq0QaIcDIQfrxK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DGIRBIS3RLBBJQmSEgkaQl345EQS/B2aFrwUF8eCErfoQR2EUUoyxEhfEmSh0lFo+IoH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EwxrHsTI1n0fAfNH5aEQ1kamkPA8sfIzgg1H4Y0JDNeIcHyZGkJ5KQYhoZwQkTYo+XcI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14UHcrw/PROTX2QnsSxsaJvNKJj2LIiGhDWBKk3CYORtoSIaySUR32TB8PBbEShOiY4yj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qShDnwJuz5eC9GNhlLkXuS+SXdeIU7EbhGR8H4HyNeIY8aOyEETxr+M8IceEhCVEseOy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uSGRaJSC5FpiFgTlHJjGYkiFSK4H1CdcFrjwJg4Cnic+Bj4HLglwYDeRFVkmIJBMtjOQ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hXxNwf6JfgmBjQ0fJDn15Q16GsEFgnY14aILZgg/4PDUjbYld+XkxJchhLDIhLI1k5NM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Y+CbEqITOBIwJYGsk+B+xLA0uCYIRZ6GjOg/QnPI05giSdEdd+YN/PhBk1Y/IrwJsYaF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b8GIxEjQx8KHuN+znBsi1yYMj9hoUbZLEF9jnxtQa8dn34zPC9HHn14mCUmCeOyfjzCE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IaYkJY9HyJE8JfkV68Lwv14W+ThGtFU9iWMcZIfAzg6BYqh9MdYs0Ii6EmUY2w1N0xkK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nGNEGsj0NDR2MkJ4g9NIiD5J0NZGEhoZEQ4MQm6f0QajEqPwl4yHJoX+JaTSGsMjTYha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+ibFRJN5PQmYSjWyO7NjjQl7HoXNGqL2NZxkhy6Nxm9j8Z8Pe6bRoRpDyZnOjSzIi8J+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5i+xJn5wSdZ/KOFfQfk/3R1H9g4P5MJ8KfRqPyD+lf2JOxF+38A0NfFjeRssXxrgzLgY9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xITrkaODBRbGa8QSxleUqKeEJeILXvxBHYl4XhKaOSYEiMSIQSwZVEtiXhwMNVICuztD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Ea9MSSUX8lNVInSFwKxRImZPwfIxrw+SYHv8A0aiwQg9Hzk40PUg8GR78RnHhoaJH6FyK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VEyrOcDe5P54Q6uM5Zxng+x+4JYwLfhUhx7JsaolKcYGLkeh6Ekdkg6ZjO2h5eD5JgeG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HyQwXsT/AAND5MWWhBZwQiJBJmLyIZ8DB296MI7hiLwr7JrDDS0fyhByN9CS8LXoc0Dpn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P2chfDGj0x+G8Fgn81NjSyNDOBr0TZMDEjg48JGvCuRkniC8Jd/wz558LknhGORaELRO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CEhEYMZwKciw01iiNBk+f4rXlKyYpguyDIWeBVloUa3yxj2LgY0GsDQ044QSwyYJgahK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2iDXiHZPDVGuPC1ktNI7ENXq2x9sw9E9E6ILK6E+F4hwyeXns9+Hj0JUfs+iPkqHoWUL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7F6HgWsjUI2NEglJMC+SGogjPZL1wXMHAheKnICUQe5CQngbwMP7GxsQZrnQ3vOx2TJ8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+yPZr2qJKiN7hF5vxgQeN8M1j6Dqvyn4NtyV6ZaR+GvDV0Pkapjw1RLz8MVIImTd8rCd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f2TNEIXjQvCEvKfhaFoQhO0YTOzzDCpsfqur2Y489G/K/g22wo2moK6KPRzmxPyNZYyj5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8jRB6Y+RGkOGhpZGv4I34x47HnDGhD0JC1q9Sf8ARkq6XCEsMa2Trwx6EkNfkSizsb4O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iQ86LB5LnkTXY1kYjgSwNDTmBLMbz6J+SbXg1ldCW6NZQ1g+BKQXs6ixkLXwKOMCxFNG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LLBHwLgWjQ1YrdGR5GLsYxr15Jq8DB8d8UZSpsryZr4YxvwTC7x97oiz8NFV9xlCWjs4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9FqHcYPjA1sekEqsNE7Q3g458JdCuR+EqzJvwkTZMPwvPJwIWxIQiCQljwhZEhfrwhPg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Gx78Ex6GmLgC/k0nstYCshDaHKkyLEdGM1yNbGNVDLkmzs1yP5Oz4Gh4GsCMPxwZzfCWD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bRLbY24S0+3wU3TrfIkRw3Yci8P3/Cck6R3UcYGQ16J6PgjGiCSyJehrA8MkRDvHh+kR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P+jXRM7GGpRokp6siRNuGwQ1e4NcYNkEtGR8D0kjJkkJdGA1vwyDW/BoSE2NY8LiLNR4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pjRuJNUYltE2NNDXBTaEp2hpmfTDwBbS52gsjbO2WH4ptC2qeg6vwUY6yvkHC/kIR51H6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83zRMTEdiEIghK+eSC8IQha8FvBkIWh8HwG7HhlGMnRWZ5FnzrZvmIGsYgcIYsTCZ+Mc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JkY/D5ONEGp4n0T78Ma8TwZB7McGA8pLpcsb5url/Ils9CUo9Y34awJbIckY8HZwLZOj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5gg0JDSmhCOM2yYYusjSIcmhCRCD0PkR7L7PoeGNDE2JVEdMRXBK/ZyFsS5EJdC1sRLJI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/I6MLhqYBh/kOhkYnrJcHBsVZkkonlDWaNighfA24wNujJVodUmeyS0W1ofdDfOBtWUMv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EWcCGxfDMwj8OI0oV26K5PwGI+qhy8gtnxDTHnEHcHEv4oI80fp2Yh6Ynwdml40Ji8IXl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MYHYfjyWQ4BgVYhrLMRVYZW5GcMSbrK7GvYh8iWnkWzIx8iKZ8FRiGWsdDUQ1CDXhrzy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0MZB6G4X3r9SG59ZwQSfhsSvI17PsZ/Y9DYyNEFsuPGzBfLQvZjxtM+QteGvRl9CowvkS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8DQmTZIJCXQl0JYEoJY8JBMC+DcUQ0OGNmrG/Grjw1kaS4GkQNX8jVods6jHZcbG62h5P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R+Ee2Byh2OWPjBHR8TVjRsyscsbtvBisDNwc7Q2mELcbV4g3T9eL2E6TKY/Y09mWkKr8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2mdGP5cbb6jE9/wCgbX45pj7UK7mh/t8hGTH5gT1V6dFWkKmIT8Lk2E/J7GTF8jeKZBju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SjYZzHGGXA37MbRtsjwNjyPQ0NKDE7GtjXRNjTGiHrzx4YyVGqPY3PSSGjXsW2TI1gnZ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mCeEsEY8YEMhCQQuiYOZPC+Bk4mCSkEhI7E5GQgkySrXgxImBoalJgSEhCYgi48J4ITK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GL2/HYz0Gd3w96GPk5GhojoYQ0FMDXo6WNtsbXEN1nY26Y3uinwObUPoTMnwPQapaXjgy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RE0JX6IVGScnwHtEVXgYx9Ch58HPpCjgluCROiWdCyR0cZekz9JziqT+3f7N0nyURigem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CCv1GEOFemoSz7CbL+GLaw6JJkQJjDDIfGCXPix8MuTZ4GwzkPFHlD5GP0H4PYdFyZDY+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wxo14adZOvCJgc8GRNpvAsDHC4RwdkGjjwkT7GhoeUTZBqi0Lk5J15a8TGCGR8hYE9k7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jggnvBQo3403nw10NYEOWeIaJsSJDs2JCFkS8FyYrwQ2PkfAxfwY1Dv+DGhrHneTsao0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gpCHwMuIOxwN+vC3LSHPB7I1Y3LzgwWVCJ/0+A0zgWBGRMDVrUIGrJjxlk/A5eDOzZaW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gvcTCaCTVEqyhFD7CrCvsIZP7EunyRyR9Q4h9MrwzC0vleKGsX8jmKiJsfsLfJsz4Gwz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G9jYxsbGP4G8FG7n9HIxs2NEg3ehDWRoemIRsiXI2lOBTW22+2LAa6P78TI1gYuRInJg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IjGsid8EyzQlV7JMiMkQ9hbJslPmNQSyKDy2RTI1jYkIaHvRahExkgtPRoaGuhLJCYNC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uJw/FDHo1PgJeeB6cGhmxHz4Y9GvChCEHtgfZDWRieGIaINCGz6H08XJtjcSxoyFpiWv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DaaG3WBNJMDvjJgvI7Ugug36wNkdmQ0xqS1lZHC0Ks9kwpfDFkJ5UMW0a6EMXvw+kktC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CPkbAxLDCXhP+RTX5BFdCKzGQ0v7HCNvyNu0n0Xw5+ULS/KJ6c/OX2vsadjJrY3Cjmi7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4mJ4YzXhIaOxoeCwa8U5HeroINZ0NbF2PTxeQ17JnQ/BJkGhexIWwl0TYkPQiLIlBoS8l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Brkg1xyhIaIIa2NUdWs4gxXKHvYkMRdjQmNC/Aw8Ez1+RFBJ9eDkOjIuBIaGhX0NEIJU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CDRBrJCYHrylUQij8IaDwZghImCD20bQkpEciCRHNMmBhoISvZI1ZL4IXGyOsk+hZ6wO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DeahjxT4DxiQlTCpTWhcxYzgVoS14EjdaEvRtFiU3gSkVgdfRXEGBcGBcDdDbgbDOIYj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DYkOpX2NcZMVflFiJn8pCD0vgScsfYnP4AT5U/In7QvYcJSvaZmVnoJzDTXyVPkvspdm2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tmVNvnoO2xtttkOBDAfQWRPQ0IJ5NiCOA04ITB7EwZmGBReRrZMLAkSE/BoJCRBk2aQ1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5E2vwT9Eo0vF8Y6rImT2MpkK7USILB4EuEIJdo9Bgu8FGJdDRsxgYZRDcr68LJjRE+Br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RN0T8kcsGvCWBLwlgeAxBJonrwa8EsHQaJ6JEzeiIg0T8kwJCS8EoxJU7CDsRcC9ITZP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OJeL0CV4mCOVgWT68faPNUhQ0VyNop2LuLqYO/HxGIS9EwNRHLBksjPDsobSDDuhvQ2Z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S54XkasSjFtMp0zRL8jZO/oQ5ZLtHNPxUPkefyR4J9GS/dCdpL0VhH8ZGjWekkolsS2Q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YeGB4ldC7jtCaTAi70b6HGivBdtkceE4g0JeyfxDRiX2TzNsRahBLAlPgS0ShyTZPY10M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a+OHm/D5lkQFLWzAawOl4mPQSFSM6hlymOUxtUN2/F4wkebR8DcOg9x4CUMmUP0MjKO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DWx4EOCX6GieD2ExD6JV4JLonQl2TYuQgkQSyQSpBIW2QSgkJEEpTITGL8RHOhHGhZCwM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iNeBR2xM+zRjFdm4cPoVH1LRS9jdcFbge2CL0KKoJslZFi6I7iiwUCTQk2NS+ENCQa/A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9eFzB+xzNheH1KNceLKT6Hgcohch5Ubxwb2i8UlwLAW0QmdFdDXgypTR7k9EjGsEhB8i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QnkYm6FjkcC8GgoMLF4UVcIISNfC44Xin6HKEyMxmZ7Go0owyypeBlpB8STl0YcITomP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Hh7LrF4v1IJDWDoxQQgtiQ1gmSZYkJdeIQSwJevBIkJRLZOyCSEiCQseCEhISFiEL0aex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Y9zD0Zhuk+h+o368M9aO9D9RsYXA6OjGqsGrQ36PREFojoasx0ZjjgfUT9GGTOvx18ff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BSMTwro2yYcGTolQs2y54N+NGIxpgWFfgh1HBD2PLAlFomPI/wAhLga3SdDQ+ezQhhsg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fhMkQ+Isn0STmCKWCoRRS3BUKDlUPMe5oNYJvF3wWl4Maj4nMWOTI+I8D2GV0QzfZYmFc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8TWD4jwMR7Cz8Mzkx9iJobC6DTGuyTAkRiRPkSIoJbF4jRwJbJnxMiRBIQSIJbjEheCF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2YIpR3RMTKZmxR+GlRDWkNBouBNcKIlaEyotN0bjaap64GCnaHuL1MBryehehS9Cu4hs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BtCnrxT5L5RiJ+FgYS8GqhKDRCYyMJnwNbwJdiWCKRkXwScjQRYhJwJYo0J+SDFhk4CD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NX5EuvAkEcwSNjjQsB7ZoIQehr7Ns78VsaG3hUUCDDWio28UP18EheH3HuPA+I72LeGY1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hmcxjUY9yUc4e41yMPwsstkYDpSHKDWNFVwqZHX14UTGiC5EgiE2T0R8GRIi6Jgoqxrr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2JCF4L2LwXscTEy4HNzgQng7EgtHycHBNmxkrGt+PWTeIcPRngmPB5jUh7GnDMKmNSHc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6kxlHdD4CwhKRZhwMO/DPxjoYiDwSRywR2EGnwTBoJYIzTRD5DHoLbwmPEGzGhJkawPJ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H1Hh7Gdgxloaiuwp+K7FciFQRQX5CCCCTyJGGCbP2G09lwmcGkYqMBVYLA50hDnw18f1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ortH1HR7GDGNPXh6DO88D3Mj0MTNDbK5Q2S1vxfwP3GxuPuY714Zo1z4LzGoS1FJk7Rz4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2NMSEI1RNsRyaC2bp6CeC7HobQn7F4/IXBk78waXhrfiezsaZCDOx6INRkcyTkS37INe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ocvZt6NCDXgm55I7H4vgL8vHsPjDFFPglbP18WfQs8npH4UyEXVNxQvBhxSYJvwkJV6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iR+B74FhUhtkcrQyHQ2IIZCCTgVeRZeCwIQhBqE3gW3kQXbwwHX8DgbePuORi/FycvGJ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Piw06I4K+x/mT4tSWh8zdjV8ECK2osmLYazXjsxXlIsdt+PuO9CtmFwTkrokIQQlgSaIJ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eWwZMYTEx+OHjsRrA9sY1kw8JbITHl8+WsMmxohCdkm/MwJQatEhIe8E4IToS8JYN+EE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yXhUGN8l8IU7Q2ya5Fj4PEXYfQ99kwNevFDLgxGHgSPoPLxasfTR2Ht0bnIWQg/AglOD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oiEwNBoa4Fh5VgyihD0NDTOiJvCNjszTHg4IciOfBqSj1G8z4/AZ+Awg/Gzz8PYa5wSd4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6Pj4II2xryJTQfUrImngkRsMLmzDgyOeBeguQsX4UvBBLoTNEyJC0cHociYhD8FykPb8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GNYw6Qd8ImH4fjRINd68S9kGsENrRDhiW9nJMjJ4aZBrLwQjODgS8yiRISki0TAkQjIL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TI7YzyE0G6GLQ+IyqMfqMvHKMBqzBYstrAvQglggkJCXgkJVi2EhIWhIglkbUhIJYIRE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Yx5JjwiIhBrwfgiOkaeLXMJ6Ht4sQ9zmfAZfie38cTmzHgblozM1o5EmRqLEWAx8PDBC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fwKV4goWCu0INtC7IJZEfOzspJ9GTGvRt+ePDQ0QijGp4+iLgayM7GtjRMEH0MxBw4Pj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fibJglbhwQSHyJHYl0dkJjwtDIQSIQQht4mCfRIJDRMHsNWtZJEuahA7eD1jtGCoTpZV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SEIQmCCRCCVIQSIQaINZEhLdH4J4ITBM+v4BKohPDJjSIyQmxiDXBoIPDweRDJfxB+L9D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H7+PPxeJqLM9TmLxqBdj4+PxMXrBAsGbnqUfE0PU9UXwYLVF4YC8DGRnbyKCCY8WB0fg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0MefHyZOPE8M7GcDXBBImTXho4OTDJCH9HA0JGl2T0Jsx4ho4P68TfiYt8JEFsmxPZwT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Ms0Ts4QkTHixGuDlBLrwaNeK5kQSITJBCoILWiGglgSOCUhCCXhHnxCUhCEJyTonBCdk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RCEJ6IRn+AwGMCDU8rOhmsmK0P8AgnwPXxUXyrfxyV836CU1Hj7HX8LhSI20fEieMBbY8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a8IIINeKGhmQmxomINdDakwxoglshPD8TI1WNSxnJs5Y35aGiD8tE9ENfAvE688DviG/E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giUgteFBrfhEPRBLBMD8JJjyJSQglieJ4SwQgtwgkJdiRPCCCXiDRCQRBImyXgSwQhCIh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CfI0Qg1ii2JwTGiYIQgwshq3EEMDQYnry7ZGnXjp7NheHDLRmzQ9fHHy7s0142UYHLx1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/wCVTCGteFb+bHjwdLwPYrw4ozY/XyPQax4PYniUayQeyD2PwvZJ4gkfPiEyZMldCWSb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wI0yDQlsh6IJZGuka8fZBLBycEF4lFkaUGTy0QS8QhDgeNnogkIglkgl2QhMeEhJCRCe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saGs6JhiRCEJV4hCYZCZJgnfhBLsiE9kISrwkPh4QhCGXhBIaITw/Tw6HwKF2ITsXbwQX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Y+C9PBbGSNNeOwvGrpiOTGIjy8d/D28l0OcjLUdjmjWMj2K/QsNDkYQYgw0JEyD0NZJK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iYZBq6EpnxN+EPnxBiWMkwJb8fQtDEejsmBo5fhci2yC8Lx8eEiZEhsSaNo0aNknhEo1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CEwTsSEhIS8tbEILwh+xBLJBK+E6JnBNnISZCEIQhlyQa2yYJCGCINDRCEzrwS8IJeEH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3hQhB8BBDATUmz4eCHLB8PIo8NPJ/Q5Cw8GC8GMl8I/kDsHwGo9idjL2MIxhx5TMD6aE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yxrHghIQaISE8ceIQaySE3ghwPwjsZBD2JE2TA84IQS8TfnhiEicEwJQmRHD8Mosknhr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IJYEiRiQkRvwkLAjOwdvKJL1vVgZKSZynUQhMiRN4EiYEiCVpJ5SIxtLY9HBCEITePCYJ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B0Ej28EssmCImSERFkS8Fv4QSmhIhD4CRPBLBBCKGw10LDw0EOXk9CeGD9lQQSIcvA0i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jwPDA+xoPoMNpgfZEuD3GX4KaJROYOrDDgd5g8iZI+CaNLJFCbJ8EtIT2TJyZBnA08i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8MeCEJ4Sw8eYSeOPDWCEIvK8QShNi8Twii9jXZwb+j4JaIhBLPiZ/jCu9v1H4zQr0jHGy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pr8wvwfG+WNfTJli8TZMiX0NpMSxwJDWSYIfQ5pQTGdkwQaxCEJsniE8RGBhLPwTYl6IQ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RCYyJQg8mhKIglaJCS+RkITwWBORaYl6JnAvYWRM5RFoYVceGHhCE8Fgz4YHgPAdGwhM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ND9PBhrLwMejkew1gfoNhnNHLA+g1MfojHyGMR4EnBNj5E7IQg1PYw+SE9E4JlkEcZN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+F5wmJuse/4NGITr+EEicGvCWdeIJDF4bEJLxRLxN3HiCQl2Lx34nh8jNNX/AIQY5Xko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Ct29bfkrEzjQ94OaiWDEHQE5y3wZNn2G1al8yZCdZ8mHSwM5RBnv7h6E1+yA0+SHZDJq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J4cCShME8TBMEbuBIhME8JEOfRCEyITsSEtkJJCC0S3sjhH0cvCc8kEiEIQhMkwJGglj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H9DRh4QYYeGhlhhwOFRrA0NB4DDpHsMPxPmMPImBjJtaMrRoPBoa0SDQaJg4GsjEJsa6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JQaJ53/KexEFii8Js0NE7IJbPQgibINQnRMC8RUnlezlmteFyQnh+NBM/Sv9CdCmsCGy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khU53C1km9Alm1WJl34lTT0Ui92U/oVis+OUPpIBO6Q7K3WfJoKE0LgVov8AQrPPTWV4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uz9Cqb1HJKNEJshPHBCEx4nXjXiEIiLPieJsXx4SnAkIgkJdnwQg1skRMiWyPhEINEIT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+CEGhrxBrwYaGGvwNEIvg6Gi4KpLx4PIjyDDwGGh0NEvY1gkNMDy9EIOPsog14MNEEkv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R+GuCYwL2Q5OPDXhLAsC8LJBDFsayQ4EMQsnI14zwQmRo4MnAkTx/YsW+El/Esr/ANyO7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5L7Lgo9CYwrfsVTmlph2r2JKkYgnEYymSpTWvD+huw3lYNtlVui72JmPoSWpTlmUR9eF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2s3hHH2cr44J4jyTGSdePgaINQRIP0PZBImDDBMkpBKEJgSIhLwkTcNifgSITBHPE6Js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CQkJYpMDWCZ8JEQ10QhMYIibyToaHhgeBORpNv4JHkcZGkybGkNGNbIexoYa9DQex6DQ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GrvQ8NCBh9BpckJ0NVHyGsENMkGoTDEskJ4SdIQiyRQYtsjJ4+jRCeF49CXhiQvY/jyQ1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CeEIRPD0yC92UvsZ2N0IJRYZQ70J6TbyLuF4XcINuB3k+Hknj7kavbJg34TTdsaZyhb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bqaGKfJnZ8jJ2nU80f8A8fYw02kNprTE+JJDpz9i1g4yTBBEpBonmVEJukZBaEsEIQaz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4IaEuyCRPHzBCv2TvBCcEEseyYITZGQSZBKJiVyQcyMawJE6EiDRCZPkZBoaGuxoYcMa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jTGhiZGuxMdjwq2Q/AQg1tDVJwNbGrPRo6P0o0PwGlMjUZCbITORrZ8jUQ2uCDRCYM+O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JjxiZEJEEtnohCYOB0gxKM4F+zn34SwYMeETxgnXiHwTY1hi6v8A2hjsb3kYvlhPGBy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jLkcspx+jFtx7Eq9QTAjVf2NpJiTglhsFlgYTGJoc/W0oyj/AN7LHkYI9CVaZhgWCDWx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OWcaIbIJDWSEIiHYlgmPE2JEIyISJ4S3SIiJsglVgglshPEIQhBLwmBrJNkdITBB5okT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DGNOCXHhD5GhrY0OhrAw0OFkg1ljUR6DQ0TpDQ10TZBrNT+hjROCbg10QUpKxsNTxBME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CniDRsSpPC8zJB+F+vKRukHoSwTfhQghC8TyvXhLxozqx/1iZo6YAeqXeVxhszLWPOj7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9/kWkear/By5lwsBwNc1QlaFhVDKKLtqCYmJjZ/A9ZMpipOx6fnKJR7GLIxmLq+RYE4v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2/oWyEpwPE2YFw+y0f2xN9WbpRN+jPA42ewqahEdVEmBITTxexIyfxPwJFFe7/sfoI/0P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NT5O9+IQfnjRMnAuYQnQkIaJ0JEhMM4IJZIInlc+JUQSviDWxj1jwlRokGssS+SHeSVD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SDxY4ibGsDSSJ/8ACYIaDyGhofIaIMQag0NDaexoaINXgmx6HowQmTRrkjfh9eUGsk4G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k9kEiEhCeiHHjg5GsEEdwnZPZwMJYOTMEhpCWRHwQROvPAtENDS/8xjadDJl6DCum30x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YNs7HFvCbfDgTlUkQ+EMQitODEdC1mU2/syGKcRzBcBAetyMX112Q5iNP2PPjY35mNRq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42VwJF+jXVv/AKit6FexqKrym+zbx8kwbSC/Z+xDazHzZH6O9P8AkSog1ZVSl9FWD7P6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Wncptf8AB08dzYm4zWB+mVEofb+yJUAsCP5gni+hyTXna9wryioFvjKGpksLfRnpm1Wj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LWGn8EazDPNEzvYkp2RC8exLxBLxBISmxEEsZJjBCMSwJZEiRjQ15m4IYl4hgg1U4SbGm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eEIMazkgxpSm00MNHY1RoawMMNQ5DRMCQ16EWcDURMDQxCHLRMDRIiCXieEJaQ5Y1nI1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hrkl+SXJJcH0JevDEjggkyeJwR9k/Ak/CWfK/gkWC8PRDttf6YseUERSPUnYK/wicGij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BJurol5tncDSDs8CGDUMS4Q2oPZ6sZryvQ94X7Qz/IIiTNcMcCnW5VCIwvAWk20OIvoX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s9v2xPwkNuqLoL0ncrNN8A7ku0hbZwMhtHWqSvFYz5ta5g4pcBY0hJ0lX6GICjUTX0IF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Y9h/KMYUV5VfBsWX4f9lFvW0RN/aNIJzIrI87FOBrUdnGi2lrG2sDdG47lXobvnHox2jN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f92iziLuf2G6wnSr+Ifhzf8A1G/OhYiumiSkl+tWvwiNtd39jEuepEa9HBmf+OHJwfJM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6LChKLohNnoa4IfPhLYl44Et0niD8NY9DGuiZHZNk2b8NYHoawMao0NbGhrA1k2cGQaG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wTK8IQgibORDWfHBOvEpBpy3w0PRMD0TsR8kOSCWB8nRjRPk5O6LJ34lEvH1/Nfwhx5e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hTiVMznwy8OcOeD/wDLGw1A4s2U0I2TpIVCleELESRKktikkxI5clWSbSIekZCkhNoY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FarL1n3RLhf4NFbPSekIhfo8VpSeAryvoQxpWPRz5huLguGP8o9jaT/KNcNNEfwhY1eh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jCrLTR0+6ZF78Kyq6ThLEMXVr/wwHwTCRyhYhIqZzDwOP/I+0Uj8FSE0OfoMiv8Aodt/G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RdNJlq/Ygmd1+JMDKYDV2Q2LyeVIpouavYSZ/SFXX3b0zc1xRr+yDhaWSMGgX3FHeI1y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L5jt7xJ6KN5Q3gZlCETTP/PC+RNUXpGJeFOxZGuh1VQayOwmfE34nhaGNeWlsaH8EJv5G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GNCIYxrB2NDSGswgzY1saJhjWBrY0INHI1kWwxCDROieOzbJg4OB8jWCb8TxENfg4ZCE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CEF4mSD58T2cnwIen5X8Fg4J40YtR3/Qx9ZyjRe7kW8JfnkVVTfa8H4lq/Lho4VfI4kc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avw/sfH/AMyKRciT4Bml6r8Uz+IldtcNQtiCtkVacfsRb2Gse3ivm9AmJmh8jS5N619D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LaY/v0j/AMDofL/wRj9YxMfKXqDTmpKKR8IaTr+gzb9KNsq+GIni+GM1J4UWyz6X+zY/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dJYoyX0gtrHwxukvI3+RJtWZAgkjOCYU/XLRdXzDf9Cpe7uh98qU/wDg2RDS1F7XyJ3To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nWtxi0XwY6nNjDqlvlmOhTThfgdNUPSV0ImByrPZNkJu0ghiNlsSwTEgbCaeRHflBCLM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P26NeF4NpJhtYpXOAn0V6ifQ0nyTbl1wZ6ey5+BdFRuNZ8oXpnA+TZCEx44fhjQ8XxrI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NEwNE2cZRBoeHrA4P14a6Jsg10MMZCDQ0NDRGNEOBjWCb/hBonhnJOPC8MmCHYoNVGfE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S8QpgkGcEifheEt+M+Ep4ROxD5Fqu/6imhK5YkHseu7P2oJtC2saUUVJE6Xb21BWluml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n9QZ52/S0YFadBSql2soSbPQceqJ3ujDdlwhGiNNLfQwapWtex106F5E2+TdqfQgIbiy3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X5IxO4IZxOqGj2f3liX1f8PH787Rp6/6Z+rfoZ+/+pCQl6lRTCpNREFno/IZBNftDISdp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l/0xufSaSEyv/wBMxdeho9xL+2O8b0NMBMzL77hibNep+mIScSli2s2iTT4SZpLkq/Y3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3tBVA5sYY5BrIxGtp+sC/k8eif6j/wBlYEsDYZ6Y/wBaNIheMXPhMpkW52rgTAiE3S20f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EiJKLgUo1XgXuSppatVeYSxJM6SiTeBY50LxPHyNY8w4NUaGsibEvkNedoaGTBINQa5OD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ww0QaxkYxr2NeyDJ0Qn0TBBjGvDWSYsOCEGibISGieFkgl5xwTJw/CJl+OSEIQniEUh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EQawxfub+iV+hL7El90aREz+cR/0Y0IQ6bSgRBJSKl5SEOup6ZtfhiIlR4KPAwa00maX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cHFl9C6aqzkTVtPoScTFZuZhimIczJiQWqqyfYy+KTZllhYv0OcMXd9CbItgzpQhu0f8A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jjYOv7t/hJr5UfgNWrhf+H4gcmzRs8so1frLRmzQaz+Q0XIl+HFGFT5Dl2slXkqz0P1j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K/8A4sX8RMEGyejmaP8A2ECyPTFJjY3LGZNbdPoY5w2RCJY/5HI8f4GtWofoYuBm4FsR6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3YWMjFF4WPDPqx94P/hI+BCNhpd9sTLITkm/Ex4nRLfL568M3C4fo4GsDRwcjRNjQyGX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jRNjQxr8sY0exjRMkGTxNjQhBIfrwdGD8fXjZMk8cZ8M78w4Jk0hDRq/wXiH/PCHoXjg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GZqXTMoMi+qxk3aNlgD6aYsC2VWRs0hvoWUSCRmL4U2NZMQQxl3BSfdCpaHwJCTfR+n0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SWGQT5CkMssgCRYGkkwui7a/sDqbWTTTyNaYTb2hqVDhMyjfgJ48aNcvZeIKyb1vCXei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C8dmwyciMf/TgU3kdKxC1BswdulEkLic0CoxStNNlz9tWJ8b6dFBXShC2Ek2PiRprRn6h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B/Q9X/uCfeKWCvBjHgLyEbfsKENVEzYhqT9mnC+QkaarWUlCLKlKM6iZxiid4PkFO05p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WGhwbzLr4fI1SSbwlf8AYTnCsVNCcSTP6Yz/APQTHEZBR4SEM94V/FYgTPVKr1g2eFom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k4OCeGsiZC0aGvEGiFDHoaIITHhq+GTJNjQ10NCeGsEyM4/gnjklWRokGqvZMEORkJRL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QnjnxMvwh4NnLJwTGSE8ceEhnsotZ8IQhPwso4P0GiSRbJ+2IPyEIFZTGjDCWEhcG/8A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+JtpikG4CXsQoTWMsX1TwWBleMqa9lreG/Ztb+Abd6YaMxNLcg1KXaa4aW3RhaybeGDC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9McQlq1tI/TJSpU4yQ+WGrNEf7E68aO1v+/IvCE6s3QP1/6D0VKrldioZJIRXgcNqjJ33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WxHnh+UmIupdmdxLoWPUmIxSnG6MFOL9IX9zgl/kXM8kkOfaH9quYnGMZaawRoTCM37f0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WyLKaez/AEmU1so0dM5OBG0jmjw3dsZsbyRsNGiZI3bS7QxoEP0MdPhiCbg+TqlEJcaHb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2hn2lmqEvEIkokifz+YmoMDdw9uMawfWHmWj3qwVeQu/+RhE/dv8Agmv70PbcxJiybVQ1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ceNpt/CFwT+MH8DODjw0PR0/YtDWSDQ1saGNHZINYZBjWPE2NDQ0SMawMaHog1sg12Tk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oaPkZNkwP+D6FjzNjWzgmyEhPE/ItD2JcEmieZ47FrxMEwcEyXr+bx57Fwx23t/1GbbZM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W000IQs1A23K5H3lcI3p8lKfg1tim43Fkf6FSq4l0MFDOnEd8kPB4YwxEbqHJttiRq1R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7IVvI7BQW0+RRQkk7h7Gp3Q7oeBNKxmDXJyk3V0XcI9im6JnVmYsoTdZs8Qmxc1sa4YZL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SG8xZKYfkeBdJGy9qqlxPQqb+GX/AMNsEe3hbTY/sTi949f8H1Vfif8AwfR93D/6ZUDE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wtDJXDQhVDqyoNrL8JjDLXwBcG6pp/QuPRNE2sHOhHFbK2/opxPgf+CuD5hrjQ9fR8m/7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vziJEnS/0LbH0pP6BKR3b77CIn6EkJZyPDmRt9FmtKRY7dG9vH/GRfU/DY46PhhnS+XR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j1lj+gX/AA3BFzL37IhyJbpId+NPw/34hPQ1kfoen2JYNkwZH2NEx4ZIMgxj8NDGsDX4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1hEhNjz4aINDQzsY1V4mx+hr8j5J+fKJ5nRz5nZMeC2P2iD+f48ERBCC9GBIghCELyhM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Ye1xDBi7r+wzVnB+8IRBFYk7IQVvjpUXFhkckmvRrBBNzraQ5Jyql8G0RNMqhGk7GCPB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vQP4tK+X/wDgpO7REZBtZ0NB8k1UbVGldkV/RrEajnJpwMnK2+E47RkE20b5cS/oX5/x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lDikUS0YctKuSTcX0mPrD9Ixvd5zjzL16cHbBE1nVrpIxri1ptcBNa2fayQ/dHel1CEhg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0m0P6Rr7dD+mTcFsCDSdXN/8GXgLmLFzofC/oxam46YZS/GEfRugt3hn5MitC/Rv7MW9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foyHf7DYmfCyKjZHSpT5QqD/APGJeOH5vgrSy0/4Vi78r9MVQm3oWhjrxxry/wCE2a5G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wdjHp+x6GPkaGt+O0NDWGNeOz+hjQ0Maxg7GvZPs144GNDVGjg5GhkGt5INCRCJEOSbE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o/D/AK8QXPnsWiZIcnafj4E/ZUcfye4NbUqa+Qs3FOhIu/70Pp1/wS/P/poJEpV7Elwx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6Ktj4Eu4liD8Z/8AIdpxHINI3fgk3OifxShkY6am0l9CEjfZGiPjCEJPGmVC8YsrJb+P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RwVJaJyqQ1ZTLB735EcFfnjzCeEa8NDRqNC/80h+20v0NcD9MbbEfsRzNelmvX0jR176l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hfEobi67DTd8CqVOxcMiDgfCSri1Exf6RKbILtMz8GCJWDE1IlW25Efr5WJp6/Qtj4id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6F5XlitppR6rbLS9v9Mi+bfti0v4v+L5px5eD48vQ0P5N3+DGPRBo2sk2Ma/A0bHj4GMg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z2NYINePgawQayTJME9D15nJ8+EiIe/Qjjx2ejv14WhrwjdMmJ4+T4IcPx94/gv4vf2V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FX/i2J1naX9H9g0cj9gSdEaIWUmEaBgqtC8ymVCmW3P8AkxltmYKczyqZW1j0MydUFZuM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JqaSIZVXBbg0tX0tkLKM69Dz4R4gbNsU9scNLdHFkQ/c01VHsw8rDkmP45EURyLRsvZ2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eyifi3bokKJF9GEpBexEDHtLTLm7lnAtXUk5UI/IkdFNGyk5h7GWRw/9Q9USHexdOjs2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Hz6FXRBuNnoWBI7plsPqn/T9sqjW+gxHJb2i/sz3wOyiycFP0gvqlGL5MX0LX8MDOx+/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B0ehjwNeGMfjvxDvxCHD8tDHkaGQaz4ax4hBbyNcDQ8CDRo4IRZ8PXmbJg+xr+E8Sj14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JjGjjx2c5PhCLjwuRfImJl81w9b/ACZ5HU2dLPPpimuhr4IcPfjCjx3sSwUdEVYTDQqs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I8f/AOoYMZbFMdQQhp1D4Ge2+nc0LrF0+SarZaQSc1sJBLDYtmF8sx/CSptH4Y5dCibW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SGrz/DWFrkb3LjyWT6MlUuX6CvR7Tk0l2+iFYm+LkSsryk3PwPaOM2MeK94I6lXYhtqr8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8LBPK0/Oj3ud0h/Yi42T5NC4c+AGSNvbT9fVH62WET9DQmdi0xePsvRfsUFaUi9wabbDt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pRe0mMbZ8Jdr/UVRu+ULHiSq0xQzZUcSOkk0ahQn5Owmn0jXz57OPHflfg2d+GaeOD5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h7fl+GQehoaGPw9jH47GvDGmvEwxjGvD2d+HoahMs4IQSJ6JhkH68dzxx5+BIgl4WRHo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h2Lk4OxeFzBwkrV2KF4jM4Y442mk/pCpNehQe8HIhHawVL2ELiTp2tkf0iQp7LV+hpw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ULgQjuKUybWrjbFPFy8DCNZPLY1vbdRLkZaqplhMeuRd42iw8C2Gst7gkzt2l9+Jc+Ps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FU38UdRxHeMx3gWc5CnCvLFZMkkmDRbaeMiaScU8xwWCSmMQlJGHSw0O2Ro1F0JEjaoP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GXxiQv0Fc7ZqQlPvtH1jU2Hm79ERQP8A11M1yDEaQ0XMqZCXibsOWJSJ/gTNol0MXuOL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F1CgBZ9hAqjTGmIFSYq5FZ4bQj9NCyqxnJHoKFMaqS+C8L+HAkTwjjxc+NHA2PehTFNe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P8UMuTg0fA9jVb0cHrxyPZ2MmCHYxkOxoYyGniYGmhrY0+SYHeCbGjsaPgl8NDz8eIxj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xMkEQXJMM0zsmBnBwP8AglnJPkniCwcHOBVUgzv2bEXNKfZR6GLxsMnURIXakY1s60Kk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/WDa9DXQiQtfd5D58ex0QJe6P+Ed2r2IksRL9iSQjvFBF+G63aGNKeibSQqVaiKlm3W2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rl+xDTcGk2L7gLrscQM22lpe2c1vIZpSV9sDpIY/+AiPPU14KvHJvHHmkuNtkPkxspuo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hey3cQNh8iAm0SS5dCiHV2u6THaDaKUhitBO0I7qsrUvnP8A7odNjmxDI6jvSQwTYykh4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JDdZ1r2iqNu1pK5+oKSmWU7PwSHZ8mxSowl1tG+tInBsfd8T+EPmjHW28vxDrbI27yOa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6fBksiqabJxsIjSGM3UuPYaEyM+n7QwpIy28JFkjpM/6Kc012vPYp5ovN8PkpUd+b2U/5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9Z8q37OyGfLGP0Tw0cEJjw1CEeR68NGQ0M5EGo8jINEhCLoa/A1gmydDRMEIQmX4gybH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558tYJ+RLZMEOBLfmEGnnwseFyf14QnSbO/CCIrJd+YryKS+h26mStrCV2NiUNJv/R13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6lP2zJfVKH9o72Je36KVPwClRIj3BSwVVwX+jNq2mscmrgbZ7T7FZLNLKT0hQ2UnpkCNx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kSJeZyS3Z7SY2oUvoZ5tbuV8nQ2ptsxtdfPBa28u5b+WbEESmmjL9DIDCxoMpbbNm+FP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cyNv451+xIDLKvREwRBYJVKJCRq+RqbNO7vyxDGO+1FNkaJ8k9VxHwh7CKbaTsEWw1a90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SU3cy7oVvUbCmVVSyfwpFvtVPxkTj73u/i7Klsm2mIlyFyZyIAEZevX5ZY3BHrY1G64K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jQt09GhZ2R403duhuS+VJU/Q5c4foj2h0AYjeWEPiEcUj6EKVnAL2I+OquPyZiYUTxfQ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UPo6tp+mKw1wNxNzCVG4qvgmTmBnJ9+KcF2cD1/DX8GdlEq2zZR6NeOxnfhqDXJyPRnw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a5GvB/A0NdkJ4mxoawxoalpKhog0ToaGvwNdDSuSYIR3BCUQglvrw0T344yNZINGiCRNw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A114Y/ChjwvKf8EondE0xxTc2sUWxI+qKkofrR/zEIaSEkuPKVDcc/B2RE25/wCChvvr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zF1jgWLA1ymfyxHvdvLMzomDjo1yPzO1Lq++h3KTvc3y+Po0DW5t/LJRHoEkuB8hqcQn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NBumzc5fXpCCx0fRSqlykSwsoyyC9W7ctZfyLqa08iEU2I1yH9iXnLnBJjTSUWHolLuUm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ntmPvveeF/sivhJ5sGrI/kdEmW7ySPBkqNXpjoj40MevlIVdUMOGIeog/wAGgH9IIR9C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onUKUYbLSVjaKxJH/wAHrBANFBoVNDGTWGslzbbO3sbVSJIcibc/5FTCVv8AsbheG4m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5PIw0lyK4uK+FIyOsSIrpdX0HGKrK2Is1ZUr7YmwsKuylXzyvmJZfwJprAiGwnBYt8+hJ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83wvHyI0aFQ8c/wAePL59fwa2PW6Mg/DGMY1saGtjGMnoawQg/E6JskJ0NDQ0cDWCdj0QS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JCEJghCUaJRaGPXhLHieEcYORrYheFo0LkXlHflY8c+VshMCImsivC/keVR9wSrgehdl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NLXCJhCXoSS0cHAlcF0GqnteBdA0U4E/0W1xBLB1DsWjXBc5Gj2jfcHLvfbQkfpConpT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MnNL7aHF6xtMsW/UCaQW3MC8yFJc+xQo4GirqrLdp8DIes+3QisB4SSWkvRmyqvcUGJl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NFXnKRDD9sTDWsU4HwEaJ8CDj/UbFlBbSFDoWqgZiQoq1XYq3qWEaYh7JPL2OV4aM6Qp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3wP0PNjeQY3odNu89Dcco3iOJwSo79JYNnf4ehBOhcpkWTiJl1rArPpGc1RQTIsNKJKKo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XrdiJfI4ECNK/IWBe20h9/StElvJNbdFzv5OF7G95iGNCuRLv+HZRsM4/hq+G/HDHz4Z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D8QaOWNDx4foa7GsEGiE2QgyYJghCDRBrZgTZBLZCeGT0TA0NCRFRrBBLHidkIQhDsaF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wcD83+S5FyLwn/BaFyLzCfZNkTQzJDT7GSDkSJHIs+Fo5Nk2Q4IJbISeFz4bwJ7F0Nux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woMelhe8F8bo03Igmyy+RSWCzOWNJTDFjJ9nGyitaI0KmFRaNwa/seG5ciO8W0MF8Ial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ntvkoFb4IoxqWnT8i/dI9OO/0NwkoybjiSFbrlq8CxVdRNxiK00mhQlYNYWSZjMRcFVtm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qOMVDqKxMcDl3qkSomrzsbEuj2xAjs1IvKfI32WDSpu9jXIrnDcqiwaYIkMCUsaL+CCSs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rxWH6eRwJIW5b/p9jCj+Ox/+fmD/AIM4HjwyeWd+X34aIPY9jX8Gj9jWCEyxjIP9DWSc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ZBKD8QQ/EJnykQSGieIJEIQZxn+NnlC8plE/CNfxohC8ffnsUnnBZ4ovC14WiieDg4Hrw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SyTZGOELlg94YQ8S7ERD0jIWttT2VerfyMaakfsa2IZuOBtqpr7FsmjA6YNwMfVohRiH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Y+TClUWrsFi+QoO0rLGXIO2IqQ4HNZbbN2QpKvUiRH7QtYUBL7beCDt2BD6YlmaJTYVy2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00Xwg2Wjq7HoftGlR8DHW01NqUdWtI+n0Okc8JNiZZNn6mxm8+j1tv8AQluqUjEocvd86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RSUuXdD5Um1XDidvLGepgwn7c2z70Nm2rk1lZVcE8mgOppxoYlRMxfrp6EZvqusr01wM4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8+oPy8+WiDHM7ENUg15f4JDY1BrHiFITw0QfsQYr4QSwQmKTsnROkTDJghCE9nBCWiX2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THsuymPC8evGS+Ec+N+VvynnwsfwpTjwvO0diEcC0LwseE/D2LzwL+CONCxgbvhqinQI69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ADciMAelTXAUnxBkOkkjbe/zyO7omK0qsxAYBol8NkxRblIfCeGOMZcmDITYSvwJYO/H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UJmm17QoSUkuEPXZ47G6G8Njs1LxBC2Rleg9pIPpKSVQSkWh6cVWp+UK6HJNhEOce9Ere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Xsx4l5a7KFNuFBwTPWGxN+KxtsTVshsR5R6ETkWHkt5XAlQsXIuLV0xrI1ORpulaWhvA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Ka5GQyZGU/Q5kf8AB/w78McGvDGP9j0P14mPDslOPEHvxB+yYY+fE8MaIfXieiEEMSO/E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a8SkO/EETomCd+WsMxkTyJiYsnZehPYi4F4vXhPIhHz/HXi+E/F8cHAv4rYmUpSil8Lxs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F8+ezstNOD7Lojy3IIRKJIzNCmQVPbt4R2D0Fuqpejjk/kdHEKCTRnFBkUCKY2ilbThr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B/BwMYtEOTvxtZEhq9pfg+5aoW7N0KVHkiJGqevtRLRJbehjETmL2hxx/Aocti/acmxx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XRRTQ/Y1PE8BQeORC/WC7m68aNHPhnHhrL8M5OPL0NHfiEMZHsZPDY1jxMD0NEHrxB+i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EhrY9CW/DRMMg0QhyJdkIJbEvCVGsEH4RceULx8fxXnnxx4r8XXR2I4FrwtPwjliL34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Qi/wXha8LwtFN+OxW9ofuJuD00qmSGK6Q7crCB2xuPoHnEy6ELE6ro1beFeCJkX6cs2u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9bXcMoVRLp+zYWmIiIbCpWKp8LT00b83+FJjx34ns7x4e347z442cOCmT+Xcj6572tvYg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gsTmrkTpoa4WxSrRnH8QzGS2OlJBJTYS7twFLZU1V4Zx44OPD589jvlkHhjGO+JgaHyJe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1nHh+vEwTcRPC8wniEqJES8EJ4TghKmQWBKFIJEfhogveReKUpULwjsojg35T7EL+FEI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/wAVoUELQvjwhCz4UyL3448LkWvHPj7OTsmowPq8MWxFFQytMDk0yOO6iiJV6E7jQlIj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052yHKUyyEJByYcD2zjNYtLJTO+zGfDEceUUbuD48/gvRzs4MIXI4Y7OqivZ/iEjXRxE0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kTbxHgY3kVQ+dDGHJntr9DSaawNJlQwc2JvBhrkX0NbHPg+T7PgZx434sqO/L0PHh8+H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B8+Gj+zfAig9eGtkGhnYzgniXwhEJsnifxayTBCZJ0RkwQSPo414ZMGhDYvZwURr+S58I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wapSn2cfw5E7fC0URdlODo5E8C8L5KU4Pg5Zs+ClKMvf8Uo1f0hFU23DTMxwNTokwD3q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RBmosoRUyYvpgsUMHMhhrdI+3YmE1tCFSxMiVktpt/kv8lsWjXjg+C+ey/HjjyjGiC9JC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0rLb/oyVTNwyunDG0wP4YxbRo4JcUYvtA830p+aALdBgNZMcCtPfzffi7OBrwxePnwxj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EGjg0xezgaGuzi+GvDWCDRHCEOCEEvHBPRCWkwNEOCeOx6IQg0cEGiDWSHJwLQizwhM4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+b4+xeynYvZV4uPCO/4PP8OD7E/CPR2fJ34pzgXjflfw78eyr8kN9K6T+x1uwZJRPIvY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nLhSTe1ixUcKhtyiQx1a02jrYxvBkoRgTLaHpjTctuI70S38vx8lEaKxc+H4bLKXBS+F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6ZlC/SERFEDIoDx2EM4/TFRquncihcXnsqmlk5SIeemzDomjC9j6dvXKGaLytbRINbWBqz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5vw9HH8jGcj2ceH47J4YyHGRnfl+M+GTBBoXhogl4hMCXh+yCWyDQyeJRoSqeSUXiY8a8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iiKXIn4virwvRoWzuH9CE+xbZkQmYnn7EdnHngTKY8kL2LxTvxcHHhCeCl8cCL47KcYM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Zt3LY2EwhFK3gWjhEJV3ZDb+mVw/wJSqpyxTZqC4qQuN8ClBCJBlYyK0ZF+BwPxT5KXZc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8UqO/GT2XwxFcSE/aCnDTaYywJvCW2PQEWnZ8/AwqMSSo/ZAWm+uwppVIhadXSNHkFmY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YGt8hTIyzCjEl6Y7fWvzkvhj0Z8t+eTteeC5HrIxjGPleH7347Hz/AAniEIo557Jg4/j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NKaIcex2C58JDQvEEh+H8HOUURcl2cexF8plhfFYtZOzRwUQr47/AIXz2J+KIQuRC9C9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nH8UxMXjBd2i1478cGvL0R1X4iZmMDRBo0nFrBdMo45ZoLbazlCrkQzIl6DWvnp9mCcF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0v4X+FKUrG/FL0UTG8Mp9+Iq1VlVg3f0M0fUYkk0hDU/yK2N2zXwaKE26wJTd1E9jS1o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LAPTrpC1G0rhrF6GLE3lpciVlpgdOBbWQrRuJpdsTeJTsVejuxC2VCa+Gf34bwfHi8Px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+JjkbY9Hx4fnXh3x2LxsawxdEOz+v4Tfl8j0JEGNGYLJPD0JYIJE8TZMEwMg0yYN+EL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ys/w7F4Rxj+SeBeV40IXoTELziCfhc3wheEI78pxTxx5REOP/JF4Cq9oiSdEthJs5S0C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u32K7pVuie3Mfihttb0JeaREvZjaJL5CYjeil8U+CnD80chTs4F6L40hDDV+lzP+mDc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UGNvJuMiFpS4wLoKrPgQ2cCMPsFl7I6ywV5T00+xsjRuFktXSZxUS2XuaHttpP8AHjZ8+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AC7GcDHs/R3/AD78ceX/AA5OTsmSDWHzCEniDRCE8QQxeOBEnhroSwP3oh9iYuT5KZOP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uxCwXYvKZwc4OClMnHjkWxGteU4J+UIQvC0xeM58VCOfK58ceePHBiEdi44v7EI1yhSDY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SvJMPYnMQjQlgxDYrVd2RWpkX2DfbKU4/gtFKi+Gy48b0Lx34TH7Jgq8C+V/4avIFeqX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oruIdHPgJdCbtDNCG7XcMQ3yPbRhIbVwyYJhU9xmFKjv/SWZ9uFy2JnY3gyI4G95KP14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Rj0MwfA1SMZx44wQhCDRPEIISIMS2QhPKQ1nxwLyh6F4hz4fn3Re/CFP4K0psXinyJly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PfnItlKaOPKELQn6LEI+TRRP35X8LPRcbKXxfC8JRLh16cjBNIVXYs3kQ1KQ3hDJQ8CFy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bZIXegbi23s58WFLnBx/DBYxvg9Lxffm+aIaMRWUa7GpeA35tiZZo0aFeAzfLIMYAiLh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Y5u/9gxPmsiYxodUylhm+IkyEzHOmOVFD0OAvDG9lKXwx+HjzwM/svBwY4O/GTPjjAx0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ckEidjEL34fPRPwJEGiEyQfiEITxMeH4a8tZx4QvNZtFwWeEXxfZfCRwJlvilE4MXs4M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35ghCfhCZx68WjE8HBRMpUL5PsT9F8csp34cLLSXs2NCdKtyDgiSP/gptrsYuaMykPatP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Q9lsxjljoa3kiH/6iRLoocbE9lG8QpRlLjZ78/Pm9eOBbjKJ4G/ZdjEikjV+0bskJ+zA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UyIFhPnsaZJ4o80Xl7hTTQktpEtDEpBZP8Q34Y2Zo2UXIteGTs7pwdnwNiezHlaLkq58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XoWx+Hzk2zvxydnB2PxDgax4nmZEiJEEocEF7J44H0aO8+FvwsXzrwmITgv4UQhPZwXIv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0qhCTzV0NjFrpl2CCRlE+mL0IQvYtMuBMQmUojVEy5+DXhYExO68cozkeG3XB1jzvnDa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sVDfngEJWnJww11bFeckUPTPgrcZJasSmiGnGp2cZEYFkpC1Y266LxfF/h9+H2VFHo4L4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/Q6DYp9bEZPYa6lss3Y0Xb9YPhSX0NJVdrgyZsVJwYc+C1MreL1ci8TQRekPBSjc8IX8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hTjJwfZ35XPjk0cCLg48ryvL15Q/EJ/GYzsU8a0Qg9MRwQTwvKOz4L/BMT780XhGfF8pi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2Pm2Iu+v2X6K+dZGWTX2jNuRW3pAS9VOMs2sbKFR8w2ovj7KUuBYFhkpRPGWXAssR8i3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ezJR6M1p6MdmG3tpDJxphL2xqNe22RYqtMearddMpN8YIa7wNs2k+TGWcZR8EHhEqGlR1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WxI0I6JV5MISTb+oOI1yEXqi2kxVNOplZdlPg58/Pi48U78b8ZKUvhItU2XoZ+5UfLaE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sJyT3kvXIp0nQijounod1CdIRRIQ00yxxmY6pa5l9HYxs+V4534fifxQ/wCGjkb8Pnzw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+P7EfXhIh68QmBDXheGqLFGTJJ5SJ4mBJHA14ovKEz7/AJIXha83+C1kpSinqVtuJCVP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tPk0PdOYnT2M7H9jfyaT1TQs3pgnlMTKc+KUb2WITwUTE/YuwxcF7F/18jfQsfZAO/ar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2w4Hh7ZltjRRcbOAOWOhijeVoSnWkQWvkdBtabl+cEsrKFyGl7F0oqaOwYkdwPo0Jb5U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vvaYkk0GRv4emJid5PspcF3456HyJFG544OCzx2aPsQtOQ/ZhtlNTXnwU1bChmkhFIpe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S3omLEf7G/HHinAjsbG8l8X1/HinOSdD8M48cj+Ts342zsWvL0Qhg2ZJggvEPnyhnz47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J5nsaxga9jEUWy+L5T2J+KLk4FtlLgrKJ+FmlNjLgfntG35vRl0bfbLuseDFQneTkNjA0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8JE0u03RSlL0WDeS5YgmqRDQTEEtbJJbbGxCSx/h/opnW25bbrfihsRbX0Gt4FPoU6wvg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RxvY1ty+0L01NMQ9h5R6CEaZJMQGNrAjdIgmF8ZBTZUtehw3VE27/qjOwhR5Fh5osDvx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ELvJRvgpovisdBqjYvsdi4wSaol6jIRlRtvA/OhBuGMaNIUE2qhcpPIuqoSTcehoo8IZ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wiiEcfyf8H4Yhef6Pkv80diQuTjw14SGs+FoaLGPb8T/APgh+GTwtCKcGhCYmI7GLXjn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gqHqVWo+kxi5kzY3LGx5pPoXhhzUdlsmjHkBi4KXBSjZSnyENp4IYxJFW3wPHIwr9V6E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MwYY0o1LHoeUaMT2LkQnC1QVpitGJbfldi6J9rCyKTouzgiy2i1pEJ5JcIeNjW2r8EJFs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nSZUK5uEKdXZ3lFKbO/DZsuxvw3Cl2PRcmqNmklx9OyvHSO9uipyINpoYsvUcVVE2xsT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I1+iKUONPJ8COpUrXhOmKSjfwjaGN+ezgZS+ODYuSnIjVKcEz448P4yWcF2cFPvxo4Nr+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kRMDWCE8rxCbMDNk8M58XAmUpRtKVpVxV7Zy14T2IufHHjhl6OYLBSwUMouPCHaalWmpf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Zcj2cEjFkkE8iZFwbi2m604gg2XDLhlwNiyG8lxs2UfgfO30tut/R6QWBibvlnIqvIRp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hvYlFvYzM5Q6qB9rgUQ9vJOktxgYtprtGWkxa15ZU0tsbGHoaMbEq85Ng/g7wqZaReLQ0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isrj2QnsomqXJqlwXZR5F4Ey4G4ixCdcHA1bMXCRJlVV8UoymWsjQ68FXq7SEGX4EJ7h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WMvXY1570+jmOJ4X/UXZdlyV8IpfFwNiGxCx4YjgTb34ZfDHrZcnLOGPxceePFKfAvYv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w14XJr+CJnfns78NevLOTjJSieBMcJ3gZViWvgk00+hG2VENt3MEXxSo9l8WC9ieS+Vo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VtSX0xBMbF06xLiCGrbawP1U36Hi+UReOBM74UeobCb7QV0ymRsoxl8p9jNKa4Xb4Q8uW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85f8Ag8kGy1YG8O2j6wcHx4Xx4aLxWVDDLZEyeGS3o1CXSYkyP5Gs2vgu5yf/ACIems5u2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YexNyKmyOhNopncE5SWH/AO7MC9DZSjefC0cFE3lIQxwi22xqT+0VL5ehmnObM+T/AIXG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LYMVfKFW1fZVWqGTDWzaUKHMkt5Qaeh1fA9yYXYhPqCgkmuT2k8/qiPCBGunk+ClKXZf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x4rLRMpcFqKIexiSOB+hnHjBrwxNiZ/YnsQkIXhr+D8Ly/gXifkWvDJg58Tx3TkYvCEN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QTt9wcFE/FE8C9+F40UpVBifAmy5FbH7LaAT5ZU/wy2ZG5R/Uzr0NXK2is+Q2TDKSa8GL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tPjjw2fXilHsTK4Suaxe+Eb9UkMb7fltpGY2FjozYRPIaIQSqyLIyQTFlRjWFLTOgxZK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MD145Fh0W2UNQ/ATWso7BUovTPgbKWlKilL5hwmW+h+Xzlb6LMB9p+CIKIkukZDsGq0dT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zp9CGNXDa+BN4NiSkgunhmxiuirNmaaJck2jH8jopulfk4SMa42S66EdJlkR/XZSl6Lh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8r5KsnIlgY/RwNeJ4myYPggqfPnvw0QSIJZ8L2Jfz4OPD34lODgkpCE9k8oYzgnZWJ4F7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f4Zc/YSfNRw60MTXBfYmUuS7E0XgpguCl8oXhvA4HNe5N/wDWPdjDbFHWQ2X4BxLPkGpu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6YHJbDkThi0CbP3or4KN5GNuODZSlExLjElY9b2P64JS5Y3XRPJTdIN8jTGXZqYYJ4fvw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lshC4KxezY0PR8CV2ToWvIkksCpsSLBx9jNE8fI0L7G+2J+Fy3wX0k/80ZIcWz8iMg22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8lByNLkd1Jk+mLDceSiyr0mYzF06mJVQToQRXRJkUPJZ2PCFTmWWx5Q23/8AmGJrtRzN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Feq+eRPhPA+guy4LgT2XBYURYt5KUuBt0paZyUviiezgrn8IM+jsnnshCC8IYt+jvwx8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/HBPEhx5ZSosMCalLDg2RacFWieato8PoU//AFYE5cidKVUsLkTKy4KUbE1CrvxS9MRo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2NshufwZFF8CO3rNJdF6ypygaVTLYepbtD8bx4NwS1Pm4YlWjQ/sUukiqXpH2XxcMbS5G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k8nHR8cjVLxdFG8jZwYLW2QSqQWETPsmBbf8FyPWUToSYh3jwiMg0OieibIbCyKkvfiS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amKxsbxgs3bPYf8AiLq6d+PvsYm8xGyP7FvKZuUzYkGqwWk9SIYPBTKW/wBiUg9bSP8A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uiX4KXI3IZGnoanlh+xKaO4d+NP6CktdJ2SWDNng1kUdGhKStE4X/TGo70T5QhsUr7KJ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L4bE6eyl2UpWXv8AnS+O/C+fC5F6IOePj+P78c//AMPvxwM2TGxoTcmhaOB2xs9YN1tb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ovq7G0v/APIQTXZbyJymmRZeTLNE8jeIVFuyiFEk8N9ikKUfEv8AYh5pOlo0PSrSa2sN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/Elz22Q3Z5g5Ki5jKUmEba/4OiZqFHevgW1ZUeoPNnIbKNBtQfspt/09i9EM1V/LFKlG9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DJ0MUaokj0JnfhjF78LQ/CGhUaEvGPHdGuiMXha8i9DYY13gY1t6dNq/J8sN+y9jsZUx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KHf7JvJYt0v5FgNsVJwNa1xjTkvQuX9ibOX3VHFJjcN4fpkan0rH2QuG+RKVbIQ26Nrg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brk/Ih+WN/rdM06S/wBH+lqNiyeRq0P02ISzVmRr7Itnilh8rkWHFy2vkTE95E/ZfeC+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5LzwXPlHZwXxclL5QvC16ILbEP0T4Mo7J4vj+vHYiCw3/DQvgg/0MS34eymhpsrhseb4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1yD3gTdNVlBBUsGIsUdbiS9jy4ntrX5J5fKkaj74GiVz1Iv1CjL8Igmeo/sTjQ2mmbs1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GWKXHH7/ALOMjKWuhn2PWW0/QteJcIkg38Q4N82xfIORmcNDs5vYZWt+0IxSaEjbJt6G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8G2UYyrhw+EZyo/vw9eJmjW6Hx7EohykyIxN+IyOPwkIY2Z50LQzZwPXiC36OxpSngIe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gnkJDDr7MD/0e0eHkYQpgZMu+h9q4Gt8mM8DeIXgVLGPKGxx3Aj5iSL0hL9DZ9D5RS9/Y6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SUNgGFtiZpr2OdtraSW/kubTLafI8zBYyjYLtH2XHDcexpPhWiT2ELDQ9mmUybNl/L+Fk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VUon4pjzyLJwTw1k4F8Gfjx2IQ/OS9iEL2ISOBeYZYvfngRx/wD0iJkg+vHs8eUFkILrj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uCvNwSOvFYUUrShORRJ+qRzbWnI4CtEm6pse06oUYb+h7gP02aA/Dr/o94H/AI2ahL5k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pg/Gcgsy+Jf0xr9UoZ5X0/2Kq2fLLiR+H/0FWBGy8NeBwNpJ+gl/wyuX3H9iu/QxxfiF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EpbG3A36ZH8A8B1RBYuseWxbR6aEVXeWNbB/J2OlBJpu6FlnwIz64VPXjkSOB1SAhC0I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EY5OPEJhkJwyOMoYJkl9AWIXRi1dDL6NP9nBppfgcnjAu3wh+TbTfZg0k8twYl0T8n9C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RmmReVRmXKJ1dggtr0djKL2HaHP5DmMmxnew23BI2JeyUfoNV4Q1BMzNeyyXY2+SDWDX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EqKLeBsTLgpfCeC0uS/wi/hwS+IQmBI5F4QtC2z2c+E/C2ffmE8cFn8EcMn8H4aEzEx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CZq+4WN/sh8WuoQUxd9DSmC8G9MUstyZQPZLRizX8No/oiwy39g6c4+xWdAso2P7N98J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KvumHM/KN0R8o6P0LgS1hk+0xxRfDCblAy9fzRtbr7Ic78M5yehJh8Dr/p+PpMK6S4TY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4M9BbMyyj7j/oo/Vp/wBE3ivQHuz1/wDAz+oX/wAEWM/UY/ijl1S/DEwSpbIJepfRgmrB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Tj9Fvt1EoWhOtzxwJE6GvHvx9Gr4fRyaCWBIjrIRiRG1s/Yk5jIlMinutjYA0Tpwz/iC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7Qqu92rgQ0SDVpvb9jiElGCcHtTY5HBZ0x9DGS6UGNhur0LjYRVq8t+m0OOrUsrpi5mRd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I0sInsYpZrJGzHkwaEPXljDsJb9rlfgQMiKvaE78+FbZnIrBPdKUs/gTwVUqLjAnjxTg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iXha8JfwhrzCeYcMh2cCRMeEjsgzsmPEdmmzHR7sfDCjXLR+ml+B1gyqaNRPkfsyVzDd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rwSjhr9B+xMw2lUkVWGJoSswNNjIjodaO5GJ0LyHlHQ6bmhzsvpfSv2Kfbxn5GXU/wAj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GPwRS/SKrd9GNto/stf7DJv+T3jF/wDBHvfjJ2KlDnOeSBZOR+lu1yadn4REz8DGZGYo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TtcCpQpkn8+JwmZJvgR6GZORbhOj5878QS9+Jsj8/Q0QQmIuD2Cl9s3dLfE4ON1RvI2iG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RNUywux4VTI2ItiwcnkaOtHkWjNc4HI/Qn1RoglWZMPB/A5ViEO2YgWGRL7EhaEhDQpW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0RhSEqi3p771r9FExMuBMcM9T2FsJlE8CEQXyI4L5ehfPm+EZ5F5+B6EQaZrxMeGLX8E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0/XiEPn5Wkw+35tivpocaC8a+2uSlaRF0l7EVdQ8pMmtz0lhNp/Tf4GnZEMj2/3P+kHD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0S65JSvHjngYNCBpm6GOBroc3A1a7S9RLaOlfyUEJ6ZV6SRYFYei6dGHvZ+1PYhYaIdU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Ql4RIkQ0mjYbSTyaBxjsqh6uR0ceR21Ykd2v9MWt2Fz8j2jwQZuoWhTJtp+uYsYBDPHI+T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0czwmLwibNPcNt9JDduOCuxDja/khLCFyHozLb58FXGx0uTBBhn8OfY6apsQDT7mQ4Q9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hO1RQp0cwz+SQlODA48GTJCVyZsHi7ClQlceyOEfAstyo4yJQXyNbBqTZYRStgSnssxU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CNm2tIzW+upmM+tfYi4NBM2YnhGnsRD4FUxMTYnliYvNE1BO+FoRCPwhL+CQ+j48LzME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vxBLJCIg0cbFvZfZgLC2K2sT6HXKat8iY+Qt9DEG0foXoXKg4nhXtiJaUSTMY2b6Fl5T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WSEyZNinyN2ZJ4ZpYtcpk9m7OBO00QdknkWH6gk1ttX3seiaiKema4Xs/7BS67GBHvqqa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1lo0vkw94IswPfBgIWKLySTyUbMGzFnY9kbZ6s/oZZuXTcWcMuadb9Hc4GoNw+BtOJDZG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MeJuHBwMY0cnPQl2JGvLuzm3qDSoa3WpbmCEA2kb43x8mCNj10mTXs8ixMaI8JmeXbPr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umPjLkafM5GVtzooa10vJKukZrwU+SJLGymYC5EpUtDMA01j5GSzT2l2r6Yh9ZZU6EpO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jmChK6IXa/U41B6zhRs7z9ET0aJVNiSFoq5dmSV1WE/oY7DWIWn2UV2gmR7ao1Ut+xPn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rK+ZMbmut9JP/dFzjWyBuc4G2WITw/HPi+E/C2xZF4WhcjQkaXhaExHJ8eOf4XxwIhx4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QkcfwZ2NB9H4Gk0xircifdn+G06H/EHUf3MrJsxe3iAnsSv0z8OE1aL34vajgETLCGnR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lWvBlwMNsUrGUJy0j3x9kOQFGb4aH2nrXfSRi5itdoZ9t8Ga3CHI1zkXsNG3mmHBhdZN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Xjs/CgxFiBPvkXJ/JhYNtMi0SwPFHiXybq+RMpbFNrweT6JvxNkHsf8VnmCkOSCwhbGYJ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j0onCQqQ/mqKn+xMsXeSk7wIfwYES+IpfPoaZnZ/9jfZCrBl7Cl85eexk7cJiISQqq8I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+hvRkaZb0jtMR8i2kw9lShl5df7P7F8xwts4a7EdtMNJ9C4T9CWxL/wAx2n0Jw2JVAvyD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3jRhGuXkef6F9EAioeZ2IsFzeTCU+ijGlZVbYX0kYDWmjMLhxcS6Q9N1gWqNy+XLR+Pt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kx0zT5wW8+DdFzkQWGnRJC0+RcCcKJ5FAtuRYCnYmXoTXhaOy8CYtl4LgWyi88CfIhee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1/BnBJxBcJ7ZEN0E5wv5PphWnt7ZimX2VNlD/AMnp4emstfiZ/wCG0mPEMEGbDFiI02KR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XscrZvybcj912M29MSV4il+yFt5I7fq2O23kzP2x47MnsT9ibsTTZc2OacZgM2WcBYb2N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9qruW+X/n0PQ1NCwajtMPDNEGvbPsjMPZsEwWM2TxwaGJZEicDwVTZ5NCYFvwlgSGqJr55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+WdoBdxS/o0NowMdPSEoiWZsdUuEPK+siJJwycIPE8yiWv8AAnMJNsY3R9IZ20pWk4Sk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imMbWxejTQ3DDVxJb+Ez+R4SNTQj4YFgmMiWjMaZuk/oxhNwo9kKYaRLw8Pgltm3exJi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qy4NtoXDtpJv3ycZN9wTXHhKjlzGJ1CVHKagrgdf7FCp9fTagdhP49BBcPBYFQXgJl9i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dlXJ9oc7MORPAwmJlEWFLWUWfFRS+/CP7F4X8Oznzx/BqLbJ/o/A6fxcM/5aMZMMCLaPb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8aTSI5Cup/8ABd0FlGnO22G8a4MCl9h7C/lMU7wR3kXuJuRRyJ+HS7lifkfETYMxe57j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JHzkSd6PaYHXs4aTyxpNmwrsdODFGxDsi6WuXCI4abemM1ahuj9m5wa4GjUjxmzBAmQs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D0fPnGfBklkTGMg4jKhPBrZm0MGkhMCCOlyJy/AtY5E9MizvI1gag1DVTo7b+A7c0ky/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FnL5Fk+yTC2LomxP1sWskJEI2FbZrEZEf1e9OT6Hm9UUkQhyufWajS3A17JgwhYNjFUN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5HXTBPpltWtK/Y9SeYz4CORWkGwlKQsu1+W/+CCYn0X8iYqMhCsSMWTgsNieShQL2FAj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lQsiaQthUXAgmJia6wLaFfRzUE2nOBNMThRC0Nifha80S3n+FwW+Ul/e0aT7Uj+4DBJZf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mOVuU2MSQze1I4on8I/+DSwPhpifo/T/AEdtssJqG2zcYvrHwMbV/Qqe/wCA3awV2B73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4A6J7mxWcT2hv0gSYZ9Dn+3gbBR/sc6hr4D4WP0U5fo0a+WNkr6Kzx8i6NC7MRmMrgTci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+qP9mi/aCoRxqSs/8Go6bmvYpmGMy3pfSHrVDr4PyCexezNGoK0YtDFUhM3QXAWJPPYt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cjWNDM+MDXIjolEsQbzNiYGjG9G+5wXDpWw9EYLJsFKLlka4lr1CamMDSTO4EsYtPIkR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rdLBC8sdt6fhi2IhMpMj4J2TaFJXe1KjFKMPGHszrsyh27eW6n0SRdZXwJGJE4EpHkSu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NX4wf7F2a2044ETTS0WuCQSzgSobR6ei1KP7m1Yv0hCLORbiVp5F0EqttId2ITRMwTrE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byNVM14+hg9lwXcrgTIRxQnEsEUf0LkTEeRsIUpUJxYE3ImaeCeBMTLgpS+KXxSlFqeQ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wIKWoS3R6Wa+hNwTGRNp9EGT8lOS+xrCT/IwlkXTqvlCXAZb/sGP9xL7F8nwv7EneRlv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uRRpiYZ7U+hNy2/iCa8un8x8J9poXs+UKt8nJYvaomyPlDatFH/xGLH+DHAAhRRFk4in8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6ZduR3tDXpM/QbXJ/AaRMs1ogGiE+xFzxyP1hB9MSVYYmMiw1vK+DvHyOjwvka6VSeBD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RPZxk/o4GPwvg7htoWwnPQhOmDseUEooYsbv5NgSLZwhXXybEkIroljiiNhrmxMs3J5X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zU2j1FybSR8EFW8sWEJtjRIhf8N7IhIbNYMI1RvqSSLrklo/8DVGolIKq2ZaYUpGo1RL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JcQSphWqCuHR4ncKflDFdcS+DAM9i7gsKHKDkKqa3KMT0i17mSF8Dtpkm1oQ9BSY7toZ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mBJkUJsgWIs/BZZEnItpBYi9xIKRIJHmwh7IXIu5AxmwlrRjrPlQSCfXhGvBYeFCZyIaE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NH2aFLgsMzzgTwxfbG6e/oqm6hXYnoWXkQ5e+GPjVO5hR5aFLhkqqKzyIJiCQoozmGMM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Y+CCwvwFB1wnn8WL/wDUKbb8j1yxaOBDAVGpg+JDdgMKxfIlcX9ituIKk48CqZgN/oFp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Xj9xJc/gdgIu5E4SuvOGYGPVx4CRJB1PxM2q/aGJRqMZNN8DMo2Y2y2kZZ7GxKo4NiZO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mRXIq8EiehrBuODg3GDdC+hLFZ8pwOVgVLoxZbZkqy1SE/Zq+zs0rwJU9hTVxQn0QXoT7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0JeCNnc8WWFxnJA2KMKPefv9C8qMh8CRPQmCZYl9ixgYlhmJ3AnLFTx+xBx1hCRbvIWK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yYhuw0mh+xloUCxyySVrYsxyhWXpkTI17IbHGtijkSd5EJZho32UKnseGG/kjrbAtMYlh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caKyJ7E/Y2ayNU8CCz2LHHlxotzTwSEZE4IJ8jRCCFXZoPozLnwkydH9oSgjTtGw+NCV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U2hlrQecZNMmzA/cLPmhvApN1j4k+xBYRmUbQsBKhE9i9hmjKXKk4jFyGcB6EZPti0k3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bzpqajKkmyV7E1+Gg29LuMas6a9pDRhK/oaFhsvgmHumhM3sVQyiN1ksHD+iGSnoQiEi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XbnBHCFoi0JF4Sw/MwJZIP4F8FEPMZLMCC0JYPkad8jVG2GzPgnj5JL8JUt6Fm+jYhn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6IsdWyNr2PDNs3dM9v0fPAopyLY2Dd+xJMCShp4ZaMCcCXgmB7GvO/8AwsCsJ/aHK1VU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WHgwWR6ngffl38Gemnc7S4Q5ZZpmTwJaFvAkpGYJtfoZToGPoW8i+clzsqC9i1yLBmHG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yHHSxOPIsROsk5eThGBiw2NLKxTwNhZifKhgI0NvJfZaM/s3K12mKZE/kMXIrQs94Eov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JcE9+PtOTpBAlol5GseSSULJ4InwNBYH0Ebf5FNMj0M8OmSXSNHCMSw0TZBhLNJV78Po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LEweWPxdlH9ic0xJ4XwxdH/JlSvZgnwXu/oUuTUY3UePZJYW/TOQ/kTdH6GuH6H7U0mh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K/Y1erBFLBpowQ6ZjJWhjQaqv2FvFctlVJRcUbEhI7F7FDHhoSezQm6JxwJGhCOR7NGk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4yxpURoSa0ezDqmIjgFLM7JOUf79vYqncodnT2ONswLDSaFbFguBq7VXyNHjgXaRuTnNK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yhLOBKiRBLtGkEuGIlx8Xp9lXPY3T6Km2nL0ZIQymXgknWW94SftGgycCcCRCWOxRCSvJ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YemJswFHgztkWI0StEhy9CIqWoaFqEi5G15NBhKwQTwJScZFjsxb8jFbRyIXItLWCY8l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9V/MhQyApRoSSKLHlECaXPs9WYVHCMsJyapHY98i5U1yyexIuTbYnsjsWAqonvIvdHqxX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WLcE70K8HaMI9eJW1Zxkm4JdEaeD0yfgbUEjmYJ6EvmDWB/mEbZir0hiRw14ryZFtnGS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abT8fZwLng48WiE+Dku+m79mYQseELC2SSSeR4VDk5wMYKkL8ZYrqSPgXDJgUEuyd+F68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Eh6OxIWhrhCYNvsfGzd2cj5Hwxvj2RCtqZEWZHcHNpNaGKwPoX8jCnHDRsPQ3yjfaHhO+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7jAXaHzlnuYpzCOBPoROzWUaPJM7EcGSMptkQdVxiQuBtJsW3fGiFa88M0YaYlsaZhR2O4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aytkUGJexOxLhE9GjuBbUe/6srg+my0b5GwVQ5F9j9l/An7G4OcDdpwZiRoTFA27FXJ/5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I0zM9g6YE08Qnrp5g+iXp2WFnhJAibKwkQ+0U3uUxz8r/qHjopT/AGi8TXaHOVSp4yMA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Zd4HFduUmnGhMXKpNZGLWvTHD/bg909jKFtMP5E/DGrhs2krWJ+HkpzI+oXapBcq0/b/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0LP8A3v8ABLAsL2RdGkIZoyqvPiyUwES8NbwLPyNPomBTQlkRORqIngiv4X8WKystSHsO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01SY8QhNmjwQzPCVPX/I6SRN4HJSKk285KDpZWRNjcwaTSNa2JUUhBFQzCE2iYINeEIa6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FscR8hAkKxBI2yhrNhNW0dKkn4L0Y8lqHoV321zRUlSyuizCzbUY0qCqiQrQnwcIXeRK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2fI4EiYkr2JPJPCF+yE3yTAgWB5GyHDpttSibZZ2ZQ2x+CkzIe9/bHtDlZCUWQmk9iRcw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BhFbG0tE52arfURabfBC0pe2LlbCl2MwciWNibz8iatCPoNVJoeG0xK+RomKtMpRcR44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9iNnQbBP8CRI7BMj5eBqmnlexwGHWiYS2tpCM45nA5Op/AmbRuGqNrom+cRGnfvdFeHH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4oOMY0XK+x6keYcP6ImbDTByKO9hamWfDyxHkv8A9KCRKV6Wxu1n2UbV6EtknBUL68+n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eRv5Y3kj3+gSbWnRIsk2JZlKRBLPgxbFteGS5EqGo8j9aJ2T6GQwIJdGIxckVyJCx/hDF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xPion0DK/wAIhehLwLUpIxeFJ2MHy8Glg8FdltmmbRsaqikRhjQn2/8A4YMbZqNNiQkP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CUkYl0JD9IaEiCQSJokPczQxU8Oav6AksWYsTss7KJHy3L+xGp0aDtGTpXvCGIM30XBu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E3ItNsTaFJoSLmJCEhci1Uj7I57JBFPZgwJRUmZwZifobpNMvxPYUHtVBTWWICvZkSmkq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59LY4ubPLPL+OkMHE/kQy9G75yf2yXwS5Nb9MV3Phs3yfwNJ/hBL1/wAM0D2BvmvlxRiz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Hr6CpL6ZBbamvQuoaqoiW/xE8df6FB7Pg5CGem2voYa1+UNYBjD/ADFE4j+zLhjxKSRR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QPJG2yET1rHhFhyrkY/JlN+E8/guGS+jAX25cT4BTfoO2hKLlD+uhIa+zE3JZfwY4fUyI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q52DZNE3SjLqLs6hQlFeeGJ6LhxiZ6a3yGgabvVbYvE4xeyCn6hLdf4CIWhbwTsW3BPx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w7eRKVEx0MS9iXZI0ZGdlOgldFcCJJ6pCYqMFD14afGh6x5dhcHN6H4AvNE30JiZYzLK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SL6WhDDvT8Jf/RakMFcYtTi0NlVkoTyhfs+qF/I8nYhLHhMiRMiSRwLWzsa6IYFrI1EN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vYhex5Zj6CqlTcpe2OLgVYItiwRmGRMBQW1MUSb4JWb0NwjUi+xLgpSX0JZzBVBOkKcCq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KPRBCtkw+RJ/RMCwJhqIndMWa+jqF+Q8NVbx/Y8mAQ5kdKSbRJfI6PLLpQiB6hlvtj0y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xPTfkhxfZz185F/+AQ2kWWj1BPMr+RfAYI02KeU0JnJfKI7V/AmgoAh5/YKvCfoLQK9M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J9kO1fKi5nyFZT6Bo5T+HX/B//wAj8Dzf0kY0sufH/RRaumxgFPpshOISxpJ3qKMKqT3Gb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ubq+0Xke64tirC/YUVnlQM+AXNd+x7nTBWPwYsur7P8ACOuaaIQVZ3JAKoqo5+x4DKk2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GZ+5MaFWn08MuWbyuTGr9YwvTKQBUsLg1W1dMpAodma6HLQ1Bexciw6cYHlGS9sPlU/Q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xtnRoPoYNUYaWDWRt9nYnI0ZYJu5aHgvXh6ITJwz+xbXoJV+hYQvyTHyNdDc2KOBEyJD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/imsslBE9jgpTKbE3RQk0/0IhpDQtnZ4XcGiPLFGyIcmBIawLw0QmGJPmIJsehYND0Z9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C2O2MtpkOmQeYieyai+6QuPoisCwJzZyED6IS3Q1j8iR6GSZhsZPWxLsax6Jk7CbpH2J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KTBMHPI1UJNwxcuEyD+a/siZHqVRVM64Hw1SguFljO3H+xNdielcC9BYEpCXQlW2LiEr9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2XOxM2sGhPcY9w6YasC43BRmPwLWwTZ/Jk5wQZGfAncwqEiVCnAe2p/Yq6EToTp4V9iX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2InH+mkzSCdNC7UnwNWX0LX24uot/BWmN00ynD+g9rLh0jNm4cb+R2l9qGzEuI4MKMp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XTCxuzuDrGzhQuioSRKp4cFvqUm2kuR0ojdGXBJ7HVEoJXk5J4KbtGYlpeHsdomK6Y9M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BI3kaJOeEGsHA1Ath7o4f35g1vxyP2UJGK3wfnPIufCbRyPBkybKSfcENVoaKNDo2YWLs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M2/5GMSwQQ0/fg8oS3BrAln34S8fQlR5Ix6EmscCSiDYZtY8FvXCGzDrb+xOyxcQTwNU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jQ2uBomVMimm2UVUQ2f6RDKs2Rg5VEoJZFjQmIyI5wIFicnY0JhwSwJXQiYfRwhxX2Vk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Y5qWq/sZJ0X+BxB8MzPm0vl4FIISFoWROImBc4L476OPCZcbF7FPkqvNEyQtmTMlkzHk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FZKmyz2MSuQqbCTVWQCJ20QZFyCJrJg0NvX5OSz3HYK8mjBlw0ZtqjVhi+xngP0wlf7T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TICOGl8DhNCCxsTXQkjkLFG8N/lhno5JaQmRJoVYgzlg5dGrMLkizgg+HhkY9kxBtCDd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Rl8qE/Fg4Pnxz/Bcn14/9TDEzOEKojgxQlZoSNmF7rfsVbr/AFglg0EssawQ5EvHBMC2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hofjmajVLG2hJNYMPjLT4r+yK4EfI1gTDXRu+h0/JFi40OcMq6FrMwpmH0hFDJNDcRTy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1jklEtQWXoTDYlF4pkTZrQtdiWdCUFjMo2egY1vJjRINZIze2UYUI0G3Gb0vtjV1pm/Y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gXKEcPs4ovCJ6EoqxrLyLDELTKXlieBE2Po+y8HA2UbFnwmJ4L6ExNx5LgTzsTd2XwxP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z2saVvAsst4PxiZchewjTQl6JuLBKb0S6EnsY3oSaVKlZFyFjWDCfL0Z49uiW0SKnvAh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LIZPQm5GGElHdpU2aNsevH5JgS3kh+iHQbQQ1gnh+EQ1sS+CWcfqTYi8BrGDNvRo4JK9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XI+PH/BLyhLAkcEEvUOD6Guxo4HjY1gcMM3GBseVRjNGME8p58l0bIfgE1hsewSoawkR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bjJtMsepbYIZLhJGaNvgaUi+0LBK4R+glgTiaJEJcv8ABCQkLRBL2JL8kgsMVdJjkaWb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NHULAtvoIbZQl01qCKMUrrHJVs0Qp68BPhZYlRLoS9n6Ej0cOHO/MOBb/gmBEaCIjOR4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3RfsXTGts0M42TB8s0ehvwpdj+fHG8+bC+ysTaE/cLgT9lE+iq/8APNE+xORR2kpNilnB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kDtIWrkk5Mp+jG/oRR58ZkuBJ7PwarGxsTeRvljDmBy52Mow+iZGJVEEhPVgV6aJg/wCC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yfAubpn7C5pkGlPYuC3gdaRmhvlnwmPT2mXSa8W/HZwJ9kEho58pCWybIQaISMSp0iua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ap6IiTa4JKMafI0qFrw1mJ8VEpB4QxJHxs+VFyNZCRpbd9F7fKIadEo3BL5EktZPhQXy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dnGSCw9C2yKXxY+zXBk2xMawxcPZG2JQipZEJdCQWx7Bo23rLbMvX7PtiX2T0JbEJeFz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AuxejgaB6kfBwTBPC8GhLseOhfJDmeWPBxgXoWC3gXhGDJPHEEcC5FhC34vhEollicg2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Htew94M2H+1+MsS3RLIlB2MSeR1XsmhCDrK10wnRMRuKJkTaIiY8aY9GmYWT6CvOuX9E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AlwSnAtGae0fsJjAuBowTMlstuxvVs57Gq+TAmmiUN1GZkVEF0jgXPjdGQglvJwf34fh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4qcCsml/fCbvQmFFwawbMyyEorvBiWNGELW+UUIz2awqj0hOQeiVVoyR9iUFh4EsZMtY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4OSY0TZ8cnHhxLoaxKxqI+RVHSS9Dt5pNsUgUkJKbbJW4MGByHkEwIJYiEJCQhP+SJ+D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BHwIlRIJF6OXQ+c+F7GJTf8AJehD/hFn+CVQheEN7Fo+D5ExEqwhic7JDsbmiH8w1oy7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EvRLX+hJvZlpiRus4Z6SJnZisq7EJPBi1GN20x22Uz0LUNCbEsZpwdhIR1SzA2zv/QtD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EsUW/JdvLL9MezBuQq0aOSGw6Z0FKNg/7JkmJjAkQsUKJ+ZgaY/HYkSsS/g/CQjAhcQda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NVcIy0FwbGh+wpP9GP7Vif5HKTc4aIjsKSNGC2plHsSwybN8aEvROBEJRahpgSvBMfBP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zW/YnXOSYdEw5yRUiEoJWHPgJtEs9jQoTNsfQk5/2Y807W2JNbEImRIT8I58z8eOReOB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+C9CFyJXZkqHWOCfGDpJBKn9nJxg+BeFyfZxCCT4JyPQvgm/JLYtM4MCffjo2NYYmc0y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/Qn4SKv0xCfDxUSvAtnk0+OR62bZHmtf0Nsm1WPZkxiqkY21SndMfy8ENWQXaFx2NYEJ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r/ZjbVD2niZJwQmH7PoxkgiovX9wqL0LsmPDDGtuSUzYt0SRNti33lkKkVPwS8JYhBLB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ovL8QY+R9CWWKahMYfLEr9oZMdJP9ilC2kzFBMGrIAe0uBjJ3JL4EZ6EdMya7o2d+iCl9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sMeRNRZwzspcC5E3tCJhkX2L2T6EsjbBl9FLZXGJWCRi4Z9EHj4EqnpDhNLHZ9F3jMek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LwpBciEu/C+xeJ+fHz/AvFv0bR8mBCNRa0NLoW6ODM14z/BeFz4bHQienRq8wjwQRPCZx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IUWtiavhg8CmvYjZwTLzyJmxE+yodTYnicH/AAg10hVjTRfCNKrZazyNBEqNdGjEw6Is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RMGLN4/2Kk1LOD8MhMDRBGqLAv6F4atcaH+GLdWkSfYzS0LRVa9bGdpkmeCPsW15JPQ2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TJCCWxYLfYrRImIQj8QY3sbOy8F2LVxkYsMfNZ/0X9KG6F0GmBDuPUSbHbc+XfGxtql9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fJlsUmLoXkmsiWYxJomGTGiDTWSYfQhIj7Fo/wCjfkigleRLGGck2Ra+R6VN6HEpEq2+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QljgQuRcieMC9m2SC7H/AA4Mw48JHwVRItm78M48LQtZoQlY16FmASyTfhHEJvwvEXKH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ZrkewkfPhcjVZClYtaOzkbIucIUGoNCJvemIl8xdr1Th+ipgjOUI9g/gXsbdYtbRMU7b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wxRKmLNC9DRPY10Q0ho19R9Pf+ibJcDZGKLz0JuikhNDImygt8rk/lYYmbhmKJioeHS+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Hy2MeCcFwEpgm6StkJkU+R7wIWeRLxPEMjWxGh80lWSFaE8Dppi1WJNYhCW66GL4Pzmr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CLQVJoa41wS03gxKIVWjTOVk4ElCbFlZEtiwLHJ8ZEYo/EJllrLEo0hg4ymy0QsaopBC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JDCGleU5f4ISwIX6EJCFkT8TZeReP78LBD5IvCZFhCENpnPhciNYD3ZgWjkQdIcbGxPH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J7OWLA3RKFWCIwxDQ+kYyNEz44F72J77E8iWDCISfL2JXytCpP6Yl+gyyPNX/R6ya3ot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D3XRxt0eFNjVc+CwaOXQrzdCi7NNkWSb8JciaMRp28BUttOQSefI1bPQWOdkTQ8XNija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n/pbRm8syTychM1/2jF2JUxtbywcUIl14Ux0Lk42Q1hGfBETHhrHlLsesbNcj5gwtYeP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f3/wvz/3KIsGiDkqeBY3i1jEUSYbKSv7MlYmRcTv0S6eOiZeHkTx2JXCHw6OmEyQ2xU1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6wSkSKhRpoXI9uRDsx8t8i2Nt4QlPljHXRtvb2jOBdi0L5FsSFyJYFoS2JeF7yQQ99nJ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Jgtbo/2Jwmc+FVsWuoYJPsRS3B2NdmDY0QaEpoS2NHonRoXJ6HjqE8uFqqIa5NpDIlgS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En9HIsqlkfkk9iSuGRSYwY0hpRirDqhOGRKrjH/T0hunvA/fXA6kOqqGXrZnpTNyxqaY6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9PAjjuhMYMqmJExnwEpjk4dKWn46LId/6NCCMdDG/Qnz2W2IYKLJrrI2UXqSdeIT+iQW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2aIS4opehGsfHCLgdY55vgwhciWSDeDL2YLIhYMrQl5eNGD+hMDKZwa2WhsQcpElktPh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REUEHlrIWcl5e4d+cdg1i3Pl8RGXf1tfKFpjSFO6UWcMbaEo8CyU1oQhriMSedG2JNbO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BT2G8zHfA2RMXORDTI52RliPtDJl/wBSILwhLsQpBPwiC9nfZ+fGuRayb5EtnsSuiMW1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og0JDfgRiCFyJsT34eh9CZg0oT8EINCJRIaF0LPwcCOHoV4GKQ0L8DOxdDyZrsWbT0qI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+RJ8r8C5J0hphganyNbhDWRpmMnr4E7GmuCtrRo3kjjI0p4Qq0xmQgr8Gsi5GskFosvt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6FEE/0jINPrxJYJ2P8jWDywJEctX+xGGmRstDJpjtc6vRYY229sbgXfoXhjEpwMgkxIjEh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YhibDVFo9hlYxTgnr2/wzodH4P8A+nIIQCx6Rg2/Y9iwJWKSu0Wln6MpDbtIjqcqjTHj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sVgxJT5ORDxx4GsiRllbehIoRdjHQmWLwapcbP4G0Pf7Enchk4b+xoTr0mW+jLuum3dv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hBdDR8CEqhf/ADx3BfJtD2KnwcQWyqbXmkTxIcCWBfgrkmMC2LkQsj7FlEJ2iQlEqTY0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WF8Mg8/XkkGv0csXeTJDaCRGRclJ5/ATFlHwyzepGRwr0aBttiePwKVaJups6if2JKgm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ikwjXyYyqmS4afoSXAqJPl1GiLajVRM6PmPmi4LyNoxrJNiW6dwQ23kcpbawZtrw7E9CC8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cGDyqxjWBssPZisk3jJFq4VfsqN0WqGc5T2ERsxE+xtH5HyNpCUohzolgesEpCCRCedn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IW1vx7wTQLjqg/oORsT0x6nQyELnBUd4LOfS8ITd6yFmQtDk9jQq9MkZChWkv+0Ij202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GvCJh0eVig9WoazwZMhGaGMJf8LWXsTkZ+BJVBTyNTfA0mm2mxI25gQ28ZHqC/C+Yww5t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WfHAtHROUyZiEJZ3gTo4F4lIJCElzsXoqPmjsaEsER8kRp7GidWC0cHZxk4F8EfA0NM5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iNDuTnFkxk0wh9hHQ+iGX4GDhByldr8HoP6OKMvY0/bF+4Jf+p/wgwmfxRSg12v9CTE2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X2ITD0VdExPDq/FGXbBFhtfZi6tZEl/9iry4kpQnadG6R5HztfgbtaUb/Y2a9mw10ZYR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XIrXYREJjTUEiwhOhF6FJENgap4KK0ONLA03CHW4Ra0SXYtvJtkn5EIdD14LGmWhX1Zt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kgkdhoeERiEwaCNISpMEITHY9iC5ExsaF6HSYrI4Yp840jAgYTpFR9MY0LMLBiJcDtQu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4KZeTJ4Gcj4ESithLU80wrCunuE8fJDLhqdv8HhNlMqaNaqkcslJ4Mln8CUdTJVWhsUSR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uVgaqRfMjGeqnpoq4H2jQZdPJnm018iXVGOTNHJsiQsTrhuol8LkYSZm22axLxBCEEq2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sSZPCRwz5OyCRIJIS9C9G5yZOTYiCbFrWSCQ03kSzkS6JGxKmlFsSJ7NkotiRCV0LA+B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/wAMijhp7HgN4zkPmfhGWWsjWGJjaTCu0svkaE2km/kVJt84KTbwcHXfQwmryyjnJZPn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88Dy0X2XAam0Im8k0m9INRY/ZOQrpk/krz9GYc/oI4XuDfah7CSMY5ofCGngW5X2MLk+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9lbqdmG04U2Il6JNqrNQ43UEvIkrjOFlChCnmscMt+TOKvyQ4/MJdyxgWMnj4OQTXwOq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LvXCNpKxkT3UkYtmDVdqJwNeiPkhPE9YJzwQmyYGiEJPgfJ9Dz8iykE8ijRQRY4xyGiE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OspDdrDZJNMWF2zkSuLYoRdeH3Iqt/8ADA3hRJT4LmsjqjYmMCWNKobWtPSw/AhXaCCe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h7sKwm7yQ0zE0LbdUMmtIaUuArOx3VHBok1aKaabG5yfya9stpwLhPoXZirLGG/yxKI0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KK0QS2JLoVCM8I0EUMUYUaxgSRBKiSyLgauJcCJFkeLsWmbFg2cCPg+hbJUaELF9iQtZ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5eC2FN7FDbJgeBQsQ2/Y0q6hLfRy+PA1B5swiKOWxN5foT9iO4dG3F9jQtfQk2yyQqwa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2KkUuEJ1tL4HDWGONRZE7Lk0mvsyPKHCYa01X6phWQ5OfEoxQ37HJ8ssKnTbT6IKhBPD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PYqhpG8/kMksxlsyaQzYQyzovmOJvImsPfAuZkzrH8mvCLzgTcKmW5RcjpnyzRPMGak2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oPlwRrdmF6DmI+lNRGILyLPg0JghCHIl4nnEY0NEGuhKhAo49CzoisCb4ag6yx8EZWkl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a5LGe6HwjJwkJS3jBzmYhep+/YlwQwNtfAqbYmiJG1hk0anZFbBD3wxoSFGJLqaFTTB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aDHoys8FU6jzsQ1KK4+DCDOm9tBijQ+wKWbcPJ9OhmVq2VsoiVY1iQ1RkJU4SekJG+hci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QoYQmRKi+xCEr0ILAS5HXhhgWxjj2fJm9CX5H6C/Y12xLomCCWCfg5EqLQhPs4+fEl8I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tE4EpRKi8ZZyL9BRknm1tQY5eTbwsxUY8U7hvEoyO7Gci1y7CNw4HY7/ALH80dossj4I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Ix4DX4EefklymNJDejVejNvg+Qgj9iUQlkVMj5OjpjCOz8i0ETwn5FYoS0NLIJr0Eyz55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KG+tBfRPhfKRbUfI13fQaKr/AEZ2FV/a/wDfRN85HaTm0YwontFyCz4X0R1JkZGTeSyI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CEIzdwQehrw0NexrGBY9iVRmo1GVQhBnEAgpG2cXKjltfumJC+4ghpYLhERK6HrCNj0R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OxiRRHaayMyMYljZpB919iQSMRsK1bprgjWZdoZIlc0pH+S7bdN7UEVhP+RHm8R4FECm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H5vfDwHJE43FR5cp2xZltxC3B8GhiEOwmPfJtCUfsQmGJci6EJCQkI4YayB8TrBskQSw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6Eo6SV+zFiXIvwYOWTfIkcG6jQskiyKtjWDC5ORfOSCMck62I2JYrEsYFwTYnoS6RRyP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R8htBOibxkaUwNfgr2YNifYnzDSZTRtKxZ8oiWacTP8A1lTWPsgjRGFwFnTgnxclHiS9k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EtRuD2mMia1fgbTmBlkcbDlqjPpQnQ6I5J7JgT7GYXFGKO0sGfmSrNnQmcSioWslp5G1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E3k/gTLBBTeX+UWv++FjTWxdhmCLLGSM8aC4WUiQk0KSwPlCME0YsIW9CTWPFOCifjBC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VnIljIlja7rsxBDjZjbJMzjrGLDfYqUQokzM3A1qboiWeUe2LZHsuCeT6dezJ42QqGzh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lxCci3kSwYOpZEtWI6waRyysMENCLk2fA+nsWqcDl5EbJSwqErAJXJe2xGiurowxMI3E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dnoYTd+Ke4GXCF7PwVBK3gSxgS/gRR4ZplGuh08G3gc/I0QlwQQe4VJD9CyQjyT6Ivwb+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kpwaCEtoWHk9i9oQlhiIJfAlgSgvyJC5I714SwnRjEjgaUbyUZB4DmVBLTB7CbzoSxtM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3kYr0/8Aof7cBpvaFtlJiVKJCXpsd6L7ozNFTcMLDetvhDxpic1R/gnSt8Nxo0INYcMA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92Va1WIThEnBXO/kz0XsRJyKHFKMqJ6XojbSIwyJPsRTCUX8CKuChHL8C9disJuroiSe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jRD0NNcC6N9iXcIpsKauTTdPQnsQ/YncFeyJrDTJETBBLejVETxPBqwTwXFeuxoTS2IH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R1NeuRKxEjoSSTaexMxGxXVEzvaGWSKQWIXDGhxWRmuw92g2Lg07LELAuRKxZwLhBNRi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qGeBXhbYhsTYbHXQkWUa6LZScQSSIqLeRrBXRiifRbbqoWGUVN9SE1UxJUSk4Hw0hI9w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6Rg4FkLLQt6j2aFuxtO7H6p2uR4eydCh8RIhDgQ8k8JYEh6E+BK05E9oX9CfrZpePYVK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SwJRmxwLJy2WorUwLQrslO4enhMici5Wkaeha2Mk8jVZwPZD3HmhsfTL9krtWBcubJhn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CwwVMTeciSey1+xTNFE3lsZxsy7KMl8D1DWBw0YliExkVRHkjBvH9mCJ5zaTGR04MLQi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+j3vg+P0KrbyRW0TBhr+hL7XAsLO0sioARTEJHFkQ7qC4BNoZoTp1cE0iXJUR0uXsCNJ/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WiSmsCi0NEkT+Rr2XwR2/aJrLDBZTBOb2vo9Y9GVOqPyObNT58Cjv4RfJ8vA6bSj4RUr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hyQVttEJbox0DZ06pjCrKeDnQiKeR6wG0HtRmnfTZtLhRwOxILtirkTEhJpjRZTEGNJi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0aXDIGPRG02YYTwJadMHaD5ISnJtkikzTJRaEqJYEtExRrQ2HgXBYTISjNFGjoomxNCj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gWDqgoZTyJy5RAOYkT9jXhpiTtHWoaELeuyK8MbV0VC7UXEejHYmlyjHaPtGxKUXwhP0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iVDNsSwzkJbP0ODRiWDlBMSXIvRwJZYsP2Nti+RyHAw30LQ10ThUiV6LnOx1j0VPmGuT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6E9GQ8beQn7o0VIdLgby+i4eUOlgaTDMIwo3kdjOXR7tsZ5wPqG1NCZF0JEqNk/wK13E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8o2yiybTJv8AsTvTEozts07dFmmIMbal+hMW1i4E9+xCM0bmxWbbHZtKz0jgb38DGu3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p7dpw0XLh0v2OUlW3hb+0LEm3LojQ8ShfsjOh00otVesjh6aEtNhO13Csxp3BPPyCXUSQ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cKOafvEhgldVv2NIfS79DM1HdE+h85F3U/BIJfoa4Ot+sG3yK2/ghO5iqfbEXOuB+8NH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wjgoo/kS/JH2ZJ5E3JHn+zDgtOAc7FsPARhDcEwWJidY0JY7EsmSh0NKV9kpW1YyK95I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HCRKJIJEE3tiRcPXJ1CyTj8GTJjr/YyMT+GOX+iNTUZMIXGNP4KtUYtxP4Guv2ElS7K7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1k+CFtgTwXInhxmTG98CQVdDfwJ40WIvyz5pjGnyKZgxc7ORYKCaDEJitT7IaRi5wErimR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Jo7EGCbv6KnaOCqHljmYhNKEctrIza4RTBobrwL9kR6WHe5EHg2qJLY0kPliz8HzINx4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bVEbxh9DZXsRrCH62NZzon5ElMHtoiovbFhOFtcEEemghpnNE41jIlb0MbCwXHsR2wlq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NP8ApFyUCw2xbHaEtb2sMgvtyPSab9FVaVsWxN7jhIRfBFi/d4aZJ2OZ7ODYmUxo58GF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NH7wH/oxEYP3L9NFAT9J/g3G5tvUszaOqhXSn3T9JDBwuI7L8sUtu8R/U90Ec2PeDS2P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E240qY6lOVOE2FjnZ6cPap2YEJnbSF/ILlQraP0a1oa9DMB1GrcMvIWtjRoaxBMtInqC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KK2gmmsPPQlGSiUEtiW+hKfAnNFpBVNYHSWulF60fsJ6yLB2IJdiWmDJk3Ba0Wy1BEJJ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0JFtC4w0NONyXzoaX3BouCHwQwh0tCXLI8Io4JIQn0JJk9jWPFKJuaEsoVWB5XPY2WBM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m3xgwHQt4xFO36Gc+Thv2F7pn7i5CS4RX0VdC2wJpLZsVjJDkVrRM0d5wUTPDg30yOtK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XYxj9wpBInHmUyNsy3lC+TESvJjMKh2doqcYOdlMS0Rq4GnCbzkTPouPREJgVa5IkE2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3kmbIMQm86GEEuhJO/8ARqKocWOSLLH5chj6OUNcwkYizbjuBJpZlods6jH+GMNzM/kL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Q1yaEZns9CHk7GYoTGmB6G4PkfyJXZpPwjg4wPsRJXsUjDLL5M3Ugf0Py+UZXLfBQBTJZ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lYyDT+yFe2LVSJoNPPRMWCN4ZQlINcolEnwJu4YyzI/yKRP4JWl20huNqikssXGOdsUe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TTWxPwRm4SKaC0JyISEqJYpoZ4olYmaVMfXQk5jIneBMqoWTfCH3g2gmcn7+DhQNVHY/R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9C8cMWiRlrHCVbHj4FyiJCWwm+hJBZhJRtmCBYDhgVXljvmWNmnsyE08cdi2ERN5CbUb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duNIlsVLQylbhXtjRJhcRcmT2bMZM2NiqCWdj8kH1cGmhtesD+6MKdjSaTpx6H6QmGjE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VBrex4I/FLRsxKr2I070VzMTGdtTMjMK5XAl2hEl16LXdCdL4FPAnRopJx35EKmKaQiM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IOVBEvlIxo2EASyL9C2SatPbYnaoy+hVLljvt1foXH8DZyUuDN2NgbY8sDZkbHQkPwjQ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orXAx3Tmv24/0MbUke5FOuR7iaBQqRf6Ol72DUE5On4DRr0NSua6H9Q/oaI1oZzImYeE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oXLulsHAv4N2LKJ0cD+xeqJyjszhGb7Ql0JdCVEsEyJkSolXo5FszCx2jPkTNcFVjsbS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kytOXQ3N8DZo9imR0r0Gkn6Js+RK06P+GEdi1k+CYNiTY9C1kSSEP2cFEElkX0xPybCf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GJH3RpLsSUIntJkS0hrMpGzAYy0hsl0NVlQkYV+SCM30NUomUvsis8Cf0hHDh3oaYstN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Js9kuUaUzm6I4Y08GO78FhTZmPI9Gg2rhhDWB4XglfkaS1oRFy8oUuxRPOSU3JQUkyb1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j9eWhUvZhyZUN4JuBZZY8LaTF6nSUZafTEtZQacEVq6WOy1bhFu20xcMezTemhRqVaHN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S8Hz4Wn6MKbBsbLMid9jKb0cnRHB8k7MU+Rs/Ik3IfWlhfeS/wBCoqZ2L52ZbJWxRt15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/Z8bI4R+pLwhMYFgSOiJt4SY1ILJEuGRFB0iksPIm0hsWDJdFFwQVmmVdjWPBIR7+Awj5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pIb5X6IHP2NzJ+BuGcaORL8Cwsv7NGJCQkYLDEEzU89GLJ7peKL5YlA1LkaiabEu2LHTA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kf5Hszgao7kjgh50THh2aLhmT4OCU9HzSa6FlslRjjJNeJgy0JYwZBPZHX0JY+EJnJH2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+iTQv2P0yYFEnWdmDgppgTehY8iaVNBa7To6+HL8ESvTFofoS5WBSh9B5+hbIZosEz3BY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HqLkbeefF85I6Kiq6GdFzdE74Hl5rA3LE2l0JJ6OewJeWHwNtLfrB9BweK2M4GojGniD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tU6NDxJb/ZkJtSx9DO5XtL8lkUolW/L0KXq5E49Hp4lF6pasjfhWNmY3kJjEkOx4Fow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jNKJELG1zA527KkObHTT/oNBlPSF0umm8seKclG/ZzKqzAwf2jGmbDT4o0Iudifgh8je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stbLUY4E3RsCjRDYb+CekMw2OTwXplVkTLGrsSd9C2OaGiOMMXYsidHoQsoTkSC5wKL2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WRI/keLyXOxkcKirIrNMPgSYHvgzNhpzZO2Pk/EP/UydkXyThEMaPgWB6Ysivr34JbOP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mXJkxLgTAl2TEYl/5nK4HRLvwwNQ3wRMRwV1VRz6O9nYahoxqC6YQhfBzFgXQt5fgp4r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o7novWxPNr+Cu1lWR3PQk5h5GnNM6rgRMsbyNI+xkb9jFzkc0I/iilY32NUNaQ2zSvsT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xZxiPTZjcUb27gzMaq5MzRM6GrUYuQImehYG4XLflIV5OBrxguxsD34O4QjDdc8MkJeC/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hcITXirQ0yas+0Mn8B8CkbeVkM07kvJFi1F4Yg9MXFb5OdHIMSwSL2VwxtNj4GI6n4PZ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Y5uCTTtr2C7gVVvYlHsZsI2nBGPE/wBiDC4J4WCci+MCEhpkS6EsCQnIlFQlwdAwfvIz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7k0cL5hhhjdXR8je1+/BrOzlnBDFYlgSx50QSxBZGJdm8EPgRwRsSfQguGhISLBDEhUJu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ETnJVow72IlyPmCW3BjS4ElHRZyN8i3lsy0JTBcDfRm7MFPlvP0NHKocbo8tGXtJEXYm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oUbRbhk2DR71wVJvomCRobo+xXgabEqjGnKIZ30bXsVv4BGm4L3keEIVS2JNL4G32a3R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N3CeKWXJD2KH6HfVY/ZhoWtCOM+FoyNgZwM1Y1k0EcCkjJqKP5ND4F+jnBkuPGAtti1vx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x0bSHaaL7uchRgZbGJKJ8irlwacMq42MhVtDK6MmGh0GkLGYXoVo2FlJoX/iEtzZ8hCt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6J1YEzb6FiOVFsSE4Ex7F2JZElxycoJ9CiU2siRIhOhNT0Rciix2VZHrImxpw5OQ3Gbr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rJPQ0JGyY0PkRnJIL0TJtY8L0QJYEIRoX4GUiOhZkbRjWB2hQsIrNQ9mKig3zmCbkJON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CkhM3aJe2Rl/o/KPBtbHO39mWaJCvNdiLjY009mjWBG8LQ05ExNJttiT6Lb9Ce556E/Y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nA6jtkrUMTItcGnCF+T5Y8LacOti5fhbUyDYxP3+RqlMC3ufItFmxpnKE68DxxRu90Vz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r+hayL0Lk4MQ9j9nJXsf6MKLbou0RkHgQRix7MEJ4E+yLjXiZZimxNvZt0ZvOibhGo3M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2W0uRb7MXtcERG7JyOM+Dgaa0s+I+sFG1RTBtNjz09lJ5T5Epg9fQm7jqFem+xVKia5Gy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xGRb+DN0tOCXRoz8BNXxSeBW7XWJRZE4Glw2U/hCS6G7iNGD4ZfZE9oT7FrA3H7Mh1PKG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2Eos7EJjjxPo+R/kX7Es16L7FvUILqCPwhraMcaJUJYEngj8F6QrCDTGEJ/oybwKyX6NJ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EO9HONjOTHTHht4GvwYXycZFbsTg3c0Xydln7IzYsDNpMhbuRMsmWxVgqHG2f2Jv/hH9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7Ey5B++B0Ty0JFe2fL0J3OhJ19iXbeBJNYqY18kPpwZKfGja6Nb/sfpQaP5Ku/wBCajQ30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xJh4qxka4ohvHYqRW2xybIL2fHhuYOQtNiHo0vjAwbHnIlgSci8EsZISKjHGhvDFI9iX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Zw6p8miU5k1BYYG8svobsTyx1QqsYGXY3WhOpBRszqZKrBSTk+RMOi9CxgW3BNp7cE6Q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hCbXOyJML9iWGbsCXYjbkT8noS+DcWsHyxuJciZLYvQij4eDDG0YUptgwTzoWVpMgtsc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Byemsj5wI1wJDR3BYWTlk5145ZaGizkUNHli2ZuWMfZ0exP8A8hPOzI03+R2NmQfK0XGxj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yLg+Qt5ni5mSE2PYuKW9jvZ/7XsRvVvIpmdjSEos44NM05E5mDjgoNcXxrCRXwK6Fe8jd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7EIWmKjv5jcWBScLI9YHtibfOBXSGxQm7UL8x1MKjPkZ5mUV7G2JxZMswS9ymhIy6cOyC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brLg5cNqaNTbEqjELYjELImMnYhjYo3ScEIb6LbIJ7yYKogfTZiiT7GkXLEFhD8FLeTDG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Jh5MJl3iGy8Fi2xrg+cCUTg9RC0ITxGJK8G3oSrGD/gn4UZyx0SOC0JfmCWBMCbNjsT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7EX2Im3kwvg1lDYcFpsfVsGzEhseNj3wZ1RZMEXB76NZ8TsZNjwcny6yOkpo4fRwL0KG1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MyTFvDYv6HxlDecciYhLFuSZcLiDc2Oox1zC3kTVg8KbZW0MvZcPf2NZEmnnR2Q8nsW3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iwaNmJVXbQlzgmBbaJGxSGNcjcXs+cDTeiNcnLoeuRYGCHebgXK0jOnIu+ShVbMIzsH+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auGji2KVkWfYSy0R3iE7eKJsmMEr/s4NqT2JQaF4aIbrGLHPjX2JRsWMxciba8IaCYvX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IW6345JCfozRmucoeiRlOfFLd/I1m07BBrUNuEznI1H4aySWXsuJaxEyaILYldC3IK9Y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iVeCEQ8oub9Eon4F3BLyJUSUEhdeLNvfrRp78Jx9jpHGzTyJzRTvo3TaHyjJOHSHjk5J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aFoaEtiXbJPHHBPyVobzeBaKLZhRIR+jYnk0YnjwrYJyi0Pql2Wl2YfJ3/0Rd0owhPFH3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q5HhbkwEiHVfAs9XA9n4ot8UWWR2sOEi0N1vbLj2L9j+TPdOENg21REipYQlyvBaw8Gp7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0lG3cD1BFTCcuRwp3oZTsTg+lRm3qicZ+iZfUJFyJ51RtTR+Q7Fw/wBCjYy4eSo7f9CGQ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8Hs9ybEtiEcwTSELBsftj0JiWuBY7FwIJ2JoeUhKvXYXRkxWy3NYIxYSj6DRbZG3scImh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19If2jNuAmBr4JGY22TDMkL1+YadjYE19j9i+CZZEtuvZyFvQl0LTR9hIS6YmIJR7yTh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WU7Fk+vY++Da6Q7+TvJgevk1wmZIbwujZ9D2LQx+mLkntHEOGJc4Ps7Jj0I50Yr4XjRt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7FlY8OPBMWQoipoX5KRMDcGk+xI7FjbF2aWMSxTtWjdvbgxYUVpHyxR4vkWejfVILa/Iy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FGPphsmMsSyatD9E/I2baRH+BJiTLJ6H8MfRMsa/AhO8DeS4lE4F35Ero39KJk9iyqYG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CcEn+OxLnoTxo4YLVStdHGJRqXVZws5GzkXkS15soWixyMFgUbrwteEhMGAGwIWiZGOh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yFlwkiEvowTwRBO2KwfwQ9JKCcEdw4PbosmREHptrCM0JV9kF+ScjNxJXLwIZvwL8kmm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bEhO7Zwa5E7E2ZLR6EoJcoQtIS+xfeBa8K7kTguWSrZFLyR9HPoTY1R8xsf1TQ+js2fQ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7TJg+RQ4ya144FqiTfo4J7NH4XoQhaEbGxYotUuC5GiFotzCuYL0euRLChobxo3cPI05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NTkn8hK/6A8ppPo59PgZ6ZuLdFQG9MDw7TV7NWb+xr5fk1L7CtmTTVw+RFJ2naU+DgiFt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owle0YMDFlZGlWKJW6VT4Yi6JjR54Fe0TKwY60Xh0OHgfTGlPAS+UMnpr8mQSNCieIf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RZXJpjpOcHUjaZowTJf1owhGgjsbOBZLlifA9MWM+WLj8eH9BLAvQidiWB/oa2aMSKNYO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iJkWPsMvBghDT5/RwFS3rHounSQJnKHolseTiD9DRMY2PkWUJwEsM45FhC2ISCX2JGN4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PgyQlmUS5NKaHQWdiWfYuCCqwY7Hr9EcnwPI+S+jC4Hy2NwyNgTFQ1BbY1gazrQnA+Tm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iU5FmnIskJgWncMUHvwtiF2fsdmehYLlwmCLOTGjVY/Q+zAqHyOPDFeCzqV9Th9AkZRy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mXLL6GllNiHwK1DbFWnNxQzyfsT9jctL8tDOISfNDs19hhuz6hBYgf8AhRVOV+hH/iQlJ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8GSD+EEE4vahlwPoZZbqoKLFvpz/ANEESaYsyqRTVfYlJpL0D3Hx7Hzkg5f0kM1EXYaj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eClT8bGw3g32hPMt32Nk638jOHvyJI7V+RNO/wBieef5MTynZlRoJTFJDY223RJ2kPR/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uboIX5FotO6NeFoWRjWGSlFNGLp4JlIKJYGkTIgo7uh7eRsw6DFDCSzfCKmnSDVFyKTJV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CTMmT8DxhIesjXOxNGbZUsISwJsJ1tidJPBa8LXhN7om23RAsQkfsYpnyEzJaP8Ah0Io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OzgVTLbRXkVVpfwa5H6YkmnR7jHIOZ5ZypZns9S0S2MeUxZ9CMz0LGye9GmGTB7ETJ7E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RcsX6PYvYj0MaOBYWRfBCFC4ELNM5Hgb/A1g4XRwL4KYb04NtmBOlyVI3+Ro4Os6KPLf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S0zcs9+xWyjFbcilv6CayK0nF8DOSvbZ6ovQ2apsSYflSlbF8MtdjbXBuwxen2GnOiOx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xQtQs8b/ANEvLhVxjkayrKF+o9exClaGkTaS6wNLQmMjaf4xMqZzBTDfyGcfhQXddbG3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6Y9j5ob8lMWLPxhZZ9DX+E2v7glyVRNeieC0U4GMZE8GKPo4wJppNlN5ZDPNQ2BGORQh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glHRn3kdjNHDgjsV3GBOpmPYY9r2Jc0JPY0TXumxoTRtsSIrFjGjLBFRFaZPQ6cXAsur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ucCYnz+xQxRYEldiNaGnoS7FoTgSPZCJ/B9jC97Fui2LHhchP6PjQ3WroqSvJnrBvYlX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j+RlyPL3R8D0zHhrs/sWE4J4ZRr8+E6jvORaMcE5ZjggteHMfsWB7Hg3RJJMRzwmLQrd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UTnZbkbWROdCeML7LiFL8Ce1ssWCr79CZWnBNyPXhoTnqj5E80t4SbNp5JVkzyRTRrA1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QXdHk3RVKJtNtlxrA9C1PobwL4wLCiE8HGGRc5Ey4bD7ITcOCXpqJa3fYp5YJaw5mqR8M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nsYZR9YFZ/0He2+hLtT30Orrxb0vkkyGMa2X0zNBZL5L5EJ4IOReHzN+HSUyb0Jggj7E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0khawhKopDdglV0Jat0V8fwMv8Ake3mKcU+SZrRHu2ZDLwCR7UMUdDmLmoe2MLJj9mV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BLBzCuBrIhosI08ItliRtvQz5GUG94FnTR8xPAmvsjIuOxfkuGcZEz4KsjyPReje2OFc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z1DFWTmX2d+KgzswKropmQ0iZFhaE0WivyN2Y4OPZWdiyr0PXhPDhoLZrg2LQnuCfdFv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Y9F9jfH4Pou6c7E84F2N2bbEroRLnxu3yTs6JrMFgqavA+kciy9MRaZMrQWJkDiqRvHp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5glVRJ3jIlCP6I11Bj9cDJJuTM/JjqSiE3li1jZgpaZzgw+BRFLrOF+ysp6E+xxsb/Q9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7MTgVYWmn+z0TAvCkfh8iYh/vw4BU3QlMDWRCF4t+ht9lMsRMeDjjREYuCIfTeuEOSwoZ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MtuaLafA3TwOjb5WD4CPli2J+FkdQa5IuiJlETQv2MkZ2LgVEJXxW0WlHIzod0xnKMRi2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VVyciJKfZhdeRcg2jYnmULN1ERTLJmTYZcUTuSe9E9kcDaeRvs4ysiRfA+fQ28jfsohn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U5GV3Ym+hJIW3k1lGOD4EJ758N8FqxBX6GwRzsbdiFj2J6DeBMr0LGoJiYnN8ieywoun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tQVS9DvB+D+iY3OxccP5FOy1PsT96E8rs5E1pMiO0yS5HkwLHidCjedoqSgmm+SzuCbe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wXYyN/oyTuzf9zAnR3CnlbG3B3NRzILCwP0abSyUbiY2fx7G2KNN/JbSJCGsCRRaH2b8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SpxCw62NhaF4PNFuxzkvbEVFo2otRGxa2JamxLfY5Ga4NgGxnwnHHIipZKZElKTHeBq2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1RmvgObnDCPkPaV9C1sbjvRtUWWhKCXImxUIMqfQx7dPmL7EwJJivoU6omuVgS6CSoNJt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a+Wn2MrLNjayyXwKu3yhxpvoLKDYk02vYmsL8sGPCQaMNxyPxaIOPuUlO/nFptMTXoZv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aZPv2JucrsiL2XKxlcfm4wJYf6JiMphr2ThnHRo/oWzJ2J/DOxehLukzhHqYPgWHgW9D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P0M1acCwfGy/ZZ8nycL7wKfLJgWzn0JoKC/QonhlZpwLk7KDJdko4sQTzh4LKbYE8F55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LjCsF9mFY9FUb7MDZFlljjeE72P0Jhj4fwIoc2YNPbRcPog26U+S5NrRHWSLJxmUk+BrH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gWxYT2yFc9rZRPdPYpqdi8Lbb4Fo6Rrm+ESafJtgQ/DbQxsFXYtTOhNwxPwcy0JY/wCC/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x8GT9mLYiW2ilhhI/OTHyFmTLWXoi+WJdsiStaGsNtsS+zE+QrMGTQXQpwsiTgjEfwLW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HochDCXsVawJuM03fRgvYzgTraFylIiqzeBKWUxyW6JiduBs8N1QUdkjiOiKsukGqul2I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EQnWlORDhL0GUSr5LyV9CPuX9D619Dftfgi0soU0hZE2xKW8E9kXEM9DjmmzLegs9Ol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ETkJMS3nBlaM3Y20xnzaKifWy7L2yCGrSqjncE+hOLLLOT2y3RUT0K3/AKWir0ZEnCtL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WLR8c4pj7B4y4ITxWJqtGZgWa/yLd44Nihr5FtlSM18ow0cehPZcOC+Rb5L8ieRupiYY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eRxMbLiysC3kfo9mJlmuC4zszPgptBe84LnA1i4HmiVU7wdMJkcC5L5r5ExZGjpCRz5Yo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j1RNiNjTwigzjMNG2dHU1Mh0WGPXoTE2luCx7FzSJ2YjTNa2iR7GbImHFkZ10RgbfA+M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B7FhDXAlHPBLAolgwHhWaGaEohcCNWiJ+vGtFeNYLvImJ4HJgQxfBTbAkh65EuTh5dFj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bbG4NpjZJ5E1MjhmaYNjZsbForLOclwxtcPIm7K8ibE2BV2XbiKpIY5OzIsurIsRgY1YK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MmkxcjJVYOSIcsXoa2XhHafqCRtCQ8CT6HRt64E3DQoU5F8jUWdkguei+HwsIV7ORqz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XDVF6PVLR5pVDorKxOvGhNZpRNp1eLU+hN5g7TN8CeD0uBxZMmPtQxbnJnM4XRcG/oej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sCicg9/Ik4G0qhtTQ4lbkiXk0FuckKfB+9/sStFiiz4c+NnJZsdg5EqSxgQv2ZOPQzg7C1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QbC4yIJwLTmxe0J4HpfJr4D5D0LYnGo4hNWN2hbWNW6EO0YOSGYhsheTNskYxa8DJLyY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Xc8q/IqnsV+hIXs1RawPYl2Jei7Ns1oryb8LWzefLU+CHI3kbgi/I5ExvBo+BYXvxgvy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U42L9ibu8HyWfJSLaJxMbExchdBJyJX2InNEilplNPQ26svZsio1p2LQ/qS1Uol5UfZKb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o6XJnVIOEafRgeI5KW9HAkxY5yNnLyNy0VEbg5cmI7YlPCs/6WPY9exYRd7JVdH7EU0h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LXTjhLpGnvBGUuexyP0LQlsWOKhZyrg2Dts3DBrw2z/ZU/AuhJ5r+hZOBa0LXz0abFx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aGNrGyHqVG6HtuiwaQkZhQtmB6ZSvPRe6LLouDMmh5wKjeD0PmHPVJJCgzQ2BoqNvI2T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lSl6DNF29UWFG9bFd7Io01HluRyaMNiwuz4PgD24ZCF7M0JkVp3XhJ5HhiWGmUmMdLR6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J1zmiCbvghehMz1sc5RmCpw2RkEt1G17GJbuh6EhZLG8GkLTF7NNGWryLPg0wJS1Dwjh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0vg3X54PQlPZd9E5F8nyLXyV1sWh/hC0xYTM34FZkQ3gUz49/oXtGFkpnOSarMfArMNr4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qJ5DKciO2dLFbLwYN9ifHCHlYPkT/BVyJ5Y1c3pijp0uNCeKJ9CeWfQljYjmJibpf/wT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K+qVX3yVRwTNrwOszAyV1wZ2dyxaN4TNsmCjGlyctI0y1s+C7HeBa2OfYn+Bbom+MGEv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l8szLGQxY3cYJgwS4O/Dwm+BNOuT5DXiK1BYjTwXFI60zphyPfBOYEc7OI2DJEz/w1Szo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RpWTMCLkSSWFgSp0Rpm+R00gvHcTGI2Fsq02JS0SyMnJ6Yo3rsyfRFVeXl+EsR7o10IV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nDLsTLGLYWO8l7F1RcieTkX6Hhvs+GIb3ycC59DwhZ5KnUOv0J4Juv9eF7NrAk8rz2T2J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LJ8oW6UX1D7F2LKxrwveUJ54J2JNiVzkaddP2/DBMWNv6N9Grk2oaOBPlie1BHoU8JYb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oyf8Dod0mLCGiLuCN2MsQvkXSJNCeXkwo2ytvskUo2loT7E8CezAbKcD5JXOS76bb/sX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JDpQ4OPQ3RqKjzhYNd05Y1uFg9CwmyQkM/keW32LBwch+PPhcMzwehEC0WB7Y1g1RPOE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7NhJ9mvmRghoZIsGFG5eJJpL2KHo5wSY7T9DbH3yJCwnk2SRm0l56h01jR6Gx+AwMaie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DfCJq32KZg+NCG6Hwxehc5FhnYn7H4T4JyYH7H8jctGzQnh0uGNo7H2RD+RPQ3S5cOy3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4OdmJgagtZP6H7P0aFzrwlDfiZFgalwesnwIhtCwNSj+T28L5M5FiEORhci68beyidUF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vkzKU9skwtejGAt7FjwnsbItxjbG79HoYngWbGapxoT+x/B2LAnnY79F+Q3FwZ/aLqmA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Ubstyx6aOSt5LHS1m7dLkWldUihiqeFoXJEMaPwTJUxvfhGhXYlgleBrZkYsH4DcG84E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9il8i3GIWBsDHeWTGcsGWjT7NfY7NiUTG9wcbRnkNb6Es7MR72cDsIeywRbFv0J4MVBZ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UwZTAmswWoKevQlDsiGmxPByx+iIXZRudnwXeDoTgy4wexYp7LjTNjYGyxaPsb2bGyzj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bR2UUIb2UehfJ2hfJgbJ/6i0xZFn0RobHsQmoVGeGJ7UKLK6KVHfJwW0WDs5E7aXNEJ1+/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z7xdtVcCeMMTyNjVYmcs5wci0XcSFFlCcE70e0JZ9eE8bG9GyZdMX0bWFhGPXokTZSdd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aVJFxgb2M+aJ8GzmxvKV/BwPRfY9stuRYZVHh+hyT5dfvxrxcDY9C1ghY6jNcj+qILj4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8o2DYmTb14ShRsIYELDvBs/sbqLZcCXHBB41yJX2HBF5cEEuR3kazljm8ZFp+5B8ycid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+w2mdU+C1rIlSTSGla8MTcEnCYkvt0M0zJVmL7FgnFEEguxexi9D0fAjaZxycQkF2b78fK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nPsc7KvoUPz8C2NZEY2aHnpHA/kThjk4FplNMCeWcQTFvapx2diwN4LD0evJDiY2D4Rc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eceKNXP7E4IaS5KmI+SYvIn7ELZZpCGg6Vwb/RwYwkYEE4hPPpCkwJey8IXQ87Pl6EI9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rwsHYnExfsfNGwXgs9raL3kV3dixSW5z4exj5+xvLh7LmE9EyNC5EqxYXswKsG6QQ8/I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yfHhK/Jb0GjBs1wYRY3sRcweLBVRcRC2IcCN40L2hLgWKLeEJWxksn4olOXA8SEuttFw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LA3cMzWH9MRqFocvtwXN+GxgcCeMkXbE9oTdjt8aqS4EPK2OFf0PWXWBfF0BJLgTFoaV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Ht48XngvRyJnJQSIa+CmjNYOYylyd6Fpji0PexxrsWx6EsCfTpa2UQ8Msx44wJMWE2LP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tiVJlifgalQl/BL2YZeJPCE8id8NigqqUZdinJaispanwcIWxZMND5powa7hahMbEJ1Q1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Zeh5exQT6FnwKV4J0LQ9tjycly/6Nx8GfwC0L/y8VRTgwPAhjTOGh6FXPD2OLkWeTgWG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ISwJYOnj5Eza8kGDIm/ETamCdi0Qa52ZC3g/ESVFtiQlgguW9CY0QTmaLkLgVTwhBep0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pMoarKEtEuEKbFmhak+DKnI3RKsWtukELmCW0RLA9VstV8HuIrkjklokqJRbNo+xMRMM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r4KN5YvkY8ic4o2ZFTgf5OT78cEH+jQheP6NDn0TZfuHAsJmRa8cWHBLgSj+T42TIuUX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YnDZYuzTOC0yxc0lvRhiCZaIWtieWNiKGpwLG+0mz48NmE2ayhPsS36E8vo2E7jInnZft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xwJ+/suX4p9GONm1aYSyxKXOAn2YmHrw3PgbrdFHspZwJle/0Uo2NMFNGBvo9nsxWlpjY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JMImPIuDEOSiHsUlgTyOTMUaxBbysMa5Q1ti/JRqbCx4FoS/AjRexNkaSg2xi0+ymmPj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BpgNaXlaMhJp1MasngbEuGPsSyKosUkoIm28snSEFrQln0LjZivY2TA+kd2VdYF9kQcx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ZE+zjR3BHDRxDfo+9D5ETY143TnRNmlHlMSIlseEXiOHyXZg/oXwNw4FoWj2PeR7a0cH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XyLOhuFqEtjFnZWuMCS2LHAn+D4Ozg4OCDE8aM5MJdi0yRsWM0w0JoTMvDeaQJ2XwsNw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XAtDbXwLYmmJ5ZVjFC0hZFhYE+2YYyN4NOhOjmVo+tQZ1eHNPsU4d9DbzwNlUbex65E8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LvBs8F5YxcPinK0Nlu8lxjxFPOxhwbCRygtuo5+EKyEotDy30NXgw4Kow+Hmko0YUyPB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5ppwJcCXA88MST4NeGWq1gqNaNH87EqJSQrex8DVb2ISzSTWxnlM2R7vZg2L9i8hYT5K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e8FcGCjVDk9lEujFZM8How6ViGP2BQ/6Bf8A1n+H/wCoH/8AbGH/AKBQ/wCw4Z/Yin/YO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C/+uM8/YJ6/IHT/ALBt4vsL/wC8Euz8w9d9jHf2DD/0f4Kn/R/hTg+xM/7A8vB7FOr5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1H+GF6PkewXy/waP9B/8AoP8ABZr+R/h/+4ORfkCp/wBB/wDsDF/0HH+x/g80/I/ws/8A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wXFh4r/D/wDYf4OWPzP8Fk0fI/8A2gp4/I/w9NEgxT4GmbV2Nk/6dxizjgmMiq2XOTn34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HGjg1yVDg4EiYwa4NrGTFsdPNrQsJStN4FnQyZ9eFEi4+xN2D1yZmBex2C8LpZPgd4g6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tM0Xi7Fi7wtn0Wo4ZB/kwWvBzkTW+j2aDHaMN7Fgqu1F9jXQld+CiY0vY+exIXI9/REb2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SiVQ6D5F4MT/AAJlRsY1ZshKxrGZtkSNPYh4zR+UbCnA5ib+AlQqyJjwxY8NSTD6ElG2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uWIWvgVNEOBKCzjoWWdCCC1QRSFFJ4wGvgq5FVINcUfoTf8AB/ov/mv9F/8ANf6f/nv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/wCK/wBE1f8AF/p8Z8P9P/x3+n/5P/To/D/0Tf8AF/p/+I/0/wDxf+i/+L/0X/zX+n/5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0/wDyn+mz+j/pfX4f+n/5j/TJwfD/AEZX/F/o+P8AD/0aF/zf6Ys/g/6c36P+mL/g/wB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4v8AT4D4/wCj/wDjP9Gn/D/p/wDjf9P/AMD/AKPh/B/0yv8Aof6Ji/4f9MDf6P8Ao/8A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6Yf+D/RR/4f9P8A8T/p/wDif9Fyfif6f/kP9EFaKuFF6LkRyJV+LwXg+TujLj2V8Coy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u6N48KCJ0x62L0bdCaMsSqC4MENfgwch5LgW8l3BNr2YEnhjuhLGIJYEmhetisFlu6Hk7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8mYYJH0jTOzg2z5PgiNMu+z3RBvfob7G9mbsUHJl7RRCE4hr8iotis0eeCgvWxN+HLgyG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KIXSGzA1RYEzkfofBAmMUeLzX1qNO3yM9xH8kRvbwlDCmybHz0Ol3RvoJHXyJkWJ5MhI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JOoWM9VoZuvZiiQgRNcCLRfIm8i1rA8a0LCKjueFt5weyYEveT4IcMzz4wPZtkv8As/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tMV0z5E95JnBMeyexdmjD+fC1rZjnDEt+EJbIz52fA10JM48LQst1D2JViWXBKCZ6pBU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kTw5n4E3mPWxmvgT2N7SE3yM6JcRJ4ZsNDFoRCOaNFoi5wJITdvAmylyJzlwSdjWmJVY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TdX0WaYvbyNxbz6LyPC3geUex4SPhIbL/ssTzkt2zbaNbE29MlT7J+RfGR84G4OZJjRq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9iOBvwT2WbESDpj1gZzRJrImxAkRgy4zaxGmhCRaNXKE22exLhgJ34G6K9wb2LwFFrwIT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6Uen8C9kfRPyVszHNHt+hC4pp2brujZZtb8il/wjLEEyfJJNskIKbQS2JjYnOKLnxBa3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T8N7VE8F9ssTmxuJYE098FtL0ZpRYVQnX8eLtXwOVjkJj4Ln5M58KVi0NsrxXgWtoUZh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pREQiogvnxfZ7OMnIWs/kT+C48LWDsyJwtpwcjYmcEyJLI9QTun4G6N8YhzwldMyJpT9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AEk1G+8l4anrCwYLCv6FjHn8F5sdYFpevI40v2xDXcDlhuzifSlbachU6mOmN2s/wHJ4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nRo3LtHzXwPYV9CB6H6LPoDRcf0xTif8AQ1KprujA5D4GILNiQaCS0S0LM8fwRX/BjSXH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f42VpxNjblmFv5D6pC84Cfsb3DQ6OlcyCwbRMPfoSXhexnJgLzsmB9RKl/kXBEHkENfo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2PhIcDJobIzNc6HrEXaG95M3SHhZyPaciRN1uDRPoTQl2NPSJldi95K1hMVKN0v4MNXLC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6E3DMZcYf5Nyp14NEJZP1F6YlYhVGxsb8GSeUNgb8iyvEOOS5pVMHYoZmThui0P7F85G8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TgXo0ZuGNTIby22J+zLCok839HA4vRjtj0dn9GIXrx0aHrLyJ4FbjQnnI86Fh5ImKIud4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uPRSuCE+h9zAuTYz7KJC8L9dlhVThobJZHt0KnyZKUcrkTaHGcDFzgT96E99ijn6MqkJi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RpoTc/givGWUI1dCbyaqoWPoSPZV8ip7WfgiWkhfTQkvCP0IaSfuCXn9BUsJL8FXCX4G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KVOPONjviC6R7ZBtTb/CLXx9DtV+Aa7m+h834BsgH/8AuFLKXsRbEVv5prPij8WFGC24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xLM2PySL5MfkeyGZRVyNRNJtejNsSVp4J7HCSVT/AAZORN+xNt5HnDFlnBB85KbdKbJc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eR7Fz4WDX/StdIWjjTmxKCxmtlJ458EjP+yT2NdMVhIs4SyT3TwJjL8LvwZP5GVw+Ri9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eT4NXsbemX1fCVkDmrQkXBblaSVZgkdrEjZeV6RWYh3sJC0LOu0krO8I2yQ1vQlgvRn7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9aQY1t25Y/wD1BFNuS9iNNp8YY94HIyh6HBfJRPNZc50U4HwMTBh8CqZfyXg7OBaEumd5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U62NFfqI+CYZxkWV2XtjcTFRU9C2LEX5FjVK3wJ45E5gQmhurAmNqjD/+BOW7LEJ/JW8v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OC8mkwVUd7whPKGShyzkWWdeEIo5oug6QoEk9ibrNOSI8FVFCfyV900n0vL0bpQVJCV5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uljZfhLOy3vQjRXyJzJs0b0NVoaTBlcoQ1EkKmtKiyk0vwI+eToX/doqs/jJvP4xsTTi/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8FbU39iasNXYrTy0LCNBqMSHpnYyQ1fgeqytBQqSNUn5E/afketsmKI4yLNQuguc6E5Ie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NuFMSR4YzlK+xOKiZCdgmaFKoxOG8kJpujTsTWqsFVE8lhkxB7axqnXoR3WFPQhUT9xt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ZYWQSPLQmjB8d4FwsrGqdehdtYUy0PiEiR7cCYmVjVOvRkhgUp6GZGC124EjEEqxUdJs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tqytbQvjobWjf/WJB0knDBFmVH2Jj3iieMjfhTknPBPVEv8A6LJmC5gvkuz7Ed9+F714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4KTYnBON58Lkn4OBv8jST5olWDG0rjQmZ17J4os3XSYE32JZE/AjuhQmNyyNknjNEnby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RuiyfRqpjjxwMUcDa6yYPGR2awNuR6NI5yP5pvax14JccsTaedjdWGJ5cG0qi1RjxyJq7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GfFOM6Lkjqx9MduPLb58IgqFS2h5cCm8hzV8m6TkTfZgiGhlRGuYN57Mz7I84MFXowBgk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S12M+WYWyzwJ9jfsa1t7FOaUUuRLnrQ7e+lEVOxNtXgaJNj65E1F7FyiVzdDbHitmXya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5D1ySoUOC2HuS1hRoVn54LX/AFDyjRfQsywsjSorbGJzrUT2XXxgRWj7HVv9p/yQ5NpF4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hZZ3yiD3/BPTb7M0A03NzpirLn6yINP1kVpYymrSILZeUWOBOg6Gby/4SJNqRcwBNcZGi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SOpnhMdoSL2scDogphymxQYsbTPCY9sl4imYTpVuj+xfMLtMOGfyxY2TLxaMZK9ga5xH+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Q/V1T2IqIEv0Js48JexkEF0K5piHwxZWzTxyJ4gsaEro4Q30P8CJ0I1exO84OycidfAt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+TQfJobdtfBB7SfyOfN7DRt69oeTw8bwa6Y25Thcbmj9Po6kFBTyVf/RMzlG6oyYQmaPB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nvNLuoN0lUY/InSeRSn0KljAxNTQ2a5HuLNEM8G9ew3TosWUJNOoW6RZI1pmg8bM91Ce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xR6eCOVicCwa2y0h4j/2LehcnoI4Vsim2OmeEJiDqWMCC52RBItjjVQjkKtjtHXTwU02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yJBL6FowTgVK5ErqF3Tk3zgeW2PWDZwTWat8G6qrwYJzZisMmXDkhrbF03wU2sNbEPRj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zBrz4xYL2YrZEH7iYLhZNBdwYxT9+h3fgTUdfJeB1zRuoSuzguPkpJTA4zStUaZEk2NeT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4/A9vTWPCCu9+8uz+TebVdI2RkVmxRcxfYZEE2nxhDsZPM8L2QS5Cyrtv2ZZ3W62Lolu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p8t+xbLuptWsoTL5vtoZRuUt/wDhy7hJxvC/IgxJNmryhsaNKa9LIkZOz9kk716MNTQS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E596MA1P4GtX9AlDqf2hJz2Z5qKK0on3sWXjxvwT4yWLZV9nbKYzH4S2NrCeTjwSzgmH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6cyMmM0x8kbNzyNI46PiRvQWTZvkolxcUy1n7FOBK7d+BIdv8IZ419oLJp9CGRfRgS/2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IvuH8F6LYm7wmLAOfuio1BOMHIZJyycjoJ6FksApWvnOyQW+bTgiucs8p/gbURfQa9+4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+gbML5milQJyV7PArNznaYnbhdi0hdYKrCPkTMtNEkjPsaSJexqXs+RNTzNexZKi+WSq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NsX5G5afwo5Vpey0xSejR5E4VsfvYRJtiWSSknR6+DMXHJE+hoNslN4qF7CswYNIS9Qe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K6NpcjpJjDLQhptYeyPI1lrBZvIq2LKQzSyWH8izyaNMCT5YhrIaTCi8aT9DWJYtL5Fg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hG0LGghDjXyKqsCwrcQtXYhqhY4HJYxRw1cE3XRp9lzRWlg2K7K1tiJyhtMQWWBpxowb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sMu0bF4qA2ZMlnbeELSlOBXA388Kx8D+VL9QVdIeFsQrNiQLuUvQptQ7QVVDIG2NpLLh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OBtdroxjtZxsUwVjn5yVRve2Iubg+U3sVbPYgrRcmxtNCSyomvgSZNN31sd5p9CJ/ojcok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tz+Rdxd5G5YS/DG7Sp7GVgfJd4f8EO1z6Hm3e0aGsfoypEipW+x5or+z0r8irL+RHkyd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qeD0O5P8AANk+SjPwLBPTK8jYhhoe31CDeKKE6hZ5Q/rImTqFLNoz7E/InejbyN+IKLgw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MFGJwTGhJPgl7JFwbCWNCY2JLoyTgRV4wLJGJunXB7KyingSzoSzgn/8GlGgl0xQ3GLK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cjTmxJrOb8ibW0mW6ErcDIu4JbuoTbgcrHJTWxDIlU0Jcj18GYEaKsbbBNVENFVIXI7+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ZM76JidiysEsWZRRK0zMl9i9YP0z/EUKESf9Drfrgqd64Dcv6wwbwe0NPKxBYe/gS6Oc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0u9FUpl8GxSJxfIv56GOHCi0hR7X4F8m/AtDRbE1HlCaW2qIjzkyTyNE9EKGxIprk0wxR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kmkoRtXjjIk/Y+R8Y34VNWCz6HZRPD34VuxDpnA7NixyRzRtKDbby32ySDZ6FvY6uR21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nHGJpsTpKMvhmRjRZY+B6UeqpCh0wZaM30JVmZMvgxH8jEh/YsN5JTaOdFoamR6EyXsz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rKWUURQTxlHtkq6RS1fQkvl+BM01P4G6oGhZJk25+GVeGXowb18EN+xM6nyLLJp7JhQj5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VJXRixcmnCY8fZN9nTAhIjoh4f5ER5ZOciyhimJGNGv8GNie6x5D4CfPHYvxEx1YIiTQ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BqyOiPUGyVJdGAtpLnRkr4k7HWBoeJRZ+ij8gpHhCXwJU1BTUX0XNRfJVuiMNCWY8HsI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UPGzqhXW6N7cJlclKkhrlmWcd/Jb0VpXMteJCdXJjzscvkdxgps9osmbZqG0wxqWxAzS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GKkpZo2EhU2xp52xK3gblgJrQl0x6d5EGGXwYs3o0GntcjTymxu0Njcm/pOS2Jkif2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9J1iM2t/AkfDkQXlndH0+Ej1B6z/AML8jS4hXjemn5EzXOhruKfwJo/7YlsWb6GuvUqG+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xo2oYMya7GpM0fReNfgHlsucDTmnLBIcSyNOaeDjDA8KJGzEJ5g8prAlnDwNVbJtc+i5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R++yVdExUNrJWlhorXB0UT/BhvBZyOx5NjtaH9QWt+E48sypcbyX2LDZhfHht9CdYqyK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6FRwYtwxvQ0XOBYGzwW0+DCJfZbzD6OGS2JKQnkxWTRtX2J4Y3guMDxyh/AsWijxCJ5e+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+xLPojFlSQg9ZG8HaG8ZOJ2J4z+jh4YlVslZ30LbGjWYd4HJo0RJD4Qieg4lvIsNzZwR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8HyK77NkSMaTT2RcmNIaPJmWI7T/AGN4t0UQlJ3AuQIseQlrSi7LH+oMkplN62O84Hke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dOJC6qJm17tDy6v4iN1Z9DxogrhZGpzExkbbDlbZTeiLtx2JV7HyGqoJK9DlMPo7+y61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TCTiejcxxLLILm9CpuSwPlex70sGGJGG1BzEwOljhmSlTTuRkokOF/BwB88C8xWaZbeS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JI1+RG9CTexfI6ZbH7r6GiRmmfR+4tT9RZJn6RiD+HCItoHrGDlv3Hz/AIxLyh7FMJV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J22hDxJ8aHLP4LBzs/Thia/SS9BaaondiP2iicqvkJjNiXsJmy6nr2eoPlHVJ+RiHX2N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6FnmD0ILd/RSzD6GlNXbYxv4NChn8RCZfg9ifoav8j/4I3y3wdvdoorf4FXo9F3n8Q+/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+B6f0Cn/AMBunmp+x9UW4hLbo1VsSzgmNiqTE52M2hMXOhPFgrmITzORtmSyNZhmGjZB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fRA1jIvBNQvJcMWxvYnj0f8AjOTqLhjd+G4lIZt7FW8iSex8QTxkTkUFlex47MrwZScV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wx+mPQ9GIzjI95GJJOXJb1Mb+EzRYREqh1tbg3MQbZZyQZsRVvo4iwvgnYTocMht8ljp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JrT0VZDMmXUhtFk29mI40VDQRroEkTKhrD6PDZwTRTJdHY92McOIFzoUZaH0oxkusrKF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kxDB0RvPHgSasFrCGs+hNs7o0NfAmGQb9ipI0nORHYOVJjtyHsa6h6FErJ8ogfKFbCjj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bG7OohK0RnmRjdRVyU167ZGKQWPZXZRii20JdsmX0YqzNNpJZEzOOxOEI9gRVZ5Go6jQ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D4i0IrS3/C1PdeJjwDhuJkj9XjzTk2No8EaD9x1wl28RqucJawn0IMJDW2DE2ZI0BhJN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oDY/6Exz/CElnB6F2k4+guQLR6fZcY/hL0oL4ytJ2/xE14+ww57wWpNtK9nBWxDCJoL5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Cc2mu+GNTwiQjLhPknmVsbYpEq28GhVvBRbxfAl5bT4GuJ9GinIx5RDGUJux2Q4rEiro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FkSfyeg8ikQ+Dli9ZExO84Eq/6PC96JBPBctorfGCP7FUsrBhZ9CfbwSM+kJxaHWxPRIw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gm9DdcGzlneTFpp7NPdFrMHx4N4Flia6GlX0zTOvZwBs4FuEy/AWSPAyrNGBm8DzWdpt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hfsZJ1QSfxfkyhDRHPlP/wAz7hmjF6RFEnFN6Vv+jqjVpcpjXfaH2k+mOfLHsnpigSJS2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B04PkEnYm2Ph9D0iCXgVViG7GnljNIkY+SLsRR9/2VkSZ0K1U009NaJTxsXyrexs1KGL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zU8z2E4+fBgng3FsTpbjVPgbXmCGCedGDghsstCTj9EbnpKjWKdofPaLazBYoLBo6RZM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XTEN+xYPkdNOsbX+xj7FCwuORryQ1V9BwxaGGNQUqtOLxkWzezeDgSr0ypSWoaWRbLjZ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ges/gToZextzgS3mfQi/UEJbdFOhvsS20lk2qMeuJ7IanB8SNFFtRLa9YhC5cK1Y1+Sc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Hj8glMFxkTst3onCb2JJlfIYNJpL4HodrgVWHwhpbk7yqSfT1EJyOtC5WpcJwbcu3b0E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sz+xcpkOquM0VVqaFr0RWLeEPWBfseeRFlEUgln0JOxNVf8AqPTqJjXvJ6TFWhQvRWn6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YT72M4X6PZIqSwJVksWBm1Wl9icbrrEk1kbwUmXuC5OIotfYnh4GccRMRjSSRgn2bYFe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DNz+ivLG67yNV7Fhaq9mntaXYo3jLozbqYrlffoeEko00O91iu8/QwcuI+SF/wBn4FVh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pFLpqzpl/tsWYGv6FaQnPgdsP/iTEol/qvva5HutMaz48GzmzRFJJby0kkucmWxF8YLl6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BsDTxZ+khsI+GDZt4I4eejAb2VJFX0LwtYT2MbN5byzL5LlspiYvsBfg2FO02ImWJn8EU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mDdILQjSUVvQ5jhMfSbFepDhvKkpU80Wv5Hy4NWMiKoJyxq6brpGnxuEQJoTpGmYpQYb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i9vI02u4SaPZDZpZJmpY2cJprJm5M9kXIkk9YET0m0KMoaSSPbka15ab7GsY0NJmHpiw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Bbn0NX6Gu1oWWGLG6hVvfhprPIzgXjac9CdzRJXvoSq04uxCI2/kSzpDR6Mt6PVRLP8A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ZTGeZgZBWiCZ4EdzBCcpkkx6MjrNLmezE2mRqSenYnWZBv8A/hV/6TJG/Yw5h8iRqz7M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R/Biq9j7hTccS6KysHPouXAqfoieBroLeUyuzgTHuz4y0NtJ8DexmxYLujkcpsK2jRI7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5Hw+BWxiWOx75OYc40cG3QkrskG9lxhktOXzkao0NLgeU10f9JVlpKWfI9uHzgTgSXI8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40SRk6Z38CnNmFZ+BaNJNN7uyWaxXlvfQs00x10PkidOPl6Qva6r/wATKWjrZ2z2zsEC0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pTqbTwSFZJC+zv6NCbuB8gryS2+iWu19D16J8Kin/Co3g0HcSctD43RvZhsoOpgVaphU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jvFGK4iKtmY0YQY0o0eSs+3pjseTKYZlu6MJhMXx0Qw5M2eBSTcLgWBNFo1p9HvcPn0/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jjMRKXbTFyQ4V5GBVU+BD2nfZN0bEohqdDVjElG8eJ/ZDxRZFhaHr2Nbad9Cbz0J6RYq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3pnEMwTx1BvuDa2hPDhfojgeoNbKaTK/A94JlCl5KWBrIcq8iw4OFg9cI9D2o+MojBjh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4HbVhiUQ2EkIwehDV9YOhIaS4L3kbUIaeBI1yIuF6ItiSTdKzND6Is9FQSLslkohK0Kb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FjkTiguurJWFijYo2TCeFkWCZQ1WRohT9jtgvdG8vIsoeJqEMcDSmmxP3GJvPR7o3NG8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ZX9iXTyJjaSxRPsvWS4O3IpyE+X4p8jytG23YtRrI0TG0+Rtqu7RVBxUNVu7Y2Wb8jbY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mei4bFpRvBlauS66tp4Z7gyGAsxDqTSj46I39DoGbHFi+jjeFUaa+CGLDcrVbZpUIL2Z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03wfHIyaiOpOGRWDHJcE37kX0WVbGJN/5YraWa4KGhL47Unsbjg5s63KEs+x0FTRYRh9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7KMLgZkd17+CNiou47Ds17IQjjTRlYKi+RDlXOC3CF1cCpaaexLZr/wCjE6x/6eQ+PgZb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DfyPvTA2q7MvYe2Mcmz4YkfSKE6KejDRJ6pzosijcEXm6Lfk2wx/JfYoXZha9H7Cbz8i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Pahp7ooOQzWZag1nIjMhXTZgptHRurGh/JjcinI37yKrTWCYybFhOaM32R6cGtRsT0Nz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NdiTgb3cmseBtywK8tmNDXKHanD2JRFhCeU0IDaSc4LR8DjWcexpU1hjMWwNZPAmdpFT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aG8Y5GmTtN+kZe/poTiaeWJvvI3h5KhbwyT/AOieHijiLMQ5Cag3nOypwqPgZ6LnYncX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lHbWRuWYE/G0LZciG4Qcbj6KFTwN4d0WvLjE22S4E5hmCswJ4xRttmWhpjLxweobqwMk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l+TKQ2+xx8jXuyZLliE6xYXI9ZA40WHsbmhMxx6M2NlYGBVdEdsYFwLzzFgli8GuckmW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OnFY4PDaFY2XYnXhiVOEeUNWmlisIQwlqJ0dOD1o9Dw7IxauxElWyfsjJX7Ese/Qk3RW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PywqOCteBVaNq0kxkVy11R1X5SHQFpYxtCjeWYGXyOA9CDXYuRPAhm3rmlkAsixv6DZc1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ohKxduhRwbrna9DbqovRB5hRXobSbzggjaUGFfoTdYvwjsfOMjOPsfPs19DWa0Nba+BYX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py5RiO/o2Wd7o8jbSE8se8iihc00ayGiylgpZTjGhsKODXn5HBJBx2N1hnNysbq9jblTK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6Gn2JT4Kux/sSbwP0T+BZT7HcpsXvoVciSb/Qh4G7p1GZvkro25whO0WRdITauMexN5fg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7YuzNci+RVntDqbmhZ+RYbo31hCYrtjeBpyJ1q5MBwemPosCfC8K9o+UZfAqwtISkgtm8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6OJGHrAnymIkGk/Bs8iWcDwJ5z+SNjfK2Wo33kxdobeZhF/I0XY3jo46wXite/sZjgu1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iOnl7Gd2MmA9orgZsQSeUvJ8sv4LPhIn3gxZQk3z8omG0KlkxumfpbKo8GnoVjtX8Me7Q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I3kcSextcDwN3MYMDlCvJsR8faOMMTf/AOjTsaDxbpGVxuXCkJD3UH6EbZP2EORRdCUx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PBg9w4DUsGqsiOEKMzBZqDj3RK1+xNzWrZzgeQiTrk5bGuBJ2itrIqWUZLgXAkdpNtbH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o7z40ZcDeyrk2/wmP8K8qiS0RBPTkp7fyc4NJ5/Am5jZMCUx2JKPN6NupGfg5aaphxwN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SyfBPkuMbGxNfQ1WMla8V9GVpU61gWPT0aVL0XGXsztGUewiezC9Dyh9BYY2K/LMBOCa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eAk/9P6EsxPBKoKOB4T4Ym2oLIJp7H6F2CywTs566Hw4LvAsJENNiYosy0wws5wJtPLP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2J+9DNfPosSsTy7k+BPOhsr0NNt9CaTg9xB66e1ocpEo3VjwsVPujXA1nCcNMD2xG2kh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S38DXSLUKQW8jZ3cITvwSa+RLyTLMC2K1rxFpfk32T4+Bf1+xDS4EsREoN59Ei9bF8GW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+BTCSv7c/wCjwbGr2ba/TRRvoeRsddJgjELljs5/41fsyJ5hLhCpfJib2JZD5K+Rz0NV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FGRquRmZ+SVFtkU8LsIk8jSa7Go9YGm2hpx+ymmyk4JtMatpcifIyLmb87X0xNLg0poV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xBot8jlvRmkITGTQuboxfCSeiLSFj2JuRiyLQ8WLB0v0NRmsmsCXiohVtivCFUX8RCXJ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RV1StJf0GwGjZRoq+BtZFCG76NKiEh2pOhexYJqNrgJZahm/ZbY+rkSic4E1OhPlspHGx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i4eNYYl2JvRsNZ1kaYkMPREmJzJVvoVzcsaaVZ+xhLIleMIScYhT+2RZjwPY0HyXhiiQ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HJ7DVEyaehcip9jQl+R5FyLVOPs9mnYVVrsxvX9GrcrsTLT+xbVuG6NpYhaEhrNcDOj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vjoa0aX2PGh2+hYY1FgbCDNNEvseH+xLT0JPd57eEiVt7MRvw1xkvPQ02RuJJtsVj6GbV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W/bZIl2MmXkdYxofYT8mclKqTMjTNGz21kTXY+5tE83Rv5W/g2TQnHx5H8ytCVb9FVaJ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0f8AjImxINMhqdGEkafqFmdxjwcSg2VRje8DJBNul20TDV5Clh5FOBnj8DeciW8jdwbo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wpx8DgS4YgChFZ7PpmcHiCR4G2YKrYngwDnZ6MhE9NE0jlR5VRl8CHXsSeTWcQ4E1LdG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SSluhq0NsiQqE6QWP9H5JstuJGAJzSWCDqVhonSmmLjKYuwrCk9/JlIGkw0KStCbJMbG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C3yYyRJttvot7Y08Y5EqwJKZE5gpxBMZElQmsRPZoWW4sCapNEvA0qzbnItOcCVbRzkU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tGWVk5xoVyVv4LF78OliDwugtM4PjRMMSzkWNob54O8GDV0P1rsjmRJ7SFX9CwzlRr0y3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hoskizvwm/I1n0KlnoVuW4foIo4ZPRhKzAn1miS5Gj0JnvAyWGr8FMnEyczGY2rGhrAr9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vRXv2OFk3Iy+eDLkQhYxOxaVsH2KryLCMRxlveBE0jT2WJhIUzuirXI5oWo+AGGa9Ddg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jTymLNS2Rp+jFo4EVHNCaIlO9IVPqdmz0JT4DknYvxwxzn29rrDPL/z6OUMblppmeSr5E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FyMGlPF2rL/IhdZQ1FmD3aFLyU01V8G3BI4iZUs8i13Cl/ktKMa2NDjbqKkuKJm8ozQT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0aonkQYTvYmRLLQ2r7ReOyLwmuPDTw1gVhg3oaihbMTdb2U7Dx6Hv0MbqrLd2uPRm5OWN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VLSl9i/+RkR5aMrFEovD9QqSyRxMikkGnM6F0uBQTzoT9GM2xCYwI5xJy+EIoJRIf2wH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Eus2XKE15pWc45C0tNEaMIdN0rtGSbUgpf8ACKtNYIsMlXy6ehMBKpvt9llFI0eeRjGb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sdK9HY+Rvo0z+R3fQm8uxZOpwbXGDjDLFrKGYmYL0y3QkbyOahlKaWxv7Y+BG98iZhp7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bIYPI6vobdG9QfBKlieBsuV0N9aGjyfHBtY0VC38jE5SG8H5iJKi9FzaJCToxL0RoPU6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w0+C8iWHKaO5HnGRtNVb9jc5wOcauiCm8UcrokraycJiirsXKZloehPDwcDtByUkyQpH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HF19OGE7UBLDT3REE5+g0JrKGTdhtck+rirhy/X9jSp/RNVq9L0LCSTRT5Oh+AmaqHFb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rgsPgS7fYyw+sDiuxp4in2MdTymOivcJ+M8ThjJSzw2+NemKk8iKBPYY51UzOCruljGL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aIks5ZwxejC4GqhGokSqn/0npsNZZrKT4ZduXB9nbDGtGBTO2Gyce0IrsRFW29JExklx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lgaXC0JK5wadbyNbyexP0NbhpHZk9iavJxoj/cGnKmnsfiKCYwVk9KNMR2NZGVYF70nw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TxOSC6sSgl7GIskhJRJPLbKyR1n9CsnAsJuHKYon7yxPGTKr2iEWDYVne+A7iNv0i762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+FAn5Gm1KhFXiqXDLZZFk7kScDajeNvTS5f9CqzZj6Q0pZ1kJ8iantdC2/0JKfA//wBK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Ghs4NvZ3Be9ESozpSpcBNrgcLGC9EH3R4XobxsyE87OaQ1mRKLBvCKsippCWBaZe2Le4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tTo37RuOBZ69kVjREvbG8YSRMMURzkXofs46MGJ4cMizga6F+zTE1Pkt0RoTrFcib+BU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FaW0o0Jtu8I2zEnGsQjFNMTNkRwJdFlGm8LZJf7gJgLZ2FEi+GU/QnWUN0aWQlhqY4DJt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8D70ckOUTfTXP9CBlubMNP8AwRcrCEbxsU4XAn4LueMF0LKJ1sjVT1gwWt8lcgm2ryOK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8Y6yYkZGdpfRiRnOSZuI2zNiwMbSOSYE2+Th9licmkE+Nj4xkasbFim1jaYvDmvOj9co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Cga5PR/sUW1vLhCBfKKl+4UeWrbZiODz8DWbhsbiJa3skWxLlkTwlkSmCL8D6CRl8iYIc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H1TYDuBo/h6Oc4KF/hlYEzSy7HRvJ0foQkSpV80JSmL2IhdISeydEbl6EnRLdN2aWBOR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XIkJ8HKFzm0QhCs0FFZXyWiEmUvgTWWN0Obaut/AmJWPmRTNPaNvYnwhC7i7muTEClqE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HSiCRDzYxRikL2LUGsifBs8ZENpZY8reBtyElFZ2LJjXIvSlSTeTAWuCboqz2x842Mz5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oaWIaGqmxOcwe7cDZkxbGCzPgTzo3cDWbsonhjb48RjOhiUvot5IKZaHlPI8WCyJXCRp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3g9DS7JtUQ18arokmJQXLGyk+xOe0Kn0Q+SGSNylbCNeuEOmaUwPGBcn+hLRatUpvyCI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kAFcJf8AQ6NDmMNppCW14EisqJjTSto0WWYciGvI2FtnSweVKTO6KJoSZqLHlD6IoxU8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ZXPoR4LYmHdiY+hYV/o/Yw+B1exM1Tad3olQODxE8u+cHLF8sgzc7Hlt2l6Y256EVIbX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iDq2JqKP6Guv2duDp+xLBpsaYo2ORJs2Nu04N+hE3aFjuNUOks7TeMT4b9jPSQt+4Xom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qTA1MDJErR5T/Q6NsemhYWR5sGzBqE2s3+whPH9Q3h3/AMUTFJTGatCQc3gT4wXZWD9CL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TslkxBcpaCa7Nz9DpnXR0uEMhaUZrgeirSY1/joieMaFD0VPI3hTAs+xkyYakPJy5+Rvc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jFJeDFj5g6jUt7GlPYl0zBCfAsPRGoJ/IvQSvgTuBrA1eiLo0bQ1pn/GhfAlB0oLDfha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7DZZRPO0PBcMv6Golky4wPBwX2bTgqe26uylyJqtZK7rPhJ0nJCde8CEsNxiYqll4RbU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gy+CXehYW/C1oluB2BMy9cnHbVMay4b+CdODVXQ9tk52Tg5VixqDSCzrR6FhMTWcmH+F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i3l/Z3Pg1jg7yczfNGxhjYylchGyNKZ+i3ZOS4LnguzNrQ8i6ejXgqkwLL9HaOQr5N/a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zgZvT7G8O8i29nGFBbH62LKMvRS2xKLH5GrLirJu8DTxg+FEqnh3odpFPssY5OoSntDW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XA98C9sp4I5kquRO9JwSiyhSGT9mrFTgkFhdkSyxUg+f7jD/AMGDQ7USxQcXvwuRnl/8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t/wCqJUSBmo9cILWIES9FlmHkb8L+xZk4nP8A2P0h+78H4CyEK04vyI+Qidmvk1HfBlgc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/wBMKnCmBLLNGr4JTsWN7HlPgpjWNukeB4N+zCrZVOTB4MMS/oTCFhkmBMsTLE2iRVrC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7H0fRkoLyXaG+3+Sxnyb7EsiuTlodMe7CJr2JdG7RLdEppiV5JjIkWRvobOupITJFSO2h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JBexK90U95GLX/0WG8izAk7O2M2/Q18ixobbZcxoebSUvRX9DZYll58MDOBvTWhKhVMe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C4HtqNv1wM7RYostjs9jeMDYi8Gho6jDwsevFbdiUyN5pluy8CyYp+RCm4bOhauxsiex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DwaUaEywI0d6EJbhw8DbNI0Cm5TkNPoSa5g3U2T3lMcJsaynB7cDc+RvONDt64GxkWUch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nWxbG8NDcwW0TdkJF/Y8BpP6PSbP2KWaf9Q98NIQ0saHlE2aeh6aTz/Qi8aX9BDV3/Yx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Ke7XBCPCTWnb4Q7+9ZsT3DJlfrD9sNgWhJY8jeDsSvGi2O0sa4JBq7J+CfkbxoXsTDq+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Qst48JFeTa4oll5wJ7xntif/AJEVpVwhOCfLKpOuTCciH5vInMW32J5skHSEot5FrtDp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2Jba0N7UFZgSvQtGAnexPhn9CwuzjoemnsWvQvQsPReYLIkkLkVD09CWCHyTZmFBJLnI0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/wChNNEfI8uSyuskL9pPXRBfA66LWx7dY4rH9lxs0/sawQKJH0GsZEmxN3CXwLB6GiQT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G+BrAsLBMvA8MGRbeDqFjs9jQuaLij1R6JazfAtYO+xZ+TCe0JS5Ni0xnGc4G8ZwPfyQ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eXg4xsbvA3FkZD9j3WYUtaG7M2orgWLu2IWxL1hF7xB1wxtpaMazR8+j9EfI4yJzBrPI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/APhhhDdehQ8sazrHY0w4PdGvZJ+ov9iVrq/oDFn9PVphb0VteiKNx6LmSxU3SwstbUpr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IYiEkjB+bsAmm2RQz+IbxUYsJCNJe0g6F5MuhVf8AEe9ejdpjZvQ5Oh6onzRvsbiwxm2N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6x/FOxo4Ku+ReQ+nI1HlCHo0ZH0LDnAxsG0c0NJ5FHjpcD6MWPFo11bgm+dDZCVHOy9C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wPGmW0Sw3WJzyXDycDCRq8kUZhQmJWNT2Ya0NXAlliky9CWHBezMsomJCX6K0pC/kTAy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i49GTJHK19jGYFVfSHvJLrAktt/Q2fkwtMehyvoUwh8lorzRZazon2V8DZdNDpMTrY1E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gdTiEm6eDXyLvA1hZOQmBnZaexOCInNG8icE8IraaTRWrZgbIbxszHsSw7gw4Ess7EhC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nQnxX8k55HlOinORudlTwN+yFL3Rtlb3sTTMFkiLtaHzPyLPpiwvkbbTTwb+OhLjA5Xs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hY9fI95YqK+hlHTeT4aJjY22mxoYzRTKtP8AzG84Eoqy/oelX7zMCNistGfBOxzIbZLB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GJPp0daRiUCpV558RdIjpHoRHS8NJ7SPQhyjhWNjH7G339GSLlkT432RzDMrHJy6KaWf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Fx6aNcpjYa2bOIkC08GHwNYycslRHOhLfRa40ScGJinGDD7EUab2KESolbaNJ/AkVjMG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X2TGCcLY/kjBrgoXWxQSw9rJxRd8iaxf2Elw/gSfQnh9DvFh9MVuV8H7DfZNzRT2L5Q3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6EN5a4FI4X4OPQqfDEpjynMv4MH7EXKFJcs60hC33fPIoxck4uxtYy2oRlI2b6Go8EdZ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0WydOkfSGLnQlG3SLSEfQny1F8lpbT7yJdZFyLax+TBr7Hm+iGWhVPSKM8ZpTEuxIlh/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uPgSTptGz5XBhJmuDEzkUKdiUfIjdqwM0DWx+4so5UFlYf0JM08M21v+jg5mCa5LnA8t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W4G610RVYLl6LVowYm8HpCLPRroYryJWiXaEpsSvORLAvYt1MeiLvsTuzbY8ehV3gTyO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IiWyFoUlh75FPFU1GXqUgWFeBZVEs5H0rphYb4QiQmkoUGrw6r4Jexyg6jFRxxP5jvj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Lk+4tX4xjVHrXtoMJGbNGyLP5IxrVfrbFSQm3lLGhzgbbYmHGl8jc39FNvolc7NY4KxG1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CDYuBN+kPDfRxowuC1+MbYs46IvknzDj0LC9C3kwkMUmjtgajRGb5wPImRJSk0hgPWic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b4NtRJezBPtlrE3IxvRfRJNMmSYHzNkWDMfYn2JeRK6yLvI0m9DU4Lj2SmuC5F2KLLY2e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zjLH9VhDZu8sfPoZib5MPj7McMwZ6ZpH2JuYUErMSS0NKZeSSQT4mjfORTnBcmWiRM24h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eaZTeTK2JvJcI0iMmF0TjkjriRH8CLPZNXoV7F8mG3SZdog1JaT7N8C6TN8mRiSjFrBX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gvZMCIcaWDXGS0aEfCGsf8E5U9+ErwJTqk/AlyFZhDgfJGRZCb7GXQ0mbeWbHz0NjLNq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lzwxK2IboQpHv0JatklfIIApx7O0VrLxVC667KamJq7j5btl1oyvngH6GrNizg5Es4Dc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GpX6w/cmKyLA1yU1n6MvIs0a3TX04xbejWUNVayxHOBNJbMMi00JWxCukiYkpvKwJ7MK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+CezC9CfCNJMVClwLK9DVhko8C5kTGibZatk2KtQtOCb1wRkVanA+LsXKRVoTG0hb17GG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iZgNuQSQkmoNJU3BXJr7E6jDRiZ4FKmjEbToknbsiVmBpcNjSTfYoqzazyJTJjJMeXJj3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7CSb/sqawPLEv2SfRW4KuSPQ6IlyJJRPA+B8lSI8vYkIZejTFsGw69lPoXImkhPL9Dz6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Am66KO6ptolf9HEsIw2J9/kesIUhiZ0aha4JXgVOG0vZghrkbwN0S9EdHej4Gw/+CUMm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oeBlcC5wVVoWOYbW6NKiPOEU0aM7WxlT5I1tGD4GlVEm32NA1NRtPh4EXAkYSb5OX6E3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vdOxYuRPO0Vukd5HldmmFlaY7rwWW8iLeuNeEIyhlsz6YtIr5SsZU9coQtGlYbVfbHhtI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8CysDMBK2Ir6HFcUVLbG3wI1vHEf3Um3sHTRlKEpoxNauCcUhqL5dGm+w1U8O7yI6bf8A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M+xrlmCcMPY+h8B4ZLRMmRPPI/0Nfj2T1ilchWrjAr2rBJ3/AAjz0R1dDSxKlJaUeXyN5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TWf+nbgfZzge8o5cibeDY3lMweznJPwMpIJL8dk5w0V45+iS4NL2xSdoVuNC7N/QkuNs0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0nROcDy3srTyN21nDm/Qm0sjaeIOr8DpMnNwO316+EJXKRKvfIlFk52JYhw3CvInURpv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E3p0WdF7/BRwmyYdQ37EjTdnKGnKwc1WGyiEeG3EJYpsMktDy3C4I8kU9mPwTOCdCj4p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N20TwemNOkbW4Rp7rFtsSTyifFFnkVXBJ2ToSiYlw17I5oT8IJSw8sQnvA3ccDwhJNkI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sbDTMv8A4PG2J1+x3OcDWHmEfEFppbKvr2ONHM1TB4FTyyXhKIaSQmr0y1Z/Q28DrsRX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lGovs4wfsaezLMradHDzyZeyrtt6IIzho/8ASjWKm222/Zg9HEP1ISEHgy9mnUO62/Il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v9DxwLJocTE1N89EyydDWKxVcfAuaXG0bvRSE8ZwKVZHJgrM0c7MNiSqQ3G0P1Ib0aR/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nYmvoXQ0zKJ1QoiRZIueR4uBW0ucPA2OBsTdNrsSTvCNYFnljUTgtPYu9i3BYdK6/JxY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/YF6FvI0uBG7cFVBppTVMp10SOjbawPUok50cPoenWJY6EefQ5RZ9DJYsi24Ry2KaZiR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Y2JwS5dbN7N88iUsQkPipv6LR8JPnkYLeyNsqV5f9FxmC+aQsCjwY1Uyyl0qEeaIRN5/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ikjplhN5jE855McCyZvDE5wJIMrhq9+DCVUrHcGtZ+SlaNoTjqG+MK9Dt2ZjhluswrHh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prLQqkfQsIeThsTVGsSC6Yqn3wWKJjfNyNpwxrwLuKyA1+RZ2ZWmN+3RpctYT/8ATXsb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wdlY86wRyNXY1eHxn/5+x/Rm0E8YL2FyJV44G+h5+SZFoXdLX4Jwi7Greuj1iiw1j1wJ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IQ2JYF6gt1kqwNlXwKpvIklfYkoroSy3sSij0yp4IzwKBR2KIicU0NXsSTTqo4MVw5wT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PZ+RnP8A4WMTxxS7kOODWHoSSWCxbMvRMuCeODG8kdsSdEuT8FjG08wbeGikzGt0bRPGS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JxSkx7MZGsC9hvA8sS3+xOZ5G7o/4UsG64JOiMa1RmndKiXNJPkxbH9CY8VLY2m6htZy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MyJG5JPyzTLoSKecwoTEnRt5yLKeRJrZC5E2ngUXRVmoleBLvRMWjwZfBKvVJE7TZSVd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TGSpt4wKNvAmnjgbSDPLYl0QHX2xLPwStn9Dfs5Mlr2JrNsKojDqGnwyMawL5K2jgx6M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7WBO4EuEhxmColFnIhP8DXdH6GuqJdZEiMNuo5wNN62ZXoThceuxPsqYITyhLIzYoeST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hehiibwc6Ft0bcaEmh54xRYWBomfBHmaEejFpiiefou7yfY3xsmcmmU+DvOey3GxwqLP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PaPgfoXKH1R3Jcey49m17FksE9iyLFkanCOcM2sjcGzlCbwNKkX5MlNcHEEbpGnwL0TY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JpibnsXoScyyy4FrUE+heg3cLaHk3y2corz7NIcadNKsmayFUJZE58IWci3Kx4oep4m1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l6IJtvbVCNstC2brYo7weyZE1ehzomWRvYm3fQ2aQ8LSQma9ihmISSw6/gWNsexIkdbb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bEbcbEo4yJCZ1s5D1KLRtYYhWDyn6FJnYsPQpOUL8jc0x19iuaVSL2o832ZPAk0QmxNZ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Brob4SGjkJfYayuyQOpJ2sseDVYp8nox6MUcfHycYWBNx1C3tkUz+RZQT6bG3INPZiZz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oe8iTy9i5Hg0JVjge2WsDaRyLUSdQSe7g0Po49i2drZm8jTeiO1jzST5N4EujkV0Z39F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+ajkSiwTCFg4g7TOc5L+RPlneSWmD2YswvQ6g6iX6MDXAn4NPGuzZQ2Y3yM2K1ntM1sW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RpiamixiVY2sFiVoTJVrInrI7Gk1nsfNZ9+BJQm4Jk8nJKO1KZI9mVhh8iTGGzgU5qML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cE5X6HOwXF+FMk0Je28kpawim8Itp7QnS26/2cs4E4tjHLE6pfZBMkpQVjgk1gnY22hfQ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9llinwEcsWXs5Zojzg7qMpiPnRyJctjuhO7EmWoyWzfCRSqlaeIUNlkRXVOsCpIXY2qtm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YnlTwxp+qT9ciTdlGmlk0TEp0/gST0ibeYjVoh8xjW60PDVFhYf2Za9mkSkuCGmx5TTN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Nkk8NiociI1q5Kk9G6LNwJxOa5HquC57Z8CfA6tP0USVFzWLUYyrT2XLVgtZJ0iVvQlFy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Gg1lGNXggljDMK5waK1IbzgyMfY0094H0sjEzgmJ0czkW9jWc/seNFLGP9in5ElZGq+zI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Z6aOGqVUYmMjRoS3gjMx03RaGKJre/ki4wQ3k2sMgpBvYjmBacTp3stpG6OaffBp7G4N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bgv0NkWaLTuH2YJtlNil9mCG+locrsUaFCYnTXJHA31KQvZSE+iyPdPI2W3l9FvAbtlj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bKWXo3vYzrYkNFGbj4DlOcmUhvL/AAOGafwRbvI9sUdzBiN5SER8sNCZtvdfImfRT+hw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fjZK7zOBbnA1x4VSwjlVkqaG6FEspzo0hadO1RM030qImqPFwTPCUKiuhAPLd/I8yQ60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TmrHiqwNSaLxdjXj8DZbOEw6JGsrI+bZrJC2ndjk10xpKrPyVTGRZPkJTU+yU856GpYJ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lCNN+xW7yO4yJUsFG/kSy6OSYklez9kWYS8EawPGP6MR0msITw2hViw2c72LNJvbMCUb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9KVZgJ4ydGqZhGWW8liSf5EFhupCy3HdexYrJtUezQoehi1Nd4K/HIzM+z2xppXsWNiUYn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x9EwcuSdoho0NKxM8jVxsmKM22JPdwXP/wAMGxrePBQhDSxkaJ40NDcyR2E7exp5VJFU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/wbXwRtPr2NeyWpCtQsGJJ4hCXoSOZssqemRNOIS0Sr7IZEs0Uo44I1BVKtD9Br0Ja1o/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WBolpE4Jkx0cpYwJYyLaHMxsSSqM/g0o5XAyqvoWDYsGhrDFWtUXmId6YQyxLR8jHy0k/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3mmfApSo2VSaR8zBiml4fZ+xrgk0avFEqzPkeLa0VzBw8LJTgm1oca03DBUsCWx75JKY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C8C7HaS4LHttid/JgZsNlF1BpprYkfjijxSK6M8woqQthYGcCa65MWXKHDZ7DITYmpwQ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QskWfY9oayW5E2WYLORpttsSw8kx7G9y0QwRioJccjXBypMYNJKU28ISi/wCjvA04bGiw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JMnLpyLljA3VCEsoS1vIxtxCRHY7XocisKUvAphs4iclyIjFPoXyyXXgbcYHDLx2cNlN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kKtCYTc7JnxdISxGV8o1mkbYRSQ8Bj8CSoQnDJmUdLpjk807IaucMiclXA8s5IJjo2Nj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tCwGqhLD7NkRhx4WRdEw+BLsSw8Ik6GmpRLPoXUWTWD6Cx9iaNDHESm4xLaIpoTYlmKu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NaJwUpsO6xyS1R4CrLgchxDHpGCcU/TeSJ7Ebmj067Erd+jFGlHsahM0SyHCGuEiZymJ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qNYEr+zF4YkfPQ1iClYJeyRPGiRqGN4bFti0LGNiZuYOLy4LU8QWtfIp4YkS3gUdSRnl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HwKK4yZXoTbu9l4gsuDJmI3caNPCWGhPsWrBGjSWVkmM7EbwngbY/oSx7Gp8eD1jbGnR+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iG2SFGpzkabwFYh/okGOBr5Hl6J0xJrkRN6JTawNNCf7jCKVaZL2Xx9jPksOpcNsbqpv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uhKP0hyXshuQeV2PPCIq+BOOBW+hKhe1oxlwWtQT8DWGSaUfRCQt+xL0EJ9kbFEyWRY+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gkOE/Qqab/sawLIlWSMQj9EGrRqkI8DdvDhhwy5whrAhOEU01yOMsXRiykMFkmCZfid7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ckxnYo9mT0IGlrJ8h4WWhrSiQ0TMDmPrwsLMDwsa8RNmEyYbF2UEyWB3wHBpPfA9a3FT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0EaT/sa5SGpX/wCQmLQ8qJTexLNWxp5HblilZTli9yKaa9sjtIeKl+CtFfr7FqdYkmLR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dNcYYgnMGWRLKX0K+4VDkynDEnx8GL39jrdX0KVh5XYnvRNbtEJaPyEJZEklscV6MLW4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yNdv4LxHRYy3l8H4Y8TSxeRur2jukj9di6GTa1wLs5RKGXI0+zBCUtQsKbHL4YjfJ6HlN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4+R4chpUVzimyE6omo7+CrS/s5vXQ85WUcNaDFmq+zs0a3YztC5TEsbOeaRR7IxZ250J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Mj4G5mZFXGB8aLRVijVKkOwRK+jBvIsmroXQ35ErRLfhIbzYJSbTU9mCbqfgw9izoooU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RsY1cbE0kGsxqEwLg0QU/Qk03deuD6E+h1VIJ/H2PD7MtDVd/kSPbI3SyS8nJ7FHxkSS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uCzI2ORdkaQ9YE7Gl7MBK2nLs5CSXKsexurgeBvGBRfA9mV1gWOBjZqDTprHYuz0JZ9C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NmKosIV06LoHg+3saagu8GmSsjVxCDSCxcRRoJTRukIqYEzPo09DRJM7HfwxqaIY/UxZ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wsC1cI29fYlnI6a0ouBGxuWVoRwGg2l/wicHp4Mq4PJ2xNfZBPs4aTlFyE3dU7qwuR7y/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5MLn6JHBYcMeQoNIQ17Ht2Iw0T7GLHBjMQsOhEMdHfcK6+hMnRYN2QWN2N5I7M1YNNZS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EaR0GnQuScUmX0cahZoi2avRD+A1jGSEtjfJZYsOM9FWI+xtRpLZpMWH8m9irESbj/7D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5EkQ3U2ZXsJ36Xgv/AK6/0VW6Pg+BJ3oeFRGKctoSZNxiEFmiS5pFxlsU08DdZom3Hwbs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wTOjo0aWmTgb1EOk/Y9oZLI2HBJXcDe+kXHRIhLYuWTBgdE0i2FWtnQtvBwci5Gs3LHy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XRsSp0uDayjg/fhYWt3Y9roapu7Il2N9CT5FlbFyb5PslY0lWm2xJZuWR9i5UwxEOJTY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y/8AhgpzExLY1IRrgU6GsrB2YGjINNJtLBxRN14wKUaUg2XDjI/kSnyJ2JT5G8C2hl7E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jSe6Z4EqjXCNE5Fjb0YEilkXRtR5MSNOkHDJpj49CTw8votR88DjEaMqRdmCHNiSEmEJ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rzRf2Xa4OPB85Ht+xPGkNCKpucCSDXJhqCc0LdeBOjaPoxyZg3geQ9ZU6NY2PWNCkdQnk4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+RshRqCuXx4PBRgTgyjInQhNyluaJcdolpkmZ25bI3J5CtYuf2U8GZNOEUNXnRjf0MVOt1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tmGyGnyJZ+BoRMak5LkxCex0ktFqp8HI0U9FXhNowXJhsbDEuf0ZskRO/s5Ki4LkWw1n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LQ3VwPVHv0WkyJBpZzkmMMabGps0E+hLI1Vis0cyZ6F8Eexe4euC/BMCy10hNi5EF7Gv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6Z5EtiT0JZORxcLBpwhtcKjN2zLfLf8A4NXomFLoRcDGlbVLlTqizkw+sFwxZOHMIbeV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2synZ7MGJNqiVIQmkohPk4JPsSxmik2WGG9wwuTEwJH/AKHXcWDVLsRJzQ0o+GYYIatc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UTfAyeyKfLJCfycjce8CI8lsecQbuciX5Jk6DWahP8nNMbcCdwG9oeBYS6Iss1oUSvfBU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lwT5yJHITFvhtbOfQsNw7SGs7yMp0x5sdQnHj7OC0J3kb7KfyJuUTudIVbhDTGxLvRp7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kWtiJx4OFgVa0Muz/wA7syMiJ9sNoPHRm/4xpWRxylFwfgjVpmyRQNj0QSxhmG8Cd7Gp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miw06JLLwNoe8Dy2KpDbyJia2JmL4FTYklyN+RxNsy9iRiSFtwyD2Hh9j0xZHiwmMqDz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yFrGRPZi3lnLWBtMiagn1sSuhcwU5wRR1iXsaxjwn1ocQ5XkWKy44E+ORusXeRuj7p8j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0zOS/A2pR7fQnEWr0kS2l+DE4KbVpu5E48MTvA5VWUauvIyXI88lVlNGVa0RpEeRLLcJ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3kfOciwzoWosjXR8usTTTIuNIseHs52ckbdRw+BZ+hayIaMFsddmBrgTcPl5G09aI98Eq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uB1X0blkJnuHJUe3R6mJ+zjLQhs28kBYyyRZaMfDHWm4/7ElJiNt4nRFPY1hdoaeeiTM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qWcH3lDvC+hN3/6ekEteyTQ9UVuiSu56EtxnZPplXLGXtfDE5vnQyZ2Nt1EfZp4Fg+kX7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c4EriCSrQ2koj2YsaOG5D2g0E6hmlozcyY+cKQ2dfYqzbv5rRPaEcxi40jkZCaiFhNf0Np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yJpBQU6nrsvorKwqJ1Nc0zfXhW2hnloZmfEXJI4h421WbrfJm9ZE4xvaEqRknYhqvSEG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dMN7ehexFXQsGttiG58Cz9aEuci+hIbrGnyX2h1SOeBFwPZpYdGbbok2OfgWVnQlwMfO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GEl2WF9D+H9GzxkmG+BfA0tjvGUZG2NVZQ0qNLyZeEKbnT9klPyLNuR+kLCcY2XROv0G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H6EsmoEo6KoRsi9+CZx9kXGhdwWAst8QyvYk02Td0SvkgnNkE1yc7ETb/ALF60PF7GJOC2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EsDmjHfA0hXXAn2xZhoiQcexplVX0Po3vGBNjtsMR8l5GksGOExEkG4smHlrgmcFWUzj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3Rz4F4hwJKTgRLVEjZ/kkxwOtDT0RJBLv6ORr2Nmsomja/QlEJYwXLJNdEl5Qnkw9Dal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exISmDNEhoWDQ9hWU2h6v2zRYb9yv/pHBDt5pjxqYeEJijq7rP5LvoujxBeuB69j0L0J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H9GmezR5KmCtGTHmRkZ7MLYv0IrnZibo0pcaG2/9MvkWBmYIWSyjaptbK5Xoea0OCDcw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hvZrhGKLqEcyjgiaSZyJusbcvA0ksi2NJOj42VRlumVrEK3gaVY3Flid14akEmkPpCXJ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jZPycslE6MzgmMPIu4iN8sOcYhfB3PwJY6OSRuti7tE1XnMJswNo+8n39mcibyKQSazw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ab4E2hNOwJQfyN9C0Z9CSIS9mazDSwLYol2PAQY2Q0vyFhRjq0fOCK/A0psRVNlL7Hir2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jj5LjDEtUaTTmSNIotiTdMkm8wXxin6DUFUqNXRJazT0aeyeiZwsD2ooTkEskh8rIq2ci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lgSrc+w1sSnI1uikwLJibSZn0DSm9eENVaI60NXIl8is1DVLKL2dQS745ORYQ7zofONo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KDV2JRFINPgUMf0NmSJ+xJqwS7Eq1WtDCXDRh9iRBIRpYGnwImsiJYyS6NIThXpP7FJs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DSmEZ5HlsTnk9LgRqtkr3kXvRcQTuxrLyPWBPZcRjuTnUE64LrgWyP0J7uh51oS7Ni8a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2EaeyEhxBpcbFIaYE0qTY7GLWSqcYGlceV/BmuJu9Ie1rWPhJEtc9HcGnxwKZEmiD9EL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5Gs6ImsmltsXsSXI2pOUKm32J7EaWNjwqmm+RzO2xZ+Br0ImtET6f9Essg0v+lT2xyGu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KK30NJitpBKSy/6GTOhpHJK8rAsfpEPQ4XBfY2KtkYlw9mWB6xh8iTd5RJj9CT5wL0YS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noTgxMHHpeMtC5Gos8mlsWN6FlpovbFR0cbMO0SVafZHwJNO3wmKY6InsjPoUNRRplR/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In0zb2TGKWMWX6HjGz5o0kVLZnhia00MCLasYfLLITx1f/o/4FlBzREHVut+w15Dma8j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4Y6hQDaiLbY1xJUn9hcRnzWfJk8kwN7yVcMehZdfjE3oU4wYNsrbnAvbGU5wONRYH6Qs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1eBJZRMNLEFV0UzyZPvkaVdIuWYXBW8IttYxLJqjEmuMCy4Hvg2HwRPZFBNvtBOoT95MS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NsiyJlei1ZYs+FcFW22JOdmqfLK58EfArkbefyLHGey9vBF8I9iytoeCPMME8CVrNm+R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o17hY8c7L/ejHbEqJIaYI0N2sXSg7G2InlPY/YlnOBE6Ii3kbgcfBeyxYLgj6Fxosph5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6jN55E21Exp5xkyfCvZNbNlHeWP9kw5gq0XO8Dt4xPYlbfA5N5GkgnhtiWc7GXb9D0039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KI0xqWrJG3d+2aZEtiXZTsQljI1trZlvLPjgVa5LNISTyEWdCZe2N1NPJBpE30RSPM0R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BmrkZvKD/fY8jqFJVsSaeRKJsXvQsI+DMVz0Mmv+CaSdC1rUFWuRhZoHy4hGMBp2hWSJ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983L9C87IkiivpCOeUFWuRuNu23tuGVIldTFNomGG0o6aKhN5xCSMOhdmNeiJdDUTE/c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l1FfoWXmlXBvQjTdFtj+Q01zg2Z+hpvRWk1wNxBMTWbQ3E+ze+SLHRjWd5Gio076Ilzs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VFi+GlBMswsI0yXN5Zm0QskhTD99jlE4f14VnIv0Mdp40JpcDdQnl4YsuwS2NDwsKjXw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Ix+34MzOxlXLvgRvKxHS4E+zgediWHRLpC2cFqzscTyQ1gqyPBpbEbHv2KLHAr+R5+jO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vPBlPRKTbzjQiYG8CVdaJGJVYZ6LHsqT2VLNwbNrkhKNuiO24GnGLneBEkmfRtdDTFMh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eBtN4Q3GxhLHwXHsb7Q+HBzjBmPkuMPAvZLRKdCfMJnEyR/ZcTkSVY3+CONns8swtGGY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wjs02hRNBPKU2bHKxpfZjI12R9i08nPY+Mj24VEbY8YvyZ7wZrO8CD/QqNU9DP4X9mEv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ALEi2IS2YSW2PLiNp4aGWPU/2ftv6GV6MNzl6+hm2kuN9Dfbx+BYyG9kzjRvEG3Qrdiok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s4hGljDFkam/0N16GIuRRPRKWUJrQ0z9jiD1Kiw3wkN55E8NCa5G3GN52cdkSWVgaXIy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yDwjMrNIdTeUJ479eHLYs6EyNIdmhJbySjQmIjb0NvIsG08rsZPPlsfrxGmoNG02NKJp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5HoLQnxyV8DvZTcjZuHBV7MDwsCUzGXGC5cE+DbAngeORtNmmxPA9Dkx5rP2hsuS4HNP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4J9yCCS6wYutD0cGbdlZYjZg8YGsZ0JLEWBVxBNLb/A2Zy0uh2w57K1wxG7XTFXt5NaWR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Byb6LTAzwQo3oTU5Oxvsq7E1MPIm19iaiKmq9jxKrWR9iXH4FPQ0m3eBIoti97G2ezh8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pcnueiNoSyrGqh4osrCyINYbyTDX3gWcntIymfQ/2aUk2Yvsf4IJbFzXgvsW2NZEvsef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Qxgsp/wCGPhnvLciJXAiSoklUvs1fX+x5Hv8A0hG24U6ehb2NRfQfs8KPWhCp4b+TG/8A9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bHksbgybHOMMZr5NHnZ7ZFg4NX8oVXAmmPEIZZljpUeGYKNW+ifY+dkxsa34RpGYJvY09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z6Ns0xZ5Ege32JCWxc9k1qC2J7OMsb2LC9CWB/IkwzR1ANZPsmdCh6J+BQ1qFnZWk4Jt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DPeCnFo3U+RatUDYkccbljTb/wCiDf4EsMweNnGGKcDRrAlgR9DU4g5fYJODVQV4SXA0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yyaEpRQ061oSxlWSQt1Ftg9OYGdlM2wTnZik+RZEosbHc1sUN+xt3Zblm3oreyPnA1h9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X8iSz2K14FbCPM0RvLFgTPijGM4+xYQnkT2JUNRZLxfwdkKtjZw/oSjK9OB71siscXyZ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ZygrxroaTWCNGWv+jeGmJb4Kq1Misd4Em3YQlsGsOrQ0nrse8aReGeim+Bq9QSffIpnD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OvIxa+AmRklaxGmJ6dUONOhNq38k5exNpqVNZqMBj3LXwKWaLMIivPwWIU8XaQr6E1kSc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kmB5OCjKglyNmaUbOND1gVZuh4GA9GUlkdcI0nRqYLMKQTeui5+Ta4YoExg/Qtf4RTOB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fQ955JjAk7W0Xiv6EnXkykJ4yXOORaLR/Ad52KErWSjdReRNtiw9l7E6hG1hvA/YsjeN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TItTkn4E9kRPyPFpMc0147SHpdTLfQkSh9MSVEGrv8k/Jt6LfQm0slxJkyK2Jp88EaEy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fRwcoXgy4yLGxtSQlWBYZVGmNN/6KZMXBUm4nfkuZMDTQrp9CXBMsz/ptlfkuZbRLkt2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lCn2RNsSo0J/fhbyJNcmFiDakTZwNno5EnA7RWmJDbg6n6HsJPaJssWhsOfTkwvQnpZY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RZ5ZyuiiEsWYHHj6DTTwxpNMSXHBFXgj7EhLmxCTjmh6ZpSEyZTwLvaFn0JiS3RV8uzk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dUfPYsMYFhPlmblYFgJKuiwvY0WBL9GLWy+hVp6M3IsUUKvQnkf4diR5eDhxH0wLpt4E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TJPoSaF7OXHiW/ZFI3+BR6MZ9EKl+hp7RIqRLWxv0TobwLTJ2JJ6sG8Ls+xLNRUno5eSz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7VH6ZhbLjQs7LMm/HxocR+wknwa+CpJjV+xqK0qfWCZfhsZJg4YlMPkazkWnnI7jLtM7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Sqvg0U2OyXI8wl8sVDxsWcGgi0Eo9wT902xLI9Fns/QzOD5LFyXob/o4c+xNNZMRrJ8D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psdlRCT7GseB4Myl0UqhcZEyhs62aHInlpCZkcir4Gz8COvsTgnXkWyWG6JFtQVbxozl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xrPoSQ9GmB5Y0saNWVI08EyNYhHTIlU6xDIWDODBaGx9CyuMi6tDTRgVfQyz/Rh8PgW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1BdFS+NCXwISeT0hpps9hYDWKS5OhquB7wyVbElpi3/0myejaeycUZQWfRzxgSfBw2cP0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Ji5Nm1g2t5Nt0SLIk5hMMfyOz0JhxGRWeehYYG+DC5Et+jh8l4E+BuYaQkvwJEx0ibjI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B7QrrrFLob/QmzDleRMZGXaNk2NNlXWxLDJN5FvAmNueCn4GPHyclun5FHxk5j5YnhjQ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bN8D4lbZ+kNVtqKujk7ZOHGLRMvI+H7MmoSLRl8Cyfs5djk0Tk+BLDUfs0tFuIL0JcKGl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hGUjdrHFhDcFLr4NNjR7wLKyN9MjzSUmMD6Wx3XBRUVN6L7OzAr7H0EqvBDCHnQ2K9j7Fo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+EPiYKokjqNtYFlNGaJtrQ6nkecTZIILKXQ3wQs1TPoax6Kkv2J14CUVOn9CYEtMTsbU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hPzw+x1DLt+f+GP/AF/wy5f8/wDB8j/n/hzV+f8Agu7+f+GS/wB/+Ddz/P8Aw3Zfn/gu5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z/wSf/r/AIN6f/X/AASHt+f+C7V+f+C7P5/4Ljf8/wDBTav8/wDD3vz/AML5r8/8Nuf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AIe1+f8Ah72Pf/Bv/wDr/hm2/P8Awdq2/P8Aw978/wDD3/z/AMP/AHf/AAXYf3/w9r8/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Udn9/wDD2vz/AMEv/wCv+Dj/AL/4Jjw/5/4Nqar8v8Etbfn/AIe9+f8Agk8vz/wQdr8/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4OG/5/wCHs/l/g1bf8v8ADdn+f+GnEvudQZLDyNbE23m014iT+SZYpvQ88GXdHyEvQePs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QjzBRidX/Rr4ojeLDsgkknk22LVFWcG0T2MLh7E7wTPZNseBkxixDfhpC3jA2GPDwNxb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03rktm4fhFrayYC/Y2uoZsTOIxfvZdmg/rJHsijjwLZozvXwP5I2cTBiVpGa0N1dDfI8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WTEw1DTOiJMlhivyZRx8GRVmkX7Fa4HYoqOcITrcIvoUlrErhEqJUWfgxbns56Nex5yE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lyzCxBLGYSiB5fNE8jePGnH5LhzQ37FMcst3iDjxyeqLHOhtLioazo+B6mDjSFGMwbJRa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Eb0zjI3wxK2H7Is3jxFbg0nnoefQ0WhNT2JxvA41Ibov/UhXAmSSzCFB0k2mWi02j6Ev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0YVSE8D02kLFddeDhwkoPfoZWsWA0m2lomHRaWB6YiuzbL0NiJkvyMkhOr/pkMrMMydF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gwn9CmxbMEaGzoeFjdMUWNQbqyvgSlj2RycnwjWB0zwL2L2Hls+xP7F12PtbGiMx4a6K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tCTlJosZRHuyex63RkbeSfgwHpGiawKpT8i4G/2KXY1Gc3gvzyJwWxSDp50YNaLhfIxr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PLwNx/8ABcuBou2VpoTw+ht9YEncnqDeIhZtSHJ2N48YTY2s9cjVZRglgST9GNiWSb18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YsobNa0Jt7pHLPspce+xvL3DPn4GknjQ8jceVg7/AANCUyL2aehC4E+OUPOTjsQXKPYz7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7OH9mtF6E8yGglTmCS5IsE0uTbfS8FrYnmGVFOzFxkhNjdTiQ00fAjTXQtDbThlvqDeh6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do5TIsk2LJuT4FyJYZROslQktZMcEx6O36N+jTcKP2Ojd0J51D2a+hOJ5ozyhnMQyvAn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hZRgkPHlUzDJpixeRmqbPX0MlnYujIjJ/Ajnob/ZtbJXofAsjTjHZW6mT4JXsUztY2Mc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8l6fY0JxnI7ZtGSfhLoSqyxJBPY4lyNYo2cie6UeyZSifoYT6ORZG6Nvw2QSX4FCc/pob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sWdlmZ4J2hOcjXItPIsaRM6EV1iSjbO0xFyxuNpcDjdbqFjA9QTT8G2FgzeiYvhq2I5Z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F3RVGPLEppyQ+RoXsd5FiqidLA17F2Rc6NhtRrwvQ/bNPLKYYQ286OzbEoNbh7sGAtUS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cZZbYkL9jeRaGzdKrku4JPAnrJamLdG5UJM7K6UiVumkNTQSbbiwaGnxojXoaj5E/ROu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m7yxLFYnhmWYPCFvgjzkmCYeRs+R3hXSwm2/w2zlnIwougnhFxkbiD0e4lcnLMksolWB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DTmRaG3dmTNnkWpTFNVlqWMieDOTCxdD4SQ8e2N6G2/RMY2aciVdpMEyN4ZeIN1bNZQ9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eCcw5bXIhDYo8jtx4yYybYJvQmW8wTUwNuieX0VR9mMTI8sLHZHyJV5pBZJPG+xzBPSX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fQ0rjqsTMGxZQ1cG30KshYfZlnpkbzg4yht3Qq2NJ4KLuDwY6l2NXvJVo8CtX+jkEIqxR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WyKwsjwo8n0NJMjzZHBCfYkuUEnejLo8HdCVQsWDR0osPQtk1BW42dHBrdY6dQ948LLw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Q2bJYn4HpiWmfWDbnJo6ZN9Dsx4Hi+yCZYJneYK3JcxtDo+cmHwJ9DPnY3Cgz5R8D1wL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ehQaNChMiWcoaCTCbsS0xt9djZON/AneYzXO2bJEzSf9DVGOaPJkVNrosrZU/nsuxurE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2hPGRuti7P6E6JxtieFeRayWNC/sTjGkmWJknRt+MGxPGRJZY3vsT2lk9kN8NCE+B40ZZ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kscsUdzBpNfBz6Q/mjEzvBz6Fr2XZMZEL0LOKKJOCRDYagtMTQ3eaXLO5lie6YWhujCe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LgkmqXgdNRMu1k9+EMz7cLkmdjTiiXAwQhVUJqia5G1wKJOizomXB6FKV74RpjT1gucl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JvkS4JKTGSDh1CrMg1HsfRUbue+RVeyPl4NhajyuhKpp5QnEGdCYp8I9B8OjJP8AoxYc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S0exo3gbRkViPsOD014TzwJkbLwN77PsJx0aTeyp/wBMX2YyNqGs1Ubxs5c9DjrSG+lB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5FP5G8ZGeuEezJnejTYuzIS34SiY+MI+iyw+0x7E0uX4MVwaMO9icehxrDyNLR56E2Oht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RN7QnE+yqnI3nZc+hsY38GW8iZ70RowbuUaY8YaMi2o/wy/YmWUU2Ri+JF2J4E+9GCNtC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xJcMWnqCRwSmeCuYHiu5JNqEu0djcWUJx4zRmRVwNTKpLoKJPsWHBpZPqkKyoSP7FgwX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ZmsHoh60excMTrHULfyNbEZl5FO8ij34S7Zcs4RhHdM3Q9V7HW8QV3lEkvoW5aEK9UyE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3KJ7NzoTafoZNYY9CagnHiFy2xnmEzJyJzco3suRZZFzkb6YsDRlhXRWl7NrBUe8Zt5H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y5C0VL5o+xdDLcFkSqvgXBpC0pnA1jReqbGbwQbGf2G5WP2ysakgr8iznkYlXkS55G0i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1wbXsS9iWMcCPoxy9kRmK6RDmUsCJ+2ZrQlyMleRPORBJTsaVcdPgJ2sbwV0wqarMt6G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Ylu0bfCN+hH+RKN9lwPGxPpGxYtidQ+RbwcV7G2m4XvIny0obWTl6Fp5FOdn/wACIsno5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ZbiCRSWJ8jdiamR1aE0MqhOSMY2/0LSpi30JmuDLWRqfQ7Kcv2KIa/CNjWMMZrgvjI+R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oU27EJ4qN7gpMcmi5fipLYssYywRMSxHsY43kzcw54Fkdns2ETFL8EeTgi9i7EnXSYZI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5XA9CHysWDF0rUSFs4bQvYh+hKp3wX2JgRf6KNIqCSSzwOdjehk3RFcCq2eznKdNqJhj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rItZHDa9Mcz6G8PoTj9DA4Ox1jMB2TYl2IrjQoyJbwaWNibFz0LDeiVvBSbzkpr0Jqyv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4Nt7gomBvLjwYzTRUSqC0UX69lJ4GsJaFXyE7ijvsWm8wwU57HbjJMw50zmdDX/wYFcc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xNo+j+zlj+xrHMHijW4PMTYlLkabzCGeeiCwhIkOqJZ9DUfsyjh6Ght/QtNYJwx4bOPHy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oSFgcz2Tj9k9FHoqZGVKkjAKc8kxgyl0JYrHr2JYErzg1yLRKRLD9mw6m4JtprA10SLG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RObLeBYKojMc2JNCrZMYGoSrJn4D6o2cMT/Pipj1DS6GKknmFbLFlmWi5ZhyXBcziCj5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7INpLA3HJwDiNibRlejjJlfQ+Yht96GKDZPlBzIkmhLqDTM9lx2E7vY1gR32cNCuqsizc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SyCh+huMzBaxk04Q1m3gaeybhmX/AAZTYs7ENZZah5rI7ijLJthhjVypgm6M01wGw2xD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TErcZMFL/AAdbFZEJdCcOHBRLLyNtPAsIavwZVUHoUCp39EVvvgTrZyOLQoN4mha1gTje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6KjFwTb4Q+1yLIk5wZnsueyU9hVfIm09CzHBEZllyNtJ8MuNk3nAms5sMysy0JPPBLpk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jvi1/Bjr6FsdW4KG8nD1TJHxIX0ehlV8MWXBpx3HhFdOkb1wNy9FWWJ1YY2P/gm12NM/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E1zvoqZ++RNpCr2JiasZWUMrJiShOvo2JE/I0skP/BpJn/jE9i09symUJcqkczfsl2R3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f2806d-fbd4-4859-97b9-8ec044acded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1FtTN1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sjQznpkxnpg5c+3I546YXGd5jM1mWZ1DM1DM1IksWTWSSyJNQkokozNSJNQkoijKwSli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AIAASiAKIUhRKIsAoolBLCxSLBZSWAolUAUCwiwLEFWKAFlAqhKCgVSVaKgWllLVs1qa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zNQbmy6aIomd5OeOnOXMsJKjOdRczUMzUMqJLCLCLIiwksIsIsJLISyksEqICSiLFSxA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lkogEsAAJNQSwASwAgP39a3iW2pdUw3TOrqzLcMTpk5Z6ZOPPtzXjjpk5TeYzneZczUM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lZNQmdQyqMrCTUiSjKjM1CLCAlFiiSiLAACASoAAiyiiFiKICKEoCgACwAKM0AFAsCgC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QAKoUFSUKUFFlotJQVRqWzW8bLVoozNRMTQdM7LVqKiZ1kxjeJcyjMsMzUiSxcrCTUMr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KwgIDKoysqBUskijKwAQIsEsAEogIFSiARQQASiSwFJKICA/oO5rpi3WkzdUzdaXF3bM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Z6ZOPPtyOOOuJeed5MZ3JcTeTM1DM1IzNZWSjMokqMzUMrCSoyoksEsIsWKIBKICKIUi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IAWIBLCywoEqgAAAAAABSWCpQBQUQpY0MqIqhSULKQUTQUpVFUFJaFWy6mjVmqKTM3DE3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jOOnOMY3mXM1DM1DM1IzNRczUJNQzNZIqMqrIiZ1CLCSwSwSwgiLCLCTUIoyohACLCKI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CwELAiwASwFP6JrvOmMauia1ozemjne1PPn04s8+PTyOGO/I48u/JeOOvOMZ3kxncXGd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CZ1JcyjM1DKoysJLCTUiSwSjKwixYUgEozQSjKglISKgsKqUJYAAiwAKIoSqShLAAAU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FKE1Ki0ixFUi0ApamgqhVCqVUbzsupqpoSTcMNKbmyNQiwzz6c4xNZlmdQysJKMyyWTU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Ik1CTWRLCLCSjKjM1BmolgSwiwiwiwSwiiTUIBKWASwiiTUEsCwAAZ1CLCAWD+r6z23j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Nl4dOlM2lzNjjy9eU8HH6HCvBx9nmOHPtzOeemDGd5XOd5jE1DE1DM1JcTUJKMyoyCSw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KMzQysEsAAIsBTKozN+Y6Plca+1fy9P01/Pe4+q83eNoKAAUiiUIqosCwjUCiAAsoALB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RVqKMtEihVqKFUUFUVRVqVUtmjWpbLVqTQytG5oiwk1DHPpiMTeZc53DE3kzNQzNQksl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DM1IkozKJLCAgICSiSyEoksEBKICLAQTUVKMqJNQiiASiASwFIQASwRT+qdfF6N49HXl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PoPB4/qeCzx8+/I5Y64OeemDGd5lxNZMzWTM1JczWSSwkozKjKwgJLBLIixYoiwk1kSi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0j4F+x88+M9XI830fP1PX6fB7Y+iolokoAAFIUiiLKAKIAUigAAAoAUFBQtlooKQAWlBQ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mlFU1Zqyrai0zbRVJNEzNZXnneYznclxNZJnUMywk1DKyMzUXM1kk1DM1IksIQiwSwys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iwiwAk1CSlhAUgEsEolgELKICFICLBKJLAD+genydt4+h7fle09iVQAAAAJ5PZE+H5fs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TGd5lxneDOdQzNZJLJZnUJLCSwk1IksEsIJYsIsICLACTUIoiwLBLBKPk+XtofR+b9kx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oAIAAiqiiNQVAsAFAUSgBQKChZaoKVFWo0I1AoVQqlVGlFtJpS6mrFWi0luiWjLUM53k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neVxNSMzUMzUJLCZ1JcywkozNSMrCSjM1kSwgJLBKiSiSwAgIsEpZLCKIBLBLCwAAIAC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BA/edvP13n1erw9z6fbweo6iAoAAACeH380+L5PueWvmZ9fA453mXGNw5zeTE1DE3mMz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KMzUJKJLFSokokoiiSwAiiAFJKJNZPH8f6fE7fR+d6zsqJQihKAApKgCWUlBKqUEoLAU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KBQUWWllGpUpaVSVSLSVaLSW1FUtaJpS1qyaWpbUaaI0MNQzz68znnUXE1mM53kzNRcz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KxczUiZ1CTWSSwksJKjM1CAkokqJLBLCKMglCBUsIsJQQIsIohSSgCKJNQiwSwAhBKP2/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183RfX6PB1T6Xb5nY998vQ7MU0hagqRLi4rPHpg4ef18jw8ffyl8OPZyPLnvzOWemTE1k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zUiSwk1FkokqJLBKJKEoyoijNCUIoiiSjN1BKiKBCyiKpLIKJQiwFIsCqJQAUShKBRNC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WUtlGs1NJatlFlpbSVUVRpS6myaaqaaSW2pbUtujM1DLUMc+vIxneVxneYxNQzneVzNS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MyyXM3DE1IksMrCSwkoksICLIgIBAgEozNFyoSwiiLCAgBSAiwAEAJNZAECLD9prnree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bs9HTzdD1b827PTvy6PS89O84yXrOOTu82T1TzQ788QZuJc43g5c++Dz49HM4Z74OLeYx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ksIsWAgiLCLCKMqIsJNCKMqIUiwUIsEqCURSLBUoqIohSAKIUhaiiWUAWUmpQCgFIolo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VLSqUVaVUVolotUu87LqbsmmhbazdVF1axNyTE3lefPrzMY3kznWVzNSMTeVzNSM51DM1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ksMzWRnWYZ1CSjMokCSwAk1IkpYEiwgIsIsVKIBEKBLBKEoksAAJKGdQiwiiSj9frGt56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rOvXj0rrrnpOmudOjmOmc5Xc5o1MBm4LM4OrjF7Z5SOmcwuUJnUMY65OM65l5Z65Oc3m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qIBLCLACLACKIsCwiwKIoy1IigQsohQCAAAssFgKqAApSFCUWCgWUUKClJVoololtSWq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S1RWqamk1vOy7aJq7rGtVM3VrE3E5464l48+uDnneTGdxcTUjE1FznUjOdQzLCZ1lZLI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KMgksIsJKJKJKlk1CBIuSKWAgRKWSiLAgAJSAgEUgEozQgICVD9bc3ed6xTrvluzr049a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0zC5YKzF0wjUyGblZLkmdZJGY1Mw0yNTIubJZneTGekjnNw5zeVysJNSICAQAEogAACU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EoiqiwKiKIoiwACiiKIUlCKCiUFlAKBQtzqllLZS2aFmkFo1TF2rN0RaLVLWrFaL0z0N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63qzk6w5Trk48+/M4c+3M546ZOc3lcTUjGdZWZ1kzLIzLDMozLFkqMyjMqJLCTWSTUJ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okoksEokokpIFiiLCTUIsIoijKiLBKIsE1CSjKiKP1Gsa3ndxs3vluzr049K6axpNsq0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MjUhbIGUhEpnUM51IxNQiQ0zJdJCxIQJnUXM1IzNQw1CTUJKIUgIsAAAAAEoAASiALAs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2wUJQiiKACiUJbBQFAKKoLc6Lc01rNTVzqtaxo1ZTVaslujN3s5XtbOWumjn1mzfXHcd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+fVDyZ9nM8fL2ec8vPvys5Y6YMZ1lc51mM51lc51kzLImdZJLFkqMywksJLIgJLCAksE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AkoijM0MqTKiSlhTNCTUMtQiiKMtQgIsBBLKHM3nweNP6JfmdN5+jfDs9u/J0PV08/Wz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ouWRIWySKkXUiLJCyQ1MiwJLDM1kmdZlQESKkNSFQiAksEsJNQk1CLBKJZSLAogAUEAS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Cy0EAFIoAFIUiiUBSUCiUCqKFlFEtg1ZS6xqtb56OmuerOu+Wzr05dTe8dLNanUmt9Tn2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QEo5+X3cU+bx9fmrhz687OeOmFxneIznWVzLDOdZiTWSSxcrIksJNQzNSMzUJLCTWRND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mAJLACELAgQQTUWLACASiAQAICRwrvy+f5j1eRESq/Wb571ne+e7OnTl0Tr149a665aO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ZfS8mD3350j6U+dV988Vj2TyVfU8246zIpAgrIsQSyXM1kk1mIsWARIAEAIBAiwSiLAAA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BSxAAAALFWLBZUAAUCUAWAoAKABQBSllFBZUVaWUpSlLrOrNb56O3XzaPX08nSz19fJ2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Pbl1gFAAAA8vh+v4rPlZ9nmrjjrzOed5jnneVznWSZ1DMsiSxZLIzLBAksJLISwhBLCEA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IsIQVBLESiBYABLAoysEoh4q9nk8HM68KRKMrKiw/VaxrWd7xquvTj0Tt15dLN3NNSKu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BmyJm5FwWySXd5Q7b8uT3vnZPr9PiZPv34Gz7c+PuPq5+dqX3TybO7G5ZNZhLACAAQAE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SxAEoiiUJQAAABQAQsBSWUAWUAsBQAqUAqWllBSpUtzqllLZS3Oi2WzVlNazo1rGrOm+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+l7view+gxuUAAAQeXr57OPDtxrly7cjnz7c45Y65Xljrk5TeTE1mJLlWaiZ1kSwksJLI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iyJKJKIsEoksIokogAJNQiwJQQM+Cvd4vDDWLCBEqoshKMtQ/Uamt5upo3vO7OnTn0NW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1gIEQubIzmxZlk1JJazC5CZuSJCsisi5sqY3DlOmIuueY9fX50l+t3+Dk/R9vysj9ZPzHR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xPmdj3PJ1jtFIsAEoBUpIoiiUCUiiUJQBQQACUCiKIsKABZQABQFAqgWUURZSlpZS2Uu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ous6s3rGjp05bO3fy9T3ev5voPbfN0jqwNueDry5ca6cufKunLGDXNguGYmWVZuTOdYJ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EQRIQJLBLCSwSwSwixUsiKJKIBLBKMqJKIUyoiwgDh4D6Ph8akok1EkqpKiCgEohD9Xb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tdMbTQpAmdYjON4IFCpLTnnpmOedw5zclwsJnUMzUMZ6ZMZ3DIAECZ3Dnnpk5zeYzNQk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jLUM9MD0dPGX6O/lWPs9Pgj9J0/LD9dfx3U/WPzHY/QX4XWPsPmdj2vP2NAAAAAAKJQh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UllACgAWhQUlEoq2UWUtlLZa1ZU1ZTWs2zesaN6xo6dOPSz0dfN1PTvzbO94Ve2MYNcn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yZZEkhlFSQuEhEJEWS5hAkuYSykshAhBLAQCWSwAgICKIQsCLABELPF4j3+LhazbESiC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xSCIo/XaXUaaRuaq7mqNDDcTGOmV546YMqJaMtwxnpk556ZjGdxcTeTM3DE6ZMTcjnnr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ud0MtQznoOWe2Y457ZOWesXnOkjnOmTDUJNQiwiiAlCLAFiogE1CTQdeRPZ0+dT6vX4l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9Zv8AHaP2E/Ldj9HfgdY+1PmdD6Dy9TrVJKAAFABQAAoqgoBUWUUpZS2UtmrLZS6zTdza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mue07b56OuuW66MI1nOTWGVmZknPeDEuSZsjMsWZ1kyIzLCSyWZ1CZ1CSwksIIkpZLBK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SiAgJQksEc66Z+f4093hgiwSqllIqICLBKqSokqosgKgP2Fls1rGzWsbs3rOipaEGUM5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mdo556F457Q4TtI4ztDjO0OLrDlOsOWe0OWesOTpkxOkMtDDY557Q4Z9EXzTvmOE7Q4z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rDk6w5zrDnOhec6JObctw3Iy0MtQk0M0sioi2pNRYqIpIohVk0M9cD0dvEPodflD7Xb8+P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9/HdD9a/MdT9E+F1PsvmdT3XzdTpZQUBKCimpSgus6sazotg1rNrVzpNaxo1057s6bxqt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ZC5ZJJmVmwxnWTMuREWSwmbIksJKlzLCSwksJNZEIkpYsIsIBCEozQgEsIsLl5K9fD5vB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AiwAQAEogEozSosBTKyP19zrUus6Nazo3rNs0gsQZuTMQBaC2CkJNQzLDIiAgUCAk1Iz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w4TuODsOM7Di6jhn0ZPPPRk887w4TtDjOqOLrK5zrF5zojk6yuU6o5Tqri6o4u0OLqOL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m2ObpDE6Qw2MqIqoqIqooApUlAUWUUCi9eVPT28FPo9flq+x2+Fo/QdPzhP1GvzHU/RP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T6DydD0Xnut3NTSU1c6rXXl1Tesq1caTUklkkLJlbmSLmQuLlZmwkQRIRBAksWSyJKMz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SwiwgAEIgqELMeE9/j8GU1zBNQCosiKqCEoiygIoghKIsoCKIWIqv1es6S6za3rGzWs2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bJRC6zS2C2KS5GdZiSwgIsVKIIAktMrCTUICLABYKBNQxnrDjnvI4TvK889El870SvPPR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89EPO7w4O0OLqrlOsjnOo5OsOToOc6jlOsOc6jlOquTqji6ji7SuTrDk6jk6ww2MNjLRM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WlUWVGpS2Wt3OjWsaNbxs1rG61rOk6b5aO/TzaT178ez3+j53az368Q97w092PLk9U8tX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eeZeucU1lFZQkuREhAQEsVmyIQSwk1mEoysWSiBJNRYCSwPN4D6Hi8xMzUEoysoCKiASi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QiiKqLIiqiwlsAIo/WFRqaLZo1ZaFqSyJnUMSwhSWUtgoLAksMrCSyVLABKIsEshKJKq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QoiipNIxNxcNQk1CTQkozaMtQzNwxOg5zqOM7jhPQPPPQPPn1Q809I8z0Q87uOE7w4O8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6w5usOc6jk6o5Oo5Oyzi605TtDlelrk6jlelOd2TN1SW6qW0VTWs6rWsaTes03rG01vl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jI2wNc2K1mQuUJy3zlymZdMZOt88PS8mJfoPmj6mvkQ+1r4SPuT43Rfqz5uj3vHY9U46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KJLAczefH4z2+GQy1CLCKrM0MqjKiSiKJKqKJNQjUIoiok0qSiTUJbCKIIS2v1ltTOlV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M53kxNSXLQzVItSKosJNQzNxebeYy0MNQjUIBLCKiSqkogEqIsoFSoAoBTM3DE3DM3ki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IoiiKIoiiKI0MtDLQxOg5TsOM7jzvRDzvQPM9I8r0q8z0I87uODvLOLsON6Dm6jm6DDd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Olrnd0xd0zq6M3VsztonXHSzr0xsoSxmphk1AhIzz6clxnWFZSEZGblYSAJLCCVKMrTM0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vzQ9rww+lPmo9HmCTQzNSoozNIkqstQk0jDSstSJNwy1DLQy0rKiKJNSJNQiiTQyoktM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JbamlFoi1MzUM53FxncM2jLQzaI0Iok3Ew3FxnY5twzNjE3DM6ZMtSJNDM3KzNww3Iyoy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AWCgiqzNIzNwyoktMqIoktIoiiKIoloiwKIoiiTQy0M2iKJQKEoKqKJNjDYw6U5OpON7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jeo5XpU5XoMXas20ltR1x2rW5qyLEmdZOUsWlMtQ5465OGeuJeedwxnpF5TpDk6SMTYx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y0MqjLUMrCTUMzcMrIk1KjUjM1Kk2MNIy1Ky0jKqy0MzSMtDDcMtDM0rLSMtSstIzNDM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LUrLUIqP2FoLSatqWojQxNys53Iw1Ky0jLQy0rNoiiNDE3DM2ObcjDcMNDM3DDasTYw0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2lxOkMNDDcMzcMtDKiKJQiiTQxNDNoyoiwKJNCFIohSKJVIoiiKIoSiKIolUiiLSAKqU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hQUqlgK0lKVJbadcdrKtTLSsc+3OOLUWW6MTY556Q447YjjOkXnnrk5zpDm2ObaXlOsO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2MTYw3DE3Dm2MTY5tww3Iw2ObaubpIxOiubaMTcMtDLUMtwy0MNwk3Kw3Iy0MtDDQzNQk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rM0Mqj9jbSVRVJVIok1DOdwzNjDQy0MtDLQiiNDM3DM3DDQxNjDQxOkMNjE2MNDE2MND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w3DDcMzYxOkMNDF0MzQy0MNwzNwyoyok0IAogCiKIolAAoiwAFIoiiLSKJVIoloiiUFB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C2KtlKmhZpNdufSzViqgnPXMzYl1c1NQJLFzjeDMozNSMzRcTpDnOsOTpDnOkjlOsOc6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6xeTpDE2MTaObYxNqw3EzNyMNwxOkrDSMNDE6Dm3DLUMtQk0MrCNQiwSjKjKjKiTUIok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VFUloijLUMzQw0MqM20y0M2iKIok0MtDDQxNjE2MNDDcMNjDQw0MNFxOkMNwxOkMzYxN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DDY5tjDVObYw2Oc6Dm2Oc6Qw2MNjDcjLQk3DLQy0rLQy0MtDLQzaJNCKItIUigAAqggU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oLZaazS6zpOnTHSyikuTPPfOWJS6zSpSEJnWCSyWSwQEsEsiAksJKJKJKEslTQw1DM3K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xNwzNjE3EzNDLUMtDM3DLQxNjE6QxNjm2MTYxNjE3DM3DLQw0MNwzNDLUMzQ/ZW2JVCq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Noy0MtQloy0M2qiiLTLUMtDE2jE2rDSMzcMtDM3DM2MNFw1DLcMTpKw3DDcMtDDcMNyM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NjDQy0MNjm2ObpDDaObpDDYw2MNjDYw2MNDDYw2MNystwzNjDYw2MzYytMqJaM1SKJQF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LZau8bOm8as1BLm5XPPfOCDVza0gqDMsMy5lZ1kAQhEBBLCLCLCLFCAqLIk1CLCLBLKS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iiAAgEpcqJnRMrTKjM0MzcMzYw0MNww3TlOsOToP2C2IoLSKIok1CKMqIoiiKI0M2iKI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yok1CTQzNwy0MqMtQy1Fk3DM3DLUMtDDQw3DLQw0MzQzNwy0MzcMtDK0w0rLUjLcMtDL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y0MtDLQy0MXQzNKy2MNDM2MNjDYw2MNjndww2MzastDLUiTQi2yKALYNdOfSulzqwC4u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UthKgksM51lYsIIi5EsAIFZokogIIAgBBLACAgIsIokpJKIsAUCShKIsJNEy1CTUIsE1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IsP2CoUFUiiKICKMqIoiiVSKIoiiKIoiiTQzNDLUMrTKiTUIoy0MzRctRMtDM3FzNjD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Qw0MtQy0MtQy0MzcMtwy0MtDM2MTpDLQy0MtQk2MNjDQy0MtDLQy0MtKxbTM2MzYw0Mt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xaMtDLQzNqy0TLQzbSdM9KtVIKmNZjGbFiyFitWCkEsMzWTM1IkogWAgIBASyIsEogIs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ICASwSwASiLABLACLEssJNQQIsJQSiSiKJKIsP2KoKCgUhTKiKMqIoiiNCKIoiiKItMq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oy1CKJNDKjLUIok0MqXLUJNDKjLQy1DLQw0MtQk0MtDKjLQy0MtDLQzNwy2MNDLQy0Mt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2MNCTYw1TDQy0MtKxdDDYw0Mtwy0MNwy0MtDKqy3Ey0ItG5sVbJLDPPphcSoyoigWgJK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LFiwSwQIsEsiLCATUEsAEokoiwijIIsEsAIsAEUQIoiwSwSkAk1kAk1BKEokogIsCj9i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iiLBKEoigsJaIoiiKIoiiKMtQk1CKIoy1CKMtQk0MtQiiTUIok0MtQy0MqMtDLUXLQy1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MtDNok0JNDLQk1TDQy0MtDLQzNjLQzNjFtMNUw2MNDLQy0rLUJNwy0MtDDcMtDF0TM2M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iZ0OeOmDE0MNQiiVSTUIqs53mM53Fw1DM1CKMrIiwkqpKiASiSiKIBLBKIsIBLCLBLAC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CLBKSFJLCKIsIogEsIoiiVD9lViVSKEsKUkoiiKIoiiNQiiVSKIoiiKIok1CTQkoijKi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KIUk0MqIoy1CKJKIozbCKJNDLQy1Fk0IoiiNDLUI0TLUI0XLQy0MtDLQyojQy0MtDDYw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MtKzNEy0MtFw0TLQzNwzbTNtppoy1DM3k546ZMNSMzcMtDK2srTCjM3kxNxcTcjDUMtQ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DKjLUMqJNDM0MrBKIBLACAijIEsCwSiKIRLLFAikgIsEok1CAihKJNQiiSj9mWFlCUKI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lAoiiKJQlAsACwiiKMqIsIoiiSiNQiwSiKJNQSiKIoyok1CKIsE1BNQihNRYoikiliiN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IpZNEy0JNCTQijNok0MtDLQy0MtDKiKMtSpNDLQy1CTQzbTNtFok0rE3mOed5JNQk1CT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E3Dm1FzNSMzcMzUMtQzNDDUMzQyozNDKjKjKwk1CKMtQksEoyCKIACLACLESlkoSkllI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sAEsEo+14Phzn9P9F9T8Vpj+h38N9fXn/RvH7HGKuYUiiAKIoFIogCwKIo53WTSiLACF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KICKIsAEoijKiKICKM2iASiKIoiiKItJLSKIoiiLTKiNDLQzaJLTNoiiKIoiiKM2iTQy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DLUqTQy0MrSW0lqstQzneYxncMNDDRczUSNQijKqk1IxNxcTcMNQzNwzNQzNww3ky1DL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wxNwyoy1CTUMzUJNQy1CSiTQyok1CLACLCKIUgRKJKJKIAACAAiw8M05fb5ulOboJ7f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6+f+gz8h9jXl+u5dnKChiL5/LfldqOV9no+Pfdz+s8vs9mMqslQPi43j7r5n1MbiiLCU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CKIoiiSiKIogIokoiiKM0JVM0IoiiUIoiiUBSFIoiiLSLCUCwKM2iKJQiiKIoiiKIoii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0IomlIok1DOd5MTcMNDM0MzQyoy1DLQzNQzNFxNww1DM1DLUMtQzNQk1DLUMqMtQy1DM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1DM1DM1DLUMqMrTKwiiTUICKMrAAEiwSwTUJKIsAIozVM2U8TO+X25QsBrNGblUsjp9D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V/nXa+b+g+f8AN/T4cO2sa+Fu3NKDPPs6zp7/AJnD6PL7HyN+P6XD4HWa+h4J9D5/Hnv9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+r7Sax0gIuB8v5n4qv68/P8A34soiiLBKIsBSLCUIokoiiTQiwiiAFIohTNsBSKIoiiKI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hNCKIoiiKIoiiKIoiiKIoiiAiiKqTUJaFUijKwzNQwoyok1DLUMtQijJSZ3DM3kzNRc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TcMzQysIsJNDM0MzQzNDM1DLUMzQzNQzNDCjDcMqMqMqJKJNQijKwiiTURLBNQyogIUk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6l5fbpChVyLm5EZlshViL7PH7Oefp+jxPn8PrdPjd+PP6V8no5c+jNznSCfH+v8AL9fH5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+3POvVjp249dPX+h/KTh6P3k/NfofN6emOnKX8h+V/Ufl9z0f07+U/ppf21zrKKIsEoi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k1CKIok1AogAAIoiiUACwLAolUiiKIsCiKBSKIoiiLAsCiKIoiwTUEoiiACpaCiKJKMT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UMqIoxVJKMzeTM3FzNQzNQyozNQy1DM0MqMqMzUJNQiwk1CSiSjKwk1kiwk1DLWSKJNQ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okoyoksRNQkoiiSiKMqJKIo+TcOX3umuQ7XiTq5w6TCXUkNSF0zY17PF7uWfaPJyAtyj0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+xr5Hfjy9/wAv2eDfm+Ny3j6vy5ZdPR18+/VnsX3YevyM7/cT530PD7/x35j9L+a1BT+j/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RSLBKJQjGwsAAIoiiLABKIogCiFIoiiFJQiiKACwKIolAAAoihKJQShKIolAUyoiiKJK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iZ1DM1DKiAkokoiwijNDNCTUMzUWSjM1DKjM1DLUiSwk1CSqk1DKiSjKwiwyoksIsMtQ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Mgk1CTUIsJNQk1CTQysRKMqICFJKJKIo+Lfr/P5fc4XNapAhbEghagtyjft+f7+WffcP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2wN3nU3873fO6+bxOOPb8f23yevGO1zU3383f6GLc69Ofv8A1vl/U+f9H8V+c/QfndNJ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nv9CxbZYAiiZ3xPgc/m/N0/pfxvp/i4+1+g/lf9NOvm+V/OD+yb/i+q/s8/kHoP6s/mHY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3L8X6D9bPzX3zsqEACgECgAUiiKIolAUiwAKJQALAAoiwFIUiwFIBKIogIoFooyozNQm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cMqMqJKM0ICTUJLFk1DM1CSjKoysJKJNQyoyoksqLCTUJKMrCTUMzQzNQkok1CAiwgEs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yokpMrBNQiwgEokoij6vH5Vz9X630PzKPtz43Q9no+bg+t5vmrr6Xx+/jm/H9T5nrx0+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i+r6vTlPm8/tb8ufhPr8c6+fPVjOuFSAHzPp/K7ebwZr3fInq83oznujHPfXj1+hz1rn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xe3530vwX5v8AQ/ndrrHRP0X9B/n39CxqiCwAce3E/CeTvy1P6F+I/cfgl+d/Tf5n/Tjh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n/eU/nXP+k4P5ty/pmK/mXL+oZP5bj+pYP5Z/Qfp9Y9Od8Y/K+H6/wAavpfrPx/6g+f8n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+e2z+k+n+UfoM39918HnPu384P0b4iPtvkew9YK+N5T9G+L6K+k83c01IgFCUCiKIoii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iwiiAAKoUkozNQksEsIokokqJLKLDNUysEozNRcrCZ1IkoksJNQiwkoiwyokqpLCLCTU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ysIsIsJNQiwiiSwgEsIozNQiwSiTUSSiSiAAiwijWJjH1lhayNXMtszo15fVxmvl+7w+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P0/HrGPZ24b8/PpvjDpeQ64ljjnul8Pw/wBV+d6cPipfV8x6vL6c56vu9pz/ADvX72vd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9M/S+vyez5/0vwnyf03zN58fl+vzT2/uvyX6zG7ZYAAnHvwPwDr7Nz9b/AD/+gfjo+L/T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d+v/ADNP33o/GYr932/nnE/qXb+Q4l/tPT+IdD+1T+O9j+uP5V/QY+oSK+Fuvszz+qOPm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Q+Tx+2PjZ+4Pgz9APz0/R5j4Xv8AbTN0Pz3y/wBP76/A8v6Jg/nXL+j4P53r98PwW/3GD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p759Ix5vN+Yr9z1/LfOj9y8PtLfl/wA9r+qv5tqv6O/nPY/oD8V3j9c/Ldz9E+N1PqMb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CAksICKMrBKiSjKiTUrNUyCKMrFksiSjM1CSwk1CLCSiSiSiSwiyosICSiSwiwksIsIU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Qk1CAk1CAkogIEiwFMqM0JNQgP2ni8357Pu/T38np0/U7+bq8/f5vN7k+D4v3HhdfyuP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H5/3cd+d6eG8voen5P1OefTO/Dz8yalzUKhNSB8H73wuvm+EPR8++nzeyZ/SyVi1r2YX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6vD7/wAn8/3fP6Yso+1+o/MfqMboiyiAef0ec/C/Q+P9rc/T/jP2f4mO/wCx/GftF+F/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P6t15/RzfBn6g+Tz+zD4XD9IPyPy/6F8Wv5d/TP5p/Tj7fn9Pmj+R3n/SNT5f6/HTF/Bfl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8r1+98uz0d/F9azj248V+n3+F4k/X9vxuT9z9j+V/vs6+9z6cMvwP9D/nv9BroIfF+1+fr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sNiM/lv0n890/pLn1ySjlOwzaPjfn/t/N0/Q59+svl8ftK+Bw/TD8j5/21PwXH+hjw+u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/HY/b/jK/odlilBACZ1CCIsIspLISwSwSyosAJKIsJLJZLCTUJLCLCSiAgIsJKMzUpLC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LCLCKMrBLCLBnUGdDKjM1CSiLkSxIsEogEogEBKP0X5X9f8AHz9D40+v5Z1+7i9b5/h/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/N+98Znt8X9N+PdvnfrPyf7THXXZ8bXn9/Py/e56+R6O/k881iXOmsU1kJZUfA+/+e6+b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/T+Z9WZ+0kY6a5er2Z5Pr8OmvT6OHfx+z8h4fX4umLZT7v6f81+lxu0gADPn9PmP5x+h+B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4j9v+Gj2fsPyH68+Z/K/6l/Mq4z+p5j+Zdv3vA/Ier7/CvndPTyM8NeE+b/Uv5Z/V5fqe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AFb+Uf1mvpJrKpR+S/V/lq/Pf0D8B/RNTOfTc35P85/p38x3P2/1Of1sX5vr9CJ5vV56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iOlIn5v9H+drj+o+T9cojz/AM//AKB+I0/d9efTIQtlAPzfn301P0Wpc0lLFJQiwCvk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/k/1v5A/XXOigAiwksiLBKqASwiyECZ3kCksAJKMrCSozNQksWLCLCTUIsJKJKJKrKwks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SwiwiiSiSiSjKwiwSwSwiwk0TMsJNQiwASiAiwij9X+c/R/j8+76z4sdf1vfwfScPB7fy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ubf1PxfsfmM6+B+8/Bfv52vm9cvm/M+33+rl28fr8nPjj1eH08JrOs3NQAR+d/Rfm+vm+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+R9uZ91luPo/o/kfX79nn7/J1e3bl149fxXD9X8rpn46as/Q/o/z36HnvQgUgJ5/RwP5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z734P93+Aj636z8x+oX89+C/YfibP7H1/nHql/fPw3WP2j8j6D9Lj4fY+p+U+3+fr8T/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89Xz/AKPyo/lH9d/kX9fr2WXKgx+S/XfjK8P7z8P+4s60zfnfzP8ApP8AN9z+lfU+d9HN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+bT39vi8j9L+f8Pzk/dfV/Dfcl+/P577z9Zx/G/Sr9V0jKz8j8yv6Dfwv0j9Qlj8n7/lf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0gAgKSw/G/qPyX7Guv4T93+JP2m8bgUSwSwiyIsIKiiAgiAmdwzZagEsIsJLCLIk1CSw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1CAksIozNZEsJKqSwiwkogIokok1kiiSwiwiwSwSkzNQyoktMzUJQiiSiLD9R4/b8DPs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t08vqc/l/Uzo+Rw+8V+U/V/Fm/wAf+/8AwH76d+tyvl/L/T9++fXl6uOOWJ4vrdpfhvsc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CB+X/T/lOnm8dj0fPv7H8f8AtD6/j1009Pv8H0euufwf0Pg0nTO+PXye3w+/Tl4vo+Gz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0IpBUHn9HA/lf7f8T+53PrfgP3/89P0f6T85+ozfgfmf6Lk/nmf6Fg/nmf6Hmv51y/pOD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P5d5/6tyP5h/XfJ9CO/x/sfFP5f/X/5J/Xa9FmcuHD8f+W0/rv5L8Z6rP0/7f8AFftp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/wCh/wA+3n+pev8AnXSX+g38T+1ludcI/Mfr/wCc/wBBrrmox+R/Y/kK+/r1dI8G/aPF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WPBn6A+Xn6uq5dKj8F8T736Lc/H9f2uZfyuf1lPzGv03M+C+vxPN6vP2PvMbj8F+7/n/9A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N+fX9ZrO4ASiSyEBLACLKgIshLBLDNKiiAkoksJNQysiLCSxUoyoiwiwgJLCLCTUrM1Ik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IsEokoysICTUIQAgIEgJNQiwiwFMqGbBKP1H539P48+z8z6fted23r0xw+N+g8H0k+Z87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/aflZ0/Pfvfwf9Az2tYvl+H9b5P0+fR6PL04z6DPp68uHfHWyPi+rOvoYsucfzD91+Em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1j+U/rrf19/KddP0b8p+q63fg7+ddWOXTPfHTSLK+V9n5v0ctiAAJw78D+V/vfmff07fz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/pPjfUl8Pk/Ofla/qXo/kqz+v9v43D+17/iOo/tk/jXY/rz+S9l/qj+ffv418H7v54/nv9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7ufnd414/p9T4XH9JD4/0u0Lc2Pk/nP2+a/H+P8Ac5s/FfuXSXXDv54/C/v/AMD+903Z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Xr9J14eiAPF+X/R/E0/U9MdMgAFlPwP7P8P8Avtzas2UgAKAhD+d/0L8F+9s8Hxvq+Ff0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EogEKSwiiCJKqZ3kSiAQICSiSwgJLISwgWLCKJLBLBLCAkokoysqSwk1CLCASjKiSwk1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UMqIVMzUJLAABKJNQy1D9R8v7fzZ6vyHpmJ7P032Pg/cvj5+X2/HT6Tt5bPV8b7X5Odf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x6/vS/N14vV2/O/Y5dO/T5vp5TpPL9Gzyemca93T4vI/QX4e7nn+H/Ufls542X0fP9n9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o8PCz7O/zX6frfN5fp/Ka7E5dM+iXR8H73yK39b5f1ctCAAEoxN05cvTTzb6jyeD7Svg4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f2g/C4/ew/Ac/6Dk/ns/oOT8T+16ai/nP0nnr+PZ/qubP5Xn+p8F/mev6Jws/D7/X8z4n1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trx8q+j0+L3j7f6b+ffupe3i9vgj8f8Au/xP7g1SM/lf1P5Cv1nXn1gsPkeH2cNT728b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nP8ARP5v/SNKlwAACgJNcz8F+8/B/vLPF4Po+SX7Gs6AAiTUJKIKSwAgIsIsGNQslIsE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jKyIuRKICLFSwZ1BLCSiSwiwksqLCLCAk1BLCASwgJneRKM0M0IsIESwiwgIoiwSiSj9d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r1a/LWej9j7Pi/a15p5/R8hPr5z50934r9p+Nno/PfrvyH7HHq+r4fo+LXi5ev4n0OPT24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5/hs/Rvz3befuT5fS5988mj4P5H9T+U5zFzfR8/9r+q+T9De+9/OcGf1XP5H0urHn9vja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/n+rTt5PTs+f9H5v0o0IAAAAlCUIoiwAAAApCpSKApYhKM56Djn0U8ufZDx499PL26B5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Q5fA/R5rPXOoA+F0+h3pnpiPwG/2WK/G/p/X7DoyP5f8Au/zGbP2fo/Ccl/om/wCa+0/e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8P3D8N9+PtcO3iPx/wC5/GftK+drh9CPRZQAIhAKQBAAQAksGbABLBKJLBLCAgJLISwg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1CSiSwk1KksJKJKICTUJKJLBKICSjKiTWQCAgRLCTUJKIsCiSwij6/DPyZ9D7GvhZm/2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Xh4mfpvD6Dt+M/Z/iZ6Pg/sfx/7HHp+v4/Z87Xj30+V6eHT6nHz3GfR14ezWcY21nLqO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AJf9f+PxnnY9Pg+t9z9B79a+H9fp4z2T5f1urn87XGvfjfHl1318fuqoPB9Hw+6NCAAD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69Bk0WJKIqkqEolBFAMbABKoAIAAoAAFQssKAAACoKlAApLDOesOOPUPFn3U+c+jDwX3j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Q+P9XQ+L9a7JQAIEsEABAASiAkozNZLKJKIsIsIsJKMrCLIkoiwijKwSxUsEsEsIsJKr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KJKJLBKJKJKJNQkoyokokoksQCSiKIBLCKMrD6HDPyc/R+z5/N6Wvte7x/Q15eNmmV5e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J6fmfrvyH7DHo+t4vf8AK149d/FePT6fPlw5T6HLfs3jxc/oyz5vP1+jG/hz63PN+D+V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9HX0eD9h29k3ryfS4eq66+Pj9bs5/L+x8OX6XHrx59PTUq43yOHt8fsjZIqUZ0OH539L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kfqy/nv1XyT4H3fzf7Q9P5r9J5j+d/Z/Gft9T0fP/AFv5jN/b/H9sPzv3/wCceez+v8Zi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9308npy1n8Z8iv6B0/PeU/Zvwf7k2/H8q/bPzn346PzvE/UOHjPpX5Q+qzyPQ83WOg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qAShKIsALAAiwsAAACAQEACAAIAICY6YKsICLBLBLBLCAyqJLCKIBLBKWSjKwk1CTUJK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KiAkoy1CLCLCTUICLCTUMqSSwiiTUIsCwiiSiTUPv/J9nzs+/Pj9vtafZ83r15/N28vq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83/o38xz68fq/wAn9zHo/W+P1+bfh8Hp4e/jvNcuM9HDv6Zn5OvseXi+bffy8jnvTE8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b4nXj6vf5P6Hv87jv2/S8fB9nesdHLTXwvb8qX7nHv4ufT5v1vg3eP1PDzdc716uHoi2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6/ya/Nfpvzf2a+r4MfPjj+v/AC/6Y9Pj9fzz+Sfv/wAD93U/pXj/ABP0M39jnvxPwX5z9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9J/in76Po+T3eeX9F+R/VfyquH9R/n/8ASDXH2SPzP3u8PB+C/pH5yzl+j/CfvT816uX6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5fwH3fgfsdZ+x8z7XLOv5z+v+P+xrW3LLw3w/Mt/aM6k+f8D9L+S0+79r+V/0WO/x/sflD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o7SUAxPN/Oj+qX+U/Wr99P55/QI2AAx+MP2yUIAAAEnE7ggIBKEsCwSiEAGZoiwiwAgI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yAICAixZNQkokqpKJLCTUJKJLBNQkogJNQkokogIsIsJNRICKJKIsEogIoysPz/3vzU5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s/eeX8WvP63o+DZ0/Z/f/AJ1+214vb+A/T+K5/Kej7msd/peTXbXk+d+n+Z38Ovfv5fP59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Hm36tTwX08OVzOPm6T1fifs/M+14Ofo5T6nj+n+u/D/fb+n7vzn0ePf0d/hc8dM/W37Oe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eD9Lz1n5Wb6F+t159M3QiwFlOXw/ufnK+Z+v/B/vzHx/u/mzy/rPy36w38r6vwz+Y/u/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P0HnzfZx8nsPx/6T8v8Asj8R+T/rf831P0P1f5p/S837H8p/qv8AOK6f0n+V/wBSPk/J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36L8P+1PV876Hnl/m/f1ctT9x6eXozb8v6nyj+d/ufwn73Wfu8+nLGvhff+D9+unz/d8W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/b78vqh+T/Wfj6/Ndv1/4PU/rf5z5/0ZfZ9bwfQiiAq/z7+gfzyz6X6D5H6aX+T/AKr8p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+F8LN/dPyH1D6/wA70fHP0PSYOk+T7D1X5H1hjf5A/R+z4/1z5vw/1fI7pRAAECwASiEL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wAgIsICSwgEogIshKIQC2SwSiSwiwZ1CSiSiSwTUJKJLACAgIUysIsSTUIVZKIsRFIUy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j9L8nn9j59+v7GPien6/svn+H7fsdby+Jv7/AEvL5Po99Z8vbpTM1Ez8j7HzvLvmvp+J3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7PH09vNw+r6PZj5Hr+lntn5X5D+gfg/X5MZb9Xmz6+n1/P6M5+x6vN6vL6t6zZbDPm9HG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3t7I9WpqKlFgSw8Pxv0vnr8z9T6Gjn8T9F5T8z+h6djt/P/3/AJD+U/o/1W6+b+W/eYjr1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vznsPu/O+pxP5H/Rp6j6Hx/veU/kn9J1+Zr91/Ofq+JPd+0/L/qJd8u3xz8nrwa1P6V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Pp+Ov5b+9+J5dT+jcfB4c3j+l8PuPH8j6XWXx+H6uK+f+p/n/wC/S/kP1/5M/R/nv1Hk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sezzemKAKfzT+l/yyz7HX3fZX8V+9naPjfzr+r/htT7v0PodM389+Q/ov4Cz+jfnv0Ml/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s/mn7v4X1a9/4799+Pl5freXtj8z9DFPrfK+r8g+f7+fc8f6P+e/vzfzPT+RPs5+n+Dr+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EY2iJULLDNlIsEohCywQIsJNQksAJZSCICLBLLYsICSiAksEsIoksRLBKWSwSwSwgEB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sASLABKIsJKPqY+kl8XX0DGqQoJQAUllM56D5vi/QJfhez6I8/bSyAZ0OXxvuzU/I+/7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pQqCwOfD1cjHinet+yaLYigKJQiiLKAAWIXNKgsKy0iKJnpAlMcfUrwPfY8/TcJ4/ePhZ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JjoPm+X7fOvie/17OXg+rxj5nux7DPyvqeVf59+66e2zzfkP2HA6fR8fpPmfJ/T/ACj6X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fyb+i/j6/U/a/L/p40g8H5H6XxK/oXTh3jyfiv0nlr9Fz6eKPzv6/wDM/p6/K/e/NfrD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q9vL6Y4c+Xc9HyPr/EL9v4n2D+e/0T+b/wBIrh+b/Sfk4/afzj9F5K+j9zn1igShjWSg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wSwSwgIUgWLESiSiTUWSwSwSjIIsICLCLEgGdRZKIsIsJKIuRNRIsJNQgWKEsQsGdQAA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AACkKlCUAqCpQg1AWCgAShKAKgVCkLKBSWCgAlQpCkKAAAAAsEoiiWiKJQAihKACiKJQ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UJQEKK8/L2jyejcE0Pn8vqjh10Pkcfujj8f70Pz3q+vD8f8Ac+nC/C+7g+R9PtD4no9U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D4X0/XD+cf0ry+uvmfgvd+2P5/wDf+788/R9fy36iKBAZoJRKJLABLBLBLCLBABYpICAg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iSwSiSxEsEoksUQSwSjKwiwSxIsIsAEsAAEoiwiwSj9ClgACwLLCgAFICoKBYAFlCUAA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KlBBYLYKgoCUAEKACwAAKBKAAAAFgFEBZQAAAAAlAAAAAoCUABBYFgEKQAAEBCoAED8B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/wBBovraiUIUhkmgSwgBABASwSiASwSwAQIBLFQIokokCAgSLCAi5VLAsIsIBmiSiSkk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ICxSAk1CA/QCFlCUAWBYKgqAolBYKlAAALFALAqAolgUAAAAKAAABZRAVCwFgqUAAWCx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LAoCBYLApACoKlBCwqwKgqCs0ssAAAIogIsEogBAAgqABKJUGN4NAkogEsAEsEsBACAA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kogSBZKJLBBEoysEsEsUCTWRLCAiwikkoysAEoiiAAAiystSPvWIqUAWBZQAACoKgqUA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QABYAFgWCoALYKlABCgKIsKAAAAAABYCwsoJQAAABYAAAAAAAAAoAACUABCkAABAAQsC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LBnQxZozQgAIoyokogIsEsAEogIFkoSwQRAgWBICEEogJNRYsECTUJKIEiwiwiwSwKIo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KPupYAoAFgqBYKlAAALAqUAsBYKlCUqCoFgqURQACxQCwKgoAAAFgqCoAKlJUKloIAWC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CBUKABAqKqBYLFBCywWAAQpAABEKBALAAgASwAEM6lIQASwqAlICAQEsLAELLCBYCS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LCLCLBLBKWSwiwSxEokokogICKIogAEqoWJKMqr7djJZQCwLKJYFQoAKgqUAAqCwKABY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CgAUAAAAFgqUAAAAWAKAWUlAIAqAACxDRCpQgAAAWUhSCgAAAAAAEsAABCwCAAAlEAAC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AEKgAgAECAASwSiAgVAgSAiwQIoysEsEogIsVEEpJLAQASwSiAgCAUlKggCLCVD7ZItg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gAqCpQABYAFgpBQAAAoFlAAAAKgWCoKlFgAAAsBZaAAAAqIsBQAAAAAIKKQipQAKhQA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AQqABAAEAAAAEsBBYLjWDRABFICKIBLCLABLABLABLFgIEiwAgJLBKIQASiSiZ1CShEC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SwigAKACJKIK+ylyWUEKBYKlCUWAUQKgoAKlJQAAAAqCpQBYKgtgLCkFgssKAACpQlAC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CoKSKBci3NLAsAAAQpCgVKsCoBCgAEKgqUILEKQpAAQWAAAgAAEAEBnWDcAgAILAAgCA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QAEEogIQEBABKIQELmwSjKiAiwiwSqiwQipQKQCwSwij7CXIBQAShYKCWUAAWBZSWCoK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ABRLCgsCgJQAAACpQAABYKirAqCpQlCCpQCwgAgqUqCwACUJQBYKgqKqAAAAiKiqgqAA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AABCywsBLAgZ1g2gELLABAWAgsQQAKQAgEsAIBFGQIEBAEBAAgSwIAICLCASqSwghAqW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D64yWUAWCpQAAUhQgoAAAFgoABSVCpQAUIKABYKgWKAssKlioFAgqUgqgJQgoACUqCoi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AAFECoKgopAsAAQpIqCoqoACCoAgAilgIKQqCoCCxCkLz3g3LAlEAAQqAgSwASglCACV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AQAgEsJUEogIBLABEAoSAqAlIVCwoCwIBKPq3OsgKgoALAqCpQAAlFgWUEKBYKlAAFgq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ACWiCgWWBCgAAClgAAAsBc0sBYioKgWBYKgqCoKgpCoKgqKsACxCoLCKirCAqxCkKgEi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ABCxCwGdYNwIsACCoFQSwAiiWUSwASwAgEACAgICASwSjNQELASwSwSwsKgiALBLAAKL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qTLUCoNRCgssKlAKzSwFgsCgWCoKACwAKgqUAAqKqWAAFigFBYgCyUACrAqCwKgoCCoK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oKQqCoKgqCoLAIqpQCWIqCoFgASqIKgsiKgqKAEAACCoLAJRjWDcsABACwBABLACoCUg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iSwEAIgLkEoISiEAAqCICFISrFiSwlKFAEUlBLCA+oMqAAUEKBYKgqCpQQqCgWBZQlKg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gqCgWCoKSqAAWEACywsKWCpQAlLAAAJQlggsCoFgqUAQFgsACoAoiKgqCkLLCoFgWASq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CxSEqkLLAgubk0QsAlCCoAEAAAQAJQBAhSShLkEKgSwgEAihASKgELAIoIiykIAgoBY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PqQyoFQoALAWCoCgQtgAWCpDQAKgqCkKlAKgWCgJQABYqpQBYioKlABKqCpDSCs0qCpS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lCUEKAQqCwFgsSqlhLBYKgqBYKgpCwACCwAEQoFgAQLEKAQqKILz3g2CAAAgABCkFgJQ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sIoyogICIAqAgFiJLKAAgLmyEQIqoKlKlAFQoICA+mMqlLAAoAJQAAAqCwKgoCUAqCoK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KQqUWCkKQoCK0yNIgCpQAQoKirAACApYKiAAAAABCoKlCAAAAAQsCoLAJSoKgqABAAIA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CAAENc95rUsBCoLAJSAWCywAEFgSgCwEBASjKjKwk1CTUICVAKyolQubIsiqiEsCKCIq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koiw+lZciUWCoKlLAJQQtgsCoKgqCoKgtgAAAqCgAqUAWCoLAqCwLcipRYLApCoLc0JQ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YiwKgqQtgqCoFgEKQqUELAFEAgqBAWCkKgqCoLAslCAAAQpk1IKgsQqUIKguN4NyqhCw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KlLIFgWCwBABLAQIEBAQoliAJCkqwIIAkqoUgEsECgAqUAShmiA+kMlgWCgELc0AAsAl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lBC2CpSWCgINIKQqUILAqCoLc0qCoKgtgsCpC3NKgsQqDSQ0gqCs0qUWCyUqQqUIKgqC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ABCoKgqCoACQ0gqCoLELYCCyBYLIKgqCpVJRjfNNigJULAAJACgAAAgAVZREQQubSEIB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CEsqyWLELAEAokKgJSoKBZQBKGdQlg+klyllAAAFgqUlACKACCwFlCUJSUFgssKQqCgW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gqCoKgtyNIKguaFgqCoBC2CyDTNLAtgqCgAAEFgsgqCoKg0yNRCoKyKzQkNIKgqCoACU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KgsgqCoWoSoW2Bm4TaCktqCoCACoKgWAEAlhaQoERLLkqBLAkKgRCoqpCogloiEsqoAi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JQAoCwASwTWT6UMgAAKlBCgXI0wNs0EKABYAKgWCpSwAFgAWUAEKyKgqCoKg0yNRDTNK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DUQrNKgtzSoLc0qDTNKgqCxCoAKQqCkKgsQpCwBAQqCoKgssFgXNLJQkNIKgsgqCxCyh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6czpELcikqoCCoKCoCUAEFgqCoBCwQQqCEFQSyiwASiTUIsJNDNISiTUqTUItMqIAsAK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gjKwFQWCoKgWBZQCoACCpQBYKgAqUILYLAWBYKgqAQAIKgqQ0zSpDTNKyNMjSFtySpDT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W3MTbNLc0tyNMi3IpCpQg0zSxDUgqCoLEKQARCpQQqCoNSCoKgsgoCUslJYAWoQFslCB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CoLEqgAAsQoABCxCkFzQgXMTczSoLEKighKICpDUiqgqWIKRIKqAAEJQgKUSwoIsCwSj2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gpCkKgqUAAqCpCkKABYLAqCscl9Dzc7Pa+f2j1zxd17uVTogsQWARSCpE1IKlLGV0gqC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CpDTI2yNMjbI3MjbI2yTUg1cVdSRNMjTI1cDTI0yNMw2yNMl1MxNMisjTI0yNMDbA3MQ2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3lo2gqCoFgWCslqUAAJTG8UoIsBCwKgqKqCoKgpAgrIqQ0yKgqEqCpk1IKgqCwFkNQKCL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CgAJQAlAAAAQso9cjK2CpQQqCoNMU1ILc0qQ0yNSCoKQtyLc0JxO3k+Z+fr3eb8/K+v5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9PfwD7f1vx+4/pH0P5x+vj7U57ixFqAQJQgtyKgqQ0yLINMjTI1JDTItyNsjVxS3ItyL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TI1cUrItzUqCsw3JDSQqCwBDTIrNLMjTMNTEN48P5jT9Z6P59+oPsznMurkO981PU82j0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7XnooUQtgAIKglzoILGTUg0yLcjTI0yNIqpDUgJDTMjTKqyNMjSCoSwACUgKKCBSWWoog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QqUJQBYBSAiwsU9CMqzTTI0yNMjTFNM0rI0zDbFNM01JDTJdM0rNSyeA38z4fkrl5Z59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656OjI7ejw9I/Zfpv5X+nzf2E83eWoKyKzDTNLcoqKqQ1IKzDeYNM5jpMjSQ057NM0tx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0zTTA2xa0yNsw2xTTFSxDUgtzDTI0zDSCoFyE8ny6+x8f5ny9T9N8v43auy51OOIPpa8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m/nj6vb4aP031PwNl/ol+f7sXp04dDsyWwGsi3MNMjV50muHU1JDUyNILJDTI2yNMjTMN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SCsisjTI2wraDTMNM00zE1cjSDSQ0gqCoLIqoKgqCsioiorUgqC2CoKAgAA7JMtIKg1J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0yTTI0zSoKhakLcw2yPL+P8As/krOvlnHUvNCpKsg0yNXEOjNOmudOnbzdJf0363+f8A7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yNTNKzTTNLEKgIEQubC5lLENM01cjTMNaxDowNMjckNsi3I3cDcyNzI2wNsU1cWqySpD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qQ1+e6fnNzO/Lx3Pd5eNPU8mj0cWjPTI6OdOkyJmwdMaM6z0PZ+0/nX7rnfZvnc67a5b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0zBvlsskNMjUzDcyNXA2xTTENuHlPoPjcj7s+Z7TvjjxPbfN2NyCxCs01cDbKtMjbFNM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zbKNsipCpDTI3IqpI0yKgqKrI2zTSC3I0yLcisw2wO7Fy0yNMjTJag0xYtyNMq0iLc2z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NMjWL4a/KfH9fj3Mc98kJmtSAg0lIUupS1uM6D0/tvw/7TN+2kzdSCs0qCyUqQ0kLcix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TI0kKlKyLcjTI0yNsDdwNMjWuY2xTbI0kLcioqsjTI3JlN/ntfndy8JrcuYMtQEKgsAkj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TPTls3934fXN/cXF566747OlwNsw2wNJCshrnorIqQskNTMNsDcz+YPt/nPhTU9Lx2z0+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/Gal/Zb/ABmj+h9fyv3pfc52NyQqDSDTNKzS6xa1INMjVwNs1LcjTIqCsDbMNXA2xDbn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jVyNsq0zYtzK0zSpDTI6MsXbJNMVdMU1JDbno0yNXFNMjbA3MDbA0yNMjXyfqfCr8lx3z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5uatglUmoNSDbI1rO4bzT0fu/5/8Au836zMzdMjTI0yNXA0kNMioLEKgqCsjUgWQqCoKk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DSCwIQqjHULIKgqQ0kNM2rc+RPynh7Y7ZyZJYLECIqWhAQWDcC2DHXn0OvHriP13u/J/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ze15aNsjVwrVyLJBeXQskLcDUmTUkNMj4/wCN+n8rWTCkAuQg1vjT1en5mj9h9n+d/azf2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Kg049DbI0yNOUre4Lcw3ecTqyNMjUyKzDbA3MjcxSsjVwN3FNMDdwN3nDqwNueq1cQ2x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eY6OdNsC6wNsjTFNXnTTI1INMjTFNMDbFL8j6vw6/I87y3m87kgKg0zaqUAusi6mo0zTf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f0TMzdXI0kNSC3I1JDSQ1IKg1JRYLAILLCoCwIK56NM01EVYKhFiNJK2zTTFNSQ1JDSQ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r/mdT5Tpz654xElxpUQJSoioogAtyN30/VPz3T7HxTrA5/uPxH6DF+3rneeuu+OzozTU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PaOb1bPDPduvmvpczwPpw+d5vu/mT8PjfPeZLRN8xEBABYOm+Gz9N+l/m/6vN/Quepdz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XKqg2xTTItxU1cDTA3Mw1MjTMNMw2wN3mNuejUgx05cz1a5bGsjWcDvMw3eVOl5w6TEru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KyNsjTMNXA2xTTI0zI1cl1INMrNfG+t8evxWd895KM3XU4Z64MWglCQ1Zo1ZTU3kfuvw3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zalKzSwKgqCoCiFWVCykQFg1JSWUAhCUBRnUJrNFlIACoKgsgsgqDTNKg1+F/afg+mfVx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rGhEKlBCy/Tj5j9L9hfyP1fueiPn/QbXnnfA8P439/8Az6zvLLHp83OP3V49eO93Gjpe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sfQ9mznuZNMaPn8/pw8br4D1zy6H81+9+bs5Z651MZ6Dm6QxOuTk7Q5TtDk7aPO9FOPTY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78a++/Pw/QX87D9G/Nk/Svzcr9JPzZf0r81D9O/Lk/UX8sP1M/Lj9O/KaP1D8tD9Tj8zk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38oP1T8rD9XfyUP178gP178hk/YY/JfdPpazTVzDdxTczDdwNXENzI9IzaAISylBALCKA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fm/l9Pr/ADebeefPtzM1o7enHvx0+Tx+r8+587fXWfNO+DGr0Od9EXl06ezN4+X7fyZev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6HPvzh6s/Dr6s8vwj9NPx2LP2d/Gek/VPk/WlqQ0gqCgWBLCoKQtyKQsQWDWZS3NFkKk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AsQqC3I0g8X4/wDQfn+me3Lpy3Lm5OWs0JqI+p9dfg/T+14pfb28vc5dufhPb7vynzz9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d8r4ua9vLn0TaaqTVj731fzn6Pnq3Nzdb50119X1zxe5KwmC5sFmTvy3xOvg9H8zX959T8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T+Tuz3vhcz7789mv0T81D9O/Lw/U5/L5P1U/Jk/VT8pK/VT8rD9VPy0P1E/MSX9PPzI/S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PD7+fhD7j4Y+3n4yvsZ+ST60+UPrT5RfqT5g+k+bE+lPnD6M8EPfPFD3PCPbPGPZPIPX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XfV/nn6uX7F5WOkyjbCtsDbMNsQ+jHz836F/GcK/dPwtj9y/Dq/cT8SP2z8UP2r8Xo/Z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yA/Xz8nT9XPysP1T8iP13x/k51Pnz6OdT5/T1xe/zPXlPLr0ZOns+bM6+r5vFF36PHNZ9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BD6s+VY+t6PgyX7/l+WPsfpvwKz+gfH/Lk+/5/kD9v878wPbPHK908VPb7fiw/Sz82P0c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U+7n4+z7n6X8F9vN/SjNqQsgsCoKgqUAAIBCoBDUgWAQENRCs0sQ/L/O1ntjeGqvHvxj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39rj7c3PXyl+t8/5vybPveL48T2ebFrTOU3eeioL25dDesU0Su3678N+3563c3F19KfZF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+U6dPBlfo48e0ezxdJfzH5/05x26fZ+TymvH5vd83v5e/k5rOjeji6ZMToOc6w53Yw2Ob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QzaMtDLQyojUJYKgtzDbA2xDd5jbA3eQ6ucOs5w6uVOrjTqCe3wfcj7lxc3bFLcZrtMU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/iP1n4iz7PPP09Pj8/p+M8s9ODzT05PO7w4usOTpDE6Qw2MNjDYxdDDQw2MtDLQyohAlK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iiKI0MtDN0Mt0w3TFtJQuudPVz5czf3vzf6jN/USzFSwiwlAUhSTQgBCwIohSSiAEAEB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/J9eHfrlrGq1z1iO36j8/wDWzrzc/B82vZ5cksSrEFyLBNINMjp05dhrHmPc+f2Ov7H8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q/exreuI7M8R5/Lte3g9XiX1a8foO+vOOfp8XaX8H38n1uPffxvvfIrXx/pfN9Pk4c7mz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8e1PLOnM1LCUJrISwtgudZFlJZT2fq/y/7Q8Hxu/6E/n36f6HJfD8D9f89PV8f9F8A+T+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5/V5RKEsBCgAsQqCpodLRzch+v8Ayn7OXbDLowNXmOkzDdxK0yOn4T9z+Gs7ezwd9Pfn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fQ889VPHPcPA98Pnz6MPnPoD5z3j573w8D3Q8L2w8V9kPI9Y8j1jyvUPK9/1z8zf1Xxj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Pe44XsOM7jk6jndDLVMWwi5CQskLmZLmZLhkSCfrfyX7PN+/IxbICUSwsUSgkNQEsBBY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sEZN/A+9+X1PLx83o6ZqKc7iPZ4+nIwZKkWpCyCoFiTTNqkOvbj3OXLryOOLIfsvyf8AZ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uPLpzXv5cjjzvNZjJefTz6j29Pn+kl52X8Z9rze3z98fE+r8frjHh9Pj9Pm80EEOns+fT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txEgtlJAXOixCgFPofsfx37E/Hfsp8Y+xfwn6tdd8fk0/YfI93pPyP7P5XuPgfM/X/nj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LAbJ1lHOciwPp/pvk/XzZSE1CKM0EWoov4b9t+Js3149NO/Th0O/Tz7PTvz7PRrhs665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0zOmTDpDk6Dk2ObYw3TH6Hfyj3fG5jX2/gw/TfmPp+w+A0MqIsJLBLkJCsizIszCzIu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5LIH7j8P+7xfrZrNSwELmwFM6lLkEoxpTNBLBLBLSSgCJTNQssEUfl/0/wCJ3PP1xred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hRIsgIKCAWUWWu/XlpOfK8oxrP01/U/s8Tlrty3hcRgzzu18+Hml7cunA5MVddOHU7a8u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/P38Pg669HD5nl6+ftx4kKlSBb7PDo+jjn3PNn1Dzu4889I817ji7w4uw4XsOe6Oeew5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0OTqOboOV6QxOgw2Od2MNDM2M6QcnIIKnoP1foMVWTUUZuTQKQGSfif2n4rc305artvjs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+Gzvvz6PRrho73hTu4073hTteFOziO05Q7TkOjkOjkOvbyfQP0Pk39U/J+z9j4j814/2fx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aPgTnDo5Q6zlDtnnDpOeTo5w6TmNzA1MQ1Mw1MwskLJIAgH778D/Rc31s5zekwNMipQgt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TNCUELAWCyCsiyiJDUgVDP8AP/1/5Deeu83csDMCKOM1kglhCoKCILZonWdi4eSx0z1j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8aznWMa8+scl9GfHzX2782DlfN0WTnDLIsg5dePKPd+f+r8PHbW+N7ef5/l9Xi3zhCoLA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97yekpCoEsAFgAAWACkAAACACVAQqCoHFyECoL9b5H6SX6956yqDSQ0lCCoFyOf4r9r+K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Trrlo6b407646O2uFO14jvfPT0OA73zw9M4Du849Dzw9Dzj0TgO/p+cP1/zvb+YO3q+W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Xl+fOk4w7zjDtOI6uUOrkOjmOkwNMQ3Mw0zDUkjUkNQBCywv9J/mv9MzdUzZLCUEsJQC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qEkNQIgUIosQLAQsg/P/AAPo/N6566zbLAzNwjQ5cvR5yIlIKlLLklg11x1KnAkncv1/m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5658+nCWeT2eSXHD0cVzy1zXlvnRnWDNipjXInDvxMfL9vkmsZ6+Xrx8/i9XkuQCAAB05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8fqLQgAIoASglAAFgAECwAQCAZLxvIZsKlAH7b8p+uzRI1JQgrI0AUlWuH4z9p+Ksus3T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U3rnTpeY6MDo506TEOjmOkxDo5Do5jo5Dq406zkPR+l/JD9H5Pm+g+n1/O8j2cOQ6ucO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3cDbA3MjTMNMjUiKzSoKgqCg1/TP5v8A0jNQzYBQlkKCwIUZsFgubAgsgtxoRBaJNZLL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8c5duudpSoFmjW86J5vVhfBnrygg1ZRlkuufc1ZzHJ6B3vY+9/QfD7Oel80ze3kpby9fCP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1zJzvM7c5kJk3y3zqY1zjzeH6PzK9Xy/rfH6cuHn68bLAAAEKg1149iLk9W/B0PXPIPW8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xw9rxQ9zwj3TxD23wj2zxD2vEPbPGPW8g9Tyj1TzD0vMPTnj2M41klQoAPs/e8H0c0IJ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sOH4v9p+KLc3U1cU2yNsWt3nTo506OY6OY6OY6TEOjmNzEOjmjbA2xTTMNzI0wNMq0yN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MjbA2wNsU0z7jxvbTwvf0PmX6nVfjPu9Y/OvT5bNMjSU9n9D/Afvs0kzagpACpQzSxAA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AlEBKEB8D7/4zU+d383p6SkSpS7z0LrOF3w8vmjrcdDNg1ILkN9OUN83pJ1Q1/Q/kfucV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D28V8eunOWb+XlfZ5cRZzzzOd83Q6OGjriYN5wLzYqeL1ebWdfL93i1jw4SygELAAA134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WAlCCpRYBCoKgtzSoAAALAqDp1xo55AgoLZ7I/WWXNlBLKsQ1eHWdNXKNsq1cDj+K/Xf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0yNMjVwNsjbmOkwNsjTA1cQ2wNzItwNsjcyNSCoKgtyNMjTIqDTI0yNMjTI7/e+D9M9l8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enN+jrydM69e/J0Pznj3y6c9JatlPrfuPxf7PGtRISwtgELYBCs0EKgSwslIQsAACFEU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/O9zt6eHbcsoHNOl8/OXvwwM46YNb57KgECaGtdhpD0f0f53uxpy+fy8vq/a6/FfoOvD6X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L4Xla+14FjjrGFvg9fyLOXs8XSztryl9mOODvny8T3Y8nQ3nj6dc/L4/T49TxksqCwLA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3hgzEKAQqCoLAANe4+e+vs+M+1T4j7uj4L74+A/RYPgM0qCpTvM5EiLEq3I39z4P6mPp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T6u2fqvha78vd877DPX43o387ze/36n6zjv8AJT9fhz/Cfm/s/G35ck6YqCoKgqCoLAqC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BCoKgVCoKgqUAAAsBYKD0e7xeuXoxY69uHWX0b4dM67b48z85c3rz0lLrOj73678p+rx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qs6Hn78Tn3x2LAILARABLCpQgAIKZT5X4r9P+Y6T0duPWtErPHfOMSDtcdIk6DjO8OE9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07bOe+g5dX6CP3H5n2+by+ni6659ePP3LPieb9Fws8nXOd44z33WOOunSvF877nC5/P5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TG/J7fp9OPX53r9Mlxjul/Jeny+n1eT5Xj9vz954SywAAAAC2CxAAgqCoLAWBQ1+p/L/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Q/ZT8bD9pPxeD9xPw0P2/l/M9z5YAGs6NZsCBAAezxj95cdMVEr41xfVy9GeetTn7+GT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u159vV9r8n5/J6Z+U/V/k3KSzpzAAsAAAlABCywAALCwBSFICyiFIsALAsUAAAWWPZ25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87l10wl7+bv5D5F7a3jg9NPPrv0Pt/pfz32M69N8yPS8sPW8kPW8cPa8UPbjzZPZrwj3T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xw9rxD2zxD2vEPa8Q9s8Y9s8g9XHPzk+nnkrw+P7Cvl7+jmvA+gPn694+dj6g+Y+mPm6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HTkLA1cU3JC75jq5SXs4js4U6Zwl1INsWzTFBTm2M7kXbCXo5w6uZOfn9fDWfleT6Hl1P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4T0Q870Q4XsOM7Q4uo5Oo4uw43qODuOE9EOF7Dg7jg7U472Oc6jlO1PO7jg7jhe2ThPQP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hPRDhO44O44uw5b3o+72+T7ZfVnkjg9Dc897yzjrpDOdWOWtpvlntc76/kv2GMz8i/WT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L39OPzD9PD81f0iPzd/Rj85f0el/N6/R2Pzt/RE/PX9CPz2vvj4D78r4L70T4V+5E+Lf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+RfrWvk360j5W/pK+fr32PDv3bXw69uo8N9o8d9cPNfRk4XrKxNwzbYwokolsJSoBKS6z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AFJNCCqC2aiLDQIompQoiwlg14Pdwjr1+DuvuX4avtz4o+2+IPt34Y+4+CPvT4Q+4+HD7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89k/RvzkP0k/OD9I/ND9I/MQ/Uz8uP1D8uP09/Lw/UT8wP08/Mj9Pr8rD9Xfyg/VvycP1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8mP1b8oP1c/Kj9U/Kj9Rx/Oj6Pl4LNyAAoy0MqMNww6DE6Dndww2MNjE6Dm6DE6Dk6jk6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Oo5Oo5TqOLsOTsOM7jhPQPO9A889I8z0082u6t/S+VY+xPkF+u+RT6z5A+vPkxPrX5A+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UPtRMdWbCCkIWFKItJbqJqyLLBQAEsJi56Ocuezirtrz1PQ89rveFjpOZerir078aPffA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Q+hPnyvfPnw+jn58T6T5pfoz5w+g+fD6N+bk+m+VD60+VbPqT5g+nv5I+s+RT6r5Q+rPl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L5o+lPnD6L5w+g+ePoPnj6D54908I97wD3PAPe8A97wU988I908UPdfAOXXh1rTgO7zw9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0TjD0POj0ThD0POPROEr0zgPQ847vOO7iOziOrkOziOziOziOzzo9Dzj0ThD0vMPS8o9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0vMPS8o9V8g9byD1vLD2PIPW8g9TyD1vIPW8kPY8Y9jy6PQ8w9M89O84Du4D0OA7uNO0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DvOI7OOT0Xyj1PLT0vKPVPMPTfMPRfMPS80PU8o9TyK9c8o9Lyj1XyD1vGPW8g9byQ9byU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5VejnTbmOjmOjkOs5Dq5k6XmOk5jo5jpOY6TMNsDpeQ6TErpOY6TA3eQ6uNOjkOt4jrOc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iOzz4PW8Y9byD1vGPY8Q9rxQ9rxD2vFD2vDT2vCPa8Wj1XyZPY8Y9byD1zyj1TzU7vPT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Q847uEO7gO84Du4U7OA7uA7OI7Xh3NdOXQ57zo8+LTALAdOWjreejoxS5kLJmNuaujmO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FjteFO7iOzjo3Mq3M0nPpI5tYGbCELAWUAQCCwLAAAAWCwAFg7dOPQ2502wNsDo502wN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I6znDtOOzvn2eM8iaMO+Dm1CAFIsChKqKIok2MtDLQw2MtwzNjDpT1ONOrkOrkOjmNOO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9O1849E8473zj0TiOzhTu4Du4Du4D0OEO7hTq5DreI6uQ7TkOziOs5jpOdNsU0yKzQAgW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dM6LjUMKIBUKBZSTYw1TDcMtU5ulOboOTrTi7Dk7Dk6jO1G86IsPNZS9c+g4zvk5TsOM6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y1DM2MNwy0MzQy1AAUiiAEEsBBKIUiwWUhSTUIAAAUkoiwAWBZSWaICoLAAqBYABSWUS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eD3fPPHZTQBQUloi0mlqVSLTN0M3QiiNDLQijNUFOT1Dy30DzvQPNPTmPJn1ZODurg7Dj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iiTQiiKJNCW0y2Mt05ulOV6U5Oo5OsObrDm6Dm6ZMAllLWjM3kwAgqUWDVzsihQAZ1kz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lACgUApQAUWcztnl0JFNLk1NczjZTffj2AEuSZsMzSMqMqICLBKICKIohSKIokokoksI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GemDIAEoASwAAAAFAEoiiAWACgAFIoe/wfRO/wA76XzDzg0ClFlAGpRVBaULZSUEtIog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Y6YJKM53mJmjE1DIMzUMTUMrKyoiyJUpVIoFC0VSW0jQiiLTK0y0MNwzjpg5SwazovTH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AUANaUAAKJnWTMAABpotAsLFAKUWUqUoKUmOvIyDeemDfLtxOYOnXn0AGaMtSMzeSS0y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iKJNQiiVSTQysAJLCKMrBKIoiwnTn1Lz6czKiAWAsEoSiKIohQsCwLCwJQLAAUlAUgH1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r/HOVlNAUKlFlKC2DSWtINIKBQALCLBQtzT2ZkiyBEJEGbCSiZ1kksJLCLBKIBSlUlUV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Alok2MNQxy7cTkC6xs1159Sce3M4qIABrPUqwASgDONYIsKQtzTpqCgAsqFirZRZRYNM0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M1k78uvE7ce3nJA7bxsShAQIsiKECAgqLAIgJQKIsEoksEozNQksAAIoz349hy7cjIBC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FAUhSLACWUASwoICgWC/X+T9Q6fH+r8kxqUoKBZRQqUpSVaVRZRZRYLLAAAUlD0riNZQ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QZsIsJKIsAFKULZS6lGpS6zoNQyojVM3VMW2M56Dl5/Z5a86w1rGzp059SZ2PNnWSUIo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CUMY68yAAFHTHQALABZSgtlAFg0C894JNZO/HvwO/m9PmMg7azoqQqQoIIAgIsIqoQAC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CAksEsEAACenzeozx78DIEoASggAFJQAqUASiLAACLCxQlAANfU+Z9Mz8z6XzTNC2UAW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WqlFlFzSoNQLAAWCkPVjUjK0k1kzLkmdQkoQMrCSwSwAClBQtlLqUpRVLZRbozdUmdQz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lPOsq7xs6d+PpM53DxZ1gqAC9ufYk1CLACUJjcOTWQBYL15dDcoiiAlBVFgoBQC43guN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9Hl9XkLA7azQQsolkKBKIiKihACAJYsCiiQsshLCLCAksEsACwenzeknn9HAysCwAAAAA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AiwBAUQoAAOv0/mfRMfN9vjM2UAVCgtlKC2K1YKC2ABZSgAAsogPTLmBAkGbDKwijKwk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C2Utmi6lNGiaaGqKCAKiwMrTHj9njOOdZq9MbOvo4eiIvM8fPeAgtlO+8bEsqAiwAhDG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Ttee6qC5oAoKlAKlKguNZEsPR5/T5j0eX0+UsU61TM1AlCUihLAQSwAAkoIKIWAKQhLB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wAvo4egzw7cSASiLAAUgAAKCgAAiiAgAAACwJTt9Dwe04+P0+UEKCxRYLYNJS2WqC2UV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KlFlBTskjWbCZ1kkCUEsIZECSykBYFBVFUtmi2aNazstUINXIssBYijFmjPi93grlmw3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h4u3kMglBYPRvl1ISrAIBBnWTmSCwsoWC7xTolqpRYKQ0xTSC2CpSTWQD0eb0+c7eX1eQ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hLBKJYIsEolCASwSgIWAspKIIhBLCLCSgCTUL6OHczx68QAAACAAAoFAAsCwSwAlBLAU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vy+g8/n78BNQAoLFALZatg1YLQXOgUgCwAWUWUUO0liSjOd4AIuQQSwkuREpYFBZSlFUt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ogKoFJbYyo5t04+L3/PrnNQ6bzuOvTHM4c95IBKAOnbl1IspLACKJnUOed5iAAqUtzTe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QAUAJnWRVO3DrzOnm9PmGpTqQpCpCoKQILKAIBLBFIAAABKIsiAksEsIABEOnbl1Mce3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AFACpoAhSASwAAQFlAEsFlO/fj1OHLpzEsAKlFlBRSlC2UpSUKgqUITSFpSUAOrUiAko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UMywksoAUFGpRqUus6NFLZoayioq3NLrNNoiyZNzML873/PrM1k67x0i8d8zMsEsAFg69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iEEsM46YiSwAAqDVxa7XGi2BQtkLc0oCwmdQmpo1FHn7+c1c6OiCyCyCoNM0WCxCsjSQ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0kLciwBIEECAhQlJLDr15dTnz6cyASgQoAIUAAoAAEogBCwCiKAIsFlPT059DzY3kmdQ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UFgtlCiLSUJVIUWUKIo75SKyAGdCAkQSwzKJLAKJRZS2Uus6GpsWU0IqbIoChSwJNDLQx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5Ou87jHLrxEAAKFN9uPQ0QAEEsJLBnWTM1CEKlgAK6bxo0BYLAtg0gqBnUG8bM9eXc5c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csIoiwAlAoksEoSwEAJQBCliwEAJLITUJKIACSw7dOXSsc94iKIBKIoAAFJQFJQAgEoi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03NOE1CZsCiUFBZRQooC3NLYLZQQ1IKlKkNsU0zTtKjOgECBLCSyksiSwgIBYq2UtDVm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INAFolKzRZDPzvd4iSw7azo58evIQiyqJQUvXls6JRAQEsEsECZoksEsBQaNazotgpQA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2Offh6Dj5+3A105dTcUhCwLLCwEsCUgAAIACUKgAiiLBCEsEsIsAGdZO+pa5Z3iAEsC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BCwAAEAABLCgWaO6DnLCSwAWCpRZS3NKWpUKUELYKgsCgQKg1A75SNSDTIsCyKELEhmw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lLvGjWs00CoNFgUENMK0ZNZ1DJDn4/X5BNZO9mjjy78TNCUJVIsLrOjesaLAAgIsJLCL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lLZRQoKBZQQqAQno8/pPP6fP6Dz+fv5zXfz9zaAAlIsBABKIAAQAQFgpCoLASwCEoksE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551mIABKEABQAWCgASwAAlCKEoiiSgBrOjvm5MyjC5KgoALYLYKCorSDUBYioKQpKtgqC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ysEuSopLBLBnUiShKooUKUtlLZTVzopDVyNSCoKCywSADn5PV5RNQ7bzonD1czzOmTKi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NNIKlIAlMywLACLTNUUFCgqC2CgqEqVYlM+nzek4ejz+g8nHtyL15djSCwFgEKgqABLA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UiwSiCEsEsIsLKJnUPTJKzmyEogAAJQAAUAFgEAAAAAEsKgUGs07ZuSEMgAALCgoChYK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ELco9WZKrI0gCBKsBEikJKApqC2UmpRrOi3NNalKgqACywoCBVM0OHm9PmAO+8aNy048+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whSWUus0tlAAEsICVCglABZRZUoUCoLYSyxbAAnp83qPN6fN6Dyc+mB349gsBCoLAlCA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AABYAAEIQBAAQko7LKxLksIAAAAAqUEKAQqUSwsCoAAEABZRrOjcuQQysAFgsoKJQVCg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oJaihKIWO2dKyoSwWUgEqICSiLAWlgoLZRZTWs0tkNJQg0lCiKJVBTKjz+b0ecllO+po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nWTM1CAlQusaNWCpRLCwCAAAAAUWCgoCUUAAJYHq8vqPP38/oPHNQdMbKsAM0ACUgEAA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AAAgiAAiiSwgO+dZrOdZAgsCiKJQSiKEBUKCUAIsACwAAAJS6zo1nWRKMLABQAWCpSpR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AKqCgJTsCKJLAolCCICSiLKUFlFQ0lKUINAus0tgtgoGs0qAZNJk4cO3EWU76zo6RDON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CUFlLZRZSAAiwoEsFgAWUlEWVagoACClM1R6fP6Dz9+PY8YL059AAQsABKIQAAiwAASg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UgCCwEsJZTrLKzAEigAAAELLAUgKgoBAAAAQoAFgus6NZ1CSwksFgoABSFAKgoAAAKgL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AACCxCwEsgBLKWBQsooLYFg0ClAKUIKCJQQsDz8uvIWaO2s6NS5MywzjeBLCAgFlLYKA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ywALChAWpRYARZQFWUvo8/Y49cbPJYNbxsAsAICoBAAlgsAQssFgACLAShKIQqAAC5sM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iAJQASwVCyiAFCUiwpCoCwlAAAUlgAus6KQSwyABQAALCkLYKgpCoFAAAsoAD0IAKyAA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JULZDQFUKFUXNFlKgtwN5AQ1IKg4c94JqU7azo1kJm5MzWSSwkoiwA0lKlEoiiWCgSiL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EAtgllXfXnoLDyyjW8bAAEAgAAgABAsABCyoAQFgsAQpAABLCb59K3LkksgAgoIBYAB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AWAsCwAAAu8bEsEsMygBYKBYLFALAsUgFgqUFJYLCgAOywAAAKIgAAAECiKBS3NLZSpD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AlI1TLUMzcPNnWRrOjrZSywmdZJnWSSwSiSiWWFlFKAAgNRSASwAKJQEKABYSpQARey4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1vGwAAlEsCwAiwAhSWABLCiEoiiVAABAsCwpAz059DWdZEISwLACwAFCKIAACUBCpQgo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ejUCS5CCoKg1ENJDTNKyNMw2yNMjTKtMjTNioKiqQWD0oKACywAiiAUJZSFECkKg0UlAB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SARDWbDzZsGs6OtlLLCZ1kmdQysICAlIWCgoqKJQFIACLEBRQlAAAQmgAg9HPrzXvw78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AAIAACAQqCoCQqUAsIrNKgrIqCwoiKgqQ1myp149hm4KiKkNIKlCUgKgqAAAAlAEpIpV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WC3FIlEoAlAok0MrTM2MtjDpTm6jk7arhe1OL0Dhe6ON6q5XpTm6D//EADYQAAEDAgQD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AEAAgMEEQUQEhMUITEgMDIzUGAVIjRAQXAGIyRCJTUmQ4Cg/9oACAEBAAEFAv8A+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KP7wP/8API9zH9In2fbt2Vlbtn9wWVlbsWVlZWVlZWVsyj+4NK0rStKsgEArZWVlZEIh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KysrdxZFqITgj6lK/QNT3owgpwDS3Ut6ZiZUlMla72sfaAzHeEJwTgj6jMzW03C1p/Vr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ajfz/UjXIFBDvXhOR9SewPT6YqWNwTv6w9i6BqjjJ/UoKa5Ncm989qe1X9Tq+uJcn1Yt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CamFDvpGp7V09SxHkquWF79e9U+1j7RCCamlNPfvjT2K3qNS1r42D5aGPTH7WPtIIJpT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TmIsRHpxHLb5zNk1EBRXt+pwggUCg5ByB7w5FEIhFqsrK3pllpHtc+0hmCgUCg5By1K6v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CIRH7YCBQKBQKurq6urq6utS1LUtS1K/bOVv0AfbAQ7F1dXV1dXzurq6ur/oc+2Ah3F+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/wBCH2wEPs7q6v8AoE+2Ah+ix7mH6KCCGVsrK3ZKPtgIfoO3bCCGVkArKysrKyIRR/b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CCAQCAVlZWVlpWlEIhH2e5wCfOiS7thD9BjIZ2VlpQag1BvcEJwRR9mPe1qfMSjzz3HI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Qg8IOCB/QYQzCCCCCHdOCcEfZT5WtT5nO7oZBDK61Fayta3FrC1hXHvoFAoIIIIIId48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E+Rzu8CHe3Worcct0rdW6FuNWtquPeIV0Cg5AoFApnevbzc1aVb2EeSfOAnPc7vgh9vc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Vvhb7VusWtvu0FB6Y9A37x6KKOdvXXEAOnTnF32IQQ++D3Bbz1vvXEFCpC4iNb0SD2H3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b904oooo+vEgJ86PP7IZD0ay6LW9b0qFVIEKxCsauJiQljKaQ724EEE0oHt3RciUSifX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8/th3B9ID3hCeULipUK0oVjVxUSFREhIw+1ggUCgVdXV1dEolEolEq6ur+tPka1Omcftx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lCFVKFxkiFaUK1iFXEm1ERW4woeywggUCrq6urq+RRRR9adM0J8jne3bLU5b0oQqpQuN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VCUJoigQfYQQyvldXV1fsFH1c8k+cJzi77e3tGyFwhLIFxUyFZIhWlCtahVxFNqIig5p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PqE4l3sy2VvRbIckJZAhUzLjJEK0rjWIVcRQniKD2H1AewHODU+clE3PqVlZWVvuLKys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BzghPMEKqZcZKhWlca1CriQqIStbPRh68+VrU6dx9DH3dlZWVlZWVlbvrZWVs7ZWVlZW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TyhCpmQq5EKwoVjEKqJCaIrW1Dn92PXHzNCfK53siysrKysrKysrdq2VlZW7Fu4srKys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1vQnlC4qVCreuMQrGoVMSE8SD2H7Iesk2D5wE57n+1LKysrKysrKysrK32tlZWVsrKyt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pEJ3oVJXEITsW6xB7VfthD1dzg1PnRJPt2ysrKysrKysrKysrKysrZW+zt2relArU5CRy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UIPC1BX9TdK1qdO4+6LKysrKysrKysrKysrKysrK2dlbtW7yysrK3pDezdaitZW4VuLc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1D0Z8zWp8jn+9LKysrKysrKysrKysrKysrKysrKysrZ27m2VlZWVlZWVvvQgh3hzutbl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W+t8LeYt1i1tVx9vdOmRcXfoKysrKysrKysrKysrKysrZWysrK3YsrKytnZWVlZWVlZWV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/wBTluvW+9b5W+FvNQlYtxquO7c4NTpk4k/o6ysrKysrKysrKysrKytnZWzsrK3Ysrdi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5CHen7nUVuOW65bxW8FvNW6xGVoTpSf05ZWVlZWVlZWVlZWVsrK324Q7R7Z/ZF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u+HfH9p2VlZWVlZWVlZW7Q/eA7R/dIQ7R/dIQ7JR+wsrZW/aw7Z/dAQ7R/dIQ7R/dI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I/eA7RR/dI/eA/8A98M+IRRr4k9R4g5R1cT0LEfdlD9pAqOZ7FFiBUdTE/7u37VFwoqmS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G/uSQEZVqkQmlaopmS/t2ysrdgGyhrHsUVa1yZIx/ZPQm5zexr010sajqGOPZnr2sMeI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bEjgoq6Riir2OTHtflL4e04BwAfGm1IQ5hYi8spwM6erdGopWyDtk2DMQpnyftNr3NUNc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0Fp4lzFiL2yRDsRuIVPWJpDh2CsceRBZYTVb0P7Up015CbMg4HuatrWsDsichlFM+IwVT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8roJYniRnvL8+4KfrmJCEJQgb9qu8tXV8h2KescxRvbIEVj3jywWp0P/AGFdXV1dX72n7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DnXeX2GnswSmNzHa2lY95meH1PEwftKn7kGyEpQkBVd4D2BkOxQOvGVjvnZ4I/TVe8fz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okDWtXZb1zw9FY79RnhX1fcErE659LJh+JOqJ1XV7aR1PisU0ycQ1oqqdyDmnKx/Vz4G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fvKvocmuQzHW+eHIrHT/AKsrrBedT3Dlj3m4Z9W7pjvm0f1TT/Xip/8AP5KwQJCE8zU2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DFqwJuNVIQxyRDHU3HIkMaplDKyaP2p+fZ94w2ORjSx8bpdmnepaCEl2GwWbh8RTKCIL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FrqzQSqOGOUuw9qdSaVw6ggeAWOHd1nYj6ZDsYf4Ssf+svldYF9T3Dljx/1YVzqnLHvq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EjHYcxOwyNHDY18OYvhwRw5yOHSrgJ0aKoC4adbMqLXBYTdtIibDEcRmp6kYzUKkxWSa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cYhjcCGMUiGKURTK6lehUQFCSM5WP6V0hWVlpC5hNMgRfMFuSq11pWlVGUPVkj2JtUrR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dDGUaZbEiMUgVuzWdc4829c6DwFY99bkHENwH6nuHLHvrsHF6l6x8/7MM51rPD2bBaGr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8a4Vi4VCmCbGQ5SKtoGzuOHNVJh+1K3y8YikliNPMFocFYo9KCaMTuijKNLAVwMCFG0EQ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lCjec6zEIqRzcYpShidGU2upSmzwuVwVY/ogtsuWdlbOxXzZTj5VErrqtNlBI7TfndXV1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jG1bTU6JyrgQ7OPw5DrfOg8srGonSVjKRPpmEGlesDjcyfuHLHrcZgg/vf1x/63COdaPD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1NxyFDGqRDF6JDFKIoVtKU2ogKBBVirHuLKy22o0rFwoXClcK5GiJWxOFtzhWnC1TBb0q3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9HdKijZOnYbCjhsS+GsRwpHC5QhQ1jF/6TFxWJMQxOvahjVSF8cemO1NTnBjRVU5Qc0q3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G65Vyrlc1zVlzV11V1J4Qohy2ymhaNShvYd3ivmZs6QcobppN+qdEx42HMNB5RWI/VZO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Csctu4b45PFiXOtoQBOfBiTA+hHTgai3B1C4WoRhlCIIXJfKmuIQnmCFZUhDEatqoJ3TU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lGVBURVAysrHuLqwWlqsM5qyngflYLQxGGNbELlwzFw64Yo0pKZRt1WyxBm7G/DmlMjI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oqdYjI6Kkglq5FxGJNXxHEWr4zVtQxyZDHChjjF8agTcYpShilGV8QpCmOa9n3o6ez3t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iXARLgYVwcCNHAnYeFNC+I2V08/IojZu4g9MkUYRb3eKdc2eEcmoZBHw0PllV/1eeFef3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GeN/XEPrqHzT4cWOnDlFAxzeFYuFC4Yo0r1wr1wbkaAFOw5iqKGNsSwz6VO8cnmiOQjAm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iXC4QkkCFXUtUVVXOYK3EQhilcEMXqwhjEyGMFDGAhjNOhjFGqeZlRGpDZmLc8UPjzxR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zPIOxOQYhnYLQxCJgNssW+j/AI7EHx8OFwyNKUaQo0Kdh7Sjh0aOGxo4bGvhzFTRbECx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viGIsXxWsv7ovO5SOdfW9bsqg3iyWaohZDWzSO4oBMnilE2Hhx+HFVdCY6dU9LJJC6ml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t7rE+xDzKATcgn+Gj8tV/wBZnhPndweuNG+IYZ4n+Kv+uw/zneHEoxJRBU08JaCCrFWP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hv0yPmP8VBAOG2+Th8lVRMqAcNjRw6JVlI2GFnyDhjY0RRopEaWUZBj3LbkVisLGmiU3l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zxblS/x36VvTKby4vmx7/rt419F/G/ph3la0KKEPj4ZVlPatPX3PLyikPPKj8mu+loPq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xpm7t1FVO6JUjpBS78jVeGoT6MLafE1qaQndzifXOj8zIZBP6UnlKtP+vPCPN7grFOeK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63D/Nf0qvKHTkrBBxCE0gTauoahidaEMXrV8Zq18aq1Nics0P4w/yE7zCqLyOxdYs0Oo2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iXDxKWBgLelBTg0vCoUvPRlP4Juf8h/7zxn6L+Pt00LemU3goeePDr28cP8Aj/jo/wAQ7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+SFVC9eev2x9oubqYaA3NDIn0kzVRXEVUL09IdNTlWm8lLzgqeQVIP8pbdVTNJjqntUUz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Q7nFPHnRdb5BRxukLaMWqKXTFS+Sqz6vPCPH3NZzxbCep8VZ9ZhvmSdK06YYRd7IHljq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EjQQI4fTr4dAjh0aOGhVFG6Fn4o+TE/xfim5RdgrFPIpAeKZ1yn6t6UXKj7E3hZQasRH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GOgHTKXw4WAcYHXt499LgI/84d5j5tFS/StTzqxX7c9PaACFbIw/EAviDVDLvNQnpiit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YnE0UqiFolUM3ItJBhamTuai9k4MBA7jE/NzoRyyo4hK8ANCq/pKXyFV/VAcssI8Xcfm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qv6rCx80ixg2oKb6iPw9rQ1GOO2LRsFIqXwqbwjwwdOwemLn+ii51TM6no3w0v0/YKfj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xWkQxGkKFbSlYvNHJT0EwlowrZSNLmwQCJDuMf8Ap8FH/ljvP5AecHKlCoTqxj7c9B7Q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qEf0haGIpzQmNF2NszEHvso/KXRCpjemxMc0xOa4hMkdGDzPbxLzs6LyssN8OVXUMdS0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TQvaeiCwrr3H5cf92Ejl/wBVH1GFBSrHn2pWnS5mMVLQMclQx5yGPBDHYkMapkMYoyhi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UnifRKHKp8odIevYPTG/JouddHnWco/+afyexMCWyUbCeEhXBUydQUzh8NiVRTbDYqHa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oa6Keq40P4rEwsNqaySpGWJ4hUQTNxupCGPOVHi7amoy/kJ+TCP/AJdjbu/5B57OUYWE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mljJ4WNcJGmM0BcExBSwOUcbxIsSa4ZM8vJwsoyRGZXNQlZKJmaW9xX86nPCoNdOaVq4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TmOKn8lUhu1EcwyEOwjw9wOv/wC/B/CPMl83CukixCkbUxfDWL4YxfDAjhbl8MlXw2oX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JUhGGULoh1h6qs+nYo/FlNUwwIVtKVxVPbGHtkZhzbVceeI8qf8AEXJnYJsqPE55cSur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NLRTRBnCxrhWLYK2pUxjmtAy2XhbcytOqemY14y/kIu+HDqiWJtFijE1mLsc2TEw3jMR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y+MkIY21DGYVDikEsmWOHVWFVB00+A/U/cD2jU1EsU0eIByNeAqeobO3tYv9KFHziyNN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RvCjYtmNGnYU+mWxIEWuHYrDefOipg6kFHHYwBQaw/Kv+jg8n80fgyk3G0+Ej+nuP+oR8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Zwrw5aWrbYtmNbEa4eNcNGuFauFXDORp5Fw8qZS2MbSCq76SHxx+JP5Nx1rnSo2VIW68N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fpiLJmI1bR8XqlDi07pMn+PCRfG29c8TPzHpnI/Q3Bp5pazuP5B1pIGcFwsa4ULh3Lal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vKNMEaSJU9JAJRlW/Pip61vKlwEfN7oJsC9pMUp1RaHGkY0Kt8mjYOIVabRUjbzquke/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re0SSvamSOLY3FxneY2xP3GdjS1Pa0Mn5yZwt0w2ycLoZV/0cPkqG2jPDOncDxQHnhQ/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VXQUrvi9EhilEUK+jKFXTFCaEoEFWK0lWPaxD6Kn89niThcOiJHDyrhpEaVygphEo+mV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hSn0Dy6DD5d9viT/ADMA+bE29itbqqPxnU8m/wAfH9ze4x43MHKn7v8APjxf84ibUeA+D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K9OUaCFydhrVBEIY5mCRkNOY5bKaB0rmRMicsTp9toTfAn8o2t5vuXTA3aCoep5pjA3J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42FRM7an8zJoJc2jnA2Jgv7GCOpqFH4Hzsa+tN6KHyU22d+dJ17gdeE25KIaF1TI4IlQs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V1fOwXNCWQIVM4QraoIYjWBUWKVTqgG4WJfQQODJosRo0K+kKFVTlB7Cuq0qxVuxZFrS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1qDbZP8AM/jf1bMz0qfrR4c602iwEcm9xjvnAWb3kQ/9tYp9JgX0g+3PtHca11cwOVtL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SjmnktbFNHI5220RzQuGpxWL/RqlfuQWKLXLlfXGBvRreahNGTLNZNqXBCpamyscrXNl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7KkOmpNZGhVRENmjK1g5MgjacR5UcXlKGPbblir3Rswv6buS0FBoC0hGFpc2OznC6kjLm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RpWI0UKNBAuAp18OgXw2FfDWL4Y1UuHFs8PRYm0mg0uz5LlkHOW9KFS1U+ri6lqbiNSv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MVlT8Zc0/GUzGIicpuR/jPmM6ZO8MvPFuxiPk4K3TG3uMbP+p3Xuz0w358WVWsEH+Efb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s5j9VueG+L5kQSKeidDPc2pdxjdQWNSXlWE+CwU7BqEYVhoA+ZhsoW2dtRuRpmI0xRgk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SXz+flhcAnqeDYuE5GkcFHCWS5Yn9JH5XYr3fNh3kfa3ysFoatpi2Y1ttTWgZbaNKb7E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YjRwrgqZGgplwFPbhI1wbEaNcG9cFKnUMzlwciFHJrb4lVeD+MhM6ZO8Mn/2/wDrPEuU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T+bEH+Lu3+XgfOvVUsJFqAfcD2jLM2I8fEuNgKhkjkOTJ4nkkARvZIFjX1Swof59IU3J0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SMB8o0snKY9p7XJV/wBTP52WBRWj7DhqZTza1if07PLTH6jk2O9RQ+V6PYLQ1bTFsxrY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wrVHCGINsVIwuc2MMDemUngELnYh/wBZ4mC6LDWFlK3pIdLHDFde/irF8RxELCqmWogy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xFVTOQkjK5KysVbtTeV/Hx/qVU/56BumjH25Q6e0Ko3I5vCwvoj0ohOHyeXR6tlY59Qs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uXN+RjU8fLosLGzTZNkehK9bzkJyt8KrOqol83LCx/gleGNdUvaoqqcptS9U79bXQtecS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bGoyCCbIdaDyPVyLoNAVuw+IPcQgnt1NMC2ZFtzqxsE7k1+Gsc/4TTL4PCjgi+CygjDa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E2rcxNq4rEWr4hWhYbVSVIVbfhP4/wCaqzz4fJH259ol0rkaaaVMw4tXABU0OyO1jf1Kw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Np3LStrlIGBMEKDy1arqzCtDFstWwjC5VAtNL5uUE0jIy2SR1PRIRxhWCapGaxiHkjwEq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Tex9LVtsRhjK4eJcNEuFjXCMXDWWy9bUy0VCYHaAqnyMPgbBGFVkmYDSB9v+faElRMFL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vlKY6YaCTdbWybUUNzEsa+rWFfTKpFxEwlOYmBPaog0LdjC341xES34ruljCD2nKv+qk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ecRCLdlXQSVdjVnXCPA7pC35s6H6XtvcGt42AIVlOUJ4TldqHNW9k6QfdToWvXw95TqG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Y9C0JsYCMbStAWlYr9csL+m+ZSAlbUi0Pctp6c1uoRx6RGUyEh2xZ0kJc6SF5JY5oaSF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UytgNRMU2SZzhTxLkxtnzpkbGCv8X/KHTJ/govpe0cq1gCa0BQQRaI3CWOopYWGO16eK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WOGJ1qpKvE52uqsWYm43PuXVbXGlPx6JUdXHVxKWRsUYxijQxaiTHte3JzgxvFU6bPE72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iztb9LKucKkldK1SP0NjdrYZbS5Ymf8AcsJ+nVV1ZUSEXKGopzfngY225GFvRp00YDqk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Cc5kjKuLmWHVoCA5ika0cMo4NMk0gibETO/Kv+oPhPYl8qk+m7bliTtFOHRPVI35HhV7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tEYCkaHsHTA2uNMWStOM0b3FgJD+mKwCCqoql1LPFI2aLmsagaafBKdjgzkVX4uQ6nppa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6KJyoJpGVOrlX1tfSyRYpO4Q4hLK4usH4noTcahUMgljfXQMfx9OjiFIEDcOljYd+FBzT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6PhgeeEla3Q5qw/KaPeijbtx7A4nKsOqqWEH+pTWtHZqeBrC0O1Ph5bXIQOBMDnOMDwh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T1UPm7saDmlfmWFsqa0NCcQ0VpvUnoejZnsUc7H5TeRTfTjtuWIN1RTsAVNUwtjNRC5V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wp/Jo6YD9I9UlTFUpjSFIsZj3cTnidBLg1bw0v4xHnheCD/zegx2rLGU0e5NGwRsDBYt0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NSkbraYDDNhT9MhY7Vij1QUWw1+5pqmB8d1hkDXjVpE8MUymBbNR0kcSab5SSan4fUCo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OKzPloK9tUVPKIY/i9Mvi1KmuDm9hz2sQkYUFY++aWoEja2LTJDVyMXHtUEomCqJxEI3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OshvIsKfadTi4ZFJpYwEyOsGxPK0tamvC3hZz3Fa3EZv6HqqduqRtA8tNDIFRMdE/KR2l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cqjyQCtJVPISyd3+en8jtvVd4d8psFK4bFKFU6YntYGmDwKflAOlBJXMjq6vEdr+Pcok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Pi4LWOCV+4zEOWF4OP8AzZDZYi8vrsHF8QjGThcBvJospQsTi1MY/Q9szTT0DOIqPEVU9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XwyMvjo8SldoZDAI34ITDIMpGFYoPmi+SCiqBVQSB18YYNnBYf6uzOwPWLU8cU2GUcd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xmaNzHNezsPOltDX1EtX3RIAjmjkP2TvD7RjkLCaplREV1VHpip6jEo2p84eYKzaVFOx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UWprzWwKSt1J09QS3o1hXyBXagAnRo9l/hsSrKPkg4qnJfTMLtbhuR0rJmKeSNjHSOmb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2cVSv0y1Gpij8sdt6xAps+pQNbtvYxVjIw6+qWLwqsNqT8YQx3Cbb3sw2lNJGnqu5/yK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tL61tRguE/8AzpfFWfWYL9ezk2sqayJ8eMyOIxZQybkaIVRG6GSOSR7ImCGFosFWeBYV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23xKc3e3lJr2f5C3PFnCNtXTmnkw+pNLUAhzcb+jwxunDh07OPcqn+PxtNK+BtsTYGVn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NTI4rz9txDW004qI1XsL4MOp5W1v2R9q3PZp45NXExMjOIRKWpfMAyRbFyynCEBTqcad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kKOVSC7Az5CE+VjEao2lMh7DXLDpXCbh3maZwgBq5ZEynu6OK2RTrpjtTZS0BjNcmIfN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/MY4yJYfLf1xQOfIyHamj8KxI2oPxhAtSaedVI2GOgqeLpn9at3/AORtbdtrrEqThJlhP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brcNft1unU2QG1cP/QwyJvFNvdTBYr9VhnOtZzzrfLCwz6FS+CI/+03xE2VB/oT+VRjc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GecdZAJA9jo34LV6Tjn0lHyou1jp/wBeAD/z2rE5BLXfx+IspazEG0qpsYnmq6rF9MmG1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ThmLslnT3tjAxCnM088UAixCllflidaHjCm/4E5upscOj7P8+0SLHNkL3IQxBNjjTRIEY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FCFCJqDVbP8APYsUahrAal7kWyPUdOthVEbW047ETywuqaidRUwBZEgLZlPaCm9X6Sox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3O3cbJTlq2HlUu9GJzIRPHNeOnlYqOaVymfojr66eeKxWHYmKWL45TWxCvfWuo2bUNXUQ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nimY8KqgbUQzROglwr6OUKtphVQSMfFJhFYKmCVVh/8AVwnnOzwqXw4p9XhI/wBkfTKp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1L4aA72Jt61fzNZRRMA0xivjdLh+Ay66LLEmmSSpZrNdStnWmKVSumqaaEaabtY5yrsL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7KbCPnaA0VEbtqgiM02yyIUULY4qmLWMH51H5roY3rm2UUkcjsRp44DhkrpaOsYx8dbD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C0RQYjV1EUUDnCovymqJbUtc8SNqHzKOvdHWZVdbHTIVs8kNPisUjw5ru4/69ozQ05Ah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TYEIUIWoMAVu0cpm2eC0oR8nPhYjUkoh71HAEIk1gGRTm6myNLHIAqOnc5RU4CbEgLdk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phjt3FlpXDsXDtToLjb+Q07lw7kY3hoDrPbKtuVDcCcbpsbLtNnVdPDOuBpVTUcETmm4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KSPYjRbZVVNFUsdhUjHf+rZ1DMXYbSOgLPCq6tjp1UPdPLR1ApqmkqYagZS+KqoxG+lm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qqpNS2ig4anbyb5j3QNKkptIjFhgzxFiAykua/8A6mbYvGkpvg7WLP11uERXw3h7hkTW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cH9nXKr+mwHnUfmQ2YxgdjAaAsfY1tNhH0QWN/W07RwoVbTf5aJhCHWWItqJtD5XRSluL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NVBtgQrF4tEtHQxTUo5Dtfn2jtFcOhCEIwFZW7wi4dEUYAUyCybCmsA7Jyq4A9zaQgxQ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cg0hwe4OMTPutLVpCsFZAWWkXy0hGEFcOuGC20BZHo5jiDHItBUbRGAbhPbqHRSiN4bD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IOUJJU3ltfYzU1Qyrw+plmbV1Ip2tq2MfDVMkR5iRiMrWOZ4e1iIPEYT/wDMGdd9H/Gx8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/H2fMOs7tMULf/dWNt1zUotA3riZLqhgtGpvDAgsQnbBJh5D52rFNTnu6zN1wVcjb/nHJ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w/tO6e7rItBW0FZW7gqyMAaYovUSLrQ1CJgWkItuDCCOFatCcwlPpySIJAmNIbolW3MF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U11NHUP7U75bcBI6SgbVU0Y6ZYvUSvgwh0tJLG4OyxF+7SYY5sbGqrcNuna74wAq9+rF2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M1rR0mP90HhCrpdupwpxfEfLfKanEz1lkEbQ01M7KepZG2gibMwaWdo9P2NstXDMTYA11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iQJoIb+HxvchG4JvyhzNSFgqhkRiZSwRPpzdBaNuUXe+UuDdbtUDn3eXBuIRVdS/DOIp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4ytimZO3Fo9VM3fam4jUBU+LNa2NzJGdp3T9rWCDWjJzWuQaGhzQ4GnYU2DSXtuDTpsL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KE0ubHVVbqyrEMjA5j3KamgfF/Hr8D2x0/cdZhjnPira6kTcceU91XiDaVjY4O23p+45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QicT23eH93u6fu93h/d55gdP3e3p+729P3cUOn7ud0/d7v3gev7v/P7v/wCv3eOv7vHX9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fu9v7wb0/d7fD+729P3e3p+72/vBvT93t9THum2fP2i394f8AX7v/AD+72/vAfvAfvBnh/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6fu9nh/d7PD+72dP3ezw/u4pvT0+/6/f4fe5NlrCdJZGYLfCEgRqGBNkBWoK/tK6ur53V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l0+YBstdzNYdLqqR6dUPs2ZyM70HuvxEiZWSBRYkwKGqZKr+0HODWwVDJxdXV1fK6ur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D+Pebn2VTVaW1M39d1dXV+d1dXV1dBQSBipqlrgHX9mXymqo4lUTvndctdSVgm7N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0fMAZ6j5HyXdIVfurqOUsNHXXIdf2TLK2JjsRARxKO0tXJMgnIq/zb0i3ZFuPW9IhUSh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uIPTcQiUUrJewOyO4Pi95TSgColuXP1Bycb96DZUOIACOVr/AEu6v91LURxJ2IKepdUKU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yuVdXWpagrhBBX0mjn34ch3o8z16/qdRMImzSFznvutSce5v2L5NVBNoLHXHsOsxBrT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IQRICMqJLkB3X5VBLs1OY7wdfsb5XV8roH21iRFr2RP2IVIfmh8H2l+5v6LXVHymzQRd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1RVNJuwZDvPz3+sKSdrUKlq4vm2cOV+RcnPuR7ZcbCvJdJ9kFHyNE8ub7A6Cpqy9Pehk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sKkzHeHvb2U9SyIT4jI9br7ume9NkIO5rTZ0ysZs8Q0iJ244ELV7Yqz/AFyuR+zj64eP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fNK7n9oUzKlftVHfHvLqurle6vlfK61LUi9xTHOVNUPtG7l7XxA2ieftGdaLyvTiVqXN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37kzvEj9mU3Iqil3YO9PXu8Vl0Q9zdArW4JlQ9U9WCmSB3f6vm9jYoTtnM/YhYbLuU/r9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+0GRWHSaJ8x3R5P7vEJtyfvAVdUlVpLHA9prwe051kD2gLfc3V/sxf7XEjaB32gWDiw9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77QZ9Cx+tneO7uodphPYHdhUMyabjO6DQO0fu+a5oZnO9s7+h4r5B+1wgf1ehEgfe4k/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/uoqaaRNw0hYjTMipxmVhkl4sx3P5bG9yFM9cMAtEQTI4no07Vw64RcKFwzFjL2wsPfh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D6MVGed+y1oHo2Jj/ADH7XDQBS+vzO1zNd8r0E5DuxzUdHPIhhdgzD6YNZFGxHxSdKxuuj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KnumguLKZBrWq+X4fEQmHSTI5B5RlK1KefainldNIfsY3Fjqd+5F9lfO+Z7N879qwPYB9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AtKPeAZBUsRbSEW9ee7TGOn4OR7kXKhoZpAygiYoWNDA7+8+XEbsyPNNGpM8vMqN+5H3E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75FBt0Wgp7ZWrmuaxh5L7LSVYrSVpWlaStC0rStK0LQtC2nLaK2nLacttypJ3U7ePcviD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i46ZcdMuOnXGzrjp1xtQuNqFxlQuNqVxlSuNqVxtSuNqlxlSuMqUaqqXGVS4upXF1S4uq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E1S4mqXE1K4ipXEVK36hb063p1vTLenW5MtyYKmqtz0qeqjgU1dK9E3TuwwLSnDme1ZW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1z08Um9pcyJs1KmPge8wPRBa71msdpphkUEe3HTSvQomRsYGxxU/hm5Jh+T/AKB5REMY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AfiUhT6iWRfgdjDXXg7TGOeo6drexZc8wLp5uVWVQgbRvM8YYpNr4pJRQMPDwhbMa2o1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grDu7q6urq6uFcLU1a2rW1a2rcatxi3GLcYtxi3GLcYtxi3GLcYt1i3GLdYtxq3WLcat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1q3WrdC3Qt0LdW6t1bq3FRVW8Ff0aurdK6rqvlHYCjVuTmJ4VkGpwVlZAIt5BqDecbEW/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1VZxJ0Msdax7IcTikdU0kVSsSdw0FIyeaKoqqqKTjahcZULjZ0zEZFDXRv9UxV39beqOZ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nYyMnwVJ/pkN2Rn+yVGeOJj8QT6yd465HIDIdjDXf39mCDUgLDIq61K+bjojYFUSiCF1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oU5Dq4VT2sdWTg8XOuKmXEzLiJlvyrflW9KjNItx61OWpyufThyNFVbw+9uFcLU1agtQ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rqmzdD1octuQqKEl9VE1bMi2ZEIZE2NwQXJPjuth12x2TobrYK4cpsPLb5bdloCbYIua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f8VgXxeNVdXT1CbUDh5JGvUWLRRRV9cyrXyL5FaNf1obahqtlfEnL4i5fEXL4i9fEZF8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JlDiLtTHB7fSMSdepaj2mwFbYijjPN3KQqdPrI2B9fJqkqJZe46odmldoquxTQ37RutJ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IXSSt6Y7Lqe1qijLnMfNE2Hmybxm0kfZsrKysrKysrFWKstJWlaVpWkrSVoK0LStK0LS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LQtC0BaFoWhaFoC0BaAtIWlaQtIWkLSFYKysrKwVguWVsqBuqq7N+4qalkKkqpZDuyrc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lV5V/av7V/arSK0i0yKz1Zy0uVnL5l8y5rSVYq2fJclcLkuS+VfKvlV2q7Vdq/rXyL5V8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XJclyXJfKuWXLO/Yurq6urq+V8+asVpVhbB3n0mZ2uUIoZFRM3Hxwxxsqecsh5R+XLKx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e6GYzJsc6eDV2bWReAnSuK3HrmVpKjZzkd/aqs6q1qe4sifIWRRi0b/E9Nd2Lq61Bagt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UtS1LUtS1LUtS1LUtS1LUtS1LUtS1LUrq61K6urq6urq6urq6v3QyKwxvydkAA9qok2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GEoxLbstC0qysrKysrK3qnJXC1BB4yJRcsE830d3Jo6DsxAgNP8AXN58k7BE6oee+GX4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U8RkfeyKCNgnSK911ANlcHK/Np+Z5/vvyJu9irW2ZUp3Jfh/VNfkRdW5jp+D1/IyK/Iy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qeFgRpICqqh0NaC51JRCNYgInmWJ8SpY4zTYm1rZY/NsAakWqfsgMiUVSt0U/eYl9E0q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oW+t1bgWsK4XL7Xllyy5K47V1fK6v2Oa5rmvmVnKzlpctL1oetD1oett62nractoraW2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ROWBj0ivdppwbodkHVTxvaIaqcP+wGRRQcQt1awVh7tVNTwmUgBrf+WFak48rm/4YUeR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ejOagbeSq5qcASTH+tO65NdZA3yIX4PUZnthfjPDvq1T4g50ihhjhVQ6a8EDYRPNxKiZ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mnrVfVfYDMnKMa5O9xL6JNKY9X1LRGtqJbEa4eNcNGuFjXDRrhmLhmLhmrhmrh2rh2rh2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tkLZatlq2mraatsLaattq2wtAWgLQFoWhaVoWhaVpWlaVpWlWVlZWVlZWVsrfZ4IP6vR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lzOUR5SeL7AZOyOQWBsdMrANy6HlZ6cnFNKm8QKBQcgneYSmt0zUwU/iPOpqPD2Wusgb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YyPbw76tUtPJJIgQcqmF8ya1kMbCHsxCCWaQ00sRPWopJnzzQvhd3wzJzw5uqo73E/ok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q6v3VlZWVlZWVlZW7FlZWVlHE+Qx4VUuT8IqAJqeWFWVsrKysrK33WDfS5X9DvzWKn++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HzfYDJ3YiYZJKKnbS06siigbK+tXTkFL4VdAoOR8Q61zNutp/Ld81RFzM/id07LTZNdf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2R2cO+rXNVdY1jYZXwvpqpk6nmZC2onfOaM/5dTVXPaYTLHfeiWJva+XvQMyexhrbQ97i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2Nsrdi3ZsqehY2KXEnBr5ZXpskjTT4nI1VVHHND6BhH0XcXV1ftX+1tliI11LGlnbP2L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lmhy1LUrq6Cd8pegU4J3hyumnPFWaqePy3OUPlSc5H9O0CmuvkQvz+OxZWzsrI5C4V3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uNlZaVpWlWVlZWVlZWVlZWVlZWVlbMnswM0Q97iv0eQyH3uG07NNbUvqpexh9SaafF4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D6PVSa6gds/YBDJxy/OH0xqqloDWflFHIeN/Rq6K/J3QZxrVzuibxtcFUG0XRdU/uAmO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Buufved8W+jyHaurq/Yv9kwanYpyHwmdClm36mh21BQPlpqGnNXJVRbE8p3cD7i/2+Hf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ofbhBPNsgFbnhlJwlO3wlPcUHJz7IFE/O93J7tKmFpAU49grotSDkXKo5yyeBP69yx/p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u+xf6TuLq6urq6urq6urq6urq6urq6urq6urq6uqDnWVB1Y9UCd1aXtc7SWD5XUeF00lN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nAbq6urq6urq6urq/wBrS8qVXWpXV/QsRdppO5PXvQMi5dUBlgFAtNz0X4kHIKRA2V09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/J6dh6vk82cDqlnPyI9e4GTXW9IJ7dAC2nv32LfR95dXV1dXV1dXV1dXV1dXV1dXV1dXV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BWuxOqcGSuY+prZqgR1tREzjanW6eoqFijxHHdXV1dXV1dXV1f7aLyfuL99iz0O5d3oy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4up5AJyZ4V0L+luQRT/C3nCeyUcrqbrB1qCj3Yya6yBv6KT3EbdEffYv9H3t1dXV8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oHtrqJ7XMd2IGiije8yPurq6urq6v8Acfhng9GxJ16pvcWVuXdjNxQQCAus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PqfFKFdOyKd0i8jtuTk8XbB5c3mP6d2MgSEDf0ulbrqO/wAY+k+2vndXV1dXV1fKOR0b2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5AuDqEzD5SjJTUimmfM/78cz6PI7W9vTuLJ47oIZE5NCssEp9yfKyf0YnJ3MNTuYzh8o9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FmON3P78ck037u6vldXV1dXWpalqWpalqWpalqWpalqWpasj3GGt+cX7/GPo/Q2TSMXG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KLzT6NWu0UqHdWTu5GROTWoKJhlkpoBTQXsjKVvLXqTevJOCk5Oabp3IlONhEf6yUO25S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x2da1LUtS1LUtS1K6urq6urq6v9gEEe4oW6abv8Y+k9j0ovU+jYtJZnbGZT5AB17gZErq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iNFEXRarWROlbi3ApSCmnSXHKd2mJvJpQ7ZTvOmNo07r3Y9EGR7YFyBYd/jH0nrHDSLh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1wT1wTkKBcAhh8aqYxFP2aDnWehnPFHaqwdoZudZPfkO5uhzTRbLqcNw1zHDmEEcnjk/m0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rqZ2oXRKBV+0U3nPUdO9GZ9Baj3FIzXUdxuNvdXV1dagtS1BYuf8nq8XOW6uroOQKuro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cM+t9GqH7lQzr2brUi9Eo5DuQ26AygidPLRUUNO2sm1GmqNlNs5qOVwrAh7AU5tsr8ip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dAq6utS1LUtSLlD0nPzv5DvG5n0EI9xhjO0JQgQ4KWIOTmvYhKrq6s7PFT/n9Xg8y6OQs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by9nCvrO9v8AcTP24Qmdkq6J7I7gBDPBKXbp5JjGxFRSy07o6+F7TWwkumT3ak2V8Ln1u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jymTTZXV1qV0Si5a0C562pk9rmKEf1yeObp3gzPfhRUskrOAnXATL4fMvh8q+Hyr4dKvh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0p2HaWd/h9uG7G7zD2kSPIUVYmObICFJCCi10apKiJr49l7TG1aY1iDrwerweLMAIIZ3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cmj7fFHWo0zsEq+dsrKy0q3aCGcDN2ZxEMFyTmWNKfTRFaJYlFMHhysgbIOV05SIlaldX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pI02JjVZELED/oHIKf79qw3lT3V1dXV1dXV1qVQ/+jsjuqeYwvBDh2LoOTmNcrPYoqwp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C7Wlhjry1CRjxWarerw5XV0Mgc5DaMdkLB/P7wofcYy75EzsHsalcdoNJWxKVw8y2JVt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tSrBqc782t40OW25bZW2ttGPlpTmc7FBgsWMKDGrS1FrE5jCjHGtLVLGCIKZAdqqH+mQ/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QT7bH1brcVMuKmXEyrfkW9Itx61uUU72mWfUz7BjdDMj07F05ocrOCiqnNTZo3r+u7p4w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+rw9MuablzQyqD/T2sGHP0IyC+ta1VQCofwEaFFGFwka4SNcJGuDiXCQLgoFwMK4GFcF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hYUIomoOst16LiVcrUVqctblqctRTZHNRletxy3HLcct1y3HLcctRV1dairrUVqK1FXy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rUVrK1uT26i8ci0J0bFtMW0xbTFtNW01bbVttW01bbVttW21aGrQFoC0BaAtAWgLbC22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bC2wtsLbC2wtsLbCDAtIW2FtNW0FtBbQW0FtrbW0ixba21oWhaFpWlaVpWlaFoWhaFoT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W6nPuNK0q3ZIugyysiCtJWK+R6vF4bFaStLkAUGlaCttaSqhrizakWzItiVcPKuHlQp5V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8xbzFvMW+xb7FvtW+1cQFxAW+Fvhb4W8FvBby3lurdW6t1bq3St0rcK3StwrcK3CtwrW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/v9XcnI+tBRIduytlZW7GKc4MrKxVitDloetD1tvW09bUi2ZFsyLZkWxKuHlK4aZcLKuE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Fwci4J64N64N64Ny4Ny4Ny4Mrg1wS4JcEuDauDauDauEYuEYhSRrhIkKSJcLCuFhXCwrh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FbES2IltRrbYtDFparBWHqlR1Y64yt2rZ27dlbuLKysrKysrK2dlZWVlZWVlZWVlZWVlZ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BRlDvzzVgrD7m3btlZW9jTN1RtmcBxEi4iRcRKuIlXESriJVxEq4iVcRKt+Vb8q35Vvyr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Vb8q35VvSrdkW7It2Rbsi3JFuPWty1OV3K5VyrlXKuVcq5XPvbdiyt6FZWVs7K2Vs7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euD7S/buFqC1NWtq1tWtq3GrcYt1i3WLdYt1i3WreYt5q3mreat9q32rfat9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IXELiFxK4lcSuIK4griSuJK4ly4ly4kriHLiHLiXJvva6urq6urq/Zurq/3t1dXWpalr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Grdatxq3WrdC3Qt9b64hb63yt9y3nLect1y3HLW5bjlrctblrK1FaitRVyr+nMy1Fait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oq5VyrlXKu5XKu5XcrlXcruV3K7ldy+ZfMvmXzL5l8y+ZfMvmXzL5l8y5rmueXNc1zy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VqK1FXV1cq5V1cq5V1cq5Woq5Woq6urlXVyrq6ur5c1YqxVirFWKsVYrmrFc1zXNc1zV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rFWK5q61FXV1qV1dXV1dXV1dalqV1dXyurq6v3l1dXV1dXV1fK6urq6urq6urq6urq6v6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UFqC1BawtbVratYWsLWFrC1ha1rWta1qWpaitRWorUVqK1Fc1dyu5XKu5fMmlHoxHI/Y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fK/prftLq6HNSdFb0a6vnfsXV+5urq6uFdXC1LUtQVwtQWoLUFqWpalrC1LUtS1L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WtZWsrWVrctTlqctTlqK1FairlX7vl3F1dXV1dXV1dXV1dXV8r5X7YyYj0Yj95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Curq6urq6urq6urq6urq6urq6urpg1ENspsgVdclbvbKysrKysrKysrKysrLStK0qy1LW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RWorUVqK1FaitRWorUVqK1FXWpXV1dXV1dXV1dXV1dXWpXV1dXWpXWpalqWpaldXWpa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aMmJ3RichnoC0BaFpWlafatPlP7+srKysrKystK0qysrK2bE/ozo5DJnX21T+FT+L2VZ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yKZ0f4W9HIZM6+nD0yHwKbxehaFoWlaVpWlWVlpWlaVZWVlb0s+mElAnMpnR/QdHoZM6+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Xxe0z3B7kfYj7Q5FN6PQT0MmenjI+lQ+BSeL2me4PpxyKb0kQT0Oib6ePTI/An+L2me4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o/qE/Nvp49Mb4U7r7Td2Rme4HcnuB9qcih0f4k/Nvp49LCCPT2o/sjsHtDuj96cx0d40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TvCfaj+yOwe2PSPyEfNTs29PTR19Lb1T/D7Uf2W5lHtj7IfbflDzU7rkOnpo6o+lM8Sl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ZN7B69kfZj7b8pvmp3XIenDr6XH41IfY9lbvXdchkzrm7r2WdO7P3v5TPGUeuQ9Ob1R9K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65DJnXJ3IHtN7w9wPtR1UfiKPX1BnVH0qPqpPahTuuQyjzee2zuz3Q+0b1UKKPVD09uR9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zGUeUh7hn2o+0b1UHhK/PqDcj6VHk/2oSnZjJiJTuvbb6SzqekHgK/KHp7Mj6VHk70S/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pDz7geksTvDD4HZj09mR9KZkfRLeoHocxlfuh6SxSeXH4HZj09mR9KZkfah6ZjI90PuB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wvQyHp7Mj6UzI+1HdMxke6H3A+xYpvLb0fm309vRH0pvQo+1H9DmMnd0PSWdJvAOj8x6e3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pmMnd0PSCmqbon5j09uR9JCCPtV/TMZO9TZ4Zsn5j08dEfSQgj7Vd0zGTvU29JfEpMgh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far+mYyd6kUOknmJ+QQ9PGR9JGR9qv6ZjIo+olDo/wA1SZBD1E+kj2u/sDM+pBHzlJkE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8nTIIdgj1EL/9yf1Q9PHpg9ij7J+Y9Xb5qd19Qb19LHteTMeqjqmeYndch6c3r93+O/Ht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VF4ij19Qb6YPY4+wkzHqo6qFFHr6g30we15MxkPU2+JQeAr8+oNyPpQ9ruzHqrOp6QeW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vzHqrOr/DD5bsx6e39BuzHqrFJ4IvLd6k3I/oF2Y9VjUvlx+B+Y9Pbkf0C7Nvqsam8odH9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7Xdm31WPpUeUn5j08foIo5j1VnSfwp+Y952VlZWVlpVlpWlaVpWlaVpWn1E5j1VnSbJ/6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CAgAEBgIDAAMBAAAAAAAAAQIRAxASMQQgITBQYBMyIkBRQXCwwP/aAAgBAwEBPw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EuFT2JYEkNV7w4RZLhb2JYMo8kYGhDgVn8kdvbqslgxkiXCfw+GUX15GrHAxOkco4jiQ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Jjwv4OLWeMvxHHJOiGN/RNP2aiiuWW3I8NMeGzGX456coTcX7KpJl88tubifoOI1WUhC9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O5LboapIeIzWKaLz4n6ZSykL2W+WO5LbKXLbOIl+OUspIS68i5mL1qEWaJf0/LY1SRHF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OjJc3EfXKWUhci5mLnXaXpOHKjUi/wAjE3ImEk2Y+xEdovl4j65PJqxQfIuZi7qyfpeG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wvsY4nQ5HQXJxH1yeSRfIuZi51zLJ+lxv/BUhlmowfscRk3lro1ovLiPrnWVdp95ZMv0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ZaowGtRxGXTJ5UWY31zsTv8Acr0qO50MT7CrLAVzMddLENFDpH4mk0nEL8M+pH2aKtnx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xj/UjuPKrNJRRxP1WeoTF7KolMnvnw/2Mf6kd83l1LZxP1WVFZRfsqs6kt8+G3Mf6kd8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UjUdRZL2VWmWyW5Ty4VGKriLcbLNRqNTLOJEas45X31ms3yLJekOCZ8Z8C3ZoVUY0FF9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qPkFLUUUbZWcTM1GHIQkJVlQv0VzruPz3zwJcTFEuLb2HjyY5tl5wlRZqHM1FnEISsw8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asUEtv8Al7X2L9uvtr3helrxy9KXgH3l6UvAPsUVm/RIoarkoSJRrlv9x81cll8i83fM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lfha7a7MYjiq9jvtrsxMTb25dnDMb0pfqP8AZwzFfX0pfqPvrtQJ7+lLwS7aH6UvBLt3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Xcfg1Bnxs+OR8cjE38Iv033Yxs0KqHGiiuxQ/At5YePKBh8RGW5PE0nzmJv4ReAw1RZa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iillLfwuHKZpsxN/AX4SyyzUzU+WzUzUzU/BUUUURenY+RkurKNJpNJpNJoNBpNJpNJX+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ysv/AJI3/8QALREAAgEDAgYCAgEEAwAAAAAAAAERAhAgAzAEEiExQFBBYBMyIlFSoLBw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wAeyf8ApfBBH/kDF4/yx5JJ+9STduDW41zFBTxuou5pcZTV3E5v+Or7fJJx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eujsaXHJ9KzRqprfS1WmqirTdOEfa9X9R6aY9H+g6Wr8LXVTWoNPif7imtVdjuVaP9BqL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6SY9F/BoKK7JwafENdKhOSujmVl9r1f1y0v2IIi3Cv8Aji8lZEEEEEfWXfUplH4zkZF9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Oys8kO0kkkkk4Ij6m719seVGmutmQcN0pJ6YPFlIxK0EEEePBBBHu5wi+p2y0+9nbQ7D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oeCv0IRCHZ4rH4wkn3ytX2Ix0++Gj+pzLB4vsUjETfpZ2d0VWpwdldY/H0NWrs8NPvhT2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EEEWQ7O6HanHps/Gb94rV25DkZFtPvgidllN5JJJJu7JEDtSRd2V4ykknBnx7tWrsrSQ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ZIggggiyHknBN3j8YvNnx7pitWyRSzqScxQ/5WVl4Mk3kkklEolHQ6Ds7K/xi837t9hD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p/s8EP0c2nGCDlIs/dsVq7K8Gn3eCKl9qYhldkQjoM0n1ZN0PcQ7xnH1NitWc0HOjU1k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OE+RCpFTFqu1o23g7Id0NWQ7PJDwj382QyLcVqfjHxB+c6VqUcrKNGqs4Lg+n8inRppK6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vBDEMQ8EOz2lZ+8gggjHidH8tMD0a04gp4Wuo0uCa7sp4elCSRw7G4K9ZdkNzvzn3EPa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ERgnHYdTff1a2Vi/+cZ/0lMEEEEepSI+6QcoleCCCDl+hL1iW3Uvpb9DStyrfi8EetW2/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3V6CnvvVeK/VLbq9BRvPcXsksGxPFspY8II8unKdl+LBBBHkwQQQQQQQQQQJYumRU4Qc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BBBBA14q36lstifpqfSPxFjG3Vs1uDS6+e816R+JT4D2dY0O3nvNekq8SnydY0l09MvS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qRR29MvSVeIt5vcXnPYXpKvDW+/ZUufPknB+Gt5vcXootJJJpfr6R+HTu1VQc3UVU7Ui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mqirSaItp9vQLB+Gt2tyQQyWJ3Vm4HUyXant6FdryVKkqRpfr58EYPKN+duCCDlRyojC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z4tzHMczOZj6kFC5USSSSSScxzHMcxzEkk+ojbi0EEEEEEEEEEEEEe+ggjCLxhBBBBBB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j/VJ/wD/xABIEAABAgMDCAYIBQIFAwQDAAABAAIDESEQMTISICJBUXGBkQQwM2FyoRNA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IzRSgrGiwRRDc4DwY9HhU5CgsKPA8f/aAAgBAQAGPwL/AOi0xSV7rNB54LHPeFpwyNyv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FlfrTVaBmq3oZbZzWSUALK3fWuW1M3Ju5XK762MKblDKErxqQld9bpEoqZxH62laQWhk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7/6RWpWgq/WypWjRVtvtuWuy/wCse1Up6rer/qvSq2et32alcrjZerx9SqrRqqn3NQlY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iWIfT+q0Aqn3jRxWJaisIVWlawsao5v00qVoc1X33RY3c1jKqGlVZ5qrXBYvJUeFokH6U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FR7lj5r2VWGOaqwhXnksao9vP6P1VKfCVHHmu0KvB3hVaxVhjmqtcvaHBYwqPbz+idKr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0crweCq1qrD81hesXkqRGqhB+g1Voqp+KaEqj3c1i8lUMKrD81VjgryOCo8Kjmnj8d1M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+NKKkRyxT4LCxVh+aq1yvI4LtAqPbz+MKlaNFX6AUe7mu0PFYgeCuaqw/NVY5VyhwWNY28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D6G0JC7QrH5K5pVYfmqscva5LtAqPbzVPhemktn0YpRY3c1jK1clc1dn5rA5VmFjCxt5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fpLRzuaxK8clVoWDzWsLEsQ+AKlaIVa/THEVfZcFcrjZf71pT6f32alcrlrsvV49zUqVX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qVwWFXFa1iWIK/wBXqtFaR+rOIq9alVoVxWtXrEFeOrqtFV+st5V9lQritavV6pT/APVw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2habQr8lUr9cNFxX4gmqOlv+uFFRaYVHdTVUCpElwWm0PHctE12H6x0UplVHJaLh1WkF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HQdsdnShjLO3UvxIf2qtPq5t3q8y5rSEty0DPqZOE1+E79pUorcg+SmKiyntGWZI1atE1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yGxK7qfVS9VdzWw9VOE4tK/Gh0/U1Q8hwNc2iAiKbTMZzGA4jWzIefxGeY+qpV6qqdTMN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0ObA42NiNvCa9lx+qhza5439TJ1Qpttgbjb6B+F12/wCqhz9q2Zg39UK0U7IPhOYHe2KO+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3f1sHw5jhqI+qZ6xvWwvB10IQ2tIcDevRxGNbS8WMBhl+UJ0KbD9G9pdYS4gAayqdIhH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YZUPROzUqtMto9QPWN6vhZD8GYeqgeEpqCgeEqFvsj7v720cRxWjGij9xVOkxOa7fyC7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3BV6Ozmq9G/rWlAeNxVWRRwQiQzNp+kuiWy3o6Ulp5JG0hdnDO5NyWOG3JKviLFEU8gu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Vc1o3I0ym94QMMSFjxEMti0XFVJVHI3FVHVt6s2M/wBPMdu6qEPk/uuCCheD+6h2FjxN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cv8AMC7R67byWjEbyVHMXs812fmuycuyfyVWkcFCFoZDDMnJnUKrIR4KHDfCYA7WLGnI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7uDlWFF8lX0g/au25tK0Y7SqRofNUiM5qn0aoSqRDLeu0VYjuaqTaLdE02LTaqGqOyyo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q7zWA5zOrNjf9MWltJHuTt3VN/0x/dHcgoX+n/dMQzrgsDeSwBYVr5rE5YyqmaF1lF6Q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0IhcTk3Jyh+jblSMyqwnLA7krjysgZEm5UmPCrCZyVYTVQObuKH4sWWyaxxfvX4UeI09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s61pWhrw4k7FX0g4LtZb2lU6RD4rRjQz+5UI5/Qm9X24lfbSS1c1VT2ZtEQajqLgrlrV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bqYFpv5LR0SqFpRy7z1Q8ATz3WM/0x/JQ3IJ0XJy5alXo3J60oMUKojD9q7R4/YqRxxB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hH9yo4HjZd1d5VHnksfkr2rCyaofNe0va5LX9qubyVWsWDzVaWGSnFYSVheFjiBUjkcF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8VNjvtesUb7prFF4tWlXexaTIR4LsGHigdonYXPMmjWu3h81Rzefx9kuBaeqlqRzaI9Z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dIq7Kbadwt0W5XGSE75dVFPytCn3WOnqACoBcgowdsnZSH5rsiuxfyVYUT7VUHlboucO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Yi/cqdIfxTHRMRtIL3AimFdt/SUTBiB8r+tuCwjlmBkWKGuOq24LC3kqtCp5FXuVHuWN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I3WiHOQK7UjgmAvYQBJAiIzK2AqGx5m4CtkQsMnSR9FEjOl8yvjcpqs+MNaTYfFqrDhH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Hdwcqwovkq+kH7V2sv2ldu1BzDlNNxHxdJ4DgsLhuV8RXxF7audzXtDitCJzX4jeKpYc4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GabXbhmHd1T/2o2ReH8WxuVlZrE5Yyu0XaBewsEMqvR4ar0dRHCEQQJ2QPDbE8RUwxxG5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6moIPeqE81SJEH7lTpEX7llN6UeK7Zp4BYoJ3tVWQDwKrAh81Xo44PVejv4OC0mRm8Fii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sMlCHyjNjj5F0g94zfQNhtycoNzLgsDVMNFsTwldIJ7licu08ljHJXQyuxhL8uzguwPB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HckyEDPJ12Q4UFxE63yWg90t81pZXFixjdk/FPaS3BY3c1jdzXaP+5ZXpnrK9JOusKWQ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OU0z1FThHJ7iqxG8k94iAy7rA9oBB71WG62vWMzGjvzjbE4fxmO3dU5u5HfZG3/2sCiA7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5UcDx6jpHgNkDwi1+8qDX2VepIekZMi5YHL2wi9rzxTGd1VjCo4KjmlXA7jZotJXZv5Kr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R3tGb0nwhR/HmOQ/1epieEqP4h/HWtf7QosrKIK7TyTazJfLz+KXnuzOKfwQ7wbKhMyH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+ZGtFr3zae6xmTKS0mgjuUjInzX4bpdxWkLKqmZdmw8xvUxd+Y7d1UXeP4Rsjb0bCNoO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PuVOkRfuX5g8QF2o+wK+Gf2q6F9qfDcxmmJTFkHwC0qB4RnZO1wCg7C4LAFgWHzVJ3WQ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wIt4oeNub0jgok9cT+2b+93Uv3f3UQ7Yn9utgja5Czow/wCr8Ulu1UiDksbVhnuRDhIz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aBWQqmWw7AVpaQUvIrRM1WnVQ93UaAWk+vcnOa+YArNCyLvzH9V0hGyP4kUFPemDaVQN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VnJfll2B5lYXjisUTmqRHqkf+lF+WHAWQ/DYbIY+UZzP9QKDP9c0bTusgeHN4r/FF5vy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vOlmDeEXd7j1LuH8re89bB8Sgna0WdFbscSfiqTpPC7I812Z5rKAI32UcOVmNvNaLWlU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WUvC0gRZWqkaFaJyupZuzHG05WEKTRIWRvChZF8SJ1C1/VdKPzEI2RvGU6x6heIdRgby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6P8ANjPDZE3Gxu7NKhd8RQZ3zzH7rIPhGbVFnoolNiwRRwWJ32rtwN4K/MQ+aLYcRr5u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eZIIuyQHnqZd4ULj/PWwG7yoI+QfxYD3u/j4qdvt42DJdXMA7k5hOjOxm4WTUiZb1OS2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Yd9sThbEa01KFjnuZN2UdaPotJmy2J1XSe+If5ti+Mo77GM/U5Ai8KUoR4KsCHzKr0Zv3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BE5hVbGHBY3je1dv/AElU6QxRAyKxxJFAe+zhZG8JQzioA/6qhHMin5bIXhGbRT9DMqsF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H7VTpH9KaQ4OmZJrmPa9ovURkOjyKVTHRMssF8noug+ma0atq/zPsWTHyiyWttob0duh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wktLow+5MhehLS7XlWtGvK/suj7j/PWw/AmD5RY4/K4/FU9Ja17SkLL3WEtqEJtpZlG4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yJCFAVUc1PV1J7hmCYnMqXozzV0QJ4FsR89EIWRe6IbJ05Iv9GZz9lRN/VRXfPa8/MVx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7R67Z3Jdv/SqRm8ljhqmQeK7MfcF2Dl2ETkqwYn2qolmdI8Dk3MHpojWTumqdJhc1+Yh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PUUzMj+GyGO4Zx6O/IyJuF1tQFgbyUAASnFQk1a1QvHFUjPXblVMzbRyvYVWGwoxDAYx+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k2JDLQDdpLQfE4RFpf4gjxTWl6YHdNe3xhrSazi1VhwlWC3gVXo5+5VhRE1gbEBcZVFrR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JRj8v9/WT8InIdTYtKHXuK7F6JbMSvBs1ZrfFYzdbOs1ILarlJ4osK1haBVyq05hzIZM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kzWhH6QxaUZsQbpG2KhZEO2I62JkY9SO/qoh70LDvXG3C3ksDeSwBYfNa+avcsRWNdosQ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OkeAqHvGZCIaSMnYrrDcm5kbdZj/AKVfD+1Ma5sORMrrYe9E+NHM6J/qIZk0/KiOc3IJ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87/Rhe0qRHBUjOVI5XatPBXQjwVejwTwVehwuAVehcig4dHcwtqDM2kH9YFj1G3D4pJR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SWTuUsotTy0zXFCwVlMoX0rYA50xssZutxlN0jVCR8lWVkwpyzcI5JxyRcicyG0XBotr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uOZG8XVOCFvGxoil0zsE12jh+wrt/wCkr8zDX5iD9ypGhn9yo4HjZdn9I8JULxBG2U1e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CnkSd3Zj2bVjruVHtUw6GmaTJAzvthqIfld/KOZ0JpumShmc1GPydSwdzlBHyD+OtHfF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2qRLW9zhJTaPtcqF44TWTXkpTWVMc7BqaF2gVJlNeLpysbusdusorirlwVUcmwyBl3Ih0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sHmhoOXthVLihO9ZFXO2BOO2X8oWUNslH8fVaF+1SRWS6HOV9FIXTpZCMqZGfeeapEf9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Ii/cvzDuKhsiPDmkyw29I8KhuNwcCu3A3gr8xD5qnSIX3Kj2H93UXKrQsCwrRtaozvk/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m7sxx2NK6QfD1LPB/dNHd1ol/wCpYQLyoh+f4pvoqVVFoxHjionpHkyWJF0muksn0Rn3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jlS2BUbLeq/qsYWnVJXBeyqvYFinuV7lTK5K8oejctIAqoIVHBTna0ASRthOInIzWGJy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1RwPGyYFdqIG0fyhYROczO1mQZZV6n1VyoLMrWpzslrVwXZt8lWAD+1V6M37V+XXYnmVg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R8Rdq7ku2PJMiekmGmdyNkYNEysLuSuObRzuapGiD9xUjHifcqRnrtPIKrh9qvb9qq2G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5f8AqQDoLxaTsYVHPyDMK6ONkMoZj/Co28dTDHyt/nrTuQd3uNkId5X7z8U0C0Wz3KsN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5IilUImU0gakaOCcI186FXpjNQE7Ik7p5gt0hRTyVeVRwksM1VpCoSsRVSn2ydOQE6KkS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anJpLSK2/uCGawZDYkqkFHf6xcOSwt5LAFgCuVLdEr/ysAVejt+1V6K37VXoy7HzKwOH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9Uiu5Ltv6VSK3kscNXw+aqz+pMyWa9tsX/ScukbhmFQvDmuUXxdTD8TG9a/cj4TYxN73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Xt8lWfEI+jlytkyI0nYplThuDh3WN8FjvErlPUqy5qkld5LRasK1DPduTrYkQ+1QZpGt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hYWkSeLxa9xTvGfdFwWBvJYAsCw+auPNe0sRV9tFojfmOTYwwyzXgX0WkJFzp2EonKi8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H/4053SBIh0hSVrC64RQSeK/MsVOkQfvCpEhn9yvHPqXJ5+Sxje6ahjf/PxUTbE4Wu9O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JfiCTidkrIfgsd4sxtp2qoKdWqxFXrUrlVpTin77YPH+VeqvIRyn0WIFTKnc7aEzxhCz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jbb+4++KqgzZztlNY1SKu1CFhRc6K4A9y/MxBvaqdM/oWj0uFxCBHSIHNUew7nrRc7hEV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bNV9Jxhqo5sUT0wAybpCyLLYo3c2weFM3fFNIb1cGbyjOL5LtfJOGVlTz2eCx/isqZLH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JWKqk0AjeqwwuzkriqErEtScCn77QGky2KTPJTi8lRjVhHJUUpyUFt+mELLyO6UlIWjf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wBYFcea9pUc5UiuXbFdsu1CGXV1jxtonFoqaGwCkkBs+Ke08lWK5VJsfvse7YE92lSlX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mdRrsHgFjvFbU2haSvWvkr/JSyhyWIKjhzscnb7YHgFu12xabyB3WaEpLoztZegjSae4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RM3KrzyXajkqRWc7MTeap8FVaPir8wxaMRhVMk8V2acHggzWJ/NYncVozG5aUzvWvmr3c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UpC9YfNCoWpaT6qj/NOqp2TUwFVqoVMmaNsNuSyjVTJHBAZd6w12rYFXRh/ytFoXRx8y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KH1FVhlW9ZPzX7FlRQCiDhuVJtGxSZlO30U/Sy3LvT4sDpRyb8jYvzB5BEwfRxAKaQC0u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2JAhisjfZ+WfEZ+oFdhE5rLh8QdVjnvnJuwLG8b2Fdt/SUHMMwbZvIaNpXbw+a0YrDx+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96ogWxHjisc94Tsu8WTlPjJB0pcZoQ8mZPfbFsd4rJi8K8cleVicpLSksTVjCnlKbb9i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LSTXMuIRsAUspyo/yUy6amVlPwC4W9HG9DNf4Soe7qW+MKt9rN6AhmwyTgdljpOlN67Q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0rJKTaBwypIRG8RtCESGZtdcqoxQ3SbrT4r2h1ZCaoKWGH0P71lRYjnAXkqTmE8VPo05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kyIKmnODIRgajJAkQuSk2ADtqprS6NEHFVhReFUHtBE9RRa5zpj5ViP2qscDgVMXFSfE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7louadx+h+m3LatB5Ye9EZMx3LSaRwT7CwmSa0al6bKrstjH5jZEHfYZoUV6op0V4KIs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lhsZPau0bzVHNPGwZc6KQFkyZKBuQRWjELh3q+TthsieEqHu6lk/1JshIIZT5cFSIFDyH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pztfuNn7zZEyJ6JkjZAhgyymS80Yb7wvRxD+C/yNnSdyb3uNnoIZ0n37kxg1mSDGCTQt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o41V6cx9xT4Oyo3J0M66rKnTYmsGMqbxpr8MVTgW1lYYj2B29UE1psm7ajC70H5P4m20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LfwIbYjthMkGP6M1mqrkWluRE2WF7g5wGpoqroo3tV7/ALUHC41zdN7W7yqRGH93x3ku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Hc0SARKzaphFmTdrna47TZk/qFs50VQsmGK9y0itqwlUCvV+YUbSQ4ODthV3miHgiYtL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iVlDDcLHSsuRnqUTwpm7qWb1VlEDEFVoPc3coWQ/Ka4yKm0X2xj8hsP+FZlMnsREdvo2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ui7h/dOl2rTo/wDZEGhX+HinTGE7QulblB3n+bIs9Rkmd080qabGGJlDuQeNS9JPRlNO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7dY3ebWjdaSojpn8QVXSeiuvYZi0kFQiP1L0zHyiMdKSDxfrC0bll5IDgV6TJFTfnScwO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dQUT0kRzA3Yi7ofS4kx7M0G9K/EZt1hBzDNpuzXO2JwiOpqb1cyZBEQ3tcR8SzCAJyYj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t6lC0jtU3OqpBxA3J0nVNsvZN1gcAaLFyC/Dhk70JkNbsCuWxXzV1kxnHMo4800k1RrO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3T2I+ldIL0cIZML+VO0kCYK1hDYaJ8Nybu6mFvKMpK4clgCZojahku0Rb0jwGxsii2JI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wLo3hH907ev8TCHjH90HNMiNaj5RHpriF0fj/NkfxlDwmycDo8OJC31RDoDWkd6rBnuc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111ycydxQgA0JTYbNVr/AA2M3mwqIf0sFobsqU6t4nJT1OkPLMa/a7Jkpeybisr2DRwQ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O6ee1RnEAzfLyU2CRTpa1FYTMMIlmuCD/Rhpbrl1Bc64LLaCBOVkhtQMTRDRz+LQ5jXb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1haDXvUjAbLvV7W+ESWk4lYFqCvmVszKLSU1OyruSlDbzWk45oZ7JRvFVpRMnvUujtIH63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q8rdG9T5rTbNfpCZSqHUsY28IZTXUtYxo1ISAyXXy229I8MrIW6wxH+ymxSzJnqQUHuA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7N11kGxzvZfVQidsrYrdyuuE7Zr9oTOOZE8NkPj/ADYVGH6mhFTKixLwXod1CocduJpk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O8n+EYL+BRY+8L/DvNDhT94UDwDPlsCd3xDZEczCKJ8Q/wCYacER6KJEPcKJrcljYWtZ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OTstoa9uxfjRQ3u1qGyDCcQ4yynGVk3uDR3psNpc4uMpgUU40QNQayMMo7RK30UK7Wdqh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p2DvotKLM7GNWjBe7xOWgIcPc1acRzuKo1XAKpV2aRszskkL8NvNfiP4BUbzVVEk3Vmg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03KqpmaSmBUqT08taRK+aL61u6m8haLwFoxXNK0nNLE0wiAjomZ9rKRdlkuOorJjQ8mX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CcgjDHRnw2G+YVx5L0caG9wFxC7OMg0DJZqaoTBqC/GiNb3a1/idWVPgpwojXdymjDdrT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RZc7UUWvEnBAE/itvQUVP8OYdwW5pzHjusaNlsaN7IEkV6OeK/ctAxG7oklKR3mqi1Dj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Ba3bXmFMXhB1zhee5eigQ3se2ocdaMCK3JiXzNxUJuxoGedyB6NFg5BJ0XtXoyYLGG/I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ag1ok0UUQulJEC5ZD4U2qbWyLlEL4Y3yUHxWPcWzftmhkYw6iy+ml8R2wFB8HKyDqKaX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ntUL0YllAzHGiDnudldxTWsmQBrKmwhh7hqTWTm30eUSda2qUINa/U116eelPpKjZa1O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PR+mZNcEQUnbXSdsCZEgQAQdTjJFkUehf33Kjmncfhpxd6Vrz3TCqSdwVG81fJXErCqm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J71MlVdVfgw+JX4jzLYFotVSqC0tOtEG3YF+oqvJU6jTE1U6Cmeq1q8rGQsmaxgq8KTZ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LszyVYPMKfomj9tmVFhh5C7Ec1lsh5J32j2XjWmQwZytlFbx1rK6L0io20UvSsI4IuOR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mJW5Lmvce5F4aeAQc8GVxR9DEDpXjMLgJsceSm8H0ZvC7YDevRdEaXA3vNAsk4jUokqe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VRoE9EzAtEqtDdLnZMXLusbuz391FBOU4TndvVYjlo87Hzukom9SNkTcoO82Gk1CG10/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NlvebNzFBm0YBqsiSm45MgOIQyrxCDbITiZynJBmQ177zS5SpL9K6K92MUsc5t6YHuy4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riO4Ir0npHNfPUh8NarLuuqqCYVywqpVB1NBMrSVOomptqEQLlM+tYQrgqWUU8y9Y/JV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WArSg5W9q0WgHuGZIrJjNMlRrZ+FTN2pdyrUalsKmUdtj3wIbjpZTXBER+jvhOGs3FYC4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j7LaBCzJKLIjg142oZ7ney40XR9x/nMi+FRuFsQm6SgOlqNhKheA2dDZflPuTRkhncLI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w8E6yC590iulRQL8keVnRIe3/vY8a10GLPQbFr3WSFwTA9uka1+N69bVd3vGquWGySlM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KhHNVTsqSoFptlZ3pvpWTyc85Dw3gsqLEbE7jRCF+E9gurmOgwujxDP2k70kGJkO+VTF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kxk8DckqiDQZklekOAwskGzorQZ5L/7WuLgK3oS0jsC2It+UFOsn6P0hyJAKO4syJxMP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6Qk7+9kzeaAbVGhAgQh2lNfchDb08+j72V5oOc4xX6hqCA+p2te0p5TlfYZK8K9qG2zA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DCFWck1rsoA/pcQsqECHTvmsVj5G83IBqmyU+9EvGU83kFEZNCptAJ70aQwNgcvRv6MXA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AiFxpOVFDjGDEk1wOFZUOcu8SWVSbTrXpoEN8Np1suVXB3iCa6JAErnOabk18M5TTcfq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pBUElIrWhJ5lsUpyWNA5fkjkuElSR4omILk1jzkwsqUkAyg2L8SC129qiAs9HSdE7x0+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LwXtGp4X5WZ7nKUUf4eD5lBrBJgu+tkxQqlVgU4p4dQf/nAD64D64H/fAfrgf/hYD/20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OXn/aIf8AfAd/1wP1wO//ANtAf74OP1wH+98/H1Sr/jEofG1Fo3qt60lRyvVHFTnVYlUz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4yCPozdqPrh+NiApDrL1T4Oqcp2wKbrtQWU0yIQa+kT+fWx8aXoonrZhSd8FFz7l2Zlv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m92YNqxu5rG7msbua7R/NUiOXaeS9k8FpMady0g5q/DeD6i34zvrZL1DIijitE/A2k6u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wAA2KWbo8+rm2hCyvaFHeoO3D4ymVlT9Tlq+BSyEd7leqOC77b1ohV60TwvofUD8ZS1+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u8RC0ZKvqrH69fr94V6mFRa57LR8N3/C0zci2HRm3aqervh/uHXjrqlSh6IU8szWk6am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U6q9dyvCp8MGSr8LCEN5Uh6wx2qfXjrSyCd5VT1F6xINiNaO+XxePeFxVy1LKJmbuuc8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ofWskXu6yjitIkhYzuKp18pH4Hk31bvFPgCIe71vJNz6dcO8dYZXDr5PuVM6hz65x921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td63MXhNeNYn1o7urdLZmmnWATzqCXwfu9WJ9x19dyf0j1XRYZd6/Fickx8PbI5ph629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evaVxHFUcVj8lj8ljVXlCHDJLneozCkcXugielszqe5ifVh8ARHbSq9fSqw5I+ZTiROQ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iwKN3Cea3YadXJt60zyWi0ZlLlVUzHPOpF7/AFIOCDx7nqB7sLSan1ZhMpSVffzzsHXa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6blkvJWg0NR+ZqO5DMIOEzCO/Mmmv2jqe7apNz5uuVBJSFyrYGTpn6lqV4V+b/wCF/wCF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kiPROcF+WfzX5Z3Nflnc1+WK/Lr8uvy67ALsAuxauyauxauyYuyYuzYuzYsDFghrDDV7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XyV7FexY28ljbyWNvJdoOS7Ucl2vku18l2q7Zdq5dsV2zl27lkvo/wDn3VpGbtgWichvc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XSGuDhCNyEOKx7mtuey9Sy4oPexZDI4ythElSqkaH31E3S6y7JHei6LpEI5IAkqpstVj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SitWiHOWg0NWk88M4t/QZZ+iFpVPUyFwsle83BZUpGciqp3pQXw9awTBqDO9dmF2beS7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DeSwN5LCOSwjkruqvV6vV6vCvCvCxDmsTeaxt5rG3msbVjCxBYgsQWJYlesSvV6vV6vV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lcrlcrrMl/aDz90FkG/W5VVFV3L1XL1NCeyPCJrQhZbWRpeFZLgYbvmU30d+oKG2HGiO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W64G5Fjw1h3LtPJdoeSx+S0msKk4Fh8vejG7TPqZCqGW6XciGi5NGtb5BN+YgLJsaHOuX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5DuVa9U9v6hnZT7tip1PebHRHXBOfEvPkntytKc5WdJPfJCDMSvaTqUiQDuWPyWPyXaFd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l2jl2juaxu5rE7msR5q8q/3bMXrJfSJ/Pr14WILEOavCxBYhzWJvNY281kQak3kLCVhK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Q9CKDYsBWArAVUZ1FqV7VeFiCvCxBXq8LG0IOZEB2qsOfJUYRxWDJifqmnwnRHOndI0T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PCP1JswGyWNdp5LtPJY1iK0HTbsKwtVzeS9nkvZ5LVyWrkrxyV45L8W5BzTMH3TL9Il1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Qp9yDtTrGzuDlLEQ6dFOGA1abz10M98s3Kdd1NXK4lCeEWMgi4aRspSWvYjkRyd6Lje4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vzD169Xq9Xq9X2X23+pjY2vXSvdsV8gsXmsX9Sxf1rH/AFK8ferx969j71ih/csUP71j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igfcsUD7ljgfcu0gfcu06PzWPovNY+ic12vRQu36Ou3gL8xBX5qHyX5tn2r8437V+c/pX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6V+ZPJfmXcl+Yicl27120RdpEXaRFe9e1zXtc1rWuy7NuV3q0iosPUKj3S92050jctBo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oVDynYdSkxnErTPD1GexTtyn4c2qoFQq8qZ/lalVGyKe+VjZe0nTNZJoR9+PftMs4kCpz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lU+A7syN4fdDj3Z5ickNyhngskmqkNEeqwz8os+UXruznZrU6x52lAJoGoKmtHqBwRXO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sQ4WHjbyzYbXCbSuyC7Pki6EZjWFJomSsuLpP2bFkivSPlQ9I2Shkw2TlsUPJaBo6kzxK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XYOtiZlBMrAFhWFYVd7kuKuKuKuKuVywrCsJWFYVhWFXK5alqV7ViCxLEsSxFXnNjnd7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uohlEXIBmrX6pS0dxktjdqk26yqpZXPCdaO5BQmDej1J3LnZysPGwcLOa52DNh/81WBs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sp60GQW33v2KmLW4owYDcra46k1k55IUPwpnisi+L1Zrdp66JmVWFYVd5q9yvcr3K9yx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V5V7le5a7LrLlcrlcrlcrlcrlcrvdEU9490QRvKisiQ3GKaw3g4c57eKM/WHs9gGZKk2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3Y5OKG1P7hJDf1NEeK4rlYeNg4L/AJtXNHjmmyH/AM1WN0SGipJsoZ2AZeTC9oa1oyaw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zACa+I2QyhZEc1oySdqAia/VZ/pHXP8AckobS49yqGt3lUyDuK/Ehub7id4/dAHyo5wK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1Amwm6rztObTNGfPU8TscdgkojtrkOr4rlZzsHC08c+H/AM1WlsIzf/CymHf3qWF+xTfy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LlVw5oSc3GNa7RnNdqzmoeQ4Opq9Vc79R65/uP0/TTkw9TdZWR0Rggw9utaUV54qbYjx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16foXFvuHe4+6MkX5IRyr/Xj0p99zP8AvnzUx1QiNvYZpu5RT3lNTvUijxz6LE7mrzmT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b3dc7vPuJ3SY/ZsuWU7D7LdmaD7BxBCIzBEr7gZvPuiIe+XrzYfs3uPcg1ok0XZxsLeWfW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EGucluU/fbG9/XdyO/3CGi80XRuhQ6TWOGvQ5By01sN/pY3tNaLkY2WGynQrJDsmk06F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e4IX/NfudzjqE1X12i0u1fV3d1LTscnAXdSV3oDaQU7rK+8HO/SOv4+4YXiTZ6lC9ESI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rlesiF+FCvfEN5Tm9Gq0tIanCJKZZqUXpFMhHvP9/cEEfKPc7vmMvXv8VFHgH90SUeoK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09XX3fOV56/93uGG/YVD6TDlUKWWBuCy2uIdtQER1NgQZDiyaNUkXelOUaIQ3RHPmblB6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D8I9zw2fu9dDfYFXFANEhabJZpTN3VuKA9+NaNQ6/j7i9C4/ituRa8SIzfTxu09lqc9+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nd8ol65RNb7Zq7MNk80pvVFbz78YOPqH7vcQcwyIUo+hF2r8JweF2fmtMhgX4f40XbsWV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1Kc46zP1z0rhow7t/USzR1RTQiffb38EZy6/j7k0IjhxXalab3Hj7iZ4h6xXr4hF93rjW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77Ls6eZNDqpbUffg+avqH7vgiF4h7nZD/VXrO/1D0sTtXeXU0zHFAdUzmj77A2oDZ6h+7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asTVjau0au1HJdr5KsRycxpJHfnQd/uc/KAPWpCpQj9Jk1ra5KmLjn1zsnb1Z7ggPfbO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PF74bv6qJnQ+PueI/afWQxqGQJv8A1FejbhF6yXVh/wALKaZg5lVokHPyj1bjtK3e+3v4Z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ZRVpbhKuKuKHi98DNpmvO05w7gfcz37B60YrhpP/AIRYMVs4VW62nWpzyXa2lUe3mqFVU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9boNJWBaYlNBH3DlMAlvVw5q5vNexzV8PmsUNY2LGxdo1dqOSc70woJ3eoCV+vPmPJSf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2TCnDlJYAV2YQHf8EHw+5n99PWWM2lZWoCiJN5zKtBWCW5aBym9bO4LScVcTvVGN5Wy2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uqieH1CerWgRcc/YVtG0KT9JaLuFlyn0d5adhWT0hvFTBUiJV+AX7s9/h9zQm98/UaAlU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2T+S7N/JYH8lgdyXZP5Jz4rS2QpNNZ7LVcrrb82clVquVywrCsAWEclQVWU/lnua4CZd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i7QrGVjKxuWNyxFXlXzTh6i1uwWnN71cqVUr+4r9J71V6yX5TmeFThenCae/3wc69X2Oz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a7WlziJBY3LE5Ynq96vcvaWE81hPNe1zXt817XNe1zXtc1hPNUhM4qjIY/ar/ACV9l6v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er1er1f6negXX23K5XK5XdTd6rrV5WtXlXq9Xq9X+oArCrld1NVfZiV6b4vfetXHNk1p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gWBYfNRPSUmr1er1rWta+S1q4q4rCVcririrlcrrblcrlcrus3/QVstuZcVcVhPJYTyW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YCsKwFYCsCw+auHNaua1L2V7KxNWJqxNWJqxhYwsYWPyWNY/JY/JYysRWJyvcr3LWtau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YPNdmF2YXZhdmF2bV2beSwN5LA3ksIVwVw96Nd72vs1fB1wVyu+KCtFXjksXksXksXks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sfksaxrGsZWNY1jKxlYysZXaOXaO5rtHLG7msbljdzWN3NY3c1idzWJ3NXnmrzzV5V5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5V5+kl6vCxBYgsQWILEFiWJXq+zWta1rWta1q4q4q4q4rCVh81g81g81g81g81hWELCF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WFquaqtCP0p1rWta1q4q5YVh81h81hVwWqzUtVt6vV9l6vV/v3Vbq9zX+pX9Vf8AHl6v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K6y4LUtS1LUtS1LUr/pDfZer8y/1a9Xq9Xq9Xq9Xq9Xq/wCnN6vsvV6vV6v+nR+uBs4f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Cw/Q4fEAsP0Ob8QD6ID64D4hP0P4fEJ+h5+Hx9EXfD4+iL/rg/f9cHb/APe+UPreUPre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5/3TH30N/wBcG7/rgz64M+uDfrhw+uB3fXB/1wf8H3Df9IX7/rg7f9cOP1wH1vKH1vdu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3uQ/3vjf9cGb/AKD/AP/EACwQAAMAAAMGBgIDAQEAAAAAAAABERAhMSAwQVFhcUBQgZGh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4XD/2gAIAQEAAT8hIQmMIJCRMYMaGMY8HtvyF+Vrx62kIQhblCFtMe0/MuPhUQhCEIQS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wMeD/j08GtpCEIWC3CWBbLGPxb3V2H4WblD2oQhCEIJCRCYNDHgQe7fgJ/IkIQtljwQh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RCEIQgkJEIQZBjwMY/LF5IttePmKxQhC20LaY9h+Kfkz3SEJCRCEIJCRCEGNDGMYx/ylb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gibLH/DkISEiEIQSIQmDQ0PAxjHhNw/4WvEwQt4hCFjNhIW4PZeDJ4ueUsQSEJCQkJYF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YxjGT+HreLwyxWyhCFtTBC2WMf8RyQkJCCxbLDDDQ1iMY/L14BeRzcLcrBbSwQhbUEhE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CS2QWxBMDL2qkYx4TF+TzB4NlE7oZiZcU/JF5AsELaSELZY/BTxT8kMKEYEJtutgxRo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V3V6D4wnJGcN3qSifyLbas5hNRoRherZkZMpfJ5Cd8YvFzwCELYgkJbtN48X5q9txMW9Z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uHg/Isk4HUO1pqMTwRN2NHUbhRg6Zi9GJrkhKRNkxeSLBeIWMwWCWC2YJC2WMf8ACXsTY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GNYQY/K1UX1E/t5C3JE1GSK9XsjJeiJ8AJDjRPKF4leAXhVuELaRNlj8C/4FE93rzWGx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CUnIFhKYigZbBJLRPYXky3awW1NpYLYWCwWyiYwYx7LwfgWTzlbBaretVE+2C62e0x7b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Xt64LJFWZ9FsLyZba362lgsFtJCW2eD/AIecbwFNJqMzHDL0G6eDGPB+Vu6FWazEwXJj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wBYIWKFhNhEJjMT8A9ieXreoYbwJKXCU+BIgNDxY8H5NZS1aFzZGaLTKNCaZmuKcBnzb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ZmylghEEIS2EJE2WMeDHg9l+CfmiGG2Tupd2wxMJbw2WGGh7+eKiGr4HReUrdLYW0tpY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bL2D8M/OEMJie0KCCMFKUqKsDDYxjeBoTYUaGv4asJ4JbhbSELCCQiEIJCW0x4MeD2nuX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sgCKK3X2MtjGxjGINDDRBry9eLXhFgsFihYTYQsEIQsEsEhIhCExMY9h7D2HtvzuCEJ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J7YFG9plGMYxoaGhoaGhrx88ymW3MFtLBYIWyhCEIglhCCQkTCYPA8H/AA9CExCFgYTE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cGx7RDeLxhBoaINebcPKlghbKEIQiCQkQSIQaJg8DxY9p754PzdCEJiFiITxpSlKUpcGP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eDQ0NDRBrwS/gkJuFghYpCQhCEJCQkQSIQhBrAxj2ni8X/BVghPETELZo2UpSlxY9ilK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e/WC8CttCFswhCCwWCEIWCFgSEhISEiEIQaGMYxj3L378oW3NyhCEIWBMoilLgylKUpc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1CEGvHrxk8CthbC2IQgkJEwQsEISxEEhBLEhBoaEwPF7Twf8HQhCFiUTxuLZSlLhS7bwe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wNbtCFgsJhCEwQhBISFgQQSFsHeA8AggxjGPB7T/AIGy4LBCEIWCwuFKPZuF3T8Il/DF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QgsNYawi7EK2JYeJkGhjGPF4vYeL89Q1COCnqzXNwQhCENiRSlKUZdilKXdPy9eLW4m2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wLAkJCCK2KiW51RBjGPB7DHuH5xT6WRo6Bm1avFcycVH6C5SOb7TkUG+mAI5oWFxp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mITFiIWwEEE3vWMY8HtzwD8oYthjG65I5AbSEIWBYiYn5sXMwK4ojk8ZJ3AXau/f8gWC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PCyjGMY/4C+Zlub0GmscluExCFiIQsKXFlxpaMS9GOovY6GCXGBc5+wuRP8AeE7o1jcL/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QhhbVutG8aqjIQLHAw0Mg8H5stpklaIyBe97uZCELEQtqjeN2HjSl5nYWmXqTCPFP0OJ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Jn9hM0b6iz8mXlSwW8W0sEIQhCY/CmxCVPeNXhQQaGhhoa8W/IKpoLWVOrGVc94hCELY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eNGXB4MpcE5o2ux+SZEJWvrIXH944Gdsxcb1kJ3B7GqL1FnpH2I+X8YQsUIQhC2Si03Y2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ebJapdy2SZcw7atXv0IWBYFtMeFxuLwZdlvapdljQwrqNepPQiRp6gqncRi/GP8ApQ7P1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Mafhb5ottYrBYIQhYjky4ntONkUbGMY8HgxjxfkU32vxjk6sZtXr6+BQhCFgW090Y8bg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3CTk7Gmz1NHrsolap/Q4gPoHvinRcVXcN8HqjV2Fno0/UjJ5QtpeJWKFghCEIQ2xSitx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Y8Xg9w/KNVV8kX1kfJrq2/BoQsCwIWCxY9wx7t7p7D3sRDRmNE9XM+CoL/sj8ADgO+mY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IWuYh6NPsyPzBb5YLYQhCEJ4HxBBYDDDYw2Bhso2UbKXCl8S/DNpLNxF1ZvQydvoInhI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w8HuXhN00Qe6hPDQi6CjQS9FeoWk9Ri7PuguK/cTxp0HEI9EziFd2PtA4fH8yPwy8Etl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wQhDDCYgnsBhsbG8R4PB7DLg/KmMkuRCGSXqcfunh0IQgkJCQttj3LwmxMIQhCDRCE2o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QjkNoPsxzautCRwvugj9I0cAPsHfjHTUu6DOeqyPjYHYmC8oQsVsoWCxEJiZSlKUbGxs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dKQ4HqBtWN4tCEIQtiDGMaIQhCEJg0NYTcTBohCEITCEIQaGsEwQhCEITxsIfAZ6jXZmj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uOz0Zw16BcF+xrXdDRvVyNfgnIj2FuFtrdLBbCwQsULFYEIQilGylGxjYxjwey8X5Pp8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dt9fGLFCELaY9uEJgYeBCEJhCEIQg0QhNiEIQgw8JiYjRCEIQhCEITx0ckJTSr1NGHYa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Rcx9CbKfYLhr1HVm7g0hfVQT9PbCaepPsyPxC3KELAhCEUo2UoxsY8GPZeD3b2HsPezb1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U11zfjlisCxWwx71ohCEHuACEIQhCEIQhBrA1gYhME2gQhCEIQhCEIQhCEJ4qORDP3nR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BPX0RwU+xf0r6ZnFNO40T1chN1AjUT7Mj3yxWCwWCELAhYLFspRjeLGPB+UvSvJGS5nQ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BCEIQttjwYt093CYHgPCewEIQhMEHgMQhMEIQhCE2wIQhCEIQhCExnjIQW9dt0ErQGk+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8CbinoeJV2aY9q76GNPWTNEYFnoR8tlYLbQsCxRRsZcKXZeD3D8eqzRGTLXPgOPg3z8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r8FCEITcAmHgMQhCEIQhCEIQhCEIQmyE2BCEIQhCEITYng1sLCERk0yNOQXP+wnqzuPw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0LpvQd0JI+K99hbIsFi3jRj2X5OvykVyyubHNdt1H5GhYoQttj2V5CtiYHsve5wEw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ghCEJghCEIQhCYwm5WKxWKFgsEIQsEMWja9Rf9w5mc0vYXHYN4/McKfOoRpejFi2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rbr5IoJUvyPN15vyZCEIQhbb2ltPwPHerZZMITfB/HsBCYkIQhMEIQhCEIQhNk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oWCEIQhCwQsFgsCEUomXFnUHVOgP2pPMdIdSeh0JX+4vJ4PyJua5GQeiNQRckTwq8OhC23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1jCEJuZg14cP+AITBCEIQhCYJuAEIQhCEIQRCCFghCELBCwQhC21SjZR4vBcKWjfuQ09w6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vOv2sXHV2Ot7RApp7omaI/UjW4e9Y0SrJLqLWS18x1mMnlSFgsFuGPZXlTwawngoQhPAH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shCbkAWBCCRCYJYJCwQhCEIWOi4Uo2XB4vFdl7Th2b9xcL3RI5+5zL9BcYC4/pHbeg1/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l3KDMkcNPVjWvfGTGeDQt1PBTwL3C2YTCbcxhMJsTcQhCE35/wCQmJCbAhCYkITEmJCC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CxlsUbKJ4XB4Wxvae8WCIjQS9PeFzR10/QXAfcRX6EL/AAnMnYSRYHm683uZszGYQhPF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e1N20TCbEJ4NbmEJuJv5uZtQm9P8mJCEIJEIQhCEJhBISIQSEhITAth7Z4Hg/DTxE2IT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hbh7M2JuHvJjPPZuYQhN8vIhCEIQmwhIWFbLHgtiCDwexB7U3z8BNxN5CbE3qxgtxNub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mMJhCEwmzN9PBzeTCeJhCbsIIQghIUWyx4LCYsaGQhCEIQhCEwhCEIQm5m5hCbyEwmEx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jCbKxQljNh4TCYQhCYJYQmxCEJhCYQhCEJhMJhCEJhMJhPEQmC8pm8WEIQgkIJEIQmB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QmEIQhCEITCYwmMIQmEIQhCE2oTZhMJtzGbE36WzBE2ITamzNmYQmEwmM2JjCYwmEIQh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8/wCG7FtoQhCEGhoaIQhCEIQhCEIQhCEwhCYwhCEIQhCEIQhCEIQhNiYQhMJhCbybUxgl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CEITCbMJsQmEIQhMIQhMIQhCEIQhCEIQhMIQmCWM3M3C8jXgVisFugosLsPB4QhMSD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IQhCEIQhCEIQhCYQhCEITCbE2p42b2bExhMIQhMYQhCEITCEJsQhCEITGEIQhMZhCEwn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bD3R4vdwhCEIQmEIQhNiEIQmzMZhCYQhMJ4mb9rahNmYwm1CEwhCEJhMIQmxCEIQhM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wmMIQhCEJjCE8JN5wF4gWC2D2FihjGPxEwhCbEIQhCEIQhCEIQmEIQhMIQhCYTcTdQmK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wmEIQhCEIQhCEwhCEIQhCEwhCYQhCEwhCEIQhCEIQhCEIQhCYQhCEwhCE8iW4FtHgtpj3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4QmzCEJhCEIQhCEITCYwngpsTcTZmMITahCEIQhMIQhCEJhCEJswhCEITG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EIQhNmb9bK34tlj2V5i91NmYTGEINEIQhCEIQhN6/BTwUwmEJhCExmxCEITCYTGbUIQh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CEIQhCEJhCEIQhCExhCExng0LaPYL+GwmzCEJtJeEm9mE3c2phCEwm1MJhCbUITYmEwh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YQhCEIQhCEJjCEJvlgWyx7K/g8y388gm7mMxmM2pjCYQmEIQmMITbhCEJswhCYTCbMJh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QhCEIQmM3SwQsC3YtniP+FLyWbU3UJtzZmEJhNxCYQmEITCEITYhNmEIQmxCEIQhMZsT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QhCEIQSwLZY9pbLH/A5/AJhNzNuYzYm1MIQmxCEITYm1MJjCEwmEIQhMIQmEwhNzMVtG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ebzdTYmEwmEJsQhCYTCEIQhCE2YQmxCExhMYQmEwmEwmEJsoSFsMe2thabx/+CTZmxN1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bcxmMITGYzGEITCYzZhNtIWyx7tYPwOv/hkwmEwm5mEwmMITGEJsQhCbEJhCYTGEwhCE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Ygxkwm454vCbh/8AhMwmEJuJtwhCYQhCEITZhCEJsTZhMJjCYwmE2YTCCEibLHjMILZW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5u5hCYzCYTGEJtwmxCEwhMJsQgtljHhNibK25hN7P4avN5hN3BInhoQhMIQhMIQhMIT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S2WMe3CYQ47c255EyYL+cTwEJ4iEJtoW09qbXHbf8LWM8lnhZ5VNmYQmEwmxPBzBbT3z3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MGt81Oe4b/smy7M9sjJHTroPU6Tmv4pTbngJuJsTGYQhNmbKEtp4NYQmxCbqExhMZu4T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A9qHqLKL6tCBmHwCzVWa8S1RMv4YtxPBTaXgZhx8NCEwm3N/PIWibDaho1Zl0HsvX0Eq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QbwvUb/wLPVWZWZF7ef8XS8gWE2Gt7x3b25i9uEITCE2J5ZCMRCwY1dozND3XsaJPr/U1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Dxm+A67FjzQ5rU/b0czN32AmxRt68MdE5Nhoq2+P8xe9mC47ybh+Em7g9h+PQ8WcZ7Bl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+ghqcLyOYhbMQE6muaXdQs6uYswysrmIZMvH7DGd1Rnx0GX3cNwhyGYbeiFfO3E2yb18B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+m5m/aJ457qCFtvF7DzIZGrtnMhiRyeTExPbaTUaqF0oLhggPpTn+BMHkU1TIJcT78SA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JYOlg/ILw8Jtz+DPam4XHZmM3U8JNib6bl+AW6e0mY0P3COGGsluGTkcgU+jLsFMucoU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+2GqWZrmhvFXUL+UzcvytPJluGUe5KONVdR7kEaGmXBYPHKQleojXinHVkxAvWy5PTji/S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O+AXhZ/HeK8km015S1gUpRsu41bVNp5OGpRDWhTTYR4ptcSupwFi5EwWnmNR+s545p1O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8/zLj5O/FLwlKUpSlKUTwRxdy5qzQtzHEo+uylYE4NVsRU3mjUPkdf3iugzrLWC3Faef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wVwpSmUE8FKXZpSYvKjbihI8Vpg8xI4+1w/NfeKFqZ6LBbcB0HRy+DJB+ZNepoVvVUIK2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udmyJHxFB8bysj5HQZn/AB3juX/B4ZZCW+uCEy7VLt6drSlKUp8zE9PPNDUTKOMxSwzq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KUcnsWC3F8v9qfAPiH7jmO8oOzDs58H0JyI6B8MUC72QvsDX2cePu78Grd0p9k1fk4o9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PoEMc+if2cJ03sXav8zPyhRYnIXbS4MS4ukY8l8b9Ekm8R9ijNJnVf0a1DuiqibooamR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FzHpgEOQuktUJKJ/Aew34PqjI/M4M1ZR33TfcuL5ilHzE9RDcPjGtjZPR9vBWJdHrii29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5DT2jZIZu8LkS4oW71KLnEOaPyMYvr63+D4aO6Q+E3qeLXeDiX6jWsk/Y8ydkGrX0Br1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U/vDPmXjCax6sU+2L8jyhRseQmmqjPT5QOGvYZwZ7V+R779fRyz+rgP388jVkddXZRK8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56trj/EOkJeROAuA+zM2CccToxvUj5UNtQIEkEmUQmc4m8w4XsCzc/YNx51qJnAQnVDH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0MZo/QKWqa74LH7mxpewLCi+0jWP+xxeKzcxc3viS29Q2Ry+4dp2auwyjv8AkZD3+j4Y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Bt1A9QPbep0lD4CBpw9oSd6GoaGhYK2lDeYvxomdwODj6nHdGTApl9MOGR9eFR6pD7iaz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IOrzz9TVB6T61ZDm6XNpEodeL6jnLt0WuT/zQkbzUUp2DbaeieC7XXpNId+/yccgfbhPs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OgR8vN1/D2JXiJzPYiup3OwvQstvuLMowyPQk3MjTLkWplTYgokZzgtykNNCDzGkb8xI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Db4Ow4ZQJa0gh0mWxqdzN8GR8vYZcyfsRzOwshs76I1CxPIOvuVWg+SC5nRx1ogvwpNS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nVzSfs9gfk4XQ1nJAabwYy9gQssyWaaso85fpyGfgGmMfQP7Gte4Y0ldl+D78SfAwp8bSM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SORMamTGxcYMaLIaAPgF1Puh1clo1qjjAv+kzHxx8V7g0a+q4uJO1RyD0DpUp8DRK5y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zPzAhu+SLuL7GsAoyq9kj8vTDivSH+MJP5BHX5EvXtnMho0RywXR1jGgepImrS6BM9Fd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bxnkTcgODELPsnVDuK5mQtcBNJkJlm9Bo+EwUChWNTKTNIMlNEzM7t3Y1HN9npFdRXNi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k5yM1aQtEzdlgTAuBRLbqCtuRLUSdgtxrFqLMC1+ZTUJyRxF6UQGg60QnsGhQveWAmo0O9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NH4qNCHqNEXcP9QnQfDoyNERaB781oehk3oayXFs+G2c5d7/0CpVwOGF7FHQZHyKXClL1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pCUwUWaqGz1wb9fbG7UjKbT5uwWYlrvnIX6jUT4HvQqzEKWicgsNZbMNpCSQdTTCtwbf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kNia3BxSiNcB0jTM44tG7uXR/S/oX3on4wITZ7s/9Dn0Fi4Y7V+TQHf/AKM4h7gWm9ZN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CTeg01qsLivDJ5anh3vO4qDN13Yf+R/Qk/8AL+jN194l8buH9EB5cfkpHMXwY4C6cy6U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Eczh6HKZmSFtp45299hLkI5QkimtmcGH0eR9aNQ/o/QPM4TYJbeoNl8W/oL9Jqjfs5DP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3MmiHjhzQfAQPgL9DlP7HAt7ob9Ww+N6BGsDskV/TRmDaOvKHAWI6HgzlIzs/Sl0xxQt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mMc4MNoPsx8PjmkH1kvKsSVOn3j/AKj9gnofCQj8nHXs6P3w+Dh93R+Ph/kY+ww2m9tV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5nl/LMrpabCHBL7kx1n9j1YumN6IWXOeO3Mqzxos2eg3LP2BERNECOK/dDEWtOXqJ+ih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V6QQ8270Q2r9RDlnuZ+PGcJ3io7QKXmqyuIiSpVxNSZ0ty/KLUG7P9Fs6X0C88F4V6MW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5dBGvNb4txL09+JTyX6hvZhuihkMkQViNXSCk7rnRIFejfyejKKhcO9mJmTWsgj1SYCr8C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vrDpEGLB4rY4F2F6og9XgahpzBwXIWegeuALilwi29Q7o17IWm1DP2H0NTthGJSL4mut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CpDpHSZny2LNCeb/AJi+uwa1f7VmpSqMegg9yzYwG6tYLONfqxTR+sMwWmlA3I49TEzJ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rpBNPQTtreaQ16+5Gu+5DlZVb5Fph1p6L6xqbD19L5Nd0L42RfsuG5NP2s0LmdDclfMr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cqUiM+jLuFqKAvg8hriF4V6ebPxeQNUKTyEcYZl6MhPTr5NHyQnM0NZmjkbcc7tQU08o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quovqSMmhyDyFOYw2OdqtBnRhhFXgouyL0bP3sULfUNCj5spqNXsfUPUp2n0PZJbTNQn7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f16I1homZ/RD4NMa5BdE+ApzQh2c/JWzTW91+BHi9/6BJ17o9Z9X9iz7MUWBYnl9GDRh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YLCvmNjKJLPp1JUsha9R5tMbcA+lEqqdwkNAk6NTqNuHxGR0BCplEjgfWPb74Rx99h3k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9NhbP1aFj3/h7ml26Ev1Eb2l1pN+zPt/ZrOqj/aNQXhtHms8YuhkkM99cEFk33Q7uX6y6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WtMnvkNEF5jOycKMuZShkfYRK6zn5ECMZIyr12pwcfEGl+20HcWh3B7hsrqxRrvoLmKa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1S7A/OYETM+MjiP8Aq5YLBMzpgtpj1Z6Y/wAIT3TV7nygl9HAJa3L6HQgQpaLg8AIb+ke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ju3/ALD4S/R/Rwa7xiGp6/8AZxCaUjHqFj5L9YZG9H9CK9C+gWxofYafs6jCf+K7AyO5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oQyQlyOI9d4tzM57U1mke29TSwZnC6LF87mfL7RKuY+jThS7lsrjt/CGri1Xuahyzjr3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IoqHZajmeTFHMqUdbkxOCc1SZH60ZNWcD44kvUE6LYsCVM0sFmQf6TB7EtzkJau6I5Lj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9aEGLdWj4BgjPFHPqSM5CEZO5Pjoep8sNai5hRCezgtpjDfvi/8ABPdHr7n6zmW7iNKL5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+lHxUr5lfMaT1SfoNurA0xI1TJmOAnsPrBozl9RodhMjkn0LY+MQVyF8MXkoceLzoufQZP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nUY7McmZqH6F/Yxw+7ir4A/Bp3rwPty3rCPNVcayyFySK5EfIy6p25k44oSFaee4bNzJ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0EITc9uL3oL0I2XMc4rzu2Y4+H1Bqk/APzabrSLdwS4HNJP1Gok8/qj4Ga9SZRKjeZP0E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CP0XLBuHFiprQdIopD5pj5F2DmKNGZFXJj0cSvBC2Zg+X+s8ULGYvlYExqKc064LiZ/Wt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ea/s1Rpp8jO8s2LKYLaYs/Ud+W+RrebF9xr+7mZTjgJfr9QzIbKjLqdX/sR1PZBxA7P/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7pezBv6W/wAmtdy/g4J9f6C97nIU6dSLYn2ZIuSYZX8vrPrGRO34FsfGGnRH8CrvP0zi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JF/vNlJS3PMf3o11H+ch8F7RAdRD/uDMU4GDUDWpx0nJDedRNejKfFNFcJU/VB6x+z/R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qsNChz1TGPvr/kcUezL8HfyQnwLBKszJ9hcpa0+QkaGR8t22V1P5a/AnRkfBod5CdD+Q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235iwZFz1P3sbVFHZkF7aXMzT1P3kK0l0E3mZ2FxlWY2VFSQR8D9CLmXcxB6dsY9ZotX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Uyc7Rdm4MfsBbCGs0Mmj0A6E5eOo1byy4csEsxJFyWlx1wXEkORGhrzvZZdorKo3HzhmY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Kczfy2ZFfVn2GbmGfLNUcBmaC2HQPRFOD6R8JvX/ALOJ/d0PgO9xo+kXwGdgac36DTNQ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3VQaolmz6sHjv0gljsL8MXS++w/pxG9p7Mdec+sUHf6NLxark2FegK+MFiubxcLeFymbK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1Dd0W1BolFkK6L4u6l1p7znp0E9P8mVk/uiRvascnmISESkNOncIf9SHEaEufUV3TC74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4Yhk378SweLJJPyKhOq/qHwrc5f0KLVdVCTqvdfkiz/dQ/pe3/I7ouzTEXqJCfeLeXPy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3EvU/kLxH2eTzxT3/AWXelULJ8WY9z9ZiIWZOAG+Q3n/AGE2dh2ZplRHofp4Mw6fohB+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VJSBYaN08j0G7/o0oGao7MfMezNGfoPLXCwo+mPAu603O4RzDiayopOmXP3Iync1lMfh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3OIXvg9BWS6PYS59XcMWjuW639n2zU7jerfZrYVOSK6+0GIb/wDoX/qx017D/ZHwPXRHB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wT/Vj5T+oyn9iGJpg37vASq6XyauDNjQuxmrTPiSauu6OwIW4cmxlI7k/o1sdPzj5GBA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76jKdVoyf2VVzDSHpU2+9mS7l4BaLGhxcBDrtEaTqE7sNUWPon9IZbPMuPpRsWvvIlQH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G9e9Q+i8MLPegN5s9UzTvCVwcRnnTL9qa41/ZGY9L5YtfDvJMWnkz8qU80WY25pnkDGo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ulTlEThikSzV+sHJJuQEZ3mKcHDJAc0EQ/Thkk2+CpZtpfRDk6JmOuJXEfjgJCaSEWbz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PBxrNL2wkzEUz0GbDXHgJ0iHwJiPqITIaSC/q5DSOJx8Tk++K1Gbc1M+XruGaBFzjmfI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fBMNajJ2vdBwwu/9Aty9Rw0L2p8JSnwVILhI6g6DM+Wy2aS1b0f34ymkMcB8CfcbNfZD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jTVTBGY00i2u1yMP8uUG7Mu6EGUSacg2fD5B2OzBccUZwrFr+mw0X0b4OzUXu/8Ahxbh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RF/AWm5eC0Czf6GPUUL5/hi+sX7F4fW/gj3ufc7VqLPgYmpFC58sgirbO1wOCqnzYgI5Th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NNbUagmn9BCNRqYEzOEfRDOeoa1yEThxIyDtOCMzewkUIkiJrqQyRN2YMx0H9eXMRRZU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fZxCLc3YT8LrB2flEss05Ft+orDITlWi11SbVgj1HZVTT5YpJrM4bRtuHoMHcl11dBFp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TLZKqi7pbtXyHkRmu0rOo2ieZHNGXQi6HQE00X2GlPsxoz9Z9imZpb/QyhBaomIosHn6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W7uQ/Bo3rQa+fSfG4glwNP1K5HSZWxHFPY1Z+hbgL8nqK2kefUQ1WD+gmxb1H5Q4sfgDd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tj9IcI9En2ce2tTQ/qudAFXxvOfYsjQvojiU1FZp6MRQcfwRq8Pp8ifl/WXV8hhWSM4y1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yvKPl9yo+yyVqQSoXVzJr3pf4sOmOXUK5HBy8xaROm2sy7izJIVIyfQ/1xhaJ8lVrnoR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ghPFoz9CHM3of0yka+4PuNkOFEfqVyGjUaICZqcZyWK3gi4RFWRMefHRPXg+jyMWnUYmG/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QSKw42Bpkx48CmPVN7mLkjUkH7cGd4bMwSpKnQeyhNtGg+O71Q+I70H9VXhVa/4aOJQH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8JeqOV7A5A+GyzAODHYmJZLuj/SDTWqPQqPQToFlo2vUTWS7OL49E/2zWOMnfP7NC/cS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vvH9ncYU6Fkzf0/5KANyppnPB+tn4YvYI+TWx+CQx5L5OToPUWGj617noN+DRtrVF0tW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OTD/ALFjOI/qs+CT9fweIcHfxb8XB76bzSRDFubkhnOZcWOahdFxQQDbZUaM7RKmTeQ3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gP8AzDkb+7Yj0YFrpIenNZXIsdzEpKySXEVWZmWpYcReLIS0R2Yxok07nUIX4Cz4IZpuD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i4nzMbsS49Q5fFGZHYdVmZ+2N6WpzLHhc/vPibOS844FkLFpTl8JSvmVzG7rmN+rxXX2g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SIWGsipm0xd3l8qQ0SfoHxHezGvU+keBa0F6ND6T9uY39JhaALcg+T+w+Ae6MQ1l7hHJ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a5boKLJumSl8ypW1DyGdcsOD/RMaraa/77B8cpx4Ivhj0bD+gS+TV9P0acJtaZ/oNTvv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5NwXXyy+zvQ+IGqjMv4jkgwVpCWVN4YWsjCpZtxCe7+B5jAxJLVsaURk3gWN5p9sQqs5Ph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NU3fuIlTdFmNqWYcE+rRnE79RLqzk3sV9TLikdq9iEhKRPo+Xghi1m3oCxeaGLHOBma/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kgkah31xVpJw1PP7PJKV8yjSeqXsdf8ATBFdfZG/g9z97Yc5HyHwU98xA5bfGGaW4VkS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zY/CGmJpDXLIyeTYQHYj3H/OBF0iwGq1WlkupBkpuxEOPvv+AX53r/yImZIaULhaaXL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YPiMUTbR/ZCuR0GVyJstG9DMHB/tCFLvX6Oh/wCQ0eFeGhiT+CJvLFWLE4HhmZ8xM/8A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GRZ+g7T0bpElcxFtOcJfVh8J9sR+j0Qh65aQfmpTkRalnMxmTdlE3zEmsyZQ55E8MuAa1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sIar7i/uQtVo4Z8JwNK5N8hxbS8uIib5Ii0auCpCc92hrlJO8Cd0jRvX+4y9gYocZI04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GTdZlGu/OBCRKi3JUi7FgbsV0yEiOFBXRk+cJ6/rSKyaKU42lm+YsUZmK4JjmI1pWcjs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oCekj51+BgU8Tl+nE5y7X+Srl/TgNz6D+hcbCyqxLIXXBWz1z5C1nJXyLU5DSRB6PD6X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oe837FhnPkUv9vyQiTXSTBD67D5XJPti1P0eiwfI0A1pIbxNZZRMnIh3RFr9SN6O5ncn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ivC9SgHyfA4BsP1gtjGQaaU4JFnp3CeIl1ZsW/SFwxKs4SXQdE+e1CPNVK88mfGNDoZ1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LU+c8dx8paqj0P8AJwRqR9B7sfIB1U9TkMT6IT0+Uho/uyWje5CMuI0I0K2pwV2Y+hej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uYhLwQ0eH+n8RV5cFyU4Lejg4iY7sRC4HULNeTnyOnJShn3IOV2Q7IZ0zXBqrl+QR879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cj2NBMrk4jVtp6GiXsRnxOgmaMHmin1Y/DRqDGok68+h732HAUoJamhWuJSaUfpydyu8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pHTix7iRPL1wDJOcEtOZZyjoXTTF5JvkhflOO21aYbUQfVxxl6jH3IgylqnMTlk7shzC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1WHzhr4hcd0/4JMc9zuqg8+iMtHYHHt6NDwC7CAw1G1cmqEbTJeqyCGQ8mokJJNUuCEI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l/tI9UduHqhFWQ2qS9MycXDxMick5OGcPvU2VVyo4VcoJltaWjZazEGnKZCzRToVbJ9G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hqshgMqVzG3wAxLqpkILj4mbrM63EFtZ8NcRAdw8xotFnNCatVl4otKoS15jwaP5O/g+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0e4tTStoRGVnrTYaE3pKIkq+5FC3EIM+Z1zQJlW4qhXWmTQsF5RewW4vf+oXkyqAR1P0X6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JGqtBeeW1rZegm/1R0a011WB7UVeY/Yb44Tj1Lv/AFCmOmax60pYsMu456eZZ4xaXr/E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zQ+hPtAcWT2hjyinBYelz/oP1C6PkiKNosn1jbptL4Efr9EIpaHiE4jO+gOn8wzqdRCp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dri5wQ5ZE4uJS3qCoMu4QlWdVzEJA1pHwZmHSi4zbFwLVwXc4lKP/sEuwtElD2TnY0GL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XYyfqZYYtvSVHNHwxmna5NBENpPLKiOCS7I4PPj9BWVlzNabSXIpqr1zNMOvrAeWZCEo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xVymhbeCGPQwzdVpwgmKFYepqJfpqycmLbCySj5E+VFJ1NrJuuPQ47VO+iEhjXGxK3px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VhI1raXXMeX3k39inz8T5C26+hnqnJwM5X9CCdEljGhX5qZoJz+9jVA6gtb6ipnTtJR/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fT+BTfppVz+KGVPGizIc+a1en2SHsZHAqOreqVFsVSxOGQdpUUYLU6ufcI7LR4K/SioZ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6FWpLlmZJt9c0JnIszMEiG3idRhyOQjiEZOhDMxl72CJ3RTX6me3kj4GEZJbGr5GlJiR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NLSmZCnPsnAbRB5Ccp7Rh+05CzcBpELaVXwMYuK0L5jLmwkVnoyQVLUaC0uGbritVy+o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QoR2dt+0OaF0GIRkU+GYXbyHwa5nHIf9h5txE9AfyiTeYIoIS5EV18BmoFDQvDuMZDu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GIpqGhaDchj8PnObHHgkMyYmUKqt4BIWrnwFbm2d5CNkNmy5kx8IuTSlaA5GYe0mIQ6l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051LKpxEqdra9njeJWp1wK3TlmlZoQ+WaqprDmEYAXEf5I/sXESXKuKSqZbKqoecj4ukE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KFzer8ye+fgaYzG5HUTUJWl1FpJvpQsEZM8KqJ+VFJtTJk6muDwbIcqmPCu+kvXCjOQ6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GpGqCXViczVI5kfcS2omOK/YOA3a2PjDXuYSa4lnWK85koQ/odCZhRURoZFVJYh7R8CXo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mvUyJtIzswonzy+gq94hIlhbehDZfN/oefddA4M2WrbHn3z5mOmuSGlkM+YbMahj9E+l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MtDkHF8mZrlXwUzsZB+9CsnTjfmKQWjJp8CBknO9gb0D7JdcEE5jna5X0O0TfBZt4ZORl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/UiXkHMPZK2uBAPXK2J1F6Iug8d1/QiV0z/pZmVBU7eqK2ss3wJRFwOaui7l90Ej4dRx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bdTjBvq18soazI2GTHp5THUaJovkguga5mZx5ZDLPITdy2XrhfMGmoc0Qs3Skl1moGlT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sJWK1ls1xWKXMvwdMy7pzSRq2a2MEn4PW8U/A8PJmJjNCB5ZUN7ivcNmmNQQ1+Ih6efY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VNR4PNNc1CuZ6jBlqNqnBBZu3xTGISdeOdgkGdpKFc4upjSs3Y5Le5qki30iNa7PwBcA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VXQX2TqUCRGjL6M1o4CpY+Ygw9Tq/QvdWtvUKyGbUuBLmN1yWmgz5sRmvPNXqM1qrRdU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uJMvsdFGlnqyAm/uHmvpFbHJhItSeSzzFhehRfvGLR2H3qzbao4G2NC47YGfYZSBk+GZG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UnAWaELmM9UacNMSfsZjz9zIzLY5QLVsNUPCs6uLMuJeMhpNNMW5Kyo/5UBydCNABPc7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j9JzFphVQP7Zq4crF9QupmpG4QmlxbfUcaxYxWyfITmrzwSNXoAWgSqaF7l+5C8/kZpb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0T+yp0gIBIkp6HZ2id2HpdWhbtcfBbM7ttQiq2Z1qpeMw4yQtqk8neQT8Fon8Us0Os9l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5jM3Y4RRCtBupZxzgeScAHghWNR0jMaC0Toasxs9W8NUNDU0sy5iIBriMT0NGryzMbbI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1GoI4TKn6Ik5tlCZnur6XEW+sb/wZwFxeZEpSXJgpFVE+RklKnonJi41ctQijapaloZH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W4cJcm0NvpRooLVkaTWjNAsGbzvlmOdQhyhoj0ZTc/mywe6gkzDLkkl7mcBZ6rphUv8A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iNbJnEZqHnPy6ETzHceSf2cToMkaKvrxEvUTr6mgTkYvD9GiKCzn0HMyZgXMWmGh6WMv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WfDH5QbIWfq1C0wSU7wS9FcAhHkJZsZs7MvRLQd8uzJKFl2fTgaTTxInHBLu2n5Mth+w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Z3wfLAaxgtFtXQEmfqSNH2PkTZDXE6Je6ZP7EyFurgvdjFPnk4zuPYuaBV6CxzifC0Wzr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IXoZcDrXR4LbIXUCfH11focOKEyvfDRNtxLVsbW0h2Vq2z9xdRTn0Yp23oITwT09v4le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cXGuPUHyV5h2voyhP0m/dn9JQT4+ES1xOwlzdxC0SQg1gsuIYWMFKxwuW6LNiaZPMZq+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9EPrMWrA9MNCvSaeTECSyx8Re03VvMyeFckLWLBLGrSRtJ3JkLrh1IpJ3gVxGN+IlYkW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8iXkcULOyseiT1qZoqNUc4HNjjKa00xijUDai9y4jyGp1uIZx2HVt4eSGY5k1EHyaX9m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HJJ9+I9TaSq83oLy7UUXGDt9B5r0M+DsqnyYuWfOfvdTJjgNhkZ8pj0z4itCLz6nC6mc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8sBYmLKwamPW9/oTyCVErtYMk7eizGIlmq+Fh8vZcgNE984IqzUuofqIjkImSd+iG7r9k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dK/4EHW/cU3elEHRlR77jiSWuCF1HstXnsLTaqt22vdiwhknnn3Q7dXAeuplav8AWshY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tpF/44oS9KeVyz50ZrBmxTHLPPwGQ/vNiD9khuUGl2T3Epe83EkTlMlbBola2fODHOsS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CbF1nkmcg5ZzfHUsVHpT3Fic7FbNjlnHCsRnqquYb8GUJ6QmInGvML10F9JWRjuWKtpXG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tvOnMZXRlnrep8RI9x+H8SeDm1REvpAQ/wAoYlGidEPsLpki7n/EOUb7mkI7YIts/mJl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6MW5b5Fmyihdf3oBDi9WZfxI0cvNkEFacSGSnMGuH/TOvUYy06oufUKSJEJbDmrKWaLs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4/DBbTR6kZof+kzzTJLckjSfLJYN/cEt8MYMxwdI02c4VNh8L4jR/UPrtQ5rHOLa0yJm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5Ff7wnJpzToTc7AMNt5FLyEsBFlZqoO7DMAa0XQIanA1F6jSU51q+iKrObWZHEiRoCJb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mOGWlYcUUKe4WKy+aNECE+B+2oqIqulVoZAQDT5uquYyy0hNsfJvF2PwjEVY+eRn5Cy7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I9B5VIFT4MP7nM4MjXehcmPkdAtNlanSH5DMSs/uE5hFMTu2rEe8+mZ8k+mRZBNdcIzt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EFMNO44T8h2oRxZE8RH9e5x1oFzOi5H2zOhdK+g0CHe3QBu6NNXevAudJBIyMNcQ04DM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ADK8ryOiRXqa4vMyWr+gydMWghVyzsvP9orMkZNRz/oyhZpJKvblvl/EmxRqie2jiKzg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hi0C4TipE+UGM4r7oZ0uSwMgls2hvK8TNDU7HygYlavREFEiJtntwrMq9cw0QmrXEXp5c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8YuSP8HBkrQkNGoxZPrWLfwhy4+aG5KlEp/oQQpPqEKmDnB9BcH6gzY7XIJDwyHjwGnS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Z001Hb2gfFogis1dFkOlDqN65cGPEcWgirb61Ca2nwFzHGqG5aLuPKUrZp5UY6q+PAVO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rJG16o+CtpGQ8YrnmL+lxGjF53X0Zxy/B4mk6djM4ST2/TAU66IbSaN+BCuIruyNDJek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lw+BaDuK5fZ/0fgNQqxvQLqO3K03XIQm2+CbGbW4la6uDUg9DwVehQUjvqQ02G9uY168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JLa1fMn5tNwQRBV1b6CVKJQW4JTNlBohzhHDiNTClsrxS3CwpXz2UZETG9Rq0MqluAp7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d+ISJRZB6y0LiUyTzPp8I7M+LonQjJup0t1V6GdeT06ksmsjTtGhLR+JkjiUW1Pqno80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B15TRpXXjMfZF18CyTQq6yFubOqmC1a05DNOg6cYMnmya6D6Kgbj4ITjznUdRjeQpIMz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+G7STIgdv0K2rarlyNfu5D3PmYMkOvQeYgM7VHCIZeQd8CKEpSSXAawn5vcAjlFRV4F/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HEAqX+hzx49xbWv/ADmCXni8BwP1MbeKeouK6cHjK2rU0LuKLRe8VmQs4Z3lnDPm1H+c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A0K6LzNSEl0CF2pZj+SiZuMWFWHJUbaDc6qxpYnQqIJvAB6Iy4cJNjnyUaI4WTdVB3Jq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BLg4zVq5jg56ma3ySVeZcjQluAodDeL+QJQ2eovQxbVOo29c1XjX5C/5BNqeYVjz1Sfo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oRHFXqSigw6DOIe8tpTrZalelcUJfFewsCxOwMBF+DonaxMyBbifAatmZO5lcqiR8D4T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LoZs7L+CE9p5oep/Hl/4LzpBXPmuU4DTry7MRJJeW3+h/wCbeR6nDXz+Rba5fJX/AANf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kSnIVPmLVE4SbeQNF5av/AEL8fmz/AIUv5Et9reQrePyVf+KLdJRcx6njV4OeAfhV/wCN/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11PIn/Jl/JFi0VFyfxdfxhfwDVFkv5+v4G/Lfs8yf/n2dHr5u/Fv/AMeXmtP44vGLy7h4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/Pl4H5uy/wCJzwa8nX8af/uj0t835O/KlvF/4np+TXzBbtf+H8Xd7F/9Mv8A4+L+YPR+Q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18tX/jvxZf8AuH2eRv8A9N0fLntvxPDcrcrwK8evIl5YvAo9nzBSjeJveUpcLv0Xwi8y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M9H8RzJvr5O92sZvJ5MvML54/GrJHNXye7u/+W3wKzd8sh+XzCbEJ5Jd4v8AwnUvlZeb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bWryhw8S/IZ5kv4et7r31fCJvlhd49hb57a2l4pbrj5VfLL4K7Fwe+Q2S6576b+7ibD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drU7lwXkr8M/AWGh5JS/y5eEXl12LtPbu5edXPIa7EvIJ/G+AtN1S+R3YXmq2bjT7H97m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TCYTeLwqpmZi8Unt3C7y7V8pu6vhuG8Qkbu+/K15rfIVvKXYuzcLjcaXC7VLubt3wtL5C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wF8nXh1sreXw+m4W7uxdm7PHxV8JS+HQ0TfISJsXxmZny31xXfPxy8ct3N3S4PavkFxp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uxSlKXBeQql8lhMJ5Bd5nwFu7u06jMWeQpa8lYU5Dq80TW+g7i7yEeQXOJu8uF2JuFjd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2aXZpSlKUpS43ClKUpS7ApcRMTKUu3d2tX0Grua2L4Ol2Lt0uNwpdq+TLG4UuNwu0i7ml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xZt5hbjCa3yWiQlDIIu3TNQPuLNTqEuJOj5iGUK/QWZAq3F3VLt0pS4UuK2KUTKUuFKX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eNerY6Gt6sh7IJ4FsspRbqlx+ALJMLs0pd1caUuNwv8AC1tUuWw2IbMTmVvIy7dRdY7F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VhYp1ITEkbFLxLf0u4pSl3N3FLuLsXGlKXYu1SlHgUtJCsGJo6IS9rRNCODl8Owr5GZm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xMT3r5rzezcLhd5fLn5Hdi43abHZNBCdR1zJj3nR4qUpRMohC7TQpC1qexcaXG7u4XB4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pd1dul2KXapcKPqyZZatmndczm/SA+fYsog0GFEMq1XATP7+JsQ0B92Mxf2CGtPvBB1J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mvQ7n7FKJjF2GwuF2PuFLhS7FLjcaXC7dLsUu1fAXerwN8Ei7F228sxqUcg+fFcRtRkZQL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TEMap5ifFwkQZD7MpS7+lG8aUuDE9iiwr4FLhcKXETKUpcbu7t3lTvGKV0OYWtuziZRh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CDvETZ1CsbuYD5iPixMlzzSaFrblHXmUTGE8LuLgzztFDC7u43C4UuFKXYpSlxpcUXwz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auFLvKXAI0pVNbxHDKY0YtSlxUosFIHc4yMypdi7+lKxFd0KURS40uFKUTKXYpcGylKU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ClKXDMyrJH4KNXdo42epUg1EyNVQyPkY2zXEpS4NlwQsgybb9pHGCExsbhdi4U1D7YvG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LgbyuJRwiiKXGl2KUpS7FwuFKUuxS7u7FL4G7SeFLs3ZuFLsUeew3yUsxsb3F2KJlGE5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u77MaLURSlxUpS43C4UuFKXClKXZpcLithTzA/Rch5AVnTBVlZBLg0wpSl2FhpGqFqOf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t3Y079mlLhcKUpRvIfBZ6iVto0NVtOEt6GZJrxMtBUruuG5ZZIdtchPG43dXYu3dq4XC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RPC4XCvoZ9MbtouzSlxuFLjS4X2NrzIY2PG4XaWyw7S04xZmF3N2FsPBYcNql2qUpSlK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S40pSlLi2mMiZtszk8biHAEazBrgQWWF2rsrBoFNbf6ZiZRhPZuzTU3XClLsUpS4OVeh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iXBPcOs4RbJiVaLoiVOg6j7iCRJqSFVxWi94XUh6qLMuFwRS43Cl27u7s3C4XYpSl2Lh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Yoi7d3TFZmNba1DDHqMu5WCFijYWrazwpS7m40u6uL3SwWF2Ey5lLvFONpZ3p/xR9qNX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xYtMRnZAfZ5GjeCExPClKUux92NwpcaXBwq9BbzTgLbMx98FeCijRiZPUT6rJmuv6FuT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yLITLv6UuC2Ls0uNKUpS40pdiiewsbuLjcbuLhS7FLg2ioxsYxj3SxWCHiC5nTf3G7Vw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Dgz/AFF4PcdIsusWThjS7C2Udu12NdzZ0HmS9RaYvdLFnA1YlK8+3KJiYmUu3RqqmWux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wpTQbKXC4ITLKp0ugo+yrBHxEa0J7N26U0NarZl77V2LhSlKUpdhMpcaUuFwpSlEy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G4XGlKUpSlKXFPnHnheDD2VjcKJiYsEMIR3Wxdi7FLuLsXC7xYXYuKdOAt9mvHlXrkZF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BDEPXAsGbmV7uGCYmMXC4Jl2H7sULs3ClxUtyI9lDexS4CmNE9ncIa9RdjsaHPhlhS40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Lz0cF3YrKueebuNwpcLhS4UpdqlKXBqLsXZpSlLsU4noLauzcKXClxpQ65DFGxvdoghC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xS40pcKLfIeytmlKJ7Fwu3caUcm6y6IUSHE4Bba3b1xMrVlMqFaYVgomJ7VLgttatV+c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oanR45M1VZdMHtoTGOS3yM8LhTUKmlJ0KXClM05rQTT/AKwuFKUpSlKUpRZFwpSiZS4J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mJZ5YU9HBDZzFkJlwXCjZdilKUpSlKUpSlKUpSl21t81GGxvau3RPYTOt28KURS+EWN2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ZrerFYXClLjcYF5Jy6sSIeKccGjwBI3Fmz3XMhmKkuSiN5O+qwLDQUbUq7PCiYxS7Fxb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x9kQ/AQ+a+ogyaQ4M/JyoHkKGvwF/UDj4AfBYXgjKDNdtFGGKZGhNufYoi7yl2aUpSl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0TKPMd8NRLcy9awJ5FweZT5ubNB4UpSiLtXC4XYpSlLs3ClwohtcGhsIQhBrFbS2UTVR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AW6aT1Sa6nxgsGLcXYW6WqM0bWDnzhst8KaI25JUzhdY0M7MSrJIznNgjXo6HrvRPgPUs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WLG3bmb9TTBCYnhSlKRhQmV7fIaeOo2fHBpNk9B1xh8kaLNCJ6xniW3mxGkEH+VvTptt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orXXVCdwbKJlKUpSlKUpSlwUuClGzg2JviJ0oxRCFxvIauY3LVzmZoLMWA8xZFLgvCLY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AsouOySiCE20LBIyB5CVwRMiZ3yHvEmwlmQnglu5sTFYPwXWFfwaGFqLTDx3CtjDoKpr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sjK8PkhkNNXujOjsK4Y0ZvREGgI86hGkPVBaDwtZNUIRcJ4J4J43BpUpzj3sPmNjZw2C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ugksnMa4GKvkZtIo6DHymULQ34QtxT1K5+4sO0XwaK5oor9R0H7jn33nS98/0Iv+3Kxb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B/QyFNPUZyvkzpvc6T3P98RvSMC/3T/S/wCn7P8A0/T/AOn6v/T9P/p/mf8AT/NH3kjo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Acj2T/GHwvVDJf5A/wAf/R/m/wCjpPZg370c1vbFl/3xPVermKmfM4YkylKUpSlKUb8A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WK66Rq9xrts2+bwQQsyhpH9ouExQsBISw1ri5s5a7ImGaV6aZmmWDNjsNvtllO5yP7Cb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jSluwty99TiXZuFxpdysLhfc4epqHoJxGwcdnjlm+hm/eFkjcWWizM30cFwHefVDMfisW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fwhNXNms31PjgnRoTLooWZXXNktRcsiJHRoHg9BjTX2TzxWCeH35wM8/HNFNBs1G/A6i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hDkv94xjdUwIXLkg78iqwQVGubIcJ6pEXJN/iTke32AaBOSew7yXsZ8vgzMzMzMzMr5n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py+5H/Y/2j/awE8SYx/qD/6Ox/F0h0h0uE6Uf+E/aj9KP3I6j2Ou/Y6z9j9SO57H6Edw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8/uSP1o21VTWgulPglwUpS4UpcKXxCxrbXxOw22bZtvVsVyJTqz5f3HnniggrGURYxdE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0VISRD8hrmKoC4DUUodB4QC/0TkNXHjFIboq+AYt+XoiQvPeWsbOTsp/hBL5+6iM9hg3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qaafFeCu7u+u3SPVr0wGPTTIZqFhJLbkhDZzgEyU2abNU0Ii3MEGnk1JP0GaiAd4VmxS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WDzNs2fFiwSjlm2hOnJgsIcLX1WCxRMsjg5hEEi6YPA5FgtEZVfQRxjSvdObHc1vAZQEO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pkLVQLXLsMiAyaDdwe0f+cNv9GI9/oH+iM6i5r8FKCf/AEDPm9z1fuTGIiIiLkRERl5Ez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FIFKUuFKJ4UpdrPdVc17lXNH+kf7pDUX+uf6p/ghL1VghnkxBsdfsmXXMaMmuw0FXM4F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6woXLNGZao4VD/0DESZrY9zK195/rDVm9MUhStr+olOjwSe40p8ws1PVlEDgT1QmpJzr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zpP0Ceon2PC7i9XKRIsJyCjRHpzrGv8AMhOoE5nsQ/qHWqHAyP8ABY/+2OiPSxTdzyR2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KUgmlxXilv8AJuifVqasC1GshjE64s3yHY2s+OpkpIefEZLvODkpN9R6l1MzRpS+wiq3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wuiyx0KUYiVmxuQ9bixL3T7MhPFGl8mi5iwoxiZsshM4QTcXDTX0Fw/gCThJqIWQc/5H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RIkrFqHetiw1dclB0w1B+lWxCYKKKK5FFHSOgXiKKeh0jtHURU1ReGuZZR1PYqjBdQRz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s6g6jOY2dYnmLrYFjonSIJEmB0ENciIiCIoJkPAsi4UVMpSlKXD2VqWnZJw6j3nVC+rD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4V3mTAMI/6ouPmKE8Ztc+CYv5nL/0Bp/pM/1j/TK4+mZcns5l/Wx+hhvle4fVlsl/7JQ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c1g3/wBY8uWbqOsOz3jfCvcPpfudHyO07DsR2o7Jk0Qq5IT5EVFRBUUu2BSiszEgiTC5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S7d3vFQ6u72K9DULrzUxQaT4t6nvpim/ARmt4uUYk2fUTWamjC4yeTTFMpRvMWNwrB8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o88KPlU4FzEklkssXXoJEzw41dWUEn0RwdIzpW8w2ONougiGXxfCITbWpe3dD0NI6sqZ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Y1746nU4DEQbS1IwtCbZD5PsLEGTAkc9CdcGXhTsENNH0j143ZjUekQrBn0LQ9UhrZeG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5lZlDYrKysbeCZSizEwYh0k9BYIuHNiD2qcTZy7jRcq2TQchkM5Dds0MdgzPInkdh2HY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hFyJ0IQm1PCZ+ByEwgXLZQs5ksWzM6PvyhujO/jC0jEMfEczLh1FW80Yma0z+A5UZMkK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BbJYMp8xPnrhoZ1YBCi5zH4FxOjAtO4ZDRpdhu1+WWl55QsEo88xZy6IiMxLUuZVnUYdb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BXIEjO7wUh5bkhYqTjE7gsi9/wAHxvsP4n9mp3HB3X0aF2+xw9H9mgPyGb0Dh6L7PoGp9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wNSC09Pyc/Ub17sWvr+Di6on2Z+qxfpXc0Nei9XVIUntEkNFHgcIzocBJ9jNGXp1GCTZ2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Jz81H2acuwUjorFcPQX9YvQfEfHcISpDYHOOV+pSlLjSlLj9T7JnGMW5iJzTQt6+4Z+H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fCVuA4ZbEwhCEIQiMiIyMuhlzRlzWCrmi8yKuZeY6hSia5lXAqI5Mjky9GfqR+pFKlnz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F1h1h+pn7GdD7i5D3Ol7j9bOYH+Sc1fYr/J3/Y5mACA8Z8A+/IVtubqLCUMiwQ2UZU/3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UbdltEPEZzU2QudCFB84XDydQgKicBusmjIzaDd5aDMUdHMZoZjTepmFhONZiaXMyk+U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0SyuQ6mWGri9s9BCZDVJe6Q/mfZqdxq9V9CWn61P6/OB4+v4FoXD0X2PT9cR5Xv9Diu/4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PR+o9X6/R+/GDLiIYnS8JoVNjV8Q5PTm6f8AQz6m65jGSK9Fl2HIYLzP3Op8F94Hz2K/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++4+JzHx9dtBKYlOmwjtsUpS40uD/AB/YiAxcRrzRM1+Qma/IvxLsF/3C/wDeP/qH+2P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+f65/sn+hgXU95y774SOiwD5M6EXInTHQnS4DpjnIzoyORHInkJORHInkNCeB1ELAp3B5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2NjY3sdJNXwLB7l7Txfg1g0zR0hVqRxT6bDFLcyo7op2WabdLuq0wvFqFCVOgIkSpkJH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+mBsmBkTqjOI4TZpmuLpIsOrEfWDpL4kNZwkHieYY9dhnaLTLDOdA/sP09BPQcPT84Pj6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o+32P0djj6/gXD0P35Ho/U49zOP7yNH+6hZUcNJCy1OJRkiccwYLXgGokE1RjwrpMyAc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VzwG91ScCkEmlUdwX9C2XocX32k0EizAbwqcNN8/w/YsDjYCxAsC7UITdACEILYDpP5K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c0zBQ+LWWJNoEITeUo2NlGxsewufzb6WFwXf0uFLv4yXPB3JL82PsDGdA3mSi6rk+fgE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PBMFEDVMT8xhA5nV4jb4CUaTV5C4GachhqScwRwm1GdKUU4B34mRerbH6DfmN1WnYeq5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vXClh1/qC4Hh6fk59R+T+hB/S+x6Ps/sf2HH1/Bwegv33P8Av2P+8M378RHyOoShflVo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dR/wUfnwTVly2ZkmiEcsjNknke4Q7TTcuo/puNGvsxgIlDqzwE3gXG86w9Fit23vr7Fg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PcQhMEwQhMEIQmKdxmPOTMNr3tymAuTibgi6hqzWqyEITeXYpSlKNl20ivmsKLGlK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5i3yzeFNcYxN8S7SbPcTLjehWXYaMvuP5YEN1WBbDE8/AELC3kOZcwRCObJfyHPUeQbj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1OGWYl5MgNmKXIWBuYnGTxyzkzJ245dwFlO49HWbiYnkeuwoNT1ISydvyc/XBLTo0cPb7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sGfz+BLT0F+vUYR/ZMzjTT5of/bDes/uzTChGmmm01o0N1/TUWKaciBb/AJ8CG8Bu4vQt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8VyEIWBDCYmJiYmJiYmJl3c20Jc/kfFjVlp6D+yExol6Aaajo0T3dKUpSlKUpdh7SEnXZ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QWy1UcN7xxmylnoN7KdkNcxYMeHE0blberCzOxLZV6AEykYi4I0HfQQWLqaDymA1cdVR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TXUJuMRW0zz5Eam0WlH8QP7mJSlyQbzc2Y/DcNHkVyeuDRBBCE8kbmE3iixLJrexa96lb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YmJiYmIIIJiZcFKUpSlKUpSlKUpR+tBIVwW397j/AO0/6GP6hOdH86FSCaFoGeQ9qzRt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rVySfrClKUpSlwUpSlKUpSlKXcoWdl/bbuC2W3wKxMpdqbFxe40w3BeozRsPBoWngFEE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eSNL/GOCGobMsybHzMTkeot5kFfAzqR2iV9OJwwNDJMoTKUbkWhBDSPimh0cS5GNBzFe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QhkF5Q3MK7NZWWR3YilwW5Q2ftEIQmJiYmJiCCCCC8GAdA9BR/JB6InsM7n3yZIcZXIhu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FCO4J8yArIVeJUEuV658jNPT3gAFKUpSlKUpSlLtcGJ+hZFHBHUz4lsMTmDTI+YjTBPc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g8RYUY8ULJHtLG4pYKSRJZDdYXAT8qwUQNaKUuA9WBuTgKy0g9SP5IlgcLFnMI3Ae89/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hDYPyaBOryZuYDe0spqmLmtLsXPc6/ZghCEJiYmJiYmJ7AXgQ/38dEmozJEa1Yx5zPjm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ngxPuOIaaBwjlOLQ4Elc44pZMndyBSlKUpSlLhcLt8GLE8vqwW3SjuOey9dBYXBMkfRi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ZxwuGg6ajMxbjOqPaWDxQgmNkWYlwHMU/bXISTRKiS4LDjGqOJqszVCW+pzDS1xQx8Yzg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eRpMqGbskjM9YyJ7pMbBj56EHkjcwG7tS5LV5CdJSw9cE8bBPDMaoli8btxQhCKUTExM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OCyTmf2cZokUpRMnPOobaK2vcAKUpSlKUpSlKXdPUfruWxfAMexBImCx4bcNwQEzFtJD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FcLColJDGSSt5JCIHFuvIbzZTQMCzoHJpeBoMqLHRvY+MPSeg9BDwY8Dlgs4Lr5jHr9E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XLQly8ibGxu7fLJOvQ1eEmLxRNnQ+lihCwWCwTKUpSlKUpS4KXcALgBElzUsucfvkfgzM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1if3nQOdnAuCKUpSlKUpSlKUpS79IObSGplyxvhssWR8xLqcNp3gKrPQG6ydsJYoQiNS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bwlngriLv2JgjfARSMamZkZxDStqhKlG+A81HxHyu/2NyLrhR4NmgTCPQ5HUJj7xMWmD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SlKioggqIJJJ5kkEEEkkkkkk7P27l0gkGvQcJhemzMEQiw0w0O3ZWxSiZS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bPaxQbP6EfOKE4UpSlKUpSlKUpS4Upd6tXz+w1PBbV3jwfQV4l6DvMSj1w9Sbaxbw8j1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TRVcVsPBYi4WpxmIJir4jvRHMNRU9B2DtngJRmcnQVyGkErgoch9hgNUPQpRsbGzOik5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9FpgxOMossssooosssoosoopWVlwu8Ne4ueLVjkTdpQ0ez87ilKUpSlKUpSlKUpSlKUu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7FLhSlKUpS4Uu9lef3D1e4WK3s23sLGeatXZCVFtILFJLMVtcUUuxuBmIaiORGWmRknw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eYh6XCvQGsFbqWZSk8EdqJIYcbGyjY2NjCVfcdwZYPX39j8gXcpbq0EqdEmEFuFjMEcdm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KUpSlKUpSlKUpdm4Uos3FqxP5fU/0T/VYv8AusTBXG9gZxCl4v6HiD2S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KEgPHYW207rli9zdysWi0uMT+pTWhbCwLEPeW6pjCNsUqtLZokIhyC2vqMluuYmh59jJ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GZpoJDmW0wVgUQwlhLJsMbKUbGxjMel7jd07hbvfsfuawPyBDQPbluDX6Gr2eOKqppMs0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LdhuaUpSlKUpSlKUpSlKUuFKUpS40pcKUuNLtpD3DtvCusRzOuILAI3XKL42UJfWfGyv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ZgLZQyYTXvUKSw1D3q+S5j8TxtYos5jmziD5AyyGiaw6BteqL2kl1Gwajod4GPmUVYN4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Xhc42k8g1d8/c0fuXkNGkbca327UkanFI1hrsRLgOE5jXiSE6LQr0Ezeg0f1jbWqu6M/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Ljcb5GrXiOLVsZ+LISeAQQfM6nr2EIWv5reIbRHPxF+47NBr2WHhaJDRNwSwEmDYrILy6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ykqdEHdpuRaGBXdgpqoY2qKBqcGS5LLiuIpSD8BRKGZ7AlsLNeY4noRTi90K10DMlfjm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esJz/hRt+lL7KnAIuifUUI4v+4z9ln6bOd7LOePjgwrZRchvcPI2t4LgtRtdzzJGZ8xH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1kzJm3y4l8maaoN/8DoALrBIh+gRNbJ4AR+b6r6CwiepyWMmJimi47CEL7/8AG8ZYkxiX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vcOIWwMNizEqJgeEzHsIQTFqHlehyIiTmPmTGURBT70jgJvQLOs5HE4gT5PgNR1oPYtgf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X5u8cYuwrr3g0YYHRMgugpBpEh5tvqNmu+pfAaj1phGRLzxdemO5EruF4Aprm+jmPLqK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DeJm67yNTYdw4U+DI8LzakEegnTsf/SKY/TKfKK67T4ogrXUH5umrxLMOJ4SKXV0Y0bCw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dweItNi7q7hncDYNLFg8DGLLQT8UJ3HZyPhcRxm9YziNpOvvT/Wn+2Kae7J8k4zNja46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0xNzR2BFOjQTmmfMgSsh9zQlvmInJ/uRaBRogkaRokWKl0H4EIFMNTISrG2q1cc5EOgGP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0yzO5j/5iFgZt/8Acf7xbX3z/aNR05M5mNbS3c34CxeOfLGiYuK9wkrS9Dof5HqbIOWN9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So9fcHUT7MdVFBVzGXzlGZiDGfBiRu1rRSSOamyhHoRN49i7N2Vs3C4IPwjrQ8uglKyS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2Ef6h/qnUf1Od70beD2fY4OSdC6YJWrPUfUJT68KNy0eiI1ZjrMSNGOtOpOsOqGWb6jD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E/UjLyw/rjdlHUE4laF+J1SuJMSbmUJlhS4nVH0AhaTTRi2yayEuA023b7n62dR7n6Gd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+5037ndOkdPA6WC6J0DpnTw+ajoYPdO6d3A7p3TrM6zOsxAXGK8zqYE6uAOoJ5ieYScw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d+1/u2Bn4imGcdh/oCPMMiHiZMEZPXXmKWLfsoUacmZXUxp6sB+90H5lVspwD6h3fY6X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rxZn1okKRlsK8EL/AJwj/wDaR1fuhc/7o/xQzVTqTM6j2FzXsdR7HW9h+lYF0/bjb8gO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M8Edp6xfIixfKPkDoI5yOgjpIfLR00dJFi8FGVk8UJjN3CEIQhCEwngZumLk97vzEQhC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VmLwrk/Y/wBP09rEVl/yz/DP8bCk8Osx+Fom90L/KE/hDoEul9Tr+46/uFsrlMP8Akn+U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CScS/yT/LxakZxfzP2s4lwX+kL/aErh9x/sYQg0v+kh/RsS9BIWS/Q/wD/CElwSXZE6EE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CXglsLaWEJs5eswlYUNEIQh2EEsExSI8E3IrkRkw9CdCMnQrkVyK5F8ii+WCuRHyZHyZ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69zuwdyJ0e40uaISefuOLA9y1vphPBwhMIQhCbEEJMjLNe5FzXuZc0Qy5rCrmKc17nYy5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54SK5HMzH/zjoPYi5PYy5L227ghMWC3EJghCEITBMSEIISEhIhCEJi/BIXg1itpPcSHF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HRew/Sh+hD9KH70P0IcpvYPmPZHWeyOo9kJX9COu9kdZ7I/wEf5SP2kf4CMy/IX1F/uYG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/aQynrf6Z/pn+kf6R/oF/6Cv/AKGf/Qz5v3PV+5O/uQhO/uQ9yEwQhEQRyITbhNi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2BCYkIITYCxE4kEYIIIIILLZrwpT1L1w9RN82Xq9l7xYJbq43aRBohMSFtvbbxuJ5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51EJOqIXIvU/1z/VP93YaF+hH7EdZ7HXc7HU9p04P3o/ejo+0XJ9uIbycJp4e4LDSuQV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/t9ZvnJWpXQavu2aUuFKUpS4XcUpSl2Ls3ClKUuFKXClKUpSlKUpS4UpSlxpSlKUpcKX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ZcKuZSlwpSlKUpSlKUpSlKUpS7QIwUpRPDJJSlwpd0ttZkeLLi92JHFneO+Lnv2Ov6Ec3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gDrD9LjlfBPfDOQg+Uh/4j9yOsdY6s6g6k6uC6s6o6xXMr5sz5szxmMxWxPEXZehqY3D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yBUwejjHkQWEaatHY9jsHYF0C869jqP3kZP8KIJwE5vgmBOYnMTjJznW/gr5l5i8xeYr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fMvmdY6h1CuZfPCdYvmdY6xfM6x1jqHWOoXzL5nWK5nWK5lc2JlxCbmKviTmZ1GdU6rI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zM6pOYnMQTrJ14M428CdWKZPEy6lnWx6LL5l7P2VzK5lndguyDZSlwpep6lKU79xAuwK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yyyiueCwRS+VVc0Vc0Vc0VTVe50B0h1EdY6bDdU/Yh85+x3zlX2OkzpM7hHFMnkzsOhMv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3Oij/UOjgTfDkwHOHLY6gvIGPXYBPN4KUpSiZSlKMbKUu6A1wUu20PIuFxuyxbulLsXY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G4UpcS+wlDUqabheJTwpS4lLgpRPEpSlKUpSCOZPM6QjmdINOQjmdQ6yOgOodQggg7hP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5HaduDtG3A7Iz7IuYj9i2JVyXOrOtK5ivmK+b3L1e5l1KZMyFCIiJyIyMjLkUpS7Aezy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UzxeDhitGFavCEjz12ELBFKN7VKUpSlLuQCopqNblDF4d4JCCCMEk4UnMjmRhknb8ZBC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gxCEIQhCEIQmyFYKKw2WWWUUUWXuCCLqHXx26hfUdQIF8xXMd7O47juO47jvwQQQJcMY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LLLw1gomUpSlEy7pCwfipsQgMXU1TRh4sEqzvGZxIJJwTYhCEIQhCEJvru35amo4GV4L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hCCRCEITCbMLtUbGylKUpSlLvb4deBSxZCbqEIQhNwX7hdQsflEPQ0M1cDTi0dt4wnkb8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XgYTGYQaGtqeBhMITCEJiQmwIQmwsIQm5WM2nuF4OGgRpwHLKNLNOwrZfk78tLO9iGr+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xOyjEIQm7hMIQgkQhCEIQmEITB7CEIm6LcvcLdrbReQyxi2hTRhxNl+VaMH5UmTlhrYL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2Hix+IWMJuITcEIXhB+DLFYTCEmBGnCzpOppwaN+nkWjywmH8rBb5bub14vwC2lszamx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e4Qtwx7hLcrcrEjSKPlZoNGInl+jB+UsWdkmZ8jBb9b1bNKXafhoLcTd3ihEw17lNwxv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fONGFaYaX5foGh+VPk9BvJmv4FCXgni8H4NbCwWCFu4TB7BCwLTBdtCeAIbIvgVgsKwZ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fLuOB6D8p1I0oaNR4LfJYLwCJtPYfhFihbUFhMYQmwQtg14kIXgVjrEPXA+Fhqx0eXLU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IWiMvYNXkSwpfELBYrBYLCEJhCYwhCGvFCNZCDWRr2luj3CFuVuFi8WgzYWsmyJ+WCHoP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5WwsV4NjNNp+FW0tiYTB4LY14rDUQmDXtLU0bprbW8LcsQ9AtD4I/M6lgflK+8IbOPer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cTGCRBImKQ1ixQ9guYhjRlbaXPeNbS8I4DFh4Gb0R7Doxvi14KayH5UKZQ9+t+tu7DH4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mzNiEw1x4lsmdvEhMXhVpwz940bHo8wNA/BrwyZGKGlb5YLYW2txB7N8MsVgsILZYsbh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QfaCNPhDeGUaznsSheYGge9Xi1hUe79YrBE3a23u3vlghCFhDTBF3Og1B7DVg3kXfTb0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OGCjNXXiXuj8a9zrxPynWcMD3i3SxW5WNhcH4lCEIRRiFtQmCNJreyTXCeSHt6Ht3Yfh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ZpOLBa+X68NPlXHvyxW/W01i/BrFCEIQhCwT2aUuw8KGraJIas9+mwx7pbibE2uBr0b2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iLkat+tpbS3LCeRdu+BSFghYrBYJC2EtrSamHHCjiKwh7a3t7lYJi8BwNZlf0MnZNAsNX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CsFsXYWCwuy6Ji8IPwixWEFsJ4oQsbjrGrZqExvPcLe2PdJi3z0w4GpnwD4poFxw1b64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+V0aR+CLBbEIIhCbMIJeKWCwWK3CFs3DXHs9G5W+vdLdFsvBnGfGPgGjzEZo8s6Bmrwa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eL8IsFgt0sWXY1R75WFbx+IUeDNB9Y0TQLDVsTwy8I/LKsRq2lvFsLd3C4PGYzfrBCxQ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E2DTg27LwyFvng8Dgc2jIiNAvMLNG8Lx6NIx4Pwi3axeCFjfArBYIWEwWKwot0/tY8TT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Jo+aiNIvMLNA/KzQaMX4e7hbKL4dC2kTYRCE2mMHgjRvCEJ7x7lC3zweBwdjXl9+cwLF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hCwmxcITFbbNfHjiTdIQvCrfvB4eg64aMWny/R5YaNg9wvKHuFsIQhMuwljcaJ4XF7It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bp7peAYsGkfYOHmV4mgflYtg/BLwS8IhYrBYLFF21jRsu2ELkITcoQvJFg0jN23smjy7i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rx6wWC8DpwYtcCIKNExmyheSXBmgzdpmRq8tJsahMflZD8lbLhS+HWCwXgHsGo0CwawG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L2xw2AtPLtWL/g5bulKlq83p4dbwi4XFY6cdQhYtDGPbXk3FCM5PTHQtN0/I3gQY/CvxJ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eIWN2LtIm1o2KELBjGPbQvJdER89D02HR5gMficqVm3zVecJgt692sLitzCE2zwrAsGM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40YyF5azV5ifkS8St+Qtml2GsQsWMe5Xh1v5Gnumg1MELy1mrB/xU/DLFbd3DeLZqFhr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HF6jSPAvLn5jH56sVtrea8HhWgsHgx+XupgNJx8wPG/KlsPz1bS2FtrZ1bFCweL3K8k4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Tjq8uZpwflKFgsH4leBXgbtLBb/ga9ihYPF+Qre68E+MacUL+Mi2X5Jd5d2sVu6XZTxb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xzJ2zR5iZo8rIQ8Xu15E/AIW2sKXYTxSxZq2K2Hi/BLxh4GVXJYHDzAzT5afg6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KZtNGrB4FsPy5YaxqC0XY0+YmaMH5UmPB7Vwe2tu75bi71b1ba2tBrEPGth+VrBY2h4N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mD2LubhfFrBsvgoJEZRRQnLKwpsKC8lgsFjdl7LNWxXmtwyzRivBUu1SlwpSlKUpS4UpS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5OltTYW5hCEwWCwWwt3//2gAMAwEAAgADAAAAEI8RPnbFpZQERnvdzpPsvUf80w9eJCGA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imkhvMIVSBaLPOnphtp3snvvBRRQ+d+DvUkKZXc8glZDW0qvrDJY5VfZf1fey+5n5hw14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ns2orjjAGiRILaCJVkhSxMHKrUy6177YIGFBADFjhvEGszvniDPJCAKDJJMtxik3r71G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ratAIW4/PrQiTfzLjLMd27aaa4fB8zwx4zw0y8mquhguvqujrpMRSkRYaAciWtqYxiCC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PGTMOJGikCAAklnokFCUDJDHODCtpp/srnGJEWUxdSGsgc2l81yVIF0kdc/rkDIoT34T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8zy9+4vjplskhjuigmgGNFAldNcJxWGqXUmuKozYz241KDELWOCJjnACnithstmAFAPeA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hhOBYW3yZEvlAagp8oaNLH5n7aXulnPt1x5WaUW71458x80/0rhstltjglpvrquQs6IA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aviKih8WzimJFLANCLpqbPXxnpmspqPdNADPEPNIHPl2voEsfwXbRsrgPXt4UCKBEGwk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y+xaaaXV833+69z9lvlsnjznihigmhngePNKEEY1RQp4cphuO6afR5uJFWPBAFCKeHFk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LMLGOBHPOBLolqMGz2RRrhrEafn0YAHGzK0hmjRY+vsMwz7RfRXx+5/w12jkqhkrhkiq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PPPLCNybUQh3ZQkBBEx1aogrNGVONBNOGYexvsnhTDvvvMNBNPKCEHIllhFN3cdnulNd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CJjfOm8xWnqN7y9R6fW2/wCuudJ7r4Yo4IJoaY4aI94IaTbzzwAAegkpqOndbCZv9lwp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hDH3uLZoYxoaqJCBwQhFQyCiZpIgDd2mrqxzF1O5+zf+/wDdIn1ADPRk6UENFZxJ5bXf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my6eOy2y2GmSDKTPnVsElhZRW6jT9O+pzH0Ya+aYA4gsogQMQeaGfwHyi2620IQYUccQ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NOcw5FnKo/sBSGiVAj5U/XPhOy/PjN5FtnL/AD/08uhsqnrunpghgluionrgVmRWfs4d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3nM25KDhhouJMEPGPYIEi3hhMomrsuyMKFaYHBGNrqlDEjxUsM+916qewEUC7snTS9Im4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XSfSQ+qw759urjlhmklvrmktslslpbPYi0K69VaHt/wC9WJDf9zxKobKjQjAQDTAxboZJo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zwBwiySz5ZrhyTuVrSNcbj1+Zifw1Lrni/hpstS4gy/ulWVFlpYsfqr8JqI6oKapq4qa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If3CsnSRRo/PlYTsnyxIK56BDzgwiDzw4d7jSIYYY4wBCgDxCQhUPOjyhAs1LDdcJFrO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CtxCsvmxghu+XPnll5Np4qpv747b7YLrZKbIbo6po2jNTu7d9ihoyBvv06Tf1wKbZZpi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AFHzTb7OemSCDTw3CSCbsNTDhaPmBYE87Wusq5x6Ib00j8iCtehIi1++8tcWWRq5oLKO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Yq4Z2R1FWYeJBoNk/BM/c/KOV5hscyqpY5LeRCiTG3zklgER369+Q123k1kgSziJKaRI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+vll7INRzger1DeSx9cyo4FPt9dHUPRbrr7Zo8dLaKoMs4KpgSdEqFc0r1aAcpvC5bOOs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aro6ZiQx0hjnVzXx3z1jSk12AhyzAjIJp6SiC/H157nOfncqrATzwBGw0v5xEsAL4lX9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qI+Z9f74pbLZqQhtOWQrQ6HplENK7pOD6jBWWnla2LZbLoJ45T0jW0QE1H2TQ010RznX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r9yjgsnlBrFNP3NoghTQATHzVdpi28xpdml+82E1CL56Y8bLr4p6YoKRgK9mdOYlcELS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67AWir7RwSeqQ+wBAJyClERHHGEjgmmwEE2XCHQSChr6IpQSwPvH5qHeLUao6m8c8WBRU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489scH0VHALLJpYLr5qqYo7jINnv2VEXHOAMV2fPqQjKnqxT3FjrJLJT/AJcyxB1pA6aY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98s8xh4ERwMZqeye5YAnVpsq8FWNLSpbL8EdcE8ryofpsmZXVDZt9FqW+O+yGG2eaKIn7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+zHkixYF8mi17Yk9lP8AyxaDGBzXAt51ReTYRSMnlruy2gPGLnxqERDI3ogvhBDOS5fL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+E/cLMIO+Ea/QkkRUa0FM2KrpmivounLUd0ac640S/ZzbWCCQuIDT6gRe2qY587zWXZX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bdQUE7Jghkrf8VMow2pjhiviCqlgopGBV1Yloe5rG6p4BLkdbu49RMX6cgkXdX+IIJHk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6w4w3/0yw4VabweMtS5lyQNJBsKa+fILBgOnHmmih7yQW9SCoCiKpuukuitlsjrPuPDGZ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CNYe4k8CU2I5Geq7CnVODI7+fCuc4z3FIPACqJFA78wZ8b25SYS08TYewS7SJAeeepot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imhleZeb9xfewdrTwgpquHmgqknmnArtJOJCCDex47AL98SDqmKUP+pZ13+HxmSCJD22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AUKPAAf27TYz21bW880R4ZZTYV+33+HuqaeZfix8VlqkhF0/Q59eRd4e/rlknpJDv1vt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uBBCQjg+1+UOFX6BliDQG7C032HOSJsecmeb+HLk0Wc2959z/wAeFEOM8N11XX39ElWHE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kE7K7vUW1Car6I0XNHm1vUhJ7Krf5dxDTwgAgyAr2DQhRBKbrKT77WO9Md9gtHzq7HiX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+UAeHXrjjmuWFkutNWH82Vvkde/+E0lde8uvtnFqASTs/p6TCzJ5eJrVEVW9tVXe+YDb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jyBhDbzzAR5yhjCQy4J5WxDyI+X6gSvdEz+qgevZiDmY0AiFF5pgD++9VE90P1HuWunF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tf1cWUs56SbJwKSONWwzjxmcO9eHk1t1JIsJy4ra7tBiLGQBEiCxmpwBHwBjyBDt7yxZ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oPDl+lMaoooNpTu2rCSNt8M20m0dOnfGM8s/fvcHdMPM9vdcEk/gwy5555PslV88Ncct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k0dk8Y0M4I6hFIsQMAoAt4kMgUcIw048qeiSviYbhrvkIYznsCt2/j6UpHu2ghDz3h9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/VPvz91tbHzHLJ57X/HfYNBBFlJhNpBlF9dBpZZNlzJJo0k0ZQAkk4oYwA4I0owG+WGA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YQOOwOyoEDn3XBsXzB18Zg6sFCCcBHLHb79WSmUS+KGabbH1Vh9XZvPbXVpt1ZFb6LV9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tFJFp75/3LXTqui0k0gEm6Yl48MgokK2quCCCO+7FRcYgQIODqWuY00bnHAM8beDLFVJ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vv0eAm+iiduaLdt7tJNAoZ7v7RfttZx7TXbvrfrLPPPznLtpT7LXbXzHjGWWGq62KqOW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qiiu+a+OGicw8Y86kCm6QAGe5RXXIZ0ZlUynPzehr3/P6cYs+q+meqqumwZZ1MIcYARhR1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XHLXjPj/AP8A+sNdt/8ArTfn7rXLzanvWyiGWq+G+m6W26mS2KSGSyufOOqMoQQ85kkC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ntLAjsEOehzzqoooICySq24KGKaK8QcMY0sUKXRhJ1tJZRZFVXXLb/D/APfcRR5/+7wx1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70zpmjvhqspnyj+ghslsvjjjlqkvkujjrIMPBANLgjNfS3qR2C613SkFR4pDHJHqrklpl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iGCdNFEYZT9WUWTZYVd2+80x3XXRYQbd0+y917w9x909y172x+685spjrrjvrjnvmvvg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niBFDDtCM0854HmmmfW6V5R0pNIZguErsusrBEILBYFrOOEIJJEWdfZUwTeaYead1ySQ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a00123w741743y23y5y3y5y3+5nzjgtk54ogkgjgggtvvnmgHeYPSVaVaJAHZ1wyW359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rkstmPNALIOFMOADXJITdf0beWVcW2YRYYWYdWbQUdafQTx7w+x9639x2613xw+17x11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3+xwl822z618840zz9fRZXaSxmM/113/AEGW2w9Y6Yq4orisqxwSIwiziADBCVxpGnVE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dArEkE0H0kE0XH3fOcttscPOM+sct8P/ALP/AKz3/wD/AP8A+20x1+/88424xy1zw53+4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xYe04aHxz1Q8srMDFNJAFJMPLJhHNZCEIFFCNMCDceeX+QeQdeedV6lYnJKBVcKYWNsZb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4w340z+/74765/wDO/wD3vLLX37HvHTjHj3bz/wC/wy36zUQbXw18eUXbd13+sIDNIjBJ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mNOOLuNjPLDDZVQUdTYabWYWZTOxWXwxYRqVGM86z51j28425yx75240x6zywy5yw08/8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PdfOMP8e+sM+8lWWGOWGkkWfWl1UWTCTjxkQRhhhEyTgQijAwjhxSCyxFVHG0lUmnnU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+rR0NgwIFT69mivPd/vcs8uNfuNcM88//wDvPHH3rTz373LTTDPnTTTvXfjPF1xxJlth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QAocgQgAUwwRRAkEsNk4UcE8gY4dVJxZjrVJwkx1qVcfTF9McmOTQQ1FUfbf7DbjnH/P7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LDT7j/8Az5+/7zz++3733/6y/wDeNtM0E3lXHk130HHWXXxhSBSI9ZxS1i4DgyTAwQBA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m0n8l3Oe0XxPzX9v+/deNtFs0D+v8SX8vPNDt6pBzgbtnNv8MfNvtP8AzvLHfTnPHfTH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zZB55VVFRhhdlN9MwwYiG6yyqcsxJkU40MQIsNUwg9IA59VBpRdxNqSv5grZ7KVQj+Ux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X3/PpwwJu2cAOnXjFCRux1/7zL5x3/j/AM0+ww07485+zz9SWcTReSWzRaRQcJHuhshi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OBZZMNIhPBMdLEAUW7TRdws74IVN8uphPQxSCa+dzsPD6uzy8yh2K9ZQJuDZ8V4YeURU0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o1/Z55jHMXcQ0YR3RbffcdW280cTYRBqt3tw2kmjoJLGAIDJKJJKEEDFDOKLcQ4YcaZjv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WphzqbQB7+It0kl0/01pWGanCzvtoX+7joxLyQL0tzZQ6Gx7/AO5vV0t+k+51EUFWsPVcd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ZI6LouoJ/wAMIV4ccmwkEkWQA8aGR1B9xNdZ4fBaulP+Oluu671YWXYA6XqWjDD3iTBx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bbWBdslfdSj7JrynTjHrz7bj3t9/FNpln3ZJFnP39FJ5hDzOiCWCaaQkOk0MUGxYYIsk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Rt91NZQWEKpiWfUu+XxQ+5kpekxefLLrePYJMa7zKahYrTy/X2obn8WvJNMnNt/+lZNP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njtxJrLzlNVldnzHKaeu2qOiWHQMk4slYkgE0kEBRpZ1thZlt4cs2/dOUxqVWp/MebTx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Y04GSkUE+SRg/WOIX3XlfKzKnvKTLR/3+qe+8k3qZR5ffHrl93PTdxJxNx/jOSqGiqumg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4sKwMII9pRllp5ZZbHXj4ItmVKtpSPGqalQCX+UNDDD3w3BephDrgJeOVXnNL+3i7M/Y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x7zhBNrWB9n/AEyzVcS3QWSTaeXaXx6pulnhquygBEBKEMDENCGEOKdXfSWQYQZE9qHF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LUg6rj+iGS+wwy0/3YUZd551X8uR5hlOoOc73l9845d4cG8wwQcV8qfS82yVSadbXSYU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2xikgujojIJKFAKAKFmLLDKTQScdWWdw5cDWnICUrfGaXj/Kn+o7jiYw6ww4489/77/xy8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8dMOOUMOoe6onf6aa6oLrVX0u+E8X0WlVk1Vn322lde/Oq5rJopBzzgzFBxiwjBSygF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6EXACmq7VF1XssWztaXF5qUNMP8ABFHXxTTjbDjDdNLn/DD/AJ1www0z294VVQedcRSa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eUQWZWfZ5cUbZ35893llhsvMGBWLDGHnNHOGGHSeYUUaRelibdVWXFDoUaph3E2vliRn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dmdpX5aLzR2eAQRZfRwww7x/yx0QUUZXXYdXffaaWXQfaTYacYed/RxSc167x0ipnlmF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UDIJMXfVRReXVbZfGUTj2DTIJtQNUWgg1cYRgb61zdb7191iZsY1OMaR0TWs1SI3C0Lq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U+TfefeaabWVZUbbXYdYdaSZaaYw765smmKAMPDFGLNHGCNNNTYUZXTYbdjPSYyZxgrB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c5SkGe36ze45y/6Wc5VtjFdQcnWuz+3p87daFd/UxuZvkLV61663fdf9feRVe1faSZaf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HHLNEKGFMGHKKCKJJcaFh2SYUWcq75mT+Dc3yNU4p3CTG1xdT/wC+fulkcFda+GM2b17e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aifUOtd/2titGbF3/X4u/FcMfUk2VFXVG1V3HH0G0uuMyAzghxDBU1ABQ7x5oFQzT+el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sNu2lEiFnfHoPM9ueE09NOPPU3GO891/+f+nstNUuOVXds7OFWk+dXIM2z2j0xIHcFktJ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WncVUGnkzUFnBxRCyTywWlDyCBmRGEGzBUVX21nf8NNv9f8A7zf/AD07w9020x5z007ww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z/wCd8ufuc/d8+POPOMMFOOMeEEXFGGGUlF3GXcfXob8F81EHWFXUXV0zEm2kSowyhhD1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XWElWs1GW1Mtf99cMfPM8ONOvvv9eMNMv8ue+88MscdMNf8A/DTDnv7v7frDDTDDLDTv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Fl9tFBNhVUVZp7BJB9F9NVZLVVJZ9EMgQcoNlpEc0oIc4ZdVpZR9LP3vDrLTrvPfz3nL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vzzzzzzX/wB625372x/72051w/8A+98M+98f88sd10U01f2EHEmVE0W0kGVGd2nkFU1V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hgkzgw1mF0gDQyyTkne9EF08+XedvueuPds89vv89vMNvfuPOe8/+8sNdPPcMcPONNef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+PvPv/8A/RRBBx5lB1RFhFZ955BR11Rxh9JDxJJRVhRJo6ANZolZtZpQkIwYpnvnVxzbN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rHvb77zfT/fv77PHnLbX/bbXPDTDvvPP/LnJDXvX/H7jjDnjPnTjfNNtZFVtR1FhBdBd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F91FJ7pdVJFBog8zxBVFxl1YU8VRR5vvzzfPRbb5nrTXzvn3zP7XbPfDzv8A7w027w544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4014wQYZT/wAuNd8cs9N/+vvE1VHmHGFfnkVk32El/V21kF32U0n2kmkFVGmgimkV3GFV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XsMs/uG8e+daONff/wD/ADw+zy48517x8/8A/wDDr3//APy7z2x9/wD9+kVHHEd+MOvO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HkE0W011EUnF2EXl2EFW20W3nnnHHXXldVWkSymWEN1G0dnl1kWMVG+cfMe13Pu16sfv8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cuNtPP89vON+fce9dOvtsucvlFEkHU0cM+9dPPMedOVU3XFHU1k12UXkWHGE3nFX1mFk3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uW2W232FuE0WVtEW1+nsvPfmV8uF2V3ErePvOcPtPuOO8988c/tPNdd8NuNPPcv8A/wB6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Q8/2w3+6+09zzTeccb/STecbQ7Yff4RVWUTbbZUQeYTXVeRYVVaZWXTey5R8ScTY74+0Q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yc8/520+62zww80xw125y0+z/wD+8e31Xs+M9vEFl3XHkE8+vvc9uft88sHlHHVf+03n2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Wm0UV3HlHOUW3FFEk1GeV1mmUUn1eXu/1cM+kemmOd3RK9Mtc9PNM9sdv+uscu9vOOcc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GsdPOMGHnX1mlm8s+Oc9+98c+81nEc1M1vFWU3fNlVlnHEU12UnXu2+VUHHlUFfHl2EG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d/d2/wDXXTdx2qqKXXLHfXLTLfvfzjHTLf8Azy48zW884eYZy2+8URXTaTTQS158wz5z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Ybzz788TXX3wcRXeXS0STVcRdQVUVfTaeadSVWfbSTZ5Y0z/wW++xW0/eb3oggv09+x45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0+z3zw84wx04zxUeU2/13bSYfScUeQz/z72w2728w9b3/APdc+OfUXkt/PPM9u1VH0m0Pk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0mEnnkW0VX1skXef9/mPF9OnGksZTjZeOfPNsOfNedOc+NM+cftM+9NvPv1kmu8MMEUFH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tsvfOM9u9Xve8t+M/duM8tNOO/Ns+Mcm32n13H3kUWm0n3202UVNmms+22X+V0nld/kN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svsMvO//APHfHzr7DD7LLPHLvnHj9dDzbD33JR9zVtDzTfrbXPbPzj3Ln7HTfLnDrfzv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vHR1l9Z55lRBVpxVJZFLZ9zzLnJ5FTdrTtrxBr/7bqeyjPjv7TLznXLHHPPn73jX3/bz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XXvrrpxvTxjTLDnPrjHHLHfzbPT7n3nrjTbL/wA/537126y90ZUa4W+c7eTbRWbe0Va2y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x2STVXwXz/8ApoIsedf88ufPvOeNu/uecu9P8ffv9+v+Me/+NMf+Pf8AHTXbrjbH7v8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PdM8M/MdOctcOssN/s9rr/GGVVkXHGXEn3yg2Vmn9MONNHNV9dO/2sPs/fvdRS4usNOc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+stvO9Me8PfvcsM9/t+9ONO/8/eM9tcMcNPNeN/Pv88P8us9Pf8PPvdececv+spsaJv8A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xxkgw9V5DPDvFJr5/RBrBVRDLn/V2+8WTTnrbHDrHD3zzjzPrbTTjzrTXPb7z7LXLPD3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zbfPXf3XLHTHnTnnD3vTrrbHDffXfTjWaSyeu08s88E40Eg0AgTVF3n91BxVFxvXV3zL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eHfnvPP3jTDjP7TjH7L/jTn3PvnzfvHLTL/8A8o4wvu2py44z796/y13/AMNceN/vP+9s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4/Jq7I7LaJRDzhxDDQSCiy1Hc82tNcd00OF+EMUe/9tZb6J69es/dftvP88fcPONP+aU9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mkxThSjiSDRTxx5ZP848/Oe9MccJ8v8A7zvrL7fPzHLjjO6iSKuK2+e+94Eow4okNwhB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Xpfp31DLhD3PCsOWf37nfTLXLPDP/TvrXtywA8GpX+sk4gM4lJcMEUoAAogEoEgYIspR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fz7k8Tzbf3fPyW262eGKGaKyW+0EZwGgkEQVZxJ/RvLp55d/r5dFLJ/Ma+2aD7zPNL7/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a+56eQTUfxVIIJONoNGLGEkhu8skxmu26NBCCccYeZ7648m6ieQ7856U/wAYoGSqrpp6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ZILbITATg2dMcfeN0UUkH+133LxI7JIVHFWGEAEEkFgCyDNMMEDiz0E44porpJaqpbtJ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RCS5ZJ4IgnWxwmPEB4gD0w733D+DQBSGASgwFRCEKb7Z7spJLq5xhzziY1cfPd9Hc/vH0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0kzhqIyblMp6rTCeUDwBiWPd2ZJrJrSSLaYeiwRTiiSyh2xCjYKKLCzwV7BJTSBHb3unl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wy3DBwjYo/noWg47LKoqhwSwuMvO8W8ftMdedEoTgAL7vop4p6pIJ476PyvtSziQhGudG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DDi20G0yGGnSF3VAwQkrKa4gdQLZmpnWRFCPELnp7KyBTDywTQwsuNvMuWeRrIYJ4QSi0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s8svO9YwSTyWwogRDiiBjBk0mgdsNrghQHN+2SQRy0XVnlnlnHUTEhU1SB1cRhh47a56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zTkWnikIPoLRhd7yjTYP+f8AnzzNPMWK+4IIk5hrRrVtRlhrBZp5a2m0dEkB8AFlJBHy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7X3H9FBQc8NltxI0RZ9I4ksIYVt599csaKuaSFWW8859TMHmBoAVuS+KM0xNwcAXhnvn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/F8WfvLzPTL72ueXepVRFFie9ADUgcF9tJzi7SlDLQPRX78nn+/EmvpxF5NRl9U1EkU4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WWzOSq1o8rAYJ5uvwPxbZ+myIk0UskxnOgemSLJ1l2uOqeyMdZMAl9FX7rXtZIlTZxhG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mHLPhXIFf/kVQUbnjiRheWLFZkdxn9EcYU4ogFZEM0eim2WL2VJScrsNz8ZBBzntUq22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1XLn7Xrn/AP5wgl998704397w75x6nhs724TV7OYJJEPINNLHPIXeTcTQfXVdTFZfUcJU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RKGIkrjEMOMPpqjlgoV6U8hLtILPUSazyU0ll+8oDPnzriw3y1xxxx38/wC0lg38e9t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XE/HLXlx348AoY8E4h95t9lR1JFFxN1lZRNZtlt5dJFJyZ5o0dYOCRQk8m6+2+WeVZBf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Fp1v33u/h8T/AK+wjI5x4924y6yw03xQBa4w/wAtOPspus/OKNOPdn1uRiwwiQDi0nWG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UkkV0WXnmnlXWXUyslQRijhzDjB6JBoJLr4pCfoakgYo5LLqA2MAvRWUqNpINFBEYu79N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/8MNeted8uc5N+OM3+dv9cc9UQDTDTEx0m3nUEmm1WXnGG01EWXnmnEXE+PuAQHT3iTwz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JYJPPsMVXKY7q7rq2uKrQiQTQDyfZiWY5qr9e8ve+cfO/wDH/rDPrjnPLTTPeznT7Lz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dbXZUeRbXeVbXVfUWZbfUdVbd3191ycNIFZAvBHAHlpusTBlnoLy96eSqnihpltvWaZ+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Dcrvot044+98w0+8857z842z9/1y9YjW+z56wZwFOIPBdWVSUSMEOTfUKBBFDfYTWRaU6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IIMGMALEPMqpKJHtjeWz84eEjCHqtmpvKhO4IcS91Z42j3uohjr788wx89224z3y4/8A8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VuceNFUbopZzx0k0FWBQqfud8vDQ57rcP/ssN2gLc9Om0zyglQBQSwgoLjWijJigVMmA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7uHekm3EPvtQB60IZ7KOst+Pq/uPd/8ArDzz/fPFZ91Tf/8AViFsJBYsivtoz3w75r2r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kjz/AL/0idlkfnVYX2ySjShQTRjR6hDhg4CDQUaThgRCgxZEbNcQeKS83V2WfLURJO/s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PfE1010sNcF9WHPddA30UpOE8888q9scNOOc8Mc02U88qIL9+1G7Pt2E1nVTXV8XxVgg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4dUIwoBo7ZKSCBIPKG4Gdx9RXcG1cZX/AL/7/wB59z7z37484UVWdV/+1SXfbU2eZCkf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uy7z1/wD/AFd559R519cYdhZrZbWCf3fbwh3i+WSuOaeqemOWGzbPEEEQUU22qOWvlpJi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8jN5T7DzzLPf7rzXn7rnPb7H3L7n3/wD3w8J8r8bwLo3fDBA5+Mt061BM5d7R9R+iwRZ4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k3B3+kv8ApLwT7aLQnU3mP6RIqgjbAQwxABwIKYLK6LQK75oL4+/+NO+fdOf/ALXTT7/Dz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PXbBjEoM1rfDSSx7iw5TnXy+s0TMjJn6QeNiqIa/WC2CuZpJJVZBt0Ieugco8s7aG5kw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1wAd5BxJZJ/uSCKqSS7jX3DrrDz/Ljb/3HTfTGb3vLPXHjGisAsoMIEoPOK+jKefzPzvD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sUQsw0kYAIEwEo8woggUIokksAMcIEE8IgIQY4oUIRX5QEJK/HLQJb2yueum6Off+y3j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2w7/AMvMdI8cs9rZZywhABzwQjnl23mUCCwwARhRzwQjCTxwxAjgACBzTTAyQzBzjSQC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DAhyhRzjThArqduYJpc5scsd8ZLra5pI444orf8Avrr/ADy0wqt261686wu28soKHJNH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d3yOGAGBEBHPINEGKABBCFKFIGIDCJCFJNGHNKAKAEGGGHCBCGAYSINAPOqsz5kiogr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llrjnilhw53+w18/rngn+824hvkqnosmPCIGEHFMGFec2660soOBpKKCFBBPDHKBNGND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HMKHPDMBNGNMAGNDNKMVbIACJkms5tnigtqkry345m89lluv79m380/99t35hjuok/56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FBBLOJNCDP36808173pkjoIKHLJIHQRUKPMHLCOCAKBBEFKPBLBBNEpKKPGBHIDbCAEC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6pkltHw/3ww8xuihx1/+/wC+fvucKoJYL5e+v+NdOvIpKAChixSzzjSf+us9t9+J7a6T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H9/jRhDyCjDwgjyDAARghzSiBQDixBTSnnhwTyB6urbAykIaZL7ZudN8sMrK5sNc/wD7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2aKS/P8A7ww8zgpoGMKBHFDLBD2xx80j7nligJJDJCFDfeVZ02gHMKYAPHOJDIBLMLKE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EALBHLIMDMEbzJOOXmhDBlo610/9zmtt/wD+csc/OtvMubMpZ6pYMuv+f74LQRQTyxQTj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ucqZ6TjQz1RxXUWnvOrqCTa/I6J4QiQiyhZpIAhxRAjDzziiAxiAAizRWRTyhgza6grY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JPf/ALTf/XDH/jC++aCmaLPHeauGawUMo4oEIAscPf8Ay727ygGLNMFGXQRdRYQx60HE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KNMLtkppiGLMHPIGILMNEOHHFGKZEKPFMErtEKpz52w88jkgww+//wAcfffd+KJ6vOJo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wSDjixSyjwAt9c+ef8422QBDFXVEmV0nu/vzAKpf5IKrxwzBAq7Io65RiARSwjzTiCCR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BgATzxgIp8OO84ZYJYIPP+c8ovv/AHCCeqDWuyPHCKiag0ww0AIdA8Aw/bjXv77v9MYY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9jXPM8a6/SCGmcoQMQ2WGSWYMg0kME040gMMwYc8IkQ4kEwwMEs82uf/AOy9iohkhgg+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hnssg97w+284nkgMLLOCCKODLPP721y/4uxwSfLKaXf39weXRdEJNtkokMJJPJIMAMJCg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ODIBOFKMCLMEEBBKIBcBBJHsn/wriDsumshyw5yogumsjgkgixw634votplPLJIJHCBCO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V76zzTFNVZWw7xyXDJMJAEHkCOJAGGGACCCFMGOAOMGEJMHMALGPHFGMCMLAJAMDLMNClu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lj132+hjpnognvilg8i081zinikJMFJKHHHHEH1602ZD383YQQAfdQW30zdMMONHDKII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NNLMFDMEFKFDJMMAKCICJBPODCBAGJBPFFNunnmqtAjpsjr4z7tsllooskomjhjgpz1v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ltEAAK4w1zVQVu1VREKQWUdRXXMPLDMBLIABEINDCKCPFCOKINEDLFCeCNCKEDGJLFCF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NGPlptikhCkqii43/wCJIobZ446ZY6I5a6u/7Z6bIZoYLbLDDS5m2He0k8P/ABh5tptl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g4kEgYcQ4IkgcgUokAgEo5QcM1UcQ2AwIQkMcg48gcMcs88s4gaeuOG2AEeKOPPfLGSGK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uuGDfnSSi22qmeKSI0YaYR1ppTr7mwFVx9pV5pdxIoI8Y80EUkwok8kMUUMsE8c4EUQM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0As4ooYUC8gEE04QAK++ye+Uc+2z7jTzem2iS2+2CiOeG663/jH2KKCe+mSW4EQYwwN9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ZdlkFFpU4gw00oUAgowEkQog0k0AUs8o14MAws4wmQsA4kc84EoA0sAQE8s4ua6Oe+Go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6+OGGuquu22OSy2TvTiS6SOSmayewMsM4wBZFdf7UMwRFgkQVFxE448oU4osoUAooAE8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B4cs5pgAO+kU0c2ggcgscEUs8+SSC+OKSasQCCiSWnT/AOitpjtvvqqrmhhgim4w1thj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WaObcbTfy0NJBdcXMCcTOGLFCCJAGBLDMJPGDEMLHGNPFBFBMGdYeKsmAMIHDNCPEBNN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vrijIVgjiqjv+sjstqsrtsvuvrnus371qkkkmvviijnLadNbXebbTfBMIWREBHeWICIF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EGKioIAPGLFIIIBNKIecVtptNOOKFMJNCOLIFAkspuikkmKKFTltvnvo8/luojqnvvuj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1rmohukoDa8rNdRANEYeGJaKHPZWYONfdOAMDELMPBEAICPIptkMIOPANXGCEDAWQT0il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DCLOMEioiosLghlPNUvtqishz4ioiik9qvoqigqqwz5wminhshqLHJjPSf/EACURAAM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AAAAABERAgMDFQIUBBYFFhcIBxkP/aAAgBAwEBPxDWsrQtK+sL11lal0y7Jeuu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vV1azCalhaFoXSL1V1KFtrC0LQu5XsT0ITaWF6y61bS6lYWVld3cLQsrpaXUvoV0rCyu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1LK6dbqwu8XoroF9HWpba6Re/PehCEytlbC2FvUpS6ltLeW0uvWwtherSlKX1l1C6Femt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aXtwmJqW1RMperem5vR3em5PRv8AJVoWhdLN6aJ710301hbC7xeqt6lKUu2tS7FZXfUu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rqJmb6EL6LOvmhYWFlZX2CE2YQmF90hCE+hLslpXUr112a1L+1LTBfeF/Qr/AIfXTQD8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rR/d6c6hTNsXm14JhKiZ5GwauBsuc+TyE7x9sQ0SMgITVcXgBMp5HzoVuLjOA0X68tiY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OQypufgGmhnAYvAW1ZX2KLQIJEJoGk8AlwOT3EH+BIeACdXfr3JtRBVjwKZQQhCEEVCB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0YhspSlL166VFv8ADInDF+5H8sWci6+R+QSC/MYErKhnNjgUfyP5Fxii0/IxYhCEILUu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0A2iGiEIJzExunjgQuxyQXA8cNK5OBwG80pRefWpS4vcs8PCbR+Q2+TxQNohS8hPiYsQ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xw0rk4HAfOiDWSWGsJsrK0JsZvCysPT85hCaF2iOR+8+Qb4DVnmI0Hm4h+YSPZrG8CTQ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wGTSsLL40K4yhYWHp+fcXQqaMZJIJQUK0uYP4QxqhrXkjcFfOxVJUhM+Bp44aVycDgMu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Fxopd9dsjPBRp+RsypBop8BCWhyCTwYmCVlzS4ohusWILSucEQhCEIJTCxRu6FeAncLD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Bbsas4hATOCEMNKHLDhVMr8iPyeE5ijgLZSGqIpSlKXKzMtXBKYW0ta7Z0vISdEJoeB0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mWjPJ5EfDwgmI/g/4GqFvQhCYhCEIyMjIzyK/OFtLWu28YfsKKQlWHPJiSsiQ1DdFiYa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r89HNKxSlFhds7lYeWiXjC5w0QdnnBA9BDoSLCG/pK9x24GbbXPPmmhIZp+BAkC/PEEj4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jcYsp6LmwXkuL9KWAaR7R4LBnkbLKR4hCIGiF+OJs+RuBvJ/yJ1HB5MfAivO0swbDeSE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E0oYssvgT7zzJ5CcwfnMANt8DcJDS3QPyKhohVSQ2Z5Ix2/A1iEwzw2lofgTo8GLHyIeg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i6uO1UOThPJwA+fOSZTLigSsaIWN3wNnyMcaGeCKuAStM2WJZWEpjgYsfOGJTCFhZmh4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s0it6FrGcW9yb7V0zKJdKyv4ovrU/hi/t6+8L+Qr/wBwF/j1f5XX0GlKUvUtifULqE+k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wXpoXvLQ9s30tdC3ueG82XFKXoJ3B7zeN16kJ9TMP0C9vhldAT1LpH2gQmgtx7Seq66U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mFg94CzcL0BIWV1HDZSGpjwXF1UpSlLi7qexUVFRSlKilRUQN4XI/OZVCZaJzFqGClKW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wlRYNlLrbYSFQuNj95a30i59R6Fxhd4kJEIJC0eF7831reyvbXqPgubuJmCFlHkh/E99a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iZQh/DKR761vSvoQghEEiaXiOf3lsPSu4LZS4Qha3iY1d95bD7c99IJCELX4GP3lsQc0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8znCwlsP7y0UbVSP0n6D9GWE9RakhCQ+OkLYIB7CbFLDcE9FHLyP3Vn4R0+SqPH+DEt4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D49c9U1JCErJGwavgiNlWJiwQXkSjxB/LoXyNEINOJVCjZPdVhMTH4aEUuaUpSlKXXCE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xfkP2FZcUTrg/YfuP3Dbfl++niSSSB4UOdvRnJsQhCba9KlKUubopSlKUpSlKUpSlL0F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rTKUpSlEylKUuKUpSlKXNxSlKUpdS72srKKKKKKKyiispS9Ot1e+vrK+1roF9gXSr6mv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oWtfcVrWyv50vtK+lLrl3q7tfVl/tFZX9tWwveX9MXSL7wtK9Je2vbXVf//EACURAAMA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BERAgITFQMEBgQVFhcHGAkP/aAAgBAgEBPxAXZrxL7eaFrWJheovcWt+w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pRP032CF2lExP210awhdwu2XhQu4QuwWlYWtCF3C6ZedYXgQtEy+shNCXarC8K7FCzCd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YrrF5FqXhXYruF4FhdosLtV4kLwXCl6qEEieg+kmVoWhaFouhC6VaVohCEIQhOkWta1o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5rQvJNEwooaJ068bWpLo55KXxrCw0REIQhCdKsLVCEIJdWhC9qEIQhCEIQhPOtC1rC0Lp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qQhCEIQhPMsLKyukXlQhFxc0vkpfchCEIQhCeVdkvWpeihCYQmEIQQsr2JiaZ6K7xeKC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ovoLRcrC0LwQhCdQsXNL2tEL4W9pdaF9shZpc3F+uQsXF6BeG/FrF7tevcXFL7y1LuLi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Xxq9e+VdkvIv+ZL4BdjfPcXVeiopGXXfsU4IpGXEFZT4P6MbuE82sQlWJRQsGpt267dQ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NpIJLan5jOY0LZ9WtbFvQ50mLgEyFfWGlsFPctePHASfVc2Wk8UoHouGcGTAUtQjcGoz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NPNi6FUDUeBjYfA+WLjHLTFKJRqMS42WWV8upjgIiYqI/wCBqKX4RiODHHHL/wCibD5O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icKKE2V1jYYiaIGtcITqV7c08BZ6XEwLVrHEVjWX+jRsfouMctPA5HMQ0REaG1MR4Xhp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QIR4nbXClRLwPYJbk8LbhHKcGfosctRyOZwI81jOnMQ3BjITTGl+kCZgRLjQQ8JU9alZ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IfA2FTDZa5iGS3DkfosctRyOZwwqE08FDmLR5aB853YSj5xxflJzuIQfGS7Ff6R+apiN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eByOZwKKKIxHTmLR5HPHEfOdiBJH7iT9xCeFwQuO4pR5I2hJ8DrdDQWTMkJHEpJw/RFH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n26Lk54ohQcscBuNNaxUm9LcR/5I/hD/AAqHMcELl5V1MJibDW2VwTdOIhboyB04WSEi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0oQQyixnPWOQhDcryzgWN3HLCytm0I4LX+ReNOsXGeByGbGLI2FJf6sLNhBHAfGFh+ClK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jQBRBC4ENXtj9ZWEzwWVp3adtRZ5DmcBoVsaErIIzFwIRyjpLbCw/VutZqTCDdxUyL+k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r7alFngzmPjGimxEQKSwhHCC8MJ86s8TmcBkUVNbkP0r/oy/GL5BFCVNhvW4taHnYxEj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bEEqNQVjUI8R4nxFFBFw+w24+BBpsJCPYbYbeWM2FrGMoxsCwelDyuRKNTCc2EwlOWWh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hODYS2uFBqEcMj8yldj+BqZSvdJzGseiVZsZN8Cf4Jf4MA0co4JDUzY45bi0qhEtxC4GN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50WxqoxJjyIZAj8uORx0FlboS3g+cI5j5OBG8TEwlfcns0JhFBKaNtcjQw4xG+Ep3VEk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7AbyyhMb8KcNxUIbExuicKhCNzEfmFsN1E/o3cLYTfCcLHo5lG6LjC4ww91TmNn5mbCEq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lCRcaHvRy7SvWRdDd0N3W8ynthPaYbo+ENHdDEiQnBbfaJwv6N0Ww3fp13id4vuF2q+DX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Yzrl6a1r/tS8K+aXur5tdRe7Xqr41f8A6jL3EtQGp1DWN17NKUvRXF8CQlqaGp5Lqub5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Zgggkf8e8ukTxPn1b5b7sXi3L7K6dbi6vHfwLQlXmSEITB+AvGvQXi5CwuopVi48qx+VN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l2wuV28i58KC6nl1ZP3wUpcLjHDyJ4X4IQhMwhCEJ6qwpTM2XLmoiVGrylc89Na1i03Q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GJMjIyMhMTSEIQhCEIQmYQhBqa0qWWUUUWUUUUWf1w1RKZECCRMHWRkkU4hBJBBB+nq8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gg74XjG4L3nxlaE26Tj5VrSsXGXyIJeG+BSk1NjcXSuPScfU5CUzPI+3heIQLpXHpG9R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N1l8C2Eiveevj3DiLzfhilLqqJEF7rfg4+ddS4C8sl45uJBe5fC4F7QsJWLy2D1+NKsQv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o0ggWefprvReVfC8iiF7F8FDc5IIJ90pRsYuRYpz9Qs0pdcg33CkG0XKJiYj9OGwhe48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31blfpMa9145aOfp8RYpcXFLijcQ5oihIErkqJEYoyQaew3fpXRYgvfXOJMuD63EJ7P3x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IyEZGURkIQhCEJiEE4VlFZcUpSlLiSST/AAP8CCZaPk/wP8j/ADEgvfLYTovF/oM+RJsH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dKUpfFNczCZhCEExCEIQhCEJhPOAAT34QhCaZqa0pCQkQmIQhCsiQkTCMjwhCeEAhCE1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hMQhEREREREREREREREJmf/L1/wCYr5RfIro16FL9yvpl/wALX3C+gXpzSvkV96vs18Uv+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vaXZLrF/19dSupXx66lZ//8QAKBAAAgICAgICAgMBAQEBAAAAAAERIRAxQVFhcYGRIKG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/9oACAEBAAE/EIqxBUwSoSEFlCEDVDCCBdi0JsSxqqEIGiBrZGJEU52OOhr5GkMj4IGL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Axp3I0RiNEQLyeSMe8bxEoSrHBR2R62RifR8nAjU4UeCO4Gjg8nMEEYW4EhESci8EH8E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ZoViQqzAl9EdYLCEiPsS3Y1COMPCL5FrHDEbEhJcnHQu8oSkSEvYkesF5EoEKLxQaPrI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DQ1wNECfIool0eyJw1jsxrFkEfQglsZEj6I6xETjZGOD2QfZPQ4mxnhD9nBPex3uDQz+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k5q8QJQM4IIxHnMy8Rx+xxyceCFfQ/5G5I6GI4GqsSzt2NfZsRGzsdFHobLtW/AgpCCC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qhMSUxKEHgx/saGsMZA1BwckDUc0ehj5gRBH2Rvo3wh6jC1iNkYSs7g+xog42bNLwIdi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lB/GI74EoPucbF2cm5IQ1fA9aJI3+CNDU2RhmpkVl87/AJxrHZw+zkgggRcC/h5Skhk3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GhQJbwtWcYsWsJfRAjwJdbEJQsJSIWRKk3o2Ffo0EhEDQ0RuSDmYkMSoEiBpkVhqxDsaG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GpkgijsjL1hp/IumPeyMRB3Bzg0O1UkSMaw1l0oehCW5NCNoWz9HEHeOOcNCoQ/ggdc4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2aYrGoI+h2qFiY1h6MiJuiJTIG6/8EhBBBS4EEFkGjNBrAgglPAsSNbGtjQ1RBA0RRA0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Q0dkb1BA+RkD5hEIaEljER94XSiBkTMEQWRd4ZELDjsWGQNeZGIXnC7xpf3mCILIODg4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kRzhSL5FQ/G8RsWO5FUiPQkLxYkiBbJFyexZS6IOBCQ1hLzBTEtjXQhLx9iQkfoQjV4S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F4IIjVCQkLkXZ2EEoSEiKGtiWJMwIWRRehLEHDOeDGh8ooZCGiHbI6H5GNTrDP6OyI2P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8OcaY31mrkfgXkY0NCpWPQ7NjhI4I2Sb2IeoEuLHWFSsmvJuRi1hi+8fLNi8DxwxiQ1I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9nLErAqC7CCpeC/Gg6CDCUKJsUQQaGhr0NdDQ0NDGt4ixrwfyPDIyx2R9DTiRLoj6ggas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IGhLDPY+SSDbGneI4PHJEScCU0R2LZB5JR5GqEpmBEfoSF4X2WJdEHAuTsQuiBKSCIRG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SfYucWWNaJ4FoqSBIgS7OBCLgQllIQucJT6FWpEISEJCWxL6PJCT6xyFQlilYJJH0RQ0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QliBxB4FhHIdjI6EOBjxx4H4xGxqSIHo7OBodIeGiB6PRyxsShECED8EVnuDkfJ2R3heB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7In2RJBzh3iBckRPQ/M4n7wiYHj+ROhsYXIrf4QP/nBFsW30KISLCgsaplNMGENgotCi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DVjQ0bIGfZBG0NfJE2NWR2NRM6GjsdSd9YaFNiHs4ND0d4g4N4cWcD8Y42KLEbkXgaGti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ybzEEwzeOXA+YEULnH8iQrI8njHEc4S2LHI0JRiKF5mMJfRs5f4LUCUCLsXQ/KIIqD0J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1rCEECVutI8ISR7oUi1YkIUnDQl8mpgSkSFhuLwIIUEdEDVkRIleBaEI2QQPM0QMaGhr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xq4II6GiMRA/0NSRHwfA/A/GiPZSnnESmI+yKvZHgT7ZQ1JFLwOh9nhlO0xJ84auTuCe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j+RY7xwUk3ZMbOMsYvIxitMXI6w6Fy3jgRweRIgSVYuQRRRWCq4sNZBKYmxRRNidjWxh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DQ0JY1R/JA5I5HrEUNbGtnY9jog4ZBA1uBL0NJbw19COxLZA9C1wQJbxoRpG5GqFUtEw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gWXs2MQlWESLVHLGhL9D/QljjHArR8HJ/BxTIlkQLlDVeMNYR2Ig4EJUJbQlvc8kQRxy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JYXMCI2KgnsRCEhLvkiBISEhIgjyITBBKIEjkNEeBLEhFUQRhxBo4GoEoihoZ2JGzgTB+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esPbQu2MVngasZBBA0Nd4iZwzganRFHqBux08kDRErhmqHqiCBo33iNnePRHUDsSrwTuD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I0JRPR2LnrH8COyIkpiQ1ZA2Lk55xQ6FgX8QVZBx/BbYKJsWhdiQ2JsSmMQx1sjZyND/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LHjRGGPD4iCKI2d4gerLihL6ElBFj5F+iCBqRpp1oimesM/kTODi4FzjgmsKxbKI/Qlj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r5EvAlhLHjCVm6ExvcaK5F6IUiPeKT1iKNiTFsdb5P5wlhTgqEcChI2LbgaHYlTI3AheT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SYlhiVUI2sitCvBIgSEsNcUEhK7EiBqzZiViiCQlsgaNDmJLH+hoaGhqRoaxxoaGqY19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WHoa6OPWHuBUR1vDW2Rs5Gho4GqY90LQux7ILSZ2RJPR/Jwxo1h1o7GIemdySbIHhH8D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JDGjjCGp+DsVu5HPgcdCdF/4yK8BUtHgN9Hhze4TYmxRJEGtjQ0NeBoexjRAzjH0NTQ0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jkf7GiKfQ+aGReIHLx9D07OGQoIo0svzhkGxrDdDmTlIiYmROWSTzyTRsSFydkG6GN1Zw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x1ldiHa8kURKwv4wlAhUbF8jbIojrDXyJKCKcmtYXJoTnC/YkIJEVVEbjZF+BqNEUaWE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CEsgSI2JYQSgTBKZAlOGiDbEmEHA1s1aFwyIIGtoih7Gt2Rsa2JbGh0xrl6Ow1DGhqD+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DRrDxAl2NR84ddEXI0+BEbx2hLd4ahMWjTPPA30RQlvGz+MJbHYhG0RD8kGhKGRvoaEj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IzwQNEY7SHuCHA/EVnQm6HLgtwpCI0aEHjNtHiGqSAQXYomxoYaGsIGuxjQ1CYxoao4H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s9yRKoarCVY0NDUFt7k7wv8A6erZONEc47GhK/BLYltiEQiI0l/yOs0jcNHYIKCdiHS4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iN5WO8I2mQLyQ+ZgSj3+CXZ6eFoS60KkckEE0JCoZ/6JIwuRCFe9HoSInybIIEqEhI7w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XogSoWhI7IUC/gSjBHXBCQl2NEdlkiiUQQPGuMDRHY0QPY0NUNYiEztDPZDGqGqw0QMaF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HjjD8EyRiYJoagiuBKBj/R+kJJo3PePQkPY0QJEUQQQQRB/JKQkmj6GLM/WHoSNbOzsj5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IJmhLwhAl6EoRH4QKTFvojbIWzdgSBIEoQaEGhqhqJGh8oimuBofgSih4dojZAxDVjod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QeiK844Gbz2RGFtnBA+Y2KU9thBw59esmmt7b3Hh6PIfoSbkGuy6/wAhMaZrvvJRpHDI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GI5E/AnhT4k+RLyPZFCX8kKP7FsWhWiCPgSoa4zwL7OPIhyKiKo2iOj4ERsVEfYmJC5F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giV/v4LXI5LyJURNYgSEISQtCQkQJCVCV4VEvMQcsFQkMgaGiUDVjVDUM7GGuxof6GNE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1rYjwsgYmyCIZyOid7HuDgi+jgfjk4I7HyuSEPTxAq/0kZJzma4/BGhO8R0acIZxQlI8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GIrycHojDoSq5IpjLSO8OtEuJW3WK1nj8FmJENoRFJBJsIjYINCD6GO9DRA1hCBOBwM7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2PvbxSG1GzvMEeSBLZB/BEajG5HpnN4UY+8cORKU/aPAxsnhiEH9G8zbHpFtkSyajhduR7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dnoveUemJRAlAlEnyiLEh6OPIl21Iq9HBGO+iJo28J9IQuSOjwQLqRf8iOkWRXJBejdk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0d+BC1oXdULxrEX/AEQKLI3JAsJTsg0ISEhI0sEJCCQglgQlCVCQlsjD7BBKiCB5UGho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ED5ggdycdkDojfQyKyxlQ5GhLY3sa2c8YeqJ++zeKEPeHojY1JFHvDR3iJv5GhUhMSeJ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ei+cO6RAtYiDhi9j/YmoPA8jI9CgehbexDixX/7GNmtEEyiNlxCgaHsIINDofI8djGhr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RrePbGsPZB9Yerwr2sRJA1R2PkWFUs+Ts7I3Q/2+E2iwR4XD6lXUmRVRVScp9iGuWUIT5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Q5twm56EtQufLEgixdEYjs0/I/oSosWFoWjh/wAYj5IEJC8E20RGPolrH8C/gX6Ni0dk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XkSg9EVstzZC2Ji5Fv2LTwtCEuznfwfwJCRBAkJCVEdEMQQlAkLQkJCRc0sSZGEiBBUEq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hoaY0PwPQ1JpsZ4GQMj7GR0XxAx89j+iLjjD9j17w9Sf4NY0RNwanrN2hKiMPk9nMHwM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vZEMWsK2OkcPCXeLjYhT/uEqGMj16EdnFmuCD1j3ByxO2IYokcoJxKY4/BfmiYmVtpD1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0MsJs8BBoY0MgeGtj6Iyz0RAxitDRzhnB6OJzNFCTHoj8P3GIPs8ESRg7a4f98f0a3TVv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7mEJlvRJbU2JqK8If8jC6OXjgX8nKIsihfwaGuejS7Fci9CXs9HojZEvwaIfGyPsiRYW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S7IEiKJx/Yne8b0JWQ/kQqZvQt40OGIQJCXAkQIIXOxCQlvfZtPTF4EEuGJCEEhRLBCQ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wgm0J2NdjUYYkkYRZA0/I5GqGsNDofOGpGqZzWiCMG0/sg1WI35GzjHI1yzg4PWHbIgQ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giR+sdiQ+uTSvHPMjskRziMROhoR/OGjsS2djUrQ1JEC0QrH+hDpMaxi4ieyw/8A1QxPQ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iGLQUJyh6GrGNbyMgYx4/gR9jwxofSPkeLiUTjyRWHsZFULicI+iMIiXwUJSMS30KIIn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ODfpp/2yHHbh299/0XOdRbJ3T8kbfbIxeSiBDi/wvXB5Ehm2dyRMi7PQiBdDQiKZyLR6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2RhKhWdoRTha8HO8JbI+ighORCUi9HBBF2JECXVkCwkSbEvYkJCQgkJKEhBIS5EqEpEj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rDdrkfIg0NSPTkY19DWyB4Yx8j3oavyPT7InYxkbGrGpGL9DH5HhrZBGNjQ1JB71+DWO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Yh2L0QJERRyLC8zmKo5HziDc48PZFkfX4eBqiXrjDEBb4LEVwLCwsr8ntEpil0Bspb4G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waEGhoaoakaGoPGH5Oxr3h4aGcYgfcjIIOyN70NUxn8D8DHTOI1iKEhIimQRwNQoGoNb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MCWpxKmBqagUr6WGiyEo941nRycEQKxKJINkH8G5kVG8IRGJsWosikaWsQhEQcQLQ+hI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ha85iJfAkIQl+xeBKhKEL3oSEvsSwlMkCRArEhJsT9CQm8EtiQnQgkIJCQkKLBFEHIaE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0QPLQ0NQMix6LEEbF1sp7H0cMaNdj2+iII32NE9CPgjxhaIob7OB7Hp4f4t9k1ncHBEYV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SBCU9iVeRrZoxreUxjZF4/RMnLK4v0OpzcBByJasTnWViP8A8LHolToZunwO0Q+UoYJA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RJFEDQ1+iPOGRiK7IGsuYNkVRF8jXH8jRpMg7Kg40Q+iF0vY0Lkvk10NTzQqP5NDO+xz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d3pji040aF7G6uqtEhvToabbEsLk5OCCr6K+Bb0NH7NJ5lQQ2pQsJYYuiIExEXAliKli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s2jez+RCT1hGnYueRK3heyF8C+xKxL7FrwaCFyciXBG30WOYIEJCCQkJcCRyCQglnITw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SCRBA1YkIURjViCDEofI7GiBKw0NEHBAyzke7GcEcMgetkGjQjsaPQ6PlEQbVmhLrY1b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eENLPAsPERJogggisR9iQ1ZBJNXo4FY1dDOGJbYswNSPR6Eovoe8h5jzEXJ5hOwken+a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g2CxyiKWh6mjvwQCDUDGNDRHYxoaI2NQyL4Y9xk1jxhv6/g2iR4akjCHyI7NyRs4Yhc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iVK6LKCHE5f7QlGoSQyProSIxzY9HFHArvHv1hi+hUhCfgiSJQkR/FGljRFCUYSEiPoS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EiSKEowl2R4EjkQrRC0yLFoW/AgrQhISIEkSEiBISEEhLBLAlGKRAlRGJRUIjEUNZnyh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I2MaOx7Y5GqY1wMaHUjOKOxjQhL5GiB6Ix54I2cCQzi0PsT4IPY1CHEMah5ak/k5JZ3A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jckQhLDVCpjtQc8DIoSwiccZaEyMaOTT8jHIIxecgxOS2eY855xL2JhHsh2R7PMeYaIQx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EnoQzYbKyjX2NDGuEQPDwxkEDFpjXgiiOx0QRheSK/oSPOiCCNkX4IFoijgSwlQlZI1E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SQkPk0K0dyeCLkS9Y4sjfePkSFhJwLyROxeccaEu0RG+BbcCX2exT8DR8COxLv7FSCJI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4EJWfIrEJC6EoFhIRnAlciogi/5F7sSkT7OBISEhIQQQSFgIIL8AoGiCBqhaxaNhPsaE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hBr7GPkaOB/oao5EGqHGGpIw/JGx7Y1I15HTfgZBXP4yOYo7kY8R/hEaHiJIxHRA1Koc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iPZrYtjOMfxjjHnDVn/UP5J7GQoN/I+x7LsjBZ5MXlPMec8on7F5j8xulskuSXY/IXme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GoQU3vObR7YGtjGsPHZCIgY1R3h1JyNdkWxKmNREGxCSgjZ2QtkGjnCpES2Neb7F5FoV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GHQh9DUI/QQj+cdjIk9CVDWI/RoYrVEI2JKJgm3GIsiRCZIhoXIrZ2uRc4V6wkQRsSIk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5Fa2hFJj5FWC0z9BKhKcOglcCCVCQlsShexKUIIIKJYI/ADwUGhMUEGhjyeORAx4MbsfO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5Iggaqh7w95kngjoaOWej+Ra0NDpeCRaIGND0IdfA9mtEk0SLnMEc8nZF0JTJOGp9kVZ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A1YqHo2jQ0IPQ35ARDgpxoLyyMMMt7JLkbdnse458jVjDeRsKCpk2DblGhrY0OCNmyM/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Z+ke9j8FHDGtm+CK8kCXZFURWOTbZsRs4ZBo4OyRb2aE58nO5GuiKxHWiKwvFkUdlcZf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lzoiyCkjqT5NK/gSYlwJECNC74FuRrsXk/oj5FDZEyLwSxKo/ZBFES6EiBW0JFvYkJCE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yJCYISEhL7E+fwKWLASF+BCDQg1voTDlA0INDQ0MY9DGtjQ1A9DGNHYxj2Rs7ILGpREI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/IkMisRRFESyPJ8HJrZvTHyfx4Kg7GvrLI55ImbIIlUJCUrkUj5w6+SKOMfyRsXgfWNj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s/Q9QL6IOaP+oYbAw/kfyMWZCgQXnj7jDLLDZAMQ3XOX3HL0SjfkbG7GlDGh+Q8keA1Q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fRwJb6IjYxo4kWh7PGNjQ9FIS7YkQRWFyRbGt9EUeEJEQxpoaoSmyBV7xxZAkRs/XJ2J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f2NbJC1AqVj9YUn7FpnPg2KkKhiRGFQuRPC8MQlOhUsJCtTI64EhKG9EYSoS5FsSoSwl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GgnQkISEIJnQVDsKBCkX4AaE3guxrY1sQSJsY0NDQ1Z5D2x/oexjG7HyP6HpoaOOsP8A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tjfryRQ1A/ZyQl7ykMj4GqfSInnFYSIkeOGPxo0aLEoRpnFvDRwc44FRvcj0LZJHo4o/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8mnV4ehhusD0PYww0YExPI6jx+48DeZt2PyG69DbDQZ8hiejwHe/xAGIExojkfJBA+iD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sd5Q0zTMTv8AGB/rHQhKxKdEQQJXpEQRiN4WsIafOImSLH8jsilHWNP2cs3suRYb44Eh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3OFsQqEIViUdY/kTlCgkVJdI4FQjhiQkRQh9hLwQQJCWEhBCCCQlgZwIKKLggKhdSkW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INcjXI0bQ1TwY0IMZ4jO8P8AQxofQqG72P2PZsjsixkbkg5sahDEu5GtnB9Y4HsjuEJQ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dnzZsiPRuYxEiIH7I+j9kVX1iOUWR+C9HOO+sKIGcUsNfeOIEoT0M0JjCY2JhsTDCYmS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w2MbeDGN0OA54PBoJjdYa2MNDVDU0xoTY0RsfUEQqPaHn5JjKw1UHHRogQiNm7IIoihK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js4FR6FMORKmIu8LR2JY9CVCR2JdjXRG41hp/Bb2aWhNUNLshi8CveztCFZBFdnFkQLC8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oUCE2eWCT6ErojoS6I9iDKsK1iRIkILBBBBaFFExVYfBhWc8BBdi7FEmRNjUDQ0NDGvg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Y8OR84exjpm8fphzY8OhDRHsa60R0OhHhDw04Zw4EsQRJCVUOzXeFrg8YerFa9EQiJ0I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IkdwNGkLYyCCik58HDgbbbhClGvbIbEqsVDDUMMPI49FAg0SLBoNj4THkMNyMYbGzQQa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ZMj0NIaGHsO2BqyBqiBr0R3PwLS1lrM7OGTvC2TeGIf8Cc7IFih3haNvBrHB6OGIao37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lYxUfwLQvJ5EhLsVC6I7PYSEuiOqFr8FSORKsbESJwmVBpxIqE6Yn0NYhCNhCUISF+IB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xIJgnweMWB53xFDE2KNWxqMGNDQ0PB8lh+MPHsY+RkRoeGhqCO8NbIsZG2NbEdm0RBA/B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RwIZqT7IoSfGxrcmiJIPQ1j5IIP0eUQRBE4XJ4Iq/sWqEoXkmmcs0RRHY6NyxK7GoOBP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MIUCZODY2bJHthoMTWDDdD9jfQ3Y2NLcCDVYaJsknoT+hu3BtZJJI4GkNdiTwQ+h9CBP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1lrsrkVKzn5IOTycVsgggg9CYzQj3sWxCvEfQ9C0K5IPQlhDrsVC5NtngiBohdEVOIEN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bEtwL945FqORK6Iq9EULCWCuxK/QiYE9sTExOyRSjS8GsRsJCCQqi7i6i2hCcTibgoxK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DFI8wgk2CiUIIIPBjGqkY8OKGunZB6YxjWHquR+MOxecukQaWNoejzzhOh2a94jHUkHv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0R0NEKGakiZOxsipP4ODiBojZ6Io42yJkiBqx/o+pGRWGj5OCRIagbsaXaUctwLFGgw4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YQ6DDSNjZInODeDG8TibH5HtyNUJ0ND0yyRMb2THknrRPkns9jGd9DWzZ/IlY16GcjX0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iSJXQleI/DsmxHAnQiMcCsShMkdoWmIRGyCJIZB8kCUSREyTQlKccCpC7EaIIORkEeRI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yQROhLoZBIhSLQsTYhYTExMaxPyNHQw32NRDBBMEhIIWC3oYhiyk5MRoSEBpkopIJN5c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xiDpD9msH4Hk+Rj8yNG0QNGjsareG9kHI7IrY65HYq6Ino1LwhoaIIONkcERN1+HAlBs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Qhrk/wCg9Y8kVYqROx+Dx+zSGuTZWIJ8jckeWOcsIH0v9y8GGGHwN5ENQsDGg9hsJGyW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b+iRvL5wa2NYXI7GyaJhktaJon0OE9DZ70NnBA/I0NEYgYhoRrnCg/6jrqRWyPBp1iNj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v9iVYtnAhnBAkJYSoiyN0RhbKwlCwkJ4mnEHf6Et4SORbf8AIrI6k8M+8RQuwkJTtHHB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vYqFsXsT7GqiDuRMYaBhxrGyKJinQhk6JuB3Q7oiELjC/BpPgS02iCSOSwWmLgg8HY+R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CLNCDQ19jIoex1OIjHsaltkPQ0PkQ5KicQ+oEtkJOSBDoZeiR7GIaanodnDs2PWNEJEO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hIb+xqPZwzTHbYvNDx/A0Qlbs9jJxebdsaXGcsiODZHr5EhVqX1C7zkP9wYVudRJum08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+Rp00/QnGxCSe8GGxkjZNkwSySSRvgmxvskk4ok/4xj8aI2NQNWfybxzhif2N77GT+z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3tDQ/ZH2JeSOBjvrKQkNeD0QlZA1EkQL0RCYrIIERe7ItnNm3YhdkTJ6Npi6ZJEIX7Ed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KPeFbsUR4OzvQkPQqIIhaINoSojgS+SNs4IFsS8wJEQxcVY1MiUyJQJUI4tCR6EuhLyI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NifBh8yIRRkkR+C/KZNoYpEicV2LvB5PYxodaQ1sY8DW8NEDs3hnga2OYItjXk76EE9k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CKI3h/wNC1skdInsWiNkRxBzWG6dMfv5EvsXJzhqyNn1JE8CHsjeseiSIwikwhKkXI+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waRa4Wx7bdt8vk1IiBVoXzi2DXiijyPxJEqoRdK+RYWW0/gStDXsULlT9j55Gzo/KNYz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N0J9jdkkiEjY2TQySdiZMDacjaRNEDQks0NHazwWNifk4H4E5mcXOOPA9yyd/hGx2usL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Y4e0ejuRec9ieNCX3h4RKiTUkcivHtkdEE0cdlNYiBcvbF5xGF7LdMki6LIaXnCjhHYu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xaEiBCERXkXIteRKhCEJCVvrC+xqE/8Ank0LAnsRAw+NhUL/APJqU09EhuKejeK3b4LY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PkexwdjOzSwxjXOOaKjyMY2O5O4H5x6Oz2SeyLk54J6Y6mRi/R+zsjbHib6JU4iU8cOx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5rKdYUSPUnrYyKZEMggmBkk2cKLbGMsPGn2M0uzkEoEhojsiDg7OAehh5IFPY9oeEMJjw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jYb8ki3BfOGSRv6hFt0fA+31ZwR8ofen2GOH2J2m/ARsPTHuBvdGwngmNzh4aHyPTO6G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zOHjsnezY15HESM27xFkGyBV5x3yhc4fIvsTg9EJo2z+BWzkah9nAhWNPgWtD+YEaE7O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+zS8C9iFyejyI5zfBEoXziDehCEL9CXoQnwJCpehHtC5ELd4ITgoLnCRQXeDDjUOWyHk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s/8A9FORKYl2y4YwmiwkOUm4QfQQaKof6GhoYx6GMY+ZHRxj5gdjGMXI4gZP2TQ9/wBY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nYiNiGjQ+oGoVCWxb3jbGpINH8kez1h558YNdY4eORrQRyyeTb0IaNtfhUkQlj7PWGPk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OOPQnImJkx6G9jpgbtjf2coJGx8jSN0Nihc4welDa8PRKL0DHFf4bkXC3kIui8ShM0PU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ALFyop4Rpn6GFGejT9ORpxpjY2ow0PfIyKPrHketns7kbQnZNH8i1loS+xqNr7EccHpk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9n7EiOhKEf8k5yuh4aEuhaZWEqk5ORZkaETAqIo4O50c9IgS6F94VmhfAn2ifQmKFrZuh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laOWmUR5YnYrP0IqBCupEsbOgn4F7ELQhBfiDMeuRLkcti1Tp7Igmu/8A8kNwm2JnRzFO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YNb0NDQ0PkY8Nj5wxrrR/Q3A5ejihuj9j9ihfA8TzxziBJLjH8j15IoaP6I7IIo4s7kY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3h7w9eRNJWbkT84Q3BAunl7HjU/70hjkHE0NRiKEQL7xG7GMg5nkJhMaxqGG8ieyRuht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G/ImN0TsbXyaDY3Q2TvBh/Yd4NjDbsdCV0Ns57Zos0/mKNdx2kJtLu39CTvenX9H8pK/l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psea35Zf0fwKTkdHbSNHIb4Gd4jHHGODs7keODsRZE9kb38kMV6xHoj4IoWh3MH8YWvJ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8EZVSJVI1yIej6J/+Y5PJPoamz0cnHECE56IsVI+sfYiMcD1AnIhVhXJ2L9i9CwnIhPS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JkMFoWDDDYMMMRMa0puOipb6/Ffg3CGtNLRcx9j7G2c8thdiCGzsaGhpDVD5Gb0OD2dn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MasjY1c4gipZBfvPHkfPZzRqcoS3/JFnZFnBFtDRoVjOCNjRwPV/IvkjL8jrsSn6Zt+k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/Q959EV5IzBBAkIIUxXOmLmDytDkY0SMNj8BuvBMplCUxvsYfL4Go9iX/wDB0vRMDZJRP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yUw2yaJgYnAnoRyhGyy8MhapXszer4MpSOUab+mKqW/V/KHXCp8qAmbf2/yFMtrz/YJq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NbH2J+TjHZxif0d7wtCOD/6NYSk2dwaQ7IIEtwO9CoS6I8YSfFnj8OBZSmREczBBEI+c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7Go2KmzeF0I5FleccPrCE1jwJ9imBIWoFqD6C8qBCFoUiwQn5wTNBfjLDkbGwsSliHp/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IJJF3Y4w1D7GxrHgw0jH3g+Rjf0cD56H42Mblj7Z8yOpxPQ9G54jY1Gx8iH+sKEPDFZH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epGIhYauyLqxUMmBaPWx/AlMkQNXCsSUrxyMGkj0WSoO5YY9Zggas9rGyMcDH+xL7FsQ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+8J76JHWDD2SeogT3FjdTsf0N8DXZ8Co2TQ2XlEyNuNnsbhDY39jDdO4GyejwLInsfY7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oY0rGhq9pFybN1yzX8CtqQ82iqYngFZ51v8A0xBRzptX6gYQk7V/geVm+GyScK9qH14+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mSXDPYrGtneEuzQndcCxAtdiPWj0ceTyceTZqzuCNlYibKReUcPE+jg7FohToifkpid4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94Sno38CF4tCXeiFyRs9CFf8GhULWxci1YteMJCVCFPOGEJn6Ypmp5YON0PjiITzHlyX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j7Ow8p5Mi6jkNsbY2N7weDHoYxjex84Sf9Y79HI/MZ9nY1RGGRRdkk37HYh7GdFxZA1ti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W8aSP4I7xA6LJdN4bWTAT9R/YctLDtuTRAlOx9Dzxj1hHAsbIEsiCQL3g1DHYxNDHNR/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Jpjw2r5Gvkat8j0dkRhkDGqh8Cf8hrCGJ0SSb9YSjaGo2NfQkDVGhqyrGjg4w0hqtEED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6ZQ+jYV6Pl/YfptblD+oEna9JP7LMj2r+jR5XBJ9iZfdMfRoJ/1yOYZeFGt9QMauHBfT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hDIpi1hLeFoijmxfzhLZGGIsWnja0JHOEvkRp+Ba0RQqF8QxIiUJC577Hs+ReBOuMFs07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Qmu6JsX8C9COwvGCEJGgyi8Whj4mIcUB5Ty40495tNg2DYO28DxHQdBsYew3skdjeG9j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h3jjPB5zEvDUJQK0JdEKH4yl6NkwTs8k9CX2NSufsQ/IseB2eByauxsdMNHw+xO0fQih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/ZBE44xyTnsgQh2iwEoXFaw4HQvI49WeY9i0cCY4foiCIRHciDUjT5GuxqNENjVlNO9D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oIQx10QmmMnyXhrbGhh0Y0NDGhjHJr0M8HDWILOKJN48HA7kgTJyvoI6PTgX67Uf7C5T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r/oUageYSP8Ak3Eu07+oGHEzzAX7N070pH6H+1/wsTT6RZsomNpr4KG0TQhik5L7OBLH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s+Bc4TckEV6FhUvJAsMXggQtwRwQQrEI+MQIWjbCpWK3guRbvBCXgToWCFgr1gw8ZKrF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vzjYPY3g7LDYxsbZyJGGxuRjHz3juBjv2SPnsvjD0Pbw9jVDZ+x4ceGNSfwLQxqcTiKE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SGLJpck8uiUadeiNtJ00JJaSwrO9HAiPQ10QbkgQ1yJUNb7I4ERQrIIgRsEgthZFBoQS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pGoNhN1hcDVC15IsaGiImRNjXgdBoSI2chraghwNGxh0yXDgctlCIFiOiJH7kI5yMGWW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0RhkVhojPI+R6oWmL4OPwV8ELgiSD4X0PfCfBttXaj5+YT6Z/MvH2gTP5FFZev8AlChp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v/qSBG/F/zQi+kWJN3BrwST19jrbT+Rtng48CxMPRwditQfyJ1GEJm/eE8JQxDpi2LXk0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SgVi8HAhbIER9iPQi2CasWC8iYmIahhMYYYfILGy9xzzMg+xxjGxjwyw1GGHoY2M9Ma+x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HZEDucMXKIOKPA1D7yz6Ig8jIIuRIahjz6H7zA9/BDKzfTXwj2oh0vS4Izo9nF4jMfRB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IFWOz6+hajQjZSeBrmTk+KErofg0sQSRDke8FbDlg+CHQisg0PYapkQNURQ0NEHIgoeD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hNhYZlOlDD8RoPxGGHsMSnCGQR9EDRBFEXiJIgQ0RWIOyMcCzAtCwkNHtDYtPosPbiNf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vqHP6FmolcQP+RDZ96/lMfVn4TJfsnpPzv+JFjaC9v5Ijbd0kssTNOjXhyPmTIetCg9Hs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tnBTCELQkI0FUi2LQlZtQJVYpuBczo2U+ShIEhaFoYR+h1FyIahrE7E4GsYcYYb8QPAe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okY5Hg62SWHryP8AQ8PQ9Mfga5gUR0OxuB3Y0XJ2RZ2JWfA7TIgWPWViCPwgY9DomfYg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P4GTuppwsNEVB5IOzgWx84ivJGPZAz+CIHhLD8inihPBKRZFGFrHK8jfBOzlBsNnIoie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pA1Hx4wREkkobDLuxlwZEoexLg0Htg/wG7EECRyw+wx64KKHiMtsPDjQYf1yIMr2HgaII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iPOPkRBAkRmCMSQQJHI1Jumzwcv6GR+6NNx11D+SE3/EOhJ387/ogk9y4/00OtQ3aVj9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s/kjZr1/sRMO+UNGyUxJzo1J/Il4EL3hCXWhKTVD6jCEIjg0L0KxCFs0EJifAhCYhUMM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eQYbA1DDeDDYxnBY2ch2PkaHyMeG6ggf6GrTwxd4PQiJ2JB8YnZsSHsmmMhRVY7G5dIa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2XLFTSO+suwqhJ+w22bZs5blnDyji/w1Jo2vwbw1ycHY0Lk2PEEWQPrJCNPORcUTQ1bJ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aJ/+HQtCdid4nYxjiB1QiBhr0R1wavkQWHUdBPYy6Dkhll9R9dDD6Gu8EFSjkeOF4LwG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DyXnv555+T1x9MiDwSwggSIIojf4RIkckEEeBbEtiRGERZAkJdEsyjEqdV8jny89CD+Kf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/oeVPMsv4Fl8k5fyhJ7lBENx/wnRrD7/2F9F4QZDanxMUGmOdQxnoSOBCwhCEI5CEcxbw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TsYkbyGGwNjcjfgNhj5/gZA3h8tcEj0Ps7HoYxi1LGhsVD3WWcDPJwK96OCB+T/qwtlZ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dQN21J4evsYfpU/nECxr8+CazoLvD8HByRZBGF+8RRDEuxOIuj7lh/TxbBWLySN0Nj90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75OMI4wv+Q9jp9+Rz3g8T8rD2MWhojyQNGOahj7KRBfxgeLIkpnBPmdB1HsbmwZ6MXjYZ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SGH+Qf3zvPq81CCKJEESQLnKRBBFY9YXYj0QJCEjR9iXyLWxCQtkXuxdCPYAO0x/Kb7m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W2921FYjfTb9Ei55Z/aGFHmgFt11/nJox6H9EMnz6QSFk/Kci7hEKxMQsEWFyIVIQmJj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WQ1nkNjDDZI2NllsbPAnY3E3RvY+huzWTGMa6w0PoZI9EUQR0cvnDR2cMRUnOmyMP+MM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Xy3AkbPcpBwbGnwpIUcZW8vpEC/WFZoSs2GJC5sePf4RhiRogisM4o2b+BDGmLSImUPcc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bJGo0KBUJVxCJhihyaOxkd4bwcH1JuRnBwSJ95jY9CxofyQQghLaGpHociD+R9dmxuPx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rC7aLKQz0xeWyzpoQeF5ccfX8N4fgZPf5H9fw7NMJEEciVPCCI8kCQhCwhC/WFoWPQvWx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5EvAkXECdtL6Eext2nB+lBheLo4aP+i68Cj+iTZ9iH1D0kfwPas8y/gcV/Ixt78wMKf6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ifHAwhezb8QnRJUNkjDVQ1DeyRskbobGPEnY3sb82N4f7w1+DGplDWyMcvwPYzvDVbGi3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GBxvDdv4LyUv+kj2PgJ4OBEfhA9M2IaENHfjHoistEEckSR+EWMisQQiCrZ5CQvBf8FP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2W3ovopDoWhNjYmD9sXgQxuvBChjGd0PkjY3wfB/1Cqc9jIGq3REEes3cbH+xaOxPgpIo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9oTwQfA+qGPXA/ArwOI/A9cJHoM6Fx52zrB4a/g/Uefr+V2dSyrFx/DzxnAgkyMEIIIx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YjWxOtCrYli8ml2MaxwJ+cV9m2H3HFD2hF0hXrNQyEtfPI57vaTI7v8AYSSXppQ8q16G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5HdfZNC0lv2aCnonAxI3Q3EjjY2ThvsY2N2NY2MfOJg3M4kY0NVAvQzhjU6Kc49j+js5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3l0JcLJxMX5RWwGo/sSYxs225bxeGiMf2JbI6ykehoWHyRRzhYSpi8Eec/wAEdY4xAqH4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w3wpghd8G5OR+R/sYbhDfBPYrJg7YWhUvBpmxJ5HZ2NHeOPBBG+Gjs/RdIg7cE2cHojZE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ePRAnXkZT4E1sSGiBNnNjRYcyEHKiHQ0IDpweoy/EXcY9Rx3o6MrC8R4tHij5GuKhIz6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+Aev4+j4EhYFgSEiBDgXkS+ixeCabw5CcDH7FBhoNBtiY4whPIt48DiNC2OUrgUFCbQ6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90drPiCS2rHd8TE+ZR8DZt/JhhrQZ6QSu0P5L6ZIkbJocGxj3jRJOGPQ8cHLI5GpdHzY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RY9u8d4SGIWWSdtk83xaL5JJS/hQlWiCKIIGQNQaTOWQQISGu9jPQkNRiJ6KfJE6xAkJ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QiJ1ibwliDkQlQtCUJgjnEjO5waHWhPyO7KI7CQuRWLZJXI9jIGvBp5xr5IHVnhwLUHZ+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rPUkESiFfbIkjeELH2LQjZ4S7HsMOhSSCCKeGukQQiMEpdiGxo0Q5IPga9H7D2GNdD6I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1kkbDCtg1SeK/wDwf74M8ucFhWJBZ6PiLAgggggkCCTE7wYYfcibuR4Y3/0XPA1DXUD7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iY6DS8TpsYmETuR+BlY+kE7FMhemHAgxqBBd3lIgctxd7HGztNoT6k+H+hlS65o4J25Q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VZr4kzN+EY+AXci3h49CsTY/jHY2dj8jIo7sUZaPR5sc0C1+RNE08K9IpoXJoesQRI0J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RxBCjDRBBAsQNRrMVRBEYgQ0JEfWWJUMTHIXIoj/AJiJ2azochoSGpq56FRt2diEpRGG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l/Bo36w13ZpF+JF5HYlCHsfn8EsRBBxlIRPQn5s2J1RNECCUnIhotJwxI7H2LVjVEcCV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ggj6ITIEhAji1saxQkhyPxLmoy2XEo1Jk07SLcDdcHmPD2zaCwzYqs8jWxBQNeMypggr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cmhc0U0IqAlO0QCWCuxaNTl0NCaihtmppg1mo5oJ9iDFY7WJjbGxuhxmMfAb2N8DdWMYb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Za+qE2tP04oqC9hzKb0yJFp7AtXoG0aK/smTb+YJoovLIYx9o2ueGNVtqz7DfkY2NfQ+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5wpsc5ZT/AOKJEX88YgggjZxiJIxAyCCCCOhIggSIjeIIIIKEECTyR0RiKI2QRY0JUQRh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CVCXIkcCULkSrEbORqRr4GiMGnqxKrEiBHrYlOyOkRWIGvoa2NEURanRBKxV2fwzgT+8R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e8P0P9GiJZyEsr4KFJ4EvkWhQkPsh4PYgcGQRiPA1BFSL5EEfWDCSQtoRCI2RgkQQRWi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kmyJDgajTodqRFkesalSRzJHqOC0LxFOSQhqOpoSJM1EZmhoIrGuyNvB6ioILG1oTT4F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MSsENTQl6E4J2Pl0bmP7FG7G+B29D0yyeRIifI2SoGxuXZ+3kf6FhRyh+CuzQrWiHG0R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/wCDoS+BN6Np+xnX9MLc3uyFXamxDcv0yIMtM9NP+xN1Diw1X7Mhc3dwkk9+E7YzYx9j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KIGiCBBHggSsYgjCMJTg0JfQ00RQkQQRiKI9EYggga+yOBKxkbEmiCBT5wSEuRBWmigV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nEDV+BBrckdEWyOOsIJQJeCP2QRRDGhqRryRKwaEUxhqtEEWxjt0dbkiq0eBqG4HQ17P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bIXwfweOSKF6GsINeEcPCXpi8DsaUPr8A0JEUKyKj+SCIwSvgj/lhLG0NQRBBFbEhqtES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9jX0IidkUQR2RRR8EHZCIUjSIwJbEkkeCFlhXcjvo9cfTDd0OHGKC4DxorthV4FjXURR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2KU8FGBbMX4A7qEgof2KZ8jmSqYzcScMVv9SNTxQ/DG+zkXE2NHIYxsY7eJ7NjFyNcYS7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QRGxqcGhoaIq8OWJMjuCBoisQR4FQ1JGyNwQRQl2QRhBBB8Cy6w1YkWIoiiIsSkjwJD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IGsQRJFYarn4EshIQ0EsJHHI/A0MQggggSR5IIIwSliTI6GkNaEhoQaIEtEEDRHyQyNk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0II8ECWyOxojCXkqIN8kQqFZAlhMXkXmJg26w0RQ0JVogXOIsjsg+DR7xHkS5xFbwl3Yk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0NVBEcWJUNehKiOSPoiRI8fsS2QReEehHrH7F+iBJckOhJ0QIv0QciS+yPGhJwNehUEN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ULxFUWwuwiuAgkJciE7xIIKJWPQkOlRqyNnBLg0tDQ1I9sCUNCebGhqhrY7MQaIIEpGh0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9Y16Ioajgao0iERhFEbI2QNckEHJBrRtWR8kECUjgR9ECGpIII3hBD4GiKsi6GqEtjRA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EDEUJQcEEWJEYjsihISEEvoSFQQSIkgiUJDWyBhoiNEEVQlZF4JECWNSNUQGhhoaoi9Y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WEEdaKYNGmCkNXhAlJFEGhFwRMkC5x7OHwv5Fz+CVkYNDVHjggjC14IbOyBL9kaIhYib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7EtkCIwkKiB0LRBoJCo3YlGhIiPkWtYgSZEkYSEuxTrCVm+8cCUiRAkQJJoWxB7QljyQ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ehQKEhRF/wAQgmQShKBJ4ens1NxLsRpj0PaR8j0KcwlD7DoMOo+4wzqSNGMNDwIQVNjF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kRrk7GhqtjlI1HZA0QJEWNQtkHY8jk+iBLEEEfBFEEEbI8DwQdBKK5HQgaNGKzGOkCRB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ckHgciCNiUsgQSqiBIW8CSEhCKYyBPgaY6MawSd4ISh4QfQQLoaEEORrZ5DQ5DEGh6CX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hFj2IwfQ5yOA1esGjtwQciCKIhEeJIEqIEtnAtCREcER6GkxJ6IsSIw0K9YRQXIQgkcm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wkQMapiXYkQ4I8kqCJER2iPBpCg+RK7wl0QcWRBAl6GpnQlZBEQKjkSIpoQisdmhcC2K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KEEq0LkVEUheQ4EJcMYbWJEiWJMWxaggdBrYh5uSGRhy9jhvCPZZMdfJqRghA8TGhAhF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w2GxAw8jX+8FToaIhEWNESh4Go8EOI35IErO2ERsViCCCCIGqwghQLwIIIPAaIIoSki4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S7I7GiNkH0CVQJbEhIQQQSIIoQYaoaoSqSIIwSGhKvAkLwEtkCRGyhA8DUjEGhB7EGrY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hQhkYNuBqhDTsvwOnjJsQWIh4R4IIF5IlkEUb0cCVHYjwR9EfWGsQQoxA12JCXyKSBIS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hkEC8YWsQRRGxrECVuSIWFhIihIS2QodweBSImeBIXkViS9itkQQrsSEixECXZyQuT4E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NDST1h6HycxolAkFXjFhx4ysoy4jL2GX4YasYt6GHUZfjRHTK6GLCQx6FCCKO45e/wrni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8ZvUTc4PwKCDRFEeMIweBI0Io0NiCCBoSGiCCIY0QacwRXjEDINiIog5HgEhBIjggZHgS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GGxTjJAqWQJbI2JYIQNDWHIgcsFtgxGTQ2IoUh/gGmFODQY7YMNlxg5EFlPI8ESf8ISr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EEEEbTEiBbSRiCL0O2xIg5QjcoiqIEoQ1Al2QKfg76Fu5NiWxKJIIggSsUCuSK5wuTsS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+xLogVkX0RzBybHxBFC/ZAl7+RV4Ni9L3hbqRfoWhbJ4FkvQiXkX6EfybYJ0cvomR+Bo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anJtDtYtCDSsfTQzr+B+jGZrofgMXwQfgQRzFE+8d3I8HkOx5DoeQwjy8fg39B9RGB2w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lsj4GqYpEESNeCCB7EEEScPsgaOGQjaOYxH2QJeCK1iCDkjwJFiQkJb5P5EqZGDRAyD2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CMIGiN4RH4EVodDQQYgjxgwhoMaDwRRDJBA0aecmmDwRsjJREDwORFkCoNbwY0Iwi2QN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oS+CI0Jc4SFvogaogREqxKGyLx2LQj3oeqIInh0JdkdiXbIEmlohbRH2JfIkKpka+hIi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KxykcSLXliEJVoViPQvQtWMkabfHkT2xPBc4lxot31xing1KIYtjY0DDYhOBMTqR6nEb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7Ofwjh6GlA1I0rpDghhoXHTDQWxGyiL+xh4GqIIwtk9BLogihI9KI8Ed4xhsRhoMNfRp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NQR4EqckEUc49EEV2QNEWNR7IEiOCCNjDRAkJCRAkQQcCRBA1ggaIsgickEECRCxIjJE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p+IRg0PByIkgjC1DoaYMaEWaDwPBzw5YMIaEHoQRRTBjTRZaxcCysgjJ0GrggiiBoSmR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0RT7ErGJEY4EtwchIgSIr/TgSNeTU84ij6w2gThHsR9i8iONYX7Fav8AYl5oQpUybEvG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WsKVjwQw7kah6YvGzuNCGt2JwPQ2zaS2HIamcJ7gWoY5iR6JrZ3iBxGGcY4ZE1coa2QK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imMaDDVMS4I6PD8ApFFk8sNDykW8F9iv6HYja6FQti1HyILDwcsIGI6EooiSIGJEVyW0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gcJXHyJUIKwlViXcCdiEQRU8kUR3sgeH9EEbEhIgScEU5IIrwQRBDIIwaoQjBLCMJY8h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YX4A6FsNCHEYKmEYdslHZFYXIcZGEH0HQ8MKCD6Hhk21kgQIJvJTCiINu8NsIoSEu9iQ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KIEoXCIqyOh+RHFwJfs3oetF3hIa7+BECO1YlZHOFQvBaej/AJiwuRaE3ho4QhDdDYw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uROzbsqyyrgsmObHyMY6nsjm4JH4PWh+SjG67PeG1D6NIaIo4OD+DmReRfsZHA0PsVjR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oaGlJHcEDhJDoVKEoGiBKiCD0w00RMwQNEIew+mh8CiY1ccFzYbjcoSHbB08mww1VDEE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VaEJCXQkJEc4WIIoirGq8EGlEQRJEYQRIlRBGIEEiNkSRg0RgqGzIII2R4Eh/kA8DRYf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RRA0JeBB4O4wqWIJEbybmuR4mHhWRJMWHwEGIqEj0NMJYUw+xEEEESiglQkaY0+hJxoS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EpZF4izZiOT4ILeD2LlcihIXkVuGQ5gWxfAsLUC3oW8joTqyRsfsbYmp0LTF4E+Dl2bnD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amT0eTbHRP0dm0O8QoYhojY9SbT7NTY7+B/GIoXrOyD6kirI2RyRfgYlPQ6QlLgZpTyN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I6IO0QRlrCCIw9ltkDoQRWjkPoLoJkVPxfxdinrYx3HY9GJCQlcECUCViV+CJIIs0UJu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hEEUQLyRsggS2JEWxIf0IEqII2NENSQQQRAl9EEcMg2NEDEDCXZ4YNHZGgwkNYQQRX5A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QQQNURRyKZnggdJgtwJcKEZGNB8siCl7JNHoRhth+2S2HkQR9GgpCCpYkR1gkQxIiPQt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JDmRKdirqRTAqFoQmMmhULTFSOB42NTHs9DJbYokW7E+ct+RqoHzI9+BlNTshRMY4w/5H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Vi4HEx/efs5ZG4I3+Hg1wWlRFkSiIplcGkO0LOyMMRHYvB6O8cUQdkZfgihkUKhlwJdk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Ro8DyGNbEoYkkqHgg1jAlsSEhLAl3EEEVhLMEYVCUkfRFiQkQJECEQJRJBBBFUiIIoSj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BogihKyKIGiMIGhoitEYQMIciMIsaRFEEDECoRgxAlsjwQRkYgSIEIwg5HIghNEEQRQk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CCBLeSPxFB9BQQh+xtghBB0w0NJEqsiCCCBPYiK2KtQI7wtTs2Gl4/QnrVdCsY8yPsbuB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sTryJ1hkw30N2x0xqXOGRWJZ4HbZo/k9no4OWQ/gaF7I8jVUK/eIFqScIa7xxhjy9EYd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d/hB3leR4fPY1sSI4ErIo4Z+hqhg+RbG8c8nsRBF3iKGiP8AoFhH2IgQkQQQRyNQRRBA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RFQJbIEiBKvwSKIGjkNDSEqZBGyBKhKJIGsGqINCCMIvsgYgggiiMII8m0jED2wjZT8B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QQNHL8QgggihWPDBSIEGt94JUQR0QeGEbFggiiJyLbBCCmyxTDocvwEUQNloSIIEui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PVmmCYL2ehDoahhDtRxvCrR+wtGlomeTii9GIPQ8utn8ChKkOpNTB8i5wx+C4w1FRJ6H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R+RudaIc7H+j7g58CcvDIrsgjfJrsdGrY0cDw/BwehHOxbI2d9D0e4IOyB8iWyBqyKuHh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o2nJFPHAsaSNxo32exqRbEQRQhI7IIxEkfWIII6xBFEdECRBB4EiBLCQ1JAhBFEVZGyM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YMQQNEEEYQQQNYJDwRg0QQQNIgjDQg0wjeCwRg8DEEWRvIlXRAlZH5AgggWBfiCBLCC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QRRB7YQMQR+IULfiCwFExwcD5OZyxNwa1hOD5EzI9uh0hVJ2JDHzticTO8PZXggXkdiR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mIJdj/ZHSx2kLns/k7NiGz1RMp3LGpONx+C/Wa5NciHs2cGhCsg9C5J2hYeIqcQLzhLy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2RRF4RZHQvk0JYSmSB94QkJCXoimKpxEHZAh9C5xAiNiEiBIjogggggifYkQQQRJGYI3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9CIIIGqIqyBqcIFsQQQQQQRQlhBBBBA1hAl2OxBBF6PIggggaoQS/AJEUJX+IIQQRgkQ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ESR+AjCMljTCKFg5CVCEYUIIZAkQRwRViWCUCFEoSEoI3GstGWdYh+hbEdhOtCE5NGUM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5c8HAqZ8/Ba+BiY12aIw64x4P7ENEbPYzvD8DUPsVHOiCBqzs7EMRRB44LGvoSx8/JrMD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2R0R2LRHwRXAlHsSZ2Rho2RMkfWHs4wkoYuRKhYSFlqjYjZEEd4QkRBEkCIIIIIIkgRA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EbIEtkEDQlRBBAvRGyOyCLEqsa2QQRJGIIEtyQQQNQhIgYgga8CRBGIInCBIgQjCOIHB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yjCNmhB6XgsErwoeRAkR4IOWGhBBAsiKIEEIINskVhByIwgQjIkJEER6FGJCYgaOeDQ0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EiFSGfcO9jGvA2fOHtjEPRGCVbI8YiEPRss4xEI0LRH1iBkDXSGjkjvHGhsW7PuCCKEp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5PHBHwNHeI2cDtiR2JfY1ViSHY3AkRjhnApvcHMEQhjgeh+dmjZBGFoSEp6EhLEfGFlY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IEiCCCCBaIIIIERWIsaIgVoShyMgjEEQQQeCCORLsgihIeIGiKY1I0R0R0QQWIogiyJw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IIIoggiiBLrBIggSGIEIwjCCMEvsSII2QRhAlhFEG2SNjWEDWCRFH6YLBGEEYQQQRQm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IgEoSII2O/8AzGozggjkgSrQk7w8JUcEUJwNbGcNjiCNESrP6PaGoNmh6EiNj8kD9hWj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4J6O+8VyLTH8j5kW8RQqQ022RRGIJ6cYgdqDYt7/GBKznDVY9jFehVTEMjE2eDWto+BOJ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rYhC5PsSI2IQkQIjMbIIohEEbIGiMpIagiBIgjGsJCVCRA0QNEdkCR2iCCCBIghJEEQP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CCCCCCCBEECVkQQQdi8EEEEDWEGhBAg2IEhoSIIIIEIwjvCIIENMIIweCBIg5GgoYQR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iJFbCDQeDlFmgglv+CwhAm8SoJUQQOCFF2MRWEDXZEqtECVDRAtiLaGqE2QOEjIxBBFES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LmS+cR2UtnFnsiZ7FYutGhqhWMg9CRsQ9eT0z0RuRwpRo4Hs4nMSPUCXRHR7PYhIgius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r64I6IpkD/ZeGtiXoalD6Las4GrIELumJdkCVCSP4EISIIogQkRRAtEEESRiDiDQkJbI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CLIIogiiCN4ggSqEQJdkSQQNEEEEECVEEEEEEUQROiCCCHyROECoRghBBGyCCJIicEmQ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mRhCgtiBIgj8gRQkRhFEUJWyMkFEQROSIInJGECQ0RkSwQiEEiCBoTZsNEYR9jCQhIXk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CjRyIod7Gq8F42LdjXJHQ1/J2MZrGydo4w/BP2exDRsa4I0xeyI6w1BwaEpnaER8iGQM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sgSjD7IIkZxhIavCXJ+zY5Zd8nZAvYhng4Vs9x+C9UJYWhHByb8EUQJYijehWRRFCVjQ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RYkRBAlyQRhIi8wRbIIIIIwkRAkQQQQQRZBBBBDI6EtjRBBBBHYlCIIxBBBG5IIoSIEi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hEUQRBFCQlvBIgggSI7EhIgSwSyQyBCO8IwgjZ2yQQJEQmQRkggjDlhG8FYjCCOyBBeA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AkbwQawaqyKEpHARGyLY1XYltb6I7RHY0NQNdETZpY10ehA0JDQlZB72QQNUQRE4OxLYk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jMc8mxoYoGpOCdjWztDRwMS+8NQP+B+kLQtncLEc4URY+6KWIGKxI+oIGRhiN6/ZBFCTZ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gSkggihDQlOEleKh0d9GqIFliQIVYcCQqIO6IEquhKiCDggSlkEEY7IxFDQkNEEECWIk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QkRhnZC2RAlRGyJIgjZEYawjwUEtkEHaIsiiCBIiGWKDyEiJI4EqIGhKiCBIiiBKxIih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wFCMOhpglWRh+AlvJBBywggiiMI8YIJCESIoSGiowSRCBohEEd/gRByOVcDU9DVDQ1s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oaIIGhpwRJBBA0RyNEVyNC0RA9vEH6ODh9kbxrEGtEiII7NejbogkVq8NVC2sYnKkauy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jRxoaIy+iN4ensS2NJLC5E5ejk0NWKHhqhaELExsTkgSsgYkReIFsWHqBKyCMJCX1hIi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LIEsJEEEZYxLyhIaIqRWRsjMYjmiCCCBoa6EqxBBFEEEECRFkEYQiJbEqIEiCBKrIIIE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EEEEEUJbIIGiKENBISGsQJUQQQQQQQRsSIEiCBoiiBo8CxoJEEUQQQIJl8jRGxdjRBA0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FEWIoaGiKZBAhCkag4IIhEEdkISgahEbRHRHBFYggaIg4KGQNEdEDg2qFrEGpg5xHePk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ESN0L3iLxNk4ijWsfz+HLGpkVD0JCGpcnFiixpoSgaIheRRGsMTHs2xeRBGILPOIFRwRR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LHBwKRLFkFJCjHAlUDnEEEThFCXf4OtCVEVhoispEDVYijZAwkRhnwWXEEEDQlQl9CRA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UJECRGyCDggQlR2QNCQsQNYRAiKEsIwYaEI3hHRBAxBBAkQQRRBBBBBAlGIIIwSgShIg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EKyBogiiCCKIGrQkJbIqxoiRqBoggasaj0QNHeDQ16GuDYSsaqjVDX2JQNCRFDRFkfRH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h1rLRGEk56kjpmn5PB/GNL2TM4Q1AtERjshSxiRJ6x6w9Y2LCEpEsc1vHsmyTexBlV/9Q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xTtwpB22krz+yFB/8soVUIeNScnsS6IEhoSmSBISIIogSO8JVBAlZAlBBwHlRyQQLMYj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BGOxLvYlwQRhYWGiKGiMJYgjECWyJIIIxD+CGJSQR9EUxckcEEGgkJEET0QRgkJcEEEE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BISPIgiiCBogjCCBLCCMIw2sYgaIIGIEiBIQsYkQQQMQawNGghBBDwUCCKGpetEEDRFE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0IojeDUkEDVkCRBGyCD22OG+BqhKJ1ZHBFR+hwERFDWI6gSjsSZ0JDQkKxVMC8sg9jRA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DwiBecNY8o4FiN4/6ceWI0b12JShr/wjsoRA0KOBtESEL4lYiKM6uQjRPjK+9FBiZpq0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JCIEqzsgSxFEbkjElEULDiRaIoS2RjjC5GQRRwyBKhoS2Lo8EYajEYg4cERJBEIgSIG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j1iPJYiCOhLEbxFMgSykQQQQQRWxKCOiCNnwJEHBBAkc4aLSJYhEdEMSEhCCBIgggggj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CCKeEQQQJbRAglGIGh6Ghq8RMkDQ0QNXRA/2IR9nISGoGiBrY0NEDVEb7xA0QQQQNEbG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GDXWiNkRhohc4QR1yQkhrmmyNzRA0NQvJA0xEYaFJsaINDFvkacYa8Ue8KjvnHOP4GRW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wlHZFarGh1oXyPkQvImKKCFoTLxz4GV/Jpon41+hSk9RC39p/ofi2in96ZJK1Ah4jMor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bMnLPAIyF7f+t0zRHkiP4e/gaaqLIIz7Gj0IlT5/JKWRs1JFUQhoSI3A8NYgihURRBGy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SIWYEoVkEEUJCXexogjHZBAsJEEYRGIsggSEsQQRZFECQxKSMQQJkRyJCUCQh6vMHAkJ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JUQQaGrIIpkESqEhJCQkY0IGqGsDXggggaEiCCCCMJOdcEDQ0NDRA9EDIEIgihogaZCK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0R8EXogeDZnIgcJORCGqiCBwv+BqiKZBFYjEbIojEQqGbNpjrtkWPVkVPBEz4IOBJmpH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9GyI3GGjuDwPMWRAl4IIPZspDSRIIl0IOiTB8MWQVFOpe1/QoScctv72VneT9DGzQ1iB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78LoQ3wehNS+FSfOxbC0c0IvH+hOY+4it6ehw9ceSBKDQ01KrbYiuqnAR+OWKbanf/QT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k9p6eODjC0yCB/iiDjEbIkiMLmhLeORrCRBEKhkEHIls5NIgSpkECWI3LFnsSNoRHZFE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iCPx9ESQQejjzhLki86IIwlRBELKQkJDV4SxGIoWiMPMCQhJ/AkJCIGJCYYyCCENEEEE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GqZA0QMiSBoaIGiBA0QaIHZAmyCKIGssgaGuCIRHZEtjW2RhqqGoQ02aURA1KeFaNdkH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QQeiBBWOtC8n2QcnZ9kFDRGzUwJyc/ikrIockT7E5ERDEcY4vQ0KNjDfQvJGZ5Q7URLyf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cNfBW+YZ/a/5Iq7lJw17Wxpy01Y5COmsgaCYtCx4Mqg7blMyS+FOi++wrj54/YmszTZQ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3yZ1RRpQtjK5IaGq8o2/roRkEynk+OyCPyXaps4R22bIMmHSaiIcPeIylQ1Qt40RsZAt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YgjD2JUIaOMo3oggg+BEC6wlGYoSHoRVkYSOyNkCykRsgRBy8QcCRBGY+iBG0yBoSIIs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RB4IEJCUCWEhq2MY1LI+iBogNQQNUJSQcEDEtlFsQyLZA1hogasiBkEDwZBHOGiCCxAk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i+xqeiKGRXZBFOZJN0P/AMEEDW4I2RBEkG/A7UcEQMiENEQR0P8AWEqGpnsQkLZFRwRs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nI1QlI1JHBwQuxnsals8Bu6IDjyLZ4OBXk1R3Zyw2NXKpi23NLh/7wKZxcSo/naE63+1J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C/CJQ9rM2mpHZ8dpf2hVnOUNsr6YyoGZLa8lwQryR2OkeyjfsfpzrISNter/AES3nyCI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wiehp+JaHSB7l2hWd8Hw0MLRBx5EoHyPRxmPoSx6IIxBEIgjESKkHkQaEqIIOBYRiN6I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QRhYWiBaIEiBJ9EEKGRKEiCMUJYaEiLEtiREkCXkgggiiBEDVeRI4I2JUNYgSw0JEUQJ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kQsQhiSMjEEUSIGiBqCB7I6IynKZsjuxq6RGx2IGoQxDIGiKIIGqGiNnKDsgiiINPwNb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+RIa6pkEdjXkgj9EDQ7SNUNCXY0ieTXsQ9+URZHHBHWI77I3RGyCPkgYgSryRJG+hK8pQ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8jLEq4kga+B68/i4XQlZRHAnIhc94Wtj/AGNxs7GJJlEix8SkzbDXVkaj/JWhdLXiRMTE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+CYwopSN7FamzhjWCQmbHaa6KKj2Kr/Bp3K/sWW6PTP8AoRredmNCe0/7M0Pd+EO2n8Cq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Go4z7OCMRIiCKF4EswQRQkQQJYS2OxeSCBKSCMRJCIIEsJdiIxAkQQLHZBAkQR1lZgSI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4j8IPRAlhcnAt4ghYSIORKsQJCRBBByNDGPEDWEEDGPWIWEhHy00cO9Gzkgaw1I1Y1sey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NM4o1I0JD5wvKI7IicwQNbIIw1uZHb0RhojrZH0NDQxHRFkCVDUzH7I9DUSfBGIEjREp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OsP0bRFOD1hKCNjVDFBFjRBCYkRAr0I5QdnNCOz+SaGxrY9hiRCEIqzwk8IaHKp9ken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oXSo8MQTGGyDUCaev8M7TsavLXR0x+RZUpixwoRLa39Dp19iHQwOEtEvD4/gTpdS30Ho3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SqU1vIXR8lG0xCIJ/BD56wxKUyMQJH85isIo9CVwQd4iqNThIggRBBAlRFEEcEQiCKEP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2JECRB7EI4OxJcHeJERiBEDEucQRsggihLbxA6GqxAkIQkIg4xHY0MaIIIkg7IIrQyCL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bGoWjkgSGuiImcMgaGhrZA0oI5IIGiCMQRQ1IzSIIo4ZBE6GNDINBrogaIRHeBrcEVQls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uxoX0RyRTOf6IIjEEUO01wNC2fyRQkNSJf/AAa6IrHB75Pk4I6V4iPQuYRBECeNiZCf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a5Ejf4TwIWGcOELMiZOnN2qKJ/I2OIdt50IWWTXaNIY/0/4Y8Ibtyx7LBaEBtI9Cc7SS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j44/8EjiUmjcNX037X/CBexNBppNHDRAzSj5WvkJiw1hitEZakU84SjO8Rs4FiNkbxBG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IEjjEZWmISki2ciRFiQlZsgWsxiCJIIEsybxBAkJbIIEsLZAsQckYhJecRBGIylhH8EY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0NStkQPD0M1h+BasS+qG1Hkg+SKGhoaY4I2R2RuiCBogaIHeHyeSLGQcHJsaII2NbwxJ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Gq2R2a08RGIIP+gSEqrR9nHk7PYlQkRuB6GpnoSIGuCuEJTnEURLw6Z5PCEpxF+CNnAl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Q9yf4wkPHBKGQlehCePkWUTTRLieGVSpfpi+PSoMm5OfH0NUHeLFEoHPKddEQxciXCsS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eHR6s0zhG20jbXRKByVwTKhiGrYtnZDOCCPo4EzTVImhYTxGIykRGI/BqBLCVkHGFiCO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JEY9ECVCFiCKEjj8EQJEEEVmMLRBBAkMQkIgjrCRAliMcHggSEoEQRh4eIsfJAuRNiyB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QRYvB7GiCBrZHA8JXZFDTxAx83Y0RTy1RBHwQRA7N0RXIxhKCI4xwQezZ9HOjXZIvkjb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HQuZ4N/wR4GrIsiCCH2PDVbhDQiMaPJEsi7GO1jW7eKY9sf6xBK7ExXjjLJGydk4JiC8h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CWHAl0QE/lE2SJiD2sVT1K2uNUcKa8OB/E2LwLwKHqiYuJUC2aFqRGo7TT02NbGq6/kn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T2S6faJluNCUNEHDOR0UxF2L6ZbjTQlDT8j49WeUo9QxtJbgqyYOpxpqyECQwcTcWcux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Tp6/9Am2urj6Yn9vTHF/UQm0/omHZImSJ7EbFhEG8IjCWIIIK/FaIxFkCylJHnECEj5x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cEbIP2JCylRE6IhZinmMQLnoViRGzZHJAysQQQJSRAxojEEG00be9DR7EhrDHdMaoSVy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68kD3hjNSIag4IogavwRQ/BumPY0dziPB2RbzwJbIo70RyQQNbPehKV4Huh/EDIUWcRo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eF0QNHo1iBojyNXjhkEeRHOOdrtr+PKJ5j6RN8rXyJ7j2JGqeGSTRKRAhG0ThMROFv4T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4KGKKoQgZb9t/A1UTDpkWeV88CETUQyraGkUyi55EjOWiMy3YlR39Cprclv2o/UmwUvA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MakoGnQk0v8AOXIxCQ1hLPVG/a/4W7pjPfsPR0VR23+WRc5aVNkn3JV9oFdH0l0pE/Ax1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iMv5E0ReP/eKs/P+gf4SFyUNuW39BVf9TdMdP3H/ANlhf9T8wfszfH0YDMlih+U13mRY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k4X4JEEYgSIIrHJAljgSII7Es9iINfjFkECRGxUiMJCIGiBkCIEhIggjDGRR8EEUNYYk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GGjgXk5HQ9EUMesdkbnLRHZAh62aRBBXGjZHziB4giCD0RWGNcECEfYxcsiyLxopaQ/d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pVEVB2Tsj9kdmiOhVmMrQziT4H+GlZGxoZE6uCWPqxCWKX8DDapGqajltSM3LPwb9hnu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NLh4umeLSf6PQygeagfk3emif8iL7lfQKFAi+Khj2uIsgphzKSf6osPxmMllbnfwJsxq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fwg5fwNdKtIa+vIhf85/BacJD6ZNMTENk4VEkkcXttl+jQexOGMaHLh0SPYbC74GQg2y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BQJ9h6UG2F3EGlcBFNzCvnHPEDQnvPUegb+/8SB5vaHqXQg6zv8Ab/BfSZ/pjXvAVXZJ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p1K+GNS38Ef2TKRngnH2JL9O1/Qq6nq/04S+Rv7ElPhZL+ieenDYfMv7HMMP0ZKxP+uh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jEOts8K+gFwtm5mjvwhHDnt/wg4nOZ6Nyk2yUqajYqzs9AoU7hjKvv8AklIcpr4AhZeX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dJS1Dl9oe2nov5NnfCa/sctvaTId/UNXIkuGT+CE9ie8IhCV4RE6YleVogjEEYgjECRF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WERhKvxgZFjEM/YlhoayaPWdv1GIjgZxhojsggakaEMaErtD9l3QkQO0yCDg4EhkCGro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Kg+DXyPECQz2IaqqFSPY13oizkaQvKo9kWPD5IWxvYzisQexqERvouWPlno+MQnsiDWI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/BBh0G5RceyJVP2y58qoprlDUv4kpU3g2jNPdpZ+z9gjFBtteyghMRUSVybkzJiEU3eWL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5Y1cr4mX09j8FYhX6ETeyE+FENDVHaRL6ZRK34g/aGBKPykFzYLuDHx84Q9M0vDNbx/Q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3BPyKORkknSH4YnwtCbiPkZK4gNhX9Bp2NrgV1NTZD+Gy+BG2qYW3yJVoSjaF50ckYjo3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7kLCOlGJfhIe/wDMaa1D/sJCA8bxL7ZLtjbe3Ps/aErEf8EfxyUfwNrbT+jjfr0P/A5u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OyPt0GR8i0qogS7C1KReTsKBQbacR5F4WiQqa/guSEFLjkSHfQhATgp0IRzD7/oDKOq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yhoq1A0oMe6uWIakpXaQjadTz/kTVn3/AIjElNUX2PxdGym3FNDC1ZUf65kkn/zABAAds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EJQIalDdDL6oKqeW2kNV75KfphFbr4S/oR0vb/UbhHw+/wCR1a9Mf2KKZNeCDl9GuHIn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CCBLEHojMfhBBrHxhc52eCI1hjRGxkHBBBBA5ERvHBefYzSGp0IgaGhqZPYx/s5w1iCJ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bsaEvkYkM7GbZA1TIGjg9jGvka9j8LHvRFvoaiR8kdmmcR9D0aWOBVzI6y1iiJrZUfoiM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IryQexfJ7IkSvOz7Jy3fUK4IlXlmQ5kT6orTQhTdscKbIJinoUXTwMkc0/RKSj5cDmKb1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qvgY5HTT90NQdcs4ES4YkYEzTR02P24De0OoucbHKWeazgMiwTlMyc9oVtPT2Hpy9w2y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T+hy5m7hiZNCk8z/AOBQOGJcpNkunfMZrgT5Cka29CacphttCGlEU/s3eyXzBoOWIB0Eu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nJp7L/Cf+ITbfsQ70tJI4j0J1BrAsQKjwt4aXIWYuq7luv5HNpOGiPsUTkkJKE4eP2wTkJ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LI943RuGLoT2/wAlUpjn/bRFfIOj6H/LN8Sc23/IxubPT/IoXXTf9iNNVw/4hi43foan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hiFo0JjcIcNeUNrbhY2xS2JDQokUNSNW0UzDhpEj7RH/AGPOlrzAbpUH/rgUZrE0koOU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/Zv29ckWbli6i/6HekS2hcP0IP8AYnKaef8AJI9Tc5/7lHYUOcwKCUzc0F2NEOUjaYlB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xJ4Q/wCieSDm7+GMurX/AAWN73w6f8FuXzQ/aKyv2J/LJiU7dL+xPN0i4Ql+kiM8sERK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CcyamML2RLtJEd9c/kITatNDkRJwO1Y002mmn1hW42NG0fA3BOUySTgZBG8d4gjECFZA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jg847HveI2UyrGhotLyND5/B7w1WWrY0M8XiDsYuRjyvsfI/OOTsejaw+zjDXyeiJkit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cYLUDXGDIrEdnJHbHfsXJyNJehrYzZ1iTsmMRyxDUKhJQ3yJEEHB/AsxXgfk9Ogl+U+S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fJJw78rQ5aS7SEm5kPJjaXENDkNxXgn1GLG2W5aQqd6fI2HuaIFiUjAm5+BN2tuDWyKU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5JvY2uCROHhPA4ei1o33A+njaYnRNO/IjVjZ7djhkEq65kao+yhDIA4ilpT7FAqMyutc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sU2rd/0xNzZLkeIBxl8wx19u4RR1JoLRH4RDkejaKLjRDxz/YqGiBCRodJfwMhRDYUq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pTJFu0IHJCt8WJ/Y0K/AvIpKhL+mxm5Ht/2LZbf+GhK2t8/5kh5mRf0MitIJDlJH4LDyv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/2Haj+2/yxNMBx/dRuWdpoOJhUJyNqUqsTlOW1SnDteUbb4aHUnShactSmkfRDlpPbSE1U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FLZfBKJhx6wTFtYm7/YnS2+yT2592WzD8qK9f3AbOIhISSWEuTMTE3C0nBLT5LvsbbTT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tRpa+AiIJTIRLzcC5p0G4C/khn4n/wAkNwfdnB37yOLev/ERr5JKbb+hiahQlx0hKhbY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XJ9MtChU0UJpapQrFD7tz7L08xVivkONkt75FakamXIoJttfAlDa0ydbfgYtIOkfu0xWZ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z0v4aJahuY/sHyVNT9MKFc5f8gkPOPP/AOARvs1P+Q3Xpb+EKFD/AOawnTclKJisMKNm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PRoKniCCB4eN4Y0JESQbnPDIhMiRNy9jGpoa2yB9kcjxFEdjH/BFEWPkjgfJojwQNeBq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iCDzhuF84eGtjVdjGuhoaEOljXAtcED5xBAlRHaGr8ELkabVkbGmuCB6II4GtiqXRJyeh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UHeIIw7PGkllr1yhpKvL/ciNJftsOQPlBymvmU/wVQ/aCvYvlP8A2PN+yo/aHhFekv1P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b9haQOjb0ijHlJ0VwTQUQuSU2ht0KdkmYpKEpCRsqUhnAmy3okuaJgdzBRfA35+CehGz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FYxi2dIZbU/xg1fFCJwdcmhtWUJKBiczia90STpvf6pLMe9R/Um6b2JNM1oubG225fwI0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4BbTdB+jJFehxvBveEoWGtr+4sLnhD25JKnmBfwKST2kvsmAjVFNLgifeQxBXnn/ANn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i2L+hZHtf/gxMb5Z/KHr9sn/AAxNkhTu7+GOkfiFkbm2frBAXP3JZwTmcKKGXafzxR18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5b+UOUVFQ3zFeY5SG304/svmq6v9jSsXbf5Y0ouUWHlpittrLanhwm0Ov/IMPhQEf/oL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iXXd/wAhAjTj/vQdQ/8ApNC6Ahl5aHTvDUoFT+RTXsPcyGblNa+DjKB7zhcygkQ16Kk3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CJY8fGHSplLVxz0JjRcPQj4XyhuEkfDVjcnF4VD+JSmpo8UiRQin4P8A4f2I2Sam0XDi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y/sdI8Gob0fr/aH7a53ANkt/2pj7tz/nsZ272x/yhZXfiT+ENo0Tca/6N3VVEOTbn9jt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OTXwQTihar4lAi+1C/QSSypSWt8qJFFwlwp95LxiR4eiPoaxEHGGQcjw8PTI/EaPQ7mU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HPOGMcYesvk4kS2MQ0QetnvHgfJFeCDwy+R/vHBB3hkdYjH3hqen+EdYTs2I3GIENdHfk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COCOx6vgn9ismB+DQ/dkdjcHeHonFmq29+9kG7okP7FEI+lf2LXx3+hDjZbWg+zSsHbc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SZoXyXiptiV/AxoJDuPEBsZVu3kensS0vkfy0IKfP5T3Ilk8wITRNDjTrgXwCXKg/Qzo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naJhJa2GCylVCEhvcDTQoS2Q3ziKLexeTZBu5NtwQRQhi9Ot+xLJlCobb9GxpXECjtwvB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wMVHho5Gs1S/oNnvgTly7JiYGSNJ2NQySWPefQzrF2Sl6xKZTUwQkrnouHuEF/59lPiI3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TtEhvxJayogv6kUyi87+xOUqS8EH+Q0m2XwKcSSlIcw9P5CNUhI4/wDJ4v8ANDT3HlcZ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lSlCPWJL2IAu0hmh8UPCX2lP9i9/Tn/Q65sUrmeuS6UpyR5p+CVOK1Ig1vcv+iwUTy238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P4FE+gknNyhC4CBfCNcMUEvtAaiZ2GbR9pDQtbcL9iVyWddqz/kv2T+HCv8APF+/9Jf9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L9ohHU6fT/wW0divCzGNo4PtIpc1/S/9HLCrEELoiBN9si0w2KG5IQJQiHEi1UNs6+BQ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+cP7KRzRQ1IfzaYqp1IlGgsM4GOsQcEd4mnSz+x0M4xyLddqBKFHiMNDYliCBo4Gdj9D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jRGIPgfJCPY0MatwdjQ0NXh6PWWoogaEqGK7HZHij/pGRTFpjW+iLKSKx6GcCOWOn48D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D0x+UNT6Iginh2JQqIIFshHLIUhmPHBA8EgSpKasonkhOQC50rZH0HSecL3NT/Q60ih9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AJNRHPsVXAi3Tn05FKUdtKe0vA1j0KDe3LsafYKheG/YPT39Dbv3oX2NCjTpc3ya1yJC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OiY2LsNE2RdjTpfg+MJVs+R/lX9TjJEjaT/pkdpkkk5WyFC20qJOUKmzlIg9cSQ9PQdC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hNqY9CdWNL+E/wDQyywl+HkbTdNfpFU2Lif7HNI54r6JVI5SX7KLnQqUJaPsPa+kO7T6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pafwz9H5/sbKFGpW/bZ/2AXYgJX+T9D9ex/TQlbW9QSZ7DEualmm6SJfUMRHoF/o9mH7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wkSNMIJtuYXI06jiStn/AAWuNlacImhqwlpR5GpD+Ntf2M6b0YYkJs4c7s/ZMWbfAJWX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nSVuiRKVKgoSVQJUXg0qNoGazuPoC1L+ZECRBE7Ij+BJgfqJND7xqSjfA/ZNIlL6v8A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FrEbn/Uq/olzbF9f6mjIFoQs2bzAzVT/ABXCRptt+xo9iK6Wn5Sd/RdnbEoQiDwMgZGx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7H+hd+rPPY8d4WhjQ9Rh8jhTh3+DtEDv2RRB6GupERuCIkdDRGYEdkRM6FoaIIFzn+D0R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0KByRRyRjginBFP6PZE+hnBvR9ECysRyNUcDwyBi3Ug9sea4qHf6fGLf+ArT97r9diMp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Dsm7S9ORKC1Zmog5fsibRd2TRO22yk/ojRWX9psVIL/AOpYoxCKVx4bQLGux8nY9rhkO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pUbXwydJ8ykTDpfPJF9EBKUTQ30NkyJwqWjjZL02fsTxoJEXTx8sRFG32NGqmfLE+BBP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3PUvlkrgohBdPn9EJE7bnHoezPgo/oNyxMJ8QxYlCWzg2ciNDWEtWv4UGq2lRfyIPcnt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9LYlE+7EP0rOod/0Qmk2kXdoaDigqF/RJruW2SSKc8rX7Q1LU9J/hjW2fB/sYf2X/AEY9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fZSFDbDBMDCSHucdsl8Rsajfphkw4Y/sWkuVJrJNf9ckdjQ7piAzCf6ExAQ3O3tX6N5d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9v8Mk8YcHcE33f9nOEiB14IRNMNUElE9UQ29y8uSCki9SOp8NCAqMe0r9QawjQou0fsQ7b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0JtCcngRwRLcr9x/0TDpzPdwk/o2+xsSJWIJyQL8kg+FxVJTv5/YyCG19pP9mmVybAG5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0LQh6NI5y8NYf48YaOBIgr6BKFGOCBrodHH4Mge8PWGsaGRWFGxkZeh4gfJoZodiRLm66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z9kRln/QKpNyNQxj8nLoai8cHYkMerNIa6o2x7r7IhOBexdDEtno5H4HYuRLoSIluBqq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tD7RZI+lf9HafhP8J6FKZNyQh0ErW6I+ybqUJ+oGUqHyNk2OVZ/I8zPdz8yRqI0kNqp78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en/gMgbMaS1z2voeUHtOQxJqB00IqgKtQ/scYnbP+hGQJtpU0skDVC5G/gT+iZHq5l/L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kWo/ZRdjMmQaJxJul/IgJfhgSR05MU/YkJXCn9I4B1Y1IMiNEt0KEwy3kgb1D9rGgjsjC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+pAW3ZXV0Glv/MhzXEBy+xr3DIvqUP8AUmi1/UFTdQ2ShOtsTdsXY+zyGfs+Rkt8kooH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J2obu6gWnK1/SOy+dmfTDXrlBS6D/Q5YQ9FJO38Ek1Hvy4/2RlElW+G4Tv8AQ8v1WENaS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Lwv4mFl1pbcJQ7OkU023DaGXYqt/8FIm53ofQnu9w0Q0G/5bIqNJVVLevggz1CQfVu0k/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1I1q3PM+hqaiqumpLYQTSTSe78jS0iscEIQszJb/nv9E3/wDnX9C8cIGwlAq/GDwOUxOW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0Gs2kmxmrN9zBQfyLBexfgxkYaIkhXhYkY+fwSUHZkWPCWNnJA8tD1hojDaoZBGFpwUM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ERsaxxo48jIH/GOcPka3B3hojoao/Ql4HyQdjVQLyzR3rDgihzs1IxqhUpIIhnFkMdCK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gQ4G2dimmt/zMYlsosY3OhNIald80rIU7onr0Q1Uk5aETrtS+mhWlKdcoW+Rza/gUZaE5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XTojfoXa7/qEDZ4jILxYrSTKij70KXObSlJ2PNLHTaf0LajQOhUhn0yUuWngRZibVNjm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IiSR7j+w38C/WGh4bJz6PKdCdCqVb/oZwKlroZsoqm6qEkVHppfwhqU9kLdkQh13VDM+I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i4bKGn00aCyOElbY+KaaUNPuVjTHHk4zoxIfP9h6ZtS9WE6JFo0v/wB2Nd7/AJJ7AiK+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5aG7QzumnIlOv1Ef6CRSfNh/Ip+sQY1fU/5O6/8A6JaF15zP8I7FOmv7GiT6oSBOa5P+S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bhXpCRwnpov2KmUoSCjilhrTZ/cX6wsPpV+gglYiVBBydhshEyvTf6JM1uUcwSq6GsN4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4y/gCEhEDts6E+B+7gWjf0PprziZ/yie38IyX6HDpDSf8k5tD6TJGrA7RMm9P1QprpItT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YREu06GK8bfzUOOy4EckFTfKThOrFMKrttCDVK6hVaS5EzLCqLWDW798Ea7ZNv0FX7R/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Vkm7UHwMmqEJaihV4X9jGqMbMQ+zvH1EEyy+DXAqJzOO1h2KtKfif+wQgoSj4RELUKUi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DJBCWxL8Hl4eX6GJdn1A1RtPD0QLKGpGIXN5aOKGMeHh+PvDw8KIGrLzsNdEfRG88FD+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pJiR1aIGJUyLI3A8M9o8FJ9jkSw1hD5zB+x4gdC0TvMbIPY1DEjWFE7hoa5saSSRP0Nq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/wAFJkoTVSJLNI44gcrcTbnkJdOYJJvwhpEx2KfA84RbQ6U+UJlzHoZVLH5/5H9B4+j+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Ntn0GDhq5EmLl4lfksiUaikP0T+x7ZyiT2ewpF8oSE6FCyUtPZKCP9D+xeSBVLG4VmLSX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SfyxxdEmKj+kS0GVZJzJOfNjVDE7GtPY6UUfsqnwv4Lj7IWUL9un/ZIyXE6TTkLy3ZBZ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jbRL5aD9C0c44ynZJS9P5JHlLLXqwWabDYnf/sZKuYLjrf7EGkJuLaLvav0jjme0gV7D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IOh/6NiEr2zX+hw1F7hn7Qsm/ar+xTJf91MUuN8n/AhqFtv/AAHNS5TT2/gQotjUJJ9l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79yAnbafwRIuv6CFSGIyUJ6b0bYe0/kINttV/wDcuEUSYqN0xKfUP+4vxYShna6SfxH9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acV8B7GFeEzPoRdtii0Qb0qeFz/AesphQOGJOT8LG9LfwJJK7ulao2LRJaWl2+2yGbU3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+ByLWpb/ALDV8I3/ALG59qWyk+oNKR4KOSCuNtKPPoVV/EM/wWki60f7Ems2oW2wnZkv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4P7J0l4LU9fAqwFVWvhQHJBspMfm1D6jOEyDlS/2S/SCW4Kmv4ZlU69ETxxu/7RMfx5RT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aGozuAbfLWgoGNKqgupl/kSItIkPvpfJoTvtIT8J/w2wtCOD3l+D3iKfZGOxoQ9DWdD0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4/CB6IGWPHMYaoZFYaPkdMSuSORVxhroarDxFjHZAxrEUQOV8DUEWLWJoXI9QRjiCJWh0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0fGKHtycHoej+cIfpEfQ7T8EYSr+hR0NbHzR3GxKoGoo+BKUJLgKFpIldledDi5HbUvQ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6GYfSC2fnklpZGpE2jdJRkQWkJtujkddB5EpNRHtDopbcQJLfoddl/GF7im004ZMvMt8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f0Pxssbhiw56imibBibU9uyUsk+E5CTauoaGHw1yr9k1VPGyVgO28HQgTXsbI22m/BNO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4LMatuPgQIZsfIhYjVKGVo34IvCROmuBQ0PZ3tpLppNSCX2EKHDRFNUn9DEsMGORKt23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3JAtHeeMaYpDmbiXEysSIOX/ACKs55k7py/9y9HIdt0JBp/QOZJ9/wCQ03L/AIDCX8TT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7G5V/yOhumn4/4cPrwMaJc3z/AOxx/wDYeyXS+gfbV7mL/kckO6s/YqilEITIn/8AciRe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xCCtKYTtbWhvrS3KjnhPgYypEmkmn4ISkT5TlbH7qwkLLT/0Iim09qBswVUl+6cFchXa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rKbExTaYhZY5EXWmP3/vAYhbvQ/mr+ahIRc3/J+kLESKYv6KSkVhbJQnrYta/DkCYSH9g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tggltG/kk0TfS/4Oz81JKlT3P+iblz5l/ItTwiTDbvlt/tHyMf8A3HXykDfplA3Dg/pM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M5exWnsrbPwUCj9km19nnT5Ln+iFfSle2f0LksMfOHv/APCd/lA8ooiGd4kQ5nD1GIGP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RwRTjQqwx0rw6/0ga2NSMaGcXiDZj0NDUHsaIFycyPRxjY0Qh68n8nH9kbs5of7IgamTh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9DVvjGh6fYuXhrDUYd7xx0IBcLaOhJIm4BH6gaFswooN4cSR9DWlfyQcCWfmBDkiGnHD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5IIDYpyhtJP/wAHq2OVx67+RpvmRQnZsVEoejkTDtT/AEU1aNiJMb4QnoLdMpCAvV2k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iy3draUStAN033AkdtypTV/4LiI6djkTjagZFNNeGaFiNryh2N9oKrZRHhNm1kaEqNwX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Cl+mK+UKQNrTatDa9VkQSIdOyfoRsk6a8pa/Y7NDODQh82soiwhKvwnGjgX4GROat+7/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KVEt/BImfK/2xLdnjyhuJJUzrekJxd0OY/4ppMZwnPHEgV9/80jeb2v+WQsM9Sf7FKaLt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jTv6Bo39Q12fRD6YhohIj4DV9iEJwTj1FiKKQicSTfZAQlU/IkmnOkP7Q6qvJlbflsKH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Zp5QsENYNnTmf6Gz0NuP2U5nc/8AoU1cknJ50SzF7G0mT1BI7hzjmcOxu0dfRf2b+wxw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gbuEmh+UIzhehY5wiF6cgbS+lco3KykawlaFodn+n+jvLFAxCws+mM2olwQj9waAtNfE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vYTM6aX05vhaeXrL2cY4r8H5/B4eniqu0c+DgW8cHoaFzJ2M7Hh84ezsjno0nhm/RuSK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dKMsR2hDVkQ6OM8Xo4ay0ej5GsNELDHrRvsjzOYONn2NHvHOIhmmP7JrVi1hi5IoiiDk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XHLxDod6cNpvvRaplzIvpyU/qg/UCApKR9m/XwMbZppLSQh52TSHMolwhZJVm3bbbIv9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bCJ2doWnDa/hlHehbS2evUBCzPiXyoFtJWv0yvEEnBAM6ktAWpTG2GzlDlXmRtbXCShX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yckG05P+Diw2ow4sYct2kON9Ov0EiBEJOMEKRg0dtsRTVBKpv5Eutz8r+GSxONUnGGJW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lO0mzbU8CSj3vl7sUXBPJKGynRElxMA8zCJ1/RGJoRNoRJ0auNRLF+CW87hCRyUiIyGp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+BQiagJfmTYDIXblzP9EVF2MJ7SHQHCe/Imo+SFmpm4/a+xL/AOCE5QTdC+lL0i6YJ9pH7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9e/7Ef0H+5dJ/8Fl56p/KhH2yYI62khadKf6OGLY4cJ9oidmm1cEbGjy0TBBBT9n8kIF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npsT+yN9UjH2n6Er/Ig4f0NMUkONDfLbfbGyxcxkc2f2r+x8x6OIiJS3ZskI/l4r+G30y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r7nLFo3nwz/Q9V3SdSwxvtp7gjsWLwhsr24DHPP8iJTiREiFaOBbNXsg7ls37/wkGKP1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ACacQ3L+Be/dJeGf4Pcl2YpJtwSSpTF9f7GzC1jjDQyK1j0I5w8JbIWHyRs4xwvlpGyD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yIIPYtDxFHsfnWe4dYiiOTljWIIjQ/ECEo9YJbOB7P4N+hKXRBG5eOHBDgcEUJbRBAl3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ENdiS+hOGLY0rdkXZzAy0hfTLTfYkrbGo+RoSwkc+BL1hD+BKmQKol2FuzZJSah7JQQPY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yRleEpOevQiKx+sMYQclaXmxZ24khS6T+gyinYkl5iRMsTR9xKQkodeSX9D07JQmpG4X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bbmfnAzJIew1xe8pH7E3NmNhp/oS1Oi3alfoM7ftOan2czp9iig72/Qyyb50/Q/fwv8A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0JG2GOQuoFbtbvChvgdtOyBC5G0im5w5oTh83CRtfsUNLSZfxIrn1EN9Mi3/Tz6Fa29h6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CTJQlQqjSj9jpyItZ5EDPhLhHYhXRYLuoaU8bYsyXJbfYhaEP9E1hEbP/lDaXmqmBMJi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saOo0mhqXocBqMqXI6wbLrY2v25/JNpPYVR8YP0i9JXqv6JyUXhfxiJ9Gr+yZfoBPNeEj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7+hten5YNUv5CP8AsehEkkW2tIopdjX0EXX9ctw5/pCSrT/10ftcdD52vlDT9hQ6M2n1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dei39jQ3lNs3/LEul4x0SNhtd7+iWNLyMBKlGk/0xrDBbr/gJsmSds+0yo53Kh/kO5Kq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OMdKOX6LtUg/b/4JHsIERXu/wPYrcTz/AOCIfQlkpCUMbxH9hBO5lP6rf6bcvQqOBLZX2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+T1SoWEMj6IzzjsZP+R+mPcbbyxOEud6iP8AZJef00n9HMQsTOJOPw0JfQxnAiNjQ+WK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gbx6NHAzhnNYfI6/J0V1hIihKB6xyxqfZxhoa+iBjw+R6IgimRetYaryRJAyLOB+UoI6O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B+glojsaHSxFEROhoiSFOYr5EoHZsWjQ2awhoZo2OpEL+okg+L7L+heKHJwq+hImTFem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eGORwjXTQkzPrtOGoF6hqQg2W3U2LW6ZJyn/DNObjM8U2udiG4e2JFlItNjX8L9lGIpo6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wxlRbCUFD0dSKtq7E1SUqhkNlkZakWqZLmTtJeRustNi/R8NenH6I8COVdDm1Fy6ZERC7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YLpgtJNMcjTJwi/QhCG65xHRQ+LZQeSf81DeQFzJOfiBFCjlob+GLypXR2FE/NYZJtIP8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WsI4DGsqUE/exFSG9PGOBaZBzWI2cZijnMCwxNyS7f2RcjyjoPZJlq88o/6HuJBshS7+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SbE4jU3bJGXYpySMVEb3KEDmrymwWVb6mHFjzd/CErbflIj9d38IvTN4QP8Ahy9kCtBK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2xJkBIVGtqH/AEbLaXWf6kkyu8E/oT2002r+UJM3kSZuJxyQ4kiUg029kSTs28TdaUxe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Eu/IrIHt6clMrB+Gx/yKoFw0ciwnyzWmI0mpfC/6bfYiUaf0eyROiSR1NTxOXtgtCFhf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CSvB+20v7NsZCbbP7L/BW9fvy/oWmLHeOfA0P8O8dnrRfX4NHHA9YkE0PC+zkg43+Dwy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A1iII5wkPDWeLGuiB78jW0PkgiJGux+MObODwRPIuWQoHrQ+ezeJt1h7wvY7IuhIa5ez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4k2PVED9/grI4gWO8PsiRaIY2eoWX1D7h/o0TI+1f2RTkif8/wBjGg0kKW3pJcmmu0tv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NQ5ITD6HItB/4z2KDS9y4X+gzbk8KCSYTzPoXB3bcP8AYyxH2NYEqX0QSgxm7QRpUahw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Va7ViRa0QPYaaZT7aQ01Tz4DIkiMIMm1f9gkerGFUi5rabj5/jBYSRWNdL1OIaEUFJpv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iR6hJS0lKUqXCI3EKKw9I+iKIJ3G9IjcJL+h9dKr8YLQify0cCSOSDxjkYsxJAtEiEP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+2JlpsUWw2fJtH7Rjdv3FGzbPajtfAgMpf2l/ZLqHhf6DbwemG5zB6X/AAtfFEJ1uYg0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LJPQ9c6klJ5HpLcinFPdF1oQnKKFjab0n8Gg5VF8n+h+vYJuon+mJTuRp5p5uC+ycIKQ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/wDoyG+T8bj/AKQZ3rITg2vciR6Ynz0mMv78tWj+ESBVN8+TyjmN6R/LE8pPN/s/eyP7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6hw7fQm5T+iHGjsmMWTCVvUoY0n+stxxU93cJS0+bYxyrk+2G4Qvyf4cCx3Yhwd4nJmnd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sPkdDG8LX+DvGibxpQNnB2cEbOyexngaw7EMa5H4w/Ateirx7cjyzQzgahD0Ot4g8Gho0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cjEOjhpHIaga4OaI3lK/AxqBvDR7YS7FIehZk7lWy2RYQNctAxJWrbaKm4OUrMXJUmie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c2KLrGgrSUokN1lG1/PAbFBpJpslCFrITvIUETGJNIGELZ6H22qVcmNaOw20MhLScW05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dIYkRPwoEF9+IEtQruEK34CT8JL+hpPGn1hbeiOLMsNAj2VUjs/QpgRMCnxwJ5SeC+i6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SLWgoIQcrZ9EpSWQ3ETQo0+CKO03K4GG8G5kRtUeOiZs67XDu+SJB2CuF2KkwuRJadN3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9Y7E8rKxyJ4QlmTYuRbIkVCc42T+CKwvzWF+C5ywoN2nyKYbslyJckof4QjdJoqhCUSaC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sracpTogzw5P/RN/jH+jeLoJb/wVfpi7HLG+UHbVDa/TI8FFMvTbJV9wP4GyhdJ/+iGpd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U4Ilnmv/AICjJE1qQatMLoBQjUHaBCEr2i3o7KH+Eh50dHXWlNvpCa4Ywaj2Q4Vv9Ihdc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hFsTJql3bf8AYhKShNHHu8CcizwN9f8A4sSGPLJgg1PlQL8u8sa/Bno78YjvMUWvx0bG8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COD0NY7yl2xkCxwz+B+jWH+zeGSOp/sczUwXjQ+Bc2Rzl+ymPWI+yCMN9D0yI6OSJw4ht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37BEoESprhvX8tj7ZPpqFrRFJak+Rmwj1IVfA225bGSAfoG3dy4KSs0iULJmJSk0j+Rp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EJf9A3Zq1Muf8DDkgUAt9Ohv4gbTc5ur/oWlM+6/o1pAa0oL7GPQ/YSXwqcMq6cpQiSF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pjfCQsNSSNq225fj7EElqPaXkb4XgTkul2rf7E04PhJ/gjsqYRKSR3SIuxBxpa1SVhRf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bJAm3tq2LCa5cLUsWjVDgtOol/7Fs4wucpY4Ns8flBfOIjOyOiIwiRiTuvy1hTjWZO8d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/itC5wvzUxCbKGnyhLX9ckd/WNo/Sa/gbVo9f7DUx6zDdr4X/B2Tfcpn8An/AKL+dof2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Tf8AKELjHqtt/wCDC9EgPFKXof6ZZSgN2KFxtm/kVTFu+BuRlzaVN8wjTiTkY9CgfJMC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Cw9nZIxjuHCTnSHZBH4PWHyRwd2d4ZziMOswMgdYZwc4eh9EDRoZwO8RlrpEUxrrPPg7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6N4ahOhkcyLERyNDo47ErI+yIoa2cRwMa6xoVFE4SAwh3SHq/oq88tvbHraQhQrh/BDj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0qULUup8jAwVRHy2uDGSdBKy/mH/AglV3Lu9wpGpRHz0H9t/YlipP5eKixJp42IZa5SnS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NlrK1UC9OW0LxIu5CShwtJv8AgnO62cOPEpbcJTJFIU0hf0I1K2+JMVbrSST9CT0v0NVai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zGyJb0L9eXKbaliUj9CT7ZFTdDry/wADpSNMEWuqFebhbfCOBCg3ImxGVaqEKK8IeoYN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FnCvDw+RiG8gP9Mi402yXyawWJwhyzSZcKX9HhGX9Abkm1tItfoWz/yHMDaMyFUtnCj2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o+XCGf4MJONPEd4lYWVhaxGOMIoZBxhIayqOBEHAhZ5wsrKFhHAnlCOcJ7/CP/wmNOBt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n7GklqRKoIzz+DOCaFcyTwscCE3iD4IGqILufDgdHI7kjsfjLH+B/vDw10cZjZw1heSIGc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hrfZGyKI+ho9kbOMtMaaH1wP5GhHsjZBA0NSo4IGamsd8kfI1uRI0b+B+CLEehuDjyPkn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JKH05HakKU5d/RFkaVqGftDlKv2v7NPnLcmo2Nq0Pww3Lj2qz4aG4CllK36SECBWoRfA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P7gxtNtJqfUW0SoUobZV0/ZKHPczW75FfxLpWQwxJErceCXM0I2kUZbSMQpuhizINCXQ7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OHAKVYlpyLxrFjEVttv/ACaY6m5MdkCSyWX838wkJSJG20R46OxwlClD0oy5u/cjtYho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ZnbslpbMcEs6q85Es4aJP22RTQ2pJQqS/wBIheEKWTFHIvJKAkTfbdm0i0Lc/wDpCnQ2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wzLSX0NxamlQ0gklUqE0+GNt1yCWz2r2p40PqnPKb0HTaRMFTVN8XQ1Tc9i/DGlNQkhHl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6j23YwkuVIpprsgG61EErVb1yQDXiuCXsItftMYklv/0H6HcCJ2zh7eyS2kySgeAybpwb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FMb15/0QqUdW6LwlsbRAbSDXuhITm1VCEhTyscDIv9o/cxqbTn8I/wCCbKaSp+iakkRw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iv8A8VhZQxCELGsdmxnAhc/g1IhFZmPweHh/g+TjCOfBw8PLwzTnNP4GjggpD84QxrEG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YgajDQ1sZBoa8EWNcH8kjLIhUhqcPkaOLFiDkaoahFkfZrY9Mghnuzex/eI72NdD5jQl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qz5F+yJRFPEYkaojyRHhxBJ+hgpdNhR7H/CxVeJdh9xI9N00qKZKFudbKDRL7akOYizh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WWDJdcuTmMN9k0mf0SlmcMTEEx3lAk2JeEi+83TZL54V2HmROky0tjU9TTUhBoStkfQ3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HW36LkRaAxtBVqhv0QByUlFo4Ct1CTompmklodoeqKW58il+IHkZRUXbFOcs1Gq8QOT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SAIfNTcJy2LqIbwk32+yxsb/AOgFf0W9QxyDNqE/Y1Df0bENL4X8gRpD/wCSy7wjRtY0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k/oYAnuH7diS0rQlCMOdcOiSRFK0ruOH8FFjJ5ueUKVEypobGUG2ZSlkojZf7D1I4RBO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U7FlVbFL+ALhQjCt8HGna+RBhN0O200vFDwWh2bW0/PT7FW/Gzw+mnTGVs/PKJYn64lkQ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KLcJ+0KXwqCEjlcJKW3wJKcX7yi6+WNL3y/VPodSIr9DdP8AEIQzaZT+Tc+ycPKM0vh6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tJ6eaqSyMuphVevIXrk0khJNuxHk4aTbfRTKTaSbOOVKIlDxX9kj9xjxJDmhwyYz8Pki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VFv6EWViHKemSiRTKI7hi1f8/sfqgSrT1DOMJ9HsSwjj8EIj8F+KEhfhP4LM/hwMkkbw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h5YifZOLzCb+H8j0Ses6HhkSMgas5saOxoRAtYahCXePBuRo4O8cHZyRKGhrZttMfg6I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eMeiBKBo7VEUe8ckbOLHeOGQR/J2RdErKka4RE8qSLsSI34EjmBkHPBuSNj1UjEnaxQT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IaUvL0tiaSc+ZfyO4VJpuS5UjUlaAM7inMQRhXqJS5gkYHHtKI2SWVdsa1cwvhMl+kUJ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HA4UbjgPhttL8lAmqFLQvJfiCXL66ZcEqFmoEvpioJ0pOET/yjkZqPSqMekvY2mDfe34o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TpIS1cIWF038idCIRPs0kkljdAGcy0SFP/bHZNuyIQylpKRX39CsS9JCEAjtkDRZ+kb2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8vZKOBBskuddObErYxSzbw+TUpjw7UfzCAeJKcJQQLCNAqKav03+jzSqQ5nkQGZK0n8p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gkWlrlkokbsJRkQv4Q3sX2o+mP0hSmn/AIQkG2lFyMF7jwm19ioUa04hlz8sQoJIlStF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tWW9al68P74FgSkiZVpov2kpPa/yO/f2SX9CQUJIa7mGhrX7FQ6J4TYvMjBLbdvyJqZd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KI0akpFNvqVD+GTkaVUyHoGtrhoidSla1GRuS9pLaHl8+Oexyc+aTWl+yW+mW4Nr0hSa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suJFppdkKzw+hcoxhijobxtgiC10UmSonKF4aKxICbhuv5Ip7CUp2rrRAae1+x2PHXNB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2K/MRnauTGviE5YxSRFm5BycIfRksxrlOFfg1Q3aCVqnpSMtpU2ga9oRb7hWf6bGMjpY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YkQmtWkmr9SzkI7v9jVl/QMaE/S/LvHFizGVzhY7EPDOcs4NZjDSKOHluE3whXD7DPrHB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vwO8QM2ff4PDokiheCNyNYjHIj2QrOx64IGQcjZvyNfB3Y6Iw9kL5PY0X8EUJSsQPTIQ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mr5Kgj/wiiBbGiDzybI3A0QVzQhNkldSkWuY5NW3SwkcSR7QtIRfwPOgmbq38YR3mY1M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3ERvgbImNwk5YhO5Rvltkk8UnFnpa/hi8jZRJtoIeE4UbfkSUuaRL2k22mj2OrpYuS8h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QiONumpFF5PadDxDWSIbE6JEnukTDy/licsTF12yJQlmBsETxROcoSTVoQ/cC02ntG0cs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sa8E/VxMG409XY0+VnNQo7f8mi9UKoG0JV1NkMCS2N6J88UTVobbFEocc8yjmwlGv8d4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gJt0lxKuV/Qgix3v0tDB7OVH8NMavWFqLcpJ8iWSU2quRlscGjPKF+irB0iIB5TO0S0x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R445u/YdCh8wXd0nL7hvSEOuTbw/04G0U2ihsqaa7JBXfWr+a/j0SaqR9oUHTv7Fad0G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uilfKpoJEtLCnu0nw+hT3yasPYDT1BKkjVBdxMuz/wAn/IzSkRzxOiGUSWN+NF9gMqaO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lsooohTPdn2FB019DSlacYWn1wNak2K+RcsPOl0p/wBCXJ65EjRL0he+WnttCmMshKZT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ym1+w0LEWDz03Hgg5DshW8kf20hGiCCNzaafw0yOxPnr38GnxGb+H0NLgy4MnUN8iJHj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jfZLFhI4gRoX9mpZhk9wTugik25W38EanSff0bL9oVS2k6i8zf8AaxYU2qaeVhMIHxW3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VKhczD/Qkba5RxmCCu88C1ly1CSEMWm+S7hkD/HjKOxkRyMaOxYpG3NfydjzwRRxhrD94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SPJH1jk7l4jePISJEuiR6NLD0cHs2rQ1RGxoa5IH5DHfkhRh9EQNQpQtMZSRED0JdkQO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Azcxr1jkgULUEW7OPQvCEpf8Eb5II8i8HgaqxCiW0wyrHEsJOpEt20/BySJhvtGxtTms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juDX2bGFF04mTNc9gVGOwZc/JMqRU+mGN8iky++9dPyJNuFc8K2ISXceFAnOOqVE+uhE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cEBn0z3sWifsfgaNJa2aQxejKENv7DMmBPacl2CdsV6vwRQsNMZpqTpr+CQtbctif4Az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TEkOlMZOUum0pGHzLE9PoqHemQ34Y5AlQjS97k0laN/AtmMy3g8N89LwPCJwDaJuBLcL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F1WIlpk5ede45DTKk5OTQxw7U31/+A+kQJq424hf6KGOs0G4lEi6ntDK4Z3ER4bub1bS5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N25l+EiFjRunogPh5fov4JIZPaIU/wDgyB4ce0/BomP8KISEjwWa8hOjT/psNWUzgxy18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2K7urGxd0+4bpKumkK0g+37Dyp8QOXcz/AHoNA2lfYuJJSI5VGkU4upRTTqAa+0RppvAr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CxCEp0xfOMntOhvuEnG9k/lDRaTSVct/wJ8hde3L+WRMrywciVr+Fm1E1Bp9eBEkJRP8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QlOpPDp/DZt9IkWpacY8tL6KJbYSnaHHi0OIHXtxJftIZwzaYjmhZJnRptJS+IkajHPc+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9iW/aFwmNpTTEuNCWFvf5GU81iFlMVQES/f8AzFGyySaYX8vs8wSjbTQgohddOydchWtV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ShPKWU4ST5hzH6KzxmRai3yRbycYmhYZNYrpIeYAZ03JuuyTpDKOLpP7E7pmTaqKPc/B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pWb/AA5YzZ3j+C/kOzvsXPIzjLOBLZeJIHsY+RIggSSk/f4ReGlOGjziLPihqsIY1hkb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9njk/kgh7WsfsVDk/k/kY1RGI2QM0b7Iavsg94daNPZHgaIfB/JD+CG9aQl9jQqE4ZFie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pNy0m52eiBwlZQYiMRHsjzPJQ/SkrNOgu+W5/QppkK3T/Qzct7/myUiRTdLhuSRM/loS4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QpIUKrEokolCWPkbWv2xHY+TmxxaLlM2wFckSaT68jVA0n3BCJEso/8A6ELJql3P4XA0+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KhpSbNvkkWNDFLgGKnOp8NKmhb6OTTaTvaEql0JtJtdJthk0G0JnlLQQ197awthT1/cJ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aOTabCdaEqaVnfUyLN0qX/I+2YUOsJEUEHTjJu/ML9ngRX6NhLoe2J7FoTgWhW3BTI7h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3EkynF034FT8MPwaPgQ3TyKYt4n6EfBgSERW0unYkR6FufRw9J9i/sOodKCf7lvs2KWT4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2Nibug00T8iJQ9yIJOZr22BHnJQpOq1EpHTTG2ztr9/r+DZJN9jD+3UursVx4NCW+HgqQ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0qf2STsiY2IT1EAgGavcLuTFKhrdtQl/I6q4R30JmgV//AeeNtnk7/oiSVAeU42XQJEQ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KZuREDluFE9GgttpfsR42nDpr/0RYseScj4SNfzFuAkhEql9LUPv5SFClDa3Zy9NfsiX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F/zT0xxV9WhUyt+hw+mvDJ1dcG138hGuuOfbPYN9qT9bCo2PQiu4Tn9x/gqD2PhLIXbS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mVDb+ynlImXdL5b+htVKbPl/oULzGpk5l0NCRDRj8E1XlnMVgXImHpyVIaVP4CWOWkph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bNymGeAv1P3shf1ERnCttN/COtbJ59CWxmS6J6dJolPg1Ke0NpAISxCSI1fMWm69CjVTg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TQ99rlS0+BkJqhPQhXHQmnIxO/wWiLO6xyNWOhEY5fLQPGx2OsekMgd0MissYlhi0c47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ED2PVEbI9HqjnPY+sckTqCIPJOGQQRbGJKR8jUkI47PJ/I6WGsxvyJEY9GlE0JGhHHkW2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H2RTneHsdtB6HQjbhG/Qiab4ui+9iyVrbE/TQhZ1KqcFruF/sRpGbcC+Rk43j4bL6Kh+5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9a3SC+5/IX/SIQhKZHETNMXsgmsIIYmnQwyROYoTWhOmfwEmfFa/od2LkhfSE5Ng5JJVr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St7GcJsfRi2cB18i83RpbRbeuhiXc7ZkKzLjhTwdolB0EcYJQ5WiUZSP/t5EW2epQ/gq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SCkT3b+RCJdKBOcplCFpLZ85R2hXDSG0f95Fieqm/mE1Y8C+1Jx5iq9CYU3RTcPUTRwX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J3cS9yufIgSosL38Be5ScatLyMT2pKNOUpiEpQ4LX7b/AAaJ5BUE+IcfyWKBSOQ4OlIL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PK/2bE4HOUPGz0xyjEp0Eo9whKc2k2n63shrZPsU4oTXfE0OTuNTFJw14FSQnX+hMsj5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NCXjrTpoUvzC0nHSIsrJFPtZfpaHnMuX9DRHbwpHyhog6v0PX6Yf1AkM7F4xLybaSXY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TUvLn+xaXoYzDJN8JEzJM4TX2JNm4KoAo27Q0n+uhdMi75+k0jekVntNnLHH3VAVR5akN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K1PZQWHeUn5b7HYCLwnQw7olIN8q7RKm8uShEptrteiGn2ZZ7hKl0fvdsSGj0J44PYt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/RUobqHDe64KuTWC+WmHhDU5J73ftShehDhCaEipJCu22E05YuJ2w0TT0SL5StbwORSl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mFUs3aFe+RG+tJo+P8DzRZM7kqL0lMCNYaK6uhvm/Ydwns1PpBvCR7Z2u6Ib+GhoDwnB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Ngc4SZintImfYV6ypivgYdMW5Tb5DatBuRXJz09CkwthQqVvxJf+ZDluOF5FJEk0utx2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pJJPUi5BlLXU8vEvRFEZsUnpSNW6lcjptOmIWWTQCguW4EFYfTk524cKRlbEkf6SPlCys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ZJI3yIgXkanzU/2MejgvNjHSzfOsM9jvHDxxZFZjHBs4FzJyxjcyLmB6o48mkd45ZDGc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QaF7LIGjvExI8aw45eYmYIjcDHQl4FE6aRFisXWIssj94RJEYf8AGjscBZpeuq4OWrj+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C8qeFIS3IWpQlS+xN/CghEudsOPqQl07QlcCJQsJ0cj9VyfE9Mo03xN6EvwyHdiTzfQ3T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yneIuj6Ih1sT/wCw96AuE/lBimrYhM2EMIKkzSnmGT2XtE+9+i5Na6E38LgXmn5GUiiT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ClAh4nCULcfYn0CLqPngeZLUEJqvlL9kEqOHpdisSESLMSalobUyYahoZmGk+H+CVRa6p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8DnMVrQfso2hFNWj55ob/AMEhpCzl2SVcBO1N8ktac0tl0xhMnofFuf8A4IDXx1/0NI7U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b0QCEZ01Lx7Y+Aek/wBjazJF8/DehT5KmTTVMLCU0Mttw1yVDkOG7kdjadF6k+rHjwEf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Jn6EjXkm0PbEuTytm+eBwzgF6lOZfoaWLFaoWEtPb4NLPUpTpuNkhAaPCHzDF6g00Sl+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lS6bs5Z9F+hbZMhLtLomKbG1MkX6K3ZLNa6TexKGOGmbaXwhwMLtsivQI6TQ4UJzOjli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7H27t2/IiPljmsVvTbo/Ulr8UbBBMAoGkHK7dMewlkd66ZFrLWf7RJyN/IxzK/owJV+Gge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bM5U6v4SI5LnxUDa1LqwCluxkowZPqBcFuZPlC25Dekkd9QMnCK/0GwUxP8Ak/sv8hRq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dNZ/Y/OJ9S38scK3CqSpoKntME+9L+iBRWyGyXwSfSxMINtuT/kjCEoVJRQ0VUgbb1fsn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/BqkQba4DdOX6Y0E3U0auLeWnROgdIlrVCbnJ7mFSfKgSJNLaN+4F3JpHjbRI14vVoylBu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kiUK0iDl6H0f8IIz1fBRSK3KdjJqa0ZLaSiWSmhuhHoej2NEI4g1K5OCKYl3jk4EcHAz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80Iix6P5IO5O4xyez0cY7w5n+CBkVvEDuWK9EExNIdnOHsi6JjD/AOZuR6I+iKZ30Wl+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Y7PWpyhuB78H8C3E6GrYkseh72iMOiyPyWxf3IhCp/CNd8qkSufoSuCD0cYRJPAjQj2bY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fE/obO4gaTB80IYhqXRNIz27YqwxC4IEJK9HJXei0i5JE8um5MRa8xcKdka1Coh4ELuQ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XDaZJba5ENlqkevYzN6uU69EZQF+Y2JCHpkHAuT2cx+CROExMkTOCRn2+zyCW9v7ElEQ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V/RK4o9Eza7jkYkJpk3DfdjNbUprREjXDtE7ZvBKuxwQxnx/72Whh3RUTSFSSClq20ux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bQ2/Sf8AoozKqw/2h8a3l1z8OEVLD0J7OKRtiK2HtH7/APRPY2nST4e0J23wc0+2TNO8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kJfSEtOelkHg6JYTSJCUiyJ9itkNJtNV2hkSNtdCBWZAZUNyv5gWDRSi3xyn4FxtbcK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yeakhvbljpSWFpVLf2hJaaBE0Zvo6ZprYRLwx8MpZ/8AAVKDjC3hJaJVdhf0b/RChi2H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kTS5VH/HkTYQ15JsnwmPsRADS2U/tHR2IGTtE9twd7N+6n7ZsNYkyjdwkSbNuwkkq3fI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llfCTtfyR/pD8JilM4jd+YLT/AG+zcLVJDgmWhbhcMQ8X1IhK19sdlqPrE2NJuhN19QKk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3aP0LJxC/UxX1B3lNzPjsXraI/gv0BmKn0tSr1SQokkoSUISj8OIYzTU4aIioODgev0cF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r0NTl5gdsnyW5s2Mh4jZ6NN8ofs2RVEn8G9C5Z7NIjsXJHI5sZFGkdjOCyEOIZHJWI2i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0I9D/RoWuz0PnsQnuTl69EdckHBcjY/FoQ1R8jfwyMIgWERRpEHLFAvJ7EhKDgWI7S+h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HBsaTJAw0ISaHYiyRcIQtmsIWjjCeyF2ORvKVDGO2zbZ6NeUiRqK8csWkkqVJIiRo2sI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NaI7IIP2RshxhLyJEUeixMsQ9uBPsdIYklQSJ9EjZBREsl2xdj7F7HhCOCeRmbG02yPK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Tb9klHaDIzZQ1BjbJJ+IltJFCoTSVUINj8+Td/oYyn4Yv6EG/vmMVwawspDewK05af2T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sbHRsXQW9u/BJX0qROOn2pHGiEJJcLCxoSkYRpaZMG9dLDh6ajrcCbHzrK3LtqGpbGdF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hNvSKT6TVJw5hSYmGopjZc69iHdrmb9k9ktJA00VOVLXsdBV1WUTp82O/JDSLyRCnDJu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rTa6N2QBGyfaHIhHfVpkOlLN7lOShaK23FjQTaSd9X0MxLEpdy26E8xOFNSk/v8AZteP8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CCls5bekPS0GynRd825HTqP7gR/5vNIjhvl0PLvItiZDds48Lt8FBe0U5QeklvkxkDGuP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pGbmLbTdslh0v2CuD3hckkjx6xUmOOCkOZxrRwcjx8DRIhjWzg0sLzj+yCLOfwWiBLs1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GesPEEbw118iOxXQ6khj9D1l45H+hJkbGrIjHBFPGiCNsVj2RTO+oFIkmdn6EbW8Q22S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yLCp+T0cSJ4RrXAnBMrEkiJOT4OxKyhZgaEiLI84IS8iNTA0moaoma4Ql0dnDwiKQlTJ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cpbEIg4IEiCCD2PQleOyLEiBISwoaINHBOJwiYFla/CmyRfh3iJEc8T3BC6WFrHA0myc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xH+EnqTMmmKLlNPoSIIJiU6kiNRblomm4+m/+C2WAUkqRt4dqF5GmhRNORLif8NEZCov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mEUZNGxTTmmDntplxaK7n7lTm1yPa8yUmfyOqXMk5Ek1rprodtCSsVKE5liPfahv+ZJo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9JFaLk5FpxuUJ0uk+z5SGA3GwdCU/Y8J51MRJwdlW5G2ZVGi5cptkofTIhJvnoXDEiVn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sNz4pD9VMtjBt+vZBNtpp/agcVO5N/E7E10ztYmheuH4ISRUjWVsS5cX9CcDWmpODbzo4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0RTxrTHevwXsaPZr8HJwyh2M+MNHPKH4O8+cNHLOMx9DVDd7sZ/JGzhjI7EKkM3lrENP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OBPwM4kVTRG2Rs+GR5Y1GnoQxaFojEx5xYnjZ4eyRaORNaJOTvKwrFlawtnAsSSSRRwJ2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YTl4eFrCFsWxiGLyecQTDEWbFhaLEjjGxVRwc+SCMFRAhIgQeEc5WznMCQlZBwJYSoeU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KyvwR7/BMTfeG32x9j+RFoHlGNBpF5QopkQ2/RFpCxQOtSaa+iAc5hW/kQO+SHDJKV+Y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8JGL9wkWi0XJl/8AseJLNyQXRhlRzzolSumw82qFOUU0M3NlNKOxBiqT0kmqJyCX/wBS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pRE1Z1ycqFo+RjQt7Hjh4SRdoVDUVBNWLdGhPofaFeHmh+MvpCqThiGhKDZqcJD5j8K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hcwNUJdkbg/k5Gtv8HoSpk0Na77REaGWX4xxeGQj/tHkeiChoZtYihaOEP8ADeIcOZJH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7FyI58rC3h4MSESLYiKpiPYsPZ3hYQoFhakTomEJif2bwl2STiRZ4FyThPCzw8Ln8F+C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JO4xNCsWibOMryLD2d5WV+Mi5OMTjs4/Lg4ODvCGLHsg1zhYknPGYw8STlYhNIkpqGMQ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69QbU6ePlodFmv4Uoayqqa5CWz/S9if1VKuO3luWcxDEjs0cyMS3tSvdjODl5Q6EjgZE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s7QtD8G5kTzxhnB2eiYG9/hA9jC5zwdydjxM/A4TO3wMiiOB1hqSBo9jGoQh3wPDsg+x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I1hD1IyDhyQLViJvCFznaI+sJiNCYixYVo8C5eEt4/jCx4wnjkSyj1hVjsRr8bF5wtfl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sKhPfWUc/guR4WEs8MX4LPcfjIz0cZn8FlGxr8YoSogSO8IROyRMkWVnsgh4XsnwJ4sm8f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ScqGmSymCoI5lstHyLVJJJUkloSqDS3iTg7GkTx/IlAuEozsnHZuRLD87J7OxkD0aHQh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+CxReHofQl9n8neHqhzyfIyKII6wxngbHUjVQOhPsfMEDWIG6IXOGp4PBwQP94WhKRLcl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pxFHY12ft4kmdiErPkXR4EqHhOjYtjxWGcCOCRC8irPBIt47ELcDdCZyLMvFCRydiE+x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k5ysIXn8uxCcldYYhYR8i/DgmhMT/wDwRpn8YWELKy9fkiRYmiRExj0R2QoEiCCPwj/8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8GMQ9YknaUw2/Y9vomjhj5EzZuYEdnBE7zwPZByPQlOsQJHBy4Hujg5xsiUxqhKjuBKr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izAx+D4HrCttCUSiLclz0bM4+R9ED8kDpG9yQNWPZAvJ2dmpHGvwWhiXOOxcjQ1hsTF7x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J4id4Qhoggg7E6FhCxziDQscCeLFTr8IxOG3SwtWMX7HyJ7j8FzlfrHFYnYmcC/RyIg1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tC0Jzj+cI7JvK/BDrCwn+PLysrQvxgXP48Coknxic8E9knvEnY8TREkcEdkY4oWFbNiG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DpYRVnTX8nDIxFEdGt4eIoeqF28ecycCG5nwecLD8CPJOyrWOSSXjEHfePZ2NWXFCQzT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+rP5FyxxBDm2R3iMdi1dnkawx3XYqERDxFMSGjuB9ciXeENcoWsNI6HgWPQmImxc50ImT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kWxY9CpYWJ+xaFhbHiK8CdZl8C/JjNZTFhVicLCd0RMiwmQQJTiERHIllHxlPE4gWI/GM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s4wsokjK/OROcJQ/wmiTm8cfi6OBsQ3hmiRZ8D2eRQyMNIalDFyPR1CJHPuZi/YzeIsY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sKm8RwLZ3GGTB8YVjHIx/JtGljWxpQ+xEfWKw9eB/yUkMVj/jDgqteRXJEMkmj+Byez0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sjCEwvwUi/R/eF5FIlEidCGo5xwIViGyrkkm4FydiiDQtHJOU/xknK8kyyKP7ELV4QtC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kkXkXsZONb0LHInX4LPeEyesMnCrLYiRO2PwLzhXjjCcITFeYwsIQtDQuTWOM8YWUyZ/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J4QmfIhk4WeBfg/xbj8FSwzwTs0STs/Z6HqBUck2Vfr+4eGx8rGx7EPWI7FQ1WJIOycb9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5wtDOxOFo0Nya+RnqxkckU7Hn0z3pGkPQ1ZFThr5FyQgjeeCdwSd6Kg7GiDsT2LkgjDs9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jUYXgTuScvkWEThXZ5FveIFhHOH4jCFrE47xInWHRIhHJMG9CNGhaJJ31hZ4wnVEio5jK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GIXJwL3jggQqPkVt/hpZQhCwtHGPYn3+PrMYWmJCOGLG8PQseCScyTJwIankQ9EdkkjE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KyjvGyRiR3mKIpjYvw1NSTn+WPZy2R3maYucvZ6x2OMM7gbEpRFGkTh6HMC87zs42Jdj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fnEUMd0exmjgXI3OsvU8D0R94Y1fg98DQzg7Ho1yQQanlDW7IogRzBw7HrsWiNj1oVT0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CEK/BqjgTnCHrCJtkj5FomsJ4TxOP5JERQixHO8fWJPQmJwyZ0LTFtk3lC0LO8QcY5YW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7z7wuj1lYmiRE94W/wAZF+C/FIgQiBVxokTJFhUPQjf/AOEdiyvxdCGxZ4ys8Y9knH4N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Y+cHiTThESt1P3Y/yiJEPWX4JHts7y10LVYfggmCYO/P4cD+mUNdEwTvCUHg5FyM1aN+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pi5GcQN1GH+8vkS+DgizSE/AhoZzBreF8Zj94XJBs7NClDVjFyQcYm8I0snlCkls0LsVj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iYhDUCynHoTpkxhavgWOMbOIFrCRoXkR4GxGzRJOEOxaFyJ7IuVo4JFqhtkmzX5OkIW2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PBwdiIF+Gs8nibFrHYti5OBu9EnOFzhHGZxvCODiMcCpZ4FhjtC2bwh2/wAmxLeeydix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nHt0K0rpJD0djETROF4EL9Z/geXqBeSKOGJj5k/g/Y/0Wdmlmhm0LWJGKvw+B+8aFS8n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d9jX/M7GLRI8ci8HYyJ5E/odSI9i+TsWF5xz5H51l9sj6F4o7EaNawuRaJESc2TZtUKv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5Ex3hGpwqx2IWx+CYEIkWE5PQiRPC/Rsx7FzGFrCFhInKH+hfoQ2LFfisLCZy8rnCvEw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hDE7FOE94ZxhZ4ExbyjbknPBKGxY7JwnP4KsTBOFia/Dhie/wXg7JFmcaE/wb9JOxv8A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k/Z2exi0PC+Saobxp4qD2R+ME2OiB6IxxZpSR2PRFUQaR8iwlGtkB8wbZx4Hs9jsisT0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bY2cDJJFbF5IrREIjogvX7FSGj5Iuj+RWiTZ+hThCPYmj5ENij5JgRwKpwpP5/GRPCOx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Jjb1wI9bJ2LwakWvGE6eUqEson8JkVH852aE7xIjsRxhCI3+KFiRVskkXIhawqnG0Jsv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1hc44yt4WEPCf4cV+KGI1J/BNCsWPOHjs2LE8ZuzWNTi8LGhZhAac/gisM1X4ej5w8QP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xIvI8Mesv1Xg4IhGyEjg/sjgal+ifkd0dmtHGx7dkGkPciexqsNIl2fwQiVhKhw5g5xu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RCeeawuccVhaObHEo4HWEaQLTIveO2Ik4JwtCoToj6NnAlhHyLZJJECs5zxlfj2LDEexF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bOcp7xoXeNDwvGELWdycCom3iSROZF+CPk8E8fhOJEQTYmTQobYszhvo7ELCwt/hoeha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jvM4ZIsIZPQtYWKEaJwrwsPQyYxsdPtSS+B4Z5JsWxs2bxyJDdYSOcSJjfAl5PTIxItH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6GcGx0ticnkeHvZFE7RokVjVEb6GPZ6IpzhA1yqFUysRbY+yKFrPggZH0QRGh3hKjjZw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jwn0L8JFYhHBIhEkneOGLC1iTjCYxLESc5iUMQsrnC/BCJ6FiPJoWFIqwnxlcj0aYqCh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wXOEInDvCV5WsXlNCsWFWsSMkTFhDbE8RhavC2Igj8FhDQsLGpzOJFjjHLvO0LL0Jwrx2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j1af2X+HYnlbsfJVi0O5EI5/CJQqmTnO6GPCVYIURZpEnDO45H5EcMihrEyPsZ7WOLGzk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6GuyHvHAzhpkDpCT+DgesdjI3LNIjsRFXhIe/JH2Kz7Go9EGhIgiG5IwtE0IQ2JHoYrQh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VlcC9Z4E7xYiTQscfgvBIjgmO5Eqws7IJqxDoRyxazsWmL8OxD/eFqxDwhOBDwkMS2Le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E94RPJMkiOTgR6yjjE4li9EkkigTJynEk4XKwmTiRi8/hMb/ABmsOzuDl4RNnBItD1hb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+1U+sOkLEoxNZkejQrk+B+ccCdmyeCTk4y5x8ImEazG5FEjolQcWzsdex7INISFjsTY/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Df6Neh1onY7Fo0VBN0ScYXhG2TwPXEj/AING+BHB/JH2Pk+z7g9jVZknsTmeBY0FoTNW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T95Wj3+CY1mhkiFrDFSFsdi5ExaxJwT844EJLC3jhwJwhN2hMdi/BOhPcEwImhLGLyLx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ArzvCdHBIsSLmR5RrE9k53hjsRJxmRXhODgkX4LQ3sQ8STQjYsSMTxPknMjZsk4F5Fjh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TkTJGdSLT/Q2LyUsRnsarH8juiY0TjRMlideSbx6xZIz1iB2x6gXknZG+x9XA98DfZwT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9CoVjYh8/o23h98E5SHZ/JreOMVyOmaw9GhRLE8QI94SWsPko7EjsTNi5EycJiJFjgnY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LPcCJF7x8nAtsk2ceBIWOBciyiVoYkrGI7wlicScCFViFhODbOBCZJJJNCULE0LRJxhH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E5294kQzSODkmGTifwQiSZxJyycTDxIyRO3l6JEN2M5E+MySThDwjgmid4UfOH4FoeJo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OGhEwTYrs1hzAtEzmRum1hc4RsbF+8IeZx/QozMSbJ3lO4R2UcOBWNNaG6xOxH8D9kkn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cDJqvYviRWQh74gihckVybErENeReRciKHo2NLgSZ2NQJ0TXYrE8z5zA28ImsfIpErxs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EPWELwI0LCcZRvnKedbyuTgT/wDwVCxOJoRwLyMkTE4xOFiSfwYjvo4Z6Fv8E7whUSNk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q9iw8PRo8iHiTihvH8Y8iPeJRJI6Jk+SV8m8pvkWh2ScCOWSTmTjHGPHY1XKcP2P3nnD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8jtUO/QpWJOLERjwclJPs+TjGl6GaGSOz2Rzg2L0PZNMbPRJw8Tsmjiyxi8aPTOjiyTs+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D7P2P2LyaF7R5FjQleHaF4Ni/sa949k1h3s4EKkTJo7FhUN5wkTlRBEIQlDzycC3jhqS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JwjnCeFof7EMRIjgQnxZwcHI8rCwtC94Xge2K0Jm2IeJaKxJNEvDfgToTE5NMYsp4Wjn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3j7ODbFpiIHQmTViokmSRWsNiqhCcE7y3iRPDvWH7JxNn8EjZImSTYmTiSSdjZOF7NYu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Yk08if0SSbmhifGJJ2NkjdjYhlColwyROVY8+cTh7omiaZqRckERjxZGEq8iQ0M/eO5H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+cI49Yfhi8xjnwMWIupGhIhvmuhU3GFaGhbOIEyyNjxFiYrH4EPWZpi5FRMHItEwnIqO8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nHPgVScCRZ2WcYToTFW8eBUzZy8fxhMRNYTwrHok2JQjgnZOEyxTZOFuR4/kQ3EvCfB84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LX4q9EwJk7JHhdoQvI94VCH3jROESPwIjCZwbkQhXZqRHFCcLgknvE4J4TodknfZr8bg1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c4XOOHng7kmFok7JhOdIr8219jFlKcSSSMWhDJrCVOBHIlBo5wxEnOEM3jk5PZ9nFs94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ZNeR8kG5NHnDHeir7w/GODQ0bPGXMC1f4L0TDFnQv2MSgar5GNqD2aExYRJOEzgQiRk4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k2I4J2LO8ScEwLWFziaYuSWIjC5FjScEiG8Niz2SLCwjjnK2Lkk5ORrYvJxhMkSOzkThn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7w2IkXMkiJuMJnH4N1mesJwThif4bUCd1hE4XWExrLE6JJJxOFNjEzvvEyvJoQ0Jw8zZ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XOElHaN6W65OxG8fwI9HbLx6ODvG0aJOzbHQv0OYNmlliHYmJWJeJkQ72R1hs4kVuzSPR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hyLqyak4skhRJpYYx6FJQxXsixHY/wChjg4sSEp9H3B2PkSoUn84Vj/BUJ0ySRMQ2i34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zWNnsRIrNeRMfQt5ROFvKtCFjjeEP9C+j5FRImTYsaWPQl+CHWIOBZWzZyycShYmCZxN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hHkWFZ7yvBImJ4k4NSLHPgSokWEaJ2SNkwsL2M4HSJgkWGITnWJXzh6wuTjC/BMko4wv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ZItEkiY/eEyZ+R3G9qV+zjGj+TwhawtEmyccv/8ADQ7LskTqSReqJ94VR2Th7IFo1+D6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vvCo2jyNzQq8jX0cE1eeNiGJ0JRsf7zvLVnli0JiXZScWIm6wuSLGrZPWTF1lKCXArFp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2a8HggW6GLPAiRUhYnC0cCF5NieESKzs9HZFCIF8jfkk4xrK0TZ2LbESLkV/hPQvGGxM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vjK5wxLV28LkVSNiOD7xzCGJiExbxwKE3mRMnsTxOOCaZPkTFsakUjO8JjZJwIkWJvwI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fsnKskTxxz+EzifJO8bOY2RjopF8m32PKdesd4Ws6TjHJxl/o5FRI/dC5Y92ckHesKx6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hJ2bY9YTvwNUJoehG5N64Ix8ivH8YdT3hHrHGzgiHF+DwzgWiB/sVCojDQsRQvVCGpXk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58nItPCrZwK8LHAnTk+Mo4s5eFpiYnhnBwbJ72cGxCdWTuBOjYhEQI+Bo5F+sIbIo8Gj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zyIQu8PQnWOYwlbNHOPHGE4mvwXkTEbVawmMRxnkeJg7gkWEJTyKqPR2J2Sn6JE6JEzg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STgVIkTPeL4HWJF0yfwmxWbEPRGOGKhfjIibJINDOCawnsnC3BRI+Hc9ki5WO8VmiSaJ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o36Ocqzh7JgRezQpl9HB3rJeRqha8D3/AGcCdPwNucd+B6JPY3XkTZI9nnoTlGjg76GP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4H4FsWFo40JyKmcCsgf4J0ejgZ4zOEJnfeFhMkmsLE4RPA/GJrC0STYsSSxPEwLwTskT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WFyaklQxNEokRJJNMX6Fo4xPAsrCJExXjexDdC0TOU/BO0diGbWKs9j8bFidiZciH4wx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UbJEO3hc9CZZOJLytMe/wRKO8fI6kWjkejerJE5G7YjvM+BP0N7WV45FrPGImlsaWdzP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hHGPQ9n8mhMQ35FeeSOsT2c3hod57sXsmtifydjeEIQyl6HjtSSFSFYk/ol3RIvNCUyUq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48nA8ceMTY6kVYXK58F4Wz0LyRsfkT2JfR/I9YXnCoSFZQmM48iOGcD3JQYmOY7QrzMs+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SY9DJbXAjRImbQjgWjRIszAsLRJIm4JIkXJzhbGdwJYYkmMaJExEomyTgQmesJ7k4Eov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sPQrRc4k9ZcZkTqxUSTWeGdn8GvRxh7FoThdnHAiYFaJ4E5GxOiBfg1Mwakk8DshpC1hP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0RtiwrWE7G+hez2TeIVI9rEI8fyIYjS840sTRJPGePRKFlE+MJwSM4Gr8Eo/ou4zujki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fI05IgmFZxI2TC0J0RU4qxlGcxKnqBpZqSV+Cb/omT5yyN9nY9kjdH6H7CCtCpGOBMRz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6cicvTgTwUEJ3Zwdi2PYjkRyb2LE9E9nA3hE4bEokT3Y2T4E6N4QnY8TCE+ycJi8kk1w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ybJkR84TE6EzeE8KRFC1hu9iEhKm4bS6k2pYotRNc/oSObrko+SJfKJJOxM86EzgXkmyk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4GL9lQIlcsfMkmhWMqxMTENnjEsmmIXJPQrRtnBK7OZE8TXgTHhPEkk44x2O0Jxj+Cawn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0STJwyexM2aOBDpcobdM5xNZiniVmSbsn6L5wtxi9GiKrCN+8W+Tg4Io0jiMOh7OBcwJ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fBromoJTk7HRxs02prwIhpWLTQvkQ0/BHY1Z/B4mDZJI9ExKxyGhJkR6It2R7Yt9MgRA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GUkTQsIg9YZCE6PRD51mK7xEi5ODSKgXJoSfItfjOxi0dsQ39HGxM1KxVnIuTehMk7OBC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BaFRKFEt7E14FBSGxQhO8d42hcCKFjkkTJLkfsV4VSK2ybZ2J9j1+PYkQPCnkePZwLCZN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1JPJIjgXInFCfwNkisVCsYmT2SItMnGJJxNMmhNMWzfrGpPOZE94Q9i0NyhdH8if2Nyb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ofnD1hEnof7FY9ZTJIFRyIS0TRMaE8J7XYhXvHkeiRs5eHS2bH8mjyNieCSZkq6OSb3Y3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nIocloThuyXtUJy/BN0xPo5h7HjjyK+RTaHvwRh6OTTkXmCKELVnrCwogY9vHHgmeR+X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hUj0Lsno5Fo4NYexbGxPfKwsd5nYtla/Ga8nDE2t/oTokTJom2SIkWiRV7EInHAvvHGE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0M95TEzRJJbJgk2rNE4VLEjcCeHti/eEbNCNi5xrE0IeJgmSXhcvHA2KlhVoRJJZ6GJw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JJg5wuSdkk0bUMT7PRvR6NciZJNC5JgUPQ90zgQiHIIGo9MnYyaaE9ifAxOiKJg+T2L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nZGxclknY+R9Lkc3MioS5gtEEDQ6no9DXZA1WGpkST9EEeB+QlLNiOxrgh3BI9iGQ78CO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JZsg4EixNMal2hY1J8i0diG8exkHAhXoQnKgVscexPofYRw7JLJnGnsTfwMkao/TEkuB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UXY7NawhGhCJUCOBN/I3ZweiYE7JxI3uBYT3j2Imicd44oTJ+jsmDlkiZWESTRJwNwJ1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JyhEjbFhSTRIhv8ACTZC4wjsX7FvC5IxEoSqSaJci2aExYT2SLEieNih4iNEwTst+MqC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bwyRM2aUk9m1snYq2qH9Rl8cYZsmyRe8SNnBvk7JpiZLymSRY1sXItknInOt40I8dH8o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bS8E96OyaaFyM+DyGsJEqeTgVHoiGb2NQLwxJJCF2yLo2R4IIIIW4siX5GSK62KvYlK2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IvCIjQ1yJUdjYvci8itEifJIq0I5ObFomqJS3o/gTHQpiRqSSak7OCZvokWFyiglbfA2J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MidCeNnNCYnG9kxhEiZIjgkknCZJ2SInD0cHhEk44YuSeibJ3hiYhsTgpi0JwTJJOE8N2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kbE88CeZgnHwSNkiJJE+BuNY5ExkjkRJIkSJki9wVyawhsQhiZKgkkkmvBwyRyaQ0Imc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zH2ST4G8J3iTsWoENUVJIiRMUvTFu3JHYtNDamqJoRyKIE+h4ofgQxo033hqTskbXycI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47Q19nA30S4gbEx/JzTNYZwM4x64E+hDcS4Rs4wn4FQhCPJoWzuCCeGPwfRakiR0hC6Kg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SKNPZMz2ITJyhOhMk4OCagnZL5E+CaEySSSexMlwpJ6ExbNkQqLxx2fOPDOzZNnJJOHy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vCfYnhMTGxaG70TQrJJrCFoWOMSSe8JkiwmciJ6wirkcYQyScQIRNfhIxYWh1oTOBMnC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ZPZJMC1j0fJwesLYuZtC8D9CH0NQneH7Jy2Kz+jvC1heSuyJEiOD+BoUQcjtC1YmUxuv7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T/RNE0KpxZIsfwxOdi5OUM8CY24ehhty+yfhjgTZQi7G+s/s7nY3AvsbolMu4Q3RsNwr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Fn7zIxs8NC84/nHdxjY9H8Y0MsjlvgTqcLY2TZzJ5EyRGiYE7JrWP0LQtH2PQsfsjoTv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m1jgVaG6LnYnbwiaJoVrCOTYhZRIkawo5eOy8dilZknKJoTJG51pCZNYmFZLkT2Ni0xs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TsTEJyeOSSZE4mhOBsnEkySJ4QyROVhD0Sciv8OBjCZNDYqJvKeJwnGiSRTGJKErgkTH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06+Thl44sXNicbwj5whZcDH3UvcsmhiFyPWxaZ2LWG9icjsjwQkRwaH4E8LyPHFEC8kK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uyCBjXWGk7Jo2j+GIqx6OZ5H4H0RPMEXQ15IoZwK+Sdk12TRME0TbPQqGxuy33h6FEQx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6xMaF2avD0LUD3hNI2LHAsJnyd9iVzGE9jF5IEOfjCOxbGKxnIk0I5JJOxG4HYpvGseR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JuyTYhPZN+R0J7EItryiTjYtYmiRuhMbEzZNUTQ5dLRoI1hslki/BGmnbQoNdkiZJaEe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6FZG/Ild5mSSSRsTE5OCYJxJsexOFlslE4IkkT8kiG+MTAxSRAuniaJymT06ExoEMTl7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RVbK8ZnDgbjSPtW/mxvyTQucLoYrcouyfo0InkXMk7wnuDsXIv2Ts4LitHYsTZ60Ibsf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BupRMNjsWG6JolKSbGxPcm3jyTueRRcD5EjjECcDg8s3serGh0cDZwxDiMRIqJEqFQvI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nJA1xYlZCkT7GVAjQq0ImCaJPgn6NsTrCci85pKjeEzawuUckd6IhnMnJFYknLvR8CdQ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TQrJxMS0bGThYnaE6E92Jn8kfZMDSTZONUJi1ibFiaYnvKom4H0J0TQwrwnQnhapiKkT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qjnzi4gVLCZ5JF4JSUk2TvEjZImOxMTJJJExO/InY3YhPo2JRJIhOxPeJkQ16ExuhNTR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/nD0KCfsTFSskSLNIxOntKH8UTIjSZYbiRvzImTHskk2vJoVC/CROcTRInfgUo4wvYmN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JOHzJa1I+S7ObLIY1YlTEmX0NPTlojS0JUTFYuo2iXF/BFD56EaY9YbuI9Cpje4Hzh6s4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vKVEUInobrQnvEUcjpCYxe87G+j+8osXkkT6E+9FE0TCslYkZR2Jyc4V7Js/rFwR0LCO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ja2IabCQiOxVs4HR3JJMt4T4KN9YJ9CdEiexMkbEIkTo/kkTVkkxrQmSJ0LnEidCYmJig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2xPJDrQ0IbGxskb2ITJHb6wrxI2SK+iSRMkTOMfsWmLQsTBJNEzJIv2SKxMbusJwST5J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d47k1iXwtDOIbNI3IyYTFAq/JLFbxJwcJP7DJk97E40TYiRaNGfOJJn0fwPQnibYtGzl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K5GSdns2JknA3Y9eREIobKml8iUjUI5oWyJ5Isa5ga3HAk+rNI7IIxE4aNKEhF+DYalC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sS2J14Ni1CEqO5EOyf4OBzYlRNCcHeFSFEk0xHIvOJGtiSG6oZENo9L7JhpDOxD8aJ4F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0SJ9jOeZJaJ+xXIns5Nkie8J1QxiJoTy3BNHhiDRJ80a84TJE9kiY9icYSyfsTJJ7EJx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n2NwTQnR2SSSSJkkidYkT4JJ6J2TWhHJzsgrEihEvgkm8c5T0LWJJJJ2SKwnhMmhOcNk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YE6PkRJpE0JipkhPCR/I/0J8m7KkVMkb6GtCIMqWx8icJ9k+hOhvoTG6JFbhDdCGJydiZ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qE//AKSJkk7G9iJkRPeyRun4NjYl5KN0aOzG5ViJUbJka3OhaHoVpkEdHwcn8C9lHGIv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UMh8HBcj0O5EpkjgSgSEyOh1jsnwezXYtYVIksWhaZPgkkTG4E2xMiROiBXM2T3okeqR7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4X4cCeJTwhbOBOpRLfOFsYncHFDWJ3sk3hpPj7Ej2SJ+RsnImSJ7ND2SJ0NoQbHQTJEJ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gTExsTNsE2p6JExOmJkiZJoSTngTyTESScE2TOhD8CYxDcEzzioFp4VCTjBE4T84alCV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FucSJiGjQvJJzIiYEK7Gxb2TQnGODh7mONk7Vyl9krsaQJqWm8eBwJwsfzhLkdsuBThO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JkWmSN0MmyWNkiliZOyeSa2U0Nid2cex8nBP6xMeTeJPTsWjUwI1Mj2d2d47UEEXZXzhx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js94Zp4nZFkfgWGpQqnCRN0O0Jk8uj2dkQShM4oS3jQ7XXQzmHhCxyzs0+WcyKZwsST9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6JqhP7J70JzrCEyYPQti5knEwhcj28NrZ0JypXJN4VDh4nBsmUS5JJKskkkkQkTxK+hM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G8J9BbJokknokmiViSaEyRMZJJwSSST9CeaE9E4eiSRvYpExFiVkkkkkkk1gwmNk4kkTE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eD+BeCRv2bE9on9nA0HgxJAlrf3Y9nMCEJgbJ5JFhOhGhY0fweSaExvzsmdjj5PjDFRJ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PQmytJ8MTd0THFkm10ydqoE6JPJInT7ERZMKt4pPQ3PogJwiSfrEzJNkwTj3wR0a2K6Y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NOXI6xxh7Etns4HfJwK8IUE1vHBK+RlEidck4SmRHBtX+E7wuj+RCJrCe4PIt6yq0LkS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ZOBpRNiESkTlE2J0QbbYqU8EidEk0cEkk+BaY0T2KTJ6LcidUNsTF4JEJJgbJE4JsQnQ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J4E4ExuUSJk2TRJJInsnEqNoSNSicLBIiSSdkrkbH0wnCSSxNDCCc7JJSQx7YqhsJjbO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JwI84nCcz4H5JH5EycND5dLgiJgsZ/BBAsSJ0T5EFBkyiSSZJrCo0NkysTZP2SJksmhP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AMJG8J4TPOLLJlkQRM9i+hZkbR0c+xLrLk9msLoggjCFAkIiZI3IkQbpCwxfQkPyiBKS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eqNyKhPokngesSLQrbbN9PkR8wa8k7bwnJ8CZM7HoTJggJoT6JEydikl9iZJI+ho6Gt0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JGJ5U8DilEtpOyfZfR2KaJ1S2/kRWq9XsYei90TIk9ifiSSRPtndnslDdC5ExNHIk6IT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AmNnskkmoNLGzYth3IqQmJioTeBPBORNfIqCZ8jf0J0JkibsTpyTPAmSWJE9kktaJMTC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pYLIeCaJoohPBjSxfUdzli6RRJDtEoqI+xGawp7EhDBMbzJOCd7JGJ9E1YnfjDoT7J6I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8qGhtdOCRcja5GkUNqKJRNEnBMKyTVE0JkpvYqsbE7JobGxs28YJkk1RTYmJk0SSJn6D6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aCY3QnRPX0JwKnBKE4knyTscnHROzY2I4NaJxwTLsexY4F2P9fhxhbwtm56L0LCshbJ4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PZOCkT5E8JFSEiRbZJJIxoJyhNidDxJJMZJdEuRDTKEpYsa4Uz4RGJB21jfC+Ulwhwl5A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jTYeRGTBtprJ0zOWzmRTBGooR2pyzckclfDk0Is7iHsUih7smViYkmXhk8kCZmDVcDdH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A3Y39EiJJwUkIPyG6NhSJ+STYVHJNORQdnyLeRfqdhCSglk1E7GyZJG8JwJk7ObxOExu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dG+mTPECdjG47ExNPbJWKG6spobC2V2oQyCFCFdx0PYvgsFQw0EnkXXC+LPfBOxMmhTO6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5HQ/Q5jgmOWP9qPYjR5hJk0JicSSKhQQmSSRPDsTgbE94TA25mcNsE+hs0YpgQkT7E8b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Tg4gWiNn8D2Rs0hUKWyDfoVnGI848k7E2eBiXwSThCvCwtYRw8LxRxjyTd6xyJ0SSKMI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ydkxOxO6ZJNiYmN9DmHZTDoTxwURAJ8ie8JT2ISlD6HLNGKXEkEGaQ7GK3Y5zka7BtNM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FFUSJitjXD0bCyaIHhttk4byE0Nkkk4mszuqJE7JljcFFhInJJImSNyhYGnOsG6E9iUi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kT2TFIkTJp2J4JLJTolCgbJomhPCSRvBPsmynOFNliSSSF2T5E5kbvHM4NUmVVGyGJtu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8vSPgKSf7fkeraW4aHVw4cI8vR+BobUvoTdwk38FeH9Fun9Ek7cCi4sZ2WWJzLRfLokw60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hTwS7H/AvOPBuNX/AApHiSV8HZQN7FYlYcCdE4TG369idWNkwJjdDkN3Q2TY3Qn5JE7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k94bZJyceBH2LXwIf6xt1GFt54oW2M5s3rDd1nliHvsWhYKye8TQnIrEPmN4j7PkfJvH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aExMnyNiZImSeiaJE0SVwSjQTE6YjkSThNG0JfRpCZGm5JEheRaFTWvKJ+W6VY8WhcEj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IoKbeBRUDOZbI0KthcMh38NkVTnomcNwxXJ8k4abJJYmTtUJjc6JEJ7JGxskboYTlGj1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E66KGvg31WCdUMITZJQTNkWJ6E215ExMknYmJie8JomySSRCgMJkqCSC2WG+hsR8kxOD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kiSWNJeS3alaCf1Bdu/JCTIY2OHvfO2RSQVWzpbZD3aUaZDD63+XIN6alXlyJQkrw4kv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2H1s/Y/obSh9P8CAneGP9jmH/AGkV8q/0IrM7jD5tYmmrFb8ISx6bgWr2Mbczsn6NvBNF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En9YWJhEBWuhsmiSApEicawkkQsNvsQl2TQ2STC2TkmvJJJpgnPomhMnokQTxMdif0TJ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4JvE45E2PyJxJvCzwakXZNCbOcJ0SLkXIuTvE0xv6xMujwfJ7FSCaExMkRzsmCSRvyJ/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yWNsXAmVKEyawTE6Jhk72NsTEptBWkOoSTZiZctk5ZcR7GkfQzYUE4cjfJE/QxPVicmh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hIhJaaJFtU1P2SZbuh4eRBEjZsnsloT82LsuNkk2STsmE2JysENiPY3EwOzFQUjganDJnu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aifsSlpPklyISIShw5IxOxIii03gkvR7mh4CZIwnhUTsTJG2JuzeyYQrxJPInY35J2UK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XS+SscNWn8L/AEWscXNFNz0QiOkyV2IVCSFyjYkydJbb4HpefbbfpE+9w2xLTFF9RbG5Y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/QbhbgnXMsQTgbl690Omkm0NNESifA/4h/6e1EUyWEiJNBMTgTJ2ST+icJY4ln8BmZxoN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E9wSSImhMQknZYk9icKEjtTySSSxD2wUtibT8EiwTIpQx5F8PnknskTEySdiZImSThvZN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kpE2S6ku5GiXIka9kx0T5ExvobwnAmSJ9nvQn3j5xy4JrDdDG4ExMkTosabEzaPeOBUE5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1lskQr5JihOBexNYaWOsDbpF9gnxHQp3pyGSTYyy2xsTqsGmxrCgsEyC2KpLiB3yJvkTz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tCFJJu8JJG7JL0SckiZJJImN0SJjfRMj0xvD9jeC5yoQzbGplITqhWi76IJVo0OXgblb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7WIsMS8ZE+CdwLViDlQnrB+wsNE22jZi4mhoJ0z2JHAlhKehB0GFMTlk6ioZ9r/Qnbnb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Qmyb0oehJtbb9kNoXtn6aK2KTQt/80XDTpUjV10JwIK2DeBsxT2LHJYU7E3I5AqKfSnb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EoKSSTQbEJJokYT8ighnyUr4E0TOxvoTjonYoUSMSLthAT7EHDkdKY1jaEjTas9AKmxS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Yxz6PbBN9k3KGEE52JwmSLY1EEFsJkkiEiCf4BdBMkmExbYTQnbJlYkkmCSaZPTE3OyV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mRVhCYn2OIbWxOBD8YlcjceBORPyTCwkT8kwSaJW0nSEyRyJUCZJIuAmSMkVCTR8kBvk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VTKEJXM4UbLD5LnZsG9kxBI/AnBPCRPeFt+BOieWISGn+EPJHS9qOS7FMxYmTg7VhOxb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ob6JO2PwT5G4/wDB7l2N07ku0yY8obSVKPAmgs6vsYSCSxpY1TiW56UicOneMIckCHDJ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6LEi2EJrCmCbFgg1ehQpkrkmCSRYJkoTRPA0ckySRLhSxkHSxrofb5G5CJcKxDGbekuf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xM9tv2KXFiKSE5FgbGsL2J3tlWShcu2Tim+GT1/jJ/tSJ9cEQmSREifk+aJsTGxyRKG0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r6obJJExiTnCZk9hOSm8jKUzbhIWcNdUm+hTAbSdiRFyhORu2ZedqQqTw6BhaOS/kRNd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nYsS9ISXI6LJjmxtrVo0O6JjYuCExPsTF7JJ2Jk0TwbCZJNbwnY35E6J+RP7JosJ8Eki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NdnyW+R8ssL2fImJkigMMczQ39DEvdio+Bt9kihS7oXSa8CdCcCoJ+SSSZJHagilGCY2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4SczkShPZoQmGJwKYNKFtjRvNQ+22RLY17GTEjR0mTu9/o2YndkjdVizWxKcJPpicKyQ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UNSTyaVInMrCf0TAmNkwiWpiRNFkjcKiW0NLglyydwN30JPJNG3FjcJ1ImnJ6ZPKF2Nw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BO7ExuiSbYmUmp9jTyKjFLCQYbvZYpQqj2E68DHb9ku/sewmTWDwVySN8oSLUkISXYoY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mp2xNipcLtitttryKqtIcDkYiDf0UJNE7J4ExBOseGTQ73QybXoeTRJEkW0l/SL9DIbd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sn0JkiDfZJzucS5EmW6W16ZMbLexpckONjJgb8nTBNB/xifkUzUKbrVKZfoKF0Zalh3e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8Yl/AlNhfHI8JalpfYiUvG6djKNW44NCUdLliFEFuhFcDpIuCayxUlpy0NCZY5UhYTsaj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Cci8hCSROPRImSITH+iZPkkkmzdk0STgmT5JG8JJITwknyTsoLoKgg2SxN2aCc4SJ0xN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DYsEifY3Ag3IgnyTKzUYQkfsnZJInKJ2SSU1CSxo7J0NKYyVhsESTeFiBdYpliEEJ8CU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rDGxhYJ7JJJE5Qn2TskVCdiZpR5Df2SSfo8cD12cDixvDZ2hqErZTE9nkT8nPnsWxv4J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Jwb8idSJqaYyWNvkJkqJJSxJME0TA2TidoXZNSLo1YtuhptZElx2VnpFbEt7P5+Rlqls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aXQ9IUjvyJxrDo1MjgnHOJNvInY3dkyhOyiOhD1D4HcPwJKaJ/dIfGw/3PwOg+KExjyY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IbJ6Ex5a9qTPI2JJG0MU2N9Ej+wuMki3thLbNAihr0h8mnykuqLpEzW0Q5snyEk06EnL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CDiJyZsF6t+77EtqScNj2pahQW0T9nLkm9CYjgTvZPoT4Fo+IQmJySLbkXociRiSRuDy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ySwTJg0eXmJeXhJMEheRfQnsQmLAkmBsZMngno5LTE9rkTvZNCYiSZFAbEx08kzsUJeBd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EyT+BI8E0TJIhsTyc6Dihjb2MchdzUfg4wtMQnhWQirJ45JcjNCbHeyXeSGi20dfySN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RJInyT0ThMnnCeSTaTiCSapk9DfQvoJKRJki0JwTKbE9zYmo1DE4T5EywrEnpEwTjoOL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2cD6mjuWS4nfhSS6E+URN/Mw280/DGp2tjgvCNE97NhhP6E7kbu9jVK0ST0xOSTZTEcjO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0zYLpMLfsiapQpDgVYaifJPexOxDZJyPnsWCYt+RqRPQeVkihWmTNpcjns7B7aafyhJZ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nZMk9djZIosZoizJh0NkxrRu4RpQ/AdLG+D2xMmUSMpmjuBIlRtEwNpJG2T7JXyKPkcq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KemLsJpHa9F0LcEcwf8AgJKkRD2fDF5s33K0JaUSN0SJk7sp6ExMT3LZJJPg8DQcLlI1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2SJ9E9iEkwhPY9tk7HDDwyWZa+BuhlEGmeZcTJFAU5FQb6FRifkQXWBhQnzgZ/kewqrwK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1hPvBs6oSfMtidQITgmJkp/AILh+ISLUiLQrHMDuPODaNnQ0okWI6EHQqGFKZ4DmIbZBi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kokr9MmhsnBOOROZJFsTsnYnWzwKLwSJk0NkkidcC6Ek21yTgruSnsd8GqExuPJy2T0LZ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R7HGxhNcCYmbCe4GxTNQ5XZMCDadoWmdku9kwyUSJ0PyVBMSSST0MXwGcu6I+yilJKC5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ZO4NexsfsmvRIiSROExs2sNhh5aRKGiyjwhhbL2LkKS239fImIUlBDQvITJTA3R3ULkS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xCM9w0yxJNEyxsaaGxCXH7E7r2SkpfA5WarncDStngUJO5HdLYk1OlzaIRuhnYzljYoW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Ok5qnx7FuobmRSRPJP6Exy5hL6F7gU5Nph9CcoQiTJPBHJKX0h5XNb7JtEma2rJrCtNr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ccrKS39Eibl4N2zTYxOCc7HDQpDcZbCW7JglQJwSPzFJ7FK0e5BJt7IOjFJSTKpx6Eo7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Vsab5JhWyT0dBBYJJJHCWhGbS8Kpe2TAnskTJwkkkbEEy2E4MT3JND08eRbLaTaHcjE4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piYhCxsTwoEEnA3AzTJjkRtFKGE3dBeUL6DZ/BIiaw3AsDZNs5ZJhVosN5E7gmROJJ84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hsT7FyVFWdjuxrdExoT5Gy4GhH8E6GxPnB28jsUQTOxPv4EyylImEJIdqiZmysJ3bEySw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+g8hJrfYhv8AmCqLIjcWJy7WhqZDS7FY2Nk0LnDDXI9YTPeE6JomyaIpBxaLIbCwDumn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7kTgQ6ConuBNCiBMtaG0jCdPkdBprzdaT5Q2pez1j2N1tEz1g29vXBJAbZw/6KLJkn0S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DpIbQNP28jl3LG6EScYkn9j8I7iPyhbegRLafXo2yfKLCZoKEpvYxqW3Cwm+xBhO/ImE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GlK2y0NpCE1sYXFs0EkwQg/QsQQw/sOTISjnBslyyeECJ7kcj5I3DQ3uL7GxrbiofPQ8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qcg0cxL6EpQxSNskJforIqeRTRMqtkcEEidiZNZFbDYUBUFsci5oLbFZiTkpzlTJ8k76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xEVw02J8X0DZYkaJvBWLQ1QhEiYUTIqsmhitCITdBroTH9BSO0jwSTsT3ZME7Y32cLCY2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E7JkbgnY1476OnZN1QvJKbHuRS5HhpeW0CEMTFTXInieCaaZ7K7ElZpHO6FHkmETNoZ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0NwyfZV+SZX+mwhz6E7ehuBdCbExGi4ulj+YghE9la9vRVJHRsacNwSSVcEkwTROXzhOmT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oNWuvN2Q0AS732/8Hu2lW5aSJv6HpGlDYssKqjfmd/Tn7E4qTyIigVBBMkTg2Y3An0Jg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sp+yz7NNm19Eiw0vf+xPfyqhrlDjfyOT4+Ug1n4MhKk1a4j/0JyWteP8A2QJTXLSCOu2le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l6EjbG0gtjw60KdBqKY62SMSnE0x2FpQx4ZqU0ReJ2mFTTK7FsN1JInGOBULCiLJQndn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T3ghyH1yLuaCnyORNCsxzJFYyLDrmSTm8WhDtCKaiuMnH+XcOHHIgvYg1PQ2xZtOY5sW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oNKE2vIqEvkYZakIN9E7JJE3weDJgYT2INk+RPBBDzwTJythuhBBOBwRRytjtkClck0S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RDJGhExskWKSSEzhdDVUdeBh7D5Ce40TdEwKCPYlHfY2Kjk4E68HnkTH5xy/I4gXImSJ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ssIpUnRdwUpfAvTOrElwjTwtaetpJQoShJIlCS0kc0rwke/Jp5NKZJJa1hVoba/0W/Ir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qBOZJuCYG6oR6JoVHhF4NSpGNbP6S0v0kKK098+Rjk9i1ZZGxpPQ3slcHGJokfgXJIiLh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t0C8rf6FMbIIgp9NjufuW+E0ihF5Wn9lFrQTgU9a15Q5NNE87m/o0DFDVuhuXPA1TLQA3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obwQEiEzx2SSehRdjkKbrtdfIqjQ3Wl8m7Xspf2xJbNdEyhCcshlmncTY/omnIozVD1K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wKedQ+GWnDe3whrduj4dItI0NwoSJvsTY0vbE4VTH8myJZA0nyQJDVMY0FFkHZ8+xWgE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UJRYFQXFkkpkbHVihgq2UZToaxJDg9iK2xI3CY9rk5DUsmMimQHL4ZKaXAuwjTdPQqQn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fpyNlslpNwJ8yyfBjUkr8iQ4XcX7Gi3A0E7JLkY5ml5F9PRBFqSw4E1Y1OSd2SnUjX0T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7FSJJ9fJJMnBNMnrZNEjY2Th9hlOhBO2T1okQcq36EHLCe0PoWFDJsTHEHSIpmyGU0OBF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yLEIiqYJlobJRQsoY5SbbgTgc5vlImSjUryvA14EuIElGhLnFRoiKGpIvwRhPPyJEFaIs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vnG/MFOLJ8CXRTHvwTP0LyhDSuB+BqdFl6IsiE+iJXgSK4IvyOYEgrk5CX0fxhMmdCJJ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XCg0mJ29idCf0TwTHsepcNO/TGi+iKxvhjn9bP1DbgThpJobo5OKFrFHh9TGMikW3TuE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IQjQxKiT0Rg0iGiVNjT/AEXO5ZP6LWl6ftD01oVEpKifbQhDzHgg1S/Em1Nr6Yk00bMT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sH1r5X3IqPbIiATrZPweGkNp6dk5U9or4IOb2bClIh6aG4ZiTQux5TgU1RO2x211ltskE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NQtuHJFVfwSDFpptvsalSfobNEm7UjwF7Y4CUNPlNCKf8gv52DStzCU7+wTJW30xubhvy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1P2ZJ+n/AOQkLTIRaZ6JKRCLp4NkwwRNF+iZOF/IPwHlg32+W/wtRX5f8KHD8hbX3CTh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CmglNdt/6SWvEc/wCj55u5a/s6vkf/AEbtfcHYr5Ygtfswl0R+g49PyCbx+2/0m6Pp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XKf2Qqpnz/8AY3cp6EqcFls39P8Aw2pvhr9HTfSf4Lq/+uiXaWB+IJJv4Vf0TTKfCf4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2fSf4Nq1P2N1OP/vA2W5QuzKcw0PpjtCHSV6en4Jh6hk4Ntm2xSWGwvIS90W9lXCYu5It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sfRQl9HYs7kjYjOMSdiGhareU7HaEMDHnfy6Gqx3wvO30Nrpy2S38ss4GKifInKilEKN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DIciSSIosMlbY1ueB6WOKtYjY15SY7rx+hSH/AHBHDsKgalrmCflO3ie4QqWOJBPXl4Kw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Z9w+SasmEOLgjO7FoJrEjbxuTyTLgh6WNH3goskQ3vKGzgbiZZPkUSa2QgtN0KliZH7J8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J2f/AAITMwSN2ezgXNk3ZMTuRhOsJoQzcfdNH+iSo1F4IJfWvZudRByGE5Q3hb8CbcEb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R+ti+LrV0MuvY0oxcIW1/Y88rZlfTciN6iR8NDBnaNPZNpG7TW04JFTUqGw8v2aVNof1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6OLEHAfyxgjeZI2radF9CgDXY1I00JsVISWlDAE2Ea9D9tnoVTI1sT+iahsaQ5rvSfJCP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iSKklQ1OOOxK0MkWaKcI7F2L4ZpuRe70KOXLEiVAnqA57S/oGY1ycaTUL5GWRFPkQa/L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ApiIqQ3T2WFG8m/5ZKa/UIG3JfiNWgEhyg/H+Al6k7iNWlfH/CP/ABCXjrwgiKP1B1Jt0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0Ott/Y2um/sl9tx7G0m39kHT5HBuUDVcUXNf0Dlp+J/86Njhz+o7pX8RzP8AjCO/qH/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L1Ow/Ek/2NiX3F7S+wh/qsSdMEyoi2IJ+mWEj39Mc+vsU032PPXzHbd8zq+4iN/wMcH2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4HXcEEw34KeXwO7+c6n+WK+SSPf1KI6kxpLSWTtPuRdUWqa8i8ih4GL8ih6Ny0icGmxbH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Z0exc4p4WPY0LXeIwqEKOY5YzjURfp/oeWaWJbfYrrT6S9sboZ10r5EauRoi8ViRADmz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gdUhsUEqmLLCJKGIRPWhsqGoQUytD3ShtaT7nqXS/sbDknnapw9j6uk6c76nRfpmjRQ35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koPL017GC6TbUL0vgS32baZVHO/IynlXJO023Jx1P+eh/wCV/icG9z/QySAdyzv5Tgaa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Mk2CTJTXhkoTV2SS+Cb8ifexPomuCVAnM4+RcifA6Jnkl/IhJPofg4F2didjlrbQvomD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Nk/BPkmViZQtasdzJryiSRO7OyZongmido6EDtS5SfCQv2/0WRD32MdLhcEereOiDQfY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0bWqm2PJkVS3D3IrmJaTfctsiC3+xpr+kSYKAOn/APCG1Sml8/4K0WIUPdDUd0zyQ24g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rSJD/wDgHsRtYpbJbIJUkhiWjQkg/kiRwPUm6Hg2uS/IiUuWf42KnA3kVci8DQiwe3k9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Ghho9EHdEjmZGvwTqVyQe/BY8aPflkXuqH+7a5cCXtj0kglsnCXroaaWpKUESh09yadS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E2bb5KPDP6GG9cDT+Rg6PX+Az19f4FQ0fH/BvpxeEv8ACHX2IbdmSnKUzyL90N6+2cT+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GN/fG+bfkQ+X/Iacz9sj39kK9/Y+oUWjxCiFGkeBEdEQmoaQklpIhdIfoULSJJExMmyRM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E4WZL6FbgciePTQtE9DZr6ZQ0xBUOuEq5XnwKW3CFObTFaykiY/IUcDfk8RB0oqMW9aG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mNtcCmKRZDFC5QpnaXtk+V9inx9oVyT+4QalLg9ocGnzEhn+CNyJXUP9GmZV8Rpto9qO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D2C/6T9noNYsnLhdIZWbfLcapInEbIo6mg99USWngZQhCK2Tt+Ryf1I/50Tv6kbsvI5RY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a3QN0SS3LQUQq3FyO1PhwFMq9iZuVGHVtOxWP7ByfqJJJARHEjKclRtIOKT9RIIu5QyN7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SJfbFhA6gf5EbfyqE3pyUOzFKWuE2/RYagN+fYouiJpFPb1yIQm5Kc35hV4JFfG4r7fcg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CTKf4df4H7LYeaPtLg3x7P8A2GqXwf6DWv7X+kqqTpN/o7tf++Rsr/j7KD0h/bKN3uwR2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kOCP+7EJ3wNyTZJtUJw9jag1R9HAkyOyIOX0K1X2LyTJUaE8SNaLYT3oTc0aNo+BP6x7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2IayYR00t/KNzWxkLLQ0c3g1kqyIQ2UktsaPEihLEFCu3Vmk4f8AY9BHs8wrGjVao6OJK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lj0obEQE8Km4TfyNFTTN/wDhJRHp/SEktfY3NIbSEWKhYoJkqBboVIZJLLvCYw0SGkfp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Qn/6Mod6Jaekv5dvwJXQhokMnNllC5Kxv5EUlZyzYSi7Yj21xYSSbmaToKIjslG6jyQi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J/JGklPLJUmshwGSzbIxJe5R/K0syW7g/SRCqTkiGk18Htehash2ROhNN4NoExwkNrhJ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J9JXizOG69kPBsolyjr+xVISdqL5E7lfkg5fsTdASuUN1tpvwNrhIeZHkUCcJTCT6Gy7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L/Qkct/FISpTk8I6ytT9BbxIb9KKtrHZ+kX9BZFpvTJ+XwQq/Yg5ZyJrpwQ7d/JTCgvZ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SnUIg2EEE9aWxwWkOIbEpa/Okv2JpynDIJCFD2JrkcW7EIu+iOOg9ipqJtiiTlU8D30P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n+/9C7Z7df2O4p6Z/wBnaHmP9n7Jf+gnTE/Sb/RJ255/9Cm6R8/9JlcX/OxP2j/jsUj7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f/Rcz8v8A9ibUXz/0nf8Aa/0W/A7f/Sw/+x5KP5wQOGu3No5X9iCLv8N/hFLT8Sf9Gyc3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Aahf2X9CChs9Rfwac/k/wR5x4b/Cfm9FHt/p2PiZ7df2Pm+NhBU7xDJde2RN0XTj/AEY5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KFV3ehK6/mkmEPYS38gSRSxeZHILokdDl/gL/wCIa0U/cCeofA204PKENKfhFbTSI5pf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EV0JfBBa0XktgnRMb9lMSJpfkYHduuiJbHWtdyOS8Rzepcl/An8iENj+yT3oQnI9E04J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ir2KhuxdBuhc/wAj0Jtob4EzYnHDFmfrySiVDE05k12SKWraSOnKReFMJfSKrBHLbHtG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SLcT/wCjkBlIT4OR3Pwn+hDoKUfY1BO9MWfMTD+h7SGo5ZN1Q5MNL/CRbhsqE+BUqJst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MljpwUTvY0ehNUm6dPwUQ9qsWRuGRLqHIljBCkh8OxNxqxbMmh2s3/5EhISUkqSG1Ap2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ZQ+FSh5JI0SjT3JqhRoV9OsTFmphd/IosmXpkitEQJK2H1Y3JpI/oVdLLkiT9JFsydEO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kv8ANfRAUgprkFTRDgfpOk3MfFsc7Samv3YljwNA0m2NhzLah8pWTNJTLRfakSCaTcw/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vqxpaV//ACTWNpvsmUE9J/uCEtdNr6cDsjc1vpSJXEJwNaVRMfsfoJT+4GXSk39CNkqb1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kim9dfsTvohtFq+Bveolj4NklEqE2ObWp5KeOP5PNqvJJHJfZMft/odDNKHFk4JTSbhn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nTl9pijV7Cat9L9ih3x/YpthyWap/wAj5G+UWLuxu5fx6Lnc7Nzb0Mb8/wAC8v8A6Bk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/AmjdV/AzDFseiNNJjmG0M8f+nhKGlNMVBufZGQiUmxOoJXyeiRsbJNpSV+mlR86L9jX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RPYJTQZIV65GqW0OsQE6hHiHgEVwIRp9EOn0eAeB9EI0I9BIqH0R6CTpEOkQ6IXRCUwj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b4E4oUqxtvkcwS48FibG5Qm+xNimWNsUocksU8CkUtClIUyyWJssSYpSJZfJZAkQJISQ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oTmmI8/0NoXTcE9CFqRsNI9MT/z4IqRrbLsad3hkXLR/AvREnHRBArI8k+hVySbO5G9y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axF4muSbG/8AkP8Akn5YnSJmSWpFJJPwicHCmp1DCwk9Szn4ZZ+B4GoVNSF6NaU6tz6O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XbnxsyenJla5SU+h2Njlp7b8smW2bbbbtk0N4ZpiY9ULRQkmdsTneGg1Zr0PQa+ZsXyH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/wACDshqHmlumJSrwRwViLnkZOE2Mi5V0x6NIVxZ/Zp6eyWLbKqeBTocSfU6SepphSO2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QU20kRAv7IUmm9Nh6ay+zNT3wEiRqbS323oTTRV9GqdwNVdIm5RENcCklMUvmGl4lQOW4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0yPkc26S1yVpn6Qkof+pFfO37DXDZ02+nwhW6qP8AYofhN+kyIZF1aYf9pwUoj/Qpstpfs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6xdqvT9kH/XRp6FAJFN5pOHEEu/3D+R8Tf7afyI3+2j7ia2NyNCctitFbVfu7YsrYix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Um018kLBCaBtu24F4pY0Wj7QhICqzT01AUAnT4EJeiWl1NkX/wB0KontfwcP/NnHmP7H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+lG9f2fwNfsaE3se34lD047f8ERPz/A3b7n+jl/9wK6/7QtL4/g9uv4GTjVCkl70NpEW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T7rf3htgtrJsTj3h7Eog0Jtjfgav/tCCnIyCoJSygWRFJRqoGg/rhq38Yb2p8hqYUw3C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HG4IRC5EkEJiTRESEPAkIQ4Qmaj7EuDX2QbaI7r7Pf7HqL2Lr9hR7XyJP9goCa1aEi0j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UFpn9BN5NeiJS00vQnzD46RXUvTQlgpRTBMU26+gmuZ+ibVHKPfAj7Yu5I19ALqF5gTNC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+RArh8CRvR6DcwtehPx+xMqi+2FD9JSSq1emFrh+HKYcynm3eA0bHpJEOme2hhyxj5GP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4sKkKWrNrwM+iCKfQtC0vBo4YuSJ2PHApcjFu8uGIglkaP7JG6FRvkaTEjuhxFjtj/Qt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tPSct/x+xRh7lfTgklE7Gu8DsxqTNn9H/oONDIcHBINnG9Zfgpt994kTGyRskThDc84J+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tWJBEzbRWs8HZGo+sSzLTnTPA1vxMr+SyTerfheRbNeEgi4GjQ/uMQRR0XPsYpynhHA0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QtojSXBYrhuJImrJ3G0bXYxNa1IRPpQpU++RtGkI0E9uv2xARV/wLdWtq49kyh/h/wAM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QzbOFh/sSlYKDaRMk0Nj1C+2by5b+gn/AAcI5X2ByS9JPqQo3bhjOFvf9Btr7v4n/T4Y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8i+gp+DP3HgyfD/tnROhp6f5G5EtE6a/Q51//RdwiYbU6IFTq2m0wpluhuTW+BwmbNXZ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HaZiENd5LFm3b0hseoqLl/6+hCRkRV8mLv7iT838I2z2LCZ/+RPQtr/uC8LpBVHwcGuk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NP8AgJL+X8j0z1bEhp/yhvf/AHA3TL+/8Jutf+YRI0uoFp5NEScOz2ITUzkdTf6G1qiV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UybGhM+huh0LEsi/66E0iYoEPIXJIlWpHsob9j/VAkoXls/sen+H/g5FK6j/AIMOvr/4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Gn4/4NScO+H+H/wAZ/glT+5f8Gv8Anh/hE93tP8Hzs8Sv8Ilzen+DTp5TsSrae5E1H7SHy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KhK9Cc/ssvgn5UXIz2W6QRTChT/oB/8Akinlp9D40+hRxF/Anwj0R8BJtWRKbhfRA6Fq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dG0kRnzi0auxKpoQSEeFBTAugqsV5LEUI0N+Xh+Q9h5BQXMkbEMVOCfDf6N2IQfg8COB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haqIGSRNEyO/k7EiTmNsSaTm2LTYjgVLwQKbgaoWiN+SPsfgQtxBvCvZ5NrpYueDuSNGD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IT8YINCYbepv1CbjgYmUFGKePT7z/ABsgsFoThIVI5JJJGxhbHkmhsTETRO8cDsGboVRY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OB8tRxZKGl260RvMBqzkeKaodua930JcCSQ0PU2ws6+GMXcEEw+S1iIHgMbbFtQ7I/Mkb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zqV5SbENtmml/l/0Pm1JaXMJ7/ZNlps8v/4QvuT4Sf8Apq2PLPt/g83PJEtaUNJoatpO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gTiLqiMy7L+Whu0TUBweU/gTtO0yEHo0+kzRS/8A6h34mwX2i0Cc+iCtNNR/YqXwhdXa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fGf7HtE2gdOzpJP+B1HixqClC7ZMspFjsgx5hrhiiN0M+lUYan3yn/0jesEscT5b5Y2D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pHwtkEluK30TN78oYIC8qV6NQfgGhcGy+H8nD0v5EqSnr+Tj3/o+fn+Tl/Iyl1DHy7l/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/qP+/Qv++hW/wDuiXwoWl5Gmx1kjbZI5wr8/Lpf2K8JXHJRHlkOdISoaF9fjErhtRrY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OaSFHlE0ecE6JP4PY1KH0xfiMQH4jLoOgx4C6oeN+JLxjU5HnZrh76+RT0lBb+kxgdUt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SPspRCJ4wjtDCtYxtR4EM0ECRAhkjY2iRsYcsHQOmQadEjE7II+lPr/AGJiRxKcM00y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2TAqu/ZryhTc6JjZU0JwNkXoq/InXYrEJ3JM6E+mTs70NyNwyfrkTXB6GJ0T8krhobWk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stJw3Hv8AyRL7J68E/RLJobbxn60rTa0/0IWUt0nhNP6HEeBskkkbJOBGhiYmJyLBZgLY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/UKHLbEIqA0cmxCaHskUqqRKNqojwImedmmNLpVIa1YmqEhnCHwQK2SS5Th+i5JpJSck6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7qELKsk5EUvX9QhP1PyNLhL/A/oQw4mft/Qpdp5u01/Y9r6+pPKBiokQ6JY+0z+MjfQpW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VIT9RHpPH8hPju5fPs38GmfkLNX5bfaYrS9pafAsbbf+CI+8TpNdf5HlcaTDh30gpL+fi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TKTBbZaHLokuWK2I2v7XPLHRpO5HsQ9shVvfluRgu/O+kv7JUEpMo89vyWZTZBCiGz4o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CW2krPZMNQP8A42aZPr/2HK2MWjS+hf4RAv3/AOnXx/Ik0nO7/kjfpnfyPlez/wB/g5/7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4JNL/uhjv0JJKhCojHKRWsIQNQ/+OZIjHKRi0fwNqBVI9UW7FanCWSRvwApJjznn/DFP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oiOLNDkci04vYZ9TfgfJ51EXGBIlZP8AqUqbUmtXfCVjhWRIrX30v2/I1tnpfUiRps/9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D+RqiTPJdwuGuhbSvadQQkhaPQgggaIGqO8aGxvnCRuhtDDDDDlOBhsbGxuiREfb/gl/Q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HSehd4VU0Rl3oSWgXivyI0svDJ+iZIFCrgQ5ntlExLFDVwm9CN+H2Kp0oYSldEQ2REpO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zMp/Q5ex45HW0yV7YqmmxvCaYU2oQqxhsmadimGr2n0xMlLoOrUkkOdslCjUWnKGn0SN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wh5kWG7Niw0ybeRCCKLJZcQ5I8nKaKuNf0L5PLUROPPkYZ6Q7Etimta3IxC0v6FbBWcE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Il62KSQ32LPA+f8ABTL0XyPfDWkl6n/TKFVEnuBKtxC0+KX8D16Np/Ztlqa/RQ0b02MT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i1ab9CeRduVaHRRq35GycqH8xqVV01Gndb/wZSP8CIei4/QMJbhV+xqE9svlKCJOnow2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wv0HtNLlP9sabhb/AJKBP2p/1ArJSohkNV2Nbd5/9hU0sdQ1jkyKE6FI5XLGlmliGimL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Ik5Q25hPYlcL6E8JfQoaSFYni7QaWPsNLOcPwVoXng0Qkn0JCoUkzlHNIhMZpmtl/oT9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NMW/JrdEyzfxhRNaLklLYlZH+s/6Hoexx4WTjPP+PpRhXkJiYmLCOBkDRAaRQ0QQIQUC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uWSsutSV2e3LyRA0W0tKaa79oR0k5R5Me5n7GkQQmpG0c+SfIxsbobrBhyNB4GGGHQYb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nHIsP/tV/QxQt6IS8H2RFD1shNQRKl8iUrSteBJJ6kaQ6+hKof7E20oj4Q07kSb8MXA7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JYnPao8ClLRHgUqoj0KXPXsbb/wj9CqZHfsbaS48EefghKjbQ2khuqsS8nHgQ1VpY9rp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LJt+2aYbBjqxyom89nLGycbYYmJiGLNiSNW2WlJEjTTTwQPmhwb+XpexKZCqEjQmSSSl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nrob1ZEJXangXZa6Nik9qfW0WZcf0PbuNDV0DSGn2T0JGRBSmPdykRMpkaKNbbqGMLJF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QF7H/YiXpMvSJTNs2+y5fIf4ThKxiG0NCePgl8HgIG6RBvSElUhr0QlqCBFfBFkLgSRF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CWzehM5GuhaN41rCFmSRDeEiMS8kjsmskyRGO0t/wNGQIcQSL9HlMblcyKbFck77NsiP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8nhUz9M0NhvxqozzfjGooREUUY8kcVuKpzsfUc5wSDwra7F9trhctuEU9SR5pw4SfuT+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S4/+QI55beqe5Wr7tzotV5Nbc74uiYZ+qE4iBzhUWhZZr5E2We2oX+DHBY7DL88fcZfQ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GGWXiYbG6G6GyR4k2HLum3/YJ0SiSYOxuB7IbkbYxVzRMMYjE17aLLifBRgpDd1sTdzo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SG3HshcbFS1s2rOSZInEyQbvg0NjcehYls4HOQ8fCEg202N+WVgJ15JoexsVeSzp9HLw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9EDEIVveGi0Rmb0NzckCs0cci22KjSlJnP9Dz5LjlUKdORaKSXCHETyxxQ2/Q0k7I2hur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qH7NcfoxLi6HPbodR1AiV4n5ClMG1tsc13ZMpkcdC+0TFtYqFKfsl5Ba+1F/wSbTmvsi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Z/CPJZU/Q1ufhjJpPaf4aJlaG43iRHJwSIeIk4wv2LX5onL2TjWJE8rQlmxyxwSIXIUB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yVwNLExbOBVOE+JGoHTG7IEu01fyNQ40Zpn/AOGwCkXkILyEUfcXnk9h+eDzPY02KA6V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V8Lp8iYvWrc5lcuK+RDVrAPjU9Eq+EBp7iefLXCEWRsJiRNNm/NyTpVaaUbNxENUSS0E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NotjPvnZ1H5D8sGNdnuPGyyw8DDDyJOfw/gFLuHfcimiRcv4FB4eBJKml5QpKVY3RdaE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lFDJSNzaeyJEuCF811ECQt15ISN8iW7LHD0cuWOa6J6OKZMqhUNpUxI9D8EiC0UNzobc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+xKFhGczRe5/hENKkVWxaEGGE8IpJLhtDYZN4lHkUNjCEMZdo5jRPoOY3ZdLISboZie5cL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SS7cpEEVSls4z1Q5uy3snY9NCXLbnRWLERN6FwN7GNlbVLn2dA4/aRLZ9kzKZHqB6E4Kb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39C4HMQ/5glSVfKvQcmVrXxbG9jQHf4ySSMUjSa05GuzgxSmns4HicfQlmcIYsJn8C1m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HyIesLnCFoTzZIIWJxdEnZtpUv4HtUTo0KSoioEhMTLwExOLcCckol9lpuaGTA0yrp/Y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nDRgpPLh8ooC8xdTyi8xFb2Ie34D2w02Pzw9heR4MZFSSSJUiUZpYT/4kQ4lpL4PgsyE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IvsDvsTwIgZEvyhQtSKOhaSqiF0QmOm8jPBL6jhpfbbZpujnJ7nsPO9vzPZfHH2HgbGJ7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eoixaMfEiXuBLt2NPacMlPCfZMOESuxt7gVBoQmvo7E0pkTtOpoirJo3ouBODeyT4ZMj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sf8Ag8tNUED2LulA2jVifwxWpsklIk6QrSdnwTaGiY2bwiWNT4x+Xhf2OvRgnWGRsiGJ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4LaJJGSLJqNsRsOWxypaIJNjHJaHMiBCJB/gJ/J6FZhLoSKSJSbXJGX4gkaIWiqHwNabc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4FCW68kn5gQPYzaLdhnILRJH/wBC6yJVC+xnItJoPRdQ3TKYfAybS5aEbxUk19tr+BTX2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hD23hY9/hJA9kqvZEqiAM/AVImMXm8+86EKhERhZX4vWURvCNZok7ORSbLnLJjwmM4EJ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lCXb5ZCYm9pCal/olWhxd0b1Q71DhdE6Ufslx0R4EDcehiThtdSy0JTbEpO21X3f+CYm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4MrrmUBYF5kezTFfh8xv2Jz3/ANxYNXMcaT+GOdPQz+ULIsSUtukltjQg2G3abVT5/j2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0sH5D88Jd5J946/kB+RphphInKEM7ygKlTEK/QkbnwJzekJI6K/7ggSheUQQcehTzsapl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b2LmSYUC8DOK2NLE5dCKuRrqfaEQoRDlQJRJCSbG6Zy0SIfKGV8l2SY1A/qX+2MTOc1l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iNgrTHicpnAwiSbYlQ1QfRNwMYjDyj0DbfQ3Kpa5U1+iJ2Ls5pUyjkU+iibtro5lMPuB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J6a7RImxNxRTCpLbr+xrLoazGqxqY9DwxqE5RAmMUlKplcEaf9mP6Iiv+h/2QqWxk/ms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S8Ez2C5LY3iRE0eMIRJokksV44Jwvwk0ThvPB5I5sntsmfgh8i5GrY2bqwlI5ohS0yfJv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+ix8WhK2eyaGyV3Y3qaEpFQSj3/gxV+ITGE6GoT3iZU0Ltiivqe+XfFi4sXLIi8DLHzUp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Bv8Ahj22JJl/p/ZwX/z2Jo3tuMXpf6QhVwsTZ70viyQLUjT0ke+Oozr+G1Ogg6fiD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o3hYgFT+8ZJUISJR8Ymj0FoSuhnIoVj2eBIpyaeHp6Z7FoiXKFUjZsjwOLITVzohplaEr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jZLeiHkORLbf+Cro9DbSey//AATgvtkiBFtVCGGOQXO2Ls+WI8DZTwLqREOaQoRRsTG+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wgWOCNOEUtEmhEVs5n6FT9A5Km6Xxv6E5lvYpmnkh2WSmI+OXqRnYtCSlSoY52eEpMSK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GKEhj72oP4YoYbtQVktL2XGoctzBwF2kqbGuJwkm4ncIlFaW/Ddl0SmtHCP8+MocnRN6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FpdCTd8iIE7GhDhkOyK5IvXBVtHmQuB2LsQnaaN1ik2NLtibwOtj7Bd5XtSNKoffR1sf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LIIg1C2SYej+fyTHyEoaz27O4nmmI5/Ym7pDf/RIj3DI+iD8iSWiDVwJI/0SlSXuBKZq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Snk/iYibEJjQSJwJwIKmQpHLIqfieo/wvX8OsepWRDWiHilyI+hNaPSv6JuPahpzUehC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AvyAnJsSNkiJJxImSJ4nvgfoeXvFtmhbdo2qY5ixvrQ+Qn3+hbsX6Go5Z7E9fsYlPgVOtE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0YlCcjOHKH2d46hBRUPIyRyJaVPZDadily5JiWc+zSYqdjcOxupboabdCGlZQky/Ih/ps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MnNRhqGjZNiDNEjeCRwMbciTbo3mxw0QqhSxFAJ52hlVPEtTy/BGA4yvl2xJW+hBTiQ6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Ik0bZIwkUk2voKKITp0LaFqLILpSNafRIkwkv0SRKE5T5Y6H/RY68HAKDtjRr4EEhuFF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yv6K+Q+vWFjj8+yzI0cT5Hzv+UchkybUFcTweYfG/sfaUbKrbPISVJ5TyFG2VbPIzyCm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k8wm7JfZLskkkTJJhEkkm4kcDaYbxOWJdppz7oX6QlVja8CTJ/wRToW00Lz0Td/odLkS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eBqUy3Dmdo4v/CCEJidkiYnggguggsKxor8caDxe2DyExMcNYT+AkQUD2JlidjeSRQ/E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EySSRdkk2IlfX8McDsQ4lrobgXgbsWh0pIqeRuW8noqRtSS5FMCPkZNbJFQv2eQnAn3i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3o4Gp9CdjNky7K/o+3/AgLSxokQlLyEkMltj++TrguDxZTyaDYmmO2LFkCOUhJmjcg/B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SVsUp+O+U8e2OIbfB9D0tne0TV2+WPT8eDVLbECTFFW9lpSpbkerlEz5KzaqxbX2XTXA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sbhv4QXcM3wTSWMdTyCMUkiOHu+EzyeK/J6PU3H5zicpLQpSi/0xw9RP0a8/P4FzicL/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4XOJmKkNLJ/FDdUK/LgqZWVekRNMaKYX2J0Nq4YnFX4o1PBPRTiBOhDVIo2zcit4IrwI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cCYmJkiYmILAu+CPsaFfx94nlqxTH2F+APGh7C8vwCwQwTJJJFIkQQkhEsSS7YkteJ6/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4f8Ajoccf8Ho7y+f8J6gemY7/DZ/2Pr9B/0iqW5gC2xqDZTwTgmTsYoTSv6lj2W1O8N3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dHZECZNMZR05dndkR0JZyIZA7Tg8CGqw0fKFRKgnnk2/RNbQ3KNneF6L9N6ITlTwaXkZ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vJTKGIXgmuxCOWvsm0bQm2225Y1jah4kmTSGxEKN6KwLaWpZSQrinCctv0ILjt3jT6eh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UKHHxLzmXQ7o4VSJ6p2Uci/GWM2q1wTtcEL2XTa07ICdoYnT0MW1wa9OSG3PBM6eJymy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Z7NLR9Pb9EffPrX9jcJsbM2+XhP/APFC32V5Pw4G3zK8SEI0vh/gX4cEkkkkkkiZJImS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NY2JExMViQ1C0pR4sTI+xeSPmBfwLehxZv8AZ4TX2WnDheRx54cIE46ZUJOiPqBCm0QJ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/ggg68n0xytkiYmJwJkidGggihsaY+4sSFlk0/EFbCdi/AJd4STgtsJyaEkiwJjYnBPkk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AKEtS9iVbYvbGwkfhMS9I+4YuNnlEiiMYhvpRE4Qnh6D/JLnDYnComm07uSSKET3AtHQ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bxwcvDPoJHYvNC/+YTJfY32JknqRasT3oS0qxNEeeipfpFlGWF5EShCGibKKZIiZJyhk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9peiNJI0dqfwK2w4L0oEt66LoWVP4vS/kbGeOYV+VePAsX0tymOFo0okyRLcbCAyarbQ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qODYyQoaxLlEInwKrsm62hkkvjwOScscmRVI9iCbPIVWzyGwQ1YrZeL0lBBLwr5dkr50N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lZTgsq/kb2m2l1J+xar9hquZ8obJJE/yROEc/gheCyyRIhkYn8WlwUMw2TJIxMTE5RQg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b2J0TFjauFErK+BUfgkia+Byt3rRLNIhInfCalEv5e6fyQU0rtORASd+FtkfKZ8xtDrq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FOVBv6eLYiaJEySSSRMkkb3hOCZIqEk4SSSNiZJImSSSSSJkkkwJ7JJ3iRP8EySSSSSU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ViS9CPlL5H3N4ezihMbCHdnESp4FrnKTepYnsTE8FOlv0Ef2J/8A04okYtwQblDFsUQn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ZdiY4hJKuGjmpJEieNnJx0dkjfZv0Jk45I3ZtYWPX2csemKZEkg8uIX7g1T8iqfoTFRs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zGQMi0OG0biZJxh5JuBCCorbJVD11fB97GBuzZf1eRoj5GY4n2LKzt76un5JK9SfTfia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DJASJTTEqNa6kUJolupiklCJZfsQcMlXlMcUxpU2NOp8iNC+hlSexUKSBO9CfJ+iUU8T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jcm8iOfpjEJpu/g3RB3/AMKIFz+jEkiZJON5kTshUVHlHClew67n2rJBv/8AGcThE6xrR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4tftBvg9/wDgTv5Df4I/6P8ADlI/46OR/b/gUbT+j/AuErw4UdL5f6PYXAmyTSUvkaUS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zliYnDE6I0mjlW05cfqCOjTyKRKLsTXJEyXhJjTF1nr2hQS9Vlv5GkofiJPvs1hUt6T4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bHeLW0JSxLZ1UUbuBWetqU/2Sc9yVY+GtpOaL6mr/TwnCfZwThEkkk0SSSJ45JEySSSS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f4oROEyRE5kWU8pUGETKSVIStFBpxfeKmbhJNjTKZlt/sQtkjWMMben/ALHg4s5GKbJNy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fmzganYzNxI84n7JxNH2MVHfRrybZE+hP0N2RR3oQrUEYbV8C8k+YJG4rGy3ovduz9Ji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BuJhW8IWdsilRB8CHvQkmtdjURIjEFnhiOKG4HMRGz6lb+i9KwcohJDWJY2eWOWx05oc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jXbXDlpty3cIhxpGnsbyIpToVLRrogk35IO9FvotFzgemLuiRf+iRcifDTHJltu+qjK5X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Bp6XonWkCW0W0umxEBCd4oduNtm/s9ATf/6pwISG5xxicTl4knOwdNtpTP0kI7R5DSSP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2P7jpV/JzJPI6XyoFpC/E2N4kbxxhbJy6E+n+kRZvAIOHI9G9I9g23+xyRp6HODSHrQ/e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LKU2E/wC8iDS0duP/AFFFj5Y+nJKItzA6qJ12TlTtn0N0/k1929PuDXZ5lfZREBvj1hOs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zP5IQ8L/APFYX5cZ4FhaJLlemxOBN1JeUOuSVSN6GPiBxDVqk/MGn0LCEw+Jv2v+Ccjc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K/oSI6Qr5GhMaW4Eh6Q8iRskW0Ddk0SORdEnZ6xoMsX6xJNYb4IJ+7+FH9iOdyzYSNaF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LWJan5R1L2QuHI0QV2hye0NYbeVnJDqAQV/YFW5+4Pav/HQkq1f9dC0pr6/8h7hLYdrP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NJxCexk6hlcJpllq9tE+l9tC6htfsbco+BRBm0uiNKmWMTw6lDGxVryPuM1S3KBB80MZ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+RtH/L/0bJ8azVMflSKIQdJCB8uoRKF0mb8HyIQkq/gTZ17E1wiZQiihEYolCSaKe71H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/QkImfCLDIyxa/BPCIj8HlYWN/gsWYTESpoKM2T5I/5B/BYn4o/wbVcftCaIl4Ow7Yl9+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W+ZbKH3qSX7F1+VvM/jJbrluBV4XvHGzVH8COCNv0NsTE8sanKbQ+bF0bGRglzR+4PFq0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a+RPKYtlvQcZP70f0xaS7qaLwlyn8jNGtsP5CXtbun+KcIX4LCFlf/pwxawvyRwSL8Fh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O4rYn2Q0NoZEMtwG9BfA1aWErRKXAn2IViFhUU4Fr95sThEzIo5F7JGxE28VIui40kJK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6JvDexohOibJgbG7ZPQmSuPokhPglRKISSXAaL6E7mH4HUV+2RdEWcy5bsUkt/x/gXwv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/wACZyLyv+C/83/h3e4v+FcNvtkohO9/2hcDX/vg4f8An6IuC0r4lcj/AG44nwbJIpsc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I80r/golqfUi7L5NUPTEv/cn/wBRu2XZ94yVG7VhsdPSVf0NWlXwjnhHoTuXJ+EkKBqM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CIE1JzuUrHI534g5aV1A+SBrSSovFEPY5mKflSNuXJ+FBs5PmBtTEeUm/JCNEJcITUJkh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PhcHGgJTbUPakapRdG6C6rQmo24fJP8A9hvJnMzyPuT8XyHBs/kf/UGwj4FYUVlfYce32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XtyP1fJHpDxR8VBWzNjdKUCbcilsZ0Mvkdmxcyb5P+zLXX2OiYF1/YUz/sdoQzEB7Q1r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t/ck0rxKZOgcf9w0hJpfuD0vo/8AnoRc/rRBhSDTuSD3Uk0nu/RJREhP2OGmOOmKuxvO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0YgONgpm5hlJRTa3Nr+CRX+wvB+RjIRNErbK82ThxYnCTuCjmbHFCT0OGJykedJ8iJEX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DhXSQlOJtEUzlLP2GGLDIETjsX4IWH+MYX/6QQJEECEyfRUUSuz6JS5JXaJS5QtEortCa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bl8IcpL6Cfpw9hL07yF1SfcxlKi8qBgG9GVeyBGJCQ6kbsSQ06O/ML9pIXD/AMHkU1f8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P/T/0IH0X0TOvYp7++Q6f8xT18rjUSBOZegr9UIVbH4QcO1+l/pTaPUD1+w3AkTLF7Hyf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R4n5QuD5inYotXsaNTyE6VfdBN/Ecmyk9ydfukaVI+Tj+ck0fB1kuUWtK8oXYkr4DmJIQ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1G7LpkuRpEr4FBvka8OBqJFT2JUhLsaGoEt4WyCF0JSUHc0eMxbCwaCQ5EQJbOL0QNQ9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4EJCVkSxJehqhUZBA1QqQs8HZRNExbsSxogeiKEiCBqGMWD8kFoWsNEMSHIlOyCCMIjg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QmL940TQ28MQhkEEDIIFhULk2FljGIoQ5IPQqDu+jQYU3weGo2SIfAk9iSRSkr16ZFNp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+kL/1x0fYNofkL/1xVKj9hrT/AJkzr7ImIS/8sQSoO6EiZrE/XyKBdN7aFk/IR/Yx19/6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EC17Cm6KpbUuxyfsf+F1x92f/IZ/8xi5/pYuWLwwpbg9xc//AG9liQym1+P/AEcxjx/6F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8Bc7fhH/31/hyne2ixJypnT+yhXsWJ0TYeS/47FW72z+xf+8/0SbXzNkD+g0hkxK+VWQ6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52/2g3JV4UStIXhB977UTUJukISrh9DVaSn0U02h9gfJbES0iF0QeiV2yXdsU3LYukIU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x7OHDISTqxaFoiiCBEC0bkoLoXgfjKOiDgWxCDwGIg8icaE6FS6mkTfiSDbdqpG9QKXo5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eJOWmoEzE1sk0iW4+RvDogSTOiyqYZHHJCmUHkfRVaaJLacDTumQ2Jxt9EXDE7W30d7a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EDFc6HDQbdCsh6Gjf0FwJjtQeL6E8OhNP/MmuV9ib/6S4OCGSS4+zSJXwxP4+xwmfpCr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K1o9tDWJp9CE3+9F4VXKIS9Ps5e8o/FIS+xqtpkD5IcCTkaEiJbITGiKZAtWQNp0RglN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XJuSBoWyKIwkyH5GqIIciY7YMlyhtvgkSJL2JWQJSJ9DE9C42OqkttToKDh7gStTP2ic8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lvVdtUQ8PsTpr0Gk7ZP5KfwSOEpb+gmD/kGV2n2QtJr7HEbbs/8AWJTlvmI9CT8B/wDm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6RL4klxslxsTdwyX2S7JfbGcDO2exDPYj4FRv2JIjEEPkaiT4GtqsVUqh40F4noU4Goo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Glx+AiExoTpETogg+CKI7OSCCKxA7IyhfeCOBbEsPK/CFGOSaEfyLYh6GuhMkQkvg0Jn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ySJ14IqSdD4I1tGwXVfA60eiqv8A4eibj/x4I9J/14EhOK/8cHe9/wDGhQtf8jwN/wBf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4l/8dCLd7Z/Q/wDr/wCBwR/xej/iP6HDC/4PB8L4/wADfbq6R/Q3UD8Q/Q1rPyRBSh9x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QX98bdv/AOOxtbn7ZJv7wlcntjuc/b/Rbf3P9P8A7k/+9/08/wC3/wBP/oxM/wB5NuL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9/YGu37YhvbPkWpv7Br/AMyHn7Evf2EPP2JNcp6bLcv7Z5N/Yk7fwyC1P2ebn2VQ0JDq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BD49l8SJYjsSIkQYSoSa0Q3MzgsKUaclUJUiuhd+BLdCDV+jwOXRGxpqDdkORK1a+SLb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j0Qb0QVCUUglUkWyI1SI9QI6I9CU8Al6IToXUeJQNXtDg0hdSOhIXUNeEIIW4Qia249l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Nv5Jb239jZcv7HybfuRt8t9iaNo9sd7bfyxOtvsQb0extH9gp7f3h/JEiC8Mg4HhaKIG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AROEuRCPezg0SLBNfRBvglQJoSRXslEMiguwlkRY2x0LRUD2fsNpCaQ44KESrUiCSVcj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JoNKblfYv0NpbJDj8nQal/cJKbyyFL85wEr+gtRUmyR7+0f+VLPAb9MpmH2Nn9xGrm8O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9BR6QLrCBX+wNvgEHKTP+tDS1L9tIaP9UOWHvcBk1X/nRPp/z0Qa/wCHo8X/AL6E3Rfb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s722JevmYVs/C2JCr7GP/ANhjf/uxv0n7/wBFB/Q/9PAWakv7JjSlmkhCEydxgpaEJ8lN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SmShtDZJInJC8WNMJEyRBMkmCfIk7Gz2o9h9sIdiagguSBBkogiBHsgJSLIeBK+hJ2JN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RuBotsackOyUSlYlXIpT0MeygSrlCWbY01KIKZZKc4fYbaYmvoXmUXjwM04T4EytwhKe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iimECWWOSmTwJo8mJOCF8kCHZAjOxpEojBGCBHuTYSRsXQQaijyR7GsEeyC5IkOxeSGl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EqTcjWNokljROJQuRr7Jlsg1vYkH5DezSzTY30yVGya8ieyZNm9igoiyvBPQnPorsSlV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uPsaiqHHa+yqmV9j80R1KOkoSw4Qh2RXIl1ARvl6Qp9p8EN0ew01MLT2en+jVMfEn+j5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LzBFr7iK07X/AHoS8P8AP/gfRf8AnofGfbMWmp82Q8PyhvSPghaUN+mgbZr9D8/4JFfoF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JduzzB/+qSty4btvA2Jyzk6FfJMp/YezIfbFzbILUfRCIkg+EJLpELhCKMJSKPkfQgj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cQUTQmPZInspOyUJwaEzokkmTaSdnJAZNEV2xp4T5FE50OdQvkdaQudL2SQpU+BM0PpC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wR1b4L7hfA18vtDHHwQt9T6Lkj0oE9xMBsn9BImH8kMTL+g+JUCY2TfqBOVfoN0Q/kcN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rQ/UlstvoL/0giF38C/+AbFX6Frk/os6Djpa+AudmJX/AIJv/JumXwOLZFyJOhdYjmLC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DMKpfoTf/ACV2EmYCv7eBsbmfwLaInK+4oj1iaZMUx9xQUbCrIc7g9yFxb+Qoombg2PU/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+TakKAm9ylfI6Jc7keiJDbfLEzTdiUtq8imlRrtl8sG2b1wxR7QKPaBNTUsbnthaGw2K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a7T8CntoSTDbXkhXKIJN0ORnBDt2eWJ5cuT3H2FVsU3Q8xPsl2S7E/Y1aYwLt+jzMmwnT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4YmjYnXIm7JVDbFFQnBPtidcsm9sTbljsJc2x7kOzkpYm9CXDsTxsbcMTcwSneHsVW8PE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AtlVshbsVqWfyRt3Q3qJgStMbOX2S3Nt+ymid2NZYYkleBvrQ3hYTglEolFLDgTEJyiR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lDFWJmRMbknHMMjoaYmrloTT019lXLR/9BH/ANgfF9xBKv0Fdw9s7PtIKm9M21b8C5kM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PoUmz+Qk6Z6YTtKHlEr4V2yFwN+B9j8HUvoJE0PB/wCuOWngfRexzbish2RLSPIkmtCX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4HT8jYmrXwZTfyGyfSTu6KP4mLpHstrdzZGtvpFNFtdDWgSm1y2alknyM5cyTSrQmY35J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nyKQoC5CDHkJfGKPuIoJLFcS8UJuWLyeKrbFQW57E7OyecSNuGT6Eewg2PYe2ySRLgTJ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JJMkkk4kSwkknCWJkvBnJRA1eROpWF7HaFzBKeRMblCf2JpbtR+y3onolfGE2fyGnBHl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mlsY2lJDlKyZxJJImxoJJJEydkkkuCSdidkicYRNE4TaNkvC2yGIjYmpIdnPBdjlZGWN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EJOMKItpyQ7RpMltRArRK+y2hq5TJtIhQWiFcmh+XA+r9nYn24EdN+ZH0iZaI3SUDCDS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a6UkVuY8EC0JeT90Rq18CVTY+tiVy+xu00CTn9iPt7GU6VyOHS9jn/wWpa9JCbFwRA/o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SO1o9Ik25sgGz+Uo/sF/7g7qW+nAoI/aG0X9o03L2LhLG7Ga2WUJytD6EOSXJ2S20vkS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eiHCXwiOhJykfAhHk24+hu9jJ5NHKJRCJqWTijsJETom9k4qTzEifZKIbPHRZCbbZNbE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4k0psxoaXRaSHaRNctjUyTbhW3pDZiRpOBcj5IHaGE5UjWQHgSSS+ySRUo5YLPRT9iC8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Eok7PMho1TFsxcSmkWtk7GMjEECGgkKR5gRAjggjKNL8EsQRYjlHYQ3PaoqblC9xHsUB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aUB9Rsi5Gl2UbRRtEXohBHsglErG+xX1Tb6IzwLPomGx2rrogwppjOlF8CNpoosNBNyTE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kyT4JdE+EJmrR3ITl1KSLglYnaxLqFFSE3YpdSLpZXqRR6sj0Tbg6SRCiLp4Hx6H1kUR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3xFj2BiTMK9M7cfffJCqs8kufuFOb/YntJ/shdhI3Mp9iVcvsStCL2xs2xRu0V7OANYK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Q4GprAvAVRtpHoQy4vQ2jY2FNil2TciaNsZakT5ZMbCcYYhiaE2S2SxNsbaJYiWJZoTs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5a2NMQ1QtkS6NaIIdkESQQxoS2aCTFyQOxQNSjsLf1s0lE2ics3yPRFLnwSKW5C1HAtu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Uga8jQpTGDXF4uZYUZHDCDgggUkEDkciH+xtkuBNG2S+xZRGUiDyE6zB6F+EEfgxVhV+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2yXsTeEyhiZLym0S4LQnCE3wxMUk5N2vgbVJkgtdqSbGEIToRAkRJFYJCOhBqdkSHVEM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DRyEol+RISEccEQJCQrRAtpJE5Q2TwJ8HkQJl9Mn2TYm7Ez2TS2TPckSJYmJskbYmTey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SxPHoRvKZJJLJysJYY9Gg0JDRFGpF5ONixoTEdkERsSxLqhCVg8JzMSJkoTEsVc/bMuO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hK1wELsfYJRbkWmJ9kFrFFsXDGacjkmzbYkp9H7IWEzJsdeRcj5Hzg+SPwGiMQRQuhrE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MgShDOyLII5wyCMbELFhKiCJGRGYofg9ixAsLKFlKEQJConCFzZ2Im/xSkSIEiBKMVc+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q6RD3hxhIQhC1hISEhCEJCCQlvEQcCF+PvKFHI4K8EiMEhip5IEhIg8hJkOCCPAllrgi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kSwQhkhOcyUYJxOSyaicorGMejXLyHBHcYnEyJkieCIEEKlJJBBoPEkkiqSRrFrFIggS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W7xNjIEhKRskJAlMK0QC2c7IPIhYPQ9WHk0djNPBBA4HyIPbIEyMM2RhoSIIw8bFRxlL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/KcawtCwSUQNdEC2QIQ9kCO86FiDgSN4kWIEso7O/wAEsLKQqwi54azSSQPqMIQhCX0I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gS2JHjkWhIgg8Yj6FUiw0NYQkRBsaS4ba8kbf0Ii1FUN/IkWtDWfInyIZdTbIkUNSCQg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yBEEYgQQSF+AEfEXhiqiwrsR9nzPSzdkbNR0cY0wSUMUzp44YiHhBIihYkQhk7Gu/wAU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EK0LCKe8LEEdkvimXJQuy4RNwyj2RiHqC0uCPzZUPTgWMa9iQ92SaG+BsP2NEEeCBrsf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yMxiMwLEDWH+EXmD0JD2KGtijxB3hIXIh6wsLCysJEQMg4IF5GdiUYgWEQQLC1vEEru1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ZJVhCyjgSEsEyMIwvwXkjB6EIgiBfsVIWzTwOg9kHLHfGjQ8OUHBOxjQ0PyNDHiBrEEU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CQkIJCQgqCRAkJEdEeKI6KYQJDUGo9YRqbCURvs5/gsLKUJViLFyQLDrB/iuRUJIhER+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OcEqIMijqyrg8NmxujXEwT4AIxo1xhextsfgQ/JwO8QRZG8xQxA0QQQcYiiMRsSwiD4z6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vxbvEzbGsIX5ogg4OcJCWFrG8LHItC5EM4EoQswJUazArtT+2Ot6GmV8jli40JbIEtiwt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TESSIUHsR8CscMTsmSJsSFRwiHHka2PW8Px+BCBo48kjHYx5kiXjjGhAjkgWCEhISFQg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S7IEPIaGvxkosxJRFeizZSoW7Es7CULQqPRH4MchPDxAkJYkhMehfjyxsVLCoTE+xIpo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u67KvRSC6f0LAuxSB3+NByQMalEEY3ho7IxAlsaOSKwsxhogggZBBGIwiMxGHsQRTN/w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jCQ0ISEcjo4xrEYSwsrEiJFrEGjIVMQvA5J5N99l+8VyhCyhCEITJGJnCQhIgSIORDIo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yH0NyPQyfI2MTHRIx8jIkeP4/FiEKxIRAkKggkLYlIk4ZFSRzwJDCRBAkQRBH0NUPnGz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qZVsJDwqylipmMIVYeF+IsbEykSORbeUfwISwkIQjQnQmJyKuRMgnBQk00OkhKKHlG0m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IJe2L8MvOOSfvxjs4OCBIeIzGPREYedY5FZGHojLI+scCyhEDVimg3eV+SyiMIgSFiMQK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/AILKInWxCQ4VP6I3J6tDy1abnC0aFrCxIhYQhISNiRgSFhYRNMXI7ogYiBIVM2SSeEMc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G9jQ9jZBojKN6EhKjywkJCCEOBBBKSBKyMdisSERUYOA0JJWTsk28mhsJFh8wfeNbwyB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g4zsRVYX4cFGJQUmz3lCEIkRInwcEj0KhaGIiRBrGLsWBDQvppt/r/RUOM9i09C2LMh/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JvMEEYQ8QISIGsaxxhsWOB84eHlYWgkJUbBYbGh4iswQLGsI5whfgsxOOBY7IwvxWNCY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lxOBYbk5NBWLOxH8iwhaERPooEsJxGNmjvCs5wsI4E+ygt8DSjgnYx4QNQsNl6Gh49jv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wJCEEhITBIaxJtCaRCIFUS+yIokNhsVf4u5NQKLJkxUnQ947I3IhLERWFoczjjK1OEex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jPokWLF4E8Ts9aEQJgT5GmgoulkoEWvlS/YlTkvY49Cqxp68C8i5EaKGht8YWIINEfhe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ciw9jsgZwMYscFFIklCpNGjZ4ehYX5qsxlCIFojGjjHcYX5qxYgQsqXY8+hDyrGwYtCF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QISlCQsIgqGTlZUKcwLEUyS4TG5HBluhsacV9YbGPM4ZJyPEYaykaeEFWCQhJOME6xih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AUhrgSRYoW2Oj6Fimd8FkJuoLYUpY4xxjcsspED0cECUCyhqMIggRAqVliCBEYWFghWJE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e/8ABKhbYl2RQaiRR4i/2PTOM0NeSiMVjajA2SK0PCGSM847IIGiMNiIEu/wRoWKIGM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o0gqxuxJFG8RiMcZ08LQhZX4QQcY2Iij3/8AghIT3yhJ8MdprbRvjQrFpi5OT2LWCdnr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JJx2spi/D0IgRNE3pHgWb2bET5IgYxmhdjeWNYY1jjCGIQkKhX7FhAqFhYLQnhchIX0E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jY3TElrNYWxFwil2aMa2ETZOOBCxks8CGhqjqIIwuRC5w1wliCMckiEbGiZwhCYnwcG4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k2kRoaTgWqKIOhKSImDgjgVMn8H+TyxEiwsdkFDOcvQuR4ZrGspDRRDUhDLtnBGY/wDx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EjkjDWGIWVX4LCETeANTfJMpU+zZ8nItYnYnsQnhCEJmghpOBCQhxRxhCF+CQsRCwhuR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qykjGya/DgaGrw+1WHhYQsJQkIVaEpsSoSIF2EhJCcbFC8MGhZE9lJ0Ew4GhGWBMbCUo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NSLCJJoTF+sTyEoRGWIYh6ExoieEznxhPZsMTQsPHAtiUkYWhbEbEsIjkixs4NDaRpE0Y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g19G0Jj0g+yYJCYhmhPYjQ3hZv8ABsk5FhYQ2N4QMgeGcDIykLDdMSVvk0XGJbEciVfj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YQhUjnF3+SwsaN4WEIaJXSYml1XsdJaRsxfgsJYQsLYtFsksJyrIPQvONCYhCzNYN5ao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7J6JLYQ+FiGezeGNk/koFhCFhGEBJYJEwhIX1EiOjgXyOWhJraE6scWPYkqIS3GKtDw9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MjS+2Nj2ITgXZFs33GGMRB3jWXRoM4wnhVidNCJOMMViwsJkwJiYmJ15JG5TG4E6sROT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AkOhi3TwPQyxMk+SKIFMjQsMk+c7kejvKg4ynB3hUTsnEZf48GiR6FlTljXKN5/kvKrG8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WDEJCxBGHhDsWiDgWFhGj0Bkyta7FS82h4X48YTkQhHhjyykJsRFUQQLzAmMMTJFYhYV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D1PsfomBhuZ6GyTuNGkQMgaGSTh6wrEhCWFgkJCbEuhBL6FzKisUqUddkCUUE6omDwFz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iPYscmxBTxzQlYxO2Om2zsROEFg9jw8NURz+D8jTo4NYWEKtFQnicrKwlhYicSTQ3YlRG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O4mL6NGWkxi2a3lkUaR/BwI4JHiSMqhD1iKyuScLPAscYesN4eUNYesHgmm3BteULnGv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IieCRZehaHsWODvGxY9CGsoKQqSoTFoodLjoZAmJ7wnGjeEKhCpCdCeEH8lBMSdscCes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RBkGiaJ+huyJ2INSOtjIIlkZaolQMNysNXjsX4JCVCUCW4EuhKxMi2JVAuwhKGHJUT2M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JuRIVpmfujidlxSkLLuRckbLga9J0GzsjK2NLzhjcr8PWGMaA+cxQsoVEuFyMdi2QLCa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/wBnf8kCS34OAiVX/DNGbBOBLFSExkVJAlhCSSL2PnM47x7Gd4jCxRGYGsP8EHiDgRJwM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MS88/iscC/BIVaInQuhIaEuBLg7GTCzxmPw7N5QhbtjcBry5wsIQiBCQmE7EIRJMaE5R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wb3AuuCDQrEoPOEgaj30JwNEcbLInk5Yb2oEMkYxreO/xXvCQhECEokQrNMNhYIYNRRF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QKSGkEDCXkZvqH5FEldCRZ5GiHJb2N94QzUwIWxoVyJolXhMbROEk0SPTGL8FhPJPCFh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iaEhYdImxumPDTomz6Umzh+wKN2Lmuy8UC3haoX4TBFCLzAlvEHeIx3hC1hOx6OCfzZz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7kj2H+MnAxMkRJzhIWNCGInHGI/DUmzvKxxixCQsPqNwoHl+cQPWFhLCWEIoTQikwIQ0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E0xD1RAkQR2UJFZBqSMEQq2JU3yMJ0QRQkNCoY1QyB2TGe4FhYJGsNBBBMGQkonA3AnI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QLsL/wChaL6/Y58DOdCbieBKNK3Gh7jQlYokUdbLJwPcOWxucdjJEIkJUQR7IIIFk0LQ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EOIREiFRtDQglhRglAvA1WxqiPeFrHwQe4JD+0VYS3bnFmLRtvCdYm8SMQyTciPBx+Dx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xRAtwMfgjLoeeMSN0LbEqEhPoeF+KwxPCxucLKHoXJoWXr8ET/8AghDxYYPLrgi8NYTw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ghMR5FuhoG94WJ7GORMgjCok2JWy02QmERQ1savOpGJ2MtjGOR4hiI6EiORCEu8CCRQb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adDf2cgyK+ymKzwECUEU5IXiCIVQVaNjYNCywVJM90TGpbEGL9ZX4Kv8GiNnoZs9D6Ep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JjCeBsJ7OSesIisJCHyRQx6sbKG2EP7b/AjS8BYY3ZFkYrgboWxibOGNkiZ2SMViRAiB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CEP8ZsVDOyZHY/wQsMYsyOh6eh7xMHAhZgYkJHgWEiBUL/8AFeyCJOKx7EhEXiay/Joz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EbIEiMISsXOV2IkbZJAmxMbU8e8JJ2TTwbGE+hYJ2VAnsSybWiMeyFwTw+BCJbGiEOCJ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9Y8j0JnoVCOBKxYWhBCEEhU8iORK4wyDRJMkOBRoUdDZtNkBwSLLulI8s1o7GrKrgVaG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5Hnj8RaFbGh6EPEbGMYlCWaHoRAhCYmJ4tbj8GISw7FrycCxAlhoe3ZuIaIO7Fa74jw3R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xsnobmjgTonHAkThIw3iRtE0SSJ4T8CeE0JjZJOGSMNyT+CedBYZZveGIX6NE4nYiicI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yRYmvxnCrCwsQdiwS0C0buRDRoTnCE8IQvJIsIjKQxMYsCaGFDCKEhIjDQg9D9DvDERV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iIQx44x8CWFWEhYRgsUI/Y17Ffs4xFkCUC15PIVsbkVjbWt4zYzUnTE2lYx7ZqLQ0Bvs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8CsX7JGQd5b8mhjQljxGFlEjQPRIhMS5xMImxlsLnOguTU3DQxcwES9RDQzNHArHsvqx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kncCbknCktDZwWXyKYwxybQ1OUqsSIIggagSEh57HsiEPEEfhRFdxC5So2RiM6IrCwls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EHGYxxhaIyxC4EU6oglZdmiNjQxYWOMLCFQjk4EI7cEIaE7EtnIzyxOENiCfo76JSX8m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TGEiCFAxjdDGbGiMd5ViwsEqNhLrBCRvYnHsTkjZ6kgRoK2JwNVbE6rgn2JJi6HhHaGh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DY2SThGsthqEPMnAyRvHZaR0MTp5nCwjXCsSxNEiEkJ9C0T9C0xSNGejQ3wuRmven7FV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7FUp6HqyBmwihqhckCExioedD2LDxvDe4ExBEYWrw0sPLX4xiMda5OKyj8IHlfiiBLCws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zo4whkY2gqiboeU8CGcCGMMiBWKhWRsXIhYQxInhhO8rRIhMTgT9CeKe8J6NPJvZHgps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52Nz4w8PWeBad/gWGwkJUIU6J6xWEn6FEYWCVWJ8EwLQ9UIJSAnZZNmSN2dxHkgHyPMm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5dE7wzeIoaseHrCoTFm2KYnhfgmKsTOdBUx6Ps6HTZnCQ/YvIQkjcMoYrxeHhZ7EqEtkF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zwRiOxfinMjORj0NEUMSH+M4zOkNsf4rC5GUd/gkRjjCQl2MSOxnsWYojCEMVCJEaJNz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CWI7FWODQhCylHeYFhciE1lmvgTnYtzQ2J4saJ8jR2NuXsZsTyPQmNOBuhjUI7GM4Ghn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QgkLPsSEEsSoQSGg/ZtGsnvC2JJkUiUyT5NqJErOCD3D3hL4CCaxYyM8C5FoVjD0Jyhn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lkHGF+EUKaiFQnmJ5/FRFRlumLY2DcaQJeh7JHuL9nMb2esI4xHRoWjuR6JGxYkkgQ/A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+TQlTF+EYlL8IINhaiKDYStzhiIk5eFlEWLQhY0LMCHHQh4V5WEvwSzsSq2JezVGBvJsT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FiPIljjaFRIn0LY2KhJIuTgTExOhokbJGuEQkMowXk7xO8M0P3h6Yxjv8E8JCkVirC5r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ELsU/BEsQQvtniJNukPya9EwiZG3EFlLZsyDYYPk34GxMRNfgs3wTOWTGH+E4QMeYEiB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cCwlUnGVknY9P0I4OKmC0/KMahs0EPs0Ns44/GVBJNE+SRkGkJnog2sJ4WOznCee/wAOC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Lk4KMRwGpQkSP8EJDEd4WEoGuhYRAiBD/GScx+KysNZVDjHofnEbws8YI1gqEcMnwJ9C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sJUM2I2LKgi2E9CdXsbJ2ySaknY9Hgeh6HSZzhiIRCsjJeBCWV0JLoSUdiSJ2JfRp8CY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WyaNHKjwTDKTGpOBzFMTaY1agege2RQtILrkaqTmGscCHhZ2HxROe8cjxrDJUDY1mBCV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SJHJoTPIn0Jo0I6LytkEijQs8lu49DueSknqRsaTYIfgnMIga/FWPwL85gn8U8esIZOE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alqTWPRsMbFiN5isROOKELCEcComjvPIh5VjEOvw4ysJYmF/g/kTo7EIk5COMITwrF0S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SSSJ7xImaE7ZKFaGnAnwci0N9EuBOZNZmiYNGhjgQrxNYQghCLYNWBS0TRO8VWImOBLxA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/JYS4kQT2Nnhonhj3jY6ZwdB4xKVQyZXQmyOCBKnlYkWLUJkno4OOcvJKyBquRIaIoih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hYQjk9EV4who0JUxc4STZtjS9ackMM2NBKR5gQ6bPQxEEEj8C1YzsnjjDeIxZAszRNCf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wx5Sg5eHoa5NPyd95ZFYX4LEZjCvHI//AMFojMCXY8bmptjg2JFnTG6ELwQJNCJwtCeF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YhpiZOE8aQ0o0RYlCRFjS7sSpjcYeiCB44HhZSoQnvCKEaYYUsQeqFoo8JUHA34Uk+Ti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Qazq87HbvCVo1F+PJL2GpsdiPwSGPwIrWDJLKw3+DytERiCCPsSEsLCFsdC87ESTsWOR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VCVJw1Um0fgpGLCFyPHIsP8ABifGHzj+MrmcLMXhIX5MseYogimJSo0oxqZtnjC5WEJE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vHBFjzJziBIQyMNWIg4gQkLcjQh5neWRRBH4cCEJyJfhGFligVFSPR3BOE594Y5oYnA3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cGiRvY6QmN2TiaNEDXQxECtMgSEhC2LWEDQxMaaJJsRJPkbVoXlkidDfQmoGh4iiIKXI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tIWWOlm2jeOAkJDERhoWDCsQhCvPY9DFv8GuhUhISwhCQsLCVG8L8ESOwnBsvZdXWhoV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EiDaDUnvk9nGUzjDFh0SJ0PC2ThojCRBFEYWhCWzS/Bfg8qAiBs0lFjUMezjHOFZpkY3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CGNHsgX4NnB/P4LCEbGmDGhskTJyqwsIW8IYkKyKFiscHlEiedaENzo0JkiB7CfJahWJ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di3hVhCWFsQnijkJEiNiSeHogVMUiO+iGJwN7Js4EJsaIPvDdMSaCwPAWiQgeNw4GiNj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swP8UL8Eci8CEJZWhE2JiHn0RdicG0QlfQ0zbQl4G4jWRLNW5Ic4kQ1hIejvMkidYbw8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P4PExiMuictiSoh6wXJoZ/OFhESyOhYWEcCEa0J49CIEeicRRYvw4ELC5wtipDYzgasgj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sTF5NiwkQLC84RMnGDOPQ8IjZBBNEnkLyG4khaD59DsVIQ39jeJGz4FQ2ez+SRKWQJdi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aMQfA3ZMSSTIxMWiejaRIzTGk1iIEoex6K3dHJtPFpglRFFTEsQQeYN42ExCpYQ8tkHG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OE6E8L8J2J5ROxvoXKFXuG1JZ+l+j7C8CBYaIw/CSaE8reEwiRD5Ynli2x/gnhY4O4NY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EcYksJMEKCNC2Y/BIg7JFha3hEUJVmMEKsSc44JwucvmCRD1wJQhCo2Hoez5HWHAmbHs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divNt4XQyZx7wjgediCHiMcjR9DUaTaT4Q+cIYjuORDgehD8HAhCELCdCztGolE9k2Lo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xEyQ1hCWSJdmjkdLyM2sd2PcD0NLEoSxKsesFw2H+PGRcnr8PWNYZGE8InHGFoTFSFj0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EYTo/YKK7keW+CPg3CttsixLr8BD0QIR3hlYi8ujgWjvEisRvEifYt2a0PQll0dnH4cC2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LganGso7yiBeBrrCVnrGsSTlCY9CymkYRp3ASahXES5tcI9CtEmxI/jCxAsLYsRk4GMe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VE4kViGLQjYtCFj6wmLKoVITJODsXk2KzIEx3iRisax7JeFbwQ1sXkVYWFQrI7wRyxN+B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IiMJhQs5CxA1VlXCHhsWWGg9nMjg0RWH+CGExYX/AOUHGIIyXIsLQucrQsSSJn0OkLkS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iQWlzk2NKs4GJY1jgTJtiNrE4RxiRZX6GI4wsSTiSfwWEMjEDo0KFuhjOcLEXhL8mvwR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eFyTQpIEMQhC3Y6Rzh6wWNiREkYiMrC5wmSJk15FyT0LPkTJgkkR5JE9nZoSMkjHogSO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h58YRFiIEOIobCUCZM+RMYwnQhQtsg1IrPZtY0EqTmjskQYfoWx6E5FUPZwNzI+KDQzs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bJEN42aH5E8Iisc/gsrLRwI0IWh6E6EaQxaO84D39/yE5QSL5w1vC94mccm5PZFM1njC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8k4PQxEkjeH+E7JxNkj+yhXDkPNcYWF7ytYTFheSoIps3hPCzJoWxirNY7yjk4EyxxY1e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Ni5xwLC0LoXs0JTjRwKUIno484WsSjsWeBOhOiCBI0IEiDgaGsNDRHdECQlhLyJCSwhT+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4EJxImmxCbsQunhMkTKCRSveCyCUNHeaHkLQ3vI2PY1hjxwci8CEa0cYSJHr8ZoW8rEQ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ynQ7W8LTIPuCaUT9m7tZ8jCz43xvCIxs9Y4Hh4dY8DpCEPKWUQcCEPPAnhDoQibxpDpmg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fhIniBZWWLCX4QIbvEULKEPf4sN0L4w3ZI3hPaIJzsSNC3hD1QnKEycKOcfJ6yh6yjgm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NiFuyvnD65/KCa0R4IOBck4TEJSURNDZoKyTYjk3hHJMCE/A3BMCbwiWhvoaZPRp43b7F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NPI6y/xQjsSIOyfwQscULK/OfwnjCytDYh6Odq1o9CmVV3L/AGbkTLPzhheCRPPoYh4k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j8FOV5wsdizGELs5xOFhvrDd41HjY1haFWXQiScJbGLEZXInh5ehSRjYsJHOHZAhbxZw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SMzlc5XIhYQyRVj4sVZWhPDGLk4OTgbEuyBsnY9GiSSCCP8A6TA2cFvQxMq+xWQJUPVb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qBexI2sbjQrI62JwrJ3oeTYnI1OhIZSIZRn6m43KGGMpoeH+TCexCZOeCcLCxrDwuej+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whEEHgTsLdsaR079MgrFX9E2xPookr2LQllHmcTY3+D/AA4OD1nvC0LnEieFlZbo/gWy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w0yJDYlmTexI1hYn6FlknIuTs5IIO8XjgSrKJFh7NoQ8J08J0KNHIaEojCWEkLCEJSR4E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gpOWhfhB2Slhdi+yaJHhPZGV+Kw9COMJmgnEibliQl0R+E3waE4E5ImRUNofIh3JoVjE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Q0w4IDGJI0PY8RmKEIRo4O8cHvC4wiMs4F+CyRyLWO8LCNojyN0LfoePe36EaR4i3iJE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8CVXlaw1hsQzvKUvLzJvR3hMjoXIvOJPYsMZwLYzwKkJDxyPQtNiVlMwIR6EcQsci3lCF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BidEiZNZXnEkzhMggpoX6HmmVhZWEyRXQtGxeTkVnY3BIhMm8wIjDEJG9GiS3wKMSTRMi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OH2bMkjeIIFhE0xYUJERLcHAlJBrCYrQv0N3gmnwTVCsmGN82MExMoZvFyNn8ioiXY9D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QyBCcHAvOEqPX4MQscCIHhPKwhP7F5JWE5Hhe7FlD1sSWPgaCq5HX6Gc2JzON9in4F5J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ng0d4k5zAhm8LQkRnYvP4d4WV5H4OSB4RV9kwWFjWFl4gWVngROELY8rkjCw9Csfk5ER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KNLwsQSKx0hPDwgk0T0LQvYqGiDgg7ELkdIRNiYmiiRNQT5Iw3h4SwhIohM5H4ETYvwe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2JSdMlqyYJJJobYnZXQ20JUNCdFjg3I0SKSKwlWWCqR9lvAlyKjZODobGgdjXBwQaJEQ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mvwZyzjCwxZ4FQvwQ39C5ZMIs2zuEpL9iePV+hoZ+NCDdlxY38ieeT0M4FiPvLFnbODQ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Jfh3iFFnPgeVVGx/h3+C5xwRLc54ykMWXhMYhOTVYk2L8kMQmNRuSQN4QxYn6HoQtDExM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sOw8CDdCqOzEFYl2J9EsT5HutDCKBiFQ/AmRRJEIdYRB2RQl3hkZiFiBLC2LQhOmPWE9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S2yIka+sKaEuBoVJdDEpJNm3oQlFBqFlB9DQyCD1layiLxGIFlCN/hH4KDnCwtG1lMk2T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0cid0xo8rS/Ykd8J+jZoWmQLuRDLwmeB/lM4k4IFjk7FiY/BLEEEVmBaHjU53hiNsVHI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DWF+TJysM8CWG+BaxIrFycE9GkSNiKxIniaTgaCZG4EyRD2JGqhMkbExvkbGJ6EyeszG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rJ+yRCsbLsQ1E7jYq0SI7ODRL4JoQ9kiQsLnHoizQkuyCuB4SNCexMnUCEhOMFrCQxXw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4PBEIbkXsUnB68iwaGPRQbJGdlkDFEDwhPKyhIQucT+XeUQbFWFWViBBlkPXgmmW1JFt6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vRxkTseh/o7/GMyP9iz2PDJPROESLf47RyxiOBDIFheDcjEbeRao4HJEySBInA2ST0aJJ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kiZLJJlEtSSyCcqhEiGKSN4oWiLx7kqbKNjC0xvCJxJxhMY2SXhSQxNAyzu2KBkG0xO0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8pjSskQybOhcf6IpkRL1PgSgSHoQn0LnobOIOPxkWicrDF2NyP9YWxE4Q1QhkkIQT+RO7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YqHbmfgUk2JPoe3RKvC2xhDYxse8sjDGzWFhciEaeEI5EoFjjC/BI4FmRYWHvCE1jYvA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3ASJVRofaR6F3ijtTh6Fh4rZsneNI+RsTRI0wbQ35E0ShPDYh2huxIkRIlTViCgsYLRO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kFSPA38iFWiawsJYgg+iJQsQNCVEFCjHGKwnhEnwJeznQk+mQyGQxyMgaYk4IfYky5Gy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l5IRFiU+yBKGJDg2PkJIFbghLQgkhEhxsgJISUCiBF2JyQhLckXsTNiePWiY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