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伦教货架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32FUK5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5472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世龙工业区新塘村世龙大道西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嘉聪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伟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70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7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7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70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3eb297-cf14-42c3-8fd4-df603e13a8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7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5c99f6-00a2-458b-862f-8a5fb2487611/db90b9f1-9a7b-4952-bf11-bc685eccf6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70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fbf000-7654-421b-8f7d-098256f6fb3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3eb297-cf14-42c3-8fd4-df603e13a8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y6PSOCzsfLomriqY2SUhDBMAVIAAQwBUAAAAAxAxAwAAAQMQMAAAAAAAAAGIGIGgAAbT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AAACUAsAAAGAAMTAEwAATBKglWELQXM0IyNQxW5Zgt3LzHSzkOtHKdQcq6g5TqRyrqR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boxW6jE2KxNiMTYMTUMjUMjVGZoGZYQaBmWEFszLZBaJVhBYSUyC0SUElMkbJKCSgko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HpOXg6dREMpDYhghgAxMAAGJjchSQRn0BxZ+iS+Xn7AeLPui+CvfD5+Pow+Xn6sj5Z/U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r6dHy/Z7OZw66ZGuvDJ6WnjQe9XzqPpb+WSfVr5UPqV8uH1B8wj6c+Zo+kPA1PbXk62e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rCyDRENliBiGHzk3WdYR2M4s/TZ469ujwJ+iqPmz6aj5Z/V0fJL7Fnx1/XFfJ6fSZHh7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aedB7Gnz2Z9Q/lJPrn8dJ9mvjWfZL45n2B8nofUHzmtnuvxtD1TztjrOfSzQGJhQNA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iYNAxAAAADQMQMRDAViLGIGJwNFMQMTgAoBDAgaKYgYhWIhoEALQAYgYCMTABQAAE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ighaBmaNcTZGS3EwNw5zpF5TqE5DrRynUS8p1BynUjmXUjmOkOY6Ec5uzBdCMDcMDcOc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E2DE2Rkahkahk9AzLcZllQWEFhJZEFBJQSUUigkoJLCGwQyEMpDBDIQykMJbBDBDAQ4T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KcEXKa55dIcOfpB5UexC+Lh63nZcOHoUvB3ep6EfOH0hZ82vpkfP9Pp5V80bms4mqiCp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EsokLvJHRXKHZfCHoV5qPUryWevXjB7deEHvv58Po7+YdfUL5io+iy8Sj08uWjTN1LhH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APoaj5qfqbPk39bZ8c/sknyGn1OR4GnrY1y6PM3vhg9bXwMj6evk5Prz4+T7I+MR9ofG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pPm9U988az1jztK7Xy6GxNADsQEACsQjQDEDE6AAAARK0A0AxAxFMRJQiqEDEwaBoFBB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QrARiCiRaEIxAxAwAAAAABgA0wABoAAYgYAADEwABNktghhJQQWETsGBuGGXajmfQ45zd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kOY6A5zoDnOgOddIc66A5zoRgbMwNgwNgxNkZGoZGoZGqMzQMzRELQMzQjMsqCwzNCMy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BJQQWiSgkoVDESoJbBDBDLPJOQl7HxM7Hxs6zlDpOZmyzZSTFOjMVuzmnsZwrvDz59Nn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jxX7Mr457EnknqSnnHfK8R2I4zqRzG6My0SChiBoAAG5DS8A6r4g9B+eHp15IexXih7l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fS18wH1C+YuPocvFs9HLlovO7XljuuPKy9wPn5+ls+Wf1NR8mfXWfH19iV8jf1GR4W3o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DC+pp4mVfR38vB9Y/kRPrj5EPrl8mj60+TD6w+W0PpD5+7PefibV6r83Q7jl0s2M6WhM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DEIwAaBiBiYADExoAaBiBiBtAxA2gYgYgbljEDEFCBiYxAxAxAxMGgYgbQNADQMA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MQMQNoGgAAABDBDBKgkoJVhC0RC0DNahkahkaoyNgxW6MTZRibFmJsS4PZGK3DB6ozVs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0F8Zego89ekHmL1UeUvWDx17QeGveDwJ+hD54+hk8E9yF8h+pJ5r75OJ9cnM9pSBpW85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tOJnacgdj42dj4mna+JnacbOmcGazLBN1C0ZjPQ5eWe1pwR6TPJXrs8U9pHjL2Uvjnro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I849BHAdiOQ6Uc5qiBoAQwBicDQXeAdN8brtrz3HpPy2erXkFezXhs9x+CH0NfOo+mr5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0GPj2ejhg1uLqMI7bPMj16XxF79HzZ9NSfMP6hr8svrKk+Sr6tHy+3vZHlbdMVFZyvTf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9DXzEn1Z8jR9Y/kQ+uXyJX158hR9afLaJ9K/n9K9w8bRPVPNuu98eh0GdFCYAA0DED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2gYgYgbljchQgYgYgYgokG5CiQoQUSFEsYgYkUIGIKJBiCiWDQNCGIGIAAABoZLA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ZoAIYAFCZYhi8ANEwAAAAAAAAAAAaUAAAAAAAAGgbklqQsUaEYT0hyT2tfPPQDzZ9QPK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w595nz6+hD51+/J4b9mTyX6UnnndJxvpkydoQkW8ZOiuNHacQnc+FnacbOx8TrtfDR2r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XGkp0lbM52cc89TrjnvI85ek68qfXqPEXuJfDPbR4p6zPIPVR5Z6cnnL0ZOA7g4jsk5j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IhiKokNKxR03yB23wB6VeWz1L8gPZrxA9w8QPdrwGfQV86j6avl2fUL5mj6HPw7PVy4b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cEepceLHvUfPL6Oj5s+mZ8xP1dnyT+vZ8jp9TMfN6+3nXmadGQa88Hbp5eZ7t/OZn1Vf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2R8cj7JfGlfZnxtn158lqn1B83qfQHiVZ7J5FnqLz7O45NK3M6KExiBgDQAAAAAAAAmD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AxAxIokKJBuRKEDESsQMRDEDEDEUxFjEL87XiTm/QV86H0lfNB9RXyrr6u/kQ+wfy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X6hfN2n0B4VHtnj0eseXR6R59nYclr0GGhYMRTILSSUqTAAJQYAAAAAAAAAAAAAAmCGIm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NFZzsHPPURyT2hwL0GeavUF8ifYDxp9tnhT77Pnj6FR8+/dmvFr1UeWelJwV1o5H0yYm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PJ1PiDtfCzufDVnacbOx8TOx8Ydi5WdCwZrMMc0ELVnOuly8i7GcK73Xmnps8mfYZ4q9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eyjyD1UeU/TR5p6KPPO+TifUjmOiTE1RA0AIpyFEsZIaVkHRXKjtrhZ315wenXlh6z8h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iM92vAdfQX84R9IvnGvvx4lHq5+dR2Z5OVxq05o7mvmR7FHhz9A4+ePo6PmT6dnzE/VU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+wR8pp9NB4GvrZHDprmXfNnXoX5MHuX85B9S/lJj64+SK+tXyYfWv49p9cfJB9afKUfU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Oh7T8ik9U86zuOWzdZ2NywAAFTEDEWMSPybu8Xh5dPtH8t6+p6Zx0nS+d1u+cOk5VHZt4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L57rYy0HU0A9TE3uuV9dxw31yc735ZdbxZvXNR1Vxs7q4A9C/NLPTryg9e/FD3H4Qe6/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6p5dHonA07jjZ1nMzoMXWpFIxukrRJQSMEMEMEMgYABQBCGCGKAAmABAAIZSYAAAAAAAC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c09YvGu1x569ETzF6geSvXF8efbDwp99nzy+iD51/QI8F+3J4z9aTzX6EnC+xHI+mTE0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fOjpOWTtOJp2nE67Tjo63xs7HxM7DkZ0rnZvOQaqApDErZitw511M4l3M89eiHmr1KPHP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z2EnknqqXyz00nmv0EcB3C8L65TlfQlxNJRAlbgLeRZq8SNjFmzwDd85XTfGHc+EO+vO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yiPWfkM9d+Oz2X4rPcrwQ99+Az3l4TPajyWvpRwUb5qpco6aOCPTqPHn26PBX0DPn19E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0vqGfL19MJ85fvQfkPn+h5ONbHPFfTX81hZ9hp8aV9pXxaPtn8SH1/Bxd2Nazoqz1WqSq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49KOc3Fh3Bv6fjcCfbLxvROq+ezasbLrNpbzsbQNpwAUAxDAAEMgTABiGEqyodANBdZBs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8Qd788s9KvLD1a8gPXfjo9t+EHunhs9s8Wq9g8hnqnmM9I86jvOEO44qs6zlqOg53W5j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EkpCGCYADEMACUAAAAYmAAADAATAALAAAAAG5CiQaYROoYz0ByrsDiXcLwL0GebPptPK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8Ne8Hz6+hD50+iD51++jwX7cnjnrynl16CXgfbmnO95XN1KDlLbyVbvmk7DiadpxM7Ti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zsXIzpXOzYxZopBoZM6BmtWYLoDmXWHGu4PPXos8teqzyD1w8g9YPJPWR5R6iPMfoqPPO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M60cr6EvObIzdIQ5hkSaGJW5zh0vlE6q5A+C8X2fE5bJa1N+fo5x0qEMtAD0+7g7ed6r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iq4oItEKwrO8jTIZli5jb3/nPbzfQ6fO3OrTls6jn1TRVZkbcxo+Wjod1WZsqyNWmRqz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hMTRVBSgQDAATAAAAAAGIYIAAAABMAATAABoKGAACGCYCGUhghgqQU4DV4idD5hep8pX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9J+YHq15Aey/Ede2eKz2Tx6PWPKpPTPOZ6Bws7TjddZy0dBg62M2lk0A2IbJGCGAAAA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AAGAAAACYDAGgYmMQNAKbDOdmcp0hyz2M4V3h5y9Jnlz6weQvZDxJ90PCn3mfPz9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fNH0iT50+hmXwT3FZ4p7CPIfqzHmnoKuE7Ucb6pOd7IyNJJZMU8kbGCroOaY7DiDuOIO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o5g6FiVqZh+a+H7vg8diFqdGG/OO4sY1a0I9H0fN9LnewitHNSVUwugoLEBDQRWA8yoh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4u+2O+bpedlbZWaEWNMViY5pQMktVRDpVNJQDDPVMpQ60rJ2aGYaLMNMbRMaousw0UTZV5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AWpLKVNc1rKQ6qszREFBJYSWrJHIygkpCGrAQMQMTAaAaBgAA0ADBDATBMAAAYIGJhQ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CGA0FuA0rINq5yuiuVnVXGHY+Jp3PgD0K8xnpvyyvVryA9h+MHsvxmeweQ09U8uj0n5r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M7DlZ0vmadBgzYydaEsYwBghglQS2AMEMAAE0MAABDQMAAEAAAAAAAAADEA0AAgAMSKc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9Ackdspxz3B58+kHlz6wfjHge94PHok1qdPP08waZ6jVTQmL29/B6PPWvdx56dj5mm6T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sTpwcE0iAlle98/9Di79HP0S1U1LbVJQ2NpqwABwhsVmVagABE0mIpCYFILACVDQAhgx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mwJ1FLLBAFRUOs0aKS2hEjAKkQKpVpyUiqi1KGkBopRo8nVvJlRcmzzdlrOTYzRrmkPT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vNmT0RBoiSwg0LINAxdOpMekg1aYvUrI1mWSlSAQaIYnQwAAABgADEwAAAYhgAAADAAA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gmAMBuQt5hrWBXQ+cOk5hOp8gdj4g7jgD0H5xXpHmCeo/KD1n44eyeMq9s8UPaPGZ7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leq/Ko9I82j0TzmeguGjsOSjpOdpuY0aE0AwQwmdZMygkpADr8W8H3fC4dEmtTp5unmC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+n5foc9a8vStSjDRLMaNBC6mcm2cJdYYLDoyiNBC+i+c+jxejbLWW7i5Xc2lUqBqgCF0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SBgkxUwGIgBADKJqwAEmoGinNxFw6tzqKhuaIpNJuHQqBIqGkhgKNOxoABFCYk1KUnSTc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NizuV2kiqcqLJRpLKktQNKmTUS0VaJNVnQnJGiRTluJjRjIqnWdFVmjeZdRpDjV5zZti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zZpMiVWZWhKTRwrbSUQ7SOoKtABSoGAJgMQDOtBUItVL0EzNEQUCGgJYxAxAxAxFMkKJ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OTVYwdK5cztXm5R60/P/AD1fav4tn22nxNJ9xf5+j9Dr88s/QF+f719xPx7PrZ+ZlPpb+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rWeo5mdC5w6a42dteX58fTVXVZyPqZzVujN1Nfk3g+74XLoJqzp5unmG0yhNQCuzv8/0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6JjpNl42iNRrZOys5LjXN6HLPocZh9N8z9Nm9OuOubdKpXrnoja0FpmygRRGo1nRQgCb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FQnDc1QAkjRUuTWSSkBI5GwE3QkSBpBBTlE0gAMRTRJaYUhAhLRLBy4TBAAVJ0horOol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sEQQtMaCcqmmCaAAGmVIE6Z2E0xNUABnUaRQnRKuGBQxiGgaIGqpNNAaUFUSDAGAhE01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DoQis11IpGgGDENLNRcDkoBlk52bmTKQiiGNop5vIuUxZb42YQEo5iwzfOTwPzK45L1O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0FzQqzk3vINuHv5Cdcpzfr3+XHXH6hP5k1/Scvz7aPqfM8is3q14uzL1sTDTZRnXSubQ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Pf8AAlE1Z1cvVzBU2qGANV1+r5Ppc9XlzaanYoEbSJYxtilK1syRumg524x+j+c+hzrp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Spsq4ZcplpgwQyaG0FEgnIU5YNIEUORSu89bJTkBobljEyaSKEDQDeVAqQ5ecaMRIUKp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pYKQlpBQwkJapgBUotyxTea00i5RF3kVrMArTAloUJRtEqpFSRTlg0DVSUADQMSCwEwI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Ik2tRTTLSaUc0gAoAiYwExMATUF50qpNAqQCQoFc1I6ikY0MTBiKx0SjAGgAQNIuWgbS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M50RnGuRGemdZ83Tzp5/m+j51efvjvvPQxazcuCg0KiqMUMudUdHJ0SvNl3+dHjlLcnL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cbej5fpy+k4qyLyqlcsvTOzy/nvo/nYE1Z0c/Tyq7i0Yy1JkdHseN7WLlGj1JoY5dGeg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WHpBpm+iOJb4E+/899FnXTrnri61lqjpBpWeg2mNyypYK0ANBUskaG0wTQDkaEpQhiEY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UMYgihFCBpg0kU4Y4oCkyaQNCKcMEnKVF0hCMTBMMOjn6ZVSVlZgrE0ExUwAABNExlE0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DQqYA5oG4G5YADvOxAihglQFAgmLlrmRoObKEwElpIKJsaJhtIBMdJgJoxMEMCKKBFJB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E0oDGmIhgpulhUhiEECqNEimpJBLOdQZ56Z1nz9HOnn+b6XnVwb8/RvO7qtZzsCdosqVJ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MAeZ28Gb5oHTOeWuMpvz9BhcVF+t4/sx2LPTR64MBBoSHL859H85Amq6ebp5gqaRtUog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sVpdkRpCcvTFmuHdg1wdM9Jx9Omo0qMOjm6IWHXzGHv+B72ddO2G+LppFox0O5slqxUm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OaQ1UDYyU0MUljRNJggGhg1RDTIqGUCHLBAA5RcjExDcsbkKQCYAIEqlTXGwaEKzoZLG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uZNEIYAAwQFqQpIG5CkgTAbQVLS0kIxMAFbhlMAcWDTGZ0WiUqGiyQskViYxAAizNRq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EStoQYDTQNMqQAQWJgMJYKwEGgaENzQKpI0QRQCECHIoaWYqDPPSKz5unmPO870PPs4d8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E1Dsus10STplQTyUb1Gpz8fo+bL5oG855aZyrfDYyaEv2fF9vNvXm001EDCSpmQ+c+n+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nlHU2jGWoHF/QfP/AEWagq3B1CaNaKs9kQaZlJI6MLDPfPUfL180cX0Xge/m9O+O+bqK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oWkqleVwwYDQDCKJKBgKgloTGSwBAOQGJDqWCEGeqAjQQ4KmgIYDbIboloAllEotCGIG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OB0MknQQITJKCSpVhUMpyDBiEAAMQNME5YwQMBghiRQUS01KEiqQYC0hoUgBAIBskpAo0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OiqydWJjTSDQrbSAEAA5GMiwEykgpCLIsBMYkNyiwklzMu5LsEIaEKblZSQRUVEVij5b5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dTn6ufo1novONZdrQimzOdJIx65AnQmqkx4ennl80RvOMXELfDdchNH73hfQZqKekNwO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/R/O5uc0tTfn6eYLiiwKGgf03zH02NYrVVvM0Pn1kelSZJpHOkFaK1xz6sist8o5/c8H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3RzoK04rSGNplJus2yG4sBgAgAATKBDIoRLGgIdAmmE1JcuSnDI0hk2AhMcVIAwYCKQ0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0wQhioGgaQMkG0DQhoAGA0FOQcsG5BiBtIZLGmhAGiRTQQIRQA7zKuSoKyoZLWnNIqii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jBABWminINzQCBtMGhGIBoLTASoQ1AmidJYxMYgYAOWWQykIbSIWouduDVCsVJQwQpEs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mSRy9fKvmcPd52o65OreeqEXO7XOdGO2RnVhrkM0vGS4mzix255fPhvcyikTvhtGYmlf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2ekZb5jQD0mzm8H3/CzecDU35+nmCposVUgB/S/M/TY1G2dVlSDRqSp0ZnF5JL5xOyM2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OP3vC9rN7enn6M2tJodqpCptSsdSnLCpqgkihUJUEghtoAQikSWhMYlUgmCHIwYgYhAN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Z6AhUDRM7QRTIQSUIGhgmDFJSEMuAExoZKKAAVJg0DSY5YVNIZKGRRcsBNDc0NMpJOCa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IV6RQ0CAA0AlQsUNBpg5tQaQQKwBktG0FSIYMbljEDBAGcWqajQjBiYAMAABgAAQykIY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IuRRUVGWuaZcvVzV5nm+j5tZ9GHRvOilXPWYaluGU85OjIQo1CSpXm4u/wAqOJM3mU5F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1Hy31sZzeei1zZDTE9Q4/E9zxM3lTWp1cnXyDqWaNA0FL6b5n6bFVRNr2590fNSNaxsv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o5t9FnpmleHRzxzev5Pr5vbrhvm72gqhgFQrGWhVQnDAJVhFCKTAGJKaVgEsQwQqEMljE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gIqBtMcUhS2OgE0VSbJHBUkxSYAAmmJUgAQEK3LE4om89BNCNxQNCtBQmoKQJuRtJLEK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oGIAGIbJqGFTRVTQCYCYmBNIGmAxFAipbJYhgA0DABoKEwaoSYVKBynFNFABThwUgqLQ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CksiwYgRI2mQCVRckRcVnnpmmXJ18leb53o+dUb477zrpmrnpw0yLc7F5RQyQc6hFaM5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W84TUyrfn6jECF9p8d9lL5+zrUzjaCSmFxueb4/r+Tm8IGp0c3TzBUtNGnQmln6f5j6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lBdVScSqQqVkWsjspaLOOil4/W8j183u6ObbN0tsblRrpNgmhubATLUosABOm5qRpgpt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hoAExMAEwRIqQAmOEylUiTYCBiAqWU4dXLCUwRUQAI5rO2mnInLGkigBMBNiy00oHbDb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xEmiiaFctSKC5KIYAmAMBMFNANMdSxsBNBSGZ3NDAAAAAqINkmAwYAACYDExiCkUQ0xN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oeZpUumggpA0IacgiloTSRgJqpGGacxOdxWcaZmXH2+fb5/n9/HY3eO8bZ1dmPRjRs8Z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4+h9Ry6EGfhfQfOyiud555qVnq5eqMGnGv2XyX1svNhsaiy1RF2hLQPN8z0/Ny81hqb8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CgAn6b5r6XGuROa3w1my7ysdTRcQi6z1hw8DpoS05Jeb1/I9fN7ejn6M0qd5Z2m0pCNJ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ByABQmgCUB0s9VCTRUjEgFTQJgJoACaihNszjVCTkYA1NDWeZseVq16dc2zNsKSuCoc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IwYJoQUZ6kqVloOkUJoaQMKMy5ipQlJIAYqVLLqCoTLvNiYAhDc0OUxginLG5oYIbljaB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DaABjlg0gbiikMTTBMLhoACotCYCpMaEFywBgCikIGnRN5S22guSwGkQ4VpBKqCJuDPO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7m6OTWdsp03m3WNkb4dIFwTOOh09HPuXEAOkc3ge/wCDK5uN55VSWOrn3lyBydn1Hzv0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WdNZM3ipPM8/0OCPLAs35unnUaotp2AAvo/m/o8axa00jLbFNnNFTNGejo561zFtluN5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870c3v35983apcXeeonQIVBcMtePlOnvPwbPcnxrs9deVSepPmdVnW+DSTrfI66VijdS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1KNCUNyRSkJqNCSAtwFSINM6CCK5jj+xvTgnzuzpnwvVrl5306z0mAAhVA01DTQ5ZQJy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1aCBoUNAg01JboTBKiIpCMatpORJuBTQNJGnAa5WsUgsAbTGDAJKpA00JsGCBgAMBBRL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0wExDQ2oNAAchQAOWUgAAGmNANADCBhQ5smdIGhFRaE5YsrkiLzM8tsjLg7+FfN5enk3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WY0nQOQcWW5s6HyuO7K2vF4XueIEXGs8qqVqyIGiPW+k8D3ZVWW2o8dGc76ZMc9uc83j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n6eWV1Ls0cumIF9F879HjWOkVo5YjlBl0eb6NMmoqBjaBoIx6cNJdO7j7c67t8N83Zqo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OlNzL8ljtz8PrgjPQAACzb7D5D7Hv4/haK4e1DEVSJo8hNngWdD5km2/EWeg/NGfTryf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63w9N+IcvR7evzzT6G/mhPp6+XLPqZ+WD67T5X6jfn8/6XyeDefQ6Jw2rn4fa53S86cq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SEZ3E0JErkdIGJKVNCbVAMkRJpKLRjE0CScgJlIdsWmABLZEqpAKSU0tIpKQ7XLUOpRQ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OWOoYAxVLG0wTBTbJaYxBSAGAJsh0ikMQIbtEFQUKhNMEMGADBWkMTEmBnpIlcii4Iz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z+7z68/m6OfUHGus3hq9SKcFEsLljqGLox2L7fL2l5vF9nz05p7+XeeCWprbLXHKgD3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rKyQxuCYGeTm6jwUyzfn6OZW0Jo4dUID6P5z6TN5yCrcVWkaMy0w0TWWlejUY4b4GtuT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j7Zru3x3xdqmonRsdzoS6ipLg+T5evl8/2JYs9GgGIrf7P4z7Tv4vhXNcPaASgIYmjlyM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5c2n1v596fByaehvy9Hz6WnD1QJqNEUSDkDb635H7Dt4GtHvy8D62s6qrAEjACZRajmj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mJLSLFIPPVVcXTICpdElSTeWkMJqhAgJAEU5drmpKQDlkSVmjuaCk7ZYhjkBMKlRowoB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MAAqaHLkdTYJhBTEwBANoG2hpgqkBgA0UgEqBMBUANNEMUAQGCaBoBClblombzJi4M89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68/l6MNSLnp1nPS89R51AE6k10dJ5h6nkmzUmtcxLpxd/DrK5Ozi3OFNY1vjrlk3NH03p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Eq6JUmeZZ4+s6ZvzoK56Ope7LxYerlqefj7Hdm/Dv1PP1M/p/lvp83zN7mrfNdnQZMrV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+vkIp8h0GesvT2cfVjXpb4dGbrSuHSpLqKtqaRE3J8py9fL5/ryerzW8U7fS3PypSx12+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eP4Oorh7QErAE0I0AAUE63L9LxzXL9G6vzP8ARPV87ydfY/Ozfs+e+j4ezPwPtviIoRx9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/wAd9l2+fdM6eSI1ZNCAGKWEKog5urEwrn9DGr15OreRp1IOJBFCSU5LceOunFz215Ze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kJNSIfOu78zY7TMqM2Zr3xiOxResipDctaOfM63zaltqpsZFJkaSDKQgohvM1PNrN9Bc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BORtUE0hpsABAFyIsQKkxNMJ0QxA2gYACBtA2mgmCBgCGmCAEqSoELOmZRpmZ56ZnP53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zaldfH6Ws4YenGpyaX1WZ308hXT5zOvy+/zlaHG3L2efL3ef6Pm6y+Hs4dTkTWdb47ZZ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3DTGtIuJHmtTl0mU8vodZvy5edn0frcvo41xxpXTOHped6WL5nl+xz6fN/RReXPNrSVo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aI6MOmW+foyJlIb0iXTt5erGvR3w6M3TWLKuNCgYwRM3mfLcXZ7PH6nT8/8AZfAdeH2G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PrfM8/R0/afF/aZvwLdcfbACsCENIA7FL+36cc/ovznp9Hg+x/OP0/4U8jXI830/0nb8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ic/luPqSteb3SqUqVJUNJv8AZfGfY9vn7g+nkBshsEnmNY8sdxxhvllMuZ9TeZ87fr9G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SqdyaTJVhMxyxO+GnPV8nR1GW3o8ajV9cJwikJFw9HPNdOlcXLWmfL29M83V1rlrmqsC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Sm8TDLk9XnpX52p6RwZ7z3X53Zm9F8/RuSJgwDI8uPUJxl5awcep5u/Nm+lt5PRXqNHT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PEPW6fI7c3tUvUbYCYSSyxA3NDEwExuWCpDTkdJg0JUUhkc51rzRfSfn9xSpI5crIwWd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Hmel5VefjrzazXs+N7/TOfNqrF3cfeRz7Qcp34HPydHOqvn3icOjnl7/ADPV8reDz/Q8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tjnSqaT7AsradFWXN05GG2LRxIYudM35jLbA+y9PzvVzfO0no6Y8/wBHzvQxvm5fQ47Kw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XGopF1cnZSGyVbiNaF1jbmM+bsyScejKXXs8/wBDG+/o5+nF1qbLvPYKlksZKYfKcfdw8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T+R15d/sed6nXyfIcX0Xj8fbH2vxX215/B2t+XsxXa7OA6czI03Tkfd275+17vwH0Ho+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JXj+h265fJ8H6Ksdvzv1zx+fo5DpOXr5V0qOZX2SeeqmaEyXT7D4/wCu6eDred9fLTQh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9bnl8j7LxNc37Dxp4Y4zuXSZu2SmxwOs+frwMJ8zrxezfbhxovt4LPU6/G0rs4brcKZZ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7531vLXkfNdWupE9HDZsS+e95zqzpqK65EspL87Xtzrn6/rPh+d6vD9LDrn0ufl2xpaV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phTUyY8GXbizG1HJOvPW0+rli8Prpbzs09GSQ4w5Jevjz2l5vV5Hh09XFnuejPkVqexf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QRXmno6+H3y9rirBT4h7t+W49RZa0wBgIvL9TjXzV3eni+W+/A5+J+tLrrzdG8pMqVSJ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a4Rh5vpeXXnc+2Gpr73h+10xXL1Y2HdzbCJ0Iz1k4eLv4lNFcc+PRyy+l5fo+b0xXmel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tjnU0kn3SrkrrxMKrK4TIhG2uHWedtntm/LY9GC/Z+55HtZeH3cHodM+X38PZjT4+vBO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m65XarPq59imQXeQdd4Wac+sEZ6RSz6Mc3L0vN9Hnv0ujn6c3a89StcdRzbJKCYvNfmOH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9J+g8I1hDU3p9t8V9r28XxHZy92fTcXlrJy9/Ic/qeX9Zrn63zv1HZ6fm/DG+PL3+v8A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eL+h+NcfHddzy9mbtTpnG6jDn6O6OH2M/jXL774NLn2R6mOOvL9n8X9prybVD6eVoEqa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TTL1sUxjTUQyk2hRtBFMFNqTi21zV8XP9Di5+R0cenoy88a6brPrjQTFhvicRt9ZztfP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8enTOS0+35a+K0+t+WOnh35dTrrk13NPM9LiNPW7fCxfX8nnyly9Dz30yunT0ueuHLe7O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D1MvL168nX1fyGLm1t0nBya+jmxz+l6UeBl3C5d/n+hqNUtTLaIlz+d7py0j0/Ljty1m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/TNGnvIKbZ+f7eeO7fe8V1Ge5fmpHL1904vJ7WOtUkalGPCejHnYHpX5fuZqnLWzwPu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nSE0IlSthUjHHfKM8dYOXy/T8quDn2y1nX2PK9jplnThZz9fL2nPvyWNRmYYdPOt49GE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j6YryvVwPOPYzzeLPbLOiacfdeb6/mamkpWGFMiK1Kgk593Wb8pj0c8v2vteF7h4no8H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408mrOfr4u+PN243prJ0Wcz6KMTZmRoFSkUqwqk5istM5c/R8/v579PfDpzddI1Hc6AM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ef6PncPrgGeowoVDOn2nxn2fbx/F9/D3Tvqid505t9rj1/nvovnt+fr+w+Mq6+5+M+o7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j7vf+dMLzHGmPSEsc005fsPlPsd+f4XxvufhPP6n6vk+ljr+g/MH0Pr+T+Z/a/JfW+b1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BZ0EUiU8zh+k830cOGh6CZQDJVAmmQqQcnRxRye8s+euTn/SfiY7evw6p0V1y00EUxaY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mXzx73g10vzPVxrx+76zx8sOjy+fbv5uPpzdUq7Y5+Tb08XhX1nxELv6fezfH8vo6dTD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jzp03kWi0836zw4y83R+vL53L2+bZpmdS9s7ebl6TL3M6VVKaJ4nyy5+l5nr4vmR0bm+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no6xdjTVi87TkXk9/dykVlXPzcn0icu2wSUhWmMA5eL0vJl7d8+7M8/tnTS8Lzr537D5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MyxWtOZCXNuWeuMZxeRy+V6fl15+Wme89XreT6W86KK1L35ajKpdS1UcuehLMaZC0jfN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1+H0M65uX0uDWT5P7j4znvLbHsPt/N9Hk1MM9IszRQR0QZq2Z6c/Vm/J8/Tzy/Xe38/7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52kac9ZaYdFnB6nj+weI40t6a0y1K1IM+jkE6Kz6Kw6EGuONix7MjLH0Il8X1PO9Llv1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LL0nQTAbVGc1J8153pebw+sJrPZgU2Fzr9n8Z9n28fxXdxdue+tZ57x63zv6Ln18f5/9R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nbb635D2Onn9j5AkUTHL0aVmjRTmevfH39PL5fu+DM6fcfF/R9fTx/lL+/8AL830PF9n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f9fibtPp5GIBAEtSRw9fbL9F837XzmWzDoaGIQRpFgNEpzIsd8l09bwOjnqPK7fP3PVv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3eGtU5dSmjh/S/zv9C5viOPtw29bt8qPP1v0Plvst4+U5vrp08CvZ8iJdnXOH0Xz2mL9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hZdnNtjP1uvLfyq+i+Qs9Heb6ZcuSooOX6n515vL53bqmvNxewu/i+35SeoD2iqQJc5we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ze7mpSzoXYGbquvzO9O6aWorTASHwdPiKevHo5qeOupQOlQ4JpHH4Pv8MdvJ9R5UePfr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4v1fy31EYRrPTMKwhiIThYy0xJzvM4/J9TyTglreevv4e/eQDUKEMmAoI5Ukt56s5+vm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peX6aa+b6fnaz2/GfZ/Dc+mfp+f7Nnvc2vNvOTpVGymHtNmOIVesac9fJ8/RgfS+74Htn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2kPGuXr5OvU8n2vF9mPH35nXcRroq5tjHWdxXUpnGk0a49JOPfBjz7ZS+b6fmelz36/T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pUWU5YNhCuT5jzfU8vh9YAz2BlMC41+z+M+y7eT4v0ub9A1PI+T/AEz53r5vN+i+D+rm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7XPT53734abi8L5ey88aFMvKnPr6z5C+359+b45fWZzfJ5/q+jvj8T6HP4nD3fY8Pzhky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5T63t4aoN+QEwEpBVmc/2vzHpct83LG3SQm9QEDVQW0xJozWXlJ2v5/wa+51/PIT9W9j8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I87mT2eLX0JQ+n+WrRzWhNCafVfIfWcdfLIffKlo5Ptvh/teG/l93HSQmaiLgnj6Kj2f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23RmvocXr8D634iTd8t6dInomBJQed9H4f0sfD+rxejm9GfVsnGqjak0ZxvlHfjjhm6Y6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xanR1+/85LXVz9FhneuksBtAs784znL1MXY4+dMtV0L1dfm+hZbTsEw4ufp9vN0+b9Hz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7OPo5tzLt5OnDdVHaJXJKpRnO0VjjvjLGG2JweV63lHnS43n0O3i7+mVUlgFCi0K4uOA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H24uWPRhZXo+f2nXydfPrJ8N9p8Tje/veF9FL15Xt0zyVvzoS0a682xHNtmPfPozr4/m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F9M6HEay5gmsunz+uzg9ryPXjy3n0UPLTUy6ubqWaBLy0DGmVFdXLGsNGmPTgvnd3L1c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W9zRWkWUDAGPPTM+a8r1fL4fWQGezaCkzWNPtPi/tO3k+MMtOff6b6X80O3m/UfL8b6b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0P868/wBDs04jHbp05+mljriS4+gY8j2/L498/u/G8D6Pp5r2+JOfb9Bn8/LP0P8AP+Xn5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Dr+s+T+r7fP2bN+ROQctRGG/TLr5+tk1JqOkEtWNNgmxRfm2eV8hHN0wAWCappodQzv+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dPnPpOem5sBzWkoKQgy1g4ftvivpOW/G1i+mRsHnpmc32PynZkcbqte7hvGva5/Iqzu6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45rZqCZQJAcPTHVlltHveN0etl4JjvslRUtA+PsyPe5eLDjeXj9rr0rxb6ji9zxqOi89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l+ryRrrzdGLyb76i4+7lrfXzPRhhXTMq1GPi/QKXNdAZY9HEdnNlxHoVPFJ9Fm52cNDQ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nHXI4fJ9XyDzo1jefS6r7t48+fXK8l9lnLPVxVnaUNYhrGTI7ObsxrmI3sz6+XqOiB2cn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dP0fzv0ube3Hr1xfPSEDpVrJzG2xl0+f389fFc/VyS+p6/jevjXpdU+9z185r29KeHH2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8Pp9s+PvjfflBeW4+zh6U3jHQ0FQBI4SLzeJ14ty8/TydWNex2cfZjW9xoGuWhRQNAE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OH1tMvqfM3PLNvZl8DT3PDsf2vxf2u+Hw1zfH1CaFJJ9J4fNp05jTzvbr5ejeDLZaz7f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/D83+kfM5385rhXn931fyW33fbyfnde15PH18mPRzc+8jWNJMTq+s+U+q7/P6G535GDC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CiaBjKhouAD5r6L4fU+aB9OaPS787+ff1XMvzb9ws8M9jzrMGmz6n6B+V/oWN+2x5rgA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9WZnWid2RSdOGoSssmqQipVgAmElES0wZIrmjo491Dz1Vc/ocueXJ6Weqoa3kVSSxyxV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oJpPUGBNoAdEq0c/UkXWLTWcmapWCbEwAGCASZHB2Vhm9scPowhHSSMJZIoqDPHbNc8d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o8+R7z9B2YPedNQsyQFc2vnnXljJIA3APs870MXj7OH0K5urDpGTaeZ8z9H89NdP0nzn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jopETDmqVwCrnN+zzPU534jl6+TO/Q9nw/d569j6P5X6jlrznWcvv+d6Xnefp8d38fR3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05N6zOisjSdjac2BYZLWCc9UaQnLydvJ2Y16nVy9eNb65ahplqU0y0MgYfNc/T4vL6n2f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yepjpz/PfVfL56P7b4n7aX4a5vl6VNKWJpSjVUUq1nTWPT6cfa8P6L5jt5M0HL1fR+1+d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NfpvjS/F+5x+dx9hpmcu+OGmeeiTWagE6/qvlPq+/wA/oA35KEI5Yo1gm1Z0tiZI5Cp0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/wDNd58n1PN+hrq7I25ejbXLVqVvmmfJ2SfLeP8Ab/M9OPnfbfEfo15+y5eNFoGKRtAM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AAJSkWA4KlsbTCWpQYSxgMJTY2nY3KGiyKbJYxS1CZShFgwBNDSokdCGzOqZmUybclVk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AADJZSSKQyWA6llIYpuRZ6yZxeQsrhY5t+c8/wAz0vMs82o13PpN+W9Z1mcK1wIIwWqR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+h5/pY15vreT6lmfRh0GVxR5Pge94E11fUfL/UZYzquuK1wyOuNM65DQGaUcXped6OL8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RfPfVGuuURfZ4/YdPBxZZvT047mFUuuMX1Zajm0JkK6GKoDWFZDm0lVMuO2HXjXpdvH1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lk2O5VEtR875XreLx+r7r8nm09z2PiXZ9N5vn72R9v8AEfcXn8Jpnpx9SHMszU2jmkq4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73z/AF/N8Xzev7fPT87X23DnfyPP9Phjr7vzGXlMtpcPa5qJcYuM7kalQxOn6z5H67v8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ViGpa8/2+CMJ6izLp5+lZWVmhNILBml8vUq/Lv0j823nL6byvXm8+jLVr0fU+e75rvW3P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n1fF13mfi/wBM/Nv0ffH2Mh41n2eb9Zl5NraPOrk6rezkzdU07ErzJ7/L+jy8XPWdPW8j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tn5bCz67Hw/flh+75ubk9uA12Sq5tEOpJiPWjnULU0cyWmgRwx3i8+X0DPkPTmbqXUgw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VsSEXmPTzdl7llsicsGIYoNXy0atsAQzmiOu5dVFol0ERpmRntiZRrC5c/Rznm+b6Pm15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LW81GyOHPogx0YUaQkGkkLWjj9PyfVxrze7i6bOjXl0h1DryPD9jx5rq+t+R+vjjbnph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vFM7ZtnL6HJ2YvxOHVy51v8AW/JfXVc3LPL1c3Rbhwejwyb9PJ1TWekzclZm489YJVSa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7HNpFJSilx6MteevX7OPsxrfWdKVFDbUK6VGeyT5nxvc8Ph9cAx6ABC4qzT7j4j7ft4v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ZjTNSlQmO49j7j8z9r1eD6fyfo/J7eLg7fj+vl6/tvhl5mNgPz+5FAY9vGYRc46yMlkY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b529S+njoRZIBi8+fN36+foPO+l+a96Q383ql8bf0/K09adFmeL9d8h9XXgfD+zw71j6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PTpy7VpWmXZx51zV5+dz6POd2b8D+1/l/wCmuPkzNVj9J8/1x5fv8X0eL895u+e57Hje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fJR0dnZyHk92il4sPU8zU+h8T1/m09/z/ovxSve+QzO3NiKd5s+i+k/OdM39V7fifseP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e35+vfy9jxY4/ofnPpZfHb21nl1289bvy/bsnz+/hX6bw/a+fwu8erRPg7xR5exr3zzH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SdMebynvPm6LF5Hq+rL5nJ2UeX6cebXq15npyVI6JuTyvY8T1c3XK/D1PbvDOMe/zPUl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AVSRltkYK4XPl6+Q83zPS8uzh1y33PVqjedc7ZxXAjChw9SbcF895HD7XgfS8Onnelw+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mnXt087+efOfS/N+nPX9j8p9cnm5mHfntkwWuUm6zDv5WD7PP9HN+O5evjxrp+u+R+ts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cXocMHRydkoqmzEs3M9sdgidFSAHpiPbn0BqEaypVrhtz17nZx9eddZGiO4sqjQM6qhU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A4fXYjn6QAbVWa/cfD/ddvD8BSrl6hNSqaVKkxtO503y23j1/r/z76j0/O6Pio5+foUtc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bjvLO0ms7kZKppJv9Z8n9b3+duy9+PGrLIKknn61D6+SZefeps15dSWswOqMZOf1/Pk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PY+j+U+p9fj0esevxLLQL0vMXPtpz6+V530efD0/E+1n63j9eQneU8nZlX0Xkc9YuvNr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fXfK9udns/Oz9DHzv0HiehLp5fn+ge/8x6/zRxfE1HfmAagDAAaEdH2vwfdm/sHke95f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2fR+b0ePL6X0nynpJ53Z381nb4XseUuPqZXWfP0cVfU/Nehjlye/876RhpySu/N6PlH0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DjnxmumexzaT2Wcfbxddkbzlm6PTk015ubSO3j1549Hbh9DcmVJ4/ueP7Ga/E3qunh6/K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eemoBJSapRSic9MzGNYXHl6+Q8vy/T8uzl0y6Nz2ptbzph1YnFT3TF9EmerxGQBzaZLx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c/ufPfQY16fk+14eL7+3l3h8N4Xped6seh9f8d9lZ5ib78889sjNmgoaN9eLqMu3g78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3+u+P+xVgWYZbcup04dPNGXVzby7TcExRvOGkskYo86GwHtILOsyPT5GYbRpz17XZxdmd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FVIa1F2MEYYdlNeZPpE15p6aPNj1aPF39ITxD20vhr3VL4K94X59fQh86voEvgT9Ez5t/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fJz9XM18rP1Yvya+qZ8lj9pE18bP2hL8VP2sr8UvtmfF/X7aa4RYtcXLQ0wkYIYTQipl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/gfT4NeX9R819T7fFWFcPr8PVvybHdjtlND8/fWNvM9Dix08fbfT5H2DSKuZGyKcDTZD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PKqVOM/ifuvzXU8oOneObX3PVz0+Y1+m3zv5nf6i5r57l+uxl+F8/wC/+N6cfsvf/P8A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xdI7+GadSbymwlz6kcJOlZzqgz0Iwe8E7SF8nQ5Yz6RPH6u5Vjq2uVXSY7Uycd0c/N6J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Vnk+smHL01XldXU8vPj02cHD7jl5N9ITPoZslUggDPXMjPXOMstMiOXr418vzPS86zDq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03nsnCSXGS3nOyVjojHXOxc2oYd3LvjW3F6HGerl0SmZdzXyXF2cxf2fyX1ieP049XXO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dhNV0HD18XZm/L8HocOKvsvi/s7dYuGc+Lu4Nz0eXs483PSHL18/Tzmd0t5h6ZmDYrGB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awjm6Ofq569jt4+zGurTO7HSpaYJWmbTSWWpuSCyEUhUnSVSCARUgKoE0ITErzGhqS8T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5pGc6EZDZJaBORphUMENA0ydJYMQQwGBNTQhAxhzer870+3x/Q5YX6fLMdJrOvNvMqw7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KcP4/2GqQ3LGmgQ6YIYmMTGmE0mL8z/TfzDWfN97wvo17ezl359+rSdZqaVqFxGPy/wBh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+U/rGuEzRnUOkDGJjEwGDAmgTCWmMKJpMJdxnUspNgDGAMTBMBMAGNp1NORtIpyxMQxg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iI0zMY0iMePs4l8rzvQ4bFrmbz6Y3uPKQnQ0G8ulPPGHO6yOl4MudeTGvVz3yOm4dzHT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DOz6TwPdTCcq6Zxjd1nqtji67oe+PQeT28u+b8553peZir7L4z7GunO8rK830/L1PU5On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w6eYTm95I0RhpNCoatoFGuZUJm2akz6sdeevY6eXtxro1z0Q1w6Lbl0k0AMRTixDzNJV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AkpQbErglUEqmRQgaCGBIMQMkuSKES2EsZM0xTpJI0IAuWCYBNBIMTGQ2htMJqTh8P2/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r6P2+Lbu5Ofv5fW38694315PD59faxT+f9HLRnPYxU5YAqJYFCCpQNyx1FA5Cvy79Q/Nr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9nNq16Hd4lzfuZ4ZS5cu2esbdF6R8H+nfD/d65JtZIYAITYIYNqgQhWgTYNMEwBkFDIm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BUlCYUDABjQCYDYxRpJaakkKtloAQSnJOemZEXBz8nZxS+RxdnBqU1prPr5zO5pjqCqN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OCXnpNZN5R1cPfw89evg8NT1Y0zsw9fxfdxv8115+o9T2/J9CzjqNOmVFhtesFXViKZ4u+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+Riv6/4/1q+jx0yN/K9jx959HDXnxq+LTyq+q5Ozkzc9S95jLSBWmTU6LUjIL0OZ7Zma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t28XbjXTeewTQabc2yU06pAgwqLYSMhAUmMRUghwhhJU2uQgEA0CHNAgAEJoASHKomKcq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akpACAAQ3NBWbHUBcuEpCWuXp/PbOj0fnfqXSeT0jO16XmV14+nzc+Gs53pwce/1y/Ov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GmxVITQACGDGNDExNMPhvpPnGn6Xn901wT9J1bnz0/Ua7x4L+zafAa/ZJfk/R9rPGvlv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8UwWWSUJwxAVF001AMBpgySxUIAaGIbFOkg5sBUAwQ2SwGtAlME1aCIGDVuKGOUQCiGT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3kZ8Pbwy+Pxdvn6j7eTq1numo3OmeTYTeQt+XE3b503zCjh7uSPQ4O/ixrrlXqepnrmnF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r28PWn0DIselV0iVo36MtSeji7DXDPY8TTMjyPI9rxcU7+Lpr6nDXnOvz+3j3nfi6POx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k7OPDR5Z7lqoDK2KwDSAbmV3zjQ5o6ec0256569v0PL78a7Ly2QuNKupRbm0Kh0wZLAA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pmhUhU5cIYJNAJFSFIAQOMtIsaCyGiUBUE2JVmRoso1GhOUUmVImFuUFFS3leRrUeJZ7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Z8mnrPpfXfCfZY6+pRvjtxnVovEuxHJ5Xq+Gz8l+gfAdnbzfqK8j2Oe1aBpIVpjECdgq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LVL4vifR/NuvR9H8dPXh+h8nwOvq8f0/j+TonT2+d2J7PR4a1j6Hs+S2a9br4PS+b9feK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0AqTGIG04AAqbpw3CqQqNMDSlJbljBFk0SxiYxgyaYipIYhU7SSUhBC1aYJyCYCYTnpk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w4e/gl8fzvR8/Urs4+neerXN6i5Wk3rKSdJut+bVxz76XXPy93FHdx9vJz09cdtz1s7h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0/Purk6rPpd8O2zOFO4b5dAp1kScnTvyh58uY87xPd8LGn18nUc30Xzt7n1OXzc2JJxd5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8Wo0e8us0W8NBAgc6EpoTzBuaXPbPXnr1PQ4+3Guq5dla56FOWWNI1GoVJQgAGCaAYJy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gVJM0LKqBuQc0EtozboipIU6QCVUJMvLQTGdspbYWSmK5cg0ypchfzfydn23z3zJvO+C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5ql/QvR+I+nx39aprPSMdOBOT5Xu8DpxANcj2vEJf0r1vyD0s6/S1857+bq89JWIsolr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AHyP13Ovxa9jzevPiWvN6/AtTSy+/Hpsxy2m5focXoc+3b6rPn/SkauQCHIUUkWISkNU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pg25hDYhUUElNMbBG0DacCCmDhJltIlKGEoasVIkJQpCCB5XmPO4Jx1yMfP9DzZfI4e3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9+XStZnNaGEEVeuGxtGWotsKiuLr5135deHDs2b3PQlCZxfkY6fM9OG1z9Z04Mkudy5q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e/MefLk4vD93weejp5umuZp2PPbWucqEqRH3XF18mNNVW84p0Zm3OPbPUJmiJehi9ZM10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t93D6GNdNxqjvPQc3oRTSS6pZAsTCAappAAhgBNBI0NiGmhAlE0JUgFJSm4h56AmJKqF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solDlslUEgySkZfmHo+H0yAXIAIYIAAAAPb8nNH3vrfl/wBBjt9D8n5eesiZebTQAA0B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R+jnX6Y+DvxoZC6AIA1YwGgaGnP8Z938hvPjTrn7fBfVj2XNXKrTK97MPo+D3fP6bSr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JUCoQ0AU5KaUMCkBA1QNOnNEJjFaYDQA0KQUSFNMQOhpwIABjEgTpU2kkTViQkAstJJz2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M9LzTyOLs4avow6N59DCstZ16MZHjcGm/LVZ749QPoxjPk6ueXLy/X8pPV24+rU75WZt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LplR9iDopRqdOG2pxb5Wa6zR1Yx0Hz8sOb5/6L57no6ebqOSk9Ne/wAws7eDUszndS/Y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mdMumiFUD1oxnUM5qhXWRM3RxsMb93v4O/F6dMrNLw2Lc2jZNUAAMacFKkOKB5XlFjmg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zYJVI0ApaATXOwCgTObzlcCBwGjihpliVIaaGAL532/y3U5wN4ABNAxA0AxAxAwBfbfF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YJgfQ/f8A5B+p531g8aQqAYDlFsBi8G47/m/B6Ln0uXu028zs7uT1ePoWXZZj27ac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L6P0p+N7NyATpNDEKhNMSuYbCwAVghhMVUZmzy1FUtKB0MBpoY0DTFcsbAAYDBMAQ4SZ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qxwqWAsxVSGOuREVBh5nqeUeRxdnPVdHP1bx046YanZmwxHVZ7ZBoVkdHL1Ijl25c3r8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zN+Svrcfk1L7Pi9HPmtyz7N1dmSrKtt8LNs5k115uovTMPEsZyfO/SfN89HVy9RyUno4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o+x5unz83RTrrNS0FzRdmRtz6ZE6RY20FSGGdrG/c9Hz/QxdNDYWs2jadMaLGiQCkMBM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KdAzGhpggQqQJOBsBwwikLBQkTthKMyNAkVDpNEjQUNMbkKSD5H436L53rgAQAENAMBM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fuV4SZAmCABoGAAAAB9l8b7kv6GI57GBTyoqbYmg5PkOzl6/M8ru7M+f0vRW++O3F6nJq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lx+I+z+XvLf1PK7PV8Du9P4k5+v78+J9XPo+hXJ259CaagmAxRMQTazpLRJtUqEGItpg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lABYmE0ihME0ClwUCjUDGyaSGOQEyM9MyYvMiNMzDyfT8s8rm6Oeyujn16Z6a5dNTr28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+CTorHrM6jQODt4c3r8f1vI1l8Hp+XpzIWNdHN08sNoPvp157DLtyrm25dDXfHQrHJm2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fM/T/Mc9HVy9RyUnqX6fmejQ4dlySfQ8XXji4bK9TPo59TV50NAZ1NgaQKs0a5Ojki5x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cXrrNptUaVRGgMYDQKkDATAFSENAh0JgpCEwIeeiualE4ZUpgCGSzO4ojPQlzy6YJm5Lk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bOXRosA8c+AwDrzAAExAxMAEwAAAE0afcfCFAKAGIdnpcX6f5/WfnAHKgAAB08wfsMYd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V43zmuPv/NvLfh6dM9t+Xo05vT4fWrpjTHta00mraYRpz2Y+H7nga4rq5OT0fC9Ll7eV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ez7vxXTj1fYCrl9VNMBA3KNQBiABiYinNDAHNSNgFTQqTBlCQwAFLBNUA5hjZI4UYx51m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ecLHbE5vK9XyV83n3zuY6OXp6ZVZ3qVtnqPPaRVSHjqyevg7ivI9Lzs33MK5+nPf5P6X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zdGEqGH6Et+ay1y61jptRzT0o5V02Ya7s4W3L5nzH0/y+D6eXot56mqr0fO9DUlqkctH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rL1w3NsHJO2e5horHnsHPdIcpHNLjGve9DzvSxrpudEnp59a0GBU0E0gKQCYVIAkAIuU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aAESORkMpJCYyKSLWTlqBVMU4VKSkgTl0mBTgS/kvrPhNT50DeAATQMAAAAAAAAAGIo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7H83OsBnOoCAAGg/R/Y+c+j59AXybHr/P8+vT52elm/PGHQSxpGDXZ1+N0zX0/V4Xrcfqb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YuXN181nB8/6HF1+WRuunzU1SQ1oQWkWhdz7fr/KfS8vqbCOf0GRoCYRqMRNASxXNQUi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oTLrOxDgoGStIATBMiblgXFMQKLRmAGO+SxLmIz0g4/K9Xyl8zO3rPN083VvMvJ6zv6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vO4sxq9BdPN0mPn9PJmry/R8+zTz+rjqU1LthvhBcbx99w9uGo6hUdPLoTnqjPebL05w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lcVdXL0GQFV3+f6WkUhGmHtWtcayza1nPpjUiUzZ6Ik6eYOjFFS8yJ0ZwzeWNe96fme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VRoaEMqkxgipeZYgpACKEqQpGAmJwxy4FaCaJFNA5YKWikBFxRAKUJolyhjDMvMaVUho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LtZ5wN4ABDQwAAAAAAAAAaCgCAAAAABp0JoAIAD9A9/5r3sa+f8AHno6fMLd680qklZ9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0bPL0vNv6j0fhfoef1PcmTn9CPA9L5zfjw6ubs7fDwARtAtI0QVpl3Jc36Xk7Z6/WTc+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oIpglpIybEhjc2KaQ6TGJiAHcUVIwaBpoACRsTGIcjQCz1gmbQstsjKXEpEUcflet4p5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u88vTG2s572K1WJ02uYW+XUcndnJzZ9mGbwcm3PZv5nf59KXMdPP0c2bXXx+gfZcunLq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6zkp5m2mdDzrnM9ZZyfJ/W/Jc6dHPtSm5o9HzvR0TmkBo9xxrjUdfPes5SM315eg159Mj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aDLS8jky6MMa9/0fO9LGujo5upJ1l1oJjqWDTCLCUwHLE1JVZyaqWMQSxBFslNCm5JuL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UsmaDNaxLU1IS4RJwtXFU0SiBnL+Y/qf5ZvKHOssTBAMAAAAAAAAAAAAAAACgAYAJyMC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s4Wtz2+RV03LMYumFBDneUQXKVJSjS59H2PBvl9fn5dMt+AHN4Sz6y9PlT6XK3wa9rJj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BVLl+l7vA9/h9tNGfU2gtxQDQOQbmxMBk0ImihUJiAGVUooAYgGMlqhOWNKwlhLEKakS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oM7yOXxvY8Y87K41H3cnXvLRpqZRsGmdSdeYirMDTKOU7SNcXxs+N6nX5u2QouF6uXp5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QZaTqYa1pV2rOfHqRGffymefUzjyzyN/k/qvledWkVWue2Np6Hn9eps8BN5zD3yKxrVK9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3Oda5FFmGkbRzhvOeolcnPhvnnXr+n5fqc9dOuPSgyq0Q6bFDaCpaJaBpoYAkwltAMEgE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DBkw0CETSYgBTckRqSwtJTONEAnTlggla+X+l8ua8HH7a7r86839Z8bWPz8+i8XXL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hgCAYAS0MCACvu/A9Tgnl7puOnzNKy0Zyvn6WsmUUhoMaANJpqu7zhzUVWjMZ6I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0eDV19I/nLr0/PY4YgspAa3+t+N+s5fQ1KXL6rBijQGNElAVnqJsIbZNJGe+bLQCYwM9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VIAwVJgDIJYlckqgxm5M4vCWWI4PG9jxjz1T3M+3k6tZmldgWBonWPTkio1yCHkldPn9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nmr0PPEil059cofu+F9BHraZ7aj0zqlvGJtEdBnNwdHN1ZHzdWHR8l9Z8nijlnVjtjQqx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+qcVlO2E6nU+bqqNcNS5tmNc/Mdt8O50TWMOs6JpvOu/1PL9XnrfbLexdODNnhuMAVIE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HINMEAKaBAhywlMBNCaBK5JVwJzQk5GmhCQBmOU1EBSSSpQp5XpeXnp6d53OoKTn+N+s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5gAAAAAAAAAAAAdAAmAABPq/QZ38U/0HbOvgOn7DyzTjw7Ovyd8t8NeKrWa5751NOlVw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qJctXdmbECYAAMYMpk0z0uebTn2z0i8ekj6P5z2Z39oDz/ep5sdKhMABE7QDaYACCxTT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RQgGA0mAMbAcuR47QVKBAGU3mRjrnKsdcji8T2fFOOpepHb5++89KFZtcWbJYVWF6GHX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HD24viqp1I4O/gWdsegwkIf0nzf00ehri9y7VCthh08/SJXoPh7eU8aVFnZ8l9b8lz0I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dsabmgTR9Q5rImtNx3eA8gN6yRcdHCdTy0EFkt1Exazru9Py/Uxrq6MNUuhhogbQMmwm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iJbQrTJKkStCGzN1BDAU3IxMUUiZaBxoQVIAEzcCRKpAMkGhDSQeV6/j56enphvnsZ3i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Th5BU9fOAAAAAAAAAAAUAwAAAAD1vsfkPreXo6ctMufbi4enn3x8f1fO9L0fB6Ofowvm1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nXcz0vM1kZpDsABWqQHKJMVJipgDGlUquax2zTB82+e2fXy9ST1cu2sfWrm6PL+kYE3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JwW0yWmUQxqpG5ZTQCYNUiiUOoY6lhLYKkPLQFNSJOSIaM87mM89M14PE9nxjnavU5uz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ykT53VmWwZ6BiZ7k6cu+L4zg3Dh6OeWejn3jmEyvq/lPqo9aLz3Hnv1nFdMy7cOceuCO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I6vj/svjcUArt5unmLk0qDVWQtEv0Alg+3Hm3C4sl1JcahSWgqAAyN8dpiW5zru9Ty/W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LHU2A1Tc1EjKkoJaIEwSbJKgZRSTUCZSm1Ga0kgsIVBCYTNMw1mjNbSIAWWkimkJNEqk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Z8Wb7+jl6c93z9HCnn8Z6W+Pyvn+t5XXghpAAAAAACgAYIGAAAAAaH0XveJ7HD1dWemO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vz+D38Xd6Pgb47zrzrNprjI3z6NdMtLxqpq4GNBjQapJQKJoQ0oxoNNKuauXGmKcOinH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DRn3fS4fR4fcgsx60JjGAMENkNUURYmkONUAkDgNjLM6a52dK5w6YxZuYhu8A3Mw0mQs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lBMOIUOF87xvW8asrzu5nq5Ozc02zVm/H0c5AyjZMMtIMJ0Zj046YvlCNTDl6uVZ3w2O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sTurHq1I31kS5tAy2DOFmaydZ4GdpOr477L4zGgA7OffG13n22c51FnNPYHqO+XF2c57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0GTQjfIeOjE71l4jYxen1PO9DGuzfk3rXTPRDSKBooaZSQJw4ktUxAxIBoGgYgaRASip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AIJcsBAhyE1AhoScgS4JZbKuIfjev406dvb5/dOt+V6vkWfPfa/E/W64fAYUuvJDSAAA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0zpfe97576Ph6uzi7vLzvxvb8vu6ePzO7k6/R8LZp3z81OZ04dIvPo10x11y0q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sSRUaKpqRgAwGAmjHcPn6eNcqKz2bncivR9bPox75OP2NEibAk0EyhMaQMENwyyKG0DB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CoVMBoY4oI2zoYAhhE0iFcmcWjKazIz1xl8zxvY8WsdsdNZz7+bbedlFCl0EPprMuCJY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3YvkPVanDydvEq6ObpjlAD7f4j7k7ScLOnDlxrs6ePsL5erAzZ0BCR5iYb/Ffb/EYrTR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6q0FNlCD2+Xq581q1qS1RpcMrfENdMuox023zcDoWbNBLjPVrm57qZZ6FZ26ZVrN3my2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KEgAG5AAGgAAEKAJKkRIAIgKgGhARYOUNAAghkCTiWaTGkVUih+Z6XNN8/ZzXO3ZxdWB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+IPrxEANEAFDAAAAAAAAAAANse1fpfY4+/z+yPI7fPh5+i+vi8no7Of0fFblvOsNoa8/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Y1eWznqhXmXjsEVA9ItJm4VjAapAqbNKjVg5urn5+zr7cu3zfoi6mdtdcq1wabuVcsE5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jGhNA3IakMZDKJCrho2qqGyUXNZu4sFQRYAwA8ThPqJ8brOxcqN84BRcmeWuEvm+N6/j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t4il0VmufpKrDcJYQ2jEuTm7uD0MXzEG88PH1cs1PTz9McbTD7/4D9CJx6o1PO2sH18+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Iufp418/XHU6viPtvicVpquzHbAfTz9FaynYNI9eNM82ip1J2x6iNentzfN6uxZsW5lZ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lS52AhgrjQ6ryes66ZssQDSocg0A0gZKNDNliBkgwQyQEKGlIxwIUFpBSQRWYWkihIm0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0KhJwCRUGZhWmWe/TmpuvB+a9/57r5mBvkgIAAB0CYAAAAAAAADQHo+f2zX21Rj5/Zln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8vDt47zp+h0b8vjL2uSa8DOXrls5W/Jt153eBFYptolcpBLdxdzmhNaKkytM9EAdhrjs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R+g9DzfR8n6PYE1sD35W0WUTQJwaPMKrCjYhluGUSwEAlQwzNLljqWaZqx1DT810zudPa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WiqrINDMHLkqRDqUdvV5Ie1Pn9kl8+8nh+T9T5leKdnFrPRc9nTON5o3jGhPQKHga5VJE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L59Zm88OGmU0ujn6I5AYv0f85/SCFGmp59bQdBijTVJJ3y2OfHfnONUl6vh/t/iMUVTX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+zSo0SRT1PS5/T6uevL7O5Brk5dHkjZ4h068Tl61zOOq+IOxcgdi4w7Vy2baYM7r85np6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qrzA9NeYJ6U+eL6J5weiecHpLzmdt+eHoLhadxxB2LkF6p50dM4NNZglqQAElJCwMJbQ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oHOupHM+hHMdAZZ9COfHtwm8U8p18X5v6f5jt5xBvkAQAA0UwAAAAAAGqBghofbxbS/b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rLxkps8nlfRfKt/Q9XB3zrj5npeAz5uvNv3+Vptj278Ooi+eFj1t1FRcFJltDOYxrQBg0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RL4+05+7fty28v6a0pOi4W/PbzE1rJlKUWQFCRpWTNDMNiAuVJoQF0oNaxstwGhkzVQj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/wBCUvbXHR2Vj0WS7ZjHczint0POrs4ixMeWgPXlZ3xyidM5apjHe9Z8HL6Tn08CvW4r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PqMC2c89OZ5osc3GMa1MZqZZ3w2jmaZX6N+e/ohit+PUcrQRrkb4Epd5M15tsjz1la9/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qzry1xV9PN1aOd7T1v1v8s/VOeobebBoGboJVhkrUsPQszegZmgZTtRzm7OZ7BgbBhPZ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FJyPpVYHQRzz1ByHW64zsRxruDhOxnC+1HI+qjjOxnDHeHEdtHnr0A8+fSS8K9Bp553o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fPXoh5p6Iee/QZ553pOFdyXhj0knmL0Mjgx9Lnrzub0uWPDw9Tyc9vG+d9/wOvAGt4AY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MBAAEwNM+2a+t+g5foOPfgz9DG8/P5fR5Dg+c+o8Sa7vW+b+iz1n5z6bx7n5fsyvv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zrmL7Yu84lg3NFJpmaVqA2TSbuYYBSaa1Lz29Klfj/XPuz+gvPyV671y8c9hnjL2g8U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z20eIe2jxT2WeMvbR4q9sjxF7hXhv3EeIe2jxH7TPEXuB4T9sPDPcceEe6jw17qrwn7q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g8A+gD59/QB89H0gfNL6YPl4+ro+Nx+4R8RP3Kr4h/atPiX9qHxVfZNfiOb78s/Nb/SP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KsSOXp8vN0jlvUiKmVdHN0xyMDq+/wDhPtzTBbamRWpzWSkbzkITGh14e9qXo+L+1+Ky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qdabZZ7/AOv/AJF+u89zUvKkMSATTM41JWTVNpolQJgIaEUyFpmVNSNqhJtIWiWUMQAa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sEMTGAERpFUgBoAYCci1UghgDElWLDGSwQTowWilAmwzvMzx3yObl68K4/n/AKTgmvhP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kGCaYAAAAAAABTAQAAPYPH9P2OBf1a89uPSMOjA5ebs5Tg8r2vOXzPT4Xnr7vm9XnngF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8k5R2t6pzeMMU06m7lpiFAiaZdTVwgBlSmom16vRP03i/YPXHfXJJiAMcuRukCAYMSY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OoQ3LBRUCqSnCLFQmimlMO0AAAkNuqgnQJqRFIllEpkJUEsqlLATRJci8n2PHX4A6J6Y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rw86hMsUVIujn3jlao9L7H5D7EybjUy7csTa+azbndJi6moK2PMoxl6vi/r/AJDJKprr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6NXTq59T9Y/KP1fnuWPFABAxOQcFS0KrIc0MABoGAAWTGilc1JOuVE2pNALJTmUIsEUMG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AACbMpdBOwaYJVE1NiY6hlApoFSEmlTBBVJm05amVY87gjFox5+jCufi9DyE/LhnXCGg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NFDBExD9zww+u8H1fnK/XPa+R+v49Zy2mObl9DlPN5fR4Twn08k6dnD08LPB28Xpe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Rx2vMzqLkAlekXcsGy01SBxdzVxIBpNJmrndr7bqDyfqgBQYAwM9ZLmgkYBLgYUMATQh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i2AIEFE01QqRGgDkATQDQXnqRUslNwOQvNsQyEDpFQCvItMoTmH4ft+DL8mImjPQrm+b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8zpnx56ObWTWKjCkz2PpPnfdNqWupnqpKMrHpeCZzV1C62eJh0c8vb8T9r8XkTUnVnpn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89LPU/W/yL9e57zYYoAKiQnSRDAVQNklsQMBDQqkGqRIAhsQIGmIAGmJNim0AAOaATAc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JsCXUBaBgxMCaCEmWoBAVCi8gy2U1nSaLHaLMcN8CMbxpfK/U/lus+UBvIAAAAAAAAAA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ADXJNfv/ALn8w/Uue0wzc+fqwOHzvT5E8Xg9Xily5NsF5e7k39HwYzz9A3HOvNIiaACr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NBpcXcIEaAMvt4+pr7xp+T9WAA5DTOol0bix1Fk0WZlMxWxCVzSYA2EpoGmSaZwqKpUS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iHLYFwCaFpnZKZACHU2JN1m5cCTVptIQ1VKgikh899B85NfMqjOoKQKpFLQcu4eT5301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rK+m8T1+mI6ObfUvHpzMjSkyz15jXp4+2qzYeOoUvZ8R9x8Pk4oOrLXJa7uDu06Lz0uf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GDnuGGKNAAgAJVACYTQNyDEwABOS5cgAMQCGCaBqggIpCpUAVNkMBpgS3EWmSxiY6FS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wBiSYAhioE5EhLKqYqKgUzFj5tsTnyvM8r8w/Q/zvpiRrUAAAAAAAAAAAdAmgAAAAAAV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foFNY3Od4nNydnIz5/B6PCvBxenwS45mff42vqc/TrzKLzvNVNtICSrm7k6MOvDlj08s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Xmk0aAM1pm0/RXlp5P1rqWoKgTUA6oTB1FCaYUkOakaTJtSMYDxI1GqZIVBSSyVYiG06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MTM7hw0waQAUrQWE0oEIocE0msjUJlC+W+p8Ffkz1TO/KXrkeSvYI8ReyjxF7kr4p7Ie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lnnHoreeTbU6YzWi68+HDrs5eqoLM5PA69MZe34b7T4vJIDsx1xWtsNa0cuz0v238P8A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QNACZIriBqnUI1mKAQWRQRbFN5g0DYCqAByU5CLcwOAtopsCamyRWJpiABoGAVncjZIN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JQxJgJAmhc3cxKeYZ1FRh0c6c+HRgc357998X35eJze7HXHiHszjXkLoxmkIhgQAABT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1XM6u7ePN+2+c/VM30c4vh2nn3yOfj7ONOLi7OJOXHfnZ8nfH0O/yehk68alU06BmXGi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Sujll69fPrN6onRjFdbOcuOvOnN6z950c3X4/wBYA2ykyZuI1TKQnFGSXQbsStCGgqZK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s21NWZzszHYdJk2PLaM2lnRaTEqQMkpoEryKaBAKrBJpMBggCVUqTqozbRNop+V6vkY3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AEsW4GkVSECqkzp0TQBzdXBvPFr4mvt8vqZc2+oTQc9xnHn56Ut/HfZ/GRKA7MdcZa6O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v7R+L/tXO5MWNNFCVIkAm4oEMJcmsgCaJz1cK0U5AkYJjJYFAhyAIZlactTRYrmjPTLU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mgpDEERYFAMQA6mgaCFShDKmmiAmWkyoy0iIz0iox0yTny0yrzPk/p/lu/HowV9uWRsW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zXHh9DwS+Xl7XGcE+tCecvU9Sa+WXtB4texjc8e/Y9Tr8zt6I8/o2LOf9O/NvvOHb2EH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B6HHHFx9nCmfNpnced6fD2+j4dZjvMtNHFQPSbR1LYEyu7g68+OsLi+ubaq4iqnLpOfT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+77fM9Ph+mGOdhgJMKcgADKCGmAMBMQMaESxktqC+Yl6UTrJFZzU1ekYWqEyrEwM7pE0g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wKExNWJoBMITskAmgDOpXTxfY8fnvC1XHrkriVlA8tJIYDQDqbABEyC8OjHeeLJ8/fj2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vjnnbOOWbha+K+u+TjMTOzHbnV+hwd1ddRVz0ftf4l+241mJ89ISNBQUhiVIBItyhjkE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5LQAJCtMAAQCTYIRSTg0y0pMCoGJpklRGgFS0xMATBNwWAAMTECYIEKdMoYqWMtMyYuL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XyXi9vJ6/N19Pl66z15zucvm+zFcPp8/LLpGVbztjoiM94sz6Y9OXw+jZmM7ZWObZUVn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/c8unv5ax5PTljvjGHJ08lnJx9vEmCqE87p5ev0fBLTvNoEmlQ6VMjCxNMXdxbc7z6b4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K1SlemOp9F9D8j9dx++VLz7W5YAxMQwRU0CYCpA0KC5qsrjSCLwKS3lUp1l0RSONJBOS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NNUpFloI0m0QkwltiGi0gYgScjBicUNNBGuZPkez4nLrGmenHrEaQMSGxEADTUOpoGFE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+ZnT9HHNXz7yZ3fXGWPRmYZ3Cx8f9p8ZGQ0dWG+C16Hn+hZ0XNWa/tn4l+289ZoOelVqx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yKR0IAABDAE0xaSyVUg1QouRtBScAroyqkS6QrycFJ03FEtqEwGSynAMiwApNMABgCY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dKZZnTOso1hOfDbEw5+jx9T47XOvZ5a0wvcznRkLpgwLRc0Cz2LIz1xOn1fJ9iPMmszP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CemRHVypP3fwP3/Ht70VHl9E8+2McfL2cUvJza8aHN0ceuXP18vT3+JbTvIBgwR0nY0x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08mQHTDGWGmbk0VTL1fefnf3nL6+7Dn9ZuWA0FKiWAAAJgDElMVpJWeuehM3lCuaWS1E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eGw8XoTpGlkoKcXlGicwwdOWiiGNoBUhNgppCYAhgNCaBy2Lwvf+d5dXSfHrEtDTYJok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Q5aSsNubWfMnSPRx6+Xr4N5E77Y5Y7EebeBLfxv1/wAjHPS0NctM1ffwd1nXSVmv7d+H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lqk3qDhRopBAKIZIwGqMrQMALigIoTlhNyJtCLkaVBSokAJqRNMm89RNIacjpEAyhIhz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MBMAATAQCADLSIpK1ym4sjK8zHDfAz+V+o+N6Y8Tbn6vV55ae5G2eiOKLYVwFSinDAWK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w1jOt8dZ3LhLz1k6cW0x+6+D93l1/QIqfJ6ccN8o5OTs5Dg4e/jjn4PT8nflrow37fJt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BpjQWJqgBpTGztGW3OyaZbywLL1xuVfafHfUc/f7s0cfvIbExFAyWMQAJghgi4BADgjT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dKhDkFRAmUtJ543i5qpop4Xnm6WFkK85dZasaqQTBuGUSxTUjCxKipCzNXMoJlfPe54f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maGOy8tM0TCaEwVBYgBAiufp5N44+ffDvx6+Ds5N5row5+2OueLY4YvCW/kfrPlIwqLN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lnXed2P9x/C/3TnrO4MaubhB3KzQzNzUCpUJwGiQKkAILlDQybmhOaEwCakTTDQkMygt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FpzQ0wBkWAJzDc0NCppgNIbgGMEMErROe0CGiJ0yJx1g5+fp5jD4j7n5Tpz+Z6eLr9XH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yVrNuSuzlWqTIdGWlUHF6XRNYcnVyRKs1mtM9E2ymE6MNUYfR/O/Zc+n1SZ4vVjjvicv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xpzeR7fkdPG+nn06fN11w1vPR5tjRIShAwLBgFTaDYyNCVWTi0mjaLNPp/mfpeX0voXF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mASxpoABMokaJYCTAGGPRKgE6bRCbKAcZVRCBVaTrPPeM2qw0KlqxNVCadIoJTQUMzYD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O8ghLHh+54fDrQHPqkKSql0S0ICUBFJlk1Fkpovk7OLeOLHpz78a5Ori6Z0A6Yp07PJ5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L5COQA6cdc1fbxdtdbSucv3r8E/ecaSFy1oY6VQZlTVEosTkFaEltCFSoclTSJvOwRYh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pA2yKkGIGkyNMtBghUMAmBzYJoqUK6lorh00wQwTAGIaKIGEtITckqshZ6ZGOOvOYZbR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82or3m9s9dTI2lc2oJlyRcylVk5fT48sca7/ADlOsO41qtJsoNbCN+dM/svkfrufX6ga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OXm6eWOLh7+NOfy/T87tz4/SXR182b6a15eW925YrSpzwLtMDYZwdTI6YjNOezas7tpSrv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PS9Ue753sZ9fusfh9c1NDmgAQ2gcjAGJjJGgAIYFqWAgaJLBkuVLo0kaYIACQWXRMsao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aAtCAIKHBQIblDrFrSdEFIYCZeJ7Xi8O9Ac9ymovDeKtUiROUmkNpJlrGlSmF8Xdw754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cXXGlYvpjLWOivL0FLl8r9X8rHMAbReavt4uyzulKzL95/B/3fnpzS56bm6ypXEaKqEI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aFabILgZQZ20MQDmiJpgAMSGpoTGCoMriyNZoQ0AqiKlghqqQKk0oZQAIJKJRYAwZm3I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JzIMcdIOfDows+P8n3vC9fn21y06Yek3ZDTtzBmeZRiTaZW/MzeyY6ayrWUzdovq5uoW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fvfg/wBA49vYil5fRPP1c5xcvdyRwcfbxJy+f6Xlejj1bZdPXnttk9zTPebOPSnZnqaC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uXnleWPVXZ2816znOO8R08269hGkvR6PndeN/S1NeD1ptAIKBDBiBghDaBy0NNA5Y1NE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0qc0wQyZuYEVCGgTdJywSYJEWs9KTAEoNG5IoagxENAAKpZz+N6/k+fvQGNpNDqWjVSs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iAQacHd5vTnkE9eeXB2ef2xtS5t47Di66z59ajm+U+w+OlxzqTfNoOrmuu6uGjf95/n7+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mixoBkkNIVUCIYIbqKTiailQ4ChDVSFSi3LCbkqXBSbEMEMBpmGmesTrBTExpszTcoql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qaKFQTSAJ0ECJHnFPO6ackTpkZ5bQYY786YYdGNny3g+x4vq49W2OnXnbjqs53SqZ0Dk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283Ppj056ayXGg6zZr0Y7WVpOtkFNOX9M/Nf1bh3nSa8vfLPXKuXk7OU4eH0eCTj8z0/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v642p1vONa5GE6xZfRzbWGa2OXHp5JXlpnL0PTpNufrz1jhNErQR6N8u01vvjK/a5h8/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DcsKlAwGCAABoFWZQMScmkihNMpkmkp0084vNsE0NgJqRpsacktyFTZDnSIsKh53KwLA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nJ5Xped5/Q0PGkJhUsaESClGmMZYkwkaNPI9bxevIlnTnzcvRxdsW5rcqSU0JzV/HfT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fph5mnoVZwP03Xk/vn4t+189bWnigyhOYYCktAAAywAACAQubtRNIoaAGA0DSokGDTEt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9YWidSORXFxNTQCZLcq3Mmhj0C0zqxpIYgrO2JVIRZCVFKXJCqIznTOs+fo56xw2xT4r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5+rXDo6Z11lazNY60ZkEYbYJzVHdGvl/RfN8O+pnp15xvlrYo0Z0aDs0ubst5wc36v+T/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Dz9s89sjj5uvmOPg9Hjk8/wAP6H5/vy7+3h9Xtz3jV6mM6TZzW51naIkpKzPl3xl9Hk7r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fDWYU6S09KI6/O6Je0jWvpOvzfS8HrapY1LYDTEKiaclCYEsYmMQAkNFAmCVIU3lF24W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SylhQKhMBMRpKqljTgaB1nZjRosU4QM9BDBJyOpo4PN9Dg83oBrO00I3NiQhIUraY0NA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5PXlEOOnPn5fR09HPyr9G+mfNXqJPmo3WNx4Pv8AInndWrM1sGWj0KNCzD9g/Iv1nG+tt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ErUsbMzRyktIUTzShuVAUhoE0A2Q7gd82kayOkwEwGpsmpZjtjoUIKQCYAmBnoQlQKk6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AxBctAmAAQrCctsTKbyJ59s65ufowTwfk/rPlPTwrXHXrjfflNSt+TRCFFGOmJPpeZ7f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7w7cxrn6OL3xuyOnDpNCNbNZTsc6Zi/WPzX9L83oE3w6547Zxy83Vz1x8ndyScfh+75n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p4d9Pm1NpgsiitZWeyInflMYjol2c4Ed3B3HZhkWRWcS9l82xhs5Xo6+L1E9H1/J9Xw+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JhNAMRSSLcoZLGAAgBUAAJgmOMzVAAAnQIhgEO5E5sQMQqhSwSLM2wBA6RSoBJoABiBA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6AZjaAsLhFZ1AgJaqKGyUY5pVNC8r1PK7csYqOnNbZX6eNvM3nWo1s+Zmjl0nn6eUZIW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f1X8n/Wee+1xXPSpJKkFKhwVLqRsSpAKiXLAATVCKRldIBocUzHZAACZJQkZ6zcK0Vn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YDBOaEME0wGDM7GGZTz0gMtgGVLpEphLJFGkmWWsHGt8jmw6MLn5z5f6P5308Xvl0dcR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tMtciYYke/4X0/HqeT7Pm+ft5PP0cXr8+uue9l6RQ+nm67Goqystsk9v7v5v6Tx+ugfP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/Oc3J2cicnL1RXh+lyd3s8/q8sms6vLayoCwmasyy7OY87v4fRjzH53pZ309K11mqnMM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SWa9nn959D25bfP8AY0GdUTQ0gY0Ook1w2wjZBTCSmmZrSZRssAYhobRDkBqikpsljGqi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bGO5M1C0iDQlorGIgttoQTIQypYhks8rk6eby+lgZ0gVjBCm5lQANMsTsEwlqkz8v1PL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2V6uNZ666zh3cXfZ8gOeXQ5urmIbYlqGWkWbTdWcv6v+XfqONdpUc90yiBoVJghgmgQD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aSDBFJiCpEuaUVAlSFNSMJKAG5ZnpnRaAaaBpl5tk1OgkkFAOLzHTgtMM53wzXrgS9CV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lVJWd5E5aSY8/TjZz8nXxnzvzf1HzPp4HTh2dcS9I3M8tJTEqUxz0zNvr/kPtPP34+D0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PZwnfGrnotA+rDosx1z1Hh18ln6B6/nel4PYxmbGe2RzcvXzVyc3ZyScnL08pza56erh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zb2aCmy4LMcdeNMt8OaXwPo/N7869Dt4OnedLw0HlMy66ZUN6llep5ns417gzwexDAAB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tA2EtAOkSMgadE0obJgFVAiqQDJcSxFE0CagkCnISDFcsQFpSRJVABIiXTBAqkGNfF598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DqouQikIZLNJjqXY5aBzRl5vo+f148on1wujGvVw2y0W8z6fB6VfEy649Ix6sDGkFCRV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Ez83/SMa76Ry3VRdSmEWOIpFAIKQCGQXBZNCrDcaGmZpJNyloKIGhiQTVkFiZukqdSZ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FSAYDTAkYNA5bEUyCgm0iZ3xzY1lGri9SZuS4YGd5kQ5Iw0zOTj7Oc4Pif0H8/8ARxfp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W88jBOeNMhYb4nX9n8p9b5fRx+b6vFy38h1cuvs88bYdFm6nYvXO7MujDrIx6OqX9Dc3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yTHk6+dOPk7OY4ufp5jjRfq49SMuvPr6MOuzKzKx5PMz5e7gL871Vy6eJ08m+s+v3ed3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LnQ2p3Ye75np8unrAeL1CclIBk2IAYMkpDqaExDcglRAldS2oFaEKiRzVCAcuKkQ05E0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oEzSdXBIkaYqBhUlWhyE2qlhElTQDPDyuPJ6WmpUCKkdCAQEqaaNp0k1IUmuHB3cHbjy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w5TqNTD0cO+z4YFy6Pn6MTJkmillCo3aVlfo35v+j416gHLYDBywaKAABFVMxOmVlJVUF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5RYhWgAmyWZlVNIwSjARNnPee0DToaAGA0EscJhQMGPnjUTG86KadFGZlpZK5RYDCS5I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ztHNzb85P51+i/EduXL6Hnen6eM3D3jnw6eYxpZmdDPY+m8f2vH6uLLqy56+Fjs5vZ59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bGqqLDt4u45/pvlP0/l03qX5PQxhOPRkYc23Mc/L1cZzcvXznn3F+rhrNHTn39GXRqY5b5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cnQG19OHh9fz0+p5Xo4+n0cvZ151KqzQcy3Gkm+mNno+n5fp89+mJ+L1CpAmCGFAwqaEC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GllF43tLzlTm7mWu8phSGQhghuIEWuXUGdBnuKwcyWkKACZjGzTpKmDTkByA5qhOEJ18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RopVdmKalAFTmh0ruc01BU3by+f2eb345OFvHu75ad+Vg6ju4++z86O8zrgz9TOPLr0Q8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OR94cP6B8X9xm+mTWAwtTTAAABABU0ITQYCBK0AIBNoGNAErECGCbQhgNBRDMtI1JpMT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qgqKHzbc2b0zSsmdIl1aeoqcFGbGMhRcrWbQF40sLiFjtjZzc/VzJn4/sGp+d+t53pe3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NeHp4x5Jk3PdL9fv18/h9fLh2c0vzHne54no4xeWnbn0bcvcgqzsvu5tyv0n8u/UPN3VS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iY8u/McvP0cxzc/TzpxRfL6uPZXN17x6uqvec87zsxx1xMt+b3cbnDs5fD6uPw/oPJ7c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vWGxVSyKcxXTy9Vdns+H7fLfosPH6gllBBSoAQU5AQwAGDBMBogEybVGaehIwlgATFN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x2mggDSc2aGOg2incA5pAmh0iRoAGgaKVSR86h+X1A1AAG2G+pims2LTIuaXRy9YzGs6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/O9HDOE95+mdT35MUld3n+nZ8U5XPd42jMYqG4hsN88tLD7f4f7bN9ZMzaediAoBDFRnb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XnQxVSVIlNg00KmhRealSiyLG5BOpHIDbDHTLQqKmG4sctU2iACqEhsRGPQ83HfDQrOy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BURnpWKjaHDCcqizHHfI5uesjNv57WfE7/O9H2+bBGW+eOV5GVKln6f5r7Hn0+ix3y8X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vk/sfje/LLSK9HGurks9LCXXaptMf1P85/SvN6IbOHRpguffFcOfo52eTk7OVeTHXFOL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HF6vXn0A9zPLp47nGXJf0OHX5PRx83dx8enH5/pcup5nR5vf7fN0aTVmoEu2TaLbCl7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1Qfj9Umkk0AOWDEFJgMGqkTQAMTAFSgcsBwMclCQ0gpSDBrI1AMJaoJoJVoWeky6IdjA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IJOAV1LFSCZfn6T8npc1MJgFJU01CGgcunSEkqVKm08nze/zPTwRqtT6eLXblLCp9Hg7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RLCYFSrAq5ZBi+1+K+0j2BrNi0FEummCpBUgMSGgGAIsFNQOpoGkUs2UAZsQ6hlpyUgG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LuJoVJVIYRaBVIUA2gTTEMJz3UqYJSbqC5BiEVBKpSuKdmEdGBHJvznJhrkT8d9n8B15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55+j5nTEZOIxt5L1/pvxv2/l9PPO+PHphx9nHJx/G/X/ADvXHmaRfq4Xpk7Oh59xXBllZ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q/m9HtVF+fraiyMtYOfm6MDm4+vkTk598THn2O/Pp7uft78m9MLFy9PNrOc135vvY75+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w5b5nynbfL7fL6GuOvTPRfN0xUWS8+ryl7fc8Doj6+ufXw+vSEwBiqWJsFQBNItJxLao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QwBqQVBCGqGgU0LUzMaEsYBGkumS0S0mVImXSkalIaZValRO1kkhTShDKqQDDXGXxU35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IZQCAEqqaRtFhLUruNDxeHoy9PnlU9T6ADtyalldfL12fGiMblWzCglWiAQxJoX2fxv2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pUDl0AIMSqaoU3I1DjXNMbHWVIgaBpBQqojREVlZSaKJBMQ5ZCuGWhDmLWqzpLSqiWho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inLp1NDzpDAFN5iTBUgjlvMjDbmObDSTm/P/AKH5j0cejo86u/L29fE21nryvCzHDXM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I8fqnLp5+W+bj6+Q4fm/p/nt58LozXr8/dv5fXZ3ZSaiwUI/0P8ANf0Tj1+tUnk9Fywe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83J08px5b5Jx3z7+jl6XZzeh25549OFmUVOs8v1fzv1/n7YTU+btjy9fKvHz9mB5nn+z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0+/K+jG6NKnN0ylSnbw6H0ns/K/V+XuJrl0HLGQx0mNAJtCuUE3RA2TOucN56k5Nyzdx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klbQOXIMIbCxDYlUg4qUm2IHYADTUU5VJUikIEIGpINcJfHcnl9NIQABUgSwQArii01Y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T6uC2z0ufoM9M+3OVQt9nNtc/HDWNuUzO0SsGZugSYL7H476+PcpEjlE0qaGBVAMpiaA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Dd50jXAbGSxRNoHUVQIHnYDmgTCSgSaBTtEKgiklqaZZNI0XUqkIAHLACFOgZaJFouop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NcbMMtolw5erlOVXnZ8R53q+Z7PMaM6ZTmUMdZrPRo6P1X87/QfL6Jz1z4dMuLu8+uD57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svV53c6Vd50aXGtmH0fg+9z3+gCnw+rUTsnHXAx5tsDn5OrjTHO8a83Xbm9fn+i7OHu1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y1ns+q+P+z8voxz1z4dcObpxOTHpwObwvovC681i79fn36eLts12xsrHW5eR9WedX9Z8Z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vj9FIIVJDpAxlJgDATaKkRQMgCEUEloU01gAYKJBK6m0TCm5k0MlGrwZbzDUyk2MUbvmR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F7Y5UnZPKl645hOrTia9nLnz5vIUeftKqVGATSEBQmoTTLGWEshXN187njXp4a6c3VrP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u+O+s/FJnPbqaMwJUME0xy0L635P6uPfaJJtOVpzTAVipEmhXLACkExoQhoFHLGmgBA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BNgMCC5G8SXSbAjRCtNBAApCpa6zKS5UrsYo6HyidZyI7M+dL0XySdy4oO5+dK+jHBB2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4G8cknyMcle/yb1ne8qHVc2sNIVh9x9J8d6vz/Z7Wfhxz37PF52R0/EfT/P9+WHLuevz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2G9R9R8h7/Lf6NPy0/O9v1y+TwPsMPkcT6zn+Wxs+l4/n809zLye/rjr4PS4fZ5e72PO6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15azt9F86eL1+9l4S8vp9nLxoj1cfLiz0vMrHpjTpyr6XgRnuadfMHdOXQsFCLO5mu/0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xHHr2vgcdxxo7c+Vr2rlZ1HKzpWMxqsGuxztdVi02MyNEpLmpoms40gaobJVMgoIoCdA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GaCQVCjTVMpE2DKJEqm2gElgMCFLFc0kBMkBRMAAoQjTQOVZ8pph0erhPoef6dnsKV0x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+OCee3WYClFNOEMQAF9Z8o1/TH+aB+kv8zUfps/maX9NX5lB+mP8y9CX76fnY57+kPnH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eIL7S8Yj2Dx4r2l5SPUPKcvqLzWnoxwB3rhDuXEL1LieXWcjt6lzo6FiFPEl1UotJlA4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JRaKyKKhTSIVzNNzZFywoESqS83JIBkkqyz0yuc89M6jHXn1n5ms9/q/OVztZCCjTOzB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V6/zPoc0a58emS1yTHyvV83vy8/Kr+h4hio1y1L1xup+k+b+r8/btip+Z7njvkuWHRzmW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ovV4fqvZ5eDbZerzRy9WOpGmeqZc++daa4dPi9fO2/D7MsOnAxi5sWe2Vi35ez63zKw7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fk0XrctBmmdVUnxfq6Sqmk0DBDpMVSFFCOakSYstOWaTG1VyJsQxIjTJp0ADQmUiGLBc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KpFTpkjmhU2yaGJVEaE2kzedtsSBJFiZIIuQJAE5drEwBwA0JEE1lqfM6R1ejhn38foa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hrrnpqfGDOe1cUZtEjQxFIYgGmZ6xQ0CiSKlyL0fO9HO/czp+frk4rOqEhhJSRVS0UmE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lClbTRiCk5taAKmkQIoYMEPSGUiRy0u0MRCZSQSVMqYlTppFMCLkU1JLEYRpiGO/PqTl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x8z0c+v1Pn7OSwadNCIBp9B63je5836HPltnx6Rnrmc/l+v5nXl5O+PT9Lw4q5o1jQTA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emJpeD16c/Xy1jltjLhlrnc457Zah9N8z6vr83otP2+OEZ1pjNE50x7Zaefvee2Xy/o5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xpBOuW/0fDXLvPo4adSqydM3L2TjSvp8/uxvZNfF+oapKNMAY0WRedlVLQTkE5lpMqRO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IMtcmqcsYCNyFIKaSSNcdJW5mzYzDTOWm2cSu5gjorkSdpxh1zyi9l8LTuy5CzsnkUvY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vnhR3nAjvOFHeuEjtfEV3PgDurgZ3Z5c9d3Ny4XPNty93Xnn28nbqdbb6YVMsvVXZ8YN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MuobUgTJaGKlQkkoCUTSL0fO9DO/W2zfm7oCAaENiVTTchSaFjoi8ejI1RJaz0IuLlSm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WmE6QNqgVAOQoaJVVLNXNk0qEVBI1KRVkNUJoEJiRA0iyMehHNj3Y2ceXZnZzcXq8O8f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npNidKpdRZO/P3S9n0nzH0fz/ZGXS+HXjy78bOHz/W4tTwScvpeHsy0NTLWasqbJX938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n0J5PT4HN9RmnzGX02J81h9Jw2eNO3nanXp41bz9jfF6P0/BjnvnYnFmePRy1r2eb9Jw6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z3fN4+j5lc8TyWdJxs7XHT25bVrzfQ8Z049VkomxY2Lh2Z45v1L1v5H0M26lhsBklksq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MpNTCTdcsHWuOa7M8IOpc2Z1zz4p1zzq3pOaE65wg6TnzOpc6roOVGz5g6lzydS5kdT4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48a9A8+T0Z4g7ThZ2rhDuOIOtcYdj4w7XwM7a8+47n56O9+bZ6E8Idt+fZ1PjZ168gdWJ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1zC9Lh9TWdR11xISdGklnx6a59ByxOHFEqqQSBAaEA7zpQmS0kNDI9Hgqa+onwI49fpF8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fVnyKPrn4+Wb7c+ZdnqRxZnoPkzPQXI0655g6HzUbVgxaYs2MKN1nJvKk0WSNFzRZ1TjB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TpfKzoXPNdJzQdZy0dD5xNzCDrOWDtvjzPQvz6t7lxqT0n5yPRXm6HavJwr1ji5T0eXy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TPl6Rft8upN2CrLU2zeZXdy9Mb+98/6Xi9XoHnLlv0ceOTeOF2eGnHv8vTpGm8wKTSWz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B6vSryZ4dfQPPwPQw5crNOZc9YcO/LqZOKs9j3/nPY9/k3l10xm5zi8iS/Z+b+k8/bq4d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8z0vM3ObK+ezTAR0+lwdsY+n5Hb7/ACX24adedyqszNkY9HD2Z162Ur5fv3MNovOUXlUl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Xbonnv0cjhz6edckRVPLKzZ5gaYwbKJrScg1eAm5ijYiDSM0N4FbzhRbyK6Vzkb688nV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IRs8A6Fzo6TkDsjlmuyuEjtOPQ6NOFHo35dR6GXKq7HxqPROCz0NPM1Xsjmg6M1NndfJr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vN9HedCX0wk0dVJ6nxwHLom2ZKwlhIhoSYJUiaGqGhAqAkJYJMEmkQTRFTL3oM2+jkmL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uSq64xDvrm0yz6eGK6OnytDtfD0L15worowReYF5oHUynRc5y7c+khcKys3BeFTXpcmU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cN5ZV0nOjrfHZ01lqVnaiOhNcr2qTjvqxMOXo56jy/Q87rjx6jT2eZ6yrHNmszncJ09P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fb4fWm4xQyyilz1XhiXu8nbGmXTN5agrik+t+j+W9z53s7suA5b2nIq+jzpOvjz46w8vr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7+jLr9vl7Hz3057qWqjSTH3/AAevy+j28vEy8fp38To4dzHHbPWcqYdfoeRrHqY8Xoen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2sK3m9uLQ6HlrAuBfN9/ovguOuMUVAzJbMx01oy0rSOeeqTinvVeYd7PNfoqvNn2OY4X6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vTDy36sHnnoUeceijzj0mnmHqlvkv0SOA9J2eY/Tk89+iHnr0mvmvuRxvrDkOxHLXRoc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C6GnO+gOat1GRsERrZBVmNa3XNtYDLIdyZvdDspNZigx3x0BzZLTTpGanyFI5dCpkSRIJ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AIYFsgoE3UlIU0ELSTMoIKdmc65L3Zct5u+3MG18knfXBodWcUX0+XrHU+TcvK8wmwkG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PbMDR1ndTHZhtMcy6SuZdKMHuzmOkOU6g5X1M5jpZxrsZxPtVcldLjlvZE00tCCaxoeGm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Pyelw9McOWufq829Q6M7WpnpHQmfZw+pnWpq/D7MZ6FHNPTKc1aUfOql7vJ2VNbzNJCB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9mZosazQqkbM8N8jly2xsjt4vY685s5vX5ttvI0T1+fz0vprm0Tbpm/H6lFRy683P04G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6efQ34O7ze/H0Jjb0cI6ZzrqysucTs2EVPh9i0l89k0iC0oxlNNG5BoBRolxnpDnnVGW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msTYjB6BmtqMloiHbrB7MxNqMHojKtQlWzJ7oyWoZGiIelGTsJLZBoGZqzJ2zKtGkY9Um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DVidESahFDCNVWb0gqs7HlplqCCwYzoVLU+PbOW5oZmNADIVhKuSSyIpiSUrUmCm0SVI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N1csPfMl7QY6aWZVTE6gWk2K81GhEmkxYrEVtiF50KlYZummZoipYS2EFolWlhWzN6h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1QZu2ZLWRQxZ0UCtzYicoMnFLj6s9Z8jHSfb5b0zZrhpnqOJyjo9/wAf6Pj1yWh5vRln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cbPAvPb3eRvn7KqcHc7TjjNfoE/NfV+H14GzzeeegOWOyDijryOOOjMy1mNTbKuXvw65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4q1Nfmvf8DN9/unp8np5J6M+XXnz6IOWelHM7ojZbBy9eXTnw+jwdvs82tJ3JcZ1cc+6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Ta8npKKJWgZuhZLkVpDGyVQS2zA0RnVCGeoQTdTTBToGZaENDgZSGAgbmhgDEwBDEAgK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C26BiBplOGE0gYFSgVqC9M1Zq0jZY0XIBbVLLTNAHYMDpQanyYLnsqWRnfwdns8Hn+zZ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N/Efbyg/Nlrw/D9LWdO7PyD7nT4T7rNC5XLwvHx1O86UdPvfn3bH26qM6ng5/krPdwfb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6dXj+xnSnVGa0CDX5c6vH8P3dZn1eDwT9Kv437fOsqvKPmF8r6W8+w/HD2PQ+Y9qX6go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vnfc/N9T7H3fk/rogslRSOH5vLx95/TlTxqHSJKsmbgmbZBYTG+NhOqMJ3k5s+rM5q0x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bTXmz3nswy7jl79Gd3pOfH6WMzqVUxE1BGG/PZ4HS+P2+VvM1n0uWfSri5+/DOt/s/I7vL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dKwR0ThJpgZkIgmakqsfm94+z0+a39PD3J9DHpz8hep0rtrxPx+nqyxeNkEqo0aYzvCp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t0ezy47Z5bz3cHO07K07anfJcO2j+W+n8votw1sgNCXImqCgpywE2IaBDJLCSgMdUDVAm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J0iSgkqiHSAKJdMhUzN6MwNkS3RKqiHbM1rRldMhahmahmaIzWzMabJWgZlaGD6JMyrr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rOooikibVgIOhor5UZjSYHgfI+9waz9j0jzqPM9aT81+0+L+p1n6L4P7P89l9b7bx/Ygx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zct5+58L6D5HOvA/QfjfvqmrnN8n4b9M/M9Z+z9b5/3s6+A9bwPut59rOdcafwH3/wAr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Y5ZmpyLj+Z/YfG7x9h9Py7Z1fjeupfyv9G/P/pN4+t87v8ABzr4z9V/N/0ayyDOrM0W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+X+u8nWfk8vsflNZ+j+u+R+uzsy0M34fzPqVvHxvR38Fn6cm+fSWACQ1SJAoAFmaEgJM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3s8HTHi8/oZ+nhyejlFnXz6Z7z08unFm/arzvR8XrbDNmdJMc94MsujHWfHOjD3eSa5Pq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xv8ALPJ/Yvjs3wqZ5u5YKTaInSYzz0zIi8yQyOX5vbr6Y4Cp3nu9rg6tZ9f0Pl2v0rd+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pM1oGWe6XnWsxlO0HDrx9Xp8/VzdWPbnWOHWeoblmNV8XnXl9vk+n5vR9l2fNfT8tpty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lshKwinRkrkoYSnsZWFmTvEt01kdoIkTVkloStElKJpsHRUpqLvK6iacIKJdBLaCk6AY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uVYXZNualwo0iNxOKKTLJm3ZkNUNNGGg0XXyYRjVgHOulCGC8nH5OzL7fwPtjxvivsfj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xqW0vyfg/R/Mbx+m5bmN8+4Ar8A0+H09XefoPYHjXPWtE0+Y6Pz7bytZ7v0LyfUmmaPN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63n9Mfoo657zesn5z2YX0x958p9d8PjXB0+R9VvPzm31vmxr9J+WfSy/YTss6xvQMrpmT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5ZrPv/XfK/ZS4vUlyegfF/O/S/NdMfqK1rnvBbQZuhU3KItmT1K5m7MxsyjaTGdcScqS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duf0j83TU4/zz9F79Z/Hcf0z8/68uv1J08npUuee0XZnnrkYTpmeVz+vn7vJ9P8ASef6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5Ob0IT4qfU8zj1YGa5EGVyZyYixrCVeBrxdMHr+P6PTHna59Z09MymSz6F+j9LzvS5bY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tnPn0c6w54z53yNMunP6z3fhPQ68/tZ+Aqz9G+e+T6Zr1Ljqj5WezDOvR9r5LfGv0p/l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/uZ13O5ACBNiKCW2RNWTbqxw4Jm3LlqlZh1TkbiYNMkoEUFPOSlFhSQi2Zm0E0UCYDT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QySkJoGAPO5NBuiKmEJgKgmmZbLKzUCyZpUDlE1a20WfLK1jSYxKvmz0/kvO9zU8X6b3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H4v7z4Pef0zo4e3FpFL8n837vmbz+hpvGlw+V8jZ6Xn+/9fZ819XoZ1FkSiz/ADyz3flt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49B50ySVFMluT4bzfc+a3j9TaMbTqz826OD2t4+18v0njfnekUNQHx/yf6J+dbx+qb+f6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oJ/K/wBX/KNZ+j+z+N+0lkalRQfGfNfS/NdMfq8s57hXa5VqJjpMjlIqNsKKtEphGesG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162Xf35aCNZXfeR5PxX3nzp5rl+fsVFg0EDZlG01x+l5nt6x6/s+F6HSd/Hetzm+qTyf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8T5dAAnLbEy59cCPnuzxdZ15KN59jyb11MvoPE9qzTzdtIn09/UzrTQMaCpVqnEDQ5iiJ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h+Xsz5PRy688+nDosx676S+XisO/ls7+aNjly9Jx4Jpgt5dGUeh9b8HEv6/Hkevy6Cal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EMc5qXQKsQMU6MxuWVUWTYgTQpEaKZKaoG0DSLBDrNGqQUJgCE1QADEFJAIYy5FoTVQi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QUnKSbcWMiqacpG+HUqFdnzE08bksjyPgve4N5+l97yjN9Z+QHrLyu2K/NP1P4jU9T6L8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zUvgen89+kaz1+X7fwcvgfdfK/XWe9HjPO/ZPJlPW05ol+GjyvtemPpNvGMa9g8ZR7R5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vZ8L3o+f/Pv1/wDLNz9D7/z37/NvDX4M8H7z4z9Q1lfAfov5lL9r7H5p+hS9Kvgl8f4X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57g+P0s+tE5W1RP5P8ArX5NrP0f2fxn2UtAlaaj435n6X5vpj9Wq1z2mKxTUyyxiVoW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tGSuDLHTCF6fN7+89Hdyd3bnN59qQspOf5X3PnuPSp3U1LVJM6wQUETojDn78j2/S+J+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npnTXk6LM+Pv4Jfm49XzOPRJuWMOlHFjt58fO8kV152itS5asLx0Pf9/i9HGrqlLrSeaN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VU2zzflvtPE1nzMqrpjK96s5X2ScsdsHBl3tfO6+nON+auasJzzjcys2qO5PQ+/+D+659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zJFoYRck0A3NADJTC8NGWsNSiASHRU1ElWSAFSqbzk1UWDEDINTK4dSynFgAA0AA2rBG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TQAOgASaRA9TONhJeWtLfLUaA+cQue6ao/NeH9YWs/lJ+qSflp+qo/K/sPpRTn01zfzr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84Pv/AEjwfpHOafmn6UW/k5+stn8mP16l/Hn+t618r0/RGb+PH7Caz+PH7HnL+QH68j8o/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P7DB8j9eqifK9gPyfn/W/M3Pzfo/QPUPN9ZXjS8/1MU/MPO/YPO3PzbH9K60+D/QehZ0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BrKqXnVEg/yf9Wiz477XK1oq5MnWdfH/ADH6uWXOVZ0rVAIByqp5aJneOwkIaSJzjNZy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/XHJHSt406uHcvyff/P8ae+vPz2hhjVFZlJECGmLBpEcvVlB9bvw+d1x7XN5/vr59dvK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uJxqo1k4/J9zwbPmNMerpjPWNNTPHfIO/pzX6X0efs56GI2VRK5pmVWS51QkLRritSzH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FZ8zP1Glny6+mR8+voUfO8n01Hx0fXfP2cIr1Lw32PP6Sjbbj+ljp9vm7eXRIUs0VKOU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gkwAYhtJy6MDUYqYAAAACBqsUcxUujVUmmDQjmmTTUO4dtDUDlg0FwMikxuZLSYEUMAo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LEmERtCPp5d6oaP/xAA1EAABAwEGBQQCAgEEAwEBAAABAAIDEQQQEiAhMQUTFDJBIjAz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JENEUAYlYEVw/9oACAEBAAEFAv8A6KgVAqBYQsIWELAsKwrCsJWErCVRUu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yU/wCuIqJIsY9YHKQgqgwD9GqqVVaLAwrp4Cuksy6Gyo8Psq/G2dfjIV+LYhw2i/HO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YrWumtwWC3tWO3tPVW5q/IWsL8rOEeLuTeLlDi0aHE4UOIwlC3QLq7OupgXOhXMiWJi0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lU/X/IxL8hCuvs662BdZAhaoVz4lzY1jaqj/AOs0VAsIWELCFhWBYFhWErCVhVMl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S6l9MlP/gqqqqqrRFjCjDEUbLZyjYbKV+Psq/G2dfjYV+NavxxX4+VdDaF0lqXT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vC51uC6y1hfkJgvyjkOKr8qxDikSHEoF10BQtkC6mBc+FcyNAtKosKwlUVMv46BfjoF+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41+Lavxa/FvX42Vfj7QF0VqXS20Ll28L/Xhc23BdXawhxC0Bfk5F+UKHFEOKNQ4lGvyM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C1QFCeEoSRlYh/8AVaKgVAsIWFYVhWFYSsJWErCVhKwlUVFRUVFRUVFRUVFRUVFRUu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VVW6gXLjRs8BRsdmK6CzL8dZ1+NiR4ewJ1jLU6FzU7msEbpyKW0LHbguqtYXXzIcRchx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XVuXVFdUupC6pq6pq6li6iNc+Nc6Jc2NY41iaqrVaqi5bUYYijZYEbDZl+PsyPDbOvxc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xci/GzrobWF0ttCwW9qxW8Lqba1dfaQvycoX5ZyHFkOKtX5ONDiMK/IWdC3WcoWqAoTw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6f8A1FAqBUCoFhCwhYUWoNWFYVhKosKpdRUVFRUVFRUVFRUVFRUVFRUVFRUVFT/vHVwu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lWWIqKzBt9VVaIsjK6eH9CqxFY3LmvXOkXUSLqZF1T11RXVLqgupYupjXURLnRLmxrGx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sBRgiKNks5RsNmR4dZV+Msy/FwL8UxHhKPCXr8XMvx9qC6O3Bcu3tVbe1c+3BdbawvyU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OKtX5SNDiUS6+BdbZ0LXZ0LTChLGViatP/rqAqgVFQKgVFhWFYVhVFQqiosbF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ioqKioqKioqKl9P+loPb5T1ynrlvWBywuVCtf3alY3LmvXPkXUSrqZF1Mi6py6pd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ufEudEubGsbVVVN2FGKMo2aBGxWYo8PsqPDbKvxcC/FMR4UvxT1+MnX4+1BdHbQuTbwq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rrUF+TmC/KuQ4qhxQL8mxDiMS/IQIW6zoWuzldRChIwqo/8Aq6BUHsUCoqKioqLCsKwr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FRUVFS6ioqKioqX0VL6Kn/QVVVVYlVVVbtFRqwsWBi5bFymLktXIC5C5C6crp3LkPXJeu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WE/uarG5c1658qFplXVSLqnLqiurC6pi6mNdREudCuZGsTFUKpXqWqLAjDEUbLZyjYrM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Z1+LhX4tiPCl+KevxdoC6C2BdLbwsHEGrHb2rqraF19pCHE5V+WKHFkOLNQ4pGhxGJfkI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qYShNEuYxVH/ANvQKioqKioqKioqKioqKipdRUVFRUVL6KioqKn6FViWJVVViWJYli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liWJVVVVVVVVYlVaL0qjFgYuXGuTGuQxdOF066crkOXIeuQ9cl65T1gcsJVP28Tlz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qZV1Mi6py6orql1TV1LF1Ma6iJc+Jc2NcxixhYlqVgC5EaNls5RsNlX4+yL8bZV+Ms6/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lfjJV+PtAXRWsLprauVbwv8AXhc62BdXagvyEwX5Ny/KIcUC/JtQ4kxfkYkLfChbbOur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WNqqP/4BRUVFRUVLqi6ioqKioqLpmLpQulC6VdK5dM9dPIunkXIlXKlXLkWF69SqqrE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qqqqsSxLEsSxLEsSxLEsSxLEsSqqqqqqrEsSqtFRiwMXLjXKjXJYuQ1cgLp105XTuXIe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WE/u4nLmPXOkXUSLqZF1T11bl1ZXVLqmrqY11ES58S5sS5kaxMVVqtVRFgKMMRRstnKN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8dZl+NgX4xi/GL8a5fjZV0FoXRWtdPbQsNvCxW0LqLWF1s4X5CRfkyvyiHEwhxFqFvYu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V1UC6iFc2NY2qo/+zoFQfpVyUCwNXKjXIjXTxrpo10zV0wXTLpnLppF08q5Mq5UqwSKj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SxKqqsSxLEsSxLEsSxLEsSxLEsSxLEqrEqqqqqrEq3aKjVhYsDFy41ymLksXIauQFyFy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PXKeuW5YSqfuVKxuXNeufIuokXUyLqpF1Tl1ZXVhdU1dTGuoiXPiXNiWONYmKou9S9So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SzldDZV+Psq/HWZfjoV+NYvxqPDno8OmXQWldFawuntwWC3hYreFz7aF1lqC/IzBflHL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avyLEOIRrr4V10C6yBdTAhNEuYxVH/8ABaqt2iwtRjjXJiXIiXTxrpWLpWrpl0pXTPXT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lSrBIqOWqxLEsSxLEsSqqrEsSxLEsSxLEsSxLEsSqqqqxKqqqqqxLEsSqtFRqwsWBi5U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GrkBdOunK5DlyHLkvXJeuU9YHLCVT9zEVzHLmyLnyLqJF1Mi6p66py6pdUuqaupYuoj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XMjWJqqLtVQrAEYYyjZYEbFZivx9lR4bZl+Ms6/GRL8W1fiyvxki/HWhdBawuktwXJt4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dTbAuvtAX5KVflXL8qhxVqHFGL8nEhxKBfkIF11nXWWddVCUJ4lzGKo//gdVU3aLC1cu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mjXTMXShdKumcuneunkXIlXJlXLkWF61WJYliWJYliWJYliWJYliWJYliWJYliWJYl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WJYlVaKjU6NjhgjXKjXJYuSxchq5C5C6crkOXIeuS9cl65blgKp+9iKxlc1650i6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XVPXVOXVrqguqaupYuojXPjXOiXOiXMjWNqxXUXLC5ERRslnKNgspR4bZF+Msq/F2dfi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L8S5fi5l+NtQXRW4Lp+IhYOJBY+ItXU24LrrUF+TmC/KvQ4shxUIcVYhxONDiMa/Iwhf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WddVAuohXOjWNqqP+760LrWrrY11kS6uFdTCuohXOiXMjVWrRUVFQqip/wBrW7RYWrls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xrpo10zF0wXTLpiumeunlXJlXKlWCRUevUqrEsQWJYliVVVYliWJYliWJYliWJYliWJV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YliVbtFhasDFy41yo1yWLkNXThdOunK5DlyHrkPXJeuS9cp6wOWFyof2KquWqxl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F1Ei6iRdS9dU5dUV1S6oLqWrqWLqGLnxrnxrnRrmtWMLEF6Vy2LkRFdJAV0NnR4fZkeH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FwI8KiX4pi/Er8SV+KkX4ydfjrUF0VtC6a3hcviAX/sQubxBq6y2tQ4ha1+SmC/KvX5d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5OJDiMK/IQLr7OhbbOuqgQtEK5saxtVQq/8AXVKxOQe9c6Rc+VdTKuqlXVyLrHLrF1gX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rqIlzolzI1Vq0uoqKn/bVVbqBYGLlRrkxLp4108a6Zi6Zq6ZdMV0z108i5Eq5Mq5UqwS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QWJYliWJYliWJYliWJYliWJYliWJYliVVVVVVVVVVVVWJYliVVoqBYWrAxcti5Ua5TFy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C5BXIcuQ9cl65T1y3rA5YXKh/UrfVVVVVVVbqqqqsSxlcxy5r1z3rnvXUPXUPXUuXUld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7Fz2LnRrnRrmsXNasbViavSVgYUYIiulgRsVnX4+ylHhtmX4yzo8LhR4XGvxQX4oo8Lk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uitoXTW8Ll8QC/8AYhc3iAXVW0LrrSF+RlX5Ny/KL8q1DijF+TiX5GFdfAuugXW2dC1Q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1VCr7j7VI1RWtsixrFdW6qqqqqxoysCacQ/SqVjeuZIudKufIuoeupcupXUhdQxc+Nc6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6ioqf95gYsDFy41yYlyIl08S6aNdM1dMF0y6Zy6Z66eRciVcmVcuVYJFRy1WJYljWJ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WJYliWJYliWJVVVVVVVVVVVVVVViWJYlVVWi0WFqwMXLYuUxcpi5LFyWrkBchchdO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euS9ct6wPWFyof1KqqqqqqqqqqqqqqqsSxLGVzHLnPXOeue9c966hy6hy6hy6hdQuoXU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zFzWLmtXMasbVVqo1cuMrp4V0lnKNhsy/HWZfjbMvxkCPC4l+Kajwpfi3L8ZKF0FpXRW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IBf+wC5tuC6m1hdbaQvyMoX5MocTX5Nqm7CorQ9ijlbIKrEqqqqqqt0qstqmgH5K00/K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avyEKFusy62xrqrAufYljsZX+lK5cCEDCulXSSLpplyJViCqqqvt0v1VXLG9c2Rc6Rc+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C6gLqGLnxrnRrmRrGxYmrS6ip/3lVW+gWBi5Ua5MS5ES6aJdMxdKxdKF0q6UrpXrppF08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5cqwyKjlqsSxLEsaxLEqrEsSxLEqrEsSxLEsSxLEsSxKqqqqqqqqqqqrEsSxLEsSqtFR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ca5TFyWLktXJC5C5C5BXIcuS9cp65b1gcqFUP6NVW6qqqqqqqqqqqqqxLEsSxLEsSxrGs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5c9y57l1BXUFdQueueFz2rnNXOauaxc1q5jVjavQVy4yuTCrR8dViXMCHEhGhxSFDiVl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ussK6mxFc2yJ5ico+zwEUAqX4aoqmlAtFSqwhUWJ6ZPM1WCSzuT2lhxfu0VFS+rljeuY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966hy6grqF1DVz2LnxrnRrmRrGxYmKrVpfRUVP8AvKqt9AsDFy41yYlyIl08S6aNdLGu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KV0rl00i6aVdPKuTMuVKuXIsL1qqrEsaxrEsSqqqqxLEsSxLEsSxLEsSxLEsSxLE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SqqrRaKjVhYsDFy2LlMXJYuS1chq5AXIXIXIK5BXIcuS9cp65b1y3rC5UP6FVVVVVVVV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liWJYliWNWn4lVeZ++6l9LuH/ACRdtKo6IBAXeV4RF+ipVBHcbyj+SyWuV0bShlqg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XaqrljeuY9c2Rc2Rc56571z3LnldQueue1c9i5zFzo1zY1zGLGxVatL6Kn/AHtb9Fha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EumiXTRrpmLpWrpTXpSumeumkXTyrkSrlSrlyrBIqPWqxLEsaxLEsSxKqxLEsSxLEsSx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SxKqqqqqqqqqqqqqqqqqxKqqtFoqNWFiwMWBi5bFymLktXJauSFyVyVySuSVyXLlOXKe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YXLX2bT8NxU/fn4f8sXaggL3uDVpRFFVTUQq4UU3VV9UnfZvkZqW7hhKLSCGOXLesD1h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qxOWN65ki5si5z1z3rnuXPK5654XPauexc5i5rFzGLExVF9P/g6NWFq5ca5MS5ES6eJ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aulC6VdKV0rl0z100i6eVciVcmVcqVYJFhevUtVVYljWJYliWJYliWJYliVViWJVWJ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liWJYlVYlVVVVVVVVW7RaKjVhasDFgYrT8BuKm7s/DvmjPpArfi9WtTu4oZKqqKanbH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ZAgSsbljenYigKJrdQ5BzVVixRqsaoxUjVI1hYsAXLXLK5bly3rA9YXKh/8AhsTljeuY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71z3LnldQueFz2rnMXOYubGuYxY2LE1VC0uoqf8AwVVVVu0WFq5bFyo1yYlyIl08K6aJ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sXStXSrpF0pXSuXSyLppF08q5Eq5Mq5Uq5ciwSKjlqqrEsaxLEsSxLEsSxLEsSqsSxK0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4f80O15AN2yO9U3K64Io7sFJRuEPZrdW8Za0VVoVQKmo0VSqlYnLE5YnLGVjWJVCIqcJT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RDaN1WEKiwFYCsDlgcsLlQ//AAtSsTljesb1zHrmvXOeuc5c5y5xXPXPXOC5zVzmLnMX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E1VatL6f/C1VVVVuoFhauXGuTEuREuniXTRLpY10jF0jV0gXSLpHK0fBfNeMtg+xDsSh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6LFXI7uHyeWoLzePZKr7/APXKUbym9qOepRc4IOcVicqrRaLRaLRaKgVAqJuoosJVCqFU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TlicuY9cx65r1zXrnOXOK5xXPXOC5zVzmrmsXNYuYxY2LE1VatMlFT/vbR9e+ba4bZLB9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Cjvqq5a3lHd2yIqjuzv8tQyNvF1Muuc6jxf59sXt7V5u3y19ut39vF9UHEKpJDqLEViK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u3VUaqMWFiwtWFYFgNwNVhcqH3tf++qVVyxOWNy5j1zXrmvXOcuc5c4rnLnLnLnBc5q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MYuYxY2LE1YmqoWmSip/0M/175u25u2Sw/ZYjqg5VQOuJaI1QuOi3Uho8rEiLiUd29/k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pX2qoe0UNR4Z2Ki2DdTfVVQKCrr7wuPtR9uet1VUoOKxOWNyxlYlVVC0VWqrF/GvQqMR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XLK5TlynrlPXLesDlhcqH/4+pWIrG5cx65z1z3rnvXUPXUOXUFdQV1K6kLqWrqGLqI1z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zGLE1VC0uoqKioqZpfr3y9twVcli+yxOWuOt9ViIEdaYisaqnt1Vbn7tT+5vf5CF4uHs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reNAdm9t7bgVvfSgHvjMVTIUahN0uOuXZURu8BVR2uCrrXLVbjYChR0OSqDisTkSaeAs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Vo0VQqtVWqrVovK0VLqKioU70jmNWNqGv/XVvqsSxLGFzGo26zA9dZ11dnXPgQfGUKF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9YHLCVTJUKqrlqqlYnLG5Y3rmPXNkXOkXOeue9c9yd9a+XsuB0vCsX2fN1bnIb5Nk8FB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7vLUMxv8EXFAUWyH6xRQXhvbf5Qyb30R9gbn2fOZuY7XG45ygjtfS7wEctcju2q39qvu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cVXQHSqqFUKrV6U7uC0VAqArAsCwFYSsJVCqFaqv6dVVYliRei9F6mtMUQntcsyY1eQK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YALEac2UDqJ0LXaGNbxKcl/EbW1MlkltBKxLEsSxLGsa5ifaWsR4l6oAySHksXIC6Zy6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IFyXo/Wvl+PPYvsu3Tjha03HW97iE06LQhqA1rQ7pzVsnmrh3eWoZxlOiCKH6tdcje3x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gvK85RlKd2hBHRbha3UybICg9vx4Bv2QyeaXnYiv6Pn2fPsHcLyhk8X1N1KoEhY3LEVi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aKoNx2TnEO5i5hQcSTVepGqc9SSqT5QE0/xqhQAoV5Wt3hp0LVI3ExrcJdtZRWfAFySu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iyRSWhrVJapHLzD8qwhYVquY9g6iZC1WkIW21r/j3y/HnsX2XdylTRohVC7e8b105hXn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AG8hC8XhFC4obnKdfYpkGemQpvbre3a6txHvtz7+wNAtr/N5W/sH2z23g+oXv7fdHuVu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HlxpnKGYmixBUwlb3yx4yIwBQBUucnp2538M7VW6hQCpru7yd2J7tXH0J23+xQKi1WNy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mQ1xLErKazvNze4775D8N8nxXDLY/su7sQRGJyKoqomlwvZqSwA1CfqANCp+68Xj9QZDd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7bwqqqOqqq3lU9rztd49zxeUMhTdv7BNKP6A2uAFb39mbdbXDU3j3xeF41KAu/sMwvPd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QL8SrW43G56kTl5KaPRc00ubc3cdzt2bAeoj0p2zvq3G+H5b7DraPK2TaC/yh8V8nw3N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cmZTqGCgvbo1j6uFK7oqqf3eUEEEMpyC4a5Nf0aUQ2v8k0Q2vJCGoRuOaozjY+wN7gq5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t0RFUCqZ/PvHZDTLWgQXm8ZBnGWml1NBcF/ZH2PPtlaXFoQ0u80CKKdkepE647g+m7dN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7+11VhLkYwGyfSudtdB81/D/mu1RNUMg+K9/w3Ny2X7L/AJfbaKrl1TWYU7QEko6J/cggg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F42vqq+wMpQ2uJW60v2zHbbO28ptwPqyHYFAId3lePZ8fo+MjbigjcMtF49ndDTL4yi+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OoPuU9WfyjtebynKROQR7gNLq6BCgRKx1W5G9NGjQNT30Tu2T6Fz9roPlFwXDu9FYtbR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3/BcMtn+xJ8txuBbkeaIJzgEx4TVsUxSJ+53G4yBEIZR7J3z0HsDKUDpXJrcfaGnsi7Y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ez498bn2jnO3nyfYGiqq3m8ZAjfS6q81rfstT+iV4yHKdiinKRO2CO42y7XYE1q0TqLE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oXPvg7xsguH6AKutLjkZte769wywfPL8pCZUE3OjFYzopXFoNXJlcLwaxt9I0UguanhS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5Xn2jlHseLvCCN3gbe1S7xXX2Sq6VuxarwVVFeENl48ZvH7h2caXV1zNvGSvvDLTVDf9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ijc5SJ+wuOSi80uAogU5wCqCtxgwohT/TuffDvfYPiYVVHe8lF1FFkd9e4ZYfml+YI73E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FUBoNzc52lEwIqZBBBN2QyBH3aex5u8+z4/ZbdTILjkOWuvn9wXvyErxcVsPaqhkHtGv/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ik7RcRS47BC4BOoE3VONEUBdWqkGFlq+vc6+PtvsWlmNQQq6VRuN1n3O9z/r3DLF80v2G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doim9p1QFENCVNoShsNm+2D7DqoV93xd4urW6miGc/oj29kdvAvKr+lqgPZF1bvNbjqh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uVzu28ZSqp6kUnaFSgOp2RQVTVzgqlyCe8oPcjRyAXlTH+O29lzt7mfHfZB/pHaON21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c761zcsfyy/YD0XVWG8aotahGQCKZBpcN7rQgKkbNTbgPY8U9k3j2Ab/AA3KU06bIfog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X/1vO1Ubgdf0K++Nr6e/shU5MQ97T9LxuSbvOcnIUUU4qVSdrd3blOQCAomxucjgCxVQ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rR8dv7rnb3N+G4qzaWJwxZTUIVqoR6399x+tc3Kzvm1tHLIXag3TCgi3Xw0kNvFzEd8d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YmoLdNyBHe5v6g9iqqvKAvp7FPYKGc5PJuJuPadRW4fr1vrkC8oJ2/sV1/bCAoffN1EB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KoaGiqOFBN1Rc1SyGg2WqrW4aLxVEVU3xcQ+dVRvHw32cf6LW4rZNIu3WFQH+aT5Lv8A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fAnRrQLxsg/EarEFVaI0VAvSvSE5oKbQLQK0JpombNQQQzeRdRUQ9g5BpcXZfPlHMe3w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6+wdv+k8uOWt9UO7Ibzm8Xn9WvsnYI5q3HKU9SKXQDVQ9zxQiiOxRpgC0RCanDVG+bVn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xfH9QKlbiKqmlxKs/wAs3y3f8a4ZR3T/ADhFyIqam7+vhjSi2iNAqoOqnBBuuiogptSm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hv7Zybqnu+PaCJyEe8RmNx28+zQ19obe/v7G5rcPcrk83DP4Vf0xt7BvKIR2cpFPsNmH1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UpUIFFN2k3GxqgnKUacQP+sy/wCzcVtZ63A3aKipdD8s3zXD61wy+Z/mYdDQIoVCGqxF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ooynOoWVAqEGqZeGH0tQzjfw1UVEEXBYlX9Xd2QbZBnO+cqvtb3bIZHbe5VVVUUPf8ZR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uefZ3VL6XeMnjKUPY1pmNxTk9TXM73O0i7U26q3yBbXV0f3W37mU/DcU4eiRAICl4qA1U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Nc361wzT/ACx9pKFx0TkNVoiCiUNUKXSMOIYiaIqRHZnYNQELwLqXNvqt1QKgVAqLz5/W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VV5ym4+6dR5vO36gRNLq5Ctb/GQLzdT94rxcMgvG68V19s3/ANnZijcU5PUu7UzuTdiA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Cotlumi5rdXfPavtKmR/ZcVLoXuvpW6umwUXy2n7FzPrZyp/kBoFVNKefV3JmjbnUW5r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Udo+xoTNwihf4/6IbeyU3a8ZBcNveO6Pb+qUBmN3lG6tw/c8I7DJ4uHt+cgu1TULjcN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zk5Sbv3amD1FBwB0pd4otk11bhcEUNbTLrNkKk2u8z95aCFRVupruWx4lH8tr+zdH9e4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iELhlpqRVCiLSEztWyl2O0XY1BVuqqoZB+prk29hu2Sl9Vvmr7h0Q9o9qI/Vcqe6FXOUM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ZOY3ntr6W5a5jkOz1JvJ3RJp9Xk6iM3aoFFwCxVTXURej3Mkq5pKcVDra3d2Wbe6PWWf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RoR3j+W2/Yuj+HOVPu0LfIMtV48/3ZfIjoouwIX1W6GlxuA9kft61NCthm8+a3DNXId8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+oMtcwQ3298rEhtePfGeqAqqey5DZmw9gquhNxRRUiei3E4JqJTRo70plcKbVYaqmo7n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Ljo6z/bVF4uO0/yXWfW0y9+EnIGlEGoRbVR/Lbvs3R/FcMp2l2CHcdhXF5rkNwQGrDq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UPxNQQct0AcmnsUuOwym/Wt5zjKEd6e4NvZKG/nP4G6PbfVV9qqrXIL8Wvj366/uAC6t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+3hu3vOT09E+ltKR7AVCIQuCLgEE1q2TqAB4Kw1kk7bP9gbI7Xz/ADXWIVtknyEJ2qaF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nycQ+1dF2XDKdpO0Ki8DfITQA6Deqxatb6tkAnJ/YovjagqLZBebvGUfpFU9kbX1vN1a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WKO1MeQ5A+2B7R2v1Wq09rxfstUSmjRVu83Fef8Ap9h79RmcndoQ3rrebzmcnp6KO0e3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UuaaKqOoQ2I0i+QbJ3bd5m+e7h33aanVUoqI6XAXFN+TiP2bou3Odn/EAqXYgSNReK1V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oqoI7O0UPxN2acgup7Xn2B7muQZ979k5SPwMstmxshtPMiLLPboyH2Wdpoh+o7tyU/RP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dveO1P8AoKav2Gw3Nxym83uUidce2Ps8OAw5taeWN0LgFiTu2La53bczvk1lu4XrbSaK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KHfxH7N0PsFO+AFa3FgQC2W+ZgVdLqpyd2Q/G1C8ZDkktbWP61q61q61q61i6yNdVEup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EzVzQuaFzAuYE1wAD1jCxhYlUKqJpdVEqt1bhtkrfsqrwrXqn6M4daYobFYIniTjLa2a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2vB7VX3/ABkpd5XjIF/YZfP/AEBFTd4r+iLihtf59pykTk+oRUXbdotMgubu6tWuC8au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PzebuEj/AFT1S4qiotKm7+3E/s3Q+wdj9a8rYLEMVdLqUVV5vqcW5dtB8TUELhkPdcVP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sAGlMlSsblzHrmyLnSLnyrqJVzZKi0yBdXIureuscutK6yg61daKda1ddr1jF1ka6qJC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QtDCWyBVCtbasbOyWyWCNlo4ZYrQcXGXjlwjQbVRP6TtvdOUKtHXU9ylcpRvHu+Mh9yi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Mb3KROVdfDexOqS0XE309KJ9IUYWKqZNyof+HdIPRdB89/B/nFVVBG7EiSnHVeeK/Yug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OwBDwivCIpfVFO2bdD2NQQuGTzcVafs54ey2/Sb2/ocNsBtKtEEdohtEElml9qA4ZUQm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yrRxGIiKOSWRgVE3N4ub7R2ynKf0xf4QyDf9M+/4CO+SmSl9EP0je5Sp1ztmdpQRF4KN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IjWvp/8Az8IutHZdZ/lF/Brg1YQqJ2xRXleeLfNdD3Z/A+iN63Yr6IXVTQU7VoFE51UA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Pxs2ahc0LZNylWn7GeLst30Rt7xK4dYOYLfxIuLHyl81oktPtx991E6Fj3sjZUDXKUDV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O2TW8a5vHta5vBXi7xcDf4zH3dU3MPc8XD9Y3lOUidc7t1LGArydETkZq49yYVIVHqnE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HeL+EfE1CqdQpzkxxrVOXipR34t8l0Hf7A/x39lshom63PGkdaIDUIuUrDgi0uNw3UPxs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Mtq+zni7Lb9Ibe6Vw7hqeA8W+xusknBpzFbOKWHlGqax7mexF3i/QHB7FTUlY3VbKCh7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kJVNbjtnFxVffG/j2NvcH7Hk/oO2FxFxVbzsVInLw7tGg8Eomt4BQhKjiYpQBEdE1tAd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t1oviv8AHCvqNRPq8kXMNE9VVQnLi/ddBrKyyFyZZ4y59nZ0stmb0z7HMw3t/wAW70yD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oqFJQXlN3UPYxBUVPYKtX2c8PZbfpDb3YZOTM/idpMtjtLLXE9jZGWSwR2KUcUs5fxGG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eJ2HkHPD3hC4tVChkCN5Tg0OwBxFY1XONLz2lOIAFXI1aGuQVPZrke6jaPQJCrkGfe8L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6FdcpvOl4up+3XTK9S7u2ajsjsg0rC1RNqXRprigQpqctzVUgUQ2/tLpYbrT3XR9l3jhn+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FFILgUduL32VgKibhbEPU76x/wAfam1k6SqjjL2KP/Eu7qLUGqa5DIaIIbp2pwqkjbmj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ta/srhcLZ7ZbGRR2ljHOfxDhgBe1zHKDst30ht7dUyOSQH0uUMj4JbJaWWuKWNk0dtsr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5+IW4QjPF3N9g5PBUgq2QeiJwlYPQ++utxvd2lS6loWGkIBjf7FU8pmMxxuqq3OVk+C0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uc7CBJVjXVA2zAZynyHH/IE19ViTSLhf5/645Dc5Sp+2yKwIMFNEUGLsadUU16lcDHrU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OlmutHfcz47vHD9OGELUILy96aU53ppc7bi3ZdFAGWZqh3I/jb/i5e9mzYTDZpY3RGL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oiEFVVvadWaly2NxCHcRrB2tubeMputn2SaKyN6Hh1mslotQsNnt1nfOxzrbb2R211ts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fSHt7mwcLawahWmBlqjkjdDKoJX2eWzTstUUkLLRG3grWyW+3tjb7EXc33CnOXrcZMKay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a9dGHNRO7XIEVswdaprbMJkyYl3raQ6ucqVygZhZy+cQdHyBet6j/jYTVBlUKVbkO0pA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qnSBqxJuxv8AP9kZAFjTitrVzX81wVqfhia30tOcovohM1B1b6X+SaKqJ93zm2/RKepE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YmJxTtqLYu1a+oQ2WpEmjLdtdP8AJcz4LvFm04Uw0OipRHtpVbXE1VSnUw8U+MobuFLN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yd8XdadbBbYudJF/id3oCqoqX0rfgAVcLWtoHhFNKPaNyrP2tQvGfxbfs8OsFVZLZ1U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3Do4LQ08ajs7VRQ7W36gup7G5sFj6OO0WyW0usdvkgduuLkG3XWWZ1lmFHN4lxCvtRdwz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c5iMlVV5XSO5lhs9sYHWLHHHwuOI/jqKSyWmJ0kLobQivF8jgGOfjU0dIrDI6MNjY1MjD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WOVVi11veaCJuN7g56xcoaudHEAsKwp5wp5e6GzxcpgyOUp5rxSNgMlqlZJ6ecAjK4qO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VUm1yMFaogutb/sYqvawyyyTkPsz3SGmZ23dNHNikphOY7o7DYoLz79UXgLqo0JnlCf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qVSdvgbuGg1TmEKPd2xacIaVQNTgCnhF1VShun7OI/LdP8lzfr3eIdOHUDjTCjsCnP10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8T+A3O+rF3RfGB64P8ZKoR/NMP/VS7s/xoRAoO3xVUCwhYQsIWALCgwE4aF7AnMJRYU1u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oZyUDpdbfs1NP/H/AJ36SCHo4nyWZvCrRJZHsUO1s+o3b2A0k2Cwtsi2XFbAtC2wtc2w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kJ9ltLE2zS04hbxK2ntM3BQzlAljppsD2z4n2Lhr5Y+U2zK322dOZNI6KzxxGmtE4uIa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ikVJXIQgL+Nqkl9IaYlFJAwdbMuqtBWpNzkLnOAWsr7JAZpOJycoH0tMPLZzZQx88T5oS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yFSvLnQQ0UkMcc9plMjXBQx82zve1qFqaue0qGTEcsjg1tkaXGWTEoamGLW2O+3VTY3M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bIlONE6eMKAOltTiAg7CqqqqgUEe4ZCcKa4EDJUKqredvFxUlpDXl8702JtQ2Yo2Z1Om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JGewUdinKVS7L+9USnOJUYR2xFAo7kVUwpcxEVJP8k5xDiX2bpvku/4949NibRFFyacK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7cS+rd/xbP3wfCB/NZ/8fN2Q/bdrwmT4/wDgtTu1VCovFVW9twPpdqUUE/uG8OzEELm6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4fzOLIeKWniFkle+04OFDi1pVoldPNFta/pjZrarlrlijm3tjqmQOe+12Xo5JWPmfY7V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DqRxKzOLLRBIqKuEW+1OtK5aw68tcsosonaKxWV1rdI10Ul7N25zcVgZWzQRzRPt1ogbPN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bjqqKlU5gIjD4ZRLI5WOwvtDrVy2TwgQwdgxEHKRoEStZHWWJ88zsMTJCXO4f3k1L36s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YmE+LnuonY3KxwB8kVmbAyhdI86Wdv8AG9pDcA5LIuYMLcDWgZKoqT/US2hzWiNuJPFFC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tncyCOMMuqq3C6V2BjrPaOWLKCqwxIWmNWiHA+0iOzWrGGrqsabHK5dqjfiBy2v4rKS6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7A7VNlomuqMzodccajc0jE96c0BQlsNqs4falExjXZqJyK8f2cpFL2+R30uLU26qYNSd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h23PEft3SfJd/sXHacUhVfS4aDUuOrg1AXNGhXEPpIqL61lHqg+uPs2f6Evwxfep/wCs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+2lxyghNyG4KTdWftaghshfrfRFW77KaSxznOe4ioltzZuG3RbWv6Te2LcptzroGlyss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bVuLDa+Xdb7GYz6ZGsIxvfNIMKosKoqJ6s9gktKiZYbG+0QwcQjkY6KS5m7Tl8J2jRtd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7HasouF9FPAJW2dsT3cQtskzbNAZ7RbJWyzyj1aFDQjLsHaqJr5ZOV0titVo5qncQ19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MLgsFTHY+ciI+YLipzRzxiZwhrjNxG0CZjvSpquJcC2Z2IluEWmRoHOTXZbRI4mx2Y1t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1DR9nnaWQ8yR0BkIIYSHNjCic0IbIogKzTGzG0x2R5YT1HDosdotTjaLWYhNaJI2QPxh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WfFXzeVbDzpC9rByv4xsnK0YQ2wuq04yoxLEctVVGQIPaUNnbP+3Zf4eGxikQurrkK8m5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FBhIcE0a1uBoidS5TdyZonUKqmj+W3n/AFdzu64/Fc5W3QlM2aijuEEAAtSird/j0VY/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+3ZfqTfSj++PpP8Aq/8AFj7XbUF+11FQqiYimp25uapbrP2tQQuGYo7W37GePttf0m7Q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lostihskrLQJYmSMtEDrK9HVWG18tbKWxWQPnl6i0ZTqbFZ+dJxW1FiKBLS41PD7G61P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blrdovJukNFwoYYm7e2Tq9SHXhjensXiV1U2ECEUe+aF1ncDkcoLOJpGsjsFnmtfWl4c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wumlsdmjjitNqhszufV0c742Bj1VwQN0keN0sUECtVpe4WSOjJLQ4yWZjpJZZMKsdmdi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32yCWzsZasRjNxVoc4MihxSQcizR2ou5thZSJ+0ZIdHyedFZbQ9tlhZC6UWd881kYBHZ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PBLPZ6CCzQfNZxVWmslmbMXM+1MIH2hwj5YvKtdoELbNGYwyGKANc4x1RKltFC2zveeW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vhvcaAWgEc4pxnKgshc6ThciYJI3OUn28f8A6y/zeUTojc5SKZBQ/KNSn9y/qd63eJT6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totf27oLM6YtsDiDY6J7SI7+IN/nK8uOg0RNUU3RP3BITgVbf8cdyuHfBYvmg+t/zLL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/tO+iPrxatIvIWEVyNCNaiqfvRAUukus/axVvG2Xx2q3fYzx9tp+izaO/wDqyJ9oknhj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0b7LaG2hkjGyMtMDrG4o7WOQx2C0zutT8pR0XD48Nl4qC223WCxOtbw0RN4nYOYot27D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Z+D5KKi1Wq1Wq8aqqldQA0Jnrw9sTnJ1a2Wz8xMmssLSS92l4uicY5JpXzGYBQzRywCE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89r4g9x7AxhamWWR7X2ezRomzuTm0TU5OcGpoMr34ppLXGyzNazBBZYHF88nKa8tYLFBM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SyI4RjVNJ2/xySQwWK0fEZH8uFznw2mQgNwwxYcScH2aNgaLzkKmlEbbMAHySB8tqkwR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JidaeB0xp0uJMbgYDW4aAlWi0CFsTHmeOMRF1CipZAwBss4ihbEMAxUVEBTJIKiBgbIIg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PrOWveXl20mlqtP1DnNxRuenqdBQfKDRYibi0p59FVVEoKXvyWX7s+tpaxzjI2lmZpZo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18fy24YrXhR0TrimjIVbP8adyuG/BYfmiH+n/wCbZu2b/EP+z/b/AIEOtnaVUoFBvpLW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C5YRagHBYSgxxRqHeqlVqpdlZtmIIa3DMUVb/nzx9lp+izZlwRUdtNns9gtQtkbWGGRN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GuaHtnsctnfPBJDDPJLObvHm4giNWI1snG7KZYga3C3zts3DbeZHSSCGMyc2Vt2yCKqV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tldabTxOXmW9DINcoXhSjEW2QzWKzWcGZjo4o7Vaha7TaK02A2yHa61CsVn4Sxp4s5pm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HjEVksrFb42QzOmkkDgoBU48LIjUHaPWezWV1omtdhETScU0FH8VkklnPrc6EwRNkt7i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lZzXcUsoigIoG/yWiJlS4Oqx3V2OGQ1u3uAutEojZDA57unEs0H81mdDHzIWhH1KP65i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jt4tGINiszsbXPw0ucvmtTSHN9h2ikkZIbM2SMc04G0aDtSgOzqdVxH0WXK7a525ucn7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4FVXheSEE7vojfYdbewHrIRhNr+ttFZxWN/wW4VtE8ZhnVlFbVaj/qUa1NwFVsXbkUKd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v69i+dnwn7cHdL/hHfL/AMpv07L8H9kxtFWqAVaAEKpw+mrkE1uJRSuhWEOTmUGCiAUu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GQZOIfPnj7LR9BmzLommSW0WKeIvdUxPdFLxJrZYaoFNJa6y2nnx2idtmZI900hKroqo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tC43i5Y24XLQk68R4eWkG7hsZltvG59Y0NsmhVBkmJK4fALLFPraMnlwKbm3Tmrh75Gk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2yOj/hFKBwWJDZUyT4im/wAUEri+R0fNfZ4IolCepitVoDZGv6a1S6S6vUML508oJ21k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4fM98j7IyGfDVTlwY2j4zA565UbC80LCLq3lSYgmkW2ySEqB1LPDZnTprJHzcKbW02c/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mtFoMo/qCY7TLZnQ2izvgfaGGic4h3MkWOVc14TJKm5ulw3RKnfRtlq2CEujOcqXawtd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PU4sMuOKYSJy3tfFiADnKKO1z1Ipe5WXvN1UN7iQigjuDq4Kl3DvvWYV4jF22/SCXRl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01tgVgH+unNbXIV5NzTRN7kSDcAVaP8AFncrhXw2P7De132YfndrwN3cz/IRfVsf1wma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IaupR9wdgdrcdi6pY3EZ3NMSsnaxBeE32OIfPnj7J/8AHs2Yqqutnm50Nos8NpFo4ZLG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S3WWSKzWd7nSyIm4ZJbZaXqzWptobaIHWJ9SrLaROFabDBaCODtrI+DhsEjjI+Psah7B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RJiZEKMzDbLVYqoemaaUyyFyLHmaXh9IenszA7pGB/LaKIXkXRki3yPpCpG1EEoZDJK5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Pa6Cy4hZoolNLhaBQIgLCQ8PeGcOY6e3cQlbCVIMTbG2N9jNkhencPi5erlU8u4732X+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STwygNkc8uZweQ9bZfTbcpk9XMJX8hWidylJaJpnHnYbVE6FjQ90PIXIGF0LqzWeJklC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AwF1aR4gvGaZWRtRxCzNfE1jAOpYDiAVrskbYyfTZvVxDiv2c5R2oiNXJ+z1J3Kz917VW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V44b9uw/5KH63E+216KDRAfwb8Un1tDVw0V4jOf537opq8tGu6LaGqKm/wAYU5cI+Ozf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2z/CO2Z/lIPi4frA1ooC24XUNHChr/JQVu8pqciVA7lSydqsfaxNyjNxD5s8fbP8A49nb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sfDm6Dhlo5dontcUFo3EsUcy4nFzIQa3FeCjkxtvOqslqa9tqs7rE+UkKHisjR+WhU3F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MVNbtDkKfV7oA2z2W1uAF4Omc3SvVmkgUdJp3RjC4WayScMIntHEm47FBFzU6GUB04E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x2Th4/8AYWvWzZJqAYvQ6Mtne+SQZZnKyxdJYh6n3VwkSzTnhkRZDaH82b2LRrHZrJaG2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cGH/ALCWBsHEMhVjgjlmbw6XBaORCyz2ku4g+PDI6SitFHQccs2CFxbCBOwoGqcA5cpu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vKUbKMe7Ep/S8l8UkMvMzS7cNgk5XEXltkkc1ojHUT2eIBSGTG/QcMjDp+MPq85TcQUb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9Wa/wqXeaKlLjuTQJ3bw/wCawf5CH6fEO+27DRzOyP8AyD/kauDj/wBk/vdvRUvaaEjV2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yK4PtEf5z8ru9v3oP8PJ8bf8ALWft4Z8XgDVq8aBHbUFlztECtFomKyPDbTamRslAUnarJ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l4j82ePtm/x9js8lqdBA2CJrai08KjcrRHLZy8fk+F2a0TWc2fikciaARaYTZrQgUTqV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ngKNhshX46yI8Ms6k4SykMRbBb7I6zZo/gj23VEEdMjirEypmmoYxT3JHtCfa2MTbUxs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i5rkbTpYONdGy3cd57I7Yx4hlwFskFrLensVlCGRh5cs8jelyWv4YW44JdJ8hTjRvCox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7QjMorPNaFZLC50k8ydiavUsRGeYVXDbUDYIWvdZXn+DguE2q3MLLaMuHV9Xp2g4PAZ7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JBZo5LT2W6NhjmBVhhs1oE9lks8jHY25Sp5QxsMR5kbAC+04iZJSjBJKI4REwMa5APaL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+LtcrpbMLC0rk0cycdS4kmQrhjCTxcURzlG47uUmzt5O9Wa8oXlVVb6XP7bFvYfuxfTt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i3i+z/Zq4L/kPKwonUmt4NU7RaKqk/xvgrgyYf5JftPK/wD0LMcPCZfhaf8A2kOjuE7A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67IJxrd5oigtKLEaP7fFk2juFwQyC7zxL5c7O2X6EEskQY+RrrNxdwUckc7SzE2z2Nlk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oJZIDPPJaJa3HRE3BQmLnP4s7FHKJoRxaMOHFLMU3iFkKFsszhzIyvS4W+BlntOSP4I9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bJKemiAJcM3jze7a2Wqie/H7AJChnc1QzYhz3zR5qZCrR8MD8NjBcZsjk/VvDuWLFa5B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wtYxoEklHyx8pkrGE2xjlIyzWhR2SJywujlyuVgm5ds4vy8U0g6p0EZntFr59oGebt4Q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a5hY0Slr5eMPFaHDBDBJNK6ZtqAa2+l52bC6a3CF0c01nkhbhxGMN5jtA57ebK3Bap3g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6NNdphpJikBcHPtKmK4NP6OKyiWM75dLijuU5SbPT+7xZmuwtxAUKwILCtESAtEKLRaX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xmk7Prv1tto1ZJ3Q/NF3hNXAx/q4zcXVJybIqi3Dv8d4K4N8rT6pvuOPor/7CH/EvP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PB+4doFEDq7tG7BoU3fcuF3mjcLtFvdLA6NPacDu2yKO4eyVxL5c8ez/AKDdhc0uY6zc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ttgFos4vCCdcVw6w85WyUT2wqCZ9nktEMXEoSC03aJ1QvOSP4GbIrbJVqZO6Nxq9wVNb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TSulPtQzlislpxIUIvOUo7Taxh2Kwt0bkKIVik5cTRhChkdATNI6+tzgCmSSMD/XL5Xk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oVFHhJbpYJzE6Sz2WccuWE5nhcP7Ji6a0WOVnMtFkgY7V0rvWXsDgHvljb8aGVwIfZbS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U1oAopYw9vNdzHMa2T2Zmvc1hL2yttL1ZIORByjJaDeMrrinKVPTu7xZuyPCt0RosSO1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nMoLD9Oz7t2Gtvk1D1D9hvYzZi4J8jHCmIIledVSqo0IkFUQDLv+AdirBIYn1NZI3PtE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6V0NhlFhm4XaWWYWO0vkkcWWvgRrPT0kl5ARVU1OaU1t4Wi8InSpTzJIjtIdLImIIXC8b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NjpH+bqi6PZ/0G7ZGksdZuLyNUrzLNc1BEIrh/D8aOi4jY/VWt0Ez7PJJHFxKFwMb8Qu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xlG2embjMobDkoVhOexS4XwUw+zROChkrYhsSm+9TJ/XydrNZuoP8NngayipQJzcTYJO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4aqilj5ghk5giEjZMozGFpNNBlpdX2ZoA9Wc4y5zWtijEcGc7m9+0idu7uVnGKGgTO4+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9pRCDalFysenDYfjb3w/5A9x7YPsnSzt2btwf4qaBAVRoFXUlCpQF2l0f0TsVZdju/vt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CvC5dYeHn/T2//IcH0taavJua/QuWKqa4Le6mlaIDE7ShKATu1ysijQyC4XFeVxL5Vwdg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rO0OMDrHQ2l9rj1aWI/Rbt7LUEUcTHz2ieeSxWzmrY8QsSBrdDK+CUxxWqPiNoje1S5o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G8rRcd+ygKlkCbAFydJIC4Gx6Cxp9kTonNycJfis/theNEctPePcUAgvJvc3EpqzMCN5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Dfe1ROuqA92WMPEDnB9fYJRuKcpdnbu3G9m+HueitkSE59G41j0rl82f/ABEf19p7L94f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0whtwn6ZbqAq0VE5URN3iixKHWyFOVlTlMpRis9hqVCa8MbrFw763EhTiPCftnc3G4XB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RXpwAIDXEnaoqztoo0EMtTkK4l8nD2QSWu09NxC0261tscET38P4bZnzQcOsBlbYjUli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BYqK1yGe1ohWG2cxbLiNiQNRVW23iWMaKqfmZ8EPblO1xNwXn2eOGttVkYg1NCCoiqIs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dwirWe0bmbe2Pbpd5Nx/T8I5N7qfoU9qt5VbnKXZyKbq+z/CDq9zmlzqoptSpTrRBFHf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Dfp/8my/ab9j/ag+W0aWELxw708NcCU0Bq0VUQEWtR1ubqsCrVWf6xTlZUdpPjj9UXDx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xcL+vxX/ACXCvuf2upo24BaFOIW4C8mgXimlKI0pX0qzqNBDILgEL+JfLoT/AKLh9ms8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00/D4JIrU2zGzWt7i6SNf8Fu3st1MLukn4ba5LRI/5hc5cPtvMWym4ZZ5ZLc+B0t7szPh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o6KIOlfs647KmULihrbwKmzN0FzWqhu1WIqqkZVWuPCVwtv+j9sJqGYI5/PuD2hX3wLq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ijc9So3M7oj/ABF4CL6hugqnOR3bcMpW3C2fS/37P821o/2oFbPotusf+IPpawVaSt00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AIDkXXWX4U5WTWWRuGWYubKy1ztYy1zQS2K1OMjOLWjkR8QtEFn4kXut/CSevPe67CSq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XctVS5ywkiz7sQTbxfWiFxXE/kjDXSusrLFxCKaKxT/inLhdgdZbTNwq1ST2qxWiysjX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91gsgsynxG1cJ0ts7w211BuKK4fM6Wx8RtpnN5zs+GH48zYJZhJZnNnDFDGGWyHsvCNc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q5gwtMoQmY0RTRuAFVhWFFicy62s9K4V9BOKjwyT26JtlbYrH1cMVnimVI+fJGxreFgOM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SWBnh7qNhsrHQg1zG7GFzAjM1MIpVNka43ELZVTnBqZM12WuaqDmk+2cwF4NTl0uKGq8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KnXM74wcEgqaVWoFTV1UKqioiqIjVbp9Q2XSwQ/SHy2c1cT/P/WH47d9Nl1j04QdVonHE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5Yiho3CViVk7EVZPnnH+qn+dvbKrB/lbOP4Trw2262zh2nESAXkItGEmqDUNHVXnxW6i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7amiidiMabl3zcT71PNJaHLCFhCBIRlkLI1/wW7XnIBV0LrHw5Cjm22yi0t4c7DxA6p9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T+FlDhT6Wm3STxZDnZ2Rdm68UVEbrLJgY4NE62LdCyOVzGl72HGwMq50bXykvwlmORzZC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4Ra9bVYWJzcS6cJliCNiCgxRhpCe6glNpKLrQ084p45sThQ2JwjsbTUKRuto/wBVwzg8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mY55zjljxMK86LZOTwKFw/DojEi95hAyT2mGAO40wE8aUfFoXmx26kvEP43dRMHNbFaR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+ieTG6cB1lyAXvP8tssjrOZqNZM1vKs8TDYm9vtHa8uTZsZDnION2mVzg0QudOGkjLLK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dzcU9Sp1zO5p9OMXFFUrcEO1N0cd6IKU+i2aQQfTYfVZewn+QnSH69u+q26If8AqCFo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NaYVqVRWO4qy/PN9qb5GKXtsenGoo8DWa8OtfzWH/JP+Ur0hap1bnFVQuoaBU1IRQ2rfZ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5OJd+eNf8Fu3sABcPtZszhRzZLOx9otVtmhtbeKKO3wSucWsbbra61HIE7O3tj7UMsb3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2VtnkEuHE2UfiOFHDaeND+VlWWmw+m28ahaH8Ojc6yxSTRK3a8Msrowf/IYo4OKWNlIq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wyRzPLCdWUwuoTLK1ia+ORPja5BlBKP9VDDige9sjk8Vbwo82wRuMVp4hzHtsFGgk0s1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s9ks0tmmhDLPY4za52wWZz5cTE9wFiiEc7S/CrPYaguxSOsr4rKyOV0du4rQve57r2uLC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c4sJLOJ8QDLPaGNmc1zqNjErw92GSaJ8Nke2VkMxrFaWcuxFwAa4uBlFJBLG3meoOdiV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CYzAzEK4qIELHrI+gshc9lVVVVViCqnbXFSNfabQGhjJIw4WF7g5HXIERpEHC11xtTnB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tWk/6W83FVqjccj1KnbILxRDVSUBWiO6/qo3a4auoE9ylP8AHxBusTGECywiaCxWYO6aJ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tks+Pi0bWSNQC24a86o3BN3IXh51xErZWLuTt7L8832pUzeX4rP/AJttccP0bUrH/kpP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m0TjVAKl3McY60QKLtMlFZz/ACRoIZNrqI38U78wUe4+i32grDazZyKOFusnOBNDZnxR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kogE/fM3ZnaAhl7J4Y5IYwrKKoKz68K4ef8AVcSeHScPswtD53ls/EjWHgho0GgmcJOD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QaM7k2zPK6JxTuHzORstoLm2SYB0UsbpYy+OCy4FBjaioYOZxe2WlogbfwqbkWy2WYu4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bZXKxStjs39LC0M4fic2PhkQjslnhZZ7VxajpZxI2yzWdtlgc0V4ZHjscoHKlkMXCLda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4ZbKWi2+qUF9o4bZhG+1cRlLbZaRUW9+ERzvdNaMAbb4zgs4hdaLbO6R1vs4iUU7zFaTS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sxNkge8W+R0x5bbPH6YZLTDGyKxjFLaKFS2Yxy2t7E+ytsrIIOebR/HCyysY2yxFjXzF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twoBtirUKgabTaOWnskjjsrDLDeU2Xl8SbdaQ+0Es5LJ5mxKQSyNZC6KzZSELzkepU/t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Y6/xVYC4RgtGL1OKOz+ziP2YPtWX+S2t0mi7YvrjW28WP87E1WjSyPBQ3KLXJqxPRJTt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/I5FWT7M32JOyPul+CL/ADO0sH17T8Vm/wAhL9h1VVbAFA6SYShtfRUK/rRUqqXVorP8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7c3cV7swTN2/Sb7QQVitXTmrSLU6CFWqd1pmN7d9ESFj0dvnj7VXK4YhBjs7h07onzxN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4YW8+0uhM1ktAsskzenPEXUVns+JoBD5WSR2SdW6oEMjJX43A8wrGsTViTCU16dFG9Gy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Yo6z2d2NoNbipnCNWi2sdY+DzdM6Z/NtB34fIGxDsscleGf14O4ywSgQvlZgbaph+IsU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nSTfHxXigksWYXxvMb+G2jmssALuH1wFrY7babXXkWkuJbrarQGmHiVGxFxMkEUfV8RYG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z+dud04YncUcC6SHE2bSO1uHQuFRZrSGxRNbHFavjtpZitXZbJJJJuGfYl1Vmi/0koDR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x2qoc5ysUpHDQcTQnqyWdkqk2sUshjj7LiqN61qcnNLrdWo4fR1stusMkYjjrr7JuKep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ATRVS73C5o1dJqTQ1T95N928R+7Y9bZwv02mMUlj+vF2R/a4mfXGhtbuxtS7lhbI1qbu1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P+Z/cVZPszfPJ8bO+b6+3FJfsWftn+vZ/vT/AGa4mgVTgtFX04lVYliWKqqidK1aSvAK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DYXjZEoX8V3qFXNH3R/U9oIXYhYbJNK+d599uzBlINMm9+FUVFhCwBYGoxtWBqlYTFOC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9G9jfSQqBAOWqI5rHYRBw2YQCVzjP4T24m7tj/jn3LgaQSugjkaXKzWq1RJ5YTSRj5rb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vjcJWOkfzVAbLFBb38uBxqfascvKns7xFw6wuPURMkifaC42V+J8rWPkfKHyPtYk53Bo2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g/Fa5G4mFz5BdJV0nEH1tVai1OwwvnxqSQNFX2NjmhitfqitDzHLaX4obdaGulsUzmTW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FWQBxslpmFnlZUgqy0bM8Va52FtlcZDZzIE/+NcOIDRKcZa5qBqCU2nVaBWy0clkbHR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NBB1DcMlD7ZuepVL2qIauuZs8EosKDdNAqtQwp7E0FUIBKcQh38Tfht0HotFltVnDuqsn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bIWuZbImq3u9TLuJaSMdRVTu2tw0LiKgkrynLh/2JO8qy/Zm+R/ws+WT679LdJpxGDvn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QCI0pd4bvkCrV1ERReFYwXQjaz/IxC4Xhb5S0ORs8S6eJdLCulhXSQro4EbHZ10cC5NB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GugjXQMX49q/HhGwLoF0JXRPXRyLpJU+yzuPSTLpJl0c66SZdLOumnXTzLkTLp5lyJVy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gcsJVE2qj1FFT2hcchuovUBaG0bw3W2yNWic5oQkag5VTnAIUKonKbWGz8vlWaX1DU+M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4zPjlvDHFNi0EBchYyU2xFdIn2NTWZzAuEP5sWEIVDLUKskZ/PSiG+J2HCiE+rnMgltC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OkcmiidHVzvUYKwyzudaGSSPcC3EH4nxljXB9ibIooRHJIzmF9XOw6R+hrB6rnsD2s5k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PdE2ZoYADC8TVcWx1a2cPwxQhidhcmQsD5WPD5IIpGTB7TaJGFwPNDmobewb5FKn7AVM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pcqmuNErdGmE1RQWlXKHWfi3zofThH8VP9PMKOeP/V8R+6EBrxT7P9gnnCAbhsU0VIbQ3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Vm+xaO9/12/NJ9e0fYtOnFIfnn+pB9m1/bVa3efHhqpS4UohQIpz3PArUjSMuikdTFB8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eir7FLjVVF1FRUVAqIhHRUVEO1UWG6gpRYVS6iF1fSNvdGQqVmOLhIrbJGgiR4CrqJG1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Qo3OTypfhY3CzVefepk4m3DalHFiEUDUyMBcsJsYQasKwJzQiwFWuLlTcGlwWooqNjHy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hUC0/wCgaAG5PN4yV/TF9FS4hUuwo+0UbpFMnpqiH8kyiNA5xoKp+twTB6iRVrhiOpQr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8R+Y97Gk2GH4P8AjT90g/8AW2/7zVFrLxP7jRV9KB6omJ1ze1oQARCsP2bR87lCaTWj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C1b2z/KRfatH1Yfntn2yqX+Dqm5GharuuJQ1VnixyKz/ACx7jOCELihcF5RFRePYrlrf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yL6XDTL5vOQXHJZWhtpq0ubsVRYAVHXC/wBb+S2jm4E41GTwPfpdxT76hH8bEENULg5Y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XWcHqP16qmbz7ZQGamvs+Ebijc5Sp+7Qo/nk9SbosQW6cKKKicwKmFhRo1NWKpbRTaGya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/wCLD8Dvr2juk+ja/uNVl1tXENbaKBO3dqmit3jAatFBsG7VVk+xavsFN75fjd9X/ef8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v3bR9SL5bd9uiaL3bIb3AI7pt1EBoG1us/yM3CGalU3TN5/UKDU3ZO2pRDa7x+nXN4NaC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1ya54AmahRyATzhbEFujJG5FzU7t2Qv856jLqm0N/EiDbRvCPQEBVNYsKpVBiwqlLrfH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U/XO2Tz+8biiinKW4IfLHqnhVR3GwGm5eAG7KVlUEdEDpu3h/wDkLapdJXVbBF8Mh/it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Vg1tts1tS0wkaaUTFRAI32anUWz7JQ7pPrn6v+87stv1uIfaOltn+rH3W77dMjhf5ohQ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1FeIdHsKFU24FDW7Wt+qBy/2Xn2SMoyHdYhcNstP2wrd9WKXlqN9Q11U9mF8MxKedQNJ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8xUotT+kNEUFxD7tnjxOG2KibaGhMnjKY4FaJz6J882IySVYSA71NtDMFoZ2ZDnGSmfS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Q290+4biinqVHfxF8jNgqhbqMFPqExSepUVSU5utFsCfTw379q2tZo+Z1YmfG9Wrab5H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isxdRBP1DVhThhVKsAohQrCF2qykm1W/7Rucf9J/xv8AdKtn1Ld3S/dm+sxwVv8AtBG8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Lv6xH+WPcIXV1GbVG/Wu2YZBeNFRUz0upS4bKioqeyb6aZ/N1Lxkt31AKiOR0LoZRI1z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vcvTE2e1F6aMI/W4mzDb7MKR+GRVQ6SMAWdyBLSzVpUlpbGI7YyQxcqUOarZHW33m4/p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+l5uprlNxvKcnqVPXizj14i0l2NNZo2gR1dJ6Vi1riQ3DKOLjcU7bhn27RtbzpJpZ/6u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uWrhIrxGZ3rQuatkavNEW0cwaIqzfY4h9w7rexj6/wDu+bV9K2fFN9mYf6YbcQ+2Nihsb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TI3aEfyR7hBUWhWrUw+xqUEdQLx7J0z0zBHe8XFVyjJ5z+Mm188rIIuultcrQiyqwlro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E61NanvfIY6B/shGtfc49GW2mzj+MAFs7DKpLO5z3M/hkdrEHFjXeox+iz2UwJkQiO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7+2c6o+35u8e0UU9Sbu3VmFXEFMAVGrDp4D/AFHfE0CqqXF1xpRz9OHfLNvxD47TpE5H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1BcF/yDnEuVDe3VD0Cil9JNMN0Hz8S+6brD2xfF/uf2tP0bT9Sb5reS0RSSV4h9oBUKpW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lSq3FKIGqITrwod40Gpt5Qb+u73jfVVRuprtfVUyH3BeN+MWjnWmw7t2ARCoEImuRiY1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9ufZnjUXVWv6NuLlaBis0Xxxhz02yyFNsUiHDwULJDG6F7Wh8MUqNggK6GJdCxGxUT4X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PZO49kIfqFeDcVIpE/d3bZN+5PGgKZIKu9SGiLmlefULsWK4qdtW8P2f83EvgtnbJuPt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guCfb8lqGq2IFS30olO1UXqaB6qXRaWjin3brO/lxWQ4li/la7+W0fRtL8PDLVNgVptP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VYTUIEJyOyaEdcuOqKNzdGxn1x7jZuQezqtc5C8X197z5uIz+cN3hD2wdbm1xT2mGBW7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Zs0IhAIVBoXIBFWvWNcFn5llqq6CmTz7tt0keSxv8L1A5zGOtUDE/ikDVJxdTW20SqLU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0tTeKTIcWeo+JMcpJXGVnzqtf0iaC/wA+8Lh+obiijtIpN5N37WbRV9ScBgZocVCRUUATd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1Um1i+A/c4l8Fs2kTftf7lq+cbBcF+VjRh3XafLQig64GihOpeKqH7HFvvIKP69h1f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ahXgluH8I7mq3/aqEdq0J1B3zVR1DUQnAIjUmqi+Vh1amm8fpVosQvPsHOG6+a3FDMdF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i0a2filmjVp4lPNkjfgfA+oZdsqJ1FRSGitTqMVlndZ5rLb4LQsNMmq3yDb2bezFDM70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G6j0c3dUVNI60pWSEaKn6guKCrrf5/TOWq83+byipNpN3dxqY4Nw3V5Uh0at1iNXDVoo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5Ke4KxfVbrb7f8dp3cmfYZraLSU1Dbg2wIROqom6LZF1StiESiaCL5uL/eQUXwDRU/mh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cCbv54h9heFWgkc16GBFuQZK6XAemIax9wCF4QWovOg8j2qoqlLqfo7XnO9Dt29o32ji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qWaSU5rHaOU5rkx1bqKieaKV6tkuM32XiU8Cs3ELPOiNFWqoc+ufcSwuimAonXF4ABCD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mBc2h5zVZyCYxVDb9YX0urrWn6B9qmc3eSpFJu7f+sKrRFvqDdCzU6LFqXIPXhmirVCi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If8AIW1T6zHaP54NbbOf4gmrg/wSUajqqI7KtW7FP2Yyh0Xlny8Y+7dF8axOWJ4Re8i/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bG86DuVELyUSt1S7+kXczdDbIDe9eLj7B9gZDfTKNqoKt7u0CiqihdSqoVX2ToLTxaKN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7M+eKz2WZkoG3glSK2z0z2e2z2dWfisL0x4kZhyj2pYhIbfA2IjaehQZRNasOsbKKippQ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AGauQafqbhop759g5jeUUUdpE9OVNIqFFbLmYlVtHIaXAKq0wgKlUdE8BNdy+EWeUmWd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bZ8tl+/bpyxiC4TpYnaodqOgQ0RUTS5NGp3rcO/jH3Loey47Zbb8woEAqFeV5qq0VS1Eh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/EfdHuhcL2quq1KKGevuePabt7HkZSgq5ZpGxRWi0PtEnucP4jJY0Hlr+H20WgYlaLTH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WPdG6x8WNWkOaEN7j7Vobjhka2j9TqE1xCi1WJB6JC1KDQrLDgZdX2h7ddSq+yP0fIuI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PR3CiVU8YiyEFeXlU0aF4fVBqwobmhD1J/hIXYWmQTWhrsdqb8LHUdZHV4jbn43pq4b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VuGqDbm+lNcCiBVf24z9u6BDZN1PLYnihuKtve3QHcnTzQKlLm9xBu3CCosKI0wrxF8j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Uv09h+3sGnvt2vN5VV4JVVqtVW83m7ils6mT32uLXO4l/E9xe73LJa5bMbFaRarO3ZOu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gWOTGYk1uFaoYlUI0Is0TQmOLmXO93z+pVN398quo0uob97ze5SpyO7FFsQVRNHoFSv6+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Ylho1yontUw/9RHGaWdw51k1tbfgb3WT/IWn5LrDpwnZA1Ioo/SpKKiCDTVN3w3f2439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UapAC24q2LwSi7RNKxVR3G6DXEYSqOKohUolVuCj+WPcbi4XVotU7RHb3tVr7FFt7Ddr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M2nkwfo2yGyHgHvcGtHKtJF3k7+xrWe2WeFTWhtqk0cHMwlrnsUbw9YWqjVSiiiFNXus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7o/QqUBVC863lebynKbZ+/kbQ9i8ntG59L5NEKUZsapjtZHErUhSSKag4djD3EMJmAY5r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Tslk04TXQCq3dcUSsdFoUxoVWtu88b+xdZ+4bLVYXrA5cty5TkY3UtXaO1O3RuamGjnd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iNEXenJH8ke4TdkFu4Ly7b2yivH6G942vJRvFfZ83TyiCGeV00v/AEGysc3UWW7zf5yc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cKbt0eNpic1VUUEj02JkZ1e7YRn/AFPD5q+3T2Nlqt/aG36h3A0qhtutspRvepdnILx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GhKe1xT2uo1pubVRjA8PBQCr6pG0Zb/pN9KJeU8OBoqJv174/TwvDVarygnJrarAcTQm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G/nus3yDa7EsSqqolWjWMdo3O7USaoXNOJatGIqqBXlVVUd4/lj3TT6Q1BpQ0AXlbIZg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FwTe3VVVRmOSiotcvH5f+j4BJpkK2uO91rm5MSdGXzRDC9ragtQFCyaVY5CnYnXNCf2z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ZGMj4iwpk0Ugu290Ibge0EdveqqZQggqZTcb5FLs647M+MH0NVVsiSLgMKqtVgq0UuAC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QarT8tw+td4Z9DEhtTDc3RU9XaK646ObipiVFKuN/KbrN8rdlSq5T1ynrlPXKeuVIpvh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UVNSjviOBUW1/mtHO7mfJHuENANhcF5/6Hy3tuBoqopuxOueuXjjgbb+iNTbeFWqxw+/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kc5rG2ycWiVNb6qepm1FRNTUVS6Q6WsaqLVbKijnkjUfECo7TDIfc801yDN493Zb5q0By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pyO7u1vagdKpjkXUTnIKq/q0psZCoU6RrRbMOHifyYHFCF6tLcM13/Gu8Ef6YCqZHVSC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0jw4WkAvbVcc3usvzDZR/IchU3wAelMW6FxW6FKqipmO7fkZumobqtP2Tebq526jbIcv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/mzfosdhdxPjotlhzR2GZ8U8MkD89nfy5zv4OxuCFUaNbPxBoUz3yu8pm2DVqCoqIC8p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bSRUVFRMe5ihtrwmOa8fqjb9OiIqDd5R2vKKN71KnI7v2b230LUNEdUBqaJqoWKOYue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gc5VVu+3cfrXHabRjBpoE+lAKuIuLqKvpTK0FUCEa043tdZfnGyZ3nIVJ9YdtLihcXJpo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dDeE7dvezcJtw1VNBp+p5vOqGXXJW5mxKpVFaoj2BccnFpeVYv2Y2GR8/DnSriHD3N4X7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kLxPb2MU0r5nAJ6FzSUwhzWi5iw5CnaCX1vL2tTrTIE+TnWfNG8sc01ajtlr7rdv0SfY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il3KcnbDZN1uaCn7hEUuc6iKY31+AQrQFay3qKXWr7Nx+vcVP3FyPqcRQxgVkagFoFXW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MOG7jPZdZvsXN7jkKd9SPa4oKiK8vCAWyJqEdyE0iuHV3c3uZu3UNu85xrmrdVDJ5yUy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S4uuJQzeMvHzp+yNDwziscrON8VYI/Y4Q7Fw++a3sjU00k6oqIqQaMIw82JcyOsD6CNw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pyl2pimcKrCm1EeexSZ9g3KCicxVdMwQXn2CE24qmQrynZSnqVORT9jc30pm7TRjhiWEp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IN9LQKtDfVJrLxM/6wFCSQJ5q+5/xXDutXzIdz03eQ1aNyhvIKmOmEObcVxj4LrN9i5v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yrcSqodztThoaNKwFFmlKF5qgidXbt72dzU29n6ZXnIbq3jL5Te05K3AXE0Vc9buOSYr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Wy1mYgIC/dzgv9nCixQycsRShR0emjQLa4p2inkxmMau3yeLgE1NOkcnMjuxa+yG5wht+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ycgFJojs5NBwtqFVCqrVu68aE00afV6sLpA1M1tFv+54CdvdJ2XRD+a1/YoAgnJtKoaI6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Ehf14v8AXus32Tuh3ZCiP9AAnHU0ubsd0GrRMAu8OcDGNEaLVFPTe5vcE28bpuY5qKmn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2zM2yVu8Vr7fFxTiH/ScE+iuI2gl4CF/hg9JRuoqJzFFM+I2edsoF5Vrk1l9LY24Y7heL2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wyUNx1vF49gXHZD9DY5Bm8o3lFSKZOTSpU7YaubuChqBqiVHqjRrWEYQ6qLCJa1UjG47M3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pjaI73TX2UVtdppz8WtUTeag7KqDU43YgUdVxb6t1m+we5DemX/84bndAKgKdog0onVp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VbRAtWFoUnc3vbuhq0FeRcd/N/j9agzt2RurcLqXFHPsp5DLN/0nAPqzScmIVc5C4p2j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S9uJrrNa8V9okwsNS6mKZ+2UXFRr+2zw7BLWo9ql53vPb+v4RvNxuOyOiepDq/Zvc7uO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govMeikY8vbHp/aVmJDCn6Ky68QtDz1HMKEt5Vo77uH62+c/z+a3N33RNFi1Ce6hxouW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fO/vQzf/AJiogMMNzAXLcsbq7c6rEiQh6k7S7DqAaS7t7mbpiFwu8+1uvBOm4znKLhmF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mYryrSC6zf9LwZmCw8Xk9MQTVS49z9XPTd3pgyhUVknonGgnfjeNFCialDIL4+9vyOT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kPb5zD3R7JyAIqVTJy8nudvS4iqFUwlN7tliNxKLlUJzwW2L/IPlkx85c2OlxVp+a7hf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NFHyN1G4Vauk3VEaLin0bovmk+XP/wDlpoxGV4Lq3NVfVWjqNrX0oCqan6miJ13Mvd/Z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aOyN1CFiKB9vznG1+9wRCan3aKmaWvJ/6XhrhJYrY/m2pqZcF/dmr3lDQDU7X0v8SWZ7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wOg2TRV0HSxwcJs0b3Wp9jBtEEUFns1mbLFaYmxSUQ0kb8hX9bA+klw987IU9/x7h3RQ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yanaSHeq9NDoiRXEU3uao90dEdg2qwenh/3ifVicsZyWn57uDj/2Du6qomNqcXqpVHYA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Cqp64l/jbo/kl+bO3/FHcPwxHQIatC0oMQVaoJpJRlWKq1VcRpo0KQeqmrNwmrWu/wD0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JQVEVrnOzrJHOHcKkX4u0KexzQN/6HhruXwqLV6h2G6Cj0ZuTqhpnG0lpL2R6yuPqwld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ViJdNLZufJglmbHHNELc/G9bn/cK/pCaP3zV9s7BbOz65xnJuK8I3leJF4k3mTk1O1mQ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FKJjhXFW7xVY9OH/AGuW5EORvG9o+e7gn3lQIaoJzMLmlORWqCNAOY1BFW//ABVze+f5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rEo9eE09QGI7qlENsSJxEVu1JoiEDoHFbrEhVSd1UzcKNeBf5vG37zdshynOU/ti2aq3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5GqaF0R/ewmz8Hs41Kh2d3I9j9tkNPY2T3UHZG1vshzgXOc9NR0e1FD42qA4oslFRUyB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kGXznF7gm7Ziv7008SKVFBD56LfJhqBVEHFUFzvUi0gIo72D5BtVO+O5nyS/LdwT7Tb2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6gadAEw+ub1KgCxmtVbf8TcN5vnuxBYgqhVCxBQf4dx/lx+quFYwVjqtCvG6IWIBGQLm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og9qqFTEcITNwo14aKIZ6j9rze3b9E9sWwRuKkVv7v3GQyOUdlPN4q4c6zjQqFSXN1e7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OfU3Z2w+MKxGsdFp7NNcpvpkOgvHtDZBO1AW6OUr+xR2kUiKCb89bgQUG1RbRMpg0asV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AIN0mosejAin/HdBrO/uu4J8jSqi5oQbRURamiqoa4KINopcRdoqK1/4i+b5s9m/w3+5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pUuCci4oCqagnDEThAY1N0Kj3Cj2vqRmbmJ/YG3sFDX2YtheSpFbv2bHC2RMsFnTbFZ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GLiFodzJ4tlH3P2/pF3+b6rVUygeo1R9rZCilH8g2ft/RWF1HUv190+5X2K301TTrd5O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yvO2urqxaXFlUG3Aakoo7lWb63iif8V1m+x5u4LtRbJtzDq5V1DKp7sCiNQ41GE3GitX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f8MfkpidRNFFiVSjUKM61K0JDdSDWhAVSmiq1X9kxDZqCpT3CNKXE0N3n9E7IbI+7W/x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Pr/Y4cf5mXFSlWP7jNTHcPkO39Y0LiaKhK0HsH3HelSd3g7+FEcLq6fslA1yHMdihuUN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KRSbhP2i+VONA31NGhcgTUkrEheUPUn4WNh04evMp/jus3zX8E+LZEhaNRTNE4VWCqa4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qNYaoNRGs/wDhr7R8+ex/4f8Au5MTnALS56bsF42QcqKhRJW6qKHuKYhszZtwvFwOUZKa0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25qe5Em3uKmOnK6i1EYT+vw1vrZsiplYh/HCo7jpIbo0CgSUAB+tL8bbm6vQQUDsUd9D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7AFMuuZwqMx2RRuN0ikQui+TwW1a1uFrWKQ3sOIbIogBFaMD3Jv+Juk2us/yX8JNLI0j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lUG1RDQsX8hBxCoTiSsKxI7y/wCGu8Wj5rqKl1FRWL/E1pJuSOQKlDZu5JLvFUNqVNL6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bqhvTUX6XCiIzaezRaIhUCwhYQsIVAqKgWELCFQKl2FNaKUCLFgbmoVRUy0VLmIIXOU5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bZ+vZW4GMuKtB04ez/Qx7Mul28L+yHtH3ZOyPYqK8Kxu0xBYmrG1YmrEFiasTViCqFUK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EIXFNPpVVXMVRU0G2UqmYqlxu8uUu0ibdB3JjapsWpoCd7sOugQKJXnZO7v/AMfAsClF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6caEu9YHqoaDcrAix1aUIOrtThVEQpP8Lcdp/kz2L/GEepoMYqSU1SXAaYLmJxTSq+kJ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uzdhkH6Z/QZt79bgaobtQukKtD1w2PBZ+Kfe/Wj74Uw3P0VpOjjyeEsTbnaiPtUlcTRg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E7VDa4aqxwlkXt+b/N1FQKgVGrCFRqLQsDVgasIWELCFhCwhYQsAVAqNVAqBUVFhvoi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S7PCbsrOgiSqp5JXhqqa00oq0VEd0e4/4dVU210W1/D/APGAa4KkDCvUpVRAJzqAqhVA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FxU3fnsP+OFMTziTYyQaZBtWi8jYhNWiOibQBVqUxBMPuVuqTm3/Ubt+jXSNRoI7TqT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b9ZmjrO5RXSlTep/FfTCxNvGjypPkCCH602yGQKzsdh/QqgchFVRYbh+nvcUbinbS7PT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48DUUQRvNx0UmnC7p74/iv4c3/13pCa4Y3P1e+gadWlO0T14WhNU5HY/4m4qXuuG14Vk+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BqKLyG6EIBwDa0NSsJWFAaCPTlGvKcmsKGzXCjXA3DT2fNf1K527Zqa5K5t01M0c1OU6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UP6wVmChXiYqAYrVxQ1e1NveFWok7/2J8jY3uUVkLlFEyP2Rdvm8/pmnsaI3HI7aXZ6b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hpVaHdO0R3urc+tJ/o4UQrTo65n177Jpw5rk52rnGvqeotmaEuThVAVWwJW11NP/AMq4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H6gR2yC4+lB1wIX9uUuWgALjumtKpRcxQd68DT9so65BeUNv0fOGkhTDdMFaArNauRH+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o7aU1VibW0W8/wCqbqhkIoZO7J5vFxQuPsC+QVfHCwoQxoNaEVF2/rVQ1yb+9TJS9yN7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/FS7Gq6AqPVM7t8jgqqfRtr0gXm0/JcPq3FWX6RbVFOTRQMCYKAyBE1YxqOyJ1Xj/wDL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8qwfWZteNELhoq1LKIMchCg0DIKlcpANatSgwXRd68eAUMtVX9xu36UvcUy6Ta0p/wCx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yO1iZSOZtHtsbZQ+GWFwWqNVqpt8jBpmHtC93zxoXs7a/sVvbeFzolzI0HNuotVTJxF7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xuQ1Gq1VSqo3uUuz90eyEfxFqNQrLC60SMpWVrAdWrQhVuOl1Faey37m60fLd/xL4NIN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eQHBgKA0RHqdpcDcP8bfLtcF4F9iryox6Te1rig2l3JeUIEGhuXCUGhYlhJQAGRnd4B/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7Zd7jsjdRHa4Xu1aghs/a0o6n9ewfajTytzh5kmwKtowrmuehdQrA5SfOL2CpuKZmPsC4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8aLzmF1dfZpVU9W5caJpyBNOt03OkfHbXMTeXIMIWoWJ6xuQkkCxvrzHpxLr9FVB+FNt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zJ6O39IvjxKoWKoEae3QjQOKAFEU7YOqjvaR/DxH5ivM3yXH6tx2HxRiryPVIaJnqDQG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G4Nub/j75Nrh219LdggVw6tI+26rUI5HhtnTWtaq5A0lYQFWiFSsIzs7rh7uELZV9+q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2fdPFwKftbez9ixfaCdqnaCFnLbdbRWzwpjQUGhbKQqc/wAo2W6YKC7c+Pa8XhDcV6iJ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uEBuUC87BVqAzlGM446KmaiwrAsC5a5aDU172prg697WuUlkaUbNK1SaBvx6BHUjd5dVu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deRStqXET/rV5f3XP8ArXldrnVIfQkKQ1IBJAubqXFHJH9G+TtuHbum7+Vw7ZhoxjJH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uqqoaqi0CqqVQACr7DO64ZKKioqexr79cw7cxym6uUre87WxtWfsWL7a2UDcRF8zcUEJ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ptzBe4qP2QighkFzm/6mNC6vqyD2aqvsP2KadMoTu1sZLSmlNlFGlrlyyqNVGKjVoiWh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FBrlhKwlYSnQAuBmYuoQc16Nx9Q6eNzZ4pHvLS1GiGjvLho2r1iIRbUUXhoKO0upt+ts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fBc3uk3d2hoCrQuojhVENE5R6CoqTpfF9W9/Zc3tvjhlkVlg5CjbFGsYVQsSxLEsV2i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qFULRaLRVCqqhVVVVVuqqqqqqqqqqqqqtVUqpWJyxOVSqlYnLE5YiqlVKqVUqv6dFR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VBdoqBSC5ytJ9H7ELsEvmnMfoAtL4naxHQKRTuVQYfKYL3alugPsC4ZW3f7gvb35Kqv6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oqqoTj/HZoJWtdA56fZZg7p50LPNQMtAQ5qEb1y3LA9ciVdPKulkXTSp8D2BzcKAqM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0tLmYlSVq5hQc1yG1z4Y3rpsJdHIxeBUO8yIUXppoGo6yW0E2rVqrcbpfjui1mkNHNAQ7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wiqxablDd+uSEVswvd8dzT6VquBtxcVLWLA1YWLAxBjFhasLFgYsLUWtWFiwtWFiLWLC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FgjWCJcuJcuJcqNcqJcqJcmJGGJCCJciJciJciFciJciFdPEuRCjBCuREumhXTQrpoV00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ujhXSQrpIV0kK6SFdHCukhXSQrpIl0sS6WFdLEukiXSxLpIl00K6SJdJCulhXSQrpIV0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ulhXSwrpYV0sK6WFdLCulhXSQrpIl0sS6WJdNEunhXTxI2eNcliMbAnRo6FytppF+xG3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HEYmIxso5gTqovehoyznRqkVqCYPSmXkqMVKPtC8XNuZ8iF0NmcWdI5dI5dG5dI9dK9d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LpZF0si6aVdNIumlXTSrp5V08q6eVdPKuRKuRKuRKuTIuVIuTIuVIuVIuVIuVIuXIuW9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wPWF6o9UeqOXqXqWq9SoVQqhVFQr1L1LVarVaokok3VRKF1VVVWJOwORianRkLEtUWnAD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9of/AKjECsK83T7XWX7Tqczy4FBpws0T9/Hk6A5Ma3EJHIvd8NzMNP40HRBcEc13FSLq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XUVAqKgVAqBUCwhUCoFhCwhNAVAqKioqXUVLqKl1FhVFRUVL6exhVFRUWFYQqLCsKIW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qLCsKwhYUAsIrTWgWFFgRYFhRanDRzQU5qtLKJyt3w/sWL7XD7PzHFiwBFgTmBOYFgFW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Zwqp2Kno/rENLnalgoEbxnFxQuFzfkus8JldQqjlRy1XqRqBqtV6l6l6l6l616161616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vUvUtV6lUqpWIrEqqqxLEsRWIrEsSxrGsSxLGqrEqqqxLEsSqqrEsSxKqqqqqqqrS/RU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FKdAKqrkBodRDraLR9hbXna0d11h+4/vdVbOe70xDSTeiDcKJyhDaz/GL3fBl/8AH/8A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pmGce0NrvOUZRefep7ARym4pyKcERUStwOt7/wBnhsXPtuHCGi4opydWr/TaJW6wSaDa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ziohU5RnF4uFw7vEMZlMYAbkGQfvbe5X2fDRo7e/e/i3+P8o+lr+2z62uX5ch2tPy3cN1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EH6VDnU1dVOQvrcFC6kQvd8FwVVVcA/y5zC92zRRD3RubgvAvpcf2h7B94oooq0MxNmd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amNsNjpao4rI6N4liRTkQnhOU7cTRqo/SWO0tp/jcoRV1zyoxQI5BnF4yxxmV7WBje05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lDlrdT2HLxeVT2Dqc3FvpcsIsKeNP6Wb7bu7IVafnu4Z956GFGqITg5AVDRri1cFQKio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aL/+PdGyrMDVgauDADix9o6+6dhmF59kobZ/OemYe5plKKKKtHpg/XsktkZZTxO04rXa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C7iiE4JycpBhegVanVD1CKBOKiGJ2YZxeMtmjEbLhlO1x/S3VEL663DZH2W5TdW4nIO7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RFDy5pGPjOW0fPdwn7j3VeG6NFLg6gxrzTVyojdS57lZEEbv9hBQ/Fdwj/K5vGQI+6Eb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e/rV2yCdsDW7zlBr7JR2oqIm46quE6FORRXEn4LB+xAyR8Z0d/wCMurYryE4JwT1IKhhu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xhbmGcXFDJCKv9mmXx+j5WiHs0RFVhRv8+0L/wCtdMvGfgyArEpLPDIn2FykikjuHdN81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0GjcOiobiDhdW6mrS2mHEjot1Zcn+xdF8d3Cf8qc9Mp39g5T7ZvxIVK3Q29wKmpIzeGi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oqqKICNxXHpQ2z/rgkGSSSUr/wAWdpcbnBOUik3eMLlMo9ZE4qMYne8Ljlsn2c+7rjec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Fa+0dENmo+1S43FeL3bIXm7jXZ7FVJDHIjYqOngla+7g/wAzmijRhQ1TtE5MNEU0lOdq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lZe68fXui+Ot3Cv8qd8o3zu9w7ZKZvNxCqhom6+4L9vf8XDu83FFHRORu4lP1Fr/AGv/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Ozk5OT2pwqgpFBsSnKJtB7wz2fSc75BcO5boXDNTJXORkPs0z1u8XDJS45Dv5vN3GlRU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jZIn2FhXDoHwvkqqoFYqgiqaypcKJzdPDUNAMllpzChcPrXQ9l3DNOJOHvH3Dmr7Y2u8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OQBbZjqFVFFOCKK4pLybCf22kg2SbqLLW8qTRFPTlIE9DQEqIVdcfYbHiY5pbkGdndkp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5VF4G19bhvcE5Vvb7rslb+NfJkCp7IWyqvI0uBopAiQ1z9C0G7SlUHitSXWTSU91w+rd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AMi7f2PJXm8Zyfd3N+9wuG2bfMUD7gr7JWt7jo5eONsxWH9z/wAeteGa4opycnpyKe2i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g7Q9pT4gnMc24exEf4766o5hlrm83OKabqqtxu2RxXaHNtldeLwqewSnZ+Jwc6XoguiX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YwukC6MLoguiC6ILoguiC6ILowELIF0gXSBdIjBgCc1PYSWtRRW1wjdVWb5T3XD6tzdl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dlN59qt5zDN4F22Ubt7bvHm7zk8KmQXn2vCrW8o6Eo6IpyliZK21wRi0uhcFSn7IY4qy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TkU+6f4lEKkZBeMkJoX94cQmyhUa9cpFpzxfALxdVeaXnXIEUBlGuRyAvqqp2qbsVROGi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TmrcMxW1211aob3Wn5bvIuCaMpQuchtcFaTSMPBVKqiethtd6bq62fSV3dc36tzb+Hf5B/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Dtmd25f6nYLxe3b2T+25ORRTlaZuRZ5BqGh0bAcboY3I2QJ8T2Gn6QY5NiqmxNCecLLD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enlORVo+FRjMbhkjNHztvCBKxlYmlGNqLSMll1s2Ybqq3RK8mq2GQ3G83URuosIVAqC+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Xao5BeQheQj7IRFVRC60/Mjvk8nfMctv+sChK5CRqa7EqVJoEQLnVQUNRK7uub9a6MVY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7r+64/oFDOfYotg0oXFC5uy8i4fvUuNxRut4rYj6HNbhiFKlmJOqFE8pzQIxHiPJYXus4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K5blgcqFBrisLsmFy5LlHCCo4WzMoQoxqXBqaxWd3+mRudRO2cnOTnXWj4gNWhHKc+HH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RaDfYvq5xf5ds0UR1PsnX2CaIkqtUwIlA6bqhQ3KaqLb2N8rtstK5hurR86d3ZD7to+L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0I0TkFS+PRzu65v1roWhzOW1YGqy/cf3ex5v1rShy7ZyLxvkrcBqBTKLxcMztgmn3B7J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szT/AKgiSFjSHNI0d2U0FKUDHWdnNc8gugwRPnwcqrVibQ0UZIM0kj2z2qV6fQRkigCO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la2y6cjC5x04U7Hwyq0VAnIp4Tmp4VFL8cOric4zQOUwo5C6qwg3tNERjQXDj/p/YOQo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sRXhO2QajsBdSlwVM+tRkr7XjPNrMdnd36M3ZIfUN/D+7ZE6LEsKOijpik77m/Vus/Zd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+2DrfWiHb7R2VB+iVve5UvKKN3F3Hm4yDDIQiyGROjIR2kIABGOKJ04dgYw6J2+7cLal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hoWloIc5GMl/9d1h1w1WDCqhFzUNVwUj8ediNNQiUU5OTrjtD7/yMQyVDkRS4GipVcLd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b3FArx4ucaKqFXLCi0JrqIbKlDd5Ru2AVLvBuCqctM59rZSfKdjmPuTdr9/IdrJ31Tyv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/wCS5n1brP2XQfYfvlNV4yV/RKO/tGqaEK5K63+UPZw097wUV4Tt61RunfzLS8VLdDUh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NgU1pqMZKrVy1Q0W5I9P9GhwUjayOFFpj8LzonGoATRoNFwL6NNBoti9OTinJ10hpHH7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aU5tLmd3DnUtXtD2Chuv63ed3Im6gCF1alUQCJpedm373BDQe4fYCO6d3uR/SlVTXEKB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Q2cKId0ny3M+tdZ+y6L5375KXna8arz7Hjyjv7JWqwoVyja+mQXDN5y1zlDbz5CKNxuc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HfINbnNq6hxYjWrSaMXpTaJqedWau0q7VbNZVT6S0xuJbiRdpUk+AmtuO3A/8eit04Iq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EPfhfRPbhOUFEUugfST9GouGQobs7k5A3tqtsm6B0GR6K2uCOQe6cnkBHuRzH2vKmNEC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AnhA0CJqipflCKZ9dBWftQTPlfv7m+Q7DbIPaGYXa3C4+xW7F+odzmciuKOw2Rnxu726D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ioKtCOgApf4QBwgkvlPrPqJwgGrkAEO4XNT+47cEH+hRuKcnJ6cbrTu1D3wm+oOBacrU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n9xxyYQtjcd729zrqLCVQrcXkoBNHqRvdughqgj7JQ9wKvq97x4uCtG6F39qlAFFlDhW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mRTPgus+1ze9+95FfYcsOQ6+8bhnre3bIdBkpdStw/RrQ7kjIUbiuMuTdndvhpR2bvWg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9fG7mtUgHKNRK94L3EAVqtV/WtDXTzGU/fDQ8DlD7IiinJyenaJ4QUxrIEPfFzXAhzCzM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7dFoFv7Pjz/uZqXtFx0AOQbVxXbJqPt+fbGfx7YU3e7Y99VX1buJAQRVEbp/mTtmfDdZ9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1Vcv9ryv7ZRtcMg39ml1EzbJvlNwuA/QqqXeDkKKJXFvstTxRpQFw28FeE5FVAQ1RdRa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sjW6OCDfUdhTDQIagJlU70p7lwE4bYjc5FOT0652sgvH6DHYVSuUbv34Q6sKOqp7oyuQ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tE40WpW6ARueaAKuipVf2zFC4IoLzfiF50QFzthmG59nxcFN3u23ed/JWJ1Iy9xMYN5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XQbC7yUb9nHIcwR9nwPZ83jI3tVfYpX3vOXVYitUbyiEQjdxg4bZvGEdx3bFwGGmpCKa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FZRSQx+mGIObsP7BUTWVQCJATDo5eP8Ax9tbTcUU5OTk5SHCwXDW4fpVBVMncuE7Zh7P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UW2RqkTRW6q8AUG/sDOb9gjsn9gyhNR3zG7xcFL3O7RuVVUQIQu8E6+LR8yNKR/FdZ9gg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Zjqcla3eMpyt1BvN3m4miKGVu1w9rdAU9ndAU9s0vOiKO3GoSQNGDf+wuO4CKO4X9V5aF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qbVnLwh686LFqHFVQ1TU/RFf+PCkdzkUU5PTkRUbFUQC1VSsSxBYgqj26hVF2t1Lm6Hh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c+2d2w21JAF7c1P0JPiHvHdFG4KTveKsaNXqtwCaPU/uI0wuRFG2n57ovjus9/k9q85C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NbhnOUZDkCOopmZkGUXFO947ZCvG95ucE5G61NpKzVArw0aDdeRqnVpUomi1K/qd8WFN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1JetaheRsE1MTtSd+AO9FxRTmoopyciWhRF0i2QvF9FRYQsKwqioqKgVAqBUyaKhKAaA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85z+pWi39l6G9CVp7YzBVvo7JN8QyjeJ2NvsTHDH4uCfvVNUi3DdA55A5lF1V2JS9lp+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Oy/pdrfvdVHZGqovHs+c53Fw9jy3OSghkJot7gq+wcpCCJogje4oorzouJtpaY9EAnaJ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8qqJqnbsoXyT43GQ3BqpUC7+rdmhBOu/8eb/ABm8pycnJyftShaaoJtUG64WpzBSmojd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4XVQ7mnESC1PlaxzH4gcQPqRBUgHNYNU1nqPobwwYXfvOCbdXJ48+RsaC+lV4zlHbcoX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tPwDKFG3C32HCovCduUzZ6qgSnDEmxNWFi1QKkdVWr7F0XbdZriim/GvFzitm+LjnCCN4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NvY2Tdqo92aqrre3cb/oUyFFPuKoFxUUtIXhw1Yv6ly8Nrh8u31obnJ9AA7Ci5OJVUG6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uqbuQjtwQU4cqalFPRFE5OUvZJuE0oOQ1FKoAp/a7R3mvq8FEkpqYf57MNbdJifpJNZ2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S9v8dNdAf77qwH+e/bKEc2x9wLzeAL6ezuMwF+gvOvtWr4UPeO97U7dNUm7zRR9iB01v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11nvfsz4rm3Ea3n3R7JR2G1ztRmZtdS51xQzbE75gh7FK5CiViTkUUVxgat1TV5ZtSqKd2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VBzqMcHJrEW1Rav6eI0NhqghS478IH/rQarZFOCKcEd3KTsl1TEBr4G3aju1uKVzsT20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NqRt/wAprmwR91qkjpaovhfv/YVWAuia6oavKsulouHshH2Qhv7NP0Chtkqtyj7dr+JD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JNUWIdkhqWbhUaqkOf22n5gPSotroqqr7nu0i+vWiqgPY83ebhsjk85NM3nb2G/oVvGc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nIp23Gu4JtzB6QE7cp4o4r+p3RdVTu/iLaRNbqa1q4LmFNeChqB3L+x7W7eXdtgbgsX9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pe2YJva3RUqMOrwUdm/LHo3Yk6VIWqJ9VaJn2OXzJcOGQHFbcIwrcg+j/ciFFhqgRRvq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uqht+iLynIhbXV1WyOwIuKbftkOWt2i2BQ9k6jxbPi9k+0EdvDNn7F2lHUwgrQIOWypR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eLztB9ZHUe2ULvC/sbtvbO2L2W5zcF4yleFTPujcQhtcTcbvCciiuLu/1CCbcAU/UlHu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FaW/xjVo0LkENxRbBo9S/sbv7PTB/GLijsUU9OU3bLtAf4Wi7ziC1qzUDQN3LlhWAJ4F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y9rRj/qaU0BroThTjScG5ui/tuLj+jovNUDdS43VXi4bFVXcKUvF5y4UQgNVqLyih7dr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yihs/tJWLRm1FVFwTXBTkGO0/PdHmdtZfqD3hudvapmIqtvZbcK1vrf4VaZ658PpaU5B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CuKj/UlBN2AQRR7iPUQtwdBIom1NoZ/p4u3REJt1NBuxbrzWrWBPojqWH0XORRTk7Z9V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HUjUjV9Sm1CoAgKpwC9KxYkTo3vkZ6WY4VQvWOjq4W6ledx5ewhrNRo1R6tYPVZHYrNe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8ewc1FSi1y7ZR7fqrkch7Bvtm2c+2Ee3w/YbPBI5UiDJEGyBuGRcp6oE7AFWotHzpjC4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YgTymLksTom0sn0/cO53GQ7D9byzIbjqhkK8LdHentaZ3GiGt53do0moKIXGG/xuTSh2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cfVI/TwjvCFIKiI6Sd1aIIdpNExNFLgFoBiT3aHaL4sjkU5PRUoUBRFHtPr7lhTnURe4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I1UXfLWrgCxzgBGCXbojQ6EBeCVioWk4WkUadOHGsFx2CCGgQvKAurmJovUtc9PfGSvs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lF1s3zBHfN4yO7PD9htH3XBarVF5rXXEpgXzsgWBUuooxrc7ayfSQHs+FuchX9Wn2/Pts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VP1KaoqqKds4Io78W+qdgv6xn0lHVMNEe7+1V4VjGIndgwyv7vCr6HamPt8IG4aI7Mbj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enKitY9UHdIcMgTbjQogLAAtkVReXihg1Lu/UMOro26HRFwTjVVCqE7aUqN1RCt2cM7L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C6lwzbrULc+43b3BcMpvCtndmCdnJ1yP+M7SHRNuqLq36XO0dXJRRjW521j1sW3tPRK8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iqpp0zalUR0QUfb+3vlN5Fz+56O5XFvh8N7aKPt1rVFwXl252W6sI9JVsGCd3dVeSfS1q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Rd44cMVuvO5TkU5OR3tbath1jeS90YrACtQd7gdAarVaAu3JKsw9TvlkficBo06UJb4Q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oKbo6L4+G/F5RvplPsn9Pz7JylC/x7Nr+TMUc/nJJ8ZUlzKlUqqFA3N2uonj1aZWb3Ha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heM5uKDctb3rwLm5zr75Q9sqlzjQJyOgK4rq3y1N2Zojqjv4BW5N1FYh6SuJN/ict1WhY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A0omorxwNmK13lFORTk5EKVmJlnPpFVA7+HdVQAWEIsajhCDlqnbyaGCqmko5g0jCIKI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GojQ7BClGuobI3DB7dPYKH6Xm7DfXS+tUEb2+9a/mzn3JficpN/6xrzcA6kLatuOzt8rO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PqhfVVH6Fc3jP5RTtr2Xj2xf/a/ySgagb+xXI5VTk5FcW1DtC1N2aF/dyoQvCO5Xmytw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jcTvGuEapmpb2FybqjsVwJlLNkeEQnIoo7+Q3C8d0fpjuFxoE4VuOheSnamJOmZIyE+k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6qUKoFE6DtB1iFREMMXtV1Tdzfv+gVteMm2R27b6X1oqhC4719u1fPnpp7cvxuT9/Eeg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8u4o3je5u6oiuH/QyYVQI6IHT9QFEexTK32Sdc478hQW15WtG+yUUU9cW3NE1DYL+xTk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YcLCrWP9L/QNqWleBs1NC8A6sGsiK4Q2nDkLjsdjs5OTt3Kus2j2IVAGqCARWHVwAGLT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y7NCwiOEVTXKvpxiu6cRSmhaa0qqa7oCiswq32h+5Wq85f7XVW91MvlDb2bR8+Vtx29ub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sQcFiKIqqKEfx3u3ubvRUCZuLi1cN/x6IP7dEM1NFTIE3Y+wPYddtfRbXbIa3kX7Kou2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FRihe1R7MFWUojRP7U/uCO4BA0KKKtv1WfHFotkzdNPp/qtKxbvRXDBTh2UpycnJypra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UNzRVqgCVSgJ1kJUeptz0doCOW1y0Iwrw7Y6hh1xIbt7xtY/kvH6NFT2PA9moHsVuBRQ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+fK32jkm+Nyd3f1Z2oBGl0RGC92Zp1uIXDP8duMoKPs1Vb663uJC1Xm+uXXFmYvPs75q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iELq3G7yqXFG8p6dvaWYrKRoztjHpPaE5YUe7ZDcmpswq6RFW0f6VhR1P9mjVpQ0B0RR3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hbkNxTkU5bKfeDdwTSgE2huA0BRdce2Ma21v8h1ZZT6Wb0qvJOh2w+miFa1QCa3ErD3Z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f6WFG/Ehqjd4oQsRQOcI73Uzz/P+nP2u3Pc7aPs0XlaKPsoqC52Zg9SCdtwv/HXD2PF/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e8z2Btn1z0W6cKI6oIZ3KtLqop1SsKl1jG0XazsQ0ARNwWzdlY2/zvTlaRWzxd2LCKfy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UVUTVNTlwxnM4jlKKcn3EIqfdqG1NWFNWydVEojQ6AkkhWhmOKmkG4BQKxClEF4rVA+p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t/T3vAVLiQtDlpnqiaIbIIiiGhreP1Jfl/TnTu7y7aKMmLklcgrkOQgKETqXvVLgLqod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+fa3Nxu2QRVcxyeVXWozt9gbJxQzbLEFiCqM4GU3HM5G47xdg+I7uuO5WzdarhoxWhyc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oq0GqYmdrSiv7NHqkK/8fgODLuinbvTkU5T0xs287oBBEVQFVRHQuQ1Ubbp2YXx6Fib3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TWqbq9vdYOz9c6KpvHveU5ec9ffCf8mUI92emWdO7vL9ofhG942u0TsNSbhvc3e4rhH+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Dt/W+qIQFMpQFzd84uOud27Ai5Ysu95ylbo3hHdwRutkfKtkOw+Py/anpO9NXepBN34S3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l2v+taKmjUO1ePLd5K0s0fJs2UpyKcno3TD1MubuwelO3NQq6FYHFzWYVSjSrWPSVHvQ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B3TEzusPZ7hOnsm4NVERS5uQjKLtVQrZDbdD2CKrZeL/AD7A3Pdlbu72G5bR3uPrG8hU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65bly3J0bly3LlPXKeuU5cpyELyuS9cmRcmRcJBHDvc85/F59qnsM3/Qd3M7AnBNQ3W/s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kbuI2fnRxbryjsUXajW4aKxR8uzP2IRXEm0mPbTQbAVu8OTUe+yUNtO+Uoop+qcEQipN2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WqcUVuX6Ak4rO3HI9FPbibuozjQcV5CA0G2xKGibqW6Gw9lM1FTJUV9kLe7W4oae+d/C8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5ztd5Tbm5fFpNHncUJkQ7b6pvbe7MN9VVyLiuFf4/wB6o9sofoN/QJubo13cdmpu1/lF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Io3URTk5ORQ1QZglTd1XQnTwDoFZWY53C8hcSbWzv0RNF4bWtcTl4He/RMfy597vAORy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Ap5UAQvKcqaFpCszMMTkUVaG4ZIW67gFNKC8qlFrRu41Vh7MuHXLQe2N/K8D2R7Z1WE3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2y+XZwjtktPyOTd3nXKNr3ZhusepXCfoIoZjca34kV4FMxQuoqXHZV9xnsDIMm4TTQ1q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BVbImqApfRURRRTrtGoHEUT6dgSnG6unjgzMVpRW6cpWY2u7mmiAooyq/wAmIG6PV53D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OucnJyKtK2Y0VdCNAFWlz15JUMWOZ7UUUd7Z8bNmnEB3AILFqRS6iZu062I+n3afq6Z6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heN/Yqhee0bZfLt85y2mvOdszc9539g597+EfRR2b7RCoFReKC8Zqqtx9rEqg3s3XhUy1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pVUAQu3Ryakrc7XUvNzk6t/GJaMi2JoiNZE4G6i2TVwRvouonr+z+9R6Jo9X9htrSD5F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cnJyenI7zCrZe+JujLiEU5E1QVhZSJycnBFWluKzsOrT6gcQCrppU7t1Qqm9zVw/b9YX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HTI053LZ5v2TRoM5yv7Btm85RebwrT83hgOKn8t1LhvkdfW4miAycI+hd2ka+wcnm7wN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QXbKurT7AHrRvGXW6iF5y0uK1vNVRHROTk5VouMOra4e3dSGhc6odcAa+LLEZpWRshjI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0/Iu0MVQTX01qWDAJZKrhlsNitF4u8lO3KcnJ10naR/IxtEy6qejumgudQNDkd3JyIqH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Vs1DfQjUOCarDo7P4zBG/SlQc+vsHVUVUVWvseENXf3yNupmG2SX4hsDUZRmG/nI1TU6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cje6uR+11ETVAKl5XCPpXFDbMPcqqqqqjXIdrhmrka2mSvtkZae0clEUSiQiivDFaMTZ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bQlUT1suAva22m4p2z15t0XKf5otkAgCSKRNklxLFVOJXBZefYCLqnIe47uTk66btfrK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dQVwyL+YpyO7wnI7zMpLEcJbJUnYGia5bhjU7UnQMOpJaon8yL2MWtcxu3ACJVfYNKZi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DfM7Kdcp3m+IZhvmGZqtGsxCYo/sKl7O6mQ7XUVc3CPpZhnrqjvsnXHU0yec22SpvIQ0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hreL6a5ynbbo6Io3TSiCCR5eo3EFtoTJmlOFWlqNMJN3BT/7U7nZOT04ri7/WThTXVQpQ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FFzUXhf+ONpY797nI3PTk660/EPVFGhqvJGrtv66qzR8qzIopycqa2oUUmohIcqYXNoTg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hR0QUe1hdR3tVCxBVz7gXlFyF3n2CtM9bysPsnVbZqrzafizDdecxyNUh9SaoNbWbqqiY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/Bvp++EStE51Fo1V1K2zC8rYj2BoghvcbgqqvuDRUojsPYoqXaop+/h25KO+649J6XOq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5qbiWKqeqAohcLfybee9OTkU5cTZ6g3EsOEioTXVTQnMcUYnoxyIii/8bdWyZCnXOKKd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wKipS53cVEMU5QRTkUU4KQYmNNWyDC+zn0kVTF4IVCF3XA6xv13yDLpmGV1Qm7p24FxN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aXu2Dr9faCGXdCqtPwIZQnZwjveE71PJTe2yfadkj3w5DqhpeVVa5OC/UvKPtuW5pq1t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kKoq+x4bW43hDa/z7LqpqG1UQhkrlJTrnJyIqiuJ623ZGqBcCXEouVdNSqagKEEzPOp1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w+Qii8V0ahdqjsXFcDn5NoWmQpxucnFG52roDhewaNTjcFVWOgtZRRRKcinIbu9Emjmt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lrwtCnM1cxbLQIFWWQPizH3ht7dfa2R1WFuSqrkCG9/jILrV8GYI75mo73hA67oKx/Yq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j230F1cnBfqj3fKeKoDW4XOQupkBVQq+4drqXheBmqvB3zDamY5SiinJ1x34iKW7Dk/s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udbTqCtk5Pqigapwoq0Y1tQmIoItT9uBRB9sJWiFxTkUU5ORT+3An6OgOJiKJ0NUd4XY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CN1q+xGapyYKqN3p/rRYtcVVh0MaFWqKShik5jPcPs0y0y1ARNUNtFoqhVasTVjYsbFz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NjXOiXOiXOiXPiXPiXURLqIV1EK6iJdREupiXUxLqY11Ea6hq6lq6lq6kLqmqaXmNzBe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6tPosA/nyR3Vv/r7PBfq3ge8DUez5I9nXMLgjugjuBTMU05MIreMhQ3zG4ooooaq1SY7X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UQ1uI04A0CzqmqcnYk7VObypZHAJoqm7aJvdpTRf1efT/wCOj+aiw3UuKdROonlqcWou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U51A2qcnAuVkwslNqiXVwo2qFG1xI2qJG1RI2mNc+NWmkkrWBrjSiZiTXIbb3Uu0XpVk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y6ly6p66p66p66p66uRdTKuokC6mWnUyrqJV1Eq58q6iVc+VGeZc6Vc6WgllRkkrjesb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RJr/AGN9FRUVFRUVNCFRUvpcFRUQ2QzN7/Psj3z21JD0O3h3yZGduT+uSqrk4N9f3POQ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8fq0QqmPa9UVMtbqhVCxNQLViasbFzGLmxrnRrnxLnxLqIl1ES6mJdVEupiXVRLqokbS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NrjXWxhdbGutYjbmI21qNsCdaQup03VbvKCcm1XddwiV7IzapU61TV6qZG0zIzyoyyKW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bpveF4cvPC64tbgj3U9NEQiAnBUVArOFVStq6zCjZH6nRHVEpm9KOTrj3Xu3l2YPThBG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tLqC4BbJ252Q2RyHf+vseBsb21w+CnbO38+yB7DUe475BeN/2pdIRs/ZpxNsG+SPL4Vb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YSqKl2iqFiYnSRhNkYuZGubGudEufEufCuohXUwrqol1US6qFdVEusiXVxrrGLq2rrGr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yurcurcureV1ci6uRdVKuplXUyrqJl1Ey50q50q5kleZInOesZCxOKq5a5KXUVERphWF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cjcAvJuqSSin7nZtz9yiipTSBq8ebtkUwX8OKKO6dsUVOP5n3f1ahe5NXDB/ENzsNj3e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KiiGN9nahojuQTcQE52EDdOTU7I7d2rY3YQwaFmuJBYqBpBQpXZbo7MHq/v5/qhtcNwj3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HZvbmKO/seTcd/PnIxf2852+4Pfn+FgUjaL+tg2yR73Vurp7ILmrmSLFJSrr6LCsIWEK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kDRUzlAane4Xm4pqG49nz5KG4uGc9qGYp294yeSndyZ3J299p+sw66YCcrUbuHFFG7y7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1KCG7e3yiUFYR/pk7tCkvKO90ABmwtCOiI0KcvJ2dVVWIBBOXl95RQQ0azYlBxAc64lM7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V5G17V/uLxm8lEUTdsh2Ru8n2Dv5zsvGfZDJ4ylDe4+z4bqFaDSzsaXJ29FYu28qPL49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h2zdvYO49go3DfzecnjyvGUXC/wD2whk8heXbhC4ZDcd7j3O3N9r+qF/RFeReUzu4ajsc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hu3bY3FWYUsqPb4ePV4TtnXeRvG7FGSgdKko6uppqq6EcxHCEzUOWxKIRu8oaOZoU84S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0RXmFDuTu3MO/wA3HKN/LkO075TsvPsf2XjWuTWrUPZKbeF4Ryi8+wFRAIK2D/Tgenwd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lcvj2/Gewd9dH7Bebibq3jucivGU3Db+x7vGcdx3O2QIXDfyh25fI28+Gpu2Y7nc7pyO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qq6hbKtzO7h32SLyiirVoXaOcF4CHaFph/tuaYQvCPfd4OSyv9NarEV2muhKGzim77mM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hDUXHavo8Fjig2icnAoGjsaKJChQ3W7Rtd5QQ0GU7XefO6Hb5Wi0RIWIJzgqhEokKqqF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YmrGFiC5jac0Lmhc1q5rVzWrmtXNC5gXNC5q5y5y5xXOKM65y56FpXULqFz1zyueVzyu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z3LqHBdQ8rnPXOcuc5c5y5zlznLnPXOeua5c1yDzSWZzU2eQqeVz2QkNcn9tl+HI3b9D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ebxf4CO57yaDmaFzVzo8aKKO7U3d3d/W47DIzd259gb/AO4qaeyF/W4rxe7Z1xTtzv5Vs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wgqa+Ao21PDPtOR3RCKKtf15NUCvFPSLv6tUYrK/eq/q92kp1qFUKooSFpfG7DINiCVT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EpurbOyRyME6NnnAMUgTtF6QuYKcwLGE3VCoQGNOIjaJXPTWpyqinVCDlC/VtnbTpmoQ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IYuTGhCxcqNcpi5Ua5bFy41hiRayhYymFioxHCtFotAcSxKqxLEidMSJCqsQWILEFiVQ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c4BBwKqq3VVVVYlVYlUqumJYlj1x6Y1iWJVRVQSViRcFvdVV1qCvOILdGixCmJF3ox+n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FSuxJrgpHBANrVO7bMP4cjds4rdVVurk8Z+H/KnIex4rReQjqA2g0To2FURXkr+4R3vO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vKcKPcNXdtwVL/H9n7nsFKVVQiibsQWJPrSjymxvqYZU6CZcmZdPNU2eatvheyy3HY7a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vCvlBBVBXltWAJzGBPa0K0sHTjVqZqP6+V/TxYG47ZgZXBGFRhNGL00o1GiKkUidfZ3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VoEWp4qIqtj4Po0uFZXjDM8FSO9Ttyqoaph0lGJsb28t/qczATs2vpaNXmqp6SAUWlN7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QqrVaouoi4UQrS7SpR1VddK7rRVBVRXGCsQWJYhWoRciViCL6rEEXhF4KxLmUJcsZoZK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FzNeYSOY5cwrG4irkcRQJpVa1x1cHGlap29da0VdamtVoRiWiLtA5EokE1BQOtbhRF1W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Uu8YNZBrh9RYa4NIh/HkZ2Zq+yV/XPYPlPdIqaG6l1MjtxRf10Wi0VQgRSoK0VV/aqG5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/WrnPVXVxkIvcAxzsFX1qViKxlYii4rEViJVSqrZV1W60RIFzqIXlwCx+rEg9CTQyEKW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fjfTn+uWdwkMmE8RlrZ1sMhR38tHq4fo5tXpjk3vq4Jyc6qdqGGgKi0Xk7p501XBgOsx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KhdI1CYYZZhV7m0eWlORQUbsEgPpfqv7FAKumjTorIeVE+0Cj5tHS1DpKku1cQq4RiKj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gTqFRMHN3Fx2c/ChICmavLnKr1jequpV2LEXLESsWuOiLkNTuCDTRUAbsdx5rUUC0uqh3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ED1KpQLqmtGuxLHRwkKxOpzCVjcsTq4iU4uCGNahVdTC6lHLC8p0biuUSmxORHq9QTt0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BrWFYRXCMRaKYUQANAtkKJ2GtGqgDqBMeFiasQQesYWPUvAZjoK1VUZEXtKxNUrg9zH0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WP48jO3Jrn1u09tjyx3UzLqZkbVOV1Ey58y50y50qZLLzKp70HJzqXcwUTHgouoQ5NNU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S9Vo3ECMVFX1ErEsWFFyc41xqpKe/wBTSCsZVasYSWVKqjtUrEgSnmq3DKUD/TrWtQVU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DnCpRk0DiFi0ZsHVMkic+iY9rWc0ObVtTaU20MZEHujQtD6H5bS55CG3kLz5KNas7mjW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Bzga+sk01Q7pNJVHdVVTt1wdvqLS5EOVHLVOFUY3LBITy3pzSHOaQjW4Iiqs78cezRVH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ZV8MLnxGzuUkWBSxGj2am6iGqa1+EMcY3N/kjfRHYPNDWsW1cTnigLVH3YQgyMNwsJET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mLESwL+KrnMa1jmEOcwu/jJjNBiAD5QnSMcudRc31czXmUWMg4jUSIvRdiQOvkk1LlU0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JxKLyquWIoklY3LEVUrVaoVA1VStc2KixXUKpdVVCqFULE1FzUHNRexCRi5wWNqxMVQt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VZUeaVglXLlRglTYp1yZ1yZ108y6eejAWsyN7ctFh9rxmPsFN+RyxBAGoNU1zsOENNDi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DI1Rtje/1Fz3Oo2Z1XHG18zmvxgx4wnOomSNMcr3LGKc1pGKhEmoeuaK4xTGCwPrGHKp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1CJRrRgwSl1G0Lj6giCWoduFYcI8FvopVUq7AgKFzPVgODlGrY/TyH0EDUbM0PFkFen1f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LvARu2uNzE3WWy/CxBUWqqtQFJ3hNFFubjqf7cBH8XpWOg5ujpEXmhkq3m/xud6XEUnc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7oPRJvdS529KInCInDlGcAOmerRMVI9EolYkHlRzEJk7lN6lSqZqGkl3nYkr+pGiLmlY2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miK5sQBtES6mILqo11US6mJC1QLrIQvyES69tXW5rl1bV1IRtFTzyuc9c2RY5FjkpilV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51SdUnWCdYJ1gmXLnXLmXKlXIkXTvXIcunK6Yrpl0y6YLpQukC6QLpWBdMxCzMXTRrpo1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PEuREuREuREuTEuTEuVGuXGixiwsWBqwtVAqBCiwVGrcmvsBAIKgurkpd4/Q8ZT7Te+v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NE19Q8kJoKx0L6KmBYEx5xSCqaxwRa5ULkGHEA6rsawuAbGQjDrgIOFoAApQ0ICoFJpH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nMXMWNF4K5ixrmIyArmLmBCRYgsQWNYwsTUHAIOag6ixBYwVzGrmITUQnXNK6lwRtT6m1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5z1bHl7tQGo6oaKoW6O/9mpuLnwtpG3RVRKxIuRKBCd8jdUU3auh2boguDPZHZTNCF1EI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bVZ8PWWcI22zI26zqS0Wej5GEO1VFZ2+prUG4XA0WJYkCqqqHrJtk4RtVpRtNqUkloci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XJcuS5CB65Ei5Lo0DUbpmrg5pVCi4KJ+JF2uIVNlir0sa6WJdNEunjXIjXJYuU1YGrAF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wsARFFRUVLwqL43UuoqIiiDVRUCwhAALS8hAIgIi6ioqLDfRURVM1FRUVFQX0VFRUQVEF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CiqC6ioqLCsKb7Xj2K3UVP0aZP7uoUToS1DDR4wk0cAUAAneprKoOLXAhzWODVVxY5xK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0xur6nIh6xFVdQkr1L1IBWg0sxqY6FYCsBWArAsIWALlhYGrCxehfxr+NfxrExYmKsax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q5gQlCEwXULqF1T0bW/F1UiNpko60T1dLaCsU6LplaeZgm3CGwGpaiCiUNV/eMfycpq5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KajG1ctqEbUV/uUTe1ef6jbhzR0uFqwtVAqBUC0WiNE4olVuhb6BoMVViVU6lEHLmBQ1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jcbqIBBieAYoHUJoqVTBq1wD6NceUAnQuTWyMJ1upfS+gVELtFXRVRVFRUuNEBQbpul2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VLvFFRUVFRUVELqKiwrCqKioqKioqXUVFRUVFRUuosKc1AXBYULqKioqZKINQ96t9PZ8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VUC0CqFULE1B8aEsQXNhTpoyhaGIzxoWllOeEZk2XQyuXMkXMlTXzIvnpW0qkxWCRYHr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FVtDShWBYAsIWALA1YWrC1YWLC1UaqNVAqBaLS+oVVVE3VRcqlGqb36rVGqIKIKwlW2o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1Q3Pa01Nmqc9Lv6D5K1Te2ircVZRgs2XRaUKKddRWOhieWh2MJzky0MCda2U5sj02AlO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CxJxTkQqKipkG0jaJrsbaKiawBV0a9NcK1osNRnpnpdRYVRGqDVRAItqI9b6KipdS4qi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9qlw98i4XBFVvFLxkcKpop7lF4zUurkp7NFTKAuSxcmNcmJcqNFjCcDFgasLFRqo1UCD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WNVuqVqiTnO3hUVB7FFTJRUuoqZSgqpmjEa3YkSqq17O7Am91NbgpHqHVQikapccjuzx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xNuqHra/XKUbqKiify38sPJgTrNoLLHVkDWj0gPeVKavsdcOFFqIVEUVRUVFRBNCfo+L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NCaAXA1cDhO949+iojkcNdCLqXHKVRbIbfq1FQUPcNCO27W+qDgcnkI+/pfRU/UA1uCK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lFpdXNX3Ke7S+l1E8enDcVS6i2MzcUVU5NVLgnvoImFyG4FBlK0U3wNUSk72OxtNQcYT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2kI5qIhFG46X8hhmq6gLI2mZfIto2t5s1nYGiiKIyG7ZN1VEFMKPcKFj6ClwBraNFiIQ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KVQzaZ3enLVVCqq3Ylqtv18OtEPeoWoGoyByJVPY853vbG2XiQR4hOUOITqLiQKY4Pbf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SeV+QmUXEQmPbI26ie8Rtl4kEbfMULfMFFxEEsc17VS6e2Rwl3EpCfyE6ZxOQKy2uOZYV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EXcTmKHE5goOIxvO6oqXHiq/LL8svyy/LKxW3qpaC6mfiFtfZ5eG2p9pOW2S8izxcTmd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qIj1uyURVLrXDgLXBbHEFWqfImRlztlY4sOc3WjSz+NGg6oHCjR7S1UDAxuIxt5i2F2m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yWkONWu5THI2ZSwSgWdpYYzdotMlVqqBVWJYk+jgQ1wIcxRyVWrkX0U0tUxiIq+XFFEX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VWJVRqUL6+630mubFVYVTMPZCwquunsD2q5qag1vonVKYCAjccvnKFIQ0WqczyRRPlc3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D2OY6x2gwSDUK3WjkRklxgsUswPDHqeCSA2ad0EjHB7U4hrbVOZ5Ionyubwx6fw2QB7H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1C4haOU1QWCaUfizS0WOWFoNDw61c+PJS7itroRqYuFzPEnCpAJGOjdwy18t6opjghQs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bSugtK4TZpYrRTPRTysgjnkM0vAu6mXi1qEz7P8AY90d19biqqWRsTJ5pJHtwyoxuaqv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e+xt5rznN04L4qYQXVNVVR1xUUjQ5GMudZIuSMSxEqqxKqxKqJvN7iQxlrnEr+K2pxsv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S98T4YoMahGOXVqrdVEharCqZ3ktMbg9OiqeS5GB6EVEI6mmAR/FaWSNsMPETHIKUHt0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loXKlxVL6KiotbsKwrCqKiwrAVRUWFYVRYVRUWFYVRUVFRUVLqIAKiplAuIDhWl1cpXj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IFTZoRBFdb4ObAuFyY7MrZLzrRw6DnTXTRiWN7Sx/CJatXFpMMIFTZoRBFdxKASwLhcm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3CrPzJEPUTquIwci0WCTlWqioqKiorQ/kwuJc7g1mGG7ikHOs64fNzrKuJOw2FgxPVVW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o38RtLk97nlcC7rnOoHcUtBUtollus/z+1W4mgbo2qqq5CrR6psIKfEUyYhNo9aNWKpj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Tkl0ipVYFy16GoucoYX2hz+CzLlPZI2uD2jfa5uW0HV9QtmWWzvmNmklEcHEoJI2TWci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5RvN07XcygcA99BbRi565mJ8Df439+KjuJ0bwizTiEWN1pswss7bVFRUuosKwrC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mWi0T21DTibssVwvOn6B0/YaMm67VWuWmWiA1zcYP89gGK13nZcG7bU/l2dcLZhst/FG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1rjJ/n4e3FbL3bLgvbP6YFwptLI71G7jm7O+qqqqqquMyfwKFnLiuOolbgk4I+7jLqWWw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7MLSz8SxfiWKVuCTgfddhqPxDF+IjXELKLKbP9jPTK/VEZSVqsKtMIchHRtSizEo28t1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TR3DyTFlpfKPQU91AGOe7h3C3WmSzcHsUKDWtEnbbI+ZJQlUVFRUupebjdJI2MTSGWSx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cfVBO+KDiDyXcOsXWTSGKC2NLXBCipmpltltNmms/LlZXG6WIPaLMKRQgKyHBJJCcM0k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ZGgsU/Kfwpj4LbkHtHKNTtkf6SKUya5aX0uF5vCI1/VAvKNw0upRNNcpytN2mV8bHFsU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rhkeCzcVNLIrKylmAVLuNj1wGk6dGx5bFG038SnEUK4XFgspbUdPEu1CgCNAuIT8+0WC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LCuNn+WzDFaMnERS28GNLWuOOVhlbBNNxGd66iYplttDFZeJhxGtzgtaVQy2n7HAu7JR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9LqKl1LqLCqfy0VFQXYVhARRRFRLCXOsuEwNFUYWFWzhtnka+xThhY5ctWFpaLjcBcUb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jEbo5GzMbM6jpJSCxxT3HFIML8xvLrpJBG2ZznO0ap7MyGyt72hWeRzH20VtT6NQCsL8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86IhG4LihD5WPdG6ycSa98LWSNs7JWMkY/EXRwMtHGi5O51njbYW8l49dKKEvgVl4oHEH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AXk6nZmt3xu9kaLdG/CjkB/Xqm+y5tUHa3nL4pkF1Mlq4g2NPe6R1gshncuMfWUXxX8b2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kake6R3D7GZ3XHQMGEKeeOBtttz7QmtL3WCzdPHhQbk419qwfcoVhRF3FfvcI+7hXGj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wnT8VZ6WnhDmgih4Ra8L6LCsKoqZKK0/Z4B35eP91m+wqI5sKpexFa5CijdZGAyWSWre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PVnm5o4tFEGSRFjoxSIX7IIlG4p0HNNpYGPg7MYYwhxUdKOc2sj/AOTiABdnKKKe4Na9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lrmNomIITY3vNkbgFcDWAkOPqsDMFnz0uIvtsnKsr6ltE2OhlsUjU2SVqdNM5YSS0YUy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2XCX0qu5jeXzInOhkbxW0xqLjDCrNa4LQsJ9mlw3VEcx1DSWmvsk3A3VVbqIhBU/Wb7Z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uJVz2m1RwK02ySdNaXusvDUBQLjP1lDrDfxxRCst1FabXFZ1arbJOmNL3WThiaygwrQK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E97nustjltCslkjs7bq5OOD/AFVg+7k4r9/gorbVPYoJn2ayRWd1FS7jcAQ0VnfzIb6Z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4/3Wb7ANxvAQajdW5xwsaMLchCNxRViwxQNjamsKfEXqOsDCdbeMUTYZInC6ipcTpdRF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snbCaJz3OeLM0Gx2cMdO50Edra17NjlKKK2VqtOKSSXG1WKaOGEHXRCzY4pJOc4kzSkt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Viu2Xm2z86QisKa4pkskK9TnMstokT+GWlkM7OU2qss3JcYLPMnWCRPjDbXbbPyXHRDY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VYuKRzki8ZCUG3+M72Ygx1fZatFpmByUqjp+mBcTf3HPQsQOIZK3b57fbsBOpsvD3yKG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1sSsTsVkuouNu/nsDcVsQXELfgJ1Nk4ZJKoLPFA28es2mZkEVrtclpdZ4JJ3WXhccS2Vb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Pt9UDsE91FQK3uxWzgDf5r6LW7i30Fw36PsWr7P/AI/35f8AyDus32LqKgWircUU3fRP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bozHDGImyTM5gfHFhlD8QTxU8Sd6KXYVrfW+inFWWch8EG3jHSLA4oEqQNcw4HttUVMx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klL4+7EQMWsAiBb8UESEAYyl4zbrDREJytD8MUbPSz0p0TUKAh4DYZpGG1W+1TJ0znpk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v4imrnzRvwtmlnfzJydaooC7hFoM9lzNbdVVue5MBpmkaU2jm4cxVC1D2jqq0/QAzU9w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Ns3EZ+RArBYREMsrOZEdDwaWsN9ul5tq4NHWZcSmNns64bYWwhE3n1XcTtHPtFgshtUs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VxiPHY1YZedZbp5RDCdTwaPl2SSvK/J2pcLtBtFnv45KG2dWdnLgu3zWr7P/AI/35f8Ay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oFutvYGsuYooqzM9XIcXMJRxBRfxMOh8yuwvtpxTID2XNqIn9O+ErGE14DjKeazG1epzW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4HZHIrzaXB9qCrRBU9NFQoYmqCMvUbGsbSoi1bnJQOi1R2mHpY3DI1ri1w9QYtFQqrgP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5uJwnkLpHOoNkx9Hl5JCLkypXCH8u1HeqANwWixKt5C2zVuqj6HZHXjVDf29lW6qr71f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8YfitVhMbbR+Qsy/IWZfkbMvyFmX5CzKCaOcLi0HLns8zoJbPaI52k0XELe3ANTYIOns6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dGy0fkLNX8lZ03iNlC/J2VHiVmpZp4pmW6TlWRWC12Wz2b8nZV+Tsq/JWVfkrKm8RsxK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cMtklrQTwHNtUJs8/DLZ0z43slY9zI28Tt3UGzQmeZjAxtFxCDp7TYLUbLLBPFO1Wm1x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uD2bnWi61cTmitFg4hLPastq+z/4/wBw1y8f7rN9kI+1F2X6qlziirMzGYgGJ7sM/MFG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3TiFsbSMgRFM1E9lRFMbMo3to12nN9AjMreSxOhjwu5gFoaHAjC5UVE6gTlM/CwVK2uC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sVOWEFH3ZCaKpKNVXROQaqJyngqnFzT2x4hRxTvS4AtUgGEta5urFiCqE57k5xcnNcn3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0TucTU7X6KuanshN9BuOqpdTPWl4y0Kr7x/T8asQNfZtpxWvNwP4lPGyWK1WSSAouJTW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G62nFa83APh44aWPND8ymH8K/8f2ut9kbao54ZIHgkIklQQSTv4fY22Vl1ssrLVHarHNZ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Hy2gwRMhjqtVxH73CP8hltX2eAd19CVSi/wDIu6zfYWiq4rbPMaR7DKUVSpYA1uIlwxoh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elWy0izhjHOJvddT2JBVcOe4RxHEgHNUtrZG38hGura48+pJ1kachThRWs/ws3dStFRa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Np5WG7Z9+t+6FxbfRYQU+z4kbGujkwCzTNRhneG2N9ekcF0z108iMLlQguVdGkp0bXrp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JtFYIjGBcTRbqip+gWhwYfb8Ap1wz4Vr7LdUf18NE04v0NyvElhsz0OHWasUUcQyje5m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mka14PDbK5N4dZWpjWsCCcNLpLFZnocNsijs0MSHvUQRKJQ1u3VKZSgdLpO/IVWpKKg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ML3JzyGSxNKhNZHMCYebOd/7XO2uKrmerJ88Gs7ZnyusLRIuW2jY2qRorLG3kv8ARHVe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NNQnheIYmgHusjaQod0vxn3XjS7bIE4Ahbp8LHK0MEcpQFzSaOOo9I3NmYAGpqcaZG7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14/bp77u2M4mXf/EADERAAIBAgUDBAICAgICAwAAAAABEQIDEBIgMDEEIVATIkBBMlEU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cBVSgf/aAAgBAwEBPwGCP7PJJLMxmMxmJJRKOx2Ox2IRlMplMplZDI1yySWSzMySSTs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KZSDKyGR/aZJZJmJJJXxJJZLMxmJJJR2Ox2OxCMplMrMrMrIZH9qn5MkszMzEkko7HY7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mVkMhkf2GPBSyWZmZjMZiSUdjse0hEIhEGUymVmVmVkMj/0HLJZmZmZmMxJKOx2Pae0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UysysyshkeIgggj+sSyWZmZmZmZmSZiSUSjse07HYhEL9kf9mUymUysyshkEbUaoI2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r0kmZmZkmZmYzE/9Er9Er9HbVAvmwQQQQQQQQQQQR/W1tQQQQQQQQR4KCCCCCCCCNEEf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IIIMplMplMplIIIIII+fBBBBBBBBBBBBBBBHjFtLw0EEEEEGUymUykGUhkEEEeB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2l52CCCCCCCCDKZSDKQZTKQQR8KCCCCCCCCCNMba/sEEEEIggggykEEbUEEfHX/oRf3pb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ltL+9LaX96W0v70tpf2p/AW0vm5Kv15pfDfwFtLX6Vb+j0q/0enV+jK/0ZWR8Cci7fY0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9Dey/gL4Nv8FovcrCEZUZKf0enT+j0aP0ejR+j0Lf6Llq1QpZZ9K64P41B/FoP4lJ/EX7P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HBGZQOmqptQVRTTl/plXwF8G3+C0XuVsXLqtqWW61er946qKbmVonT1P5YZn/Tahb62l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yFd6mhwxMvcrW2kVW6a+7L9h2nK4LSV5+9lxKm1FTOlqrqp92jqudjnWhrYQ15Zi21gu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TZYdVVVX7K+9Tk6ZOOz7F/lC03rytqS5Zu3Pczo62qso0moZftelV2LVqq77runqudiSB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JYPFDwy6YweqPlPWhi2UMXOC4ZSIewti0poQnF6ouKqqHUi0qqezRf5RJmJJKrtK7F63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RUZ66XmQusrXJSvV91ZJI6klLE57rDqedXcexJmZOjjjFDxSxnB4rYjbj4D2GLZQxc4U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z+CIXJXbVfOF/lD4wTL1eVdj1HTXLKa1UpResf8AKkt347VFKVXeMaqsqkpprvru4RZs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zZDqud6cH31oeh48EYx8t7L2GLZQxcj5KSjkXI/gWfwWi/yh4VNpe0supN018l6yqyiu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RZh5no6l+06WtVUF3NHsPfZr/wCy+5idT2InCdawnFHOPb5z2XsQLgQ9axfJQU8n38Gx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jCjqnS4rLtSr/wDJR9CeZSdRQmizZyd3orVebOypK7T2KK6rNRT1lD5Kf/PXn+kdTzqj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kNyQTghvDL8xYvnZex9H0La/RVyUi5Pv4Nj/AFrRfL99UKPssX1T2rOot0tqv6K+mro7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qqVKln8qn9H8mgdyml5qCmii9TIujtog6nnSkPXmMxm1fWNBOtfKYsfvZex9H/EW3Vy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/WtF8yUv6LnR01d6exXbuWuzOlu56YZkpmR4V1qhSzIrvdlVhW37uD+JQ+Gfw1+zp+nd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Trb0p61oWEkkk771vGSfiPg+hbLI7GVFNKFbQ6PvaWux/rR63vy/RXdVJTXmL4sIKbNF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XH7mdPf/AONQ1KhmZ9P2+iivOpgpx6nnbeCoPTPTY6WsE9Scb6Y3pTHvz8Jn0LZYuMFh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gpX/AOorWWZLDltovi401uC3mdx58L/Tx7qSz1OVRUZFdipkCx6nnbqKFprp+xedY+Cn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TU5HW5HUx/A6f/WKy2veyuzXUsuYpt3Ke09i+LjReuZEUXormsuXclci6qj7F1Fv9lrp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t1FChHcTeGYmRLdknbjwjGU7X0VFPI+SrkfwOm/1rFnUC409TYn3UltqYrKunojsdP00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1PBYMdHacGZl+zMmS8OMfrFRhTjJOMi8ZSpGkJdjKhoex9FRTyVcj5H8Dpf9axZ1AuNL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k71c6EtHVc7a/E6hx2MxmMxTfrRb6qezGllnbb0rF6uMFrWpi+HQSdiew+SrY+ioXJVy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zv8AZnq/ZmbPUq/Z6tf7PWr/AGetX+z16/2etWetUfyKz+TWfyaz+TWLq6z+ZUfzKv0f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TbTg6rkYiDMUVe5De08FbFQZEZCumBYPZnGdE65+GxlOD2PoqEVcj+h+Q6ihzmIFSP9EFC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1KF4x8j5KcHsfQxFfI/ofkIlQXbDp7rGi3VW4RRQqVG2ylYLB4Pnxn2Mp4wey8KucH49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NQuloIVK7bmXtODdP2erSuD+QerQerQNJqfGfZVyU4PZfGFWD8dJJbeioW2vxL3akzkjM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Y+z7HyU8YPajF+LknQnBTVOEldWKq2U4L79mDYxFtLMh1T4Jj2fsYuN9+Kb2Ka/2VVzq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HhwWaJ7+EexUU84fWD3X4l/Bp1V1KhSy3W6i7Yzd0ZWuzILXTOpzVwX5op9pbuK5TK8E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4l/BWrqrmaqC0llUYQjKlhc7opu1W32KesqXJR1dD5FUnx4B60MW8/MzsXL9NPBVequM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1pu1ZaZPSdT7D9vYkzNcFrrKqe1Qu/znrRUU7z3F8972XSiutUKWXL9VRInDMtLKX6f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33o6zqJ9tIn2G8JGzoL2Zem/r5z1rzdXw5hF65mY3gn9lLMxTWzp+sVXtrw6u96dPYrf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v061UT8160Pffi38O9VFI3Mk4Lsh9u2LZ0fUv/XWdRe9auT7kppnsek4kdtzA+zjHo68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fAfi6aZPSQ7f6Ia+B1VR/wARlX61S2hv6WFFWVyer2ho9VFyqXOP+Pqip0/Neteboxr4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QdTUL8WLuirnU3qY17UPg6avLdT+a9a83Rgyvdt8YXOC+ykpKl3OB7VPI1HYrG47luv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BlQ9ynC64RdE4eD4HtMp5OWPuxo6L/Uk/wCvUCKh7tOHUP2lzDnufSHpeq3+QxUurgt9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rdOVecgjwNDwZV23EJDOoWakuUNYI+kMfbBiGLQzoLaru9yjp7a/4ipS4Kufix4WCPCp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nGFfTUXVDP8A4tf/AGF/jaFyzqLatwlhU5Ykc4PF4VH+M/NlOD+JGiCPnQRpnY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wuc7i5wbnCnCo6ly4K3CwfZC0vBn+Mq/8sCHx8GfDLxacor53EVv6xpEVFxyytyylSVu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1LEXKvrwUf0CllTl7ieil98Kn2G+04P204vQ8bXatMzQh+Dj4i86mXPxZcfaCmmS5VLF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8GsIII+CvFveWhMr70lzvUVeynQ9Dxt/mvCLTBlMo9t4Lxb3k9M9hLuXapYh4MRl/WDx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lhBBGMGUyDoe2vF1sVZmRO1nRQ82mv8AFlyqFqRwZ/2e1mX9DUYW37Fuz8ajnafBG0vF1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HWzOxVmczmd4QW3pufiy7zGKHi+6Hiq/qorpgsObdO9HxbfO0+MHsrxdT7kkEaVpktc6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WMFL+mdBVNqPB29qrjB7K8Ux7K02udN5xQyvYbntoa+0f42uZXwFi/gW9qrjCrZXiq+B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PVP2lW5S/o/x7y3cvwoxW9b0LVXxhVsrxVfA963zp6pPkqGQQ9D1dAs1aq8Hb0LVXhVs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6bhXapqKul/TH0tR/GuHo3P0enc/Rlr/AEZav0encf0ehcf0LpLguh/bKOmopLahx4O3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XXzrpQ9VrnTXzvU8+Dt8bVeFWyvF186+Frtaa+d9eCo42q8KtiReLq51JSVrXa01rfp7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UySddPi6+R6ba7la12tNXA963+PgqONqvCrnZXi6+R6bfJVxrtqFqe9Tx4Knjar5wq52V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NofA9VPGqvnW++qnnwa42q+cKudleCWzcHpt8a6VL116qaZU67fPxlurar5wa7kEa6fB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HptLvrr51UKEVKHqtc+G+9Dxr50MggggggXb5y3X3HoXcWFS76bXGurnTQpeFxarX5eG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5J9irRb5xuabXGuvkei3TCwq4Hpo/Lxr50PyVwei2u2Na7abb+tdfI8aVL0PTT2fgltvn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uB6LfOuvnRaX3ouLVbfgVztsfla+dNrjGt9tNHOudFrjRc40yU1ZfiwQQQQQQyGZWZWZ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h4vwsYQQzKzKzKzKzKzKzKzKzKyrTRTNJkZkLlMLTaU1HpnpnpmQyFxRSIePTqUZEZE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o9qkyoyoyIyIyoyoyoyohEI7fPeD30p7HpnpI9NHpoyIyIyIyIyIyIyIyIyoyoyohEIgj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xu/jp6de/VffeCScem+1ofcqWlCUby+Y8Hv0c+Fq41Wvxxufjp6Zd8Fo6hdp09O/fpv0w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aJJJJJJJRKMyMyMyMyFUjMjMjMjMjMjOjOjOjMjOjMh1YPfo58DJJKMyKmo1WX7TMjMV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ZjOZzOZipyoH20WvzM5mMxmLnuWlMVTMzMzMzMzMzJZOEk4T4CrjfThnqI9RHqI9RGdH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mczszszszszMzMzMzMzMzMkknGdirjSi3+OirRa/HXVos86q130LxEkkkkj8pXxpRT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1Nj0WCdNznQif7BXxpp52aV21XOMYwt0wtVzRJQ5X9gq40R9lpd50PB4JC1RJVRGKLb7a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5O5ODZ3J1d8ZZ3FOlsWLe5UvtYdkfkU05VGh8aEy3TGurgdDxoULUypQ9FupLyqHoYsG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p1OcFhD3LnAv+h4Uic6KuMIMpl2HiqVsVrvi0UUiflFsc6GxY/eP2PCGJ6ahYvnciCB0n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CUYrU3utIykLFMzeRjB6WyJxbOSNH3j96HpqFi+dx45ZeprRS9Lela3tKryLFghi0zjO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CcWLF87b0UrXGKFoe49unxkEEEYQRgyDKRhBlMokNYwRjBAlhGMSRGMbbxp+A92CCCCN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EDBAEEAgICAgMBAAAAAAERAhIgAxAwMSEyQEFQEyIEYEJRM2EjcHEU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if6zHNBBCLUWotRaWlpDIZ+x5PJLJLi4vLkXIlEk4QQiEWotRaWkEHk8nk8ksuZcXFxc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gggtRYWlha/awQi1FqLSCDyeTyeSWXFxcXFyLkSif/QUEIhFqLS0ghnk8nklksuZd/0X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on/0DBBCLUWIsRYWlr/2Q/8AZ+x+xNRLLmXMuLi9F6LkXIlE/wBYkknlgj3UIhFqLEWF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7H7HklksuLi4uRci5FyLkSifpJ2kkknaf6rBCIRCLUWotLS0tIIZ5PJ+x5PJLJZJcXFx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DJOMkk8UkkklxJJcSSiSfrp+tgggggggggg8kPN9+7kkkkuLi4uLi4uLiSUSSST76Pun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XFyJRK+gkkkkkkkkkkkkkkkn7xZPvifNJJJcy4kuZcy4uLi8uLi4kklEk++kkkkk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SSSSfpFlV3wsf00slksuLi4vLi8uLi4uRciSSSfoJJJJJJJJJJJJJJ9gsqu+J/dSSSSS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MuLi8vLy8vL0XIuRciUT7CSSSSSSSS4kuwkkkndZPvif9VkkllzLmXMuZcXFxcSTyzssF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RZVd8T+nX9D+cXx1cT/tXzi+Orif9q+cXx1cT/tS74vnKrhY/7CuFd7vP5yq4n/YVwrvi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cNPsKuJ/2FcNPF85VC4XnJKJXs6VOzUOP6GuGnifeVXE833hq+mnaSSSWXFzLmUuplad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gnJS4JSG5c/0NcNBGCxeVfQuF51d4anop4KKbuh02L9SG6Zyo6/oyFmyjoeCxez8edm/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LfEiodS8EGp6ac4FU6fBp6l3gr/ReClzVKNZJPxhR1wdZ1MpeU7VOCl8s/QIWbKOh4LF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V0Lhedt1UFaSSRT0arNT0U5UUOplNVFPg1qVEi8GnVevJXUqPFI8KM5JLoKXOLLkU1YN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b1so2deKqkaKfBTjd7lCzZT0PBY1CKutqu0VFQuuBjzq7P8ABFMLwiuGanopILSCBUMo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moHoof6+EWlpaNRtRjA4KaSMW3slJYhUpYMRA4Kd3ULyRA6SBb1P4Eh4twXIfkpZKE5w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hZsp6HgsahFfQivtFZV0LrgY86u9qarettT0Ui2goRbK8EQUVfDKqP8AW0EESNrTNStV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yaktIKfGFTF/3tXUIROyQvD2bkTgT2bFun/o8i2akiN1Tg/GNO8k8SFmxdDwXWNQiroX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LrgY86u8NT0Ui2/+lUfBTVA1ciB1eIw015NZRUURPk/Wukp5roE5FTOEFRSVKmZ2tk6f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4EiGxUxs1gvGDcD/ANkyNECW/ebII2+eBCzZI+9l1ssahFXTKejUK+h9C4GPOrvDU9FI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vDOihlVU4JqIE7WVJVoejV8D/wDHTBRiylzwPTlnhFxcTO9ZB+N1MtVBeUqdqlJaQOvZ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ScZxZJInwoWdR8j9QxDFjUIfyUdGoVdD9JT1wvOvvDU9FJp0SV0f6NN/BTqJmovkknZK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Qyqqqhj1qjsoxrcuEUqFnZJ+M/GKlo8rsW9ady31RUrduBbPztK4WWnhbzi2IkT3ZJ2J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iroQxYsR/so6Kx9H+JT1wvOvvCv0UlzKdZrspqpqNWmHJcxbJSTaKuV4PzM/OamoqlvR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sWiIy1MKxIdLk/GWodAt2QTAsI8kwIci3e1paLvdotIJ4lmxdn+RV1wVdFJVV5PyVIq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nwU9cLzr7LP1kpokdMFf/HTvI9RtQ9ltQ6V4NSj5RMEfk/8ApUocD3o41tcXFxO1Syan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qRKMo4WhLz7BiF6irrgq6KSr1FRUP5Ke0U9cLzfiobKXPRqeEan/AB05UlUW+NqNSfDK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nCjGcqSp40sq+8+SkXZV1wVdCGvJTSmiuhQLSpjoVFMFPXC86+y9LoVdKcwOqmo1P+NY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mmVA9Jj06ivV8QsqM5wpKjwQtrSIKtnupnd7KfneGNNbTg6oxknhn3PyUlPZX1ssn0I+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eko64XnX3hX/AMdOWnqfDKuvAtRmpq/C3eFHWL2+R+T42p72SLWWsjavzsx97+SSoQmJ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iZJJV8bTuntJJJJcTs3AltO/ztI/Y6jguY6mn4HqVSUuUUvzk+hH+RR0VdFHQuinhedf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06jUrnoe0jeFGNpBBBBG2gpIIIKtGllf8dLofgW0bLvaIKpF4EJRi1IhC63+BDFtUJ+B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yP2er/0NMUstclKiko7yq6Ef5FA+ijoXRTwvgggjaEWotRaiERtai1FiLEfjR+NH40fi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tpIKl446dri4uLilyVIZTu942ghEbQQJbQQQRtBBBHsqeigr72p7yfQj5KBlHpEU8L+n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SVPxx0lWKKvrF0UdFfa2p7yfQj5KRmn0L5KfsE4NPWVXe9dao7K63U546R7P7BdFHRX2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tR0QU8L+mSkq2p1qkP+RUS6n5Go41tSmfjbPwn46h6VR19EuJeko6K+9qc1su9qNqeF/S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LsjZEED8v6JC4Pg+Cnoq9W1Oa2WFH1apLVi1tAlvaRw6Pq3W1b/X6NCzYuh9FPQ/VtTm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SydPBRVa8dauFH0aFmygr6F0fO1Oayp+ppXCuCpZLyNGnqx4ZP8ArbU10vSU+X5Go+iQs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ayp+pXXsXlShvaR1N7UkSWIsf0CFm+inoeCzW63X2SwenwKkVMbVrziicHRPvkU51FPR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/p5vyOIxYlIqcO+x0xhRTlqU/PvUU51C6xWayXfC/f0+zfYllBVR/ralTnUpXvlnULFZ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T7Nd8NdHyJRslJaQRvWvPvELOrnWC74X7+YLxVexp5E4JJw1PeIWdXOsF39Q96eVuC8uKf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8Qs6sXwLZYLv6h708tfeyF7FbPx7xZ1c6wXf1D3QuR7IXs6+/eLN986w+fqlzPansXsn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+dYfOVxd9C9155GPajv2Go4Q6nsvpPn2fzvcXbz9JRyPrBVNH5T8pS55NXofsp9p87v2E+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JJJzn2dHI8kU8mp17OOWS7Jd+yr+sp65GLFCFx19bL6GS7deyq+sXI17N9Ec0+1kuWyx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7l4rsXI+vppFWKpcnzutq+/p1guarvFcr6+pkvYq0LjW1f1dPNUs1jW4QtT/AGJz7Kfb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kiqQtUWonx1fV6SHQWkcVjNT9VihZVKUU/tSfj/0f+RH5Y9Qmn1s+WNo3fsa+tp4Key7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WLpRYj8aPxlh+MsR0Saq8TihZ0/q438MenHmgoruKu+ad49lqdcVPe1Hea2r+roXgjkg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8opc7NSJ/DKqf8kV98j3XtNTip7EU95rav6pdi5tb04098LVrlCc7NSUv4ZWvYrZbPm1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W1f1Wn6ufVX640cVrXlCc7VL5K/KnlWMxu3zamDyo7Eaea2r+q0/D59T040ccTvUo9lH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1tX9WuuBTlq+nHSEi0sLC1lpBBBayxlhajU9P0ep3xUbafDX9XR6c3nrdY6Xp2XJX6fo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a/q9P0iy7z1usdL0i5n9Fqd8WntR1wQV/V6fpyZpuZz18dJ/AuatRV9Fqd8VG1C8Fpbn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/U0n5z1+8dN+Rc2r6voq++KjbT9PDX9Xp+kWOt0U9iy1XNWKKeavzV9FX3xUbUdcNf0L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cp7zr9WWn1msq3C+jq74qOtqOuGvr6Jrh0uhY63Yu8qnCz0+sq64aWer6fo33xUdbUvw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hHBpFOOq/wBtljrPxGen1lW5ZQ5WWt6eSTvZe0fFR1st5JJJJJKvfPdcScFOD8DcvbTf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1KrVtpVfAsdX0/RvdZ09YLN+/XIlJThqv9d9HHW7z0+hYa1UvansWOr6fo3xU9YLN/V6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30nDx1qfnPT6FvW4U4J+JxqUqDr6F8awWb+r0l8463e+n2LDV9OdC8Ya7+MNF+Iy1V5n6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Yx9DR1jrvzvpLzOOovGSIFvr94aXeMFdNyGo9hOckkkolEouRci5DqUci3X0s7SSi5Fy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5FyJRT4x1av2L0Xo0apcY6zihsvPyH5C8vNJzUMW/wDJcMvZey9mnX+2evX+/guZey9l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5ksnefeLZbrhgggfjyfkPyH5D8h+Q/IXsvZey9l7L2XMuZcy5kskn2VPeWv699D1Y/y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JGH8teE8E4ZTi3CG5+qWy3XJX6fpaPUstf176Pqx/lvwll/Fq8xj/JX6Y/xqppjHUU0v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FrLWWlrLWWstZay1lrLWWFjLWKlyMp56/T9FG0FC/ZZfyF+5ay0oUMWH8rtEEFpaWlP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MgtLS00XZVi0VUqSCCCCCCCCCCCCCCCNoIIIIIIIILSCCCCCCCCCCCCBLennqUo/Ez8T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YWFhYWFhYWFhYi0tLUWotRaiCCCCCCCCCCCCCCChftizW9RBG1PWH8j1EEY0YfyH+uyw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jONoI44IIIIIIILS0SHSWlC9rBG0bwRyRhGPk8nk0vVst2V94U9Ya3rZGKRTh/J6LRLa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QQQiEQiER9IvsIII20/VjU/GKwrc1ZaXq3nbVqueWjjXTD+sX2lDh46z8Rgtls2VKMk4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5aT/AGx/kdfWLjjZ7QeCNkjwRjCR4Y/G0IhDSxSHulyUvxD3fgqquc4U94NGrVPWdHci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l4KKrlujUodRH1K4FuxD3Q9qR9j2RVvSPZiKslBI9vHJpNTstqhqHGFPZG15ePOlbLwO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6vAx/ZQMW6w6wSHv8b/AhwShrGke665Lp2VR2anqxT8Dc71d5JCwecCZeXbumS0j6/on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dkpOhvBdb/GFONJV3uuuRbutpZKp9C3rWNKxbzp4rZGvrFgh7MQyCN4I2SnakaEiopGt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uuOlYVPOl7sawWDfBTx1/WSXFw3tJO0wXFxcT5Li4uG5E4O9rid7iRva7dODve7jW9Xs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i/qv/8QASRAAAQIDBAcGBAQFAgQGAwADAQACAxEhECAxMhIwQVFhcZEEIjNAcoETQlCh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grHBY6IUNNHhBUNTg7LwJHCTdOLx/9oACAEBAAY/Av4iwWF3FY3MP4HkUBuwI2LvScqM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ht6LwWdF4LV4X3WU9V8/VUiRAqRnr/mHdFTtJ6KnaB0XjQ1mhrBp91k6OU/hv6qrYyq2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/tXeaxZGrKOqy/dYOXzLMei8T7LxAvEaqPb1WI62YLDzHzdFt6LN9lnXiBeI1Z29VmHV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4rG7h/ENQFkb0XhM6KsFnReCFkPVU0x/Us8XqqR4qp2l3RU7T/tXjs6LxIa+TqsB+5eG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ovRVY/8Aaqt/2qoHRZWqrR1WX7rArErMs68Rqo5qxGpwd1XzdVi/qqPevFcqRT0VI32V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5vVY/wC5U/8AksH9VliLK/oqtd+1Vb/tVWhZWqrPush6rKV8yxPRZ14gXiN6rO3qsR/F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mCwWCw/iDKOi8NnRVgs6LwWrw/usHD+pUfEHuqRnrx5cwu7Gn7Kem1d0jqqD/csj1VkT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sqhZfutiwCyhZQsqyLKVgVtW1ZlnCzhZwswWNmULw29F4TOi8Fq8ILIeq+ce68SIqRnd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M3oqRGKhb+5bf3LCJ1WWL0VWv/aqt/2qrW9Fkaqwx1Xhnqsjl83RYnos68Rq8RvVZ29V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E3Rw2ld2J1WcdFWbvUq3cAqsb0XhM6eRxWYrMVnKzLYvlWULIFkWUrBy29FmWdZws46r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ht6KsFnRVgMXg/deGf3KnxB7rxIgVIzuip2j/avHb+1Uiw1R7P3Kn2esIn7llirLE/aq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qrWKrG9Vk+6yOWDl83RZ/svEC8Rqzt6rMP46wWFmYLH6/hq8FgsFlWBWB89iVmd1Wdyz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Fk+6yFZXL5liVnXiBZx1WYdVitiyN6KsJn7V4DOi8Bq8Mj3WDx/UqPij3VI8RU7Qfdq8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Cw/1Kn/zWD/ZyyxVki/tVQf2KoH7VUMWRvVZPusjlg/osXD2XiLxWrxG9VR7eqxH8V4B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lCyrBbViViVmWZYhbFsWCwWVZSsD5zFZis7lnKzL5VlasgXh/dZCsHLE9FnXiBZ2rOOq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0VYLP2rwGdF4IWQj3X/mD3VIkRUjP6KnaOrVSMz9qo+EqaP71gf3rLE/cssXoqtifsVW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DFkb+5ZP9yyHqsr18/RZj0XiLxWrxG9Vnb1WI/8A1/gFlCyhZVtWJWZZlmCxC2WYLKsp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rO5Zys6xHRfL0WVqyBeH91kKylfMsT0Wb7LxF4gXiDqswWwqrG9FWDDl6VXs8Pov+XavB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o6MP6lSLGVO0P6KnaB7sVI0P9qo6CeqoYf7lgPaIsrv3rw4qyRv2qrX/ALFUf7Fg3osG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91Vjlg7oqz6LP9l4oXiNXiN6rMOqxH/6Hx1GJWYqjys6zrMFiFsWCyrIVkKylYH6Dg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WJWZZlmCxC2LBZSsCsD53MVnKzlZvsvl6LBqyNXh/deH91kKwctqzfZZ14gWdvVUeOqx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gs/aqwIfReA1eF0csIg/qWeMPdUjRVTtDv2rxx7sVIsL9qzQVhDP9ao3pEXhv9nrwo6q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Pmv/wDQr5F8nVYN/csn+5ZHLBy+bos32XiBeI1Z29VmCx/jPBYeWwCyhZAsqwW1ZnLO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y9Vh91kXhlZHdFgen0HALKFlWC2rasSsyzLMFiFsWCylZSsD53ErMeqzuWcrN9liOi+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6yFYOW3osyzhZ2rO1Zx1Wb7rGzD7KsNn7VWDD/av+Xh9F4DV4X+5YRB/Ws8Yf1KkeKqd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e7FSNC/as8H7qnw/3rL0iLw3/vXhRvsqw437FVj/AP8Amqt/2FVDehXyLK39yyf7lkKy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GXiBeK1eI3qsw6rH/8ARGAWUdFkasgWVbeqxcs7ln+yzrM1YtWA6rKshWRyyO6LA+f2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rBbVtWYrMsyzBYhbFgsqylZSsD53E9VmPVZys5Wb7LEdF8qytWQLJ91kKylYOW3os32W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Vm+6xsq1vReCz9qrAh9F/wAuxeD91keP61QxR/UvFjKnaH9FTtHVipHZ+1Uiwvus0M/1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ez1ki9QvDjdFVkT9iq137FgP2lYNWDeqy/dZD1WVy+fosT0Wf7LxAvFZ1XiM6rO3qsR/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RZGrIsD1XzdVmcs5XifZZwsWr5eqwHVZVkKyO6LA9PoWAWUKUpcllWC2rErMsyzBYhbF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fP4lZj1WdyzlZlj9l8vRYNWVqyBZPushWUr5ltWKzrxAvEHVZx1WxYDovDZ+1Vgw/wBq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XhfdZXj+pUMX9ypEiheO/oqR+rVSO39qpGhqkRn7iqOH71t/esInULJE6KrH/sVWH9iq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reqyD9yy/dZXLByrpdFieiz/AGXiBeI1eI3qs7eqzBY/W/DWRZHLBy+ZYnos68QLO1Zm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ULI1ZAsqwPVfN1WZyzleJ9lnHRZmr5eqwHVZFkKyOWV3RbbMfP4BZQsoWVZVtW1Zisyz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ZVlKylYH6BiVmcs7lnKzLH7LZ0WDVlasgWRZVlKwctqxKzrxFnCzNXyLJD6LwofReBD6L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XhHqsHj+pZovVUixVSO/oqdoP7VSOP2qkZnRUiw/uvEZ+5UcP3rb+9YP/cssReHE6KsK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Vg6KrGqrB1Xh/dZPusrlg5fN0Wb7LOF4jV4jeqzt6rEfUMViVnd1WdyzlZvstnRYNWVq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yuXzLE9FmWcLMFiPruULK3osgWVYL5uqzOWdyznovE+yztWLV8vVZfusiyOWR3RZXdFt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ZQsoWVYLasSsxWZZlmC2LYsFlWUrKVgfoWJWJWYrMVmWK2dFsWAWULIsiylYFbVtWKzL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RZWdFWFD6LwIfReA1eF91kcP6l84/qWeJ1XjRFSO7ovH/ANqpHb0VIrFSIzqs4/esf96w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/tVYb/2KsM/tVYf2WQKrB1WT7rIeqyuXzLE9Fn+y8QLxGrO3qs4WI102mm4qRo7V1dJd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WcrOVmWI6LBqyhZFkKylbVisyzBYj6/gFkb0WRvRZGrIFl+6wPVfMszlnK8T7LOOizNX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rIVkd0WB6LbZj9BwCyhZQsoWVYLatqxKzFZlmWYLYtiwWVZSspWUrA/QsVmKzLMsViti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rKsqwK2rErFZlmC2LBiyQ+irCh9F4DF4LV4X3WV3VYxB7rxIipGf0VI5/avGHRUjNVI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h/3Lb1WVyyu/aqwz+1Vh/7VWGvDHVeH91kPVNsliFQ13ar8J0p8FmZ+1VEI/wBK70GC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Cv+5V7M72K8GKFjEHsvGcP6V/zKp2pip2qGqdohdVSLD6qhafdYBZCsfI4lZisxWdY/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iylYFbVisyzhZgsR/AeUdFkb0WRqyBZfusD1XzdVmcs5XifZeIOizNWLV8vVZfusiyFZ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j9CwCyhZQsqyrBbViVmWZZgsQtlmCylZSsCsPo2KxKxWKxs2LALBYLKsFgVtWKzLMsQv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ohbgtF0Bp91Xs33VYD+q8OKsIyzRuipGcObV/wAyOi/Cih6GoFk7u0e6pEeDzXjP6r4b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CxKzFZisyxWzotiyhZFkWUrBy2rMs6zBZgswWI/gTALKOiyN6LI1ZAsiwK+bqsXdV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ifZZwszV8qwHVZfusi8NyyO6LK7osD9CwCwCyhZQsqws2rErMVmWZZlmCxC2LYsFlWUr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5IKvkSvhPMxsJx+sYlZisxWYrMsVsWxYBZQsqyrKVgVtWJWZZlmCzBYj+BMAsreiyNWQ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Vi5Z3LPRZ/sswWLV8vVZR1WRZCsjlld0WB6fRsAsAsoWVZVgsFtW1YlZlmWZYhYhbFsW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sDqRc9tQ/khew1oRnRSmFiFsWxYLKVlKwKwP8C4lZisxWZYrELYsAsoWVZSsCtq2rFZl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gFlHRZQsjVkCyrL91t6rFyzOWcrxPsvE+yzhZmr5V8vVYDqsiyFZHLI7osp6LA/R8AsA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OWodyXuq2y22DU1Xdtbc224rErMVmKxnzWBnxQccRuVWNXhhZPush6rK5fMsXLOei8T7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6rZ1WCylZSsD/AuJWYrMVmWK2LALKFlWVZSsCtq2rFZlmCzBYhY/wTgFlHRZGrI1ZAsi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6rFyzOWdy8Q9F4n2WcdFnaszV8q+Xqso6rIshWQrI5ZHdFlK26/3uN9OoPJe/kDa3n5f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WYrFbOiwasrVlaqUWZd1w9wu9P2XzLF3RZj0VTJZws7Vi3qtnWzKsFgVgf4ExKzFZis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AWVZVlWUrAratqxWZZgswWYLEfwbgFlb0WRvRZAsgWVYHqtqxcsxWcrxPss46XWenUey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0wajFZiqErMtnRYDosFgsFgtq2rErFYrdzWIswWCwWH8EYrErMVmKzLGzYtiwCyrKspW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ZgsQsR/ARuQ/TqPZGR+Zd+uspW83nfOqwVb1FXyY8xRCylmKnjbsWDVlCyhZVSlmLlnP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dqxb1WzrZRYFYFYfwXiViViVmWKxWxbFgFgFlWVZVgVgVtW2zFZlmWYLELELH6MbkL06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xvAKiwtmLG8/PUuy1Iv4qn0rErErFYrZ0WDeiytWQLJ91lPVZXdVg5fMszuizUXifZYL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3qtnVZVlKylZSsCq/wbisSsxWYrMsyxWxbFgFgFlCyrKsqwK2rasVmWcLMFiFiNY65C5ag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ZQqosDttyVref0wfRqayqrrqVWF7FYlZijU1VaysxWK2W4TWULKsv3WBW2yqxWKzLELE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r9WI0jMcFnl/SvHavHh9VSNC/cqPhn+pfL+5YfdYLKVlKwPRYavFYrErMVmKzFZljZsW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n+q6L9DZO6OetFynmJ2hVvU+gHVyGPl6+cxsxt2IUCwCyrKsp6raho4cVVY/ZZlnCztW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mCwWB83NztJ35QpZGflF7C2pPVUc7qvFf+5eNE/cqx3qQjOVIgPNoU4jpmmp7xkgGQ58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wmvFZ1VHs6rFq2WYLBPuQuWoan+rVyuVVFWwc/o8rhQXHU089MarjrsLlb9EfordZjd2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ws2qk1tWKzKUp8bZLYsFhZIlOs43aWVuTUrTsy4qkWD+9UdD/csB1WVZCsrui3ngqd0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qfxHdV40TqvHidV/zD1EuQuWoYonqsCGqlPGzhZVBDn5Th5gfRjbRUsrdH8ADUhSGuqq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UlI1VLxQ8h2o24nqszuqpFf+5NHxomP5ka2sR1ES5C1DFF5rFYrC2t+croQ+mDU18tTy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+bHmaa8ayqpb2nneZzuDlbOS7227EuQvfUQ+aijiFRcdVNHSUmm4JofReF8eVGt4XRf2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ZeWCFytsr9VF4vvNuH06mJche+oh81F9tRhK4Ud6ohaPqNfJG9K7RcLD9IGol9Pn5YIX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vD3uRPTbgtJtA6srr+VyH76iHzUX2WFyU63Jaiibqa/Xueqn9QCGo2+Rp9Ep5Lev8Wy2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Rjw1MTlch8zqIfNRfZSucbaKbkLBZO4PrVdZsuy1B+jA6k+XrbMfSDYdTW5JTU1A53n+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/K5D5nUQ+aichdnbPV1/jhvPzI1VPpB1NbJ4BSFytnZuV6L6bkU8VS3C67lcZz1DOaf6d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lp/Rj5imuFvDyA+i0VbZXKKusF7BVK3rC8eS7OP03ovK471IXpWG43nqGc0702468a+e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Cf8ABOHkqrh5Q2C6dET4qlSqAC5S2SdyUIfpvRPa4PVepcdaPVqG80fTbjdkNRhYLBrZH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/RCh9FH1aflDYQ3DeU2qlbxWjcrjZW3inJo/Ted6rjNU7nb/AFagc1/SsVQXMFgqBYLBS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UlRCwaoeQpbh5jDzh+hVuCzD+Cxd46o8wj6Re/quQZqltRbK13O0+rUBD0W7LK21vY3B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eeHlChqqWV8yNRNcFTWy19VT6ILBYNnG2t2l0cXBPvN9RuQR+lSuUVbj+drueoCHpuU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4ozNosbrq/SZz80f4LNymtkFW/RV1gtkp3TojDUQ/Wot6H73IQ/SqX6ix/O1/Malnpv4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bMIToqXBytrcrq8Pr58tw+q4eYOuFhskLJWyF2tsL1KLzvQuVxvJS1AT+dsTmNTD9Oqq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gw/wRTzNFU+WNkrlblbKWwfdRPVeh+m0aiqmYjW801Pti+2pg+myWqqqX28v4RPlx9cx8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YWVM1KSrZB5FO53m+kWs5hFVujfa1Pti+2pgenVVu1tFjfKV83RY+WGrP8PDykgnKlmF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Kb6L/sLYfqCcq3JqtrU+2Ly1PZ+Vlb9LZ2HfZWwGxv8ACJ/h5vk6KqNuNylk0FNUWlY7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bKX28062Ly1PZuXkKqlrblL9PL8PLd4ruhx5NUg6vHy7v4Hp5aXljbtnd4XaWRzuh2m0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2UtNxqPK2J6dT2XU1swuUut8tj5UawuK/wCJ7Q3T2th8Fpw4ETQ4KcgeOBC+DEMx8rtX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cbk9VS3th/TebzTudreRuYWYXG817WxPTqey66VwWN1pbJ0wsHLb0X/ZYrMs4WZqxnyW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EefY3e4BOGwNTBEJnM7FHjRG6AiGjUx+1rkPptdcbR/BAtpZK/VUVbNFoqu2Xmc0bf6Tq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Op7LzRvETuVviwa1+oPNOHAXcSsxWZ3VZys5WcrMsynplbFg1ZQsqyfdAmEQHYHespWD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T0WP2WZZws7VmClMWzGIqvi6UgW15r4LjtPsj2btNIzMCfmCZBGJMyh9JOrH8KCVlFW6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NDZucJErtJ/VeZci+hcNS3mh6bX+nU9m53qKoXDU0QsGtfqDzTuQQ8iIkaYg7B+dfCeB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+zt+rbKwovg1YczCu+1zHelfhQtN2wuC+LFqTvVdWT/Ho1NVQWGwKJxiWjnaORuRz+m3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rvTqez+pHVyNkm3BXXv1B5p3IeR+P2qkHENO1fD7P3WYTU4ZeXCvdTTFfpSw1YuVau6w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1o/UyhJV1XFUWi4yQDapvF9otPpNztHsqrhbW6EzlaeWpg+pO52YWVs7pqq3CBZXbZKwa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yAjdqHph/wDVEOEwVMVguwO7ggz5YlEY8Afh/M3dY57WEtbmO7Ui4VO9jZwt4+Up/BeH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bSnUFk7KKqgcTaLX+m5HPGyVyd2FytlvUU6Q/DE1l2Iul3gSg5mKAdo1GljchepO53ZX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9Q7mnchr2RAA7ROBWnpSH5VpNo4YtRhxBpNOxPjxogLW5OC0ZOlvQPZngsfXR/KnQfliD7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Lfy66up785YTGxSOYblXBUvkX5+RFacFXyVP4ApqxbuskBJZqXN6lZNexXZBaLYvK5E9a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yFyt0toMl2z+WhyUTmVDKgfyQojtLCqLhKljPV/lO5qmqwubxYNe+zRiN0maNU5kDS0B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5N/4OFELjiPlWjEaWu3Gx3NO5DXfhwnuHALReC07jYIkIycFpso4Zm7kYcUTaVomsM5X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KMKH3nnHy8kIjCA6eiWrCu0ItPMXK2zuhos+NEiBkMnRbMYosOr0geBVRI3Agq35oO2K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Dy/gLG7xVVSwc7ZWPP6SuyD9NvtbF9rnN6pqoNulMzL5LtX8pM5KMOJUNdn4wFEHBMeT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1D1f5R8iNe+x8dwPxYmARdBDXb5uTBFjMbA2t00Ir+2w2QQcmkhPt0NkMfKm/DjNjMO0J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ycAEInahpRPybGrctCKOTtoTob8W2CJCx/uviQ/du5GFFqCvxIrnM/LJfA7LISpMbNfX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Vkar4rA3a5rQe9ojamuBYW6IqDZhqnPdgEIYOizFx3BCG0aMCHRoUop0tgcdi3jVubCb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NWCwUgZ35/mqtJtLlTqqWN3yK0CBWx+9N0sZamax+vcZqamuNkT0rs43MvROYuQuLkZo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Sj/ySoXJRkF2L+SonJdm9bgoAnLuJw3OR1lVOyVjde9DtPa5NhCrWnau1aORo7qJaSDw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RRSQdivwf/DuzQuLzNMIhN+K7FzTSw80/lqwAJk7EY0QaceU5D5VMukNgGxARSXwf7IF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0RGe43prxlcJowoBptd5Q6LdKQmpPm0rFd1S+yb/+O4xHYFydJ0m/neKlGA7tzq/KJTXw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doM9kwhplhhTzbk9hlvEr5mVJiaBgFEDKaQrNV+67rC/2Xhkc00GU9RpHBaMP+o7k8Q5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78F3ga4GVCqWCQT5O0dgG1xQbt23vhjL83/RTfRaMFj3UnTYu9yWBVAhEiGejgFMY6hn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dMiIZKhqaMSJSE00/UtJ2iBsqtL5NQ4va7RZg3eVoGHIqbfPTJUmnS5LwyBvK7wVNebA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WUVbInJQxuZabXeq52a9MqirbAtPson8lyhFRgvdf+H/AMtP5KEd0cj7LsR3hR/XZhfx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DV0uOUpmW6ajj9KeP1Jze19piQmxNkOs00u+JE7PhxKA7L2Z8N2/Gdh5p/LVSaCScAEI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Ye0dnb62D+6nsUJrqO0UXf8AEu0jvC7hhv8Asu9Af7VXxYsCJ8Bp72+S+H2akLf5XSb7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aLYfRB/aHkA4NamiBBqTLig3srm6U+9pDBF0ftER09gMlNje9+bapnHfZIvdLdO7Wg3q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QnADYpRHNwBGhUqbYD4j/AMz1JrGNXiAcgtJ1Sb8hgtBmUZivgQWgN4bSgBNx/uvhkkxM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EfLsTGvhPhz/APTM13jXcpyno7EYrsTQD8o3XtCHm/smshCbygI7yQzMRvXw4Q+DA2gf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kYwA0W4idVQCUprKVgV/3vVToz6Tw5Kh0WDavifKT3Qop3MATJ7iqBScanAbgplonqKm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hDGik9pVTJcNXXyGgAXP3Bd4thDqVldGdvcpNAYvEbpcStL4sN3BhUy0gqY9/IN53J3g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tNo9VzsvpspaTcwsgWnkEeMFygqPyCPMr/w30FOHAp36e0BdhXah+qw2U1Nbrde6yMeA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gtI9k+I7e9MjsgwwNjNgVGQR/SjEeGhx/KjzT+WpDW1cVC0Y04nDEFacWIXOQhRzT5X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zEs2TWL/ANq7kZv9lSqmTIBfDh0hbeN2tjg1wbojajDijReNeS4cRSYKiw2PHZgakb18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EYqEH6QiObpY5dWQjDn6eKpNaUQyZtd/0RZCM4a/4gibnd2GHf3Ugq3zZohfCg0YMz1o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bU5xOJT+1PywqMG9yLjUmpKk3FTdV5RMlOYXcuyEm8UIcM8S5OLT35ZjsRc4zAPd/wCt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wR0TL/KhxAWyf8u5OkQGtzRDgE5sMEQztOLlQXvhtyDN/wBFonKMUHRGD0lU6KM+dS7R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GJMAypt5KZ7zrtbCcSmxIjyGkT7oU3d71FY9FJgJKYe1vlpU0WbF8OEZw5VH5SiQ7ujF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ixJD8rV3SuIvO5KCTWYWi72uH4syDgdym1yqqVv6TO7E/Mvx2uZF/NKYKFRLgvyt/KqA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Gf9lEMPLpS8gxTuyuDlYJWt9YT+QtdazmbnZR+i7LYqXYPO0+gJh3wnf2UJRvSn+or/A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SN0dq7Pwcu1+qw+QGqxunlZpMcWu3hFzzNx22fAc3RiCWGFrk/wBKF8NYJuK3vOJRiPqx+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FGPd+V3+LHR+zChzsH9wtISIUob3td+krQfFc5nG/pE6EPfvU2xPxN81IPGmMrhiE6G/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aiO2TkNZI9Uz/jCWvbiRhEHFaEP8OFhIYlMhsy/4Uofhw+61M5qRUjjfNZBNhQG1O9ObD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aNCEMGqTcxoEzs1NGHjLaUQxUq7eqYnahpucUHSDYe07VOGzQlcYdxQnl2ox8IYX4cYG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1jcXGSY1oAawSHFCGzMfsmQYQ0ohwChQR4TK+p29YIXfhQs5+yEGDm2u3LQhzc5lS47S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hpfEEhvTGik8VChyJazAKTnNYeKmX0XeLipNpdIlpQXYt3IGBFLXu7vwztTpZWAsI3nci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Shzxc77LR2YuPBQz+ds3M3bkAGncpxXvIl8qZ3tMPbOqDgKYE3m9nZi7NwCDG7KABaUY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J+wA5j8y7pHRB1Dv1HekpC0pzgMBNNHDyDdV7WyUlC/mBRedpth3II/01Syq7t+Dztb6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nNRPQo4/UV/4aeLkzmv/ABAbntP3UP8AmLtfkhYdb7ahyf6blUdyNjRCnGiPxkpiYO1p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nVhnK7/BsqhCjHu/K7dYYz26IxNaFabGhkMDRHG9wU3ZG/dfCZ7qqm0kFTOKm7uwRiU5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0eMMWNl72V1p4KN2t+Z40W2TGxAuMygNGbsKJoc4TInLcq3YzTNplMOGxEQWz/M4lN7O0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QaMVqMU5YIn72OZ3ms3rIDxKI0Wl4GARJTvhPLXk76SU6KotYJjNiUPjziHcMFU6LNjW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oQW6Tvy71Ffp/D+EKHjuUm1ecApDvRnpzIbtOIfEi/4CdBjQwS6rD/hadNHjipFjidwF3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fDYZn7uUR8Rmg81kokV7tGI/BvCxzWNnWeluX43zf+ZOWhwWlDExvnii7tsZjjKjBWSO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kF+HEGl+XGa0ohruF7s7IZAiaUwTsRc1go4knAJsBspfNxUSMcrO6Oac8zDP7rs0Zv8A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FF/oMxO/gnRMIY/+yQbQ8ru9xoBvR0vHfV5/KjEOk4YNHzPTdIaJ/KDS3RbNz9wU45E/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32vA3p2jLviQN2bQSFSG4r5IY3mqm6b3b3f9FPSbPiVoRmEcbHJ7a1lrxY27zu+1gljb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0k91u9T09tF4n2UObThcb6RbKyqoqqVsPnbD9Kg83BN5o+hdq9RX/h/8xyh81/4kOAP3U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NosOs4L21Duaf6ULvw4eO07lFYxulvJ2lBB7DJwW54xaix4m0qR70E5XbuBsrgmxI57o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G6hvGqeDbMzEIYlNYwSaMAjGgDv/ADN36yq+6hQ3DRc8zNzErFYrFYrYti2LALAWTxXw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8Gr4eiG8E/TdotYE74E9PfvRc7E3tJvuN675pu2Iac5cEGdspEdRsRQobiNJxL3f4sLn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9nw/MtBtXHEoaMidoQIow7XqsZw+yIgve5w2OCmLk3UYE2HCbpE4NWgxwc8ViO/Mf+ih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Gl8Q7di+FBdV2aINq3AJkdoLR8vLepRCxsPjUlBsIO0d7QAnS0tEmY0jaUGwcXN7qcX1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HFNLvbkpNzGgWK0o1G7G7UyGdKGyIJgTWUaglxkEe0dqOhpCg3NTzN3wh4bZqmOxQoDt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bgoTYIm+E/wB00RoTiWDDRTYQ0WzMpIsL9ITN2ZruG9Bzxpdpdlb+RaNXcd53rDCyZU/Dh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/PNTkJ77aUucF8Fx7rqsGAPBO0S4DjiqTdE+XanthkOjCj4mxnAL8SIHHi1TNj1Cb6Ne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svzFGQwTJhQB/p/5UP3TlDa3ZDbawfqCdwF6d1vO1nJQP5hXJ5TeLF2scV2L+cVDX/iA3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psxsqqLatq2qhWKxWKk2q5KcqLBVQVEdb7ah6f6ELphw4bdOeZRIUcAPls2hPgvzMsDm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FrxNpxClCa6LC2SxahEi6LZnLtTfjOm1uwXxELT8MmWlZDQjQx32Yjha2C06IHzDFCD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RHbE6Idp1Ita5w/BBnzWjshjXHlTmoX/AAeQ1cHb0RFjaIOwbV3AGtChn4Ra2ZGnvTan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3PeXS2JgGZorZQEBaTjos371hpHimfDkA4ITfQUpY55yykFvU7HBSn3Bivjdkm17RUDa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3JzowDtPLuRhgfDgtzS+bgnl5Ejg0fKAi6LD+JEnIA4AKQ0WzoJYrvA+6qJXmQ5yD3Sm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8oknH8lBzWnF3yY3/ACUZvpOclGEfPAqwhNa7G+XFB8ZpfE2N+ViiPjv02A7NqcNFoiQD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7F/xETZPQU9qjwRR+dnHeENF1drnYlTm0cgtruJuTYJlNiveHaW3a32Wg3uQ9wxPO4Q/J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vhGv+F/+S4l27aiG0nid6AFG7rkSagbw9o14s9tUbsDkSgNr3yUfgZJqZwhNUEfpURBo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QdEymLIPrCepqtyQujna33UD+an/AMwqH6V2sLs3COofNdsG+EU/mo3pRuYWVXAqTa2l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ws99b7ah6f6ELWsaRN29TZKMzhiuKbEZi1Q+2QtmbkqWBzTJwWEogxC04mbYAviRsdg3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SgjCHOtjoLttW2GL2YU+ZlsPR+U6RQgjmUUNVJtSjOsTRrw4Jx+bbzvU1MVtO+Cab010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RLz3fyoEOIUOJpAjSVdS1rMxK7x0i0YpzjtTG6WjMymnaT/iubtOxNf7gJrOznvEydE2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jgE/4Ym0mYkq91qBY0iG3ahChNkzFzji63QJ0dIYpsDs/Qf5T4fxA4sxCiukTEe2bZfL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JUqpGKZcE0hlRgtF9R/ZUre0mZhUI/6jZjgUZ47VPGbplPJiNm2gYcSvgw4f4gxBK7Sw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vlFLdlyCDRulU7k2F2dhZAac29BoyjAJmg/Q0+448F8KJlxnvC+AWBrXDuvZvQD8VL4Zd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6r5P3KRobptM1pnPFOl7IMdg6o1Tn/NPSPBERD3sVQS4lZzLc1q0mgyHyqWDtxsiKAwj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qTdZwhldn/mrtB/UUFyY3+yhehO9SaP9UKN6jZA9ai89WedvuVB/nKKP9UqDyXalD/8A8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DcnqL6baXqW0xWNwgc0QIYG42HWjlqHp/oQs4DFTGKbEGO3mvxmV/MMVOAfit3bU7ssX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Ll4i10ZxBiOoGr4kWrv7ahoa/wCG1v5F/wAP2wA6VJ71JxnCOVyBaZEYKtIoxFmkW6L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lowx3js2lF7sxTkNSV8Q5YYmu0OGOjVC+dRDitzNPVab5TVEyQmdy0osTQH5QF+L2iv6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RUGodp7ti7uF6Bos0zPBPLm+1lMUQ8OfEdmWg0BkMfK1NaMSZBfEj6Tn4GaMJhLXt3VR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Qy78Tc3AcFIWtc095tU8A5sUWNe5jJSJaofZ4J7zsx/TYUzRhsMsRJeEB7olrnNdsrND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yswv6RrD/KohwWhCAlLEqH8KYk4SmnOdne+ZI3KJDb87Jz3LtLXkTb3b2iMV3WlVIC70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JaM1Rn+EyIRRw2ppL9HSwovF/wBpXefXiCu4YJB2YFD4THsBGDtik7G+Ify4u5IbTt/T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flKx1PZ8ZHT9wocaXeAAXekm99ui6gG1DugL4neL8RJCdFL9ag6WEjqsbcbh5a4p53Ql2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9RQUX2/sm8If+E3i/wDym/zFE52QOaf6rk1Wwi47naeaZ/Nao/8ANKgLtK5R1D9S5sP9k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3WUsoVjYANRRNfKctlrtaOWoen/y0FoQ/c7loQhRxkTZoOyRP7oQu0DQ0qtfsKm0zG8If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8VueF9wpizC/mFtV/wAP2urTQErfAODt3BBzTJwwIUozBE4ihXhPUoTNHiVpPMzY7mhc2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tFgx+6EBpmQZxOe7Xl0YzaBRv5igxv4WlXvFTZ2iE4TkSpxYvxKZW7V8VzW6TWUkME+Z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DvymiLiO6KTTYLGsxnpSqogBkBtTmnEUug8FEutJoAQp8Fp1a/GaHxHzAvSGJRLZfEImZ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JaeCnEiP+C3jijFfmdhNFxoG91o1L01rYvw9rzvUJowGxSG5P/lrtHwtoBPC9Ga7xXN7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cIacXHTKk6Hpui93gnw3y7pwCxknGekFAiQ3fhloEicEyGXDutCzjqsV3gCvm5Tv8TgE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9y/sEyIZywMkRPvDYcCsNF1/4xadCTpFQANpCJKET/yWf7itN3htxWm53edi38tnanEV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L+Gqcdc5dp4QlD4Bx+y900cVH5/4X9Cgj9YU+Linc7IXunHip6qJa7mh62rtP80qDzUf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9Sh8QnqN6Uz024W4giytFKzFYqYTTEwR0HTQ42u1o5ah6f8Ay0Gw8Nrty+HCFNvFHSE2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fynBSjMLDsOxTHjQ1OC8j9OxS7S34bvzDBTaQ9pTofy4s5agRInhf/JV7PC6L/l2+yox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UqRonRGFGf8AGbhUKbZug/8AxvP5oXBd05ye7DgE94dMt7reetqeixmN6Dz+I38s04w5h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dUa0JmhJOEtIlBjcP7oaejPjsRMJ+bYStHtMIQojfmYpMmCet5kQfKnPnNrhS65Qx+lP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ImDEOkZbhZVd0ErKSNwQd2hsmD5VKCNMikgi1x0Xbis7VWRvuClFNW91dvjaWjDH3Kgn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QE90qPaL3Hgu+SbDGd4bKBH4H4TZd529fDYX9oijEuyhYDdRQ2vgt345SgQeOE1oRJQ+0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NAi/MoPf4jqNb+VTnJgXdBc0ZQAsrW8ypRHGR3CSEMNm4bd4Xd7pUomN0qGydZaMlDhj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yDJd2GZgHad6JOJs7XF0pAUkoHBvkTr+2ngAjwhPP2UPif8AKhD9Y/uovrKfyXZh+tOP6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87K6iqjWvX9TV2v+YoXNRfSF2kkTDYoUM/qC7MVEHEqN6UzlaLSKagznNUWjOlrtVW0c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J5bPGS0mxHh2+a0e1N0h+dq0oLw4LReAWnYVp9ncWsdmYcFptyRK2TgvLeGxacU8gML7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8KD+GF8SAA/9JKLYnZ4jHDEKrYg9lnI9lSM1Uis6qU2uBRbCfMYy/LdfzCaud+VSFL/z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qDo7OqmHEHbPVaL8N000OdMN1j1Dd+lE/JeIQ+FLLXmnFrphg0LCXvcIgNaL8Ls7n8X/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uBlJBulpuG2S0hA7+8GS/Egn7FfhGGx+4tktCNDMJ+xwNCnsJDg0ynO/8P5X1n+UpnZO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Shu0QYMPuy4Jj+z910tKQwejTRApI6gqC0DRn918Fh9vzFS0pnaVChh8tJ4ruXZoY7zv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VdBijAzoVDfFILIbT3t67glPEbr7ZS7rdIA7VpudsMm7ZpmnEaQcWKi0WlpduCOGlsUJ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Ci3hjvUm/wDpztFsmYT0m80Bo95aTd0sVPul2xfGedmjK3tQI/DJq5QpSmDokX8NUaLK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5YOW2zFYrZbjZ208VGO6A5QBxH91B/mLm4/3URdmHFRT+g2xDuhnUVuR7XI8wu1+tM5p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1gqGeIXZOajD9RUYfpTeVzC2d2q4Wt0nDSds3Wu1reWoenfy7mlDcWu3haPaW6Q/M1aU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KW7UCJGH4exv5k9zWhrW92m2zTh+43oRoJ0Yw/8Asii140XjEW4KhIvP5hC9uXeh6fuj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POk87daXNkpu1eWaAcgRq3KGBtagL8WEXaO1vFUsdoS72wqrzd3qTXmW41Wm4DSO4XtC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9qdWX5UXGrzibBBeaHI47OCM2hkQIB5aROVDhqHQp99p0mcQokR40TlAQ7P2pjNH5HLu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cJV0WjdvU1IowIz5OA7j/wA3NMbsF9sSHnZUKcQaWmP2r4jvmNAVKfd3Bd1oFknKEIg7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7206rumR2KbIrQdrX71ogBvHFfCE6umSVEcMvxQNebHc1W5XBUVBqO0n9a7Wf9D/ACuz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z/lReag8J/2Uc/ot7Sd0NVmsbcLKW5rI/K3SAnY95eA6IdyBMeHKe5OjiPCEhlKj/iQ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hENqSCoMVjAWwzsKj6QI7xUYfpTZYqZtnZPYqXMa3fiPrYE7Wt5WBkNuk7cpESO63Gx6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HFrt4Uu0M+J+oYp8QgN0t18RY47uxu+x0eAMavb/m3Th+43r4kLuxm/8A2RRZEGi8bFjq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P4c6nZdwWF+X2KprGt+Zs2nywXBP0ovww37r/APDrGJzOxRdEkYjjOa42SK+FEMo7crvz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hRf8L2oyf/5cXenQ41Phmms0tvDyUxm47VKHR4xhH/CLz8uxAbSZnnrygjzUkVIWm02y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X/LH91AHL+yg+6geyi8030lR/Tb2w/ouU1HaLrOYX/uKIP0lM5qN/L/wjyao/qT/AEI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pZOw/KLOCpha7Wt5WRO3R6Nlos4p3aRDnDadGmxFz2RXwm5vh4hOMDsMWNoY6RT4MDsU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BBGwp6P8vXCYLXY1C0nxC2WAbRfDjH8TYd9hjQB6m2iJD/8A+pjokNrmyn3tiHZ4DW6D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5Xcm+mySqsLO7bRYXOP0YXWiNIubg/bq5OEwtHS0qSr5/cdhCcI0zx3+QKFlLaqepC5x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nAf4TD+lygKLzR4Qyo3tb2z2ClZKyd/tPK57Jv8ASgP1qIBxR9aicYf+EfSFH9SPoVN5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QJumjKwC061nJNb2rJ9p8UyC2PFMsGwh3Wodk7IZSzOQfBaXxI1S8VDUY/Zx8aLGM3vHy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2p5k+eLES+entmno/y9aIscV+Vm5Pc7BtBaIUU9/Yd9hjdnHqbZvTYXZwWslXUv5hDU01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kxa3c7+/nBqh/AQTbRWyqAGoCg8XLtPqYEeAP9l/7blC5I8XKN/KKicxb2k/qXO2tm1U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Dkmck0Yd8KKOLgog/Uhxhp3oUfmv6V/U6/iUAwSkMd9lLcPdVswqsLDrWckNKg2lFgik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RIEQdmcfEeZ95GHpf/jv/OnugdsgODquhhPjDt0JsU/IcOSe52YnYnL/ANvVgCpOATxG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2xg3SxElFH6rnwox/E2HfZ8TSdD/ADBuCa3srA1rKT36p/shy1On8aEP07UA3Rrtmi2l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2NOIOtP0av1UJtkzreyp/GK1RT+kqJwhlD0pvMrtJ/00712xOMRcUZ25pOVUVMqQFvaPT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Bgmsbo6Jhg1CMvh04JhZofiTxCj9mMKEW6OnNEthQBIblps+HokS0ZLvaM3NDlIyyp3r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XK24oT23DrWclDa/KXSK+H2hof2aJQOOxdo7PP4vZnb9hXd7V2YjmjEfEhOGjLulPifh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g0MJtKev/b1QawaTjgFpOkYx27lF+LPTBQ4tK7QHU721UuB0bZ829fChUhbf1at6byvz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w6k9HdYxwbO6FS7RReapbUqjhfNkKyiZD04gJFTJBs4j34z4IvbGeOEkWsjxGvbi1wR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LVpCPPcCMVEc5oecJHYnhoI4G2ljWCUzSq+I94c39NhK0/jVLZyVdRitvRVmOYtkL0yq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QlrXeldkH6U3jHCj+n/KjH/T/wAp3JQ/ddq9ITeL7Wz/APUJtopfMftaVW5H5WhPUH+S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8NOHAoKEd8Jq/pUTeHlSxQ2G06mqmpI2HfqZXGcrJxn6VmFlHOHutExXlu4lO5L/ANvU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RNKKcXBBzTNpUxSKMCmMeNF4oQu8AfZVgs9l3TEZ7ruR/wBzU4xY7GgbgmwpNY1tDo7d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u5FNOCiiHOU/mxsBGIUpiZKiEAAME570XMYSBiU0xKaWAQYwTfjJd34f7kWvEnDYjoNo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TFaAHWROaJUrNqwqpbLCAu6V3jNTNhUIGlNqpYwgykVpyk5tU6EKArtMWeNIfvioUP8A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psJaeCrjdqmzNSBaIVNEYb7s3vHJd2ESqQfuhpzYoLYL2uZOUkIbKaR05rSJD+DgnO7M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NhsglrmiRreERuLK1UKPoNa9xrLUN0p/D2yTZOc5pQLPiOpXgoZgE95u0zT5BzYzMZuzI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l82xCZZXipEX5lAw2Okagmi70N49rs3mQVIT9HefJjlYLTqJlRPSuzD/AE12fjH/AMKP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R/dRFD9K7V/SoPqNvZhvcbKqinbVC5GHC0Jy7N/KT1A9SH8tSPzAmzsx3wgm8iov8woL/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G7OVL1bTqa3IfLUO5L/29XourCOzctJtQVCj4RIe3eE5jdAsG9d+B+0oNm5rj+YIueZN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61ybyvxGy0tBs2gJ8RuDqrbLgj8QRW7qr8NpDQZTJnNRKiZotEYOFQoB4IPIm2SY2GyZ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xXaHB2lpDRkUXMfKdJSogXY0T2xRR8gojYOSQQs2nkg10NsiJgzUN72aIfhbxVSAu65p9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xofZ4feE2sfsQcyHoUqBYQnwtKuChmVQZFaUw5rMZbFHjn5GyHOzT/4kuljISWlUMnsq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NCcEFzW52lfDBkGibiokOFEf8Zv58CnNeJOC7M3hNOaYhhxW1M8JKTXaXHBaUeMJY6Lf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KfFinvDBoXxNJjW41KLOz94fmU3GZuTaZFD4j/ic1ufuTJGjhIp0qNNVp/Cc2F+Zy71E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OeeiBxXxnzLpy+G0VTIsVmi0/wC3mnS3KCw0lKimVNsN5bvkv7LSfAeBgmsa0lx2Itcw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AqoN2YqUxOzFSpY+M492cmjhv1bezswNXcloASlQyVQjCccglzGy/IotYaFhMuSbPdvs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4WT2ioUNxM3RQ2vkChdkL85TRs4KJyUFp/8ATUOF35B0xVRGkxKNBxQhtMcCIZHvKLn7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lAGlvT4XwiBIOPfTobMkM0t7GPfU8FQUsicrQvZdl/ln+6coPrUH0quyYThzXYz/AKX+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tcLoZ8ovUtOprch6h3Jf0azRd4R+ymKgrTZSKPupOo7aEP+Ja4SrKS3Q9g1xTeV/S2ESK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eJUp3k4bJrtNABsCbyUPNpyrNTiZBsTx2ebOzg1l/ddlk7SEsV2nCSBG9aWKrOm5PxdG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UqqQ39F4B6KsI9UO4Oq/8v8AcvxGEDeojHSOlt3JxiARHESGySk86XGzRmAMZlMg9niT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RftRYW/hk6ZPBPDaiJhyXwXNk7TM+KCj93SdMzsa5tDoTT2hx0Xmbgg7TLXRKly+M+LD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aJbKigvADXaGjM4BMY3vB9XP3myONmkU5MfpV0RVGR7m7UTCY93y48lpAzE9JpT4sV83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DeUHQHHuDLs5IRMHAzUEg/jYowO0kuhxZ9UWw9gUOI44I/8AE5WinNQYfZoj2tno80xs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0RpDktLbKiZ8Q6T9EAm3AMltci0RGPP5WYuWkAWNlhwTXMhAB7aP3rTit+Iw5h/0TXwT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beKb8RsoYxDNqBitDocqSKh6DCyE3MBi5d0T+LhP5UWlzzGFZbJJrYdHSqStOHOLE0Z6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bqrRBkwEBzl8GBGLDs0hPTKPClj4u1xJQNkxipCrzgEHPLy4icsFptiAiU67LsN3BGQl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lDDNEsa0B3BVM90tq0SGQtKg03Ls7HOaSBI1n5A2SuDaJTndlYQVhRSsieyaNzAmjiop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ldqKh+tn9lG9LQu0eq3sg/TbjZVUHvbK2J6UedjEOS7JycnJnrXZuSPqKiDiV2L0H+6h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0FtOF3C01ksyxsKOth6h3Jf0a3RdWEfssaFfFiNaXDClVpu2YeQbZhdqiM8F2w7Eyr4U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h4z2o8VEY4DRfSqEmPbJuJNXKcJ7y8d1wI/ygZSJo7iiDE+I6L3dFv8AlME2/h92SJ+L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QntmvhteGtIEmE4rmu6a70wxe7FBzyo7mjIt9lVyrNYOVGHqsixlwK70Np4hd1zm86ru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qLFnLYptaXchcEQ4DFDQzubLBRWOwFU9xlLAS3WRmkZpqqADSfw0E5j6BpkBvTmPGB6o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nIAC+BFI+J/lSOxRXE/MSngYbFB7LBn3R3ydVpNQDjUJ7ZTFcU2IzM1GJDLmSbUbzuTp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ahsjOqaGCWlWW5Q2TqNi+GzMVDYS6K8nNsCaG4BqhxImXAqCIndBOlIbQFOxow7wTIfz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yXZm7ZA2RIcQaTmtlzamtYJNNUU2v4mhULou82TGYcVHP+kpqFEBEtEh3VGShucNKK+b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aJSlinFu2xzNzy25G7TEmTDOiAsZr4TB3QXe6bc735e7ztgtYZOUjIqNGfOUNpDUTLYu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4+QNhQ1MhiqXP6mo+kJ3Ap89sRqh83ldqKhfzP8AC7R/So38w2FdlH+mpKbbaWVU1W13p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XZebkUPWF2Qp3rKjeorsX9QUBR/UuVmN6iM/LQ1jfPJD0a5nxjOJsatOIfbyI1HC/VYL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eaLmgyhouFQVDacJoSF6tlHTWCc1+i7mpQqjCe9fCAIc/B/FOMSjtskLC1NnsHVNiCstm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CEOE3TDu+Z4hOEPu7p1TtP4Twdgom6DNASrXFNfBeWlpnJD8Lv7Cdi/Fc7ROMsSjCLIj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dPY6eCbE0fhxTnb/AJXw9KLKczPasaHqidW0zTWw5EvGM8E6GQ0tcys/8J8R0J+hKUwd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EoYI0ipxdAaPyNM/dNhQW984S2IvisdI0BUZ5lpUACGmNAaRkDtRA2BFdmc8z/CtYyHV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sdNQ4LhLQYCFv4KcQAxXkOe07G7kXNl/w7+9DP8AhHRU4vzNGjTFTlLmqv8AloE4za1k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7M14IkNlkInvAt0Zyyowz3nbAMSqiRsiQYlGRqtO5y06CXdcFNRIrj+Ge7DG/iozGZQ4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g57CA4khwOKLIcN8TRq6WxDSEp1UwDKwz+VtOqNf+ypVxo0byuy/HDS5zDpDcu5l2JgI+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qGNBkm/FnpQ6UPkDeJlRYXJBGqM8VPZbDG+IFFLsKLTdPRe2Y5J8QxCxvxAcu4L4giE0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MuOOioQcSA0lxookf/ynmm+icCCCTpWwR/phHUUVSqI8k7mbIfNQ+QXZ/W5eyPqC7IeK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2Xg5wXZ+ajerVztmabre1iTZaE56qt2oXhtXhtXhBeGF4YXhrIqNI5KQfElu0ltXzdVi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3LxHLxSvEK8VeL9l4q8UKboukeKzNWLV8qwb1WUdVk+68P7rw/uvDK8MrwyvDcsjlkd0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AqvlSGmQdmG9Fu4qHyKCqsy+bosCsFWlyJ6UPiRNBrWzwnMrTMJ+kD3TgESdtfJFaDcB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KYs71VOSkCQNyA3uAUXSHeEgjREjFS03S3TsBJJIwWk6pO1ShN7uGmcAtBrzEa2gJtJa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A7BwwU3SLsJr4jM0pVWjE0SOSkdGQ2aKkUxkWTtAza7aiJUKbpl0m4BaTcZaInWSbpS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RGiALHsNYL8zf+i0nVdsdttk5TnpHfOqm+GDw0qKoAQcMQtGM2nAoAAANwRdDdJrs1UA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5aeyaiEmIXvlM8l3mv0vzDatMN7/AOZ+xNe0kuahP4okZ911E9wbpaTtISXxhDc50PBu8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/IjncIvUskcFLGzs/wDNUX1KD/I/yncXuTPW9Nsh+/8AdO5D+1g5ocGi3jd4XPZP9VkP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NNj+a7IeK7TzCj81A/mOXZ+ajeoWVuYqondrjsVUA5xIbgN1k1tE6HiEdHCdPotPKU8o4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pNXe0ui2qVlVNprwWM1WiielNG3yrp5jU2TOCnZhfI2IMJk19ulGeWtYZgDamnSLSBjJ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9x4ogPJj6Q1SW+yZu1uTUl2Yf6if603+SxNpi4/3UL/3CmWQFG52M9QTuQs42zuTtHJRP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SEOEX/FkVdmP6lG5NUb2TP5x/suz+pR+bbszfdQV+y5W4qrmgNGlX+Bqal8WYaJSI3FC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Gieqk8SKdZw8pG52NuUvTTJYz8xX6dwQsqK3O8qW97GygRCAC7NzJTvWuUNigyElC/lO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PSo/qsheoKJcm65VAWhRfVY1dn9AT/5oQUZdnP6lPfDaVE5L/wB//C7P6lG/psOv9tZL6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7imuFOS2OVZt5ru1tmbKFUKcfLRdHCepwtmmVlVVQ/gTFNsnuuVN6YtgcivdRuDWf/FQ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ApoT12UelRfWbIPqUTnZx1TQFF9VgXZv5ai+tpQUbkoPqUM74LUeLE/wDnD+ygetRf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FlblPpEvP0VbjuCrVhQIPvvUnKbaclovx377dBvvZoty+UpbGpKtoVbtAJKTqLepbFLi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CqKqqqXKWDgiZUuN4QymrtR5f/FQT+kL/wBhv91CCf7rso9Kf6jZA5qKeNk7ousmo3qt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VF5JnqXZjvgBQ+MNRv5jVD9YUX0t1mN4G9X+CH+1lKtOI3ruVls2iyiq0LRaJHfZosQA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+ypku/EaSvwnVuGhOjjJSMB+E/ZThmyD+o+fHlB5PhdosVvCnIgWFUmsaXHndCTF2v1f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OVDUEck9QRu/wCiPOyF7p0t90EWNCI3XGKNzt7L6P8AK7R6QmKJyXuF2I/6S7Of0LtP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pH8PmJEwH3RB7sP8otm0yIX47J/qCpEb70WdnVEMJcVXDcmzMhPbq6a1r5UcE2yWxNfD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GgM22yei6W+SImnQ591yOg41Epld2lkBzcQ5EOrx897agfQPayqoVOw71Vd0iyhpbXFV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0+spvo/wo3KGPsoXsjzXIH+1o9JR52CYobnGxp2KdrFF52xF2j+X/lMTuSPMLsPpcF2b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YT/AEDVUt4/RB9O0WnuMoEbuVZbYkkA4zg7QpioPlQwGQxKiCv5gmqjSVk6qr2t+678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M1WiTLmVNzGOXhn2cqfE6rM9d1/UIflY6pR/gQWe1tVSqrZM1XdCwVLvbT/pgKCP1D+6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7R6mj7JqHqH91F9L7XcIZtrW6FolOFrOai2xTKeCj/yVDCfyTl2N0p95wUF2jgpaEkz1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zspbO9W6PIYLH6NjcOukvxYgB3DFaHZg5s/msldopm0iz4ZPeh/2sr5P+lBwFV3T8E7j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sQ5d6IwKhc7kF3IfUrNo+lVMyVNjiFma4cQqsYVWCOqGmxzZJhOE6Dcj/AoR5WmdlUAF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A/WP7p3r/wAo+y7R/MH9l/8Adyh+tq7Qd0N9sc/6ariuF2VlES5UFkPmolsb2T5f+iVC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/hQ7G+pD+Wu6LJhAyx1UhdHmO8tvnZ+Rm8ho3ldycR3DBEA/DbubcDkCMLmFwk2CI3Zs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nKvkaWaX5U3kguF0I3BzQng2qLjtsp9eldBO9GyiCmbmFlFKVkgu7Vdr9YCgeof3TeL1/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A/WF2w/6bre0n9KA1NFjYzmn8hbH5BUooKiclGWjpHR3Wjmm/wAqwE4FUsy97eFg5TB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7Jb9ZwUg74jv0qUJrYY6lTivc48b8nZD9lS/ojAXJE/EZ+VyzaD/AMrraLHXSOBWhjuU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wswJXh/dVDmoSwTt/wDA2KKGpnaZqQCjcYygetQh+sJg/wBRqd/Ocn+/9l2b1hdt9H+b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AQKF6qwsZ6kfSLY/pszHqp6Tp81IvdLndZ/KQQbuUkK2hTFtNQ3USOP1GupmSAOKlBHx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fyjDV/EMNzuzzlpbl3HTu6Lcb/cf3fynBfjsLDvFQpwnNLeHkASSCNyY5goaGyQWFlFM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0lIYDD+CZus4qqpdopDGwIvH/AKqbFkAWuTJ7DNQf5gX/ALjv7qJyK7P6v8JzAB+LQ29p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Oa/pFsb06mFP/wBMqbSVjW8UCKKZbU7ReAtGoJWH0vhrXRYmVqL3nHZrXNAD4TsWOwWk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g2b7PxDXcpN7jdVNji08Fo9qqPzhaTSC04Ea9wlM7kHsPcPVqA+6o4qtUSLZDG0OcO8c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MVOdEZYXKqirbUBAKHxioCWJUKQIkV2cj/1FD5n+6ielQeGl/ZMG62Kd77DNY3aXW80P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y33IH8soKinqON2lrfpZ5+W0WeE3Djx8gC0yIQ0W/ibUXOMzrfwz3drTgtMDRIMiNfFZ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UWJWCrNUXxYnhj/cdy0nYn6MfJG2l82G572mdtRYShpW0Nk12Vv65oE0km7BXHauzeoq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8oSOy3nEsqjZPesFuVVU3Am+i2J6DaJrAKlzsvoXKyWyytlLZyosFgqqi7olcbqBPXG3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bnfjwHkuzxoRYIraHeTr9AnuxKe9warvvmdzarTY0gYVWi+m47lJ4kVvCqsbdOJRn3c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IlWAy5fVp+VCkq4XpBY2EcF2OfNd7oqsCmynJQR8RmXeovfblG1RS106bDxuQuLrs7N6r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6LX+g20twsK7J6P8WjgLJWzlNEtEhZMUVSVvQbsGy626Aj9ZdFfg1OiRDNx+g0TIm3A8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RsdZovGmzdu5LS7M7T/TtX4jC2zuMPMrvH4jt2xTdjY8Hevhu9vI0+h0sp5LGwWYIUtM1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E8nHRXY2/oVAqBd62LzFzsvM2YKl2Sldhei13pNz/uv+6/7r/uv+67H6f8KqAv6LqO2F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G87ZfScLNqpqcbMLsKCMMx+hxoX9QvSs4Wz+c0Fjp4TUrZ4HgvFPvVZh+1d4k3GO42ab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s5VXciN8hRGan5mqpdoqqnkW2SUrKBcUbDZJosKfyXZh/p2+1r/ULnZB+m9jZVGSmbRwU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2QWCwWVZVlXYuX+LuF3RrK5wut+l0WJVfJSHytkfJUTYsZg0DuOHPyDf1CWq0ohDW7ygW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52EbDRSNnceQvxGg8QqPlzVMNbM+arqJeRGpO9Stkc3BP0SSJKCN0NYWEG3+u0rsno1U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dn9NvsbW3uxf/dmp72Gqbe4fRcVRTN6urJOAqnvPzGfkg4YgzRgtglr3y0zOntfD+43S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Wlp1EN+43KXJuMhvKlAGkfzHBTiO0iuWtbztn+YTu91xC/E7wU2Gf14WSsrtuzRcTNaM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UYNtiWt9ZuQB+izG7JuK74s4XOz+m0cjaL3Y7aXp77N2obzvSXD6LhZRY690sX93zTWNz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NoaIHfbNP02Q9KEdJnw5++OphH8zRd3BShd92/YpxHTu01Z37FLRJK7rGBQYmGIN+bUC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uYXQLJswsoapvFwRBNbYnO2HzNxnBoVL4UkAFjb2e1lovdj52cL4kq3MFRVwtbz8tXzd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ij/xD/x5S71J+6fA7O5rjEHeI+XUw/0ki5KH33fZfiOpu2XZkyCz/ZeIEZZdTVT2BTs0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vKj6QLOdkh7qdszaAFOyH6wovsqOKzok7bYXva0cV7C2YvTu9ntZaL3ZD+qyV4IgyCqV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VSxv1KZ1gZ+QfRX+u3QhmUL+98NlgZzt0SKLuycNy7t6qpgqe+rpiEHC2v1scFSwKtsr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OqgcXqLztNsL02wx+oJ1oVVw1FV2e2HzRsF7s3rspdouKksLeO6yllcbG/Xon0WmOnWx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TGKnpLjd0QpDMdUbCEWeTKHnBqpFBUWF8laSkFpzQGBXeC7MJz76jU+a02w/RbBH6gn3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dn52w+aPOwXuz+tYqtlVQyPFSK4KaJU1/i00M13jTgpSMuamDY3nbS8fqk0952n6LE9ad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reBU20WjEobn6j9lLdqihYHBAjXSuH6K60WUCqjpS4FYI2zAopWD/C7xd7KmHFdm91E9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gepP53TckLsDnbD5p3PUQf5n+UbNxJxt2cigDQrvVB3KlAEF3hOwBjVuujn9dihmYt+j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qN0IDUSVbNB55WcApbdqJ1oUto8kfK11dbptZdkFIBSKkLK3YPBpKdtE13mNXhC0r2Fs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BYqBztZzT+eoZ6/82SBqpMnojbvtpip7UZBYKlLlLcbB5allfNyOqfoZ9Gir9Fgy2DRT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Or0yWGWIBq1S+fBADFS2rRGNgngnwnjSdsJaonxQ1+5PYIBD20mmv+HpFzvzIvOnmlIb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sClv8nL6CL0O3bOzCqpYdyqq3J7UOEMo81mWA6XH2s90b1dRB52s5qJ6tQPX/lO5rQHz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MVsEkaUlKylyv148lM9128LuPaea+XqtJ7e7vH0LTnhM2lSscVPfZIajFOAhta6JncPm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Wx9GbTSsiES17WuZVpcalRIpiw4ZPyzQDzDc3HCgpsWjDhs71UyYAIEqGdnJG0HzlPMC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mpfNdkoh3QrMLg5qJzt/pN2duFkrM1sH1Wt5qJ6rcpWVyyuWDuiwd0X9f+U4LiFWyuo4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tfq55IXJgaDuC7j2uUn+fa12aK6aNhQs5lSXHVgbSq6mYc6e+am4zNhRNwauuun5qV5t+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KwtnwXaT/p2TRtZzT+dsQ7mXJnC2YQnaJLAWYKH6rRzT+duRZfusv3WU9VgeqPr/AMp0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uXBYrGzaqztxsxRsFtPrLuSF4edowpjX7TJNhNyw22m1nXWS2KZNdZMIC7L6lPV0uGam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20/pFrrYfqTudsc/ouyFmM7KKtndfa31XH6h/qT71bDfoJ8UU7WyP1E8voBL8FlPVeF1X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Fdvda63+kawLYsdXwQtFkt6r9JOvMlIm0rbYTuVbJ2Vt7efa02w+aNvaT+mzC7xQkpCp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O1EX1Jy3W7LJ2cVhZQLCw7lusI8rLytFXyZ+gFvC6XflaTeKNyvlZjDahYLQbmP0aevd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mC4W7VKU57dy7Yf12+9rfe52j2slNUWFuKFUZbb39Vx3tqI/qThcpYKW0Mp7bK2UuHbY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TRBxHmHO9rva3/olcFr7KLj5Y+XH0iJYVjZJTumZqqJugdlUFHO+LaLf6Tcj7yVxtou9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ZVY2u9Vz2Go7TzTrO8O+f9tvDVG4ELcFh5nbZts2ratq29bm1DG2ixKxs22Y2Y6g87zn/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F2L+qdydr1vd5gqdk7jl/wBrMVisVisVisVisVitlouYjz5uvslgt6Mrg3o7USbjVzi2i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lJVbJrC4NwWMzeic7nsNR2pH2XxcAMDxU3GZNlVhLUVsNLg1OCw+pu53tI4vM1E8uLzd5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NkrlV8WJ3Qco36yd3BYLBYBYBYBYBYBYLBYLBYLC3brcbdqxsNx3O3dcFbZ3AVB4vNrb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TmjgVipttlNTvRedz2Go7Wq7ghPZgp4N3ruD3NlbK2Gs+Nyos7ymjYP4CkpbAnv3nzkt6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IvgxZz2T2eYx88bDzt/6XMDeKquyc7ME22NyFyHzKpZguFhCHG5NYWx+dwekWi72tewvH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KexUVTZsWy5Q/WTfB/MJIjy4WFyHzUIbq32+Zbco1d50l3RXf9VNz3sxs4KipipWUuFV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8rY3tcgqqojZWytzC52i4z0i0Xe18kPSNRK2qABxXex4FVVLtV3Qq7vo48m4IXYo3inP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e16mCHmW8lVZVQWH60FSygVTZWyt53pXZB+i0crX+oXIA/TZK5W2d7tNxnpFou9q5Iek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Vd4qguUC7xsoJc13jP65PzzLpd+ZExWfEgndi1T7LGa79LqFSitLbrfMnh9FI0+8Nizt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0SW4rvScqkt5rumetbYKotmGgN0iStwQ+E4uHFcL1cFRO5Ls43Q7fa0+u5B9KM1xsNlF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6NRHkm+kXO6FvWI9lgu+eioLu5VXdqqmSp5+n11twNCkMFRMc0DihplxlhcwTGuw8y/n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nF09q0e1M/qWk2RHCyjj1WZ3VZ39VR7lPTdPmvEcu8dLmsLdq7pIXeE1Q146gpqphZoi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VKVLM1UaW0RTB+gWm1vruQ/SLKqioqnVdpuQvRbO72ioypnpFu0rBd8z5Kjb1a2blv8AM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MPncrmONs9xtwt5NKHmIo/V5mYtrqDys7wmFpwX6HDYmuNJrFYrFYhYhYhYrMVmKzFYn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iDwKoRPdb3gCu64tWx3JEGibyQiRhMnKzCfFTuVVbDPrabCNkwv6BabYXqNwDhZpLCVy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F6bRd7R6Uz0BUHVd93Rd1ovVK2KiqfOUW3yg8wfMw+dk1pn2uPF6M7gG+ZfLbcHlqap3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t6KhWbR5qpJ9lgVlWVZFlVJhZlSqrRYrFYourPmu67THFfiw3N4hd1wNsnCY4rDR5LSm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yYt5LFNIx2rCw2N9QT6rC7B97RzsltUtqwWCnqu0j9NyFyvYLuspvKdpRAdLEAIaLcKX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VisVisbMVisVisVisVisVisSsSsxWJWYrErErMVisVj5nBYLBYLCzBYKdrvMsduNmiMN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zM+HnKXcbXSxkhpQyEdKC6ewhUhuPFeC9H8F814b+i70B/sFkd0WU9FlPRZVh91h91h9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0WU9FkWVZfssippciqiRXdM+a78MjkqG5VvRTYQeDlVvSygptWCGjsVV3kZWQ/Wokr0H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yttNR2j03IXK9AD8K4rI3osreiyt6Lw29Fkb0WVvRZW9Flb0WVvRZW9Flb0WVvRZW9Fk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9Fkb0WRnRZG9F4bOi8NnReG3ovDZ0Xhs6Lw29F4bei8NvReG1eG3ovDavDavDavDavDa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CyBZAsiyLIsiy/dZT1WU9VlPVZT1WU9VlPVZT1WVZT1WU9VlWB6rA9VgeqynqsD1WB6rA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qsD1WCynqsp6rA9Vgeqynqsp6rL91lPVYfdZVlWVZVlWVZVlWFkrD5lrd5X2Q0xN5xWV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nven5MXNLSlNZwswWZqxCxasWrFq+VfKvlXy9V8vVYDqsB1WA6rAdVl+6y/dZfusqyrI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WQrIVkKyFZCshWQrI5ZXLKVlcsrllcsCsCsCspWBWU9FgVgVgVgVgVgVtW1bVgeiwPRY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64hTx5KqmtLqpKShepROd6F6LYPqRnbXVUs7QyZBLZ0uQeRtq+Sq8qjioEuOqwVVhfwt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xubbmJWJWKxKxOq224m7tW2yi0h72e/mYa+M/KMqxt22vYdhWidTLyjbZ/IFsWxbLdlm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qsAso6rKOqyfdZPusqyfdZPusiyFZCshWQrKVkKyOWVywcsHLK5ZXdFg5YOW1YO6LB3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t6Lb0W25ts2rbqti2W4BbFgsAsoUQyE7DOzvdVBnvUT1XmegWwfUiguCkFgt1k72FLI+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2f31nH6rXysnbUQhD9/MwYZdozOKAGAvk/mUxabAPMN52Uy7StEbPruGofzFwqDyKf6r3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ZJUVVNVw1EUaM5jHdcg+97s/vq5qf8Fz3Jzt58u5+kGMbSZR0u0OcZT7qgv7NFe985zLZ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+LbnPzQ5oNCDRhrK+VKr9E/qCpSytjfQUed42s97RLCylnBS2WblQ2fiRC02xZ4aOFyHz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0t5/heKf0nzDhGa90SeE6LS7PAbCYBuTXRpd0SElAlsEtRTC0XZ+Wlt22y/gRvqu6c5j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+3+k6+QxUbSwlcZzNot7Nz/g7G5wuxjwl5kfEY9oHzuoEQDMKK38r9QbQh5kaofXofqv1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bwea77CLBzT+dr/TZomyaqsLAbeCmQp2xPRcb6je7N6vpdPpjYW1xn5gEUIU4j3OPE2dp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z1EvM11dfLSvQeZ1XeYPaiBY7bgU52gZE7LYnpRVcSpLRslZjRcLJXXjeLg9VzCzsvr1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by82Gk0iDR1JFpPmYfPVY+fp5gX4A53sb/faCvw3lvNRNOVRQhUKqFRcbZSXdxuVwuPn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vyE/I0+qxCKOPdHnJjEKFG/M2qpqJjXzBqqjVhT+kYefgjh5Gq4KdlFW3C3FUR3Iz3I87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5nkJ3x5IedrqaY3pomeR0+fnf+FiHuOycDdr5SW1Upq28rkvOY3K/Q2HSlILxCs6zlZy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zFZys5WdyzlZys7lmKzlZisxWazGzjZK77I87f67uK7N/MH0Ot06uf0PReNJu5RgwaLW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eMI42PoNUbJ6woqhVaLYVQ6iHyvjyc701W9VY67DUyty3fbyjiVQ6mS9k7nafXe7N/MH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Q6LKckHHF5mVtxlRONHDCRXdHttXcfXc5d5pHk8FUrBT2qADmDdUdcEDcxsr91S7D5X5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2aqvlqXDyvnWnnZityAFbtLPZO52n12krMsy7PX/AMweflr+B1VPPRQu9l0ceKaZHDYj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mvp+Vy0nQq8EZNIaCGk7k4bnSmtKtcOSLZ1AWnOk5WYLBUaSsp6LC3Bd5GhKLANB2w8d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+JF/paoPpuVUwbN9lPIY36LvKlsPVjzdFWwrDzp8p7oTAnyUtAdFlb0QDKX+YTudp9dt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5+d8+Tl53R2vMk5r8pbIqo0mD5gho3JaTm+6L5uMhpEE0UvlxeVgaZeSifF0u9hJMbDc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THaLt81CD+0aPd0q7StEvJaq8EZKdv8AlD42OAe1dyK33C04sRplsC0yeQUE7pjVHXyU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xuUsluPncbRZX6K7ynugpoDZcnZWwElO52u9dp52wfWEfpY3/SmN/KpEcVQ0Uw3RP6FR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qcGnufM5CHDmGqrkFhRYWYKoooOnpeGJAIEj2WA2YqpAFyZKmHEclncspPqKM8U0cTZO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f63JhOHD6VjerrKat/OweSHOySF6tlU7na/1C087YXrF+n1ink6XI7uckOFm9UcR6lg0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aIo3cKLvOQvGSgaAmTDrwTeSdtwxTt875sPrNkisb58hwK0r0jguHnZKVnC/jqj5l3Ow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mgn87X+oWm2H6h9G43aeRPkDqXuOwTT96N3BGYWAVAqC4VRd0KBs/CqiqCZntTtDGeKK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UPI6LlTC9I2h25T8qNVVV1Q84fKCwWVVLwkn81jZE5i13O2H6hraXShc4eT4a6tw+Qnq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I3pm7NTtdLGSZLD4TcbBIEiaoVuCKwVbHTQsPq1TR5LRKre0TYVDPDyotAuVtlgbx+qhF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n87AonMWutZ6hraKpuS+s1s4aiE33RvG02G7EmZUVTgxo+yO1NpsmgA2QsNw2uZtY7U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qBwPmB5KfFU+n+yKbYZITVBdE1E52NUT2tda3mNbP64bldQODU7km2cUEUBexsNkOCcJ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944cEJ7UZfml0sNoRuS2OYZ6p0vKbwpt6X3NlQHzAU9VxvSspbLZrTqJmw+bosV3iSbQn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60cx5AfRp+Uoqqup/pC9wgpWBc9TzVVGO6GUOU0106S27U3SmVNFYWmytj3flbqT5evVb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na3aKqpbWwXuGvpcra7l5U3K2Su0T+dg3qL7WutHNDlqeF3h5empr5SmvqqWNitE5Uch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koIbpLtLhhRk+KZCYZUqnd79KkMotohYZWCyMeV6lsjgpW7VsWCwNuOrxswWy68DxP8A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Mu5eVNhv0sCfzti2uuN5X6fwc4ASGlQW0QmjYLQjc5JolNx77uZQMU13LSwbsUmi0cro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MmUlNtG7zguGowWFm1YlYlbdRisLMKKLL5aDz9dVhZVU8riq1tdfJ46klC4bCiqITXdU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x/O2LytdcZ6RbK3hdoq+f99efL1srY67MIIooXhpnuCpREid5WxvJb7J2eyojaLI795l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1Ki7ywVJhYpp2myllQsFtQG04KQxVRJSIKyy5rALYsSpTo5q5W8U4bxP6NO0zVMfNu8h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zIFW1/O2JytdcZ6RdlZL6dTy1dUDsLUbTZMqdguGxolhiqLAWYo1RsMt13im8SbtLhtA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JHAKluatsKe9aR3JmjtQBo6ZQlXighzshO3OlZ3VVTXMfwKfMFUXFVVLr+dsT02uuQ/S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fKQ+VgsKPCwKlhuT2BEz2qThW6UEUbPa2F73zqKWNDsC5ONmCkprFVKEtx/sqOnPYhPZJ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ZWRQeckCLjB9Xqp6338uEVjZK5RVxT+adZE9Np0RNZVlRUL0DXStHmjz+lQuRt9rjVKzj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aKqLcbXckJWQG/p1Ys4ILiLK4NaVKSCogFXCzkg79DimB2iPm0Qop0fmUQtHdKAXJclV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uNO76FS/3dTQXcFxQOrE0OflwjclK5gn2u5X4HoFkvpJ5+RpqaeQ0dzbDcpqGnihvW5Y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MHALC4bmNylm9SUY+y321cttkl/R/lOitaSG0ookhIT2r9RxXGwWDgossCQ5cLShy+pY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PzMrZ2VRnhY/na7lfgH9A15vjyp52cNbjrsda48r1d9ytx3VHmpG4ULRYVOxnpF+dhRUt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sLZSwUliudySGj+QqOW1aXBTJu8lJNM/lQuMPtdHmK+X4+Qb5Q8rkgsqyqXw1kKyqq2q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Kgega0Xj5fgj5qmpxvsf7XKKths43BxThwT/AGN2RQ3XHWlQ/SNW1GWCrZiqb1Mriqql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R4utkUUKLisa3iNxuy8hsVR9GpqGeUdy1ONk7H6K71dQV2f0DWi8fMe/0GtvGySpZND1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Zc5WS4yWGNgXvYbDYbWsGLiApbtUVDUvdTsoq2UswXJSVbARhp/2CbpKtbAjMKlgsFkk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cFhLW1109Uyw+Sd5Yrs/oCpqqamnlzz85yui3GwXGDe5FcbDcCncfZPfVEVoVVCSkibp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KZ3Ib1W0TtkFVblVTUv/ALVcFijJCawUkbCpSUhY/iE47zex18vp7eXlHWlHyRXZ/QPP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57bkMcbhtF59jXbjJOIxobZmwX9L8jZ3qXXBe9hcNgtwsmFVYKtVyU0OSdX5lVVsEreC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9/qY8iOXlDcNmKoFXX9n9H0t3P6VD90bwvc7DwKEtrFRT1T37XO1jhxsfysKpcwUrRLB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KE7Ns1JVtrjZSxo+g0+h+2onrDcNLMFuWM9f2f0XsVT6Ief0eVsDdUKlbeCKKFlLZ7U0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gFgRRuGxnGesHK7O73rXnhRPQsEra2d1DfclvNtPolNRTV01bvKi5QXBroHp+lnn5Hj5LC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ZXea9xbEWPzKoVFJBOncFsHlPVYLimrggjZKaxsrdbD24mwBSkqEqaxuCiFlUBur9Ir5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ihroHLyOCwv0VdVwv+/ksbMLsrKqespZFnuQPVG/RCxo2k2xE7lNFybZJGwWe1jWDFxk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CC5qq42TskqWVQdvCoVKyuNuCBVLOdsQ+VwWFtfKT8w/ygQ1A1eKwsgcvpZ5+Qx1U9dg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2TVMVDpttielc2lDlW2iINwckVC3N72rrY3U0VLTLEVtmCq3CE1SlNYStefp9fLO5+Ub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wWzUYi9A5eVnrpag8/oXDUxBaLukq2NPM2kb03ogFxCNtcLRJFRO0O+fut1lUOVyl0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FzsnYVNTXNTU9tr+fmd30x3PyjbjOV0W4raqU1MDzWPkXc/JTtpqJa542OqE5NsNhVbQE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1TVFNE7ELpXE7FChflb5WUkJqmCxQFgO5BEHGytlLJGwzKrY/n9Ww17uflAja3ldCwWC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t2dVCns+lu5+RNs7D5XTbnZ9wnoI2m2QR6JvGtyG/encHKmCcqIr3VFVOXZp4aWuehaO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aW719lP5hQ2TFkrBYNtr+esl9ZPlMNiNmCbyujV4WSUP3+lnn5IIauttNXEadjpWONhu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srZPa0p8t6CmECLDzQQWKhP/ACvFtNW703ca3KLgp77k9hR3oTxC43JKYspY/n9Qp5Q+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z31dLcLKFVd5p3PylVTV01ZJwFVEO9070kLIj8dEXXN2GiijjJSKdbVDmveyFDb8zgNc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F3bjTxVMQphEqZNFLZZO6/zFdXjrp+TPLy5Q8jWgtbzP0fC4/n53hrmQG/PU8kb0zZIq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kUUZ2myS4KHo5IfeOubzspjZWzjaaVRefmuuUtoRlzXFSRt43H/Q664DybuXlXLBFN56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fpOKqnc/KbZrjr8L/ACRU1NA2yNjWDFxktCGJC84j8ykF/dTs4lAIuNFojBNJ8N9HclTW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awUc5SGApZK0jeECNimv8hd7rZgtipZTyFPLjzVbruXlXIyFjOd0XRcpeHqP0t30siKD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njYWltSyh3WyufFblcaizFUUh721BsAkm6WaH3da3mqYGt8AJ8U8hfeN9VolSNlFVUuB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2pw1MvN4a7HUO5eVfLfazn5T+o+SrZIXZ6uv02dtU6K7Bq0n1c/vFd0rvDohKzhZKyFxB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JoWTQCohpLCyiiPnmdc4an3UI+2oY3hO+1/tZ3ti7omqYqlneuaJRh78NZQamv0XhqJp3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irrz6j5CdlVIa6uHkD5CmrwuyuQoc+JUhbMqeAVVTC2C44TkjunZS5DieymuKJQto5VE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KKWwKW43ZWMbvOoeFJaQsMltW6ynRS2rjYDtCmMPNz1VNRW2h8jVHyr570LG3sTcphew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5CmvOv4eUkFE0q3uKqbMUzmjJVutbsaZHUycEYXyRfsdbNEFC2YtY88tS4bjYZYbEZEh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RPvD6FVV8odVVe/lTb7WUvVXDVv9f8Kv4gKupZub3r01EJnOekuCCJN/SP8A5YnrOdkx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9S6e6zjbNbbwkaqe3b9ApbisQsR1WYdVmHVZh1WZqztWdqztWdqzheIFnCzrOs6zrN9l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RYnovm6LatqylZSspWUqQHlgqo8tRXWP9f12Wpnr4jva4baI2RnDEuldwCrRRmTwCxmh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i9iFiOqxHVZm9Vmb1WYdU2RnabOK71hlioZdgFm+yzHosT0WJ6LF3RfN0XzdF83RaTdy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kZyBVcFipjC7gnGU50XhjqsgWQLKFlasrVg1YNWIWxbFs6LEdFiOizLMs6zrOUO+Vnc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csxWYrErErE+UOoCPmncrAin8vKRPV9NM8F3XTtmbuIWIWIWZqzN6rO3qs7Vnas4Wdq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ZlisT0WJ6Lb0XzdF8y+bosHLK5ZXLI5ZHLw3Lwz1Xhnqsn3R436KmNkUNlUzqvl6LFvRY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ZZlFNZ8EZ322RTyRqeqNThvQxR1E7BZIYrBcFxsGtc3UgIoXx5Ctp+sv5WBFPunXxR+q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vVZ2dV4jOq8RnVZ2rO1eI1Zws4WdZlj9liei29F83RYO6LK5ZHLI5ZCvDPVeH914f3Xh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WVqytWDV8vRYjosR0WYdFn+yzrxCs7lncpaRksSsxWY9ViVtWJ14tFypnq4h4IWBG4Ub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ireFkTibDqgpF3uph8yFxXFcbe7jghqTbJNJZPZbgsUVu1ZtNnDzZ1B+iv5KUkN1j/Kd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V4j+qzO6rE9Vtuv8uNWNaNWdWbsTkhYLgRRsiD3uC3Zl2oyvixthXtYbzQbZqd10+aHVB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KmqSzld62VtbG2C4Ncf4BeeC4LhY/n56Jy1g1Q1Z1h1Q1Y1ETUmyJvpfHpRuiytkLlY6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epL+1wXuaIOCBJwWExpFGkr2KKFs/Inzh+iuUtqGljY7ndph5mJysOsGoHmZas6sXXW+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3gEb0N3GSpghZipXWt3Cw+1ld2oI3KllUCvvdKFgWKN3Ss7v5lX3QWKwsrYZeW99SMbm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5gsqyKjfusqyLKsqyrKFgFlCwCwCwasGrYsAsAtiwati2LYti2WCSxCLSeakKg2+/non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Sm47rp1stXPzbr1FU27amVFEPBTvHgbhQuM52+4snNYrFY3cbSgpW1wQ0cJJwazSkvBP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dVasLlFomSpQJ3qR0R1UyhKzBUqjOwO03VWZyzOWLl8y2rb1WB6rD7rBYLKsqwCowL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h5DG7S/SzbdkLaXBPHZZVY21uGqobJrBYyXFC3gmluC42NLbZ+efyRQ1jrK1sq0XTrRq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Ft6LK/osj+i8NyyLL91SH91SGP3LBn7l8nVOLiJWHUM7u8zT/SjImi2r5l8y2raoktyb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SyNWVnRUa3osreiyivBZR0WDeipLpqhbxX2UYngE7gjj7KmK2LArjbPZNT3IFtVKctJS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4qhTRuFlbeNgVbJznLctqqeAQ2LFVNmK4L/O9TE1SSxWIWGNmK+6mFsG9FcNyosUMaW4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UVeioDJEjFYFYVWFlMVVSUxjZhJE/wBkKqYWIksUO9gsyzLMqlUK/MVPTWKnpWbVUlYT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lKyuUpEHepYKWC22AiwSQ88/laNbisVisVjbOw3sLZqhaFOljjuCEziFjS3FYqpsFaFY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SE5XKqU1jZuctHbtkjIFN0TU4KRfOk6KUVwIniEAO8Pzf4Rc0d2eipA+2lVaE8dm7UBA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/KzjuWlPYt5/sgeOMlt/6oj2Widl4LFVlRpxWIQq1YtnwUliJJp0wFjNUJWNEZG5wKC4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3p0wJE4qejgj/hDRkJoybgsEFvW5EsBnuKE5iSliFSXBaUpNxCJnZ/dBYUtNAhNTmFsQq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ISeZKr6b0K+yxI5rMZLM5CTysT0WLlLvIy0qYrKbMMVtUpVKlomawkp6KFFlVWfdd5qq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lCmNFSmFsnyU8ZcFj7SVf7WTmhuWKPeNNiFVQnkpA91d50lQlYrFVVVI9VjPisVhMKWK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zGSHeWNVPasVsVCsbaIWYVW1beq2ocBbhaPJ7dXNmKxHRZh0Wf7LxF4hXiOXiu6ps4j5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E4rA9UJCamsFQHktyGGKOBWye1Uk7kiRI8FjVEBUqVM9EaDgqoyx2LiqgqioEd4E5Kexf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N4BSn7rFcbJLu1/yiwqZw4LFbihKrSsQFJv2VFjskt+xGbcMLMe8FV2ZVcqqU5IzNOCA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xWbZNFzsZS0VXQmKz4pul3TjRGbW4zaFVo73CaOn3p4UwWSgwkcExrt5lcqjdi912TFO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DOzC0IXALIztwkpgj2QqOSxmu93Qu5Wa2dMEdA6UuC4+lVNVX+yNrlVUQnZjhZRNIwCD9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aVNzem1AqrkcJLFY2CpKq6nFUVdi7tZVCBdZW4Nyn3t2KqTTeVl7vNbEANEyxJWi3RQw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ryUmSTdI1/sg01GKLmuOadN6PxCm95S0qqekjOZ4qhptVFRTG9YqtkipbF3QplYBGarJ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e2zGyuprcxWKxWKxWKxWZZliFiFiFmWZZgsbMLNqwcvm6LK7oqMd0Xhu6Lw39F4T14Tl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g6rK3qsG9V8ixYgDj9GbzXdopfdVdyKPWaMjWfVVGIRLXSUpYbVNuKrpDahooHhgmgHn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ubIcFJrpTWVAgSG5NlIomWkhShxmtJhBUzmxUmmqo4HfSyqxoqbU7kmclWYRlgu73W2V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DBYKmVTX/eySCoVUrhYMZrCaNFhJYTsyyQIasst6mBP3U3CgxqjI1C0uGC0pCgoNy/us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39IlhwwXNTICyrBVRopUQT/VcosFRFRjP5katVCDJVLVKYUqBSdiuW5Sm6fFVNbjQijZ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giU1rmEyUgwrw6c1losLtJrLNMfKRwUxsVKOC7xuc1JBYjqquCzBZx1WZqo8LMFQhbFm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lJ9lPRd0WR/ReG7ovDevCcvBcvCcvCK8ErwvuvC+68L7rIOqyjqsGrBi+RYsWZqztWdq8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7LxPsvE+y8Q9F4hXiOXiPWdyzu6rM/qquf1WLuq+bqtvVbeqw+6wWVZVkCyBZAsgXhtW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iyt6LKOiyhYBZQsAqKTuvla/Q281PRqsoXdU1OfRHR7q701iseirNaSmCqBaNVMAy4qu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pliLvlQwUpDmqEIZEVsWNVgFRRDTKmBv5VOYlbUrFbLMVisbmKxWN3BcFgsFhZln7LKV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Rv2WH2taXYhpxQ0rTebPQrMJvK5iFiFisUbKKaNhsfpPDTprxGdVnbVZ2rMF4izfZZj0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yppdFQO6LK5TldBnZSzRWiyA0tFASV/y8PqvBhhVbDC+RYhZh0Wf7LP9l4pXiuWnpEoO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NoRosqyhZQsoWULKFlCwCwuV1U/kP2vYWYW4auvmTZvH1cI6MlUqixCmDRCakptVJ6S2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HVU6oaSrsspNFYLBZUKUQpdxT+SZysxWN/FYrFYrG5gsPssD0WBWDuiwcsrl4bl4Tl4R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+68L7qkMLK1fKqaCGnKfBNuG7Cm0Zsd9m25gsFlU7RZWwBTInNxWULALALALYsLNl2ar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SKS1dUZIw+ipYZ4oSM1gqFUcsAdbhqgqrRPt/E9FisQsQswWZZlnWdZ1nswPRZShR/7V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4Ll3YJXhrwx1VITFkaFXRVS1YhZgsyzLMUQSZId8rO5Vc5Zj1W3qttmCwWAWULALALBY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9r8GW9TtmihYbGmfdGqCpuQuwxwvYql6uy2aqVLFfht0V+K4lTeVpNEtXipLSGxTG1fe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FPykrv6hj9SkcfqkjgsqwWQLIFoho4lUaFgFgsAso+i46uaG++w3qWUspqHckEPdAYUu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YsrNZAqMkOCxVOq4lEawIhSOBtoqifJEO9rJFTB9kHb/ADAcMw+6mPomGtkVw+r0zFSH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UHrfK0jgg1uKA1ETkpqIZTn3VTZb3lJq0dpQhRgdHY7dr56UjjI4ICI2qmVSiM1wXDV8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LpKYsB2ISE54DcV3zXW71gpk63SGG3VU8zPyHd6KYu1VPI6TzIL8JnuV8o9l8p9lKI2X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jN24LutaF8vRfis9wtJhmLmk4yC/DZPmvlHsvlPspRWS4haTDMXJZnbgu61oCxHRd5rX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Te+7hgqBgVQwqUQaB+ypc8H/AHLwf9y8H/cvB/3LwP8Aciz4ejITx1QZDDcJmaf8QNpu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hkiZYa5vCtyt2YwOCqqVFsm1U3qS+I7bl1L0BtWjQ6OPNTsmMVxWkRgviRFotmScELMd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LTJwR70l3SpTJWGGKnrBZJbwuKriNiopN5r4mw1VMF+G3S38kHfmGp4eR0dmz/pf7vk8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Dt3lS52AUzl2BaMMTK7z2hd1zXLReJFfoOIVLKZzgpmpUx3W7yqRGqUQe6mMNoQc2oNhc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tGGJld54C7rg5aLxIr9BxCpZoMzn7WTyt4rxR0Wk4TbvCopP8Rv3v/Bh/wBRVFN5DOa7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EKIfwz9rYjtwnZMQivCK8Jy8JycYjC0aOpLohTnuxKjcheEOGZsbt3lQ/UNc4+2o0j0W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jWyRQ3r7qvM6rRGJKPwzwLv+i3XQN2xCWOwBaTqxP7a5xbUyRex8icdybk/bih/xQGht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YZ/LNRHGZ3SX4rk4Fo0ZYhSu7lPUCQnvVMVgqPcsxVEWg92U1MCZ2J3xDQ/3TntOjFA0q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M/O3Yptk5p2+YkVouzD7/Ua2yf18o1n5igBiUGj3NpPzNqLJH5aWOdswC72VuNpY7ai0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saz8xQAxKDR7m0kDvtqLJbW0se7eUYjsG4c7J/L/AHVVJuU1ChnYTI3nvOwIk4lfHfya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TmFDZF5STW7zLWNcwAkmVVmDeQU3uLjxsi+1plVU0W8gvxIjjZD9Q1pKGoM8AphUUni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2qYwOpdvNFwWy35WDigIYixTwwTfgd1sq6e9PhOhhrgMRtQ0sddoAd5wx3Lgq4riu7IF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zT3h8pUos4L/ALFSgOBcN1zhq2ObgiWCRX5lo7dxskMEZToi2HInfsCBzu/Nsao5mZmU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iDsUV0IAtbIuYd29abKbCN1zHyNAq2TbmGCn9PrdpVv9lTyTB+lQ+c7hnZF9lEdwsn+Y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aWMH6VD5zuGdkX2UQ7mmxvEkrRGG22D7oc7wZ+Y2NZuErapzdxkojPewDe5QhxnrA0ul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Tm7jJRfa0rxXdF4ruiZouJ0lD9Q1oG8391hf1C05aIWDjyCrDiD+lGdlEJotG9EHZqfv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5iRU8lP4XxHb31UmgAcFVPc0UlRyx1tcdgsaIpkOJonOM5uO1GSAZBnWrkIXuVomKIbB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mcNppxU24HXMaBNspuC0oDpnGW0JzTQjau+Jj8wUwZqtG71s0TuREPYZqcZw9O1fDaNC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i4DR0Dg9u5R4TxLuzlOcvKcFS5pj+ob1wvVu1+j4Usm3p5KbmNJ4hTaxoPAXC0Z3WAnF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XIR4FQz+oWTcxpPEKbWNB4C4WjO6lgJxdVSK8KH+1BkMSPDYpCyqJblFAmDYKm2gtht4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5rm2yE3mV8R9ZCi7p0BwXixP3KkVx51QbHGifzBU1UX1FRfa9B91C9Q1vIakhaIq01ltC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jOG0fqFJLSDHaAOMsUdJuConz1VcymUHOA05dFpMaaYFVhldxobzXfMzxUmtm2VSiNZN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O0qESPxYnRNsGiUdGpQbjv4obzgj+ky12mDTAcUHMMiNoX/5eP52hO+DGY+s8arvMqeC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RrBKckR2WHIn5nIRpfEjxDUmskfjvAiurMogGm9SXx+yRKy77D/9qpdqAZucMF3XB3I+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77H6ruO9Sdj/fymjC7zt+xFzzMrSd4Y+9jfVYzkLkH3Ted7Rg992/Yi55mStJ/hD73OJxN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3Ye7eg1omSt8Q4lVut9Chc7sT2/sm8jYBuag1gm4qcd/s1fP1WlAdpcCpGhQgxMpy8NV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H3UL1C7O5jcLt51RcZUX4LpNWLVj9ljMDESTg5ki1A6MtMhpkE9zfldKXBCYlPVU5pkh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IZOZU9JzW8FSKXLxgeEkwCTm10tEJsRuGGrJOCJd7BSb7lBxZpNFSFpgDCQQoQnfDGlJ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xH53fZF0saJsu6ZVXFx0ta6WJoEzlKwN2qbZP5KkSIPdVjROqm6Z5qYxVe9zUN+kW6OIR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bZyThFB0ZfLii6BEIl8wUnaETmF+NCI4tKlDiCe51DraaiRqFoOruO/6rIqtW7/I94zd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TRMrS7R+1SGFjfVYzkLkH3TBxud4zd+UKWVn5QpNBJWl2j9oUgJC3SOOwblNxkN5Wj2c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QaLPzFd0Td+Y32ehQfVdi+39l/SbC+I3vHiiYbanfcEZo4OsY/8AMJ6mL6io3IXoPuoXq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7VF7zxWlDkAVg0cl43RSbNwnWeJUggMe8CnRIlA46uhom0wM0LHNBkB91i4e6iM2ZkS0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5qR1MypNyNwWEjwsi0PxjQKqpRB0KJKJzUjkZjxUtik7AbBsTScg3/NrpjIygR4GyRqF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zuGK7sEy3mie86PdaHyG0KHIEzEy+wzEwV+FE0SflK3jmocLRJ3yQk+elRaMpCylkmRT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hvOB2HUUx1ksDsO5Vo4YjUz+m9zDcqa4w4Oba7cq4rSi9xv3UobZXH8K2Qj+mVxjdzVC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125VqVpRvw2fdShtlxuT+UYcUXxD/wB13qN2NWjCbNTi99321MF3MKG7c4G7GP6lEfub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sgz3amL6io3IXoPuoXqGsY3edVJD4rZg0wQ0WkMaMEdF3cC+JpaTuOxV2WSXvIasyTTw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DiTNTo5F0ZtAMNiDm/M1TGy/KwQx81Sm8rZ7AsVXBOdDeQdHKU5u0yK0QTPgpkDSnO5W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Js3CR2InEChC7ruqxXcnp/mktIPcXCrZ7Cu8Q0TOVqHxIj3S3ld172hd4tPNqqyH7UWV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SO51FJ2I3oR5y0MzU5xspjc0X+JDpzF+d2TalVv6bMw2bwpjA36Kh1lfIV8lNtHKRo7Wd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JxP7XnM3iSkU6GcW1uPcMMAnP2NErKZnUFgiRhOJu/Ld0RhtsMsjaBSwYMStCG2Q1RO1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ztc87BZpHF5mn6OaVFnH7QpvM3gyNwQ9rzYxn5RLUxfWVG5C9B91C9Q1jv0iWrY9rqs+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KQPuUBpUntUhYExg2VOsr4Z+yBO1SXdXwxOcpzlRGUuSIedBqB7O4SGEkVwu0tfpHu4X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u6LBqKLC4UdL5VpskJ79qE91UTxkq0O5BbwqtXdKqLZAFy7w0aSAKpYCjZRUTSNvdOsp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u0+pVUn9dXo7GBB0Yya2qz/YrP8AYrP9ln+xWf7FEwzOVnxBlf8A3Qe1TY6u6ww4BmTi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NHYwJroxk1tV4n2K8T7FeJ/tK8T/AGld2JX0lfgmYHBRX7ZWNZp97F1DivE/2leIf2le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KAESp4Gxx3BZIXQqJ8QNGjLKqotOBToZ2YKT/CdjwWlDcHDgpvcGjitCH4Y+6bDbtQa3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tU8WHMFOG8Gz8R1fyjFGI/puXxDkZ/e2JDa2HJp2hMhubDAO4XovrKjcheg+6heoayf5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5qBMMy0SXfC0jpaIwU6EBcVNb4hwCm8zccbuN+q0XVhf/FaWKwRNTIYBAmfuZLvEdV3X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SafylSvOIvYW8ZYWvHvewuVtqFNuK73sofGqkwdUwnYZLu1eVi3iEd5wWB0rKgLutCFa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Urs9pUMcdJ3ltHZ8v/Typ+h72/2UxqYx/Vfic7Cx+BVRNn5rKkqTQSeCEWNn2DdbGP6r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cxY/0myP7f5t3PGBWjEaQqUVTNaMJpJW+IcTbovx2Hcu+2bfzDCzO7rYCRoQ95QZDEmi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7XovqKjchege6heoW0EhqHdFLdqOCAC0RmFeSro9F3ZBVTgBV5mVJSHeecrUXxTN5268w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QPBOLGghfizB4LCIf6VP4byeK70uSBmCCnuHhzk2862qoq26TtuxY0tad9LmGrrJd1EC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EZ+1UTtWcTWxS0Koy6FVFuC29FtWUKrGn2Wk1gCL353bNwtp5ORRa7MPv5bb9Cm3ouPk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dfhsa3lqXHcZaqeok9oI4rw5civCnzKkwBo3C93oLfai8L/cV3ITR7efhD9WpChhOLRX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E7pZEe+rtKXkH8l7KKHGjTgi59TNYLBYJyitGGkbwGw2Tu6Upnigp77Z8Rrp6uZCk3be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w+sk7QgTb//EACsQAAICAQQBBAEFAQEBAQAAAAABESExEEFRYXEggZGhscHR4fDxME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PPSSexC4R0NN1aHkO5kNF5on0Pi0HQT4Z4Mgh/2BAQRoggjRBBBBBHpgggg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/wCJDMDJ0bTecxiE18KDKe0g3D2H9LGP+skkskkdhIcss9h5xDyBN2Tbti8MNbfg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9h+wnGHIasXyGvN8l7TPZiOH+5sBVgOG6vlakl/6ihPKmZa8of8A3WNK/aO5F4LH8Amb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Anmn4+URNbDR0agS4IfBH/lQibloFyQn7PgTRZ/cE7BkwybhvuJuEfuUQRpBBBDI/wDz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uEQHWdJ5TuZHQS5RPrS6iQ8CCEQv+6cBGiCNEEEaIIIIIIIIII0ggjSCCCCCCCCCP/j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Q5ZHsZB/lTJP9uhNsD4bQ3bXhx/oph7Si56nwNf5qkH6ghwzyWvDfk2Tfwdi7weY+EN7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OReTB+TATM/IfpAGssFifSM8vgTN68oTML8EuPkP1ZHX5SR0E+CRDII04SN2xN+wGSor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JpQa8M+RfiNiPCexeUP7eUTy/Qzejf5YP7kiH8tMW/8AMJ2RuSbv5RPyk9hjYHVXsYY2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QlCvBH/6GSSdPZELhEcB0HUeQhs9ans1pvEeI6tYJcjzHgeBAh/zBiPUCCCCCCCCCC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ggjSNY1j/4c6yTokT5JnI25aG/PwdMLLE28fDD2/CYbQjum+Mm8UJlEoqyzkskyhewW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nTrCq4Txa8iulFDYdXxFuGiexLi/IuR8i3fm0/wDrQm7/AAEzh7CE/wBA4vlEm3yE8HyX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DMoVvPxjGVeGN7pPgt49ovYR7yPbQ/mBBn+Q1ZPybxeGHhr2F4HtSP44Z+qZeWe5X64B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3PsILfSP5SjkV5GxfhmG+Ywxk3BE7Dvc8iCNEEEEEf8A5ySSSSdIXCOhHQdB1aHkI8lH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iQuCNEuCfBHTPD/zBgACCCCCCCCCCCCCCCCCCCNII1gj1R/7MSr5EWJv5icozNLLLhT2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E4uMJYMYJJ8kxyyz2Mow2/8AWTpJ5Mh3fIlY+Uh/fErAJfL2FzfAS8pvYW+Kff5BbnwZ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Udz4E/YT4+c2RuiiTYxs8vGWb7dAP8QkN7fZhjZ8MMhbMe6Hsfyh/IDYPEOR8o3w8Mb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EJjzfun6jD9fGQkfuEfsotZ+sTM+w0M5X7CfloU7cvLDePeGcfOYYybhvuJ7GitGJTiy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VwPIQkbEONaiQ5PLVbrYmEuR4jS4a2JvhH/6AAAAQRoggggggggggjSCCCCCCCCCCNY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sJE/8we6do/yj/MI4Mlkk/8Amn0LaR7iRgiTj5BJJcT4O1/YxfoFvCuajm9pi30C3Iex1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wKfgyXYn9LGm8pvKGryz2mU3sGsnzXtSNfiOMY8IMAPZHstED2fcDRn/ACh/SZkbN8F7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jzI/WkL8gsL+dI5/YLefiVv+00N5UE/JLv7kzAe4xMwb9GIT8O8M90QRpH/6VMly72Ej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uD2IXBC4IXB0ESJEjyeZ5HkeWiRMi+yfB4eoEesCCNSCNSCCCCCNIIIIIIIIIIII/wCq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B/jaBNsP7mf3PTOEo7fQnshwk+UtX8jofOhaNx/mEGfgIfD+P/LOsLghConk+RJx84k4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eV7C32HN84tz4CbPyk+37Cbsib9yE/Ap2PmOIC2FEiNyv2Gcnyp+iEZQTOx4bGvxnG/D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vK6ItX5waF73aP2CJNewec+EZuvhM/UgfrG4lHzGRDn7he4mcr7IMZ9lBra9hbsCm7Hl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BrBk3AE3HzFbMgjSCCP/ANNOs60VwQuCEdBAgRIkP+T8j1gQR6gQQQQQQQQQQR/xmf8A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y0zuS+CP4WlTl/Yxs2T3OBZwt8D4fXQOMf7GPhXzo+0R/tkOfiG3D+NJ/wDDetFcIrhE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DJf7gkGv5iOxEXIc4Le+YS7h/sHMabsntobthPwgtr5RbYFLDvce5B7Dfl+0bG5uymiA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cez4zj/EgewvLTGcHyrGKXvPy4/0yDeHw6I8Cbf21JbfstM3v3D9Yz+8GI8+6yE6z8wY/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aaJP1xEVL8hrh5YTcDgPmE/DRLgyfj5htcr5FekEemP/ALM//Td6wiiEQQQR6wmoydI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7AJbfQewnwRYfpMPP3Oj8j/2kAwZ+EhP2SSz8B7xLyR5PLWnpn68PI8/+IivR8udFtl8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KTf/ACP9AfS9zhPjf4PD8D2B7H3HxfI/veimrPxEH7RD4foh/wDhsl61wVwJvZv5EjHyi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+XkLfbBc/wCwt5nuLgCO4Ld+UW8oTuPsTbkOp8CFTsESfoB0+5Bb7s9jNP2mUPs0hMp7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XgOcQL2V5hjX9Wg9syHL8sQ4b8oaH9JkZ8o/tsZv/oZtf8j9QmIs/YJWfkmhD3Ptljl4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Y54BN3rywnAmY+YT8ETcN9ybCfJnHpb/APoz6J0knSSfRP8A8COf+3QLphP/AIUyRLJK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ufjG8W3+Q+V8j2Gvvpj2/hOpPY+AaMOH2BFtHc9mNeRgyBtcrHg/gjyQ5F39LS/8IOC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OmUeCJM/FpHWP7WPj+R2fPR3st8Ef8j2vg0Tj+408vDIAaM/ANf7RPhkEaQyH/wAI/wCG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EiVhHuQ4Mk4+QSQWmKW4m9hb4Lc+YW58Ry/Kc6vYTN1Hh+2lT4+Y/0DhFPCDp9jyL5UN+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A3fptjfuXhh7HhsOKiHtXzDGSt0R3C8siLDPgSsvhkcCw5Z4Rm5+wfsAZ+tYWU+5Jb+y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Ymv2IL+dQzlAXWPgeQm7YnY+UawJMwZP2fJK/+nOk+qSSSSf/AMJLJckifB2+AbcmYz8W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Hsr99AfFw9lfg4ya8M99JRftYwoP2hpyBtMr9jtJHkhyeR5f8Ga/7AO/meRLnR4fA7fG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lj4vkPaekONvg6L8DBe0P9bOp8jFATV+yNGfiJcMgj/xySSVwVwUT2/kScGS8GSsfOIR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eQT7/MJdyW58ui/5B3kuYFwCTHyi2/lFtATbwX9pHuJfA3ZXtMo3ygwPlvYkbeHhxnHg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0z94qx/tANX5Zasr2Q2ngKOQ+B+wk/Ybjd/BZP8AtlfkRyDPvIEjP3oS7+2OH9lG8/AF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9p94n8fLCcawgM4+IJuAJ/7xWzWkEf8A1pJJ/wDwU+iXyS5OwnmBpsmb8kbs/EN2z50J2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4xtsHF8envZloY0/zGnJtGQOOVimU/ghyR5F20eX/ADAdf9QD8+SXOjwXwOX7ZJn4T5gK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5/W9J4G+CO31J6D9/zOj5H97INw1/sjTn4yfD+CCP+8kkkkkkkkkk9Eon+yf6Al4EkY+Q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awiP8A5iXL5jmJfyBzDNlfA7/AInd+CTH0E7ALYFDZomd2L5f7Btyz2DzJ7DKFySfEjXHw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Bt/LJj2fdQ3SL/UJf7SaHkf2D9CHNjPwp/Jg33xmfr0P36GyfdAlfuNBP2YGd/xGf3kMv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hN/di/2BO2BOx84nYMmY+EJuPlOt8krb1xrH/wBBb32FPb/JyAuM9jwPYXFCTYJopmPm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wnwdRPgkQR/9GSXySJ5IbPwDdlvsNufi0T+ljfseB2IOIeL4ye2hxpw7UOf0Ma8nFn4B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OkjyhJyeXo0v+xASJEjr+ZPklyS5PaSt/gI/in+OdM/sZJt8jtPCHB9Tw/BwjxP5n9DOh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1/sH+UPifwQ/+ckkkkkk6SSSTqTp8Ek1u/kSf3xfzwv5wSA/rR1wt8lu/AcoLl8h/Qxb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+9C/hBdAlwgn/AL5Jve5DZl7Ilyz2D3H7R5B239gZ2vDIaX8kbx4zD2VHYj3Q9o+UGn6h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A2XyjcHwxtvgf24p/STHlN9o3vuCbdHbH76SP90INuEO5f2QX8khrKfYTt0PZXuGv1kJ3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4An4+c4mvkgVpKJEiNIIII9Ef9Z9caTpJ761p4ZBhhLx8+iCTj5hKJJDucLeZ7C3STb+0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IuNPYTNgJ38RNx84n4b7n9TI7XzonwS4If8A9SSXOj2XwN+fhGzJJh6p2/kfUHQe5xBH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HenUwh2PwOz8jV+0NWTVyDuvgR5OoQ5RDn/yBcR4+r8iXJI9o5Z+Al/bP8cZ0uw7C9z+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fg6r8D2h7vmdHyH/AKjuDUH+Kf5RFs/gh8P1zpPpkkkknRLJJeoE6nm/kT7fIJf7x/u6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5A6viIPkPunyL/Yf6wuPOk93xOz8C23+BD/2ibcJ5Hsh5z/YZA+0bsgbz7I9hXhhn8Rhx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yH+uVHtJ76VcC/VkX6iLA9ljYM/Ae/PCH9NM3L9hF+0P1jcj/UcS8/YKP6gLcQt5+ALc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8kJ+YBM/YGsfMJuCJmPlEzHzCduvkhpP/JwnWzCK8GyBAnRJLUqQmzBwVM6UNNbPSSf+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b5BfzxBj5SLAJXP2FvgXKewtw+32OX5Bbwrq+wm717CdhROx84m+PnI4a0S4PAj/AOtZ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DYu0JWgBNn4hsJ9EdQOBr7nGXF8RLYOLTI+VvcaRf1satI2vIK5N2XwI8kAl5PL/AMIA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kS50+C+D+hEb/hP8fQn/AKjt/J1/I7NP/wCIR2+p1X40Xu+Z/Qz+56Jkf5J/kEWfgIff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f8AoB6GjyOz8iR+4LkHcP6UdD4P6kdXx0OY/wBzIf7P6GLkfJLoREdvSybhNuW39hDy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zPhGibeHhh7S/Be2CxhHwPZXsP3EHtvP7IMj/UDYr95vFl/s6k5PhTN+4fujP5kFiHwx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ooGwsXjZjFyZKkhemEl4ENQbulmTJ5CypDjE9hN+oJsr7BvFHZfvjFLb5ErrygkJSLyh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Apnmn9Aitp3hkalkm4RtcPUQn/jBAggpj5hKx84i0jcdMf2o5S/3Bc/scvzC3D/pR2fg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UXD5iPGiXBBBH/2JJEiWey+BtyJsyBs/a0ruhs2R3qOBRwfGdAeyB7PxHCz3GjZhDsY7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hyCUz8Z4P4PMiEnIl5PLT5f+kTh/yRLnRDhfB/ciX9nQusf2M73yf1vT+Nvgh/glt8G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P7XpH+If5x2Pgvh/Gsk/8ZJJ1E9Mv+w+BdyXJLklsx/rHZO/ouxfAu17CC8Il3+5/czs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MJD5p+yHlP8AYP8AixXy6YcDQ1uMJ3cNfplvH8Bbi/dEmz7I6zSmZse44su1lJYLe6OhH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JbDlxFFt7D6iTkQahMtiJRH0RwSXsJFbiZYfgYaYXUHLlN8zEbVKmX4FGONhchMTJ/8A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C9vkOL5RINcs/tR3OOr4i3BW4nyJd2+TkNELk+J2vgT9h/rn+2f7In/OK5XyR4JEiXBB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ySOP4Dl0QP8AKGw2/wDkP+aOkOhDD4fiPMOBBw/GcQ9nz0U1bRDv+SHPwEBq5QJrPwHv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CM/XAv8AuAP/ADPIlzp8Ef0Ij+Mf5mkdY/vZ0v5H/q1QO18Ef8nh+NIYvb8jo+Q/9J3N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EPhl6yT6p0xuT6Qn/wBfE0fIr5hvck3Y3Tg/CtK0RgakoiOBA/aYzKkontkSOpOw6wQm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Sp8yUyhKjaQjwUbnQRYQGKvGdEqvQmSSSeBK2ohr/wBsf8oIIRAhwQ4IcaL5fySn75xf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COr8C/znR8TkP/aP6yR3f50nkH+9H+Af0I6ZIS2vlJ2fMR2vkglwSIII/wDrySSyXJLJ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uz8Qy5eHh6A4w41+49oHifEcSh7WmD4mEO4I93zocGfiIsklMmlw/grkhyR5PI8//Wg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DhH9CI/jaZ1DqH9rJ93yf2M7Qyu58H9oPF8a1nZ8j+5j/wBGh7WmP+CGv4BfD0kkkkkk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Tv6J+89ETWBDpZIimNLdIpJSJtaSiDiCgwjTcuSWGtyFHuMkQRtk6lnZTyjwHRg3wtzG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eE3uf2sRXJ8Z/jH9CJ5olaT/APcghEIg938k/wAggx8pBgu6Li/B/iH9KEXz/Mf3k5vm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sf3oXHJv3hfyxXPyIJEMj/7Ukksl8kskp5+AZLn+Mmz8Q2H/AHs7A8cP+cOEuD4zzDiQ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aQ+eEO75ICjz8Q90DhkU/wAc9/xphyR5RHlHmeX/AIySEIECPpfy0+eifB4L4I/jaUxu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6r0YWixe8Pg0gSI3IZBgETa1gh8EGpQ3dDErwOFQYUXuBonN7DJwRIaELSGfmC+Qxnk9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XyQ/1jh+QcBKh4XsGSjibBrUtbTUNuV7DeRrJMypj/VF4R03tpbi+Q4Q6fMcbx54f8V6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Z5T+CSVpX/3IIXBB7sl/yC/kRIJc4/tR3/A/wTmHmX5Ib/fXjXF8Tt+BN/ET9mhf6h/r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hkMhkf8A2p1ns8tSuF8EfwxvyZtz8B/jDafW+R8wMZ4g4vn0t/xA129wS0OcfwHEL5/k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7xD+2QZ+IaQd/hJbr4aYckeTzPL/mRBFvV9Fqsen7c/LGySao8gTCgbgoEUHGBpHBBs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BOoeRIbcmyRPQECizotFo3QmSJqSygSs9xYUNyx6To8kSPfYeSBeAdcNwxb2+Tj+Yb8/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EeUJPLvYv+0cxXbR4R2Pg2HYUKE+xDb6SISUnYRJ+Cf4BHYJMAady4En7naLMz/CGn/A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EQQiBSt38n+gL+RP8ASO6f3IXG+D+hHTppcT5Jf7P6yLe+Y5j6vif1I7Xwf3LSv98/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iNEMgjSP/uySSSJajjhfBJ+2T5I3ZB/hjYD/AN2mG3+Zw/McR/5Q320KZ/KN9GfhapMe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SJibEGiG3RY2si+B5sq3keIGhjQnMDboPMiwPOw0DMCoIIJvCmXNiMDcCfKKZ8FmxC0X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c6QeUN1pAtHoWS5UM3oZjJKNCcqUScNE+TdooKFLvY92hN8/kX8gKhJr+g1OLBO3cIct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JHJ8kcdHwo8oe19SHEbNfgS2b7nh+Rr0DsEPl8DrJJKJXJP/ACX/ANSEQuCBAvLL5fJ/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P70di+Du+AuEc5dQX9Xrg9PwPN8Ha+NCuKJ4L+aJ/kFcogjRIhkEEEf/AEH/AME+VDzo8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/OImQOZANPIgXAz3InYjxH1R5GqcZJeGtFckqFeSKqHIpQZ4CwUUZkPRx6GeRCOTAkNO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6EtPJvRHSWtgrwL0I4AphuMb6pUljN9NvRRLE1LUkFRrRbFwdDwXJBiiHkqNiHsew/cX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6ZJEx5ZI22IwhK64Q9uQ0XexAlsMMvkcsp2MptwcX4GxXL2E+7vbS/8AeE/9S2y4yM90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qdA2QvhZ1GRvLDcNppyhDRkf4R/hEPl8aST/AMvZ/wDXggggg+T3Z/oH+1pXaEHofB3f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8n9pI7t869HWP7Edj+D+9HSOoL+cP9I/1ieD5PdEEEiRDI/87/4fbQ86P0hMb0VmLyF+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KUMe2zE34dMSXRBqUxq0mnI8qIEIjRhZDkSMTSV0V/ATVs6spB7GqVHAWkSQYWszoui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sRC0Thuh8AnPoeaeiNFqh/IPLpDYeNE8zsOxvYyJsSeJMkDobJcKCS2WG6gsDvJtotFg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d6N3MaoseG+xU0h5d6TrvPG2ikfBbNjmU0OInR5T2FgWbQrbjAm5G+yacS/kX8sI/vDL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7dkj/AXx9jGzculROz5SOa6KU/KRTST2J8xIlX7SKIHAwdXtQ/qZGTT+0QfsH+ENpcPJ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UQQtPdkvl8kX7x/uH+4RbjtHS+D+5HR8fQvx4fk5Psdj5FvB0fA7fgT/wARM26LPj5z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SQ9CCCPQ3nRn9XvWUShS0Qj6jPyzChbJB9CpjayxYbROzBbyQFk0t9kGqpCJkB5cFtLJ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RkEH2gjRpcQNw5LL0ogg8FlQskJmvWw8I9xtvI6JtXg2I0lIfy0kQHsVixB50yjJyK0K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a6Ninwbyb6rXJMuB0oHo0UMbRlkzBBwOxGrcDIC5LLyJ7jQ6Ym402orlCCXkSNhZkpSD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YfTFgaxwClo7EI8B4GqGrkHRGw2E0yipPckt3yI/vEE7/ZVeZY02jjBU7HghUVBHS90P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v6Hg5Ty0r/Kx84Jv7p8ZWDcCi5RxBHP8EOPwQuGjn/Kf2MaWlIT/AOJJtGWX2F8M9mSS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3nckiQI8nOy6JJE1DiSO35MJ6/QYnOFMMmPaIz4BRMw/gOp8Dtn+WQ5+MY5vy+Bp8P40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WsvkTchcz5P9IWx84v5g4i7B/Shc6+Bf4jp+GnedH6P9oOHonob4GJwk2lkXhDg1VEyV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SHLZ2wMJSIRtUxqkXwJslXGk8ibR/jCDaVohTK4FoWjEygyIETI0Ebl6oI9M8CdXr49O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5WBoXIdtXuPLiD6Z/SG98CNwhacohJjpocLBwyKhuIkUMOhoUka9kQ3w9VuUOPR5IuUx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JCddGISMOsM8kXOlNmkwzA4Ghqz8RfL3erxyJ7kVOhhsN9JNiGVR5JgMNNwKvGjySPhb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ZCkGGi0nK1WdeGskm5KTJTwUJQyTPAklMZZ2Dteg7iRt8DucUXBK76SJ9Q/uegJbb5jN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jPMdX4FhfGy2PkJ6JUf8jp+9P3yP4BCSSSSSVyTpJOkkkk6SSNj0WHHUGeCXh2M/8Ctz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tiI8SSaiSUgrfJcbiCZUgleIRCbTlD1crphLZqvzEla9thqSj5hKI+0sV5PtIpfKAmMt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I6fIiREsq6PJjMbiXJb4ntC2fjjdlCbHzHD9jhSHkHv6R50Z93+dVj0/ni+yVg2wmhwj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BGCsihzwEpYpLZFapqUT4Dxdhvzj1dhWmkCKD6bRhOlCNqFjSIU6skR50oxJYo6G5Jk7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sjRto9IIrSYhvDoT4iGC2XI8vVdEDoyhp1QSFD+CI02wTwYJMIEaZ0pOSiJpJmGRkOtU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aXI3KWqSPFNzCHlFlIjf6RROhboyhEdi5Wx4NkTNEpZyeYZM0idJyeDAyDbR4MCcmr4RG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hcnTGhOFGPGtulIS8Enfw01D0bUR6V6N9ENbh5MbazV0eNFnwKlLsTmG0Dpj4PxrDeCB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WBuVAkYVGCVo6kbxBgl7NnY+Ss7jZlDEEJjQ3azwdRNv4ywZXHgUMqWf0MQ3/OorYtrn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ECMkYYM6RI9iFIk/qY/6MgEBtBdF29mAVsyEnkXAIXzoYJXmBpKaRu4KlBIyJI4CqAui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SWhInbmeEOUeFHst8KP/AEjFTyRm0m1bBhH5gzJm3yyyQ0nLZLiDqxwWHwxQUva5w+w5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Vn2351WqNj8oSY/6ggyEUw+hJQttEvcYWKJoaJwXZoUiyNaMBNuTQe4agoJ9CqEooX1t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gJVCQ7elhHYwbF6NnAajfTbVET4IKtHtK9Ris2gVhvRMwZL2javsSjzzpybsgiMDi7Gj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JMiG3ybSLSb7NvQ0qx5zpDeiySiljcTnOV6YlrwTfzFwbiEgau0eSWiUkQwdMnksiQ3Z4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i0eIIqGRDXBWxRWH8GbyO0pGQeyGsWdGaaDcWiV3o8CK2HQ8Rw9VnQyJyKCOckehnyJS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Vm5uPhBglabfswRto9ENaOvg0xt6OyG/dmTgppI3LGmKhCSO4xN2p4ZdzcjSRJEyibJ+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itDgzJ7CqzSnRJA+PZJKLMzod1ikG/AcWPEBzBWBEOYJMo66CX0Jywh9CuEe4g/eker7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GwlicVr0FhLApKpvIzlkvOYEltjSDC61Z9d/nXD0/bKO6/gnykiFOEIkNNwclkVYSyNI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wbCqiEsNGClkUrZG7s+sJKeUoTtCE0RlqsDErl2/X40hIbQ30J6JwUp/OizImth5gQg/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IS/UGjI0G3g+QolUsd9nWssKDKyqqB5NvShdjFS70iPQdvofORvOqQtH/AAbBNPOiOPI/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0JFsm4aVCJXsBL0WDdjFkudhLVDwPAsZFyb8pnJomWiHr+APInKTEYs2sZdEJC3Ung1C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bVosaLI/QuBjybuTIwhupWDDyOpC9g7D3PxEt9FLeI9EvYononJiXLn0PBjGu2mGkFlj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Zgcs/QkD0Pz6BqLNjy8mwOSCIlFgbpsaxVMjw+i0lInuScAh9Q1ZnM5bqvwYVGSi0nRN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mWcGwnuOhZN6FPAqEt+Bw2Wm4N9Gf3u9cDf05gpkIuQqhynyN6JfIpnI2ptCSJlMiJM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G6ZFE6gil1odeATd2tMRjDQnG2iEMLAsC5GsdDQlay9TYvQ+NIQ441VobutFvRLBhpCr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VKVuQkPY6UOx5oQxaPtoi3Mehjx0H+DMh67+hLN7i0d/uMqE5zplE7MmfJHcTWw3IiKg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gb90TDgR5clm7q2NyKMCbQ3ojBELW4oWdXQtUfmG7M3ySSdsZHsZMoQ+0WdEZDvVIR40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PA5DbRtBW4MOxiDx8CmbGiOyfQh50ambwifXSgbCEZEcBYP7GIk0abocHuKqo2GQxjMNG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oUJkIboQaEycqYtGiBUxQoTlInTS+hrPSzE+V/g20TFu4YyYRLLnoyHnca9aPqPV/wDH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zuxWQexsxrdj24BIa0UiMUTKmxJhNLEaG4oiCbYozB1HkyXpiktmdFgXozbZQP0IQIiU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h0NcClmHQ6WiZMJt+EJ9eiVosmqVjLM5EbFr2I3WfTYQlkXLwLeMG+jHRCZMdsmiiJy9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J2yRAokRKDelCrjg2aQRxp7+lhfQsCG+TrR4IwMjojgi5HgU50RDFlci1aODIEi5rR+T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incXEDHRyJ5uSUnCGrF6JJJ4I+gkElplwTOMDcCeBIjY4MFPA9ILLFwcmfYobvAiycUX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kWkS9Hor9DWin0D9czBLRJCS20eTIdj0Y6dxY+gTeAiNFB6selJI7J8RViglJfJMjHxJ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MbQ8iPPeGbnKbaYtGj4i/AxNyhncBMeUNGreGyK+WEbE0p20YbElY50eDJ71Ys2ELT67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khSNWQRpnI6EobLJDFkSeR5bb2LspsTbEmJKNi5T+WlibJiZMKyw1xFE1QRsVEMWYRJK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9LbUtMsznWkKHaMGb6YIkWq9FbFpWN7GLybGS4vV6TpuLgoHGd9W8aTSN2OkUVhEKXotD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YGGveRs0Vp6HycjuK9D3G5OjtavSBK/Vg0belZNx7tZ02aMtbejkIoSxY1Qs76lqxLo8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bfPpY6brTLoa9PI7J0I3RZH6RTQxaTCEsEW4Qq9S9DGbserQpHcttXnTDMErY2HgbZMt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h+AqngyRo7GpSjJCy3GqoUtyN0vccI3fQypOchuWcKkhyQ8DkqOR8l3+dcFr9w+jAbjZ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kVNTgZbY1r0Y8eulafSn1BOpP4FeQzaG9kQXJjJp2IslWOyRYN4kbapGqYky4GOAh7ET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o7Nwkfg8ChhzotEuEKjdPg3Fj1TGiStNifQSgSljSmNd45H6DA0mBsP8DHsUb6TXOng2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G4yJ0pIpQ1l6PPp5rYbOgTp9CcKRIHgYNKTFIwGoOV2PTqhjZJUT4ISUImvQ7XBjpr+T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O412JarSeDb1SciT2EpBNwbiShOs0M5Y1sT6iD1XqVErSTsMUwPfTcIZM5UMZst6S9ng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K0oalPSzJEqw9XjVmxgNWhR407z6xsHkNiOPRkYDk2JQ4gtN87DGoSoYwskT8kuBgb2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Y02aMo3hhYS1S7wjACSVBB1wIaN70lNBxDcgePRDfrMafS6cSWhQzLrJUExqlvJTMl6V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SJbCTYri1gy7LCgsRQ2ZTsZKBmkk3ybPGsWNS607Cy/+DF6O2m8FTS0aE5Wi18x68Gwj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kkqFHoUJVrubaQp40yb4PAmP0xCoaZ0cvbRsdoa3wOxzAySib6Nlqt+SkTcOeYInVU7G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v624EbVadn4JuTRBC6E3bciPJkbZZFQh8abySxGWfes8KWNoyTmNHen2Dz6ET76LRw8s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67/8ckE3GrxOm2rwbjwPQ2yTHPROGZaFbRDfzA1kmbUKwrhc6r608DV78CZJ5GQvtMhz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MYf4KK7PV7WuZx+vRGx5oqHb2MZ7o6BK+AywtMtErjUPB9lrv1nT6M3KygpzLiqKhGdx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rHZcISSQtIhViGzNxi7iYMkTuJPQnHJNpu7MBghaPGsrAvwLBsLRKixp/wDBKBJW56GK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OdWNK6MZ0YTknkinA2OkLMjD0Zv1phDRgnkanGR5XIlWu4ss2MjLa9E5Q0Llick6QTsI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RL2hUi6Ept6qpTWRW1UMlExj1sxn02/UyJy3LGK9JHjRPU3eSJI2GUCGdV7hFgToRjHu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gjmxJ8Df2LvsVGXSLHAh/wDCWn0Sb3CJt8enOuGk8+mTGixZDb4iaY0oSCI0l2CkmNrY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xKyNDmaPy40k1wUiwMm6wZixIg2dydc3sOnNSQ/38i11BCTwQPoewiEfJinC1Yh6ZnRf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4ZQgamXPZOG4uLZaIl3IS/nRn2eqG/o+jK+MVxUeDBaS8DSJQhe5G6E6fI88scLngRGb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rGku0St3Gn48xeNGQtJE0K9M67h4bCZEq9csynhCxOiaS916plsMjKWNFFZlm2kLMWSy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PmBWuCRY0eTyJaJXI1qnOnckhtLIqSdWJkfKZuSLA6kjeitFoauVp7KDGCKG5WksM6pp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jNs+tvTwZtRfHyXu9Hzq2RpidFgSmSyznTdCSTIN5ZPFaJ6PhaJRk2ETBGkrkglIQJZ7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Cl4owLWSTAnM7QNQY09i2QolwJzpI9PBPIps4Eyc0edLPBAqsgmBC+ExNtjehPSdGNG1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0rThGmdMsxHmItLG3GR+4hOWTxiZexG0vmeCMKbdIzQhksEFTQ6mEvgUhTLQim3KQmvC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TAuOWI64IseZHblD6M7ImXnR1NiXvPRnwW1y9P0wkNbmFcfInC8sU5jN2mQaaZNlEC5M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YM2iKCdKdJbjw01pn1tGTGuD4GUGWKhYFvQVoapoagSsn/i3HopmGbaMWpbCIgqpHmGN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MlrRQh51PXfcyK9TMaMxJP2UJb+jLpY3IgUTZTSOCeGJ8jJk4NjcXyj6oi4UFCFsVo9z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9N6Szc3vSSRaNFHejwxbCRslTA+VqzOTpD5jS9oJuMsShXpWw2UcIUy9HgWmNKH1o/A4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3pJlC1wJB+tTF6+xjWSUWbb4HP8AAufwKTnR6LA9GO0bD0PQxpbiqeNBE6eGOUMs5GSK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oXLEdnaIqpue2BqquFgllwTzgTg2nAo9gixVYOE0JDCkfwHaVGy/J7QpKWh5d6vHci+j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KV0SnKEGt4hdzsTu7MpgnuSOuivkaM/v7a5vVaU8Yy3ElPEwHppzEbkENUyWg633kYxE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D7T0ERz9y27iGALYdkASGbXdH00JWnLRJImSSO9JvI0YxkSP082NELkaW5sNhoQ3InR4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IhGzwPIapXg6GCZ1mFihKc7D5bazybDGnA5SXO4ssbeF7hIWkxLR6ITnK0gjXIm12ijv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VYtkkq0Q8abC0Wjdx6MEw12x37GzfGjGKvS5jadfbVDcZKSdxdiCNEvsUV2LgeSZoaLO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yIZ0kRhabDenLR4EzA3E4YsDH6dtETVetZQ2TzKNyR+CI3PHyI3ncvSw0NC0bLkcqjR6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o3DWDwc5E+Y3hOeBsGqJLPOwkuhIMlmvcUsiYqhNoy8lq1BKxnQsmLGXgX2TgWyBQtja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f6dEMiutIiT4j3KZEw1lbDLwQUpkhzA3jYi3A/1Ps9GLWZm2ux9laYrldCE8lxPSRRRE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LECMh2Q6ZttDnbQqkkijDFOASjCkc12ZxmB4JBl7QhpyLBiIc0XutYs3GG20SGTfSER1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jyqPBBMDUxBKJFYjn0PwLBtZ412NngzQqUCh4GLL0WZNxsnRBSzo1jRmdHmArXobgn49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7RuW0ipuCHYPsizKs21xklN1o2SEDcKJEyhkTHRvozGnJ6WtLFE8CzrCH1pI1Qjd8eqYK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FFrv60t2SpgthAs6bDeEVrUbT9SDcJQIushF+3pei1WTck8aOdmOysB+h2LFs60zQx6E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ShESZk15SPdhDUvMpbmZ7jMD2E45ETSL2MnD5ET4BNhM6F+S0JFCh0PCX4J0ev36nHog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5J3WdzbotlBL+ApOrfBBi8H3Gqy/hf+BZOz78kWRGUMtxm8OBlkg0Lgh0ktkAc3AabTGY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GzOYIthLkTV2KlvAiwN4/qhGA0Ei0WisytYQpctxlLQ5idYYkZEqhS4IkrYRseTr0LXx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aLWMmEvQlJh13oeNDpa7HgVMTgFyNzpNEDS3Igo0Up7nR7Cr0TQ4kmhS3Q7gYwI1vEPK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S16J4ZIaIyhMm4gk87G2qsv2408D9EEcjUYJyJhkm0k7CUs+DbWtLqdZDuDF6JXI2jq4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WDfTbTzjR6XwISxZC4R0KOR7WRoWq3C9LNijWU6TrM6ZyhlLNXlDy2PA9DxRPfS9n5RW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JzblpcD03kpZdCR1sRBmNCxSrVCWXkWXBlDgeW9i8IsVxvLQefJH1q9a+6+9Fmx7IE9l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3onTHVlg6HUy/oQmEWPVvZab68H3ozSVIrYsKxlTcq0kx4KaIu7S7Ik14EabQ6eAIjhJG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1fJoeEiKwjFaW3QRQdDRAryHFSSM3Ym1hRnKbIqEVp50uSU4GlmJCpEuyI8JFuPhilQ2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DzouPRPtpL5JrSh/1C8RoqMBKknUqkTGvAmExImblkxDTC02EYCco4iS9b0U740tyyFg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6fIt9HNQMSaxBnyIhJpJZHWNFqrI8QOahInbpUMWjQiUaxBkjRewqdnJk3H6dM0JF59G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kgjSb/QzjSZvShbrVtJWxCoyr9FtzOp3HDongnR+dJks7+CY2FV2XqhK4IjBemRY9CvJ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MXoGP0jy6Q8+DPrUmhnR7IxoIz3Y0obLFQPbWnmNzvZnmiIdC5YEzId4wIUngVNIs8xw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ohBfAVELSLIlS0b+BDWTaYmgiUnLwZ/r4iz6cDL7iO1GbmxcBCSLUDrxAuRsyYdZJEt8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0hlFuJmIJeSDEpPSxOiC2xMno2GA/EiXIgqJnTwJck2e2iol6RrBFXp7avTbB40jTAi5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e2vkY2hd6+CUYo3StyR2I140WBqSynYay/YxaQP/AIqbM4JnUq6HNVWja3Q6JJJG9GQ/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g2sVIVCfBELN+h2jLwK8jXs0oKlaIdi24K7G+ipR6psXoTG4J6J5RlER6Xla0NxQUDsL2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bhqnwTI25pyuBFKhXyY0g2FouiJc7GzTwJJWcxsTejEhsuORRToGuNtGEXOdySdDWaMY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M4HtZkSgTZMlJibdoSbrgTwxJpP0Md8LBLiBDcanISNsGUwJ7ti67aP0KI6vTcSlfaFm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grZhky8ChHDI6XRD4DDG0Pua/wBLvXIXowMjt+CiUEmmyTRA0Mh3aVlcZFK3EqkZkW1k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7RJwGrQnB1Zh1A2aEyfR4QmRJZHv0NNCoV6TrOk8+lqTBB1oiYbG5gtiizcsmVOTxgZs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wsjJ0o+iSzpkneKlB0tJE7gUtFg2MI2Eq130Y0Oxm+kP0siW9FQrbELHsSZEoNiDkWTJ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Jzq8HWsyhtoVvYQyYbRHesEIvTcaGnOR4Qw2UwttF6aIlfo3UEgsVtqh512LL0rK1Rtp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SiFZtgqjfJtWTAjCtbo+BQkhbZKkanGqkNcWvQ9MuLj2HY9J0hg30Epv7aSZjWLobrY7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yCQJTp7kEQlLJ+4dEpRWZG1NWU9kvIC7u/59LwzB40kUH9pEK2QTRxkdkQx/ArRWcoRz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/rd6rPpxEl3b8FFkCHjOicoWCdPYdPZonjLFjCHMrZOKm3kd72QcGLKDP6HL0JKCYViX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KYx0zj0zd1q6WSbT2C9L49LwIgnZEciZv6IMKxYRse6Yh9hCVSRCg3KqFIqWB50kQ/xF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ZiEtEUdYG5YszwSKovk71lkmOngyI2PxmEiRprIpjVEIonTY9h6RxpsLHejvRqTmpkuS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Om49WQwfrdPRapkfGk9kS3/B8wvSRBHWt7nHImpiTcUQSlWm5kihXY52NtUtzgscckB3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Jn8mRlHoyDcetU2bhJsOsEFo2kzIZ0lOApLaRrMeSZmgEQuWnZvZEFmFQ8Moui7MxJaL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R8J2Zb8vQ8o0ZkMK4V9aISCTz5RZSjOckMiXRPSJMk3md8kiT7omvi9Pzrkbka5D7v8A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ag9bco2G5aIbWbM7EiRbcoRkQlNTIRctySixX3GQN5DfAbNPKhzY31EQseEO80cWRKno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KWhOS/vMEtZJG4ZvpFqxqsWNI+CYrc86OlLEWWsJqxYQiglVQOA00mlhiicDcirTbSki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GbD50WB2QSiJKBK7HXoipIJHQdNJVm9jYSHyJfJh4IbyiDxqxprYbhOrFxJI+iCSwLBp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8FqCc0yZk31eyG6Fkk3Nh5KiRcvA86ZFFLRj1kYtMenbIr0Q53+haTHotK4kaGJfybjt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NjbRMuyElXk2rCF/xwm91oL0Mo8MhbjJ4H2b6MfBdGRFDJu2PA6JZLeceyNhwlBbLTow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QvJQWfI/ClvcincV5Bp6yQWKJzLqhLRkqzVsujGfhL61iLLTHlshSWwloENMnCrJ8kW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Gp4EPGmF/d65enIf3OhokcnM6IKY7eihdkzmiYawiaWzLQJPA9qo4HN38EtHLlip77EK2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LNYFTiNN7oT3ZJTcWJqLJjyI5HfhotMLNxZFloeDGPHogSI6J0xpbojkYU1dBRtgmX0Z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KWSK8Du4I1MGwm9GQnbQl2SYfljKMOCQxXMl3owx+dHpgShdlkjcUtfkeRZIlk0YEsKj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T0LRxI1q2XsYRL3Pc4EMO0jk43PcsijKmbjqGicORnU4kiwuzfTJEm1i3FgnSYyeRas9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1fGqxq9JRJsLBqbEPH/FDxY9i/HoWlmhROjEQOCL0vBYmr0eTL2KpmWmq6ZKGKOFXZuF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Sb0LkLZYCKCRoRQPBhUq4Q85B2b9j24Rj8egMSlfaPuNEJPW2/oS1BOKTiR4bciZ2dAp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TPsn0A9P73YtFn05DI6/Qg0YVj4SBLU0bWLAyVpKOC9hukvcJt9hSsKW4ShdClchWpHg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C83ouxJQ00Ivl1BM4ERyUSScizJyWicudkSjnITseSjKoQlPDT8aRPgwqHgWR6Ur21cJ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Fkwyat2b6ucDidiFLk2Qk+zkmJ2CjK+1aiOQtO2aL8D5Q1BSyzr9xEzrQtGQRquTNK2i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0ELg8aR2yHLIS1REKSdHpBGm+iqxCKxl0SOYR7+hvI3MElvcJzPKIsWXruzYwp0jg208B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KEImZIXGq9E8MmFt6LvV6RrE6z6UP0ROROVRHN+uLR+gm1oTcDWi9zybtMio0gMw9Dw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xwvLJwyLWS+jasCpRBInVsyyqJgtJFuEyZbzwx5EGOmB8j4QvoWmfWy+o8nlxiyJ4Dhk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EgrYRDiHOylpCtGWgLD+OuHkFosmPRixru/0GfYnyH2bBmysDflBIghbZEP7HdEDYoRK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x24PyUhu9dzOxDLcVYFo2EYNxOh12biwf4QumFzsJuXXsf1om0OeygP7pc2rPc/3DtQp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+A+QhydxBvInsNzlmBgwQfuSjKBSWQlbDc5WmBJyS4IbeaITbsQdB2hYNw4FSbYL4FId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nZjsX0Mfksucm0/QxzCMbkQbm4u/I8m+m4xW7MDV6U3Rykrkh5JexfpmMClsSSxr7DGJ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dIzZQPGYTEmoPI9h/Wixo/QUel5e4s9D60ENwT7nohD4jT6/479aJnemNVj0NVr4TVu0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z/wAGyTF8F4jRwPRaFEjfCJoa6oY+xy23sPI8s+hiNkkcBqGTzFjYVaIlBs7JohG5gsiV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3CW4zA9kIsN5S9Exll9R2zt6Imd8OLNJSJ560ysVqEU2huJsiY2E/iFLcdfzxar0ZDK6C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VNKD5GJUJTiKBI0aFGkIfVHFQJxLVsaEgniaxx1IELFIkSyNxF0fd9UFcaEpwCo0iHBG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X8qQChOz8H9KHuDwb03kSg/2RbyfJEpYTydVjwI/yiRAv8AhFFLjA+SwuCbAf9wm/fGB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r8tH2KrNF0hgzdSdvsxVsqLBSk+NJEU2UjkEswNSpCc6MkeBY03OtOlgdEaqrNzKQvXA4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5NgoB4FvpTchDwNbMQ1RBzeSQ+CKEqFAk9GLDekG0JLTWUTOTcwN/S3pMW9ZmY0WhM3H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xLikNoLedHrNjUjFzpOsiRuhFtpubiTbs6Hn0cBas70zQxq5gy0eHopJmyU4eBttpFVIY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xfXYjZCSfkdU1PkVMlMw0O8kEPoZ7X2LiikafOqGx5TLx4JnnREZdDrNRY9H9htiM6XZ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DuMDJO0xPfBKHwTFDyOcZ+CBL2EPotfsBYEb+hGI78MTl55E0s5Jo2MyM1zEIy7iSpCK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T90xOq0lENibksBdtA8abDXdZZbDIEWbBFQYqCnlJ/8AMQBOrpSxol4I/wCA3xRd/gIa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whpcIp0MZpcMWHROmEJq5gMsdzK32j2QbpDi92p3fwQCmBG8kIwJ2Mw7GNkbNknJ4WiR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vRvSWnvpjVNa7NNidGqFjVxMxevE6cDOCWYVlp6GojgWhOUPZsb0btdkvA5JM+mdH51z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nPoSoj49Ev1MNcnJg3HjSE0UHixf4YkcFWdXIRLC9KNqFvXpjR5GM8iD5H6Jgp5I+kSI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DpEmAm03wUeXgcsMInGcC2FMQ6UiDssSnuvyJffkVKlrTMjhn0Yao54kQpaHyQO4LyOz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YWMCT56fmRlh6fcC1Wi0YyOg8JUZeScIqey7hicYGeYkIsjHRImfAjRHm2YSwTJ/LFq3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B+QzH5ZYZ6EJWbKwTRPOjlbHuJVWj7v/ACoGP/uhIQqi2DzfQ3UmCpIIK8C5MUt6i9P3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qkL1Ebs3DkSI4JZXGlkXFxyXQ1QOl7GZNIJfsTIitM0SQD2gy+hqcjtEK5GmuDZtDwnB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a9ngV6fRlDd6O1pIi2bG5uhJ2RuKUkLZqnKdm6E8tckiN4IF/wASIUEa1vo8iG4UmdoF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86QYaIiytng3XA0ngh40qbWicE0GOEpeeSqTfwNk9avH/ADejwXfgd+SfcR5GqHgw0ZmT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rghcIXQ1iWFBZc5MZsTIOsjFoTj2ETjEdOkk5YsxhyZHL+dcV0ZRvH4DDTYzfAZtUjwc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6gSbxRZDmUZ0X+RC36/sxaSSbaSPBn8L+SJ8zRqEqRNJMzFeETsyIq7yGxC79lXe+7EOX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goUjcdbCKKxDMXnUpIyMBzxkhEVCxY1oh6CPVtreMH/OdXSPkln5/YQFnDXRch7zuQgu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910JGpWDDq8VBOVK/wCH3FogSErzyQcI58EJWcdk61yG/g2EDiIGpOCpdcBq62E/RA5W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mfYykm7haZERG5ZBJSaiW9M8Ca5sfn0KtGjxpBoVCeNVjwYgWdFo+i1sPJt2bwthPaLJ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MLFghJ9iUep4N9MHpn/gsj9HHn1QQeDMqJY9TKIf/LKYJaSKzODCiU4ofAxxU3m4T2GJ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LI5N4yeG7Gr9lZupO2RGjwtDwX6HtIcJY9YWRHev0ewzf7i1KlzlRGRrgIfgWtkNDOgb2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0K6jEmdrWDgaESIEPKzZDmvuEVI3HuJJ3ONy1wtOjLTaeVQmNn1f5JvXEybY2OFmxXhyY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iRXSzcZpk6JmSgsCVl6OPIwYvJgdSxROH7CE2K1osayyfgax6HqnMX/ZzVpIZTG9Ukxx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04bFBEJ7O+yepNTUr4LIaFDQXMh4gZAird+3pnXB5RmJpJuJTzArTcpInBioHIkLIwjc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Q5fKJCBOiw9Fn3FKwr020djUJ8k2ZpgyFqHofPKEhJaGuN0M8xb3EqREIzRB5H3pWxPJ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SRPNbDbKCZTQ6ELAmxaJMyYLhTq54E76R0KoS1IhFoSG0ab6pHaJSUiVybizArWfRN9r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L9NDRq0BYQ9jI2kS8vXedZlx/wCF6vGB4BUe40MY7UMoNgZtOIiOkGQV4TZDnAmW9b8l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jNqDkyyS6iWNyqCcbWKCkrJujDeT6E8I3q9PRjTM8fs3N9CwzkfSUwEHZRwiReWxXPsM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72Wsq7cBB62a/khfyUlPAJKu6JMtmFOTKEDZIZSSfAUbpCST5DcF/Q0akcqUSZNsSqT86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aVtY0DpWRMW7DyyFw2kPMuzAgJzEG4hCN6nVnAfhDK/FmhsqnNYnDnfDRMkdDohvV2x6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mnJqxX0GsPT8sAdM4CDkfsIE5yPyfP15MEwqEtv9MEdqUNshcet/w9Z9ZJGowxqVKMIw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l9GXl8otEFy7CyKvoFS0XKwbFBolIhWxUcDfJlHod5Cyop5Hwn+iNhjAnJsTuxOXHogew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02h7n0gLKRvIqasZ3uYlfY9VS29igkgT5FdDOROiGiMFL8bGU0WRL3HpGiwSKTrI23EK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iXyQV2ymENWvxMMRZT4Y8BpynRMqvQjIjVWvUsG3oio0ewu9dsF8arGinc30XoQ8x/xa1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aciDQ/8AuhhhKzpaVIkHECTFHCwQxG5Cqge1KZJjE7IKyxlSZvTYsBHkalqEhq0DGdMP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IFJvDCW8B+xwMngxJnBgkMDMjZZ0RGzeUMVtLksemFtQtdm/JebxP6AwW6JFrQpPKYR7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Eot1FSXElhE8qSxdPYQ/JsjBgKRMZPAybnArc3sPsYCRWqwYpIUmYRVeTEjjUsGAkNmw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tWxS0tv3LHrZCc+BbTuYj9kIJyaXNI2aYSG55Glv2Wn2tM+iMUP/AJWh5qMhiEG1+Vyx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T7gZj6POjWoXK2Thi7S1W84jxfldHP04G/LKGiSw9Eby7b3/AOH6eiZ219yUtEaPsmoG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luhUECdJWIZN1lQAzLEFBTkWY5+jkRwSxDlDhitRuO2uhqV0SpgkzMNG5M7YJCooBxve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CzICNWezY8SKRDyMcjVZI2bkTtqYtC4BCsvZITZCUBYTC5OyGZCCD5RsYSzJmmqHjAzW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avCIHlb9jPwJ0YDBb1IUsW1sNKaMaIXTYdIiZqS+xlSJTcSwJSNNjRuD4jaRRQylCrPm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4slZHpiFk0kNYMSoZUaKZDH0JOT2ERHYQlQpjR+j3FrE9abn6njPwKMDyTWqHpBGj0dDf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LcGmCJjhIVX4HIhMxJJZEQP5FsKzaavsVJhpbDMlkbA1LLhp1EcA2LcV17+IenyNBDFV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szNYLCQd1YlfAyBscpL2Qu0L8Qkn2iAcK/o+b+mZ6MTHv9BpXw2fJiJ8ws3sTKg0/Akd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O4FKsmRCgjoaCCJrkobRwOCknL4Lh7ZG4OjAmwgRdxuI3HLzplkWmWiGnsJR4PBhWINH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66GKJHu3Y7YpTlEklhTcU+RQcLziErfxsfgSLCS076wxRA4CXrtjNQk3YuLx/wAAux/c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2RKRiBLco4Gon51w9Y2kGbNBZ2Q7qzm6EiCCPV+gJxrFiGrnRlAxcRpC65FQE+RqhOb6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oTey2OsYq8LyJJGCF7C48l46v0HMEFKyiTjkwqe2VjPygi+xQqcTKsikxLMyNiD3K8Fy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xeCaCL4gQTHywthF0WESUWEyFYpLCZMIwQ0XQlk06s9yUvImYbtoZOlLwqSauYfElHjm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CKV0R4TGxIvceCaQl4C67EoLyblm/gRtOxSUjUx+dR+4JIkiFjFBtC8yWcZTk06H+wSl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krxoPuzv6kbDQk5lpXCLD2BNpJICekpjsaPf/A2Q73PsKe/Yk3gxl9HwgqJKaRJC0tcH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94FyuNuOuToW6FcNYZHwSTrcLIkwMUmwhoZvpXgVr0LTb0TA4snvcPYclhwsjOfa0gwF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j86sa1OR4tjcasmPtDsVCSiHoqNdiKdFJHljeECSSSljmVk3GB1HgyLnDyFTtmE1Dafk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4NtVHzLFQZEicj5inggaMkMlkFwJjAqb+mjMZH9wYOTdE/df6FlRL7Y+Ifg2uxk/Lr7K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xW/JGXKFHoNEic5idkJGxR3k6WPak7h2MWN0XuA6qcBJZLGNdD2wZKWWPZlm1OQtFgRu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FyMT4EOG71xgR4NqJ1LL7Nn5okXnoZ+woy4v3FoM9zg7E/lH0x9dqR60eq2QxRikjfxX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/ADomOLRTtwRlJS2uz6lXIpfbYCKw0e32BAmiikSiC9D9VfiW0YCeroyYaKonA8R8ghy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56yWBapP5FBhXmfKWN1k6aRw7wMwOUIU3935DVxJ5sixzKxbJCvZEqXl8ji3gXyN4/AH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J5ZK8ImQt4Tv4EEU2qvTtPQiIrgRMoH3LGvPgRlmS028sU7C8CpG/SQligASqvbevIhr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LlhK2B1X+wgnMVrgthKBnOdXAxN20PsEaXPK4F+IQ4xmKbkTpkKPI6SNybL4D7KIkdk6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nzYvJCawg9M2PauxjYyJNymOCM4rUiG0k+FIWCNWNDaErZ5klsLr3k25Ds2orstckv5O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lHQoEIwEa4d5eY46FZUxtJk5H04JJG4LGhnKSbla9+FkbGc/0DgwMj5GraT5oU1KwOp3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ZEMWkwKUy2siLxFoxsNYQUcFIaqyNCP27GHgf9Uh+SUbkr9hZBsQkTjcLuRKLy8bwUpO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P0sbhDII3C8TpyM4swLDyKsbHZUsenLBifJ1USty5FaqN8iJJNSKYFzv2GUKt2ZcUhrZ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xs2FXk/g20eCniXYgwWViprKJkjKDK2GlhqMkbMNDuWsJf8A3A7GZ86JP9jA3zFF2aey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atEJOHH2JQps5bQKCiPsZGLCR4IR2Too80MUmsqWKkMPpEybpDS71M8aTbELSNNoIhaY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6+4Ieu2/1ji8pQmRQqsRKpJL6EJSxDhCfZ9cfXizolNx4BZCQ1BAzESPsESKYhwv+AS0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1+4vZCmAKvbl/A/RTU4GSL4bl9iZqaOrLEKS2yWY91uU2yHUlkbLQ6FiQE6+Rv6DdOSu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QlBJI3JIlooTcal9wrJjhoeBpNOX0l7LgaY/sTiNfME4lKBKh7zMacCISQ80i/hDojYi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8jprHmRxZTl3fAWAdvlkNLeW8mUoGmQXwLYyJJLRknJVsRIfAeRKX9KLDi7s/BIibH4X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7DGGX2DEpbCPiJK/8GCYt7ukTFIe8YYrND3Q6rQ9Ia3bpI24bs8Ff59pi/6o4x8Gzn2L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iVVmrjHRjkcXutlmRcA+fi65YnooX8s+PA5USUCx6Dd0M7ae3LCC6FzH6ReCs5kvPZGS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XycJE4FClvEtjbCmK5i4JMtsmRInYk0o3IfQ5AqKRGqSVSnsjppbyka1rZRiwaSSyZW9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GZz0TuViyNsht8BI+Qw+CK+RT+4FPiqmhrYlWidvseR1a6bEdiVNbJckJmeXOtWaMuHT9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GYqSrdCvoSr0MW5UWE3KoQngGoEh98CQ560ct+WLHupiCsKbYN1Q1xKf6ko9kXuN9Hj0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qW61/kkQj75Z8h4ihGUM6taOEaat4FvostuxZQ3RSHxQjN4GT5DpcrGnqQTpbyaQfkDY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9wYmY8PApMHKrksxCIExloZtFn/1WpZ7mknCY+Cyy+Vf2YvBZ/KPs2uZPcj+TN519kV9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tEuEJm8zRjIw4kVQxQOybsbOmd5LDuNPvFR0Z7RBPGrXi8ETuvgvobbaEycNFVCYbDHF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+UbJC0+0fRCgs6LzJE3sJTFkZ7P0NGP82uiuFxyOWjSgSUyRJNT9u37mCVrcYhdHKgT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hIqgjxoyhHNkGpeRT5HV+BMxSHYTlf6A2IfZIbanotOhVsIkY7IDXAwSuxIaFOFCl9C3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2BLT8GXWm0G5/BLhvAsWbEDkb38pMpjmYPDGPIl038BH6ClEmf0yYgeCrjSEq+4dSAda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ZZMDyvhz4Hgot6+KGOw9yeTIVvvMZOhucrnGz4TfBbTAkWi5lsbeNEUOSEZgunAzSqJT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eSIOQ2/ybk33hS8eEV2nOBJJV/gN0khIAlJQ+zG/shcjW3UJIaV6H/kIXDi22WeBOUZg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5Iacnbd2+x0yi/sJEXNrvHklihbWCS6QzIfN9hLCzKX55HFUKYkITI/MKVzAamkkMOSc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lPDv8MVXWIFETSnDw9i9iMtFxwgyQhZU2TJtfiCpXuHzNhCogtH0Swk+WQkOhVrDQyzZ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3aKQ6mXwObtxkK1JgBm6ff/AGTSJ5a35JgZRHI0HnCCFS2qyLwX6l9ANFC3EK021lIf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sxLPECCzcopOk1G/gbJjKeDnq3yJGjSmrHhiOJM2ohEC3H0YPJkJPnGhYFBzDGpNMgkO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TMRUFVgN1aQnAdknZFQjJk8lN7TRZH+XX8rXA8LQd0giknbLysCjcZQ0BE5pCS4EqnJu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Nwik7p+SMv8A2D4o+UfYPzFeOv7G94IBnwm/JHy6CKRwkJG48XOR2ODo5NGUcjtUiTUs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UKrPuGOnPUvTie4Z/Afr+4fSGMSuyG0/gek00z+C5gggk+uhxq6dz+PAzrQCJcNMNCk9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ay036MtjbXioO8C8MMKyseiIRtnC/Yl9+dcuCArrASXLSzxRga99iXjZ8/SGhqCN0n0Z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6SNORNcjfJDjcUwLBmbpEnZel2JdnuJNi56PwJTpt0QkoYr1kSoNFkhLY8IcAx8L/AEVS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FJZDeZGANQ78xnD2JJOTIcjEps538kpOlMZPv+hJalJU02JochcrkqNRzvsIatl2yWUi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dwS2W3Uiv34No2+qMJMG4J4G9O+cyRIaiSngWIHx5KLYQnnTjgDq4dRSAhZJvKdjqWkV/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p3BASMRJBLVxt4X8IRSClvfpDQdtOo8hKVK+yZENO8Wn5JVc8WoFsYFY5t9DIGsvBckU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jK2KNRht8DhGfEciY8yKEorOCmz9SD5raXC3M9atBe+xZQRhL8nA+t1Fk5t5whSQnswo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c6TmobsSPpL5G6jnkmLCpZbhk3FNnyGO1BvaBFGGpHgPHAmqQuZq3n8B0lzXjpOxKh1T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OnSe4frJtWSl4PBeEz9DlqnKTjyKllIqHYxnHv2sJ55GzeDhPwhPEnLun8C5Z/Bn6Fub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+YJ33ZL4FO+V+gEd06Dopo14KS0pGbWlNfoK/clhK2ZitYVmhjInVG5Yg9LWfk9HDEDY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kUVjw5HSMbTaBFLkxAcXcTpJ/UYHlmhTmHBPxmUM+CZkSbKnBCnDAi8rc1G+sS0u4IulQ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2TQ1sbEUlFHcSdgihOivHuJ8XQ3I3H9SPK/6kyXuSPeOBwGdwgTlBHVTFnwT9Cwx0R1b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bCcKkKWQmVyiSUoZN6LoN6oMZwyXufEbFuaTGxchUJzoLF5Ml+wsaPYx2tyF/wCB9cfV6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WBRTLXsLyxLBIlS+QSpHODH6FK/sp8CDasNMWWtqG/2eSgicCiIySyewuwn3CsbEcejA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Axui6T+XpCMKNGEed1H3XY8sYfA1aMkZI4kyQ9UhplCxvZWKLDu8ZIM1Y1dNiUk25kv8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g8vhopOy+w2n7g2j9QZYhUhRmGiJjUSVG5gT+CS+rDWShi1aNJYv5EUUvwY4ueTYpwKs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uE7EZ1MLSDeBO20MZMkqXx4GyEMcKhbIkzvH4DKYelG14Njdl9tkzTeDtofsmLghLoer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9tyhxGmI3wW8GccvstfbvclOajEn2+hedlx7gwnsg9W8LU9k8NiVhSkIvPAxLX8ELpCT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vPIRI/yQiuWrj+pC15FUjU5GOQmTsuBOkrQ3fbFlh8iMTqC9uCg9tsFJEvGF2q23u92U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CF/BSQM2whT7HERI8jJEdcMVFPz+4yBFFtkuY2JV2ak5Y2ZttliXlkHJRy19hE8HpSr2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UIZiARaiyuRq8P8AUaFdC0MdkzQYTljEFiVKT9ycHZL+d4bDsT8E2xqJKpIU5NuIfAti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Jh5rZ0R9xKwi8F6M8p4DnBuDk9tmQEx4WnT7FSp20Sl5gckWRfU7siu/2nTmPYm8yMl7P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7mWnOsVpmO+a2G2Hqh4lqC6a1tGi3gZLlEjgyxLI1UEFbEm0YGR9EcmyjVJR3/RLMNkj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VTaXyx8qX2Lfw3+BfGo34NhCzyvyHiSiU2yCOrE+dEkmTZDm0zNbkckUW8PQ3jfOX2Y/T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pTvRpdwka/sn3R9omUef0J5ifgoUPZI7BJy2IstjHAuyXb5CchfYad4+Sm33GQv0CCFm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wNw7LU3JsJ7CPAJTVkfbMDOz4NSN/RsFmXJNX4f8PsH0mosSicQKxGlPfyVZKezmMmBE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yBx/ZtdC668M3GZhvl6mYL2U6iRSjEUJvkbJ40N0S1XwQGwaTEvrZQTDE1biBKGIj4NM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gh2jlZJzQlA6qtiOBRy1YmKVPTM5ZAw/ypVvetjAWoMeRYwU86se1RA3LmaGLTcZ8RkB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7mQ45klBCZMehyh7OF8ijWo8NhFRCksuiFRRaTEl5NqtablJpKRPpSPwbsYJD9+qbZUQV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7Exvk1V+A8peRx4IxNLhmJUokR0ZG255ZMtpKVSNrMNhCVTU7MSGxkuiluI6JN5lKIRg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aODkaJyiDiuwhRVwNuPQ2vRqWLgJEozgP+wuGN0GyGS3I53G84bzNHhUZQ01EEoMU4eE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gK0+Ev5D0qlqT6LLV8aU+BcMfuByIKuOrjDJAifI6LGI2W5KAa+gnsg1hE0hPwuhltdB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NfAy6HgzU4bY0LT5DNT7X/ce5NsJTG/f46JILpg2z3BUWZOIdBpmweOzqY20cLYxCvvo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kkxWiuKM7EeMh6FWiEoxpWO6JxLS+xk6pkqLaXuQWfHppwMi0jCDKUMkgyEm0vJRK3D4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RM6HIYk4donLrSwxF6chikgY25OMkCoXGNFl9jfbA8VrtuDM70r7sjLc7HqRoXxH4Ih/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xubIA9Uv2DFsQDn8hi8yYCYEC0kNDngcIccKMYTGyeh8RfyZGbGv4iP7DmNx+Qo/ll9H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DNCGHnwn9F/C/A1Aq60rZr0EewWctBMrfCcpX4ehLQ2nMSM4DXNDkKptgfAnKHgZhnCE2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KeDIljFpY8IdjcGD1Fp9g+vPpaWJiHROCHTwHC+wiHCZTpozrU+ehCmCX9eCUBjpmz2D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8y1ZzMnvbmI+QQwwQLlJfnx6Gg5fGGFwY7nsQ0f1Sh76InOvaNu0SDIeVM8IU2tzQLXk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VD3EQYViSQ7a6OezwCJIbjtCXfwD7zGHmZC9CQsSJR1puPD0khpsK/VDiuEQ2wm19xps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8FJbDmnU4m5gZoUEMtEdmiC8xD7abyxskIUkiat823LWm8lTo7PsS1juGl8E+KE3YwkJ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KgV7AvBuycSMjT3dOeRTkGjS/dkTgF5tn92EcSQYTYqTnWxkfvvvtiFtsNez3FgaLVmG6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Sk2PIJuLcWrlsLII5MLZNsksNU0BCh6CpgtXmQs5SpZwEB8VBSEsx3HA6SmSkDNB4k8k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SoPkUH0dtTVEx5VcEiSByVPuQsQI2E57iQqpmLvhIJWSOp7uhuA5I5wRB+8WiqmU5ZJR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+PgkHuQCXmSSUsk17N9BRtcve69EMh6y7HarI0k7O9ZRYLFniXMjmFryQQu26VtX7jHR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JULMohG84RmydPBDNhqX4Eefofq9KnK4HuYtnQ+sL0EKDlCtwMOB8jiUD3GiEm86KaxB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Rl+f+sVPS/A0i4Jw+J/R839Qk9/jBItm4WydfQ6gYq2E3uNhgVO4bRGFfJG+EKG58DU7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5Mgtj0X9IKK4U9u/KP8A1cFF8/sezt+BrTb+hIaU8wX8b8FlPKkToMaQwiUSjKHcCYBZ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RrXCHI3lYSmKGgZRT4ICOUqDwF5GMWfLqPgZ2hmF6JCFQyB/8Y+wfR648mk9xshskbCO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EvZQnuIX3PS/uQWhI4oae6J2nk3wiFgqWpMofGS4XEdZLiSiJZMIdiVapEJEjRAkMV+1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nKKWWxB4e4e0S0ycLxMmRb850oWTOWNllssW3tEo8EJB4POj5FgbuhjyGSqpmO3sIkKW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oxXpEOx5lmFDTkVQPIxlMcZ6MnWRFUPZJwx8fsKFSQmYsRrOZgKxOy6kUp4jUHdXgggy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SWlSQmrIs3tz2J6kzSjsTLdkXPJwzJPsc+GXiJF2oy/WGUlEJuMWNVDuWlKQsbKptG+B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7i4hJdCVmVgzikP2ExVOXShvqeDtkGnQ5a9ylpO+zCIxyhGwyHWTOWmYZD64cMxdDNkm/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wmbGkSqOjd2eDiyqqDlpcEcBFopfyRYhUktXuMESf4UhWirdGBG8CJPlyLRYPBNnMITCG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fCEbNyei4VJOPAtCFXSlOnQqMkSVmEoU7k+5JrNF5ThJeB9U+t35CNB0tlsNlqhaei0Y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7jbmmUWOCCmO2uBFPDGZKxepKGINpcjY/kRi8H0TqxcjptgVmNSEi4UCk9WDOeiwSTi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BBSZoeZoecDS4Q0uBJcaOOCBJw6F2ZJcvcRa5EcU2hXNNmZmNdC20p7CsRR1BbjQlbka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JREM6EJpPnfYP5wYXgp6wN3VEyeAT7i/hDyu5kiKcT+hHa2GkJC2J7DPJpEwsbKH0R0P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+CvUCV/1kf8Av0LCuUvwPxna9jOE14sWV1pFSfTVmJgbVBpdiU7BceBQJtmwIi2iLMaq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gI9w2xNzc3pzLg2PsGOjYuKEOzto9GRX/JF9EN8AuVfCpP58yme2NCk5XIpztjxsGJIt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LEPmW2yineRyFzc/tEImSnaE4YipwJyYw3okcW8ST49i5EiKjL8t0/3Iw23LvuJy+wEL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7ksZGH7vRL+gkrwRJSn2NyIeWTkgeIaNhXtoTNNAToLoluw21JywCpElm8VjzpNbkvfR6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1+BeRYtNdA65SpBSr2E4UO4nTwL/AB+yX6FOUbie07iFUKvcjYsoZZZN9ETJ0lUoc2xI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Qttk0IbIoizKIMughKkQRo7TbE2sqx8/dA8Nt6O4YpG3FUERovskeBqWXEh7dZ2z9zFgY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M1rCf7EgfwSIfQ4nG79xE2yIHpULkg/AsLhQWmKeQvFbUSKpfPsKyKaxG0st4qj+RI2U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mDGCtblwQfAjEnStQ6/wRUEItJKG7aHT3hZSLcw7vA6QjN5klEyjtoqBKjCz1cj+FNwN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Q9gS9LQhdFshGW+BECQpNuK9hj41k3iRzThKuAWcIr6SFKVMt0r2a4F5OjZ/ppt6GsI+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gfkl2OjIxP610UDFjcvhdidUp8CbJfuZPBP0kPyNhDZfbMno+keR1kaOS3+46BQ586Nw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tH0FphCa8jK0JEQwldC4CJYmwQyEo5Zk+gVdxI2X8pKeT/oX5S/kf5K+hajZF9CzzPzj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WSM4TfQ0wrn+S8hJOTky0roemRI9mLFCwR0W836jFyY390RMOi+PyD2DHBpQyv1CnQpj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jac+0Coig8JoSypb0VDgqG6sxMA020IQt12RwH9IHabhpbiLk3cORJxctLYdungQGy8H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0XobC0dCekLX8M+oFxQmfC/uLlNlu3LIIpihopjL3TH/AGPlMC8MSuLP77/J2MLX8CP2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Hzu7bElMcGGk22x9GVoxIaV0v7wN3MOSR5NDb9ujf66JGn2jK+/CpxwzM5dPfozOmEXp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j9wnsR0IGQKWbmGG+d++CqIR99/YwsvLb3Y1wNwLCYzjS5KwYMkXYvs/JFU++VryKL5N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uU1sXwZUfZJAa57EJ9xrcjvRqYQV8H9GB1FWb6l8kP1VUmPIEkcux93l6k3hLR63LaWu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B5TJ0bk2Wn4Es5iAnA3JvBA0Nkwyf5aV8C4FwwDfhDdmVWJiH3SGkxP9mzZJd8Nlri+D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zGU8TV/EJzfo2II2wxWYbqxng2QYoVodCpqik30Pg0gkYqsT7WTYZYiJY0NGjtJh0aEg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OdvcyWzjV14Dchl8FSkpqgsb4IvaFKnB5Yo0MuWmCSiRxSPAXnSusVMZFYE/U0IemfA2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NZa25Kx3PARyfq538IYMUQBszFnL4B7l1EQ1GpW+ryiKXkZAtxSFubdIopTk5ti3K8ysg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cq42ZZFhTJZtE4GGPL7EIr5ftGWtDRj0O+oyaTWMDwvbpI0LKR8jktCXosOPAlwSSeCJ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J0Rh7YA89n5Ro6VX0e/IP4LTLexbFlnKFc/IprGC1mbotaiBD2LLZO6SgQs6LWnaIJ8N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nHeS5OG17jrgTHk1HiSvsssORUeTLCTDgyZh8DYrSBKGB9j3EOOioQ3b+Ro0YvVFc2tje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I7FmY1DvYwuziKhMRgWp4FeksZCv1mWv4okkdnD4kybr4gEK+WHujxBjK9hb8rEShxVC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3QlKJbDfc9hAnwowAwsm4SaNRWKDKhRVSTpwPrRGwvhlBc5MaEBxflOMiwN6FnH2ilPQ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Zeqn0kUYLDgbe1ISLfyxs2G4IpUjbS36KlCT8LojSqKmyEgbI5FGSZYVkbiMkJDIgaJD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h3Ml8+rwNKY1Sze4l7MMrexwFyVDFECUaKmNWeD6atGJbwCt8S/gQJqE+7HotzbR5QhY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ZIVcsSBvYKhJDW3q3cjChwUWQahD9wuQsXcDxTu2hQfLFG/bhhQ6QqX7CvGieedFuW4M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PCvDFIx6JHU9mOOSERURCHlAWLkZPBAxaIeDYcCKrK57EhSfTJt0kQvuOR8ilDqQ+xOij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kj9YL1tMsmzrvocRcbqIcNckM4N0YbhaJSLVlF61plEv3IZU4IuhM9zKH3YngnE4WCSS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YOyEzShu6RX4GITE5RumZEZE4LcoT6Frmn4AdmIptzC+S31ibUJFFTKYjsienarGzT5J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YY8Xhp1q0ZtGyNNh25D8QPLhI3uTLRmOhlgh7CtO4yJDcXRvI7pyhGlBCIxZKS/aee8E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S9zCyJ8AiSLclESAFYEl9u/OkRrfY9gl9DR/VyXnVQMwOZ6Q6ZKDKq1bFVPJ7Fm4E0WN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DUeCH+jZVXkXHCnyE/JbifYJgacPPUf5yxG5/qRm24Mab5H4WTaD3u6GjHuSyeDYY5Rw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7a2IPUcBJ4Inq8DbrSEGmMmFGPmijsUPUrUrIhZo8aZyNWUfqda/g6fj0MjYW7AgXya9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gbT5SrbZaGSTY0i0NI0UJkdn/Zg2R3Gwcn758IJBIxf9PcZZZhu2lcIjj+B/phmZPL39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b8krLR4wRMWIFa05dUvBJllm6R3X8hyiJ2muCIakuethNkYeBMbELTmRkiPllJJ/5tEr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a2FyO/klCaboYmiRucCzooFhdELgqCpGdoIsxIlQl6DkistjwjyhcHKS2h0UWaN+RE1E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3gQw4H0+oGe3I3BRiCVaRfwOlOShC4KSEq8C29330S5z2/gRRiWCd3HISmZtmmTVZsp+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loS9CPP4BjP/AEAhTiIonpvkkLYuHBDwxJOCUtbQPLjOzHhMotKfBgthVTD7tsRho9Gq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tLJPJZGMbd0/Iwu5UJkGR9IdB+xPfhlllXVU1Dc8lyRhoXQ9Y6ld67j9XfIiE1Lw106H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jL8DoFNvlqx7b5HownqxoG400Q0oa2NDB2nY0TBoisYIqPIm06JSk4mpMWDHInTJcCCt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TyolOCy+QvvDV+YghzD45g0f0bEoI4egqq/UN2BgSnkSEcxPdBK4csYJUOHBBxRBFfYw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UwJQzcKiPLqTKKKU2zC3FdcqHlR8C8/h5RVjDe6OJq6nlCbib/ZBuas17m/uC5sk6Usm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NujsxjacxLoptzgRuCP0kDpPsbUKVK4GwSeHsONtRCeY3LQtUyXoSRKIMfNemUYsQbCp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z1dnJ6lIS0zS8soa0mMie4STp9FesVBVtyGUIhin3D0c0xj6GC0KKxnZ7/s+hsxqkWB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cwnDFdiqS8r9DsdXzGOUZxgtA1Gr1JeXhCxAtjH8NHfsMccYI2ag/BuO30MWs3D2HxA6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w9KZhimcPW9UlHsMdp1T2exYldihJ1rFoWTc3HIlTXsIl3/GNKD+DkyOdHZBAhaJb+iM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jaSywMWR84KwtBk8uhmWYT8DAcinf4EBJLRtrwxADSZW2nIlDaHTWkDVESdQPcMluJep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xWEHP3Gw0nkSWiJckwTOmxEooprm0CSHCESGyCLh6K06R29KG9GidUnww6M2jln8t/BO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qyJ7tl6oeUxaPNm4jOx2PdvQxMw0djHs7GoKpMVH8jNoiluQSWB6grJgrg0Qi7FCTWYE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AkslyxuPIbhTxw9mC7e3+hJV3+Q4vhv+h5HRGDRSOGi/JRDxE9SC1Z8jhAtoTYEJ9k87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H4tZg8GaKTXl+BzA2bZ0J4TGBye7+BMvMhAWf1ihTmGmVLcitqJSxZtUOjCBsqq7NxKH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UKithtkXgl79hD2wKdpbNq43BdDTCZgjKM6MV7Ru0rGiyUEhPjRuDCwPOlukfLbjk0SP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sQbf1Jz17Cl5KSlddjTGYyIaMfBadg1Y9FnVFYHGhW6KciFRQy2Xgiqov6fkaYc5ZT+U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lbJwMKCCH5CPN87R9CVGQ/ViyOEhpD3ayOJF9iEW2yW/SmSTI8vS2Rw5CpQ5to5SaZfs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NG5KUR5MdXqVtcj1y657L30nZiXpYzYSE+JmBQwlwIOsDz6FLwQhLSpjS504XZGkCNhG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1DLNaQLgnUWmsoeVFoUMuGPc6U5/4LVj6E1qOTOPOseh4EiBKhqH5J4JJ0MUJjs85Ilq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Mp7SE58cJSRcvkbQrbSVTto/rVrgljc7CBltqw0MmmTPyjd7Y4W0pK5EmLI4zEqhGvYU3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sQYEXI6R+covc/saCIkMra2Z9CSrwMuTyRob4GKnTWzkHptyGTsKCBKLEtJsoINzMCCe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E/obGBkYmwUn0xbOf0kSE4XxIPx+g9iSrfkyIj7wwJNNmEWeicDVC0o0otsy2UbjOST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rW0Cmo4W0kkUKjW09x4ZmBKJsXMxosylIWBCMYFgaFEWQmKJnVjDmnVKYbh0KnnHuo2O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5QYqHw+x6tjZ02jkTbduB43GdDs75yY+B/V6MWrH6UhTGSVyVn2Y6LY+NT3Jf+7LY59y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TahNpEY5u3gjQ6Dy79dPcwPN6Mh6WgJbsRgXuJRBpzzoemw+hVOm5OnWELTJCy4TBDgj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ZUjTaHkZJYmf2ErSCNceiDImCjcEzgjVavItGrlZ9B51PkQxjwWyLUrA9UWRZgbuIPCr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j0izkXIkoTsmhNwdhJiEJEQhNN4RN49ewsefQ9EaJrchckWNaPFEuCPYaKsyGyqZhGsu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ItnuWluNhlk0zdNiMcoQkJhCtSNIVitCnuFHyP7ZV3P3NNMze34DA4/QL5gyOPyHwN9G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gcdZDR7IhnNyTe2DlT4EshG9jGdiTQG82xZXXZFq/rBijIa9KdyPh+Rmw7PsWOLNbJ+B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8iX8lPE/B+WRb+ljY8ikzlVsJOUNWTOdjZle1YFucTbhNyOyXkJJSdkidinVPIT2n1Ak/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BjwNOh1VaE60ihKSMFRuW+jwIJpQ1sQTC5FlOSzx8CT+53n7GMgic6wXDHJus2oGw6ba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nsfhHn/WDFqx+hCFaG2oRuNwA1suRaKi8ESGtnRQfAtUVY39fyQ3Hm4tqG76F8Smv9/J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KeAKyYXRBjJ9omNP3RlhTuGmUG0uLYQlNtpFODM6ZBKYHBt+joz0iiIIEFF0MEohtDhg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wmE8hSrT06R76SNk12TyYd6NFqh3uLv3ZRv0sadmjDWDBkkmg4ZBuYJnB0LGi0TmhqGJ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2jV6ROis26CXZHoU6RYkQ9EiFFCREr0fA7GXIiJoXB09C0kkkT1mcCIMSfJjOuw+jsyK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zHv5E85B4yFUWyARIjoKPkZgm0j3GV1Lajxqpw6klZY1G60Wn4Y6XNl+BcTkC8O4f4F7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0dy/gyNkJDha3eKceyC1hYLYZWOq1TNocPEjIosZkiGksuyBxk2wYv8AVDba9hCzNydw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s1rZnytfElk2PZYjUGoctwOYA8M64FJeTsZGhtLTSq0cGmwV6PyiKtrKUHb2EtL+xKUS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mqBQ7GZE42onpyLwIt5XwNvKKFWHQnRlSRpVGBk8Fql+4uUxY1GAkRNiwYQrJeAybOTo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IMz3zjY6uHTuuR9CerRgP22ks6pteCQJPIR5PxG8YestHVW4RuJaG8OqGfYJD4G8MDmO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9aeWCmqylsW45sacl/VCUL0GP0/iH0gjeCdIjrRiseWIEDAVPin2dKjwbpfMul2LHaTZ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ue8C5C7EXG5U8j0IZOjCTJ4UulcSJSdhzYlJ9i2h24ZITI/N+RIcp3CZn8JCfCJAzhiP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V04PbJY7W8h8IYE04FhFtuG1/kWLNPDDRuOIttEy4GzqYE7CjYN4S8kQiyqQJu25VGFg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Qz7CWWMmtJPpDe1yNbtn4RDsSCj3Yi8TTkYaLIpwq1kE4QOykSyQNYm7itJJJW+idKE+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HJArU+mdUqU4Z2tM6RJyEDVSbhejt6zBPIpqmTSEgmVZelaNXREY1SfJgY8wWdGxgNzo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VBIklbjZFahbD2FDUGzSkk29xWFUSEOTRBAaogIxeJHzgWf/AHoeXdxVcYC54/SL8r7Hu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ZSOjMG9Imj6MBKIEaeboSStEqTPBxCgjARoaE62Qkee79JFqSs6f7ET3wWkq27fgTzn8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5rCyba2OiFuAkza4sySJY6m8PdjplOScRkxRnullVCQ33ZOXI8IYb4EyOApmKe3BTYEj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JboNxWuBCUiWjpQkdsCrGv2w9mqasTGnWE8ISUUjrfBB14Z9Hzjs1syFpv6exi9ZEFyE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+IdAriaE+H3/ANMY1Gmz4FSx55GZC9pDMtnU19n6P/YINImfySQclwYbroVUvSefV+AU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kbHVMqtpsr849m+l0LEySuYm4Q9eRmxDhmCGxsKkFZyefAy4OTSUUh2TrGc2NlLw22HS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fVGDuMOY6ZZhNxdFgpsSS+EPQJuW5GLbbgzPdGs3yGhkQNkzZ14RM7E/ApjXBEuGMm/M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5E2NQaDbrI+Ftz5GSlOPEwRmEhJ0LXWHCSUh3nQobbJLbbZtnbYhbhipmENdbkyIItqs9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1ReRhIhkRTbkx0SjluCTaMWJ/dIY5/NXd5OcSy5J5NeZyGuP7RDc880KemxS+eyaToSr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mIehOGGWiBDQq3BI8ETM6EeHe5Ae9ubQr8Y5WiXAqqFPsH0zaHNS73FakS0tG8GPTewr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AP8ATEnCTMaa3WDJGWNIZGjm2ElIw+TgTQ0o3Uhi0lpaAg7cDOKDcWdEuVpIx5GQqQyt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CNfQWDcx0Y6TMrFA2yOoE0HMUPlReguxCIKHNreGPHJfR9t+Ap+IDwxxFc/QheZ+RruW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gzAkikiEtg3LtkbbCTaSHM0GuRElTfwTYWWkulqn9vgyv7sQZvDL6KPn9AxAr9H9R5/o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1XA5MvwIRUfYSO5vsiNngscog/JOFckkz4DiTCXLIKjGK2Ql8m+4INjmMG2lzN4YWIQq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ca4QTTiIIlDUH3nrToyJf08elfoiciGx3AX5EQDUlKaMyJh8DIp0TSSzkvI46ESgk30A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Vif8P4g2mSvInyNjNhvZzlpzMiFmnpE/BFKG4NBWJNQU5TGnlN/RUOZwoth723fYJICz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8xTDcsSdC2mW8EODcMQYAdMuDpC4SsvceMeBVpTmdhICTMSW1HkKFUPsN4QtgAczvJV9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mrN2xZHUoLIIn4HFHCrYx2FjYEZFPMT1T0bHcFGaCpsuGODyNgVH5Xj5GQm59hOqlxRC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Zeakv1G518niH4KNUUL7HWrA24HPVKlZ0Ix5lomj2p02SR6iS4+JMYEJEVJv5Dac4qyHa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pQskm0ip4fgcvRhVcRhokM5Eo5ohc8zfoVnPPHkquktmKvUiPoRO0NxhIYhCGJRaBeRH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w1MsLDzQUxJmimZgfmwux/Wu2oqjVtuEW7LMzaUTeIHiOIKS09h4NuMnXqdoGJWAhbNmk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KPJsk+SCsl5ENcqtyzi6v9wiQ2akS7jRKiBq0p5ZAZJpE01wPRKXk19PcjG3DT6XQ8qV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BOEQda7i05ESQMRJkyX7CTGaVQtmxPJOnkL+uSG6gwEbG04a3HzltezNjdiq2KNjKEIb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eWOhl9LR4hxj7i22XGOBJCOBUPuAbeDJKa3ODAtDl4pEdCxBhKN6IlLJIhUP7bkzZCXB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OIyslBxobWhLeM3OY5WiZhRe1hruBXzVS3d2x2MaGvfhCW5wM9xjEhOrLUuypLwG3Lwk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Op83afgyfoGKLZx+gq7lUO0OA+WL4H6j8QKdjIrUnf8ABUnIzaRJsOZtyiq8mIHQEsSJ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XQkdWjvFQ0nexOFsUnsJUOBM3RU9FnREXSCJMBbIhskRKIo2Gj6r/wCIsX94MPWvQva8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mjHKVcLwyWU1OGZTHkqWDbtqHaZU/wDX0RornWfoWT6JEiEJCHNRn0WhXZJ6QEsucDyr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5MMkpJ2NccA9PSbh8ComJ4bVsNzJ2TyOheIbVhs+BSKrcN+xyLaSly8UOglB5Z4K+5Il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YGyNfsKB4K52Hsl4IiW8Y6lvkMcRcnbBqWpnvgJnxxa+RuanlQsMvgaYJ+4+PsLcLCNy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kHGwjWEMvchDlz2Y8Yp1wlzYxyFbnYZcIab2Is+g6sAX2oSiI295B4kWRAJliSoLjb7L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+xngWgQUIayyAPttX6CCVIps4ZS+B1zUwhpa7IhcmkperInDGrfDQ/NmryJJZYjRFRE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QDsJpq4gKoiF6sUy8JrFco2kplgNgld82O3CCp1gnNmq1TDY4ThYaZCb3DOmprt9fYlW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UUOGWyig2uWvyQfQ1psVBUNulG8ENARRdpNvJUSWeWz5LMVRursWv3hbPDQrP9Od+Ijo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SEDaHUmUbRxI5tFU0tOPIiUouv0Mio3ae4FWVSslI+ETn0zyPfAwHsiOGJWE3I6N1mW7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0qQgitE6hS3KqzMQk1YoJVyaRz+4WNcijJSg43kg3YzsS9ynKGVxB8Eh5AnE+fBRSW4R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2iAEhcabRpuIc3KEhQbamMeDAc+oJS8eCcpsXqcQJssDVUHHSi7IudJFv3FJCoRAA0nk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4dE4s2v2e1Aj0g6zV+c/oTQ/tn+BKOge0fkEzfETBgfPpIlYZNwmxXO7sQwxXIsa3KCGb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SHuuCbNT3DM/s8Hyl/BndX2fSM/hR4Zyo5TaUJK+T2hP2Wb1j8/8Fa/7RQqKcDeZcz0O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PsPEJRfYa6qzGF76Od0NpyINrLXkZM0biBIlfQSR+0SWzY3SDcsX4BVOlYJQnRVBmTwhZ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Rf8AxZZDh6WL0KIMvxYBpGqU0ctwuwp2oQq2Xocw2FBWIadD9Kw/Yl7AmrR5B25RbhNO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RkbbMWvVUSDJHhO1V2Z0Jk6Gi12llXCW5dsbPtqNjJowWJ5pD+Gz8oT1sFTeC+VHhZXkX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JNCNSI01ySHSppfL8CTDWYQNDZdODtDmEs3uteexxr34Civb6IS5P4ZNu+40EgP9RDh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ZiBiqouFTF6wSQcusHE0hsSlUjG/I7MCAEo+BNp457GJnLR8C02Y30HbUomOyUd0WLhqt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ljIwwmxKV9Byef8AJeRxvZiVTyNKuMrlJ+hBNDaGiOJp+2wRVxaRCMq3D69WxQmRZE9s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ejHfYShs0pc9FG83L4BgkVoUKx7pItecM+CWBdxd5NnVjWGheELItco3whNMHwruuRA0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H+grHuUt2HgbAnZ7D17UkS9rJmT0KMC7Mdoppmbyrikn8RAtydpkvu3n2vgjxKMbjZlx+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jgzP5Eain7zN3x+oqlMwOSZqDtzQY6xOeyCcWY5e/sX2sQW4Dxis/O5NoocvsGQLw04a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7Iv7A9VkbTuWw3NMb6sTpJyyMofK6KIkt0uUTfAK13I+P5Krsg+5VOxASQSc4CsXHpej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GbK+E2Sc1pGtCRbGvWxsKfklPD9iJSgSNjoi5sWl6nglU3kVuV2Q8ynsJlUZV9mDwj6I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2EZvI8D/AFPwJT1+jbzL9Ez+fyaPqCRxxUFK3JG2SkRK0ZGwzsJNoXuNCl9JCgRJmAij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/0gb4kx+hPYJP2pfYkJ/rJiA/sL7j7n6FbY/ibyNkCWSVC5e5CSZfwKxqkK9JEUnXgVIZ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LciWkU1TvI4Ci0Rwt9ybWMVkrckSZV0TcFqbTAtElBIVhCQtfyzqEOSVyiVyvklcoldC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616CWNNtJKW6RHqKj+4H2RxsWjyShXpI2Nj9TL3KuqJS1zliGzRdiUfgOGK3Q0iJdoaN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mhPWA73Bt5ncqhxcbFKvwhusHuGaTE5iiyJaV7CswSfsIgEMrhDPaiSWyIbCHnXgQ2XD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FWEdiSmyP2MeX2qtUqUQTMwwNzdm8i32GJNVEnE2vsTQ+R8cJMglaaHHr54FATz3FlC1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goKKM5DYfUzAFQkS4afsGmqNvdnBAJ2+XJYZk1Q7V2RnM4lFM9f2EiIzQ7+BJNS2XXgd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aytNhtCWCQLjaLZktklJfjsTgF1sR3GJkSmyB3KwJtbSW7KKTvkNUtqgmC3YrCBRqhyeR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R4IW8Jpa8CkeUTilp9402GQ2BcXvwNbgW/PrsoQ5FNulUC12Zi24s3m2yKWxbKJGXgvF0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bZefcwMdRJuMjtZNLyElJhIn0u4GMaWwG6RhdV8CHfbb3Jv8kws0Mj7ZNOBMDlhLwDSOu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4QObCTCynyLYzURMspQErfuXeBesvl4Jo4y4PYn2LAaN1PA07CdH2KJ8UJLQuYixHfkt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hEqSgjIjA+Q3wro2HjYidhbFBdtfVRY1IZonwKvwQlba2tmPSBjORsxHjTlo0Te4RJ3s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JKoe8GqoljxufYXMaGTXL4KiLGxFususczsKmthMXIEsJ9iTkyce+EiTZUs4oG11SFbI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wQFqEhi1u20bERBLWTnw7QsEqGVDYEZrYqtIZwaJJRzpvMHeDSEqG3DcV2jIMNY5UV2V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ZR8f8w/9JkWGPmv40ZZn9UU8f8EhE0QNoIlxJVBQ3IraHgu+BoiEkpmkNEuHuPRJaO5L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kuK0+jAxb+B+DFCwJYs6O1MIh/pFL0YgaG/2x4/r1H6S50+T/VFvB2E8Nqo2IOf4sYz4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Df8ADCVj4SXF7H9yOIIML8E257CWmhQneh/xYzX2fcadFLrCMHzg/wCQHousRqz8Q05A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1UE0dMEexNp508njXfSMEzpiUR2zeNLUjoPYS4sCXKwLoX3B9Cmn7JhZIbYDeE3gIb/S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TKhroXBk0rHubMyBFeMnFBPvBTg7aJZfZoWmGMnkmxYELwSbhRRuR3ouh0i2xfA9wj3c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yjmxHS9xHgSvP6OMWGaWROHKMzknEbIewRsTXFp0UJ+8CY1/UCRoIvCEhw1DKG38ICLS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2h2WbphFKTOXuA6zrd440RArb3uPI1aXZUqIUbckEPcImBa5BWqWTkO9SYO0Y3MQ9nJE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eKBToeHkKCJtVYKH6vCKeiBKxnj0Yqg1RhSQlUSS3zSGu22HORFTFgYwPBHqUVJ5soQ4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biQLCWw5ziqeVw+i8rYyUdqEWw1RFSqEwOK4kIk2NiGF4nQZwlURuhCIUCTb/ACDpbyTD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eRJvSFA3TQxSiFbHwJW5thRW+0LsAmbjL8DHCadBKJ7IZPoYx40N5wbj765IR6IDMxeO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BzJHwyPbkygRETyQIKk0lPckWgQjNsoshYXKDT3J+RqH0X7K2iS3dv0KLOWRvhFHywuv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Gq4Q24KoLpUVP+Bs5JmeSthR8S8mLmJnYVGQrCOG/JmN8UqNkcK+j8R9H+Ro4EBYfLvo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6HuCT/domEzkjXDN2GctyIehCHBKleBMxPM9EjOYey5FgZCaKQnYWICHPA2iGTZiU8GB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Ie/gzZgLbUhCp9Chw4FpjBDGjySRJEGXBBDhtWudhpa5FLwQtkJLo2N9IPJCTDAShpwd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3EsSrMykshWmOhpk7mETgS6XwQ4XwQWKJl0OTbibtXZKcweTBNkTpBA0OX0JRoj9Q8m+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tUMjCmwm2OiLnMkab8CEsvJKjBm1Q56XZBgNPJC14C6ORWiUBwanBm2EbQJRp5FD3IMY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pGkUJ5ckQjYipgao8+wdaOwAUSZJsXS0idyxIxJwRp7EArmqZB6taNjEe5HHBgLqLlmZ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kkTpkQ52JZJIrA5RCM08tcoQjCUGNL0/AkgVbFGbe5BFHDcksYrWkTDsa0yNRpCI9EEw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xDcUKBCHai0avWN9hjHolT+TaCzvUlJ7izZKCupuRngb1gbLk3ElwmOluSFn0JOkoTUW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ihXKmT3If0Xb/ViSnhX2zek+uw/la+0j4JPrIk8pfkt4K+hBIfKPsaekIBDTbEm02LsIK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QSpsyHjRp3MLH9SxDopGNT3dplh8H3F+T5wL7zPoogfCJVnQ/qONCDTgSEoZkdEmliXm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tCjZySJa+haSsoU1JJskUPAzK1m2UuC6fLMnjSuJGElosxo9FbGrAZlDIw90SdQzGdGI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yjIybI8CjRNqRVU6Epg8oeWWUatDGpWjGRrgVJDmjJM8iR5EqvSKnRqj20gSEsjoQ4h3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3NpWiXsL1Ydy/qJU3WnIks+DEjwNzECpBk4wM4vAQUjmlRxYjHOTKGk0i3RTVipxntsQP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HnTfWhqiEWQ5huiTkjRKrgT4K5HDLAbh5EI7DYDMtEJAicqIgScJ9DxOwn0ZmTbRLc31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yRFLVJSFE/OsUY0WPpSF6YwYHMN/IklpIiFtydYqvQ+keRVAejAkC0PDMzNmAqtOW42z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A+C9xwkOkrPZCLaMzXgSMiPJNuiEmF5lSWFBG5NK2p4IImFl76aGlnb9RIfo/TG+ePC8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he20HnydCRf7SN7hL6GjwmVRNyPKiU7NlAoShKhw4xZssFLZ9EqIJ8Rch4epwfc6a+Yz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6DE6PbBn/wAEUXypk6D6PQsCgLyJFmWyEpKSyVIzmHnwJcO8kskKeDo0xc9mr8l6ewhf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tM4o5Cti+vbTbVqj9G48aPSKGIrR9ng8lNaoWSLJTCp0nKChJaWWPU30RJGr0TbEoRH3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sjKaLTZk25wJ7L4FsZCwtGK8EdX0EWaEEUPwxSlb0FsZJ0zfZ7pgWhbl0T2VdDFqmKMm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FMtvGxhNOR6Igxlk2+vhfI/k8Ei7DmBPZ5FehUWUKzGhD4ZOQUR7Ej4uBF0QRKMbwJu1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wjCBrSBY0r0tPmNVTk3EJTgxoh6byySnjItJEtStaTAhm/pwiL9TceSBo2G1WkCHo8C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8eSVyHwcD4xDH4O+BJqY8nFgaXQ6/ioSahzW8UJbrICbmtkRSEsDMBzK8pwW6Hlr5d/TP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x+Rg5VfY19G/wJ7cPL/pJgJB6l2IIo5HsBbGBNCy3wNJKFAnIoSFbwN0xlU9jJH2TJ/q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40gvag+KKvhCZeBJKxONEU5EiMCSZjvgoJuhFspj9xUswIrKlML9RNGLneyGjflC3FFb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EoO2IM3AkLCb6YEzM4w+NNnpPAm7babGPrREaQeSLkVEgsD4NtFrA6ZM6PCEq5wbBTJu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ngekaulVMSay59OUbkC0b1SlRtpFybC2FWTyNkWe4n9jnhHkLh8oQi2nhMfyE1pLpfcO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SQKtx7vvLhC1giNFPtmwm43UjTJyJUbGxmidnoyBaqkbPSRaKpQgYyOE4UZpUVVIcoi+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jbIofGDzS+0n2HQqc1siNfgfRCOjbRTcj0Ito2KXorYgVTrG7IwDwbHEwRDJ0YYS+9Gg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0eDzo9FozMJGRtY3MWLGj1Y9G06cDDT9gpknA2IRUkliNOWG9tYGLgMPb3IEbbweJYo4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aKG3FsjpgSdEDaQXY9wN934OgIfCCEGJvpiR4r+WLvkaX2N8oTxf0Dy3n8hgJKvL6Kp3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hFlwJIRIjFCSZiRMEthEOYOsh8Z8DChvhFFBrE4afBM3v+Wfr/smC/LLdaFt7+QZgfBe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mPkhPDEpQledCXX2PY5My7EhZJunCMESDK2Hz3GyIQYtp4GsO46KpFEKIPVYEmmTI+N9X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miAiHRsSzcjsmPQsQ6EJAypjECokferRtEbMSs4ErbYkIdaHIre+rJ1i9IbaMlKDGknE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8MaZIRYzFkJYKdjT7IBDsuQcfyJY7zN/7tCDakaJoIUy+RjGdngiYk3ntl25qeBONJGs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n15Fkg7cyFKEe8daByLE84ka07kZdRkyUy5HbAA6UMv6hoq8RZGqG0aQREJYWj40QYSf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ohZn0wJaO5UaJaQ50RR0JyJCg2seExa49CHn0LV7mNNxKpWNJr05D0MYleRIN5kNa8kt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pByXEkFIXkdVJe4jSNqHvRsKKpAbjZamehcmCS3Ca1LoTOUQTjBXIXzNn9HsRO7L6FXw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kP8AOyn9iBl8sJR4lL6Hy0TYizAcJORYZSXuRGKlscUnE2ZzQtDqjs5GPed9DYqE02mm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Fy5gfBW5LL7H8w/Mn2JD+Pyn9vyW7ifIpaB5EnuibU4XkeYFwSZd6CUjiMNsbexGjttt3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WxfAVN9mwa5KIiBSNJjmmm8CQ1ciy5x6JojgQkIwDCGbaUIIS0YidHmNkO0kefTGh6b6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ZSNXRsKGCTcgadNoMDDeDdiSbtCaeNW+KQ8BvoQ0OvA2kSW5vAtx73ElluEKAabWLqSs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RuJHhfuhR8FWxbReJCBguKI00cAkbJSXgjN5Tw1pEoR51S1RcHqiNF6ErK2os9oj8RKB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Ko2GgnWRNwr7IhbxNBgD9hrh3mlWSFh80S4ROGymBOKKr0rQ9JTK6Rrl+NHbgb20nR+p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F6PEPAtI0WlgSELGlyRrAhuMCbkzqmPD07M2IGPAxjeb9KyDo9oHGFXLNPgyOR9mbnsRE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PvuOK+UUckDGuBBss2qUwRMkhIrwAsrtflFW8/lKPgKJOCLJ4F+xPyfcfgsYiW8OFDtL8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SsoUNxuRDkRqJ55sEaF3UMiiecEIkr5inhGRBzeDH66OPklugGln9DHs7omq5P3DD+5k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Oj/YXJSXA4ajfkl4aDJNXgZN24Y6CfHLIoeUShCENwGLKMFBHaJvTkT3ZR0Ky22TizZd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xCfq9z79aNxnavR05Y9F9iF6VJaJ9NR2i2jx0KGGmKhkMZTRNZGxjg4YknBhDlRG+pij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IZaJmUxd5Em3KFkk48krMx2G92ZnYohE8SJmw6wI6g6Uklo08T8j0jvZ7QyUxISnyjfR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0bhiSytfI+tIsZJfgxq5JIVG5LLokhucZHizYTR4pC5RHzSGMF0mGntSEFJzluzGRFuh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55BK2D/Mwz9IjGTVvZb4Rjb6pbIekQvRNCt2bepd40rKJPk9K1QrQwNtEZzj0MwIbDxr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RavSbjR6LC8jGEcjVmDMGZjQTLhE4Gco2EtmxqkhfSDdLEnWxWiKN8ZZFZRWIhbiRwyI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lFOED3RP0HhnJs/h+h/QsKJPUkUPP4RccO+jBMfYzQKXgLEeRttLHCOdIgykgvkdtDbY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naIbaW5U+AsRcr8DsWB6lbINVGkpZlow5ojA+yn9m04Tca1SNalaeZHu4/MfWfklCMkq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bkylKfYkvIpD5YyCAwxZFSiWmStkVQiawRjBFTuzyPCxTYiDoIMNEIZRwKIrWGPVuFiX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+hTdopQWNEo0qTR49Mxo1rOimK7OOxuZFKzwbiJ1ibFndiGi9libTTdJDJvgbaOiZei6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w9yIUId3S6k++7fAS3eZ3DjrSJvcWQwC2ZJQkt0TJRM0heTzdaTdoryGp4E8DJsytHcJ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EtEJaMjRCU2O3NunQmuLhPEELWDxfA9jvKUyZRlsnJKfBI9z7ZZCPihBnmx7cGxJyvcE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i8oynKGryjwUvYWb1ei2Mio31SjRiwheqJIjS4iTMPXf0hWTDrXyTLYkPRaoeGT9F6QI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p4GjeC6Hh+hN2lh8GdHnSltOhtxDG8IZJTcCawzEhO2xcs5LS4IANuMiJHCSEnhDGoS1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E7djjD8Psz8b6GbpBKU8/mH8pD0Ho9oYsMw7pYQuhmRBYzZD34Jbz9DazPug4yIczAwU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/siiyc4WJfEN8SEJkNkXyIHvMl/YVfg/JRzSfbyRNQLyPMeLYnQ2GsCYllKN5EshjJMs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N6Y6EYbxBAq2FYYVDxwG2Q3QpixqpjoTW7MaSK8ad7+pVosD/RMnwg2tNg/Qx4xokqBY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Eiy8EtLSjCOBjtMSiJety9g6bkUp3JJZGF5JK3nTaNGpaejCSbklKG+XS2ETElqivyGU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1cu2Ypyl7Q0kCCTdDBCOxYEsVGbLn3k2E4G8p/ifhjXA5EoRSOa+SW2Q4yd9Cpx9+kWd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leXbxo55YNaV9NiigsUV+hMyd1I7wCdJzBbGDgvYWA8uAl2ikjlA+1FWL8676QQJaXsP/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sMki1d0MaLVaRRCXqj07YYloyYPAb+mjY6Gsx4Hh6Zh6Zk0LjmhCRGkeEJeAhUHPJEnAk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DriBG0PYqYKFWygmURuKyrOYM7nQDro4PyY1yj7MezfRfwfoL2x3cH5jZpU46ocos31Q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k5kiryIx3sNVBFI0VaRCezQm+GLBmNGD2fYzeXcqcODZLd/gbj2j1KogT0eE5vUnu35MW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5F2RFB9h4iZDUovGy5FP2G3yeSn9UInSbMoHpMabdNQKYZLMT3MR7BG4lULGlFo4BzMky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bWbjX20Sy0Omt0igpFt3ggreRehqpGqN6HrFWVyO8Ih7otCb2R9mb6txwqYoYpoThw9E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Q4vVrR6L0IlN4TLexYhW2PyeUSQeZhJ9d/8A9Fi5TanaaIlkJqdLgxKW5MhCs5PPoif6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yhXuQkrwXQsni+DqZ9KwdIGJwJ8mXY8E8DhiZRDQ6KoO5Yjkmt9xeMjS99yIJJWfgRXC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PZ9oO6nCerDtShivPgXrcNjwQScJET0u9M7aIZwTfrTWm4y9tIkgWxkTnBB0qQ6FOBDI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BPHobhek8kC71zRXfVwNqBuGPBgbSNXbexiYsYZB0ql2ij2CSBO2MbSb5aBE7lKiVEk2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wX9EZm15H2ZIIczuTFKlmVwL7Fnxv1Lv+lIvbI+x7+fyH0goP7QXfLI5GAkdJB6KMmLO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VY/I8UxYNyLkUihog6DF4LKImIH0hn6Coxun5NixNTrHAchJm4b3D7OgkyB4EqONy3ex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UklyF4OCGmkrngyTaTIhR30ShsZM3YbktvSVMwJszKKJhfJOzkxMRG4hZFg8Ej0CybEJ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fTfGtljRtrB5HkuYWiEaZtZvGw0cvSnRlOhhKs7GWtu00bAVsCWjAakaLLFPgfJozf04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3Ht1fzKlnCj4f8pPm0AFaum6HEpCYZF5072tvXHJ78kQyDh5d3kXI8eiUE4G4cckkrG+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nwGBl8zyYpW5ISq3gRZQgyuDZaehlC5HNvBBRT3HUhtiVt+QkJJoKA2AzYxpMFliFq09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641Ytd/RsO8CQ4gZAan/ALNTA3oXoeEJN76t6MNXLGYFCDVblRizMyE5mOVuJKUYIimJ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CBrl6fQqR7GRLoakmxtEIdV5Esbg10EVJrvSnriecPezGeNbf2zMaNPkt2GrR8tD2L+y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PKSc0IehpHEUbjGxscbtDNE5JWwwyncTO5xNktsCThSQ7EdoWyIUTP3rX/ryLAtBE0Ig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CXY7ULlqHAsG6DebFcENpjZCggiVbLknIXQKfBvW8jhDkSZtAuRW5IIcxbB/aMCFMqdj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S73DsSPosukSayIkNiUPv0LFlsYL9OcFyNx6I9B+rcZN63gUzWkUTGmWuFpuNzLYNph0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JUOwpnqCJMMYziET56HW3LdS6/6q+w7Cw0krgMLkX8iGNzLCW2N3hVl+43/xXOdWghl9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gZgZPGiEG9I9tFMemFkglNuSkyReThkFk1kX0vNmy5boi2EQWfotUKROUzubJqt87IQt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lH6r4J1SGSxWYJ9EsUwKsmwdBScQR8a1pzq20WIWix/zej4ZMmofnRDJdGSGNRq4yzOB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EomZj7B28lLCiK4aJx682VVhFgiS4EiEFkOSQZH2Y9KXvgUFKZSsybmFgw7Cn9q2Imzn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6BrjK8t+UKRSeX4KUCag3o3JTpJLbhCnGMkNhxyhqHDyhgh5sVtqiLFJCVe44zgdZJ8c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qIpiFyQMpiThrgW7vwLQIopkZXORpNoeklQ3I58DFt2OYjYjwNuSfkSrImdNi6p7k21Z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SLqRbuCewkw08nuK4HGiI1si5I+EKyba49LEbJjIn8DoytJ5MjjfXBdwX50WPIESolkF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hOKHJB5E7EOhIzgyItkeNVRbjsbLQ+nL/AMBiS0mhzyFWeBsJuWyP+m7lyGPYNBs3X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sU+l0pZ7EtDoVH4djxfF1wN54GorwzcPYSv7AkplQsKiAW4oBz+/EKIZcY6WiEx6I9SR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aPVaIb0Wkci0W/nRZGyxwmCVnH/KKJ0RBZsOmiDC2qF/IyZfDkeC8tHgaVOmOw7aRjo5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9FKIGpWxYbb8ESygkFKodenFCsqkWKG2fJMVkRfBcuCYyEssGaSzKI1um4CRVFOp9HyZ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yEOnCProj5sct9AYjTXA1pLuSYE7xARzyLniOG8SSornTEztYM5FESdJop4351zNitFN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uGtuX/CKslgpIEoGO+jkmBvgiGShidy6HaslA2+LPCFLZDn4FJz91BRvB8CeFl7GLAVt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0bU10QnCaFBWWUfIYGuR4RxpfQ1osejdDnRbtUVlhexEK9MjvKPcQ8EmNCJyPGlSPrTc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YmVedFRSyOFhEiSBqCDAQelj1/09/wDihcshNTnc/wDfFb4mw2jYqxsMbklOytG4POmB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brvYkuyn8Z9D+sD2fgUQvYI5PZ4A6LcjWVuNx5VvbS+BddkpJVBeEEL4Ue4ppQ5Wz0bk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kb+iYNhWRB28DdTseWjx6lv59MEoeX6Y9EehTlmCS6thzSYkDUz9iSS6GwQ3FIS5HiiM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IPIWAkSfIrVqERkQibtklZJR9wSTSwYjKP8ARDnApulbHENJCVTPIm1CW32SKJpyJjgk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Js0+2cRe7AnBGkovdP8AJQhtJgkERoih5WPBuNdbJDt2IuMoUONxJXIicdhbiSpNpssr8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4Fc3K0x41pi0jyk+zOktoeEtEF/IDJRSmVk5SGnAqCJoVJJfceTdAxbRK73GTkRysClH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+WQqkk7Q1xomcFueUKJIItjz5jhJLoZCR4QewQiimRKTsi01lEzEl67GFosDEPODgi0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MZgeqz5P0E0GXKm+yPyMiVjEKtxNyRzBBky7wLZt6LSNJFgSSYLCY5eyJMBl9f8Ah3X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M5Wr2Wriz3IHplBEtQPOiTHW6IpP4GTMaU9yIMl+dfk2E70lWWpTOsuUWhGwBdCXuIjg9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JA1Lsu/sgT3n9p7RqhjU18n6ejKXpOrhIltYNG07DcqJZ4J3E7M2RjCMir0r9iKFj0Jw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DGRafAl1IoDvFmclsY6EaRNsdONViyVWlmyEsmJCU7kd5BHLuUJNQqwxNXDHNS9zdR7m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UCm+2zfHZ0YYomnU302JRZCiimJDtlkENpGkc5shwQ4QtnTqsCuBuxiilIpMSHCyOSVj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LFjjMg0mhwRyUDietCen9lwYNG4Uk+PsS4Ynw/kS4YpdMXPcVuLICXE34EOAneTm2xOq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IG5WDwNMpkm7Y6RttnyZWfwKOo9yb40FjSLwTLCxxctISj7EqRzBI3glWY0qYgaIOhq+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hjFCUbyRwI9H6dht1A8aORS3Wu+JzTyNsb3bJRZkd00NvN+SRI9oQyG3Oxgca2/YdHPk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fYw83H/i3/8ADO51+Jka7pbiiUIEwlyI47CZET6f1bNzZdhHJwBRBAvQUlJ2HRm1auiC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hRURpvFjNTWULjEKWleSKTDmgaZHlwxp1WjcO2RKifIsemNJ0hTghw5tcEHwJQZIWmxD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pwG2ZML0KvQ3Dj090RJ4QuWQ86YENt8kI7hCIKWpjY8CJerMtMh4HCdj0bWnDNkaAZSV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JEWCndroKpdswsSR2p3ZusIgSiIhijpbyViMXFCH5I3kfY8JrTv1txBNdhZS4S4GmgnZ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qTNEhZBZmH2UzDc8UKe5szWBk6SP7DjUlzHgjf7z+t6b+pjiezyfYoSidiEOMjpIRIJm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EeTQ/qDWqI2ieQ+14GnChwcUZD7QnMr2Lse5uIXU8GMTaz8iY364h6WnpWi9TozpL9hCR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3Yjlj4HSkQMJjXdX0UOb0BQITmYyJ7MdCTkb0mybN9yvJ/4kcFm6SEVkCbkm9uH/AIIS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6gmnyIakSuGO6oDHUE/zomXlyN4vsxGI44wLBKDCBJOs+Om8ixbgEN3tOBw8HxR5QnXt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Pp6req15bie5Y1dlz1ruFq9MKbCjgi/QtWp9DpLLafgN8aszlCkN7GPkdDBe+Ru4WiKH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w9G7So43wk22KUi7mRjUYHUVomdMm1EscHDIhudi5EeEQSTl5+h7lC2xNnSCImFE21Fzs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64g3OJIem/v9OuFESODgD7KORyT4EmqkR7mcYJsM23dMaM3Ay8jCouQUGjcCpK12lBkd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GLT7A1kl8l8iU7PyB8cQv1yNMolEkrYasQYJJPoiXY2JzLMJFHDGNyyuUOlsQ5Mp94xiy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RfY/Gxlao3/4wQcep50apFeNJNrYlHSPRGsthbHKUkbcS3wQ3ilyKFhSI9yaMMipCtS3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cjko208kJuiQ/Imf+I7HUnsXdGEqesnUSSiXlJ7FA7lTv4/4OSbb+yM+EpFaCQGaaSKW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UVQXllH99Y2Jym1exCkliiEJKP2MM7CuNEGsCiYhqBUPA8iSkK8EQp2Ar0B1PjWNIVc2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J4gWBOfbRmV6EiNUY9Fgx/wWicNzsW3LI9DFuJBGw3FfhY7RvcDc6PRlqZk5zpyEZ4T6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GMiUWSISA0oYnCNAlORIt4LkdOChnBk+6JaCl5MflH2PrA4ETCrAyyfFS+h6fJ/ALTIP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DMsR2IuVFcv4IG0pKbIXcCpWRO7kU1MCChITrRCXsPGmBz+AwafZGJEyRnDLef8AQvQt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oJP2LULYa+kESE8MdvIyJsybwO21seNiWhHE37auYtOB5HweTcYEbpZb61Wj9az/AMHu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eCLnfT6ayK10PJ9TY3kxSYgRpxAjBxXSLMymPB2KzbGjcWRO/sUlIkyLWjGptDIfr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FMoeRnJwcZQod7IhPSTaeEbP+Gx57A70WTZd0hxOWkZbwV/8RP3Jcn2WyIBoh9l2MUTW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IhaHwFMQRYy7EkY3GShKwbOyGcrFzZV0qXfpWi85p9CHaUmmyOBtJTo8Cp4FJVqxf8cK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yDwKtINqFfjR6IiFQ6Q0YJJBN+HQ2MyHihDS3Gk9ibyOPrFDWzQrwSpQTJKOVozB24RI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QuhYdDYqTf8AKInKpQxIlU+zLWX9FmTqr5PWyjuCET2RXFSSFsLXEwNRIFQt5cMtcXNS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V4IgWWEuzeHwZ3TNtH+z8CwI+2NeierM/umRkiIchPg7I2CSJkihS6EG4oHzMFAnwkjL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FJBjfFkTpbMW/AwMJBDVGB5FVvZitarVwnLGlhx6our0fDIzmiWjzXqNU1yKKyYGIeye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SmCkOW2b2Kg3GIgRGZE5eDMk9xHsQ5zWuy0y0UxaLzpFyddt6X/2WPWzQyEtNbEYagg6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NSk4nl/8cvnQdhYknl92E/cfWvYtJ7CChqMKlyMox+Qry+0Q0yg6Y/DUQxRQtkFYjho3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30QUqMi7EMiiNELJAlv+ktG9BHZEY1RJDotZ4Q0JyxJE+DwYmR4Fq1aHl6H6M0U5GioF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HUh0dB50dsTMvYrKN+hqvcaxhLgwsDQbzEVuux2gENyEq2qMp0BEjlr2HJWJ4F2gkXpN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T2k+wxYHuYxvcdnzSx6fTb702FnkIOlbiJu1kikbwXs9hokmRDpjtihOLQuRgxmLKBJR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+/oj7Q9FqoxsMUuTKZexY0rogguoYt1PoilN5miFdHOR4EH9HVB9ktAToiXowRfBEcNG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iVY1Ro/RHJI/TE6taTeBjY+tZG4Gk2Ralk3GyGwlbHR2JjzUCTHT97MBdlcSfQ24fsNt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xoWk0TrTJMogB0le79L/AO23/VG/om17KnwbjiHLhK2xzYQZNBLRLwIqIl9JanQacCHs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wNCKn3I2QjwJQrRB0k4D4V6IU3VoduWXhq8DEgsEFSElsbdobQrdivzpkWBDfSJa0bom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riHyJzwY1wRo86oVLTYykQRzo2lkWJWlt2LsRCgT4F2PAsaWGba2zfTax9HJgWHkxDwl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ukjYdEKqdDcpHaJX2TY2NVQl98HCXRBEqUxuYV0kuNpSZdpI2XI9Kr7fnWbnfmLeFEFPc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YhasPepGTUUkKoylDKK8iyjBNngX8n6eisDt6fc0ha4CPIif2KqG5/BA+ySTA8iBuVG4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k9qHEul7DV42yIymdnAqQipyvsc2lD9kJFIodkj7w9DFGIsaVR8jwNKh5Wmy1Q06ybie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Zfj07jRZ0DY8YVvcwoHhjwkmVI703JN0fnY4g3jWjHnJyIJTHLyYrYn0pEsmWMm7w/r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IF4JUqzcv20k1e4ikXcCUReiHBfiQSEkuyqVvQyjWqyNcjyM0M2JWwpQ3b0TXASGq0lC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Ji0LQQ8TqfiSz0aoQtPb0PpG3gNt6kLVFn36JeCiehKPQdLSNIew/wBwarQh50YGBmx6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cBBf5bDYKpUDFTyiUg8IQ9OE8EF7F4LgvBSR22ISPmclKUmcsebJyhidax34H4aRDKIJ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09EVJJyPZRJ50k5Qr8DwZQJNufQ6DGjFKCX2yBuHhk/uda08c+60+0SGmtWmLP1/IrSU3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pvN+Bpw/gwEbOgcapyELJKGQIHVO0pgbaewkeWx8W0DquDBTUN6DDL5ZjjIPpniG+ALV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5qy30Opc4qRatai0WQvSxWiBjTiERCHjRQmMZ7CUedNh2I6DbRui9tFk/OMWS1khOJJS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KVJHhjQNInEX6PGkqzCtjj5bn/8B+lpXx+gVTSldvYZ0SsPkSEEiiFgXI4KFYohKWJa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4FQ8qKOBk9yNCX7AcBMVGiHrQYGSdDcq4Js7HbYciTAGhrOm3HojVEEq1amhafQFsR6lj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5GrhFMJMyWuSNhJUjUMzlrDtkkvIsniNJvYPPlGs+SJyiVYzci6SBg7kpLlERmnwPYhI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KkSSaaXAllcpJyglrmwg+f2CwO3E6aqlES2LrQemDKI4/HqsDqXvcnLTkR+AsCyYwrIw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aLBQdIpn0fndSnk6ZLyOOyuz5grsqdxfEgy17E5EuFLLqYbjJDVrIzSTaAUdQOESzuIa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/kg3ZFU1Q1DdbQO2lOuRHlLCpfqJssEhL+RYUp4RBoKslFRhIk7T0LRutWIhrwIeNW9m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1d51myVCjRj6O+mBk6Ysabj176R8CQzLFCXYghsHQ5LggnwJ9LRGRGU6XXsRB5H/AO959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Qbp/AUpPiy09CCRgCaMszGs3PRE+WBeQ5ZGMq24kGxzN/sZCcuTCaMMy9TOk8+4yZudF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vGiHonsK0keicuK/7Fnr0UIlGHtpBbia0mzY3GYPRxbEzghvceX4HheWUoXRjwElXLE2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04GvHA69whYxY87CSk2NhqcLIm00wl+5PSEnLXyQVOxZMkGxZ27H/AARJaSMp64DN0r61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xFSJWOGkuR7DEELiCSvZGSxpiiYyhYPAWFSPgHlaP8MwO+iytGhEDVivxxENrtj4RLBB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4wxpcyCklOBvg3bIXbe9pMiQLGCO9ksE5jBbhXAsJwKbcC6gkQF9hgFaRQxFkwclwt9EP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YHoWIihZAaFg51ku52Nx616GJ4em06031vbRpJZM0NlE6oZvoKNWoNqE4QJNjGuN1pDl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IrS5DyiUzNHwhYRsthE4NxnwR4IWMzRQUIO9UGYk8DFwL6TkagFFj9RChBoPOISQIQa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5W8MQjNQunsM+tRSkZFopSySUTQyBONcciN98X+lCoJCOzEz6wgnAn6d69LFuOJliLFbD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rz7RUpJ0WPQ0fhE1IhmceBZEhEShQQbfI0yPRlAlx07K8txCcqbnNQNJU/bYXVJoGKUI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MuTIlxsINQ8SJU7CyHOgxkibtiLc/NjZTbqZjePxrJ1pvoa28sVsEtDa0WEO64HxynI8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RVsSupIJ0yzNf1oseRpx5NyNZL9ajlbiQRDaW424La3e+i2YFWJvkOCItMkJ7fySjJGJ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VdYdF8mF/BnNJWR5KgzEuVBM/BjdK6gxmBh2b9QTKSYQqSGKxUtdjb1QtGZQkh1qzyOl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5VFVZ1Q8EQxw2Mg6EnmCBJYQlPCFO+RTI9NtGh/YvABlJPYPbmL491kf+zYXpU6yXiZJ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G+BiRoHzVj4i5BBTL9MDNyo0QCI30OthJtlF5Hu6ylKbISRkRJQfvJzftBg1gJHE7oU6x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rnksY2llabUVwxlpQSQlNCpe7Qz8UmIvyOnGJQTW41ohZ0bzCQtZScN2byifnViwZykz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LFakckEoV3px3qyqgfBD5UG4tUJw9FlRsNRARiPd6+Bg47lvubBkLQstVe+grH6EIc3m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unghLfQ8BhZYFcEOYps2mqPdDvIorwODo7VlyNMpJzeRLLjQPT6YaWZvqkz4cTntiQp3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L2ssiqTDcIlk20wq8ykNzcJQ7WSiLayreh9sZ0kfN8R/gEyNCZClAneJbZUJt4KHVoXL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CYcXyU8DaSyxwODCdyKnMDJQ2JyTloijyZZSSjctxug1pJbPfWUpiQ4YIWwsSbtg3ejc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V6npHAuHrNweP+MaNy9GIT7+tC865Ek6PVmrW5h7y9CJTlNJp7MnmubH4JCE7oVoL4f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mw8IkcYH3CjOTKNhcBREMIWQsO9I9CKHadnkQxypWwvdJi0pyG7r0QiFwQuBVENqMQ8Ca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nyX2zQ8voMT8xVkpHrAhJnwK14GBUKidcD4IJkNkvTtbJJLE9HukXJFaTrEiW9EQJNZH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TIW3ZjycGINl2bkdzqjA6HMawEoQkhSr+iaOIodlEAmmAoSUpFCJU1ZlCYwqnTFcNIK7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Bpn2RtpbwRpZ31XyDQ+huvBkNCSuBmoI3MYl+8JG23QtWIJLQl4+oVKoG+H9yLi21fTe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1dfdqWP0Dd1OCU5OSHQ2FtgaUSceBNgWal7iqYC0O+bFFTbPgRJVMbIipI6ATmtsm0kb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AwHIZTLFoyNSiBqSUsk1IUwP/izK0ZMY9G559KHlo8C9C/TySNjxo2KYH5vRs+wGJ/ob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XjXODZ/zEDLFKOCEqTC8mTyYGz2Uh8MmunYsLhMNLi9U6sSlHi0smWYIzu32N6r1KrQ6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xj8mRKSxolNySSdEvfVCu4GROnAzD3N9G0JLA9W/AJUuvW20latS4KwG6GTSaEpEeVsJ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kaCICxKjMJ03pD7F06QocEQOWtx0lkighMjhyTZKY2oBS3NoxOWO6NpujHKyw7yi9Er6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kDoNPmar4wQokck5FbJPAp5nEjYitr1REvBgo2uR7aW+Be/FiTavBG7I0iD4ijzpuj72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7eUTDuxtJJDZlrJJuCCGLmCGmFh4kkglZLaJQ+/2IF5ETVKxlEYGtSvd9CoKb3MqMqBB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kKXKNvQrNbfKMY1biDNoQmtd9I0SErHHogemNUPJ4I7kbivRuZ20jWUMxh1v6PrRjlK9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KY1rz/6Y2tpSSY0rHCUfk2YHgUPCFbTc7VvgWEGVULI39ISzDPoRwrEmO5GsSQMX2dqe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tCRLzVDQlOxB4xg1hKoRJg58hJJYRPTE+BCkjRaOVgTqyZFK9GzyPPpRvpAhGUaONxdGH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JmYZUcmb502aGN8D37MMaGjIca4LGQjKdYEnCU28kJ5EMVK56JV2U01SosCaSCYhm5Elh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rPY8hnCnAsqth48D6CcHtl6R6fmB35NMC+yIT1RDS2ElSiYQhtwNDgaJqtSIsDjki/w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2nHQslK+Cyf3k30Z+P8AgWm5uLRnwf2EumR8ANpjKQlJMll0TO4HsMZbi2XN4ExGzb4F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uYDrKIkimWUhMVKTmBqkSPKHTM0YDFFhNg6FaFEqRqBaNES5Y8yTZOkwUUNNOh0YWNLhx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yNN1O+iULRmGZ86NwZk2WEnAxxoreHq8DJTGZJjA+VrJgTiTcb29mbI9I1iZF/6XrZOR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ij866v2tJYh/ikjFaIzzwLilwKGiX6UKv+RCEJLeYDz1oQunsYWSEdmWR86J9DTb4CS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SSTomm61cffqQxaNUvWeSHVnQi/Q8QZMlY0uRn+AlCj0DOmpLTNxung3x4+RodpKR+mE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RJcV7Mzo8BalMlYsjFzjZEEsDJ26dDaxAeRkthFSgrELxvnwIsN4Cc5E8xE1IeBmRwm+h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0pfI5kvpkuXwQuyFMiSzQVlvBthYgQvlFZkhY5iCBln+pMY0eD6n4a8nHBvoz4P7Bu15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pJQJy7yWCEtjKeDDJEFjKZsqSYWRC9gql2KcPgeBMiQpNJyjAdbiO48J5E+GQUJ09Hwe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joZTAlWrlI3D0Y1rZBFEVgdLFkVemUOQk0bDSjAiB4esekMhjTLGBj7EY0eJ0m2iVIod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JslNTwPyoh/+jwFQMA9DxIx8AkqXquTEi32ViQIwOOy4zyJ9SXpf/BaSpybZy7Y3QnhQ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+wugjvR8itvRsOIJPeX0Tph5CN2imTOMD5NqERpEi576z2Z8mWKF6PIjggQ8ULbTd+gT2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x8mRmybEl0SLYQZDmJyuUTXMkb6lyhLyWDzONGyNxAgN4bYMbyPndEjWMsqCWmd2MZnf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U6MfBMoQa0mx0lRDQztKShylrBuijz/AmT0NhoxrUEbbEK27EuY2VEnISf6si0Yzf2rT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A7foWKXH4G48+w9sEVJ57NckjlknXJOzVHcjkxNFttuM8sHAsnhrC4PlCnGxRmSVIn8E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hssTASHQidkiFBBUEkQQ2UilskS8NiIohcaNSogghQKmENIjgjSCPJHbIKkBPfySPf5J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yJFvHkj/AKP7GOCn8zsCLn5IdjSa3Lb/ACHHfkLYkQ3Ln5Fkkn5FCQWnlA/LGpct/ISL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ST2e5B7tMdsy6BzBDHKmN/3Jkb8//QtD5fkakTQ9MhYscL8SFp407CU4MzpVdjgVOPa4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tNv+ZC0+uW7BhafIYtC4nNcC7w1b/R/Yj+xabqHAp0iTYdA6hlhoBtt9EFJodNTKHE5R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br5IcohyhPtE+CfAmudJbFlA3GDka4TFMqUIgQ1DbYVLTki5I5Gk2cDzGnYegyGQ0p+R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LtJXeEIeUeU6HXI0lsKpsd+BWmrEji6SNwFPBkCQl/gR5KlMioX8gr8r8kuRvyPbfJlD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VfcWMMVKQx/YIiFJUjTKlDlwxB6SJ34cHBkNY2GbfxwJnyNE7s4vg/p9+g/vdGDYSIRC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uePwIoTZjk6EgxYbby9IJOdcLLMoXJAsm60WrZyRG9xsNjZM8Vsi1xTwOXggVla+xGnl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FqmWrfTO1+SJyq9xudZH0LvSfQzLcaTsSwRdYJvRPjVZtjWkjZOkrTkGtHGrGtK70Y0iF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YaPvB5RiPGjkJBX4zYi4Ol9f+dJ84xQtHgyyMQwmtSsCSoaYew90ZYk3cioFbJMX/Ks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9FKRZHIsIuNGyaPAZmRYZly+SxyT2T6JFLwV0NREkOHwKqrSOCKf8D2fBDh8H+Ec/xDna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hTxeT8IEnCWQ21Hpsv9x5vk638n9zEnl+5fh12dX2db+TzfIk7+SPfyeT+Rpd/JHb+TyY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yOaNsfYJ2Fh7Ys2MuKjcanF2Sk+Bwbe7gSJvgbtMyxK3THDSHQUtUthTQp8wKHAjlLtlq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SS5H+QeNFs4b8+ivmEFnZDCCtwjcTZXQkkmTDxyJmphKSiXR25sWfbY9tHkUReaI0ew1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uA1f7VpgWEQ+CHwyHwb7mF5/BZeH6A1pG9jgYmceXx48jq1J9nwQTNZCRSMpQ3oNKCDTQ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Qn+BNpRJJpY2RcI3vHI8Qi9hSUyOmjEXXWknTEeBO/SvTTDew0bejoKkInR6PRaMber1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Tre2m49MJmKefS9JJnwpLKd8jynqmqR2h8NpCpYr+kOZb7/87pDYll4YsFQjQuWSOBK/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zKsX7BnyNoWiF6XkQ/Xv6HUL5PAqWEWQudMqtkonRQrYEkvYnVehNyMnSJedN6HuZJrt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kQoyJb41jT8EcEaPMobfAog8D0W4yFJI4Tla0W+lHpVbTkELaFl7D3NiyJkJznQ7RPHJ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V4Gn2HjTOx5+kk4brKrlmSuCUHnDk2Nirer70RsSK5cQ9QtbtDFrW4qWwjFMMNwY5/IT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KLSSpSUjSG2C1lXD3Yniy3V+wWdMD+0402MLoTzImZmRh58H6G4/sh3DJbdIWC1UMfgV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vI0IEMgA8UpezIoNkoJuaQIdmelI1zTl8YIX+kjY1+oVSmB1AzlDtqRrR0kshTK3JhTr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oX1n0fgdv17iblzpgbSyKSxpbE7r0V8hiSyvTLw1ngXI6CxpJA8whponKaKx0Rg99GIj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TwdWOP8AzpL7MhoJCHmQJka8zoUykNoxEMmUods/KEJiFosaq2MboWdH/wAELUWm5lEs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cyN2LXAnItM4IVWJ+479KM8+jitP7RXliWsayTAnK1gzkWNUxkaS1CQqxo9DNmPJtabMT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l8mRUJPG6MTLa8CiYw7I8QQ4vamcm0kRpi0MRRyxpNI6fAytEk98ZCMEMCQQ9KM7XV4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kFWTQ22aMCSGuCxck1YDcVQ9HLVChLGylKxzSSF7jBrHz+2uGmsGwm48RJRvFuKyyv6o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NqE+RPhDMd4ROLZy9JttTElxoyE1pv6Dg9/syLz9lgxqFrSMYVEEsPY1snZIehO6IeotG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DNx6k3OzgbkngacYH6mfoeNI30ZMsWCc1WsWT+wh2BNNuCRDwSLTkz9CfP8A6DEOwtYF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cJURQUQx4GyWbKFjjFohMTmC1bKrRv8AsUrMYI2KYUwqtHyHo1pAtFj01PqWSedZSKLo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gfp2gm4RPAlfoXw6HSIGtLpD69C8j30smJxCN76EUu8slEMS1lEFCi5kUmeQasqZISwX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xrpjMkCb4JtJp0xXwZC9CdtD+yGbFe1f1otCQC+ywQkScpYHwkTvcRIFXDU+BWRwNa0f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AhW2jx6GWSbJA4E4uOUzF/uj+k4Lg2vSbSh0bnQ9x3pGxJbg46ggh5X0qEda0jRNyJPY6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N7wZDHI4o/CbEZrIhTG52JSPbSTton/jPoekDJ0WrYiRDHlNZJ0keCBvCQxs3fonVIT5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w9tf+iBcWTKmWlkhQsSeWMx7avCHc8kk0TzAgv7UqdyXKH4HJA2mIKSPckQiYIJPOqtm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GS9LT3E5yJ+pMWsi0emMaql0SmNJYwTwNyhNuSN0Ya4QJzrUNlaE/HzDeCU8M9yuxHA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fB7Nm8iKZCVPhkNI/AZTJTpkcn8kciLNoavKgZPR1MGDGt5M3BuZOkTA3kzEq22EPcWwJ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BDIiuMOfBZi3A4EpkW7kcomaHgomRy2waKIQinCacAGhCyMD0+z9OiHhiQ90v4JUSh/Y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BW7RBy2eSEbpCZSWwuBzwkjg5ohs3G9iVGiWjwfRC0al4EoKwpEosSm2P4LmNnoRJoyJ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bonlXgKC1PdN4FTLX0kGC0TrnCnwLeCfLyWcI/DBC+IjCB5I0/GIQCqSmiVo/MDe4nzp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dXqiTiWvQvYhuN5hJwRrJlmAb0et4i0mYG6Nz50E7HhHB6MSRPBEDQxg5dKW8Dyv/wBD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tXEsS3fCFCKEqOjCxNVW3DRkw2VRuYLboY3YTGVOUTPwbZ0ks9tXEG9VqQvS9eQ5+3Jh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0z+BXfo2NpIafF6Fi16FkTlOSTJyoQ9hvkWAQsMlATT0mFiRklWRjaStsC54JuQETx4G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ScT8iaNasxTCy8juJg/1SFnhjIhcPg9l8EpiV4IB4bAR3VMpYOFBqNUaDRXZvEyHv8EbB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ehOy92uCV8vIhwKUiYxIpSLWlyFEe7JSxLgkMpZZDYjGsZ3aiLsj8j+MTciaF9enc/41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T2IWedzIwEZtwQ1msEkUUSW/4ElbHBTOTDobjkds6KQzhSqHL4oWjwf3O9NhKdNFrjym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8PGjmoInheSD8Av296QtRK3AS1Lv0tmhcs3RsNU48EuoTs5vkKsDYvRj8CoVlnZvpUz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Q9wmCafpevkmbG9Wz3ESudHotLsSSJ6LjCJSpbD8sei8E1Mb40knSd3gmULBtPQTx/51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e+geCXFURG5bEnJwTE1gNwMhn8gyBOjhqDJBKEG9VoxCwPRaGLJgYBEc2YWYK3o9hu0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PQsmInSdFWNZspOQmYY0oUjMuJVSEoROlsybRo/tMYuOSEKOzBINOrbWxESay0R0Pt0K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eR76ZDkIchCoTrtiTB5DPRMytDkYpgRm/FO0KMJ7klFtG9DwZKRl5QoJs3Qze0S7hKEK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1jurieSVFH2KmtXkoqwNKlhu0hWG7IQVIRAkqhpg2P2WFwgmbgn4IaS2GUVy3XgpxQ/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Ct4ICLMhhLJB0RJQglqEIX4HnOjwLKJiG961Y39fPoycGiWTEooRLki63O9e+mRal80Q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OjwEbV9iWPrQmioDny8kG/AJqgh0T2jfKPdaLyN6jVio6CRBDJEiWiGS90T0yGWXsiHA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LGnoxoWj08EOSfVHqnWjUx0MpHooHGzEkVE07VHsXyZGlwUYooNQyNLu8T/6HpTHSRLY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YEuBpQh4KGNDoHu/4MI6Jgmc6wISXLJ31Qh40WjLRhpsb6VkempNGLCLRoqS5EujCJo9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Z07aE8aSTZJTIVWgxtbMs3HA5we2i0T1Vf3/AARdnpZKCpRD8leiQw+3xuNGU8li3U6i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/kWzfxLHuOvZkBNl85JTl5gkzbeCBRt5R/a0d/5RdkMq1fLUD4rCo17qLQIRyWKoBxJJ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SKgwjL54OyV0JI6J2IblCjodNwsCwqY3Chqy7FyJQyx7EN5PlkRJQtoGk0TAqSXLH4cq+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KGj8DyyPLm4zC8/s2EJK+hJUWxDeZfJp6SSwPBI4UELlmXhE8tkqIaWXBugtuCPAUc6P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IZsNPn/nV1GRRDhCT4ktbhhavBQ5HgMfqQiRSaQbtjZudxAhyQ0EoSCTudh4jvRJudp2o7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MhLyjsRD/REQEf8ARK/0Q5+z+kn9ZP7Sf0k/tJ/aT+0k/wDRPl8k8nyf6B/rH+gJnps4g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mdxIl8/8EqIK9PsQRohwdCOgRwaCG6HQIXA1wHQEqEVaYMgZwv8A0bHToxx4ElOjJuhJ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gQuBRdVBBTDZJ20YkTcsiLcPECoZZAtGNQINF6EPRaXoQxYHnRuJSnILKxZgWJPqJ60T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nXgkkmxxpIooYrWlFZTgUWTsO6BvYIci5BULSzpIk0E35KvE8gboXgj/ADBRroQqF6Si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VdAP7mdP4HGq9ouJ8RAnn2X7DotsTe0xki8bgdj4Oz8EuQgsQ8SieVcjaGYiN1QkqF4c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LQsatlnzQ9oNI0mvmyM5Cy7glOAwRGt0iYMSu8+BNhKGVuthPaRqcl+CeZE2rHE6qr7P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pkiszOBHallhAqdr4FobyJnLeBsDTRwNw6HiRF0yJPIzEE7XxXofd/nTYgRZFLVITRwp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P44P8Yf5Q5fgCH7I/wAaf5Q3vqH+UFP2hVP0D/PH+UEVuzGA5I+kf4o/xwm4+oLf+MTf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XSEn2RzC25oN/AM5/nH+UOba8C/iD/GF/BCf7RP+2NmmfVOqdX5Z/Q2UZf8AAiEKEhTj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fO+Rx/8AIeZLxKIIRqy3z6wQpQEO4JidkPlfJ3Pkf+of+4av5H9zIv7xr/kPuPkXaWBG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Y/8AOhqnMRBhXFOxQZFf6Nn9hb9wRVJ/IyZQUnB7CNBsyXQJKJJIHY4YsipEkSLobmWq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YD1fRFRbA4SEtk4mjj+E/wA/VrenR/sHf8j+5n9TOoOv0ghUJ0B0B1R/S0f0tHa+S+Je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U/wAE/wAk/wAE/wAA/wA4/wAs/wAg/wAQj+IR/DI/jkfwT/NP8/SU/wCISMfETs+E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KTx+I3x+BwPjpA5kH9iJNvgNWH8E9P4F5fGqoC4V+wio6B2O6LsEr6RDTQ0lLS3GK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OMlb5C71g8pe40bwPLpjHgx+mqSjr+RGYHMsIeiB90yS3bKJSoVuJSRcCuhGAhJk2gg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CDwFidf7DnTYSOxxBO9+whKkXm8vAmSFogIgSEhLcRTgRKhM3sKmUiWwkOhEOCrA+AXE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0cKMiB8Rl0NOYIcvRBbSlBBkNUDq6LbsSd/JDv5ElGX8kTuzF2xJ8i+WRLiX8iT3Ya7+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5Mvlsa8iPLIcv5O56BowxppLKBI8glWW5HyvkavdkOWR5ZDsh2eQhG4mc/IaqT8joUuH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tjOJ+SBv8jTaV7i+fkJ/kOe+Ra3T5IRrpi/T/wCnd8lQWwvL5EPd8j7Pkj7/ACMOPyO/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DH7I0ob8VDiinuE6kEtMDuB/wAekesPS9OrYqJAXK+eivIROwRCaIhTRaMR1HG4+RMo+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/pegQR4hPAPL8k8nwPIJ5/kbh+poJHO70Jqifj9iTj8ZP+Il/CSF/hn+AeHx0iBvAI8B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tk/glw/grmfg8PgQ7+Dw+B/aD3/BLhkuGSPIoT0tOV8EOTIVwvghRhfB/QjMj4EQw+CP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Ihx2MioiwWoUGCxW1exCj5i3lDJcId6PJkKp41FlYeiNx0gQ0PgIW0FKblRhayLLI5KV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CNPKEmPdS+DDRn1PzNtFhFCgv/TgeRY9C5MTLNaZoHjYaLvQtY/4MCRiQ6RBA0LRIhqmK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qJc9ehsST6ttE0XNQQ27V0QWB9EelYMhaI4Hfn0H6LJ4GMwUHtSKDOX/AKUwoMlrVSRA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3sTdm0FmFCWTg7TJo7jSLvhGEuCigZAiTb0dIz6i9R6H6BOcKZHaIKuuFgbejYNVejwxq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n0skWk3kuSLL0vmh9iVsSOT30T70coklvcvkUkTPkmBsmo0c6MhTpT4EpJSRHbY20kti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EjeDQLY5Bp8786s3MngwLhH1qnuj+h3liRog2HTdcEtmCNUkQK4WLEpFk2CqBrobhD0S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FyjAStGf1e9XaWx7D2DfP+JkL01nSBZ95Ab+xKJb6LWPTGtYCaNsOw+VrGWxMZa0sE8e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xt6HnRohcaxo7PLSPnVD1rIyNU6seSExkz0MY70LQokuzs1/Y9vjx/55Y6l4BWLK0zcW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y4SNOp1JL1hWSEciGiMK6GFy0WgxskcIh9W3qLVanoeBaRYe8W+EK7hRpybD9OUVtTwQ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mNESRO5H/GSWTo1HnI8CEm7Noh5IeJ9LLEHXn0JMWiOJQtSjZWKKRA9YmhKhDJHoitax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YnSCSUJPju+xpby2rybmLPipL60Qs9Cb6GwmNBmY09CZ5HFCv2GolDFBBPgCP4Kd2KUDS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YROB4LIZXSyzVaXT0eioVI+SFhaM6ZESP2DL1LGmw4wX1hCwZ/51YTDJGKmZHKae6GnVL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gLUYv+DybehiZuZIjSB09EhGdGPROV6HbJQmyjRjQ0Nfo8+F/Ecf+e9VqX8GB2k01hA4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zP7PRiVqScaJbcM2RKCI96lZSdC1eq1L0LU9DN9ImPKNzHy51pbGz9KS6E4h7YN4JbG2m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0qkJSwxUMEnLtwQR0ZiRBBGj0ejce5sJ2R9mKvSFjRHZYiBqxDUvSNXjR6upNaP5GxRHg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9KiU8DHo7ob59cL4DxBn7EmScobA0h8sih9hpYwpQNtxIwQ3B2RIxPMGbaWF9ivo7gN8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X6kNxuBy62IgpQ0IX/J+gRyFURF8Hvo8nL4Ey3UjxnI80L0rH/Fq5r4PtNhrFbksoVoV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nBH/AA4oSEsg1nS4BiJCVlhvA16DtFMfuzf/AM8S4Qv0LdGozLyxVAA6a3G9yr3QhjRR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5RJQnBcNQuRA3RsIjNH6EtS9C9YRBu0JR6M+TzrsOVKS9DpE5wb+RIThnkrT8EEelkGBy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MIY1WmNEOx4syuBMlTJgkWHBRcyJQ5WdFkhU+ijaNjxrvXpOibGrFE9DnR61v+ktEkkj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A8VZgm5yhORZX0L+fqicmznXZEzUnlC+Q3XuJqGN5UJasaCj9pE7TUlvyCl45EkpRPL0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fyPnRGbEFFcb6vH9eDL05ZAykhq9FoI8+h6s0ja9GLIsxpGSNKSl67NCQnsRkUzmjDIp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BqT/AMmXvZA2zGqRrB7oVehDvUD9LpS9OMm4sV4MLIuGIJ+R8qH4wMXA1VsNnY/aF6/9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8pTCrUXGhrSSvIjwUqWOzJ3GmBfYHodSWr9CF/yFqjEG/o2F5IhDmxCEJSNDo2kWTiJb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dyfuMnPgUPS9iRHozgajXgaRwREEELVpSJEEELE7NkwZkI50WETfZ5V6pWSEuRI0wY8G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pWTO2iOehUYHLNGiCOxN8j0YnWCyl82Cm/CRi2DHHNidEt/qzMCJuK1JkybEUSSyWORj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KXwIQj4Ec0WXYkxuCTwvc5NtMnv+NcVPJnkJ9Mf+jgzenA8WJ9CHnTY70Xp302GKloIY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UECvw0rDE5HLJQ4WSgbmJFekCJ9WGitQQmiWhKN5PIv+V8Gw3Aa5EIrGGRgg8Sg0o0UX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/af8ApQxMdP8Av2Ijb0XgI2ryRwlBmPGBuS6PfCoaaIPR+lC/4mbmxvo8jhTKl6cr03CP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ORbsZtpFUkbfx6Fy1c7E8Ec0QhiwxNnnR4pCd0eX6K3wVH6C4qRO7aPAh5FzqgklMZFa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JHga4XouD3ae+jYXJuPPuBCQ24IED9QmWGfJdEMvWHFkYFFJjJKkkJ8ck1FBC5MMfY4k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m87tGSgZ7BeXVBPhqDIydEXmjJ+WZafYfjVZ95Fm2S46lz1WvRhaLLMZej02vgyoGdJ9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Ehj5ejeisgRVCLGctKY3N4HReqWjoQjL6FsOvXhQsaNUIiCkHrsLo2uRP5HAaiEEhjDJ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Ylx/60NsMlPhkpU5k73Ek7tYDBY7TUm4Syz5hmRWjuLbYXoLVa4oSGX3ar0N9FnRofwx2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aqFgxPDEp8aeDFD2HnWNIllMkcFzgp6KTApjp0eBL1e48Ex25yZ0XaoULHw0tt+NLnVh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Em2kiVaOII7K2WrEhoasWLIQ+A1MPBDHXkWQvRkNNGNelEBMQmUkTijDLoHe9DsWSRzm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mm9hpptkxXXA8CtCRKEi9iJV2z6NMGqZsOQsoeTB/eBiFKL5Omireg116nQ9KFlED+BO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eiYIWi1ejnYVjcaPVfRIcaulIwmQlzpjJ+SmYoRFOSLGvcRG/oQmxbBHWu60gwRq3xki9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Em6Dtktp9DhqdyDkZyh7Bg2kR+A8/wDryP3JuXw+5EbD0/gW5CwqMCIieUTOthurfgs9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qdyZdxhDGHNn0ZBSuUL0N9N9MEsm6aLRMpFKNxKMR6FSLOdtVok50nj0YopTzrJSwbD9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WPs4kDlBoJ4MCHZsdO2YwNcUNM3gsPGvCEtE1Y8FBcEkG4IT6WJNO9LIRgbaShQto0dWI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G63EP4BPmfiGr9kZ/Z0xnzm59Of8zRVJ+mMRC2j/ACD/AAyBPkk0KiZzv2JCkiFTXZko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jgUvELS7JRM2h/lG5uf3+NVKaXJ2C1tlm8j9CLIWm0S9HkfoQedEUoZgsQ0UWjpE6IlS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T/RIUYB2jKrJlJFTa7dTqNMBCTfPoyIFqjSL1Q8j02rQkS6foe3Yl0JB9mKMi0N3YMgw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2Br/yT6VEsJqdwS10WbZ+BvTa43OZje5k0PJl8YOC1CVo3omj0LWERO58izcxcMlVfgK9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9p8D7rRasm29fQSXZ4JD00PiiJzgxRg60als5MlFEivItN4IjJkjBC0kUT3sNiaSHPGB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0CpdknQpNUKHCKLlyeBnnSJcaoWDEWBVoxKzITs1kooe2kTnBGRjOCyfYMh4WuCXwJcE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+x5IkUTjfSxYQPDQtSTJAlIkkRgSgS7EPMKUMVExqkrYXjJJPBNG7JhixNNyyQ4iBs2T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H3Athn9Do20x1qPm1iF6nbEPSLOASPSRuNSo9AnqskMhrgcxQudG3EbCtuUWOAveHSWng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m3pwWq03nVKPTse4tWzYYuCIHYydLVoerscxZGk0YT5Jv0ERcmktJJhCiCf8AYLcYKZPf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OOyW6f8A3eiTeLGt439AYmTjLJFuiRmAjKJNdDGRDTclLGTVKfAx4UeTvuIpPtoSl9aW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8yodMt4I0TgTwwl5SYlYoGFNO0dyuUZ0yhxl16PYfIj+gMrmx/BkEJK9i+aGZwH5npJ4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KBPYho0Yj9xTuhSyJGTpCRsGpyh0SlfQmU9x7jyE5p5EljYo0H0J8EZDwI2Hli1mldiX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xkQQJTck6Qou9G48q6FpJCw5vqhGwYtGLTaZvSRFfAIP9EFDkvI1m3knUnJAWZGxmLRG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8h/ma/QfjW0HTJU0noYT9jl44eyoYjAXoZvo9IE08bEj1oheG5I1ojTA86KHEBiKI70N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QrRLdVsUUC0EYl/AYG40z6cpCqUxy3wF61n0P0QyIHpPOjGhsYjxp8xiXHT+x+gVdMhN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cGMIUiyXPBASVIxOfkiQXu3R06bmWK2ClM9hqp07akm7JK/kJT5huBSnRA8Gm7xP1GYQ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0hvZidSYih0ngTN00I7ZOPm8iaeZrZTEPoIJbUIaoRi279sc3KGmtinclmR45JFl5QvAl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KeRP5EyJECG40jR6EhC0YjITS19nnUjBwJZIExsfJa1ZvG4sF3cEk+phpCGpZwXaSB2U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1mZj7PcXY9+dSuNI1eKMCJYqlLG2TJHOyJHTIFe240msSeArUGQiWBm6w0NMM2HyyTc/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Fq/QIemO4R7vRoVYHkpczoXhMyG71WTAZGr1ifQh6UnO4rJ/AStZkNo1Ew6gFbhD7nIr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Q8PgVobwxH3mm59V+NXyAW+pFPKWT4P5TJptq/RFNG8cafCNpkp59LUoSSQiPS6ySaPQ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Im3R+BhUEJ0bQIRWOzY/D1pDes2TCFhaOJY92mwnKxH/AAeRPTlwJw70idHIxmFHoUFK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LFMZ69xtBK/CBZtkcbInTrFgJmbyMaxjI9cnF+52HB0tngcAkQbCvOW5sp7D5nQmUi+x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AxiVsgwbCqEpFkInOAohEobJG0+RXlgehPejLU2o6MWeVyl/3yOnJSxUKIsXS8vsa/3A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IcyhtqkYIiPAn+RETZxjbgSc/ItjINERo9S9CGJvnaG1IXoKVYLJTDeHT09uKSchrjckb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0Ixk2ab2K0NC7MNP69GiWqWgTlSy50gTkc3xGiUu6vTIInOBWfhoQ5siyEoNxNxyUCpU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zfsTHk8G8shpvGivJvq6WNHSelsYmfM6VmZGiNx4/wCaFkRNZHtA0Tk1Ox9pIwBpxyGx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R0fb6M+g/Gk1qiH/AK+/qnQ7XoaKVGi0oa/4vJT70rRsStvkXq4BWrWhJxYD0WjyLMaP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m2vnAmm4Qrwxenb0MwlHQRh6HwyPF5G4Ljl3iBjmfBOFyzMNN0fZItzb5/kY9xbR9GIX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WasWRvH0TIkYYUfuUCy2VvyNDcwlljJ2TFDdDSXQ24EKYUxG+AppsL1DKzkCpvG+CRSQ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TwyFJcC8lD6gzeNO4VifsIYdM+x8ElezC23S2OksQyQXBVkjsRN5hQkSeBs2IHhvRWLV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hrCv2MuWmoa0IYhUpB78rnTYDWOYu+4hNrVRN+h46NlojIlgJQPonKd9Wsk2g3G58YOF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BEBOXY3ujc+iJTTFRYjeBqICOS2GN+Qk3ljpQhKhuA2BUmYN/BsYG08aMhQQ1lRC9Elh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C4YpaC4Mwqnsh6IemEL0r0xphhZcSl4jmiNzJ0J5GpomX0qEbYzKbngYnLhH3wx6CQtG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JpoeNHb1iTytkQr0ZhHbSm8kpEz6dqFrAn6DU60XpovRUcFEPbGVquiXpMPspCben6aI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vGkJqxMw29avVEJNNeGbPoiZaEfuSHZObFHDRnJuf0w2GrLKwzeKmO44R/PyXXmysRWi7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gb/EFAqGIYDXcL8CWBtuOZbsj2dnJshJKbybqZdwJzA2ryJIiGT/AAO4KRmYA2kTnaIr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G4LmRyI2Y9jJntRVPIkveGFW3RBJiKIRxosWQy1E1pIeha0Wr/5V77iGEUPf1IwZOeQh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iSPQlFEWLE+pYoViTHZGUbDw9KUNmzIkujYSlQXhyVEO2IlQ/I6aadEHwNIbZIQuFSxO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zHuO0bIeUkNMRYEYJrWH60y5KRtWiF6CRyRlrRMD8I/Qh6L1LOqMV9xMwlZExHgJLcoa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SSQ0YiaPBCDx30NHkC8SPUiPu6Iq3+86SHe5gg7a5BOxjd4IKKobDSKWu3nR4FhEhKUY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pZIXUb5yKnMDamHouyobyMc50RlVpiCL0yIhGQ/Q8Cf4fUkmE7J9WA0pyQ5cCxGKP1iW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0q3Ui66fkdriaKFGyHEcoRJwXIaFk/QakvHBK47hqSyiycEJFmu7LfIznjLHDLY8lLoU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miCOViiTIYnRdlGt8DJDsIV9BQmqumTxA5xpPI1DhuSNuRFhip3wONiKjOdy6ngcs5G2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6i1XqZ1DZiuc+tFqiNOxFLgThkEZYykm6n09C7z6ng20al6dqJlOBYxo8J3pgbi2ReQy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c8kJqPsfH5F3wZK5WnkeTJowLCGtcglwirGEfbLNhu+hWJIg5jC0dKUK1dMvRrVrVI65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s3GmB7i/5N9FvouQj4giOFsKSaSGOC4nuSVrIYyb2FwMwhaQR4j78yiiEhrRT9LFf7F6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BhrRkOZyKSHTLW+tHelXwMY0mhrRDYlrgRYktWrnc4MdDtSCMRnBCpepucEN6YsitCF6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DyiJIjSioUvbR2xrghEOYrQrNlmo4Hf5G7MQbryNPkkSm4QjTuZRJzBgiwuNixMj7JKT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JHTPNiulyISoRxgOkqHuwLm3SLZJnmIgjYLWw0iWSBJQeCEoYWaSuTKovBFgtwDUvccn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mh0hxZba+B4lCXJZaE58D/Z1FoiP+aENwIFhs/U6jYJDRKRZNzfQWNIe4kJc+lmIKUba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hG48C2N5Eh10I640cshowpFxjmQHmSJdEQSUkQ+SJO3oLI89VQ2nuSabSoW2zN5ifnSX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lkNsPOjFpI9Z0yMq5l+haQLEj9S0L0GH0NRONhrQ3Gu5cEVJ10ORAhkuyA5UkJcEkYOz7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injT+45G0bCwIhO3obN0OxZGeMhrAJJKtWguWiHkSk29ChjhIalqSHO3oPmvVsWXZCNx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zUedY6LDqtxpkKVkyFn/AJN1PoWYN5E3EKRsOTzYdODA3oznTIvTtLlXzuhm/IiuzPgH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CDZPs2b9xpCKJeRINMitO9h7NsDUHQhRy2IsqQQ71KeJhxq8R0WpbT5clu4QmycuYE26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hS2uCDa5o4FMCyBBXcrp4emOhKJF9h7cHsiSdEn1QuCgvRHqYl6DNmOzHF3s9DczZXay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WjF6EO0JbzekFq2Ooe5qNXoqWkzUw9GF92vcgsrdDVkJnRiFe48cDWEjZEZ0VKeBiOSF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cEoTMSCDg2LmUsCc+dJgWJFTMiYcbmWQOiNLbwb6RCNm+iyxejy9d9HtH6lptrgYg8QH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p2wQR4BLl2UeUKBRUx7tzPtRNppozuT7uhH39V3v9jJeBttKiBaN3olqtxCVmwRu1eiy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DwxXGaJHtqiXo8tGEOB2KhCyP0U0UnZ+R6tSiR+k7W9CdtWxJctRB4HKZ0j0LP/AAjH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uxXRbggmwxj0s9kTKh6uEq570KU5lFkhG+7YpQd2Mk9rA73DJtzwKlQnx4LMglmyohzMk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oi28UyT2myyxsH5EuNdaTcHgQJPBToH3GTPfD0rDxLnKhyRaXyXNbjYuwPBNJ7MSZ9Du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pMxaJ/1U7rRj6R0jWWEZ1RjEjghu9CnokIFDGjxAuyIeinfV4MY9J6o8q+RpxTFgy2zG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GSYmqFkS2xwkFg9xuJfJ5gOlTVMag0TZrYWyw8kqBWRD1SVWUXQzFlEoNwtR/JBnSZpD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jo8D0WS0Bx5/4ch6sngv7zc6goNwje8QOcouN2WmI2nkGlI7dyvniTY9e69BNFE2M3Y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6Rb2FjTDwzMgUvR4Umy086YPzGTew1cmdcj0eBNtJyUXowoRFaLTlpJL9FH5nplDzq/R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/wDCpEN4r0RybsbSIED/AALYJeND0wodrIt8Ei3uScrWIhp9wydWGQbInwERO/IskbIk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Aiib7KqsDWcShktVQndu0nQGT206kzkJWRsMJRJPcWyQ21qjd7ZG8BZzVCbGGw9lE5Fx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PtnPIiGbyPfYd9ixA8C/J3EsWMkziSvhCb4YnGaHSUbiaR/xRB8i0RO9yN2t8BsunKNh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FM8X7aybHjUqVm0lPGu0mb0uUeok3uZds2ppsnN7jet7tMcDvB0e4Ju82LgEn7mVQlCD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YmIGjwy6oRVnk/tyQkoWCOC9/Q1N7mAt9USLIwVKETY3Iy5kbBn2Ghww9ORk/XMyHgwXj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klWxNLgStz7Ex7iNxkh8DWRHgOGvY3XMyYof3O9fs6jR4H5MH6fg3DTodtdDHp5KUYEy9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y9EN40axM2EsDdUUWzZpvoWRjBAhBpU4CaPEaLI1l2zYcRY7Sj5aP0Y1dDW42jermvSo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0eKFy9GtEkPBcWxNweVGAoo+NHHJmcBFe4iLMnNsaTVkEnMLLE3QjlcSZTCYMeTgfwNK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SxtsOCjwcijtqKG7WJUCZIJLcUj48DOasCIhpYnGHlinBO7IlFJJxtybRcikGZZJwykt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wM3+4d3P0UEPyCFCfiRV0W2IMNBNMNjpvwyW5eRex2nSJXKPEaRolYlrK5RBsJsWS3hv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/R0+yHuPfKS7J71scPoLGdN9FotGpVUxd6rVY9CNy9EknhOiM2hTwtG8SKEpBlizWmGzO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kchxCdCy0NVOwm4x5RUau0+p5GqzApxkvf6G2yeTaCFljtyYkqDD0oTgefUy4dGK1ZrQ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0Z4yVkK0+mRO1k7FIkeZo8H0l+dcSqJgmr7RbwPxpMR2NhWNzgQzCZu2RgQleSkIDXqhG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qCorTYSEPK1wEPEixBkLQSnaDGPRuhpT5l+hGt1GkEJDexu0x9zLRuETRN+tUi2QNHoy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GKY44MhoS82cDiOG4alOhEbTNGEWJrgU8ZQ01wZJGZFnQPmIncyCzcL3ER22kxwL2OTo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UVRThWKCXiwp990YPhE0bo0mfgnZVlNv5GvYcjbrLUCfUCbTpofiElewkNpiT1N6UkwJ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KzoVxZh7lEpQ8oLWSSb7NEJzGV2WtJwShCEEEOER4aCPH2Q6e5/axChz8jyC4hcCFwgj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uRwbd9DKk7QVg8WPadESHgYxDeuC9O3oQrnV6vOiEoRFoCawdlRDvW9MrROoGqFQaEa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2g362EShZkmDd6M7JXPsN86PKG4MDxk6jl5S+SOJP9BEZSPOjx4zAQ9FnQ6gdEeh+hqD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H2hssF23Yxct3bCQMlkcY2YWHxCT3w3gVBKveVrWx9B+dceNEXpOvkX9DjRkwh8m0aS3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FUBDQUJLIKoLVm7EpGrG7SQ6EJ2WmSPSsokZMWDISScrTcgh6YYsCcPyEnyImfPogXZg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pToE5xEC2HASP/hJ4cCxpWCD4DkIWxnnCGmRXmRpIclOehqpDMxwm2bEyyikR4GhY+ox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w4MDbXTEELYpCzxrc7Ms23sObqVI6VsMZL8D1xgagPcOEJSyMzz0N44EkMq58ixSWAiS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fKj6BGlL2GtS7S0MKeiwYSEhyIxOpmjeLmDcbIykSWGpGOt1yUJCqW+fwUf1AuMF7ET3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zbEvgz0qE1Sg17GdfYvkQmI+AjaacsJyIyPAeQR5eNcDFNPLkMAl5w2wV18QjAzoXusi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uITJT5NjLc5DS/kgagauSfRE7D7MWZfpXWi0mBLWWeM62uRaTKdxd4FQ0mJNp0fZSJOZ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4YSwyeBta5LhPoapkzo3DqycYksh8CFohTLG2w4QjwSEjQ3VaN9GDAQ9NyjKLtv1bm+tO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GDI0VDaiB9Jbi5N021wJRuEBSsYkTvoTNmf3+9EZFmJOGW/uUYHfgJUIuHyMWxsNXoz4E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yNbGrcjEvRubD5ISLGTRaMnWB4M3+WKDGbRYS1bj30jlCcopUURcA5cpYW4jYlsplHRH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HIlbYiJY8ivNmNUPTDQ1odqYFvoZMmKDMAnTgkSDFIqTF3CgYluEJyJIiZrIlTsZY2ZZ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VDvDR8jJkNTwhqVUEFEqM1zIiJN09ydKwWOyWBTsKG94KtPBdUMckPrLz0kurMkZsd4S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OSUHOPsT63GzAIUpKKIVfAnOEqXyQI9w0b3BkdwLgc5BMsk6zJOyM8jNxlPBS2k6hoXn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MjUQih6DZxA052hUNbJZJMwTiW5ez2F3BXwKRUlnwKSC3vhiRopULYawjkTyDWfZUN96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+RhaQZfR0hA9Wbk6Ihm2qE4RonWZNxK4vWza5GppvA8yKqk9npsYJhjBxK13JkYhYEZM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E5xwY0j0oovwLHpLL9G+jFnRZWs9MjJ5N4FpedBjXYrpNjGQnmJDxbIcwYueSwtjYf0a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S0VMxcmCV3sPsS0bR0hvGi0nZehdjgShcemdELLTYW2luISvgSpT6snl6Jb6IYmBTI04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utxXK3FwxLwEkqYKld+jPRNtCZYVrPogRvmdGloEo0jQ1U0Qwkz5sw177eR9hlDYmUnc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3wbTDQ05JlNDlRu0thuYN2OVGOhGbyNUpIqdoN7lgRUDaJTlmYWTEyRjvI035TYecnsn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9CycJUE4ZF9ERd7b7LFQ0dMabmZjpsqGMi4cshSvckkiRnhcCaUIpFIL6IcJyM2m25zA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8joykjRE48C2kfoVMumImkiaJbaiSWcPsrbPJDeaJCpOmfYqnDZeRl7BmIpdoZVSTJBY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4+B4KSajrI3fUdPU531WDet9Fyx6OOi6K79WRR7rR4bekOJ2E+CG3RBMNVIr2gdhjnCR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LTxbHWaFDIqxcFKYLWCRnBKzwQ5x6Gi2ClbKhxEMaXCIjH/CdKeaCwYIfpPOjzoxaLI8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obQMjkQSJ7D4WBUoQYWNipGY0Mm8stEY2cG0egHUrkT5E3vD3Iql8malb/CMLK8EC9TMF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s+hps712IVtJ9JG4+B0hCMPUsegTD0bvRG5ENvnSKEY9yK0aezF7BMyJFEEQ/SlD6Kij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HO2DtETQkrvXbN2mexFCw+YsamFwLEqixTw2Y7piNpFiBikZKMZQ1FBD9BsOthJwfM5l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XshcXIltmJsQiRKAhIsdCqXRu43CzhrQbIGl2CjwSpx+xT+oaoelqIMFUMRNkvKRatb2K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IfgGUnfBbeAm8FLtwLeV0RRB1ZMS+hkY+5OUxtFm0IoKkWOdxBxpUwbpiUofqEsujngx0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A3bTCeW0kJJDNx3RDTlEsvcanKokSYwINyNFhHEzJmXRknFZFOWrbCEiGqyN8aI/H/CO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WCLoZrBZQtyTLYo0SfCsseJG5G8xnGSbgsomCER8iObJbwKgmJy2UIblLcQ5lRkShQij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GjsMH/xucirejKFaU4aY9VpOmWjFj0b65j2HMD6Q8Ogjqsi3sCUyN0PcQK8mXRFVClMR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eDJP0FCM48/06MGSPH/PA2DwxYaZTrRJPyNtPI3Ow9Z03NweEWL1ol8miU+hCbjE3HkI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JJknyb+ht1AlBNBtIMkZFasrFg2nRaTNwsDqxcWO0qFbQsqCW61QRDQ0eweW5G4pEBNx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3sXZ9Dc+wqkkfghCZhu+EISm0foXPpn2GW+Hm5ZEeZkTPoWDXISQLjXuO/LYohCwSabU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6hBLyHYFfiLsbGOhiLmBPaBGpu0k6MmRZQtZ3Favge14jInKG2zQ5K2OR5NXC9oqhUQQ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s9joTneCI0LMRYlVtrFgtJzv2EJpVKGztDW00xkRaZyMJPLDA7PybFXPRBVcMQjJXaSu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TT+SCJw5JmQTTa4apKFhFYmxJLz/AMd9HnJ4eke4ThkOBIOJPISxwSwnHZvEkEkYtYry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L4IW5BDAifOmJ5H1lnQWLzq3cPI2eSR5a8DFNBzEINugUsLJyPiRv9f4HECyZzrCyh59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hUn4MSnwYvA9jjEVZuRJZvAnaDjsYCFNkKhhCAemMl0LWwvDE+heCejJnBLwP6Jb/wDF5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9DtGMIal9BiwTwQ+iHI4Qp1eRG8SSV/wTsx8g2PwhoWig4eB5HodDgYpy2mKsmG0xRFC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0lLG5ekSNQh4ExTURgk5WwkZG0qAzAsM+BFlpMDvI0osyLYdBk7Z5dJFIssvYzNbH2EJu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gScksHAzyOjBSBYvchKQxUYRIpZRZ1uEk+xybyqkPWMGDgzW8FYEJKEI221uNNU0+yMyo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R+A9mxN/coWiCyTlo3aTcwJPzG4eiO52omPtM2n5IOAZTXtAjK+KdwLmBDOhAtqOA2jd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lmQfQuD8C4gJTnAlmzmeKHBUz4H5JKLp4kalJeagVsqdg09y0QiKEUGQmRR7SxlS5ijc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v8lZDmDWrgSeEcg3FIYzaxA50ri/StQnHJ0jbSYMj4EL2jZCb7Qj2jVqRJIZ9J50gb8e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lu3oRmmZJmAkRTkVqVfpyFk3Puv1oa40fp2rR51fbGQ0e1jfQgbLNz8i3Ll0PZid+4N+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PKbPgdSqbFZmUZXLMa5cbIg9x0fY6KI9xb0nQb8wW/r1on69tVYlPegsIej0HAalz/wAZ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CktpZkSgTE3WiQvRsUQ21wYNsWC0aWQmzJJ5NrIWj9Cb3JISXkX6U70bbFBefgbkljTL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WnNlEiqOTO273Js3xyTl2OfQ1ybk6btDI1GEE+5IlNPkaWZI0nw6OHJIimqqOmU6tyJ5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Ij5BBygIVtCeyZ3VJLDMNQTynJI3LK+ISGf0gWjHkyZvgX6M2JMrkilReDErYk1mdxsd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EZtmuAxbl0ZUBU6yfA5QoXkY1NexNNNUQUwwwQfyWxgbS/FDBt0TiYseFg5U71A85pJk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dYaW48THBQMxiIbrYqQcafQNK8jTLiUmJkZtqq0dLAzmCBi3LNV7nt6YkjpQUpg+RNr0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J7E/+GME9ExpYxpj2PEeB2PTYjfcnUZpVnYhqbkbKl6Zl0mZHgwPOi9DMhL6PVaQ5s20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IWbxrIfONK9Uie5CTOIIUSpyRX7GxLpCjuNaESkrZECfEf0XAvSLn0tZCJkIefRgTL9x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kPdmxgTQ40Wq0lCFkzeXoTga0RBmDYRiUqPcTKBKDMVfoyQh+ljIFitdze3EdiWReaFl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OOgenkIWcEv3cELiSTbZYi2CkRrceYJDtuCS8wN+yYHlQQPWRKDLEWcR2bKCyQ01CChM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ZLslggUShuYYLJhm4xhBsIJhIENDM+9KSoyEM7I3HiYIhsQGTUbqhlZNt3kahEmLJqKq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kI6mcEFXuEros0OIsFJuYHpKSBWy4IfQC0lCQaFJByCEsLHd+SR/lA8yStCkhIwi0/Mt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I8iiWmRvRurFbRVjTKoqI0xv6DcbnmY7JRfqahAmi5eBP/hDyOnHoZ+QYuZ1aE4zo6Qn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ufiUVnfoYQ1ubj6GiUeXq5EjFohZKi21YsH0DnLC6MJlGyY0JKKxQxvkpsTtCsaVY9iz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c8EaJi4GgL+yIhH/AAN3CFbGdIQVuKg/RDQ2OIgHq1WmRKNHsYkmiSE+hm5g9gS+ShpZ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DL0n0IedEox6pvSfXIiZNRe70LJl5m5MuEKewaxGw0J33KLSh8kU4+D4FhZclR7Cz4yi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JwLuh23lGxsYOJbJ4Qi68LRSqUVFlKzMjskI2VEFqGRnFm5OPDIfMi2UjceBqFKHM0RB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NqNMJOYiaOJkInYyUrhtQq3qngYolSxibSIoSqZuahLYa2LLHTjwSbeEW2Vu3pDbKDit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Lnz/gU1p8FBIjo5yxkTP9iQP5Q43I2JhyXbU4IQ1l4EjjlMk5IVBrIjqjon+c/ElpxjRi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4DW2mJMvoWh8cCUNs94G+CBaLIspodJcNF6UuSCN9xTvn1rlj1SuTcmGluxrkb/OkmQ8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EUXY599Ni/7TvrgPeq1Qyh50RQsDYMLR2EwaDlJGTDbIFaRE5IVVnReCdLP4IGR9oq5B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HkVG4lo9cseECXY8jECR+dFnXpuRCGcQlks2IpDzWrZCfIxsPjQnORRIredB0+iUZIMC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+luHG4p3NtUOjbRoMQ4mvQnPIt/Qk+j4iDLLfYbcwU7mXEseRKllSU2cCpiimPY5xveH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kvljlaWxkncfsmqkVKIqOLFs7WBW+IydDa84HGVzBMw+RKFsbXQkop5Zdp2RtuZIcZHV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Pc6N51szNrW9RVnc5txCXMSiJg8KxAnCOKCJS63GzqmMQ6cwJi3EFQ5t2fBCHKosDTJp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Q6LCpMolmzb/AAOdRLCSRaocPgjSw0W3ayIvvBEzEtx0WmaLcZeSjzsLTVjiGO7NjEUm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JeqzZJE40Ju0NRGifoeGuOSlffpUeiRnbKzJFyMvwhWx4H0IV6JG5Y8yOMjgtEpqo08C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docw4LeUbyTrOkelaYnq7CMvUtd/QWo/QNwzQmZtsbQcvM/YYoS8jZe/QPpsS1/Bqk2F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CHoN1q6rTedHiBKEJ6soOH7ejCbM0EnKuh0vSjntoz2NvdkQjc3HryGfUWRXgagekMSg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nJM50WDHbKidqIGtGjXb0eEJr0JHSGeR5FxI2SxI0ZyJd6enmQjSlclJIo3KvI3DQq4E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W5wO52E37Gbj6FMEWj3z7Ck3Qicy2ErwSpDJWCJzapjeXDHTJYa0k1J8SYEvggq9zNzJ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LRm4cWrnRzNzxoU+VDIkySUuHYbjBmWYGeE8kNK1QrMJtlFUvJDmFQYGYnRuUKkoLKxC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UxApCI7zBNBNpPotJJSkM0qwkOhWWwybyvA2NpwPUW9otN2MdU9DUtJ8WeI/X7xp50in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IQrG0tJk6tPZLwiElnWt/WnHgSf0CthrolPTGdMuiKG8jZDwbYrSWXPAzcgmIf4EnYUA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/AIrJLN4aIeuU9OR649SWl5PyDtx9wZOR+xJakKC/QTmwXe31hGSM6y2GCtxdnA0/I2iS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q0QnOkppJNJob5Ld49F8iUDHwRAtHKfR4OTcQiERCoRySEJEaeSNNqKWzedVkVQ3Y36H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JNkYyN8aJjMg6ONHkqPcbMUNEmcEyM0qRbuVnViSWj0ayIx2nRvsux6fbgSJcgREpPZe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kGlciqwNjoVwTxkaobKHk4pIh1UpQeCIJk3raTETWxniTOKhROxIK8mOUluKUyeCEKdd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JvvVBsFxUUOZvItoXXIR5Q1gfr5ElNqLcMj+hmrGsJKIrRjSXR9g4PEKTIix22OHkxJt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5Zkiapoirl5GyzeKJyQxBiNuB26I3H90KfcSbREjUhtSd4OkSh2F6G9MlFCwbQSVlQn0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Jsmh+Dxo69LSa9EsfWdJEjBUG5M+hQFF6GiYtxDiyESj2RCeSIwK2NTJ4M0kmCSSTETj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0em7TY9S9KF+wqBg8joMlMpu9hFHKqhDGmWKArIQe5UHHgrRBHcfdJTSyRJm9wYJyhiQ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TbTOqxenWjTT0RA1Q1MPQ2N0KUHuOqQo3L9GR90NDSj1Imxk02sDQ6gyzcoUEmSgNSKa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RfAaEfAnyZL5VPWA0JS9G3LISRiNLFjgi7nZYPahGS0i70YjyOOVFy4Gk1GGO3ElnJCW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StxJYpG6xSOZhISWTFSrgQp7X5JumGL7RKawURJNpkszbsa+EwKoCp2pG4XUWN5BFRvI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+QWrwx4YkCcibmRPyFGD3H0DbCbNgeb7bi7qomkCGbjpiZHHLtiRroewtMPGehWy1zkn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tS2QlEqPDM0j6jhjpF2IRngs7GBM0ZuJOIWxVp3gWYEQbE8HsUdh9PTcaPBOxHPosjkg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ISxo9K3RhDcSMPQxr5N8F6PICaeJ0nRtTDcGHWfwKlA4IVrJ1V4HbpUI0yS9/SnWrd3g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kmLHqP8A4YaTo/2KMNJMK8HUiUM7UQbAkmpCOIrclbaSnAp0Wc+g7aTLJP8At3HgYuPQ4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D0xq22GFhKSBooEaZ8GACrghp2TJhwx4FiRtsTPofsCH6fI1QuQ/SWWvSuAyDfWL3ZxC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wLOnZHaRa25hwxfzDlKFoacY0tQbza0aedSShyMmWQzEM7V7DmrxAgyreBGoxdCTaY8u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NEmKN12My+EShSb9jIW2uCbrSZF/RQiRVUjag7LXbPdJUyX6oWGc1RLJmBitusWGcNZa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iKvh6HpeDFvR9S5EqN1wI174zU87CFNUGN0cQQFCDhulZBglDJsmjAlS1Nk5xT3RHwjO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NCae4zbztghiLiULCJUxTwNR4GMqHA8pw+0IiNw98EniEhU3dEhPEMX4i9T0+Ej0Q5yP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SGbhClEMZcsdYsWNjFCVVN6oVN8M3oTXpSokvbJHLUssqELAlncRU7iMY1NmTqsgymJa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FGyQxjSBD+hOD73qXrXoYlp9sxjF7lV3I5k7DNJaIRjh6SG7EjYeB8E6Irk9mbiiEIbM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QKlCIkaj1JuiCKJHZvEzvyPPoakcLIj2GjOkaxeRZ1gcDVVpc2fmG/rvqQ2xKN9G4FyE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WKFu3Ey1sLTnGjHtptpZU/ccEKx0j2DkJoNFkLDW7/gy3C2YmYfPo6YsKjBZrmT3g8bt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zCNibqFM+4mfJ1IX2LPj9gWOE/B7ClKcWRZ4kovgSQUyOSWZqpJCXYqmG4WWKFut1Bhy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GDTHEJLYU0FhwYfQtziFkdx3jsbJLo7khs0cm7YzTEVuWK7gVXLds39QXbPJtW7IlwAk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Cf0F0pTyJCPO1kIlNXZk5fRmZAqj2djpyS7NjqMB43KmndFXuUvQnONGxehESYUaLAo0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dD8kjshMkcIQcN2KCmRZew9HadVl6TtplCQ2EsTdl6JFEgd0DFPJk+WOsT8inmho84N4R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UTjY+21315/4L1Yj8Bt9xpjuh+KjW+mJONA92MBDhpKJJNqiW7RCjLLZj5KWwe5j03Je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9p+SYWq+Gk+hVM2NVWkChIbUqHok6SrNl23WcDWZ2StmSI30wGZIjBcGQLbe4nYfpmzc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YzcgGe9V6IuRErLR8mkrVPXgeDFo3sdaJ2M2GjaZL3Owj4GNuWTI6yMtjMVuBIZtS19m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hGLwJjwNicsanb4FJC4tvBOkOJY6UGArQtBg19Cwt9ibTCxGBbrLYIqxFjoV7Pcq3SFT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mx8hiFYvgLLEl6eSwY6imMjSMqk1yzAuYDzy3FSJYYrOeSqWRw+x1r6GMuxPMtykYmyc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sR04MOiHUChOBlUSiUfyLlJxTZ7ECcrhkZwpoRqUGoJPIkZM2sh8yjcyVsJoVptoyNFr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ZfA34UB+ZJqCSeYH613g9oIOSFuP6FYp40pSkGGS9kTA3LxqlwQmCBDc6RNP/i0IpQ3y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ty06PRGZq08H6B4QqsItMGD6xuRO6Qkh3EhGwXyxXyEn0NcvTcsSbwzwEnwP8/83o3y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Z2OxXejjjRzsE5MjNmkrfSBI9zeKyVxqsEoohdj6MZiBadaQQYaIks69KGl5JrCprQuQm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MBNT6EDPhGGjyxBApOhoZIz+fow+BZQbLGwiZJKyhsOFggp8Bm3XQkvwPPuRziuEHu5E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oYoiG19lkSijsOvcSRhNLobclUCUrHkpJskTVWwuzOgJPzvqtMIYsTUcGLbodCraBpPJ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EYJ+5IiWwlTkZxSqBdydyjUVJFP4iykuBKl02XIvvAkMl8UJveGQgKmCMDKNgptKaIWO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IQt7GoNBRmpKWNZXra08Hk9tE7r0xsyaWuUPT7FpxQk05uRjEqzBM0fK2KhayeRWRrLc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fdooOsjn04dEfsUykLdtri+CZpjSvQsaTK9zEXd20Q9HgzC0n68GGj0Q9PCFblIZ0eyJ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vq1InwaaUpeBsY++mXEKbH2dX2dL5P5AQ8fItqPk7yQvInHn/AK34DQlEkECobRyO4GMa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kxs2OOBsShDUiho52Yp0n0BBjXYTenjVOr0Q3C0VSbIyEE7FRAy1rQ641dqRDldFK4La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NcD7IdDDsI5GoGI5H9AlG9xOl4FvTSgdyXVcFE73YiTjCJYSh5LaOX9CCPNx8DLDqQQu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CdpWPEWOCQp2rguEgSdH0YiSsKIrwiJ3iEu2i0eKPJYQzaF+Bc+CLfRi3MJj7MwNE88E3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yJVLkjN+xyuR7bE5HpZRfIATItWdbCKJpJqwp4qgEM47HDkJ0Ra52IUyIPfORWHLTVMS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/oRIpD07wYTPRyJadvRXJB5EimNWpE7YN2vRgS+yyMPSElzcxAnSFJ8JENMSZQu5XsxR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jfSaJ5MjNMjZBLRmQlJTw5FTE3WPRIsuDakRWnsbUWjV6+42KHnyELHoWdLbRN1ih4ML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Jh5h9x+C4I7NIvwCNHR0JLwFlkdjCfsT2LOs4kh1GxWO9jOHkmxESP8A4LBukOib0P1p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UP0P0qf+G3nf1LRq0LBEnpQPLKMHTcSCk+TLGxsTbyMtLQ0QT4A6lxgg24RDVZnAf2Q5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RnwNagaCFOaY4lFUSNMxZ2G57sdx8DJ8EpTe4x0kVW5Iu5SClRVRDUqHgi40EQuEyjag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tMYIqCyXBO/ML4Sc3GyY9xY2mcPRt8gvdE6OqKeDc99hIccm+GOPJXtEWPYnShjobOqF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V52Mx4UciFy03yRu698C4kza4EJpFSYh8iZEGLqSpMyI2ieDbt5IcmqTG1KbZWJZN8Cn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+DeCNHIkJiSzc+hu425EyRTvrAlbnHqjdFerMMiNk4RGCFjSYG/S8aGr0bhT6Gk8kxgc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bWGyJY6cCOWjY850Q04zGinfVoQ8Roql16B6rAwH6FpmZ9GLIsaRlIywTIh7LhLSYHL0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d9aqT2QbWPd7I/0z7f5aSMPVko9EmMl3wI5QtxQXYTq1o0KSTyQLmKDy9TahJvbPb0pN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EegNtle/olFkE3eNT02HYmYyWDsS4IRLh4GsQKqhEMsbERq+9hlmKE6H1SjMGOOJG+40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FLcWG+CVXMkhKY5aIm7HDnjYlf6GJDbyKqQsdpLkVFURyLMm7kTnYk1SmQsVoVgiHyFA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UlpdBX/DTy5COcyJF6TwM5EmRmT0NEc6ar2hJyd0+xBKBKSVJQ9iDTk5lmXZETz5Lons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GwnORYnQrsVF+4yW43HKPxBwO0jMySMJoom5USw5FS3CTdbIVpWBt9eGPk9kT03KFROq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C2Ken2jXcdkz25POkCJM6yInyDejWrkbCnRpHkJUi1aKDZwObP0Glk2RLerdrWetG0TE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uxhF6UqjNl6vXDRfRiESMqhJWM5eS8y9haU6bQnoPPokxXo30bSUtkP6DdlJUo0anj8m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6MeV2MirPMQiFQlEERPFkHkZR6HSJhWbNTwhkw9pG5E3MPAtJ03F3icrRZG9NEPRCoux6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TyUg0JUMMxlhEbhJQxWNShqC8Sd2NsEg3yyE38DcYoY1DyIh2bjCNskyNmk/FHlWipy0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k+EO8CrZkaTJ+wlcDkxKoSh0bvJFvsxOcm/pwzPGyLNiBCZoScWZKJZOZG9iyZbf2Hym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K51Em0d9GS0IU/Mea4SSJZMIrGxhJvDbpIsiEQWyEJlOeRiNR7kVK2A/IXrwJAkrQVyR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sKSmoXKJKy8kkhJwnRCUUPfspTfCKswgyOOx1lwP3TKI8aJEpHer6Jb2HCyyW9IMPrSB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8avMCBPAn7j0g9h2iWSIbh651wbuX6FQ8CQCVOjbR0kkF50rcfGkxlCvwUQlCRjxpAzX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JDyMyGIyFl3Cgyyl1ItYb1zQedLDUGIfoqkTIiCGmjASngWZXxx6G/pb6bQzhKEyBD9K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uFWjIsLRo6Fkghl3pGjUxO2jUq0WRWncerE7Oga4YmCkmKDORLJheh6MyOtE2Fqp+iNi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JCjWygghoRI1bmSkMkNMk/oYxAluVEhoou0th8EjOiKEo7Rl0VGIsggdOt8jeMcEh51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xMXT99k5JCbCrIWiciOyJkxuEsSHgy3YS4HQRufOYFFVayT/AJNQhmYl+zIHR/l7DacS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wZZMuyzMyKvplkcOND3PqReW5gobMx+geEyEKjFNZkRQSpPJFJj9SVpmIXHJEVIgYDbG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l5CDDP4GsuV4CasopBSxt5QscsFHkKUl/ghz9xZcwpycY3okxcqxiJXpWQ/ssW4p20cp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qMifC1uU9zwR7kbsHsQ59SQZHmyCSOmKLA8nnTFobTyr1iixN9GehWMvRZY1MlK4GuKF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aNlYhwp1Q3yi6FgvBsPSRWZeh6YBhjz6DZdyN9oM2iRS4jtPon31+0NJ9S9hBj/mR4V7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3o4jJOwqb029DSp9G48zp2bEDeehivjQ0XnQ3InR6WEtEh1Pq9jJE4dod+T0CT1XoLL0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9zbR2hQ3vVXRHA6R51XpLcQ3E+BrsdshEj5mUl3YNircYCOJwK6UuNiOzDKP8ik/IkQj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Y3kDKB1I/KxIyMKGmh1hpMMTiSvdIvlhSkZbFj94V/I815HtgcEGuUboKdx6GTflbDG6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CUriR0oWn1I2ijHtkNhjRwpR0xpECGwjOXYimGkWdslD4LkZROc3kbl4BBBJfoqrJRlD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IqPhv7Ld+B6L8hE4eR2ZcllKH+RaI8DNkY3RIzohqS7Ed75GLRd6RooSl5I4N5Gj2ZMY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AxkdiDk5ZRSIEwTOjcYG23k6mzyMlDKkfpRwPFGSXF2hOdIJZkq7Ch3sOGXGvkerZzot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Lm1ArzLpGOkbEwjpY0mclytKhsEI2Hrm0fpy0efSRqp5cEiTeeT7TojTbnYa+HyS1le4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4Q25FkpMahWWV44HsSj0wPAthpNQxidGR6nsbm+kiloavR2yMoXCxXga9hLJ5EKGLSI3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0lkC/JCKEPYowWRN+BEp5kVNz9DejcKWTIsR6YvRzsLPRDb1Ns02KaSNnOa49Eyp0WmC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w0LyNkd2Fr0UuXshFJIbOBicC/JM2k+QilGLSapjWoYRGhF8McjSmeCKivrBFLOB4kRX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EiuPlMYqb7iUUbZQ7Mudhil/ps+C6JTNL36GRR8jg/REULnLHWxQpcQh9m9YJ5iC6Tol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yRlcozeqqIUPMNi6WxFzoZC3EwHU4tDgnylQjcFJ51Zl7FY2HQMhVOlY1Syo0StFdNPb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v8Miw/ojoiOBwv6IpESoHdWx5BPGyfIj0XvGkkWQkVuztOSZZYjVjidUrEyUbhRAh4Jq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XojSNIZ3E2dLSI3zpuQ1gbMo3G2np2wK0PymLMm1MwtVgWk8qCaSlCI1gb+RwVimDbmX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6CyLcRlo9MkPpoRR5i+40SOHgymg5JCFz6IMY2l2+BJu3nRNYaMg5inXKMWPV+hK7IWi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hKgEtiS1cGFEYP0b6btbD9MMEkkGS5eobG4UknHYzJnsQanU70v/AISCR55GeCxYRDeK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0iOCLE/ETwG8CyUKS/RCU52QjGqX+kRkuUlAmpQuxP3FcZSGu8hZOBdKFrgeA7JRTrS7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gfZoVcELwUNKlXl7DZwrCkVgNEPuBNThrKORiWnCKeTgUwBzywRLCSQvYm5almSUS00o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mNJiVEMahCbxEF1uZIYoaiBSRJ53Hid5JzZHGKLxmH4L4EaUPRh2UFUnsHh37Ihnkh8M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+ayajZuKKJjC0k5FNlgTDZwGo2hMkecNG/5ZG6Msp0Ze8FBy8sROikytidMEN4E5IUNM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D7NJtEcw2nhDMETs1bgbayhAu8l6OTvBilUaw3h6EuD8i5QL0Oyi2C2RHoRIzCb6MPyP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SQsEoH4vqMyG9K0utd50zQkBKt5ETpLM86GiE8mMF3TxB0QuPRTsTcTBCGOpPAUhD3IQ9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E6LTPqakikYDoMmQ8DakMSRJpLgy316MujY3+hJUNDi9h21ZD9CaTsmltkmAlcn6FkbB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/g1OnAEfOxKM6NxD8kIwJsg6HpLklrLPcHldEQpytzJwfiQIGhBRUKEl7DSRQiRKNJRi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xFBJqSx/D4F64dYjyIUTe2VQEqgksC3IxfsIKpy7uCRFwcx2qC8vgXt5G3z4E8p2wYIm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dEV43EkMenjHRD24EeNEpWK4k2RSzg8ATbbwhG1jcTkITM3JeU6F35rOwhhDVDGSEJ8G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TRTy3ghSvcn6EqUthPJ5Ib4OccDVpeKENj3LWrMrcikpyuBUymRMQQ0P0pzo2oWdPBHI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MTscRZgHQjbRDxqq1cIiyZcNDJacfLWCkTpHIowKLwQfsZrWSmiTesmWqemOxOjckPkS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tDbViyPRg9D9QeRaVzxmYEpJ7DKII34Yci2M9IMj1cJLF2dcD2kLRKRoY2l6Dwfear0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lxo5k1sUW7M6Qbbgod5eBJSb1ReSBy8bCPA1ZIPWRehMgjRCqwhy2N2kISiWbktzERnH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FchoScelqiHsS2mY8DU+RPCjR0hk1ShlrRDxpTuSijRtLucELLcsNyPolEyIt8CWCba4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zAMCuUOYS3nSQjbRSE8kDEbgTttlI9KxhfZM7YOKY5eoVTiIg3ypswWDb0ihOaQlPJUq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2vcakMvkaERQxbJFiwNh4EFH6lTwSa8oSSdDHv8Agy9kuDsTt1gyer2cCaC0JQKodyMx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938pjOzQrZlZGJVnwKFpoaQUNDWVr4FvcRjnBNHeOwvjaQWy1g3ncnFChvsSIqRUWyB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0JEVZhURNiYgh7EMjRFEOMWNMlYbIjQhJQJua+RPg+SU/eEvJv8lo5qaeMP8Amj/UP9Y/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6z3QOv8Ev8D+hD2HHf0Up0Am3cExwr+CN0vif5gn6OuQ7SpTNm2rFkeTIeXoeu43FuMRk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Dm1ZLF3BZCWEJaLTejtCyLM2ejQj0q9iNcH+qFpDnGg/ROrFkWvguPRPArpmPQjvIalz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60T5GRRB6UM0DKLtnBkfo8F7jbLMadCIEtGKFv0MTcaPxJKkGnEakgdGSB6HHM6q2YCS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0VzRyQm4Sqg8AasskuyxOm+hAWWoHeEi30OSPgayVU56HBNoR7GPSZKnoUY0WPA12KK6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k3BODgwsbiFApfJZcfmGz2I8QNPowyvkcRMr5FX8gspI0/0wln4A0iOmbRItsxMuMEGx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2REJQJphFTRdULVKDm89HOWAcaE2LTsWaEN9REDLMa3ShAeLQmwaeIHLTwLfsHgybhJj0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qL8y2nOw6NipNxsYYso/0CTgRSNLYIieXsi/dP8Ab0KCCtm8t/TFzHlDe/aOY5+J2FVp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kfBSuOwnJZxj94kF9x/uH+gS/vD/kRv+aPL85Ur5CXCz3PJ/IsZfyNHu1ErIzgSQxo0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E4IXBGiBJdGxGUtkJQgQ30iyCAuQeeiENWL05G7F/wAF6ENDuGIpyO7rgttPglZtEek8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0SI8SeWUSPg/uNJ0V7j9GB6rd6MFELBaQJMqGUoYsRStI1anSdPf0eCy93pGkESjwGRM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aJzMYGr4C4mFI03kR0X2Nr+Q/wBInz8xArR7iYIwP+cL/wBQsn7z/W9BxHS+CD+B/Shz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J5DTt8CHYEXbfYhfokjlfCPem0mw/wBYcwJpyCKZzpSJk0qzZ5VBK9zZdQTDfDGWcISW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cQ1ew5KEqHQyCUFAHjK3TK6rUN5+hNkmhTkKcabhFohRHBshKCqcm7G5Bu1KkWWBq5Dba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FZDNuNuCZN4cmDeJyNnu+SyE8GNAnhDXgsI5C6DkEiCqCDIahHRWVkLKsIFxkXdpOqh7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BqVIgeDZ6iZ8MZZOWKhaGpy+ZnwJ4raGm4mPJKEzDKkxC4M7wkhKG7mSSa2I3JNrQ8JY0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NngSsW5A4DLjxpGiSmBwmh7eRumxuvkr7jc9cjIaGBQMgqlotHgiyHwLJubEkdKTNs3R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ZOxaLTI3Hkv4G7eqNtV6EcivR+pejyMvJjbclrtpOANCX9IbJYtGw9MqZJxQ5HbRastv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Poa/1P60FDkeA5r+CPq+CNqJvAf8kNefm0CHTrqfA/8AKdvUgOFA0G/ySkeMf9M4gR5D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94SVLEBKv0zgRM0hXVew/oQfN+CQVM/MYlm7MpzlOTCSn1QmF+UW9CE/5Y1O/wAiK/UI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kiLjRDghdCTYiJXA0nAi8SF0KEpEZ6kgQWQlkDmnNizPRl86cZfjSAyejM6oO2RG8amg2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KC0dsRD0RFBTKnYcn1rKt1uJbRHhnWja2kztjr3CJ3CVH2JtvJzncTuMDdL4oa5OhFJA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I8ouELD+DAXA6WhnQ8iSLR0hpICYWUNwoSeRwuhAx7iEtoEEm+SMyZwfAzcdrkatmKQ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wiQjMUoHylVMjrIiCl4icdUZKZS4E6Z2RjoN5N9Iy4IVGLRJ5sTlXyx5DdV2LHonrpUh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dYxp6Medfw0MvkYhujY20tBkNxqmc+lCVkUoX4Gx1oS1d6JYQehKRIgWm5uFpMsXoT9G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enciWhallxLFtZZMygsiVjJ8arGiW0bjRJLbpC2RHrkGzfQf68Tpv5ZJl3uL3+cR38hy5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xHZDTsJ2CPgJKSCYkNWQQiELAtiqHwGxAlEG+h9nY3CEjdx6U9Fli3I+UeRhJQSbjTIT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GxgxYJbgbN0xKzYhYRdGTkShpkZImM7j7P2G6Y1D9RcPI8jyUF4KDBmZGTEiE9xSnV2O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3G5M6dhv9zLRQpsHBjTVe6vgy6w7EwWrBkEcNCykXUGgidGW3qUsLEdjX4DwUXjSeBFS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EUN8DNMPN4eSHCE1L5GpFjI06sSKcaWzA2LU0GlNmULXkKlM0PKG0GyxL9jcRdLMsjJo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olkkuKhTAmoWPY4lEYHboUExK2G55EtyTJ2WkTsouzMDJo6Tcm5u8n8hDyEb6tSJC+gk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6UDyfSdGhj7D386LVFyyZTt4Hbno30zpGdMGLfzpLPpgkTYwGIRORPpYfdxpuYarOiN9E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WQsp0KWyojDMrpqqZB4UGDeka7tFpKM+nwJzmhvUZI3wBL3i3GlDcedH6P30DJNtjWH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W8kJ1RgkwyHUa7PGiOSI9gwmjLyI21wLKuMm6DEpkZFfgQrXg8m/jYwfZ+UaXZOxsyPK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pnTFTM3kahkMWR47FBj3Atm6KhSPC4FLScslV1yJQ3eDk/zINcwXeUFnkyPsSzkaGojv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LJKKyVWGZqFzmhIUUOehL5IJ56XX2iKE0epHEx40KDxodpXOUjGuUO2UjGu0DoJQhG9Y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BVNhSrCXE9Cs+IdGKsCfk3WXd92YOcaHlcltvjR3AsbCE54dCacU8IF0zP0B0jwES4aGl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RBr9CXeYHRNKvJ9BiwYPJv4CxpEJV3os1uy8tEfnTLXbSGXR+syH5DKLRD02ex4HiPBz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TRYoVKNFwGSGOilC0gSY8zxpgJKGrcixoidOxaJUMg3EDpT6Caba4GI3IFosmiBQIyZR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QrbMWZnJuSGLseRLTJeBD59GHJE42M5Iv1tJ7EQrWskkjfB5G+AKKXnQYoYedJmSe4Tn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LcgmvREILAtXgnwOl4n5NS/no3gePRsWYyFJjzAtNzto3Nrs3xxo1zwRbFgWNEPyaHqjc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mRnNhbbk/MZMen4JgnuSpj8Bo0omXQm6QNKi6s2LkwcEVLkV0G4YyHSUmdzoiQi7IuCQ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Rtix09skPDBg+Q8brGteNzJcieMYQqF3BVMIRyK5sNh8vGBlHkHk5TNgifkhT7EZP3IX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EiUniLbDIlIfNz7biFTkdK+Ikm2VEEyb4E37mRBN2MQ0ghZodSJMSXybkpNZWBZi6JT+3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zibWzJBtMLaRZVJdC4txJtJYQ9RKMjVYhYLLohiRnP8AhsJfKIEPA1Gb8aPj5Fs0eBWk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kpTZKkKAnIYEwjyJ5FOzt+hmLfweT4EbPgbSfghbs8mgXedp2Hdoo0hhLwS6C7TqZ0M4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M9kdJ1DErzcUTm5F/wCRS0mqYbz+8lw+Sa2/I9tfk6Q93R9QaqjCJkOr4jNTx6T/AIBw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3o/uQ/KTEt9Gcl8CgqSumxnKMjd2ZxUmgL0YfTFaR6II08arS/VGLoYemLSej1MsRA8E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4SEWCS5NHiRBS1SE9ZWMaMDBFENjsyzwYB7OxDMglPWSU5KFqWwmzFm2qNy3uMRHkbJN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aTcix7iZe8lE2J2JZcDFrRsPJSU8GY0fadDINhn4ouu7IkOztCahVDW6mBmk3SoGAqot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D+7P7LKBkIti2rU+TErAlnA0YHD+CZZiiJ5DucaCpOvY2MpOfciHT8jxdjS7Q3EJQLbK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Ac+A9gk5BLFc7iiNhCHRNJDN0U7mFcpDlOq2Q9iPBzYjLHjZMTlCSKUuS5wQodt3yh7D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n7KhNiNmfK+Dzi21ZLYJMnJeBjQigJ9l5JJdDjiSmZ7p8mDY9Cw3Yqd05ZVdDEtJJCUu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o6EKCFF2/I5fudBMvYgcThtqfyf2srxINmhS1gyUe9DX+wQfsCRoF1+A2rShe8EuQlI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RHJkYluJolS2R5KJmkTDCDjgcW4pmoUNO5FyrohzRyF8CAdEPCpkkcDxId/AvITjDOET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kzgK74XYkcR4m0Kck0vJJiZptk4JbwkTSl4GhZGk9iGMQ0/JRKyTwUHDyTFvD/I015E6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7IpcdHWRmUVDd3GTwtyGSf3H7G1ikzg2JYt5VykK4mk2phi+fhGdy/Ybs043KNhLOSJy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BG47qcyNN+RaTs/QzfROk6yS26EheCksD0JY7C7I0k59L0+u0PHsMR5GPSR4NjaYl0O1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EpENsiHl3OBJ4OrFKS6ZsEoQLEjL2E0vOuCNmISqXpnXQtiSgSEULAhkEOoimSJewsND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ShScCRHYoWSE0DrB7DLdkZGW9EZcncWxJIoSY32+BoWPmHwKz0dKUB4PvoyTe4820Dm5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uG+BlohlXJKEOqKhDAvYSEngcEk7rYbaizQoRKzZ9hBmJJsMOBY/pyRpjghrk3BoTVKE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1nFjLf7jqpzf4LbLIUpIaJqui7eYKUiudh48GH4FrkwT7WNz/ciBa+QoST0HNVghla7x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RctC34+BGlb+CL3ogSgehO6gXn4RRkyxhPYi83Y0q77ENqInA9iV4EC3bmaPLchCFNos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BQXPI1/uKU+3k8JY6amskayTW3gpNvGN1uOXLhlx2ZMrodF07EPEoROsExrZZEGvhksi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bIkuOkw1JVZEttcoTthtwSl5izZNrGSTeFVMio5eI3FSZrkTNwGlUyjh4FNqROHYjyLc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ZoUkYTTJrvJfh9i0JjyoLMS4byJq37ng3zJcEBeCBqROiU++BSEomnY2Z2bEJSjEMORA2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pkTKJ14FpqHw7Dm5eCFsiqHDBoIzabnCfBJqHP2RcNyxQO7ETVuieoKc2TIt0ZS4SW4x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I+tyyLGkuwmUg8GQD+AsxhoZRrBKnKG3EV+RQG6ZJUJNuNojl8sTYrt5akshSMmjT3MC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oRTyN25pIbccdiRWw3CUuU0JvBshZU+5Gswjll0oPjgUocGUpbWEVrd0ZGCKJyJ2G+yc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YUX+ARVh4guvqRBeAMEtVForfZRFyll0uljYVLm2kN3AQNo0t5+ibkXJErvRUtcHpSIK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GxEEazrGzMIECRBRHQhBKSHGCUYIcEUvBEG8RZa+RRuVsTtDRPAJxSgZY2EALSWBgQ+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AnaSoEqWBnODC0TwFqi7e5Moc+wQlSSo2UE9FY4gbamZMGD9Q1bnE0St7iMMvI8jhdi3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8uSpOS9xT4NmmJigYJJLwIbJJCdSyMsahb8DN9Eulu+SXLRlUCuW2JgXw5GPttYkY4N7H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yi48djVRsEs6XuhM6Vypv+xA1Wn+JpYE6sSccv8ABdjILj7t9dEsw5TSzO53ZnBzXs7P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gtrwNOx244EpS1JZBEoXA6VLMusQI2KlKhpFSXMCbmXPKhnJpYNcDmRKHs6DxmhwlKBy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xQmRhXOBoLJUF2Xn8iy5RDtTEDl7sE00slsLrhm7YpppKmBahOpsGmVquyMOJcvD2GJE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PEog/YfqPR6kNWR7DrbDMtLYMUD5IiilROyRqYnAq+WIb5jPuOTppCKVuchpo3sZCMiM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4cQsoIpMya/UlCEkaTEJW1VZnYelG9UQphmYN3gRa2CgXwJ7HpHklPeERxlnyI64VHZD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lpJqI2E2hrcYn2Cpc5kRJdQhxJIo2E51W/oaG2ie0/gjdTFXGYFgd4scclUNf4MO66bw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oJFamTI/fhXCi38kcDEwwmze0wXdoqGnkTwz4WTabeAlZBtjA+5HCIIRt6MTFXjbJdKF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CgrX5DUli2FneS8MdJ7LiGhxZWl3PRRy83InvlxQ1bEihSk3zkdZRPOBiMg6/wCORuZW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EnEDQpVAsUApULLBo0yXkNu+0ON8g12W3SHaUn4HDYYSEnfQiabxwJ0v9BRnlsMr7jcc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lcihVKOhhEr7wQLqawY4x2YkJnEGhRJnbrYuNTZ8HYNiLSSeZ2Ms/O44KitzdEWxdFT4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tA8PW5NShyyaW2C66dQOTPwGhPIRZeWx8rsSNBgTyxckRxX2JIhtDeRacP7DGXHwOn5E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Rkh4GCi+q9MetliFl86Syy4OxC5ZHIRptOkEEEEIoo1stDJNmQfsEd74G8n/ACQ90UDY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MtOpEk+URyJCPd80kQsF7EM5tzhM2sPgS6iWIZhEnBLkRDS6aROcVcsHca22OxIwzYv3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SmbhApEpS7wJ0M88jXM09nt4H1j2blUoUsNkhqFV5KE0mXyKJdvO0E0sHMBRKS24HJKi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qBzQkwzBJyVhqIEPwT0NkoyX0FglbcdplhsNLAkuIlwiCtQwthbhSQIaxNnaosB2VKCd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mCUZUXPI5C4AzjJtwZgwlrkXBkrGJpKE824KEqfJ/YgNuXwNbNoG3gSVCwyYUvsNk8K2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TDgcvAiJqtJfgZD6q1eCWt4bQeW3kzgqT/IntF6N62TyhCUFEljPRUfcXMPyS0VZtyPo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knMP7ZMmo9jwJEM7F8BlFmNp8CQpdHPJCYjsboqKEnoqYuZZOdGAy5XsKQSt5G4J8sds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92OczC+aHVrTmB03y0yJlO4jy4HEqVEMd8Dg2pIvgDdwiwtJrkYJoyEmkHMCtwrpU3TI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5wS23Jrd3CVpT2uQ5d32g4G7E2ggJJhYUclz+TJeTzydCMKVTLdKSVU4N7iaINWCOUrO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fIiHAim5Gc0smvYhYOKz5GIMw4VJDFBSSrySVmFzZluF5OSYKFulgqg3VmC3uhCRQTWBmi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IztRaEhqtqyg1SFwpTJL7CwmGmpsaU4RUtJTXDtyHjXebIled5IQbgS0M8B3DjBONvPL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FXyCfOXiiVBLdULEzLsrByJ8h8OUuVzA1GDe0C7bMvwGkGtQ+GSghLAgpRYI9ytkLoci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M2Y1qIx4FUk44G/mt5LSdsjxf2Ubse4xq5VhlBByYkiFKluhCTRMmXlU52yN/pA44JLm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I0kdg2ZRIuBvuX3ZWqvDEpTL+TJ+421McZIbREZwJQsIJ9vnS22jbew8D3Jcfkxs+TPH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qr7D/AHhKynybFBFLIbpBLdv2LcvgT9vo4vgi+vgJ2IZ4NymIqMm4R4CR+yJ+0kmDW8gZ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Sl4e430UQXwUOCdbFj0kWHybINvXIr0QR6EWsEaTow7FLdlOcj8x4TYaWBJYLIaW2qNi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57mYYk4FNzR7sl+WihJW+SoVjdIiPBlDULiWxJWuWyRpCHKs1IYpZwgZllW9wqTu1RmC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tHdbCc7CJ8fyMWV2w/YaTdewEVcsXHgUSGXkmQyHV7DdSQpYYDKLHIiXGWyRtjEoaoO+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0SXROBdWJjpjY0u3RPgHFkc28UNbLmaQV0r4TYsmBUW9RTgbNJo4EsWskQ2ojb8jYSmX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gjhmoW4qgrFUJyU5JyhoxN/kNWhOfgVd2Qhsy+JbCeQkRT/QWFoELbpFD5rfhCnTubig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5jzf8MDWHZsP2ETv0S1W0DlS5NaZsorGRVKLtEqGh0ih53HXSqwhqysWmxqU5ElEcZG2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Izl85IoK+k3DIzbKrSIlLTwO3hY3GjxfsShjXBFygnyRLy9hUpLBm72EvNERXhFTtiaU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TYjsiiWHVFa6IaGRW0LKukkadzsohENtDwDGLT/ISPC9iGWdCmmCHj5OMmE5MpaVjdwM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bLZjeVyiUbi0U0/kT5gmnCDN+yOosnGSRTKhQSG9uBM2bJJHL0do3EOTABkNkHVI2XXW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S5v8EaokVJNXDGocUIYuTb/ARg9xptxwmbQ2JWpB13uRjwCYlU5jcrhIzudm8nuRNuZ8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gFln4Cw3wFwDyMYgcccFtk3E72GyfUcYSYJWb/aK6+QTaPDD4wkwgnZpCj+cU/qE3ATd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hkuuhJnRbnfRz/BJf5ENy/2zl0REIPKfpTcl0F2h/az+hiTt+dc6Af8ADP8AAF/HiVgk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gX8ONCr4BGWAaYHsJ0KfHISe6XwOSWJMsjlZEqmTbJPZ7klmWTsEu2U2Qlh6JtlDG7yk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JD1jWdIIREbC9C9yhpxrGtbsb4WjRNO3wI0JaydsNDdq4wxvYojsbcic2WTqWY7ZUMgz4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ybKRVJ8CznpZoc56jGCZS20D6RSqYGHNGVuIkTlckImTpMtiZkRy8CRakmXMjQG3X4Ko2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VGrokCUJLfcYV1aFse6YLWV5owSRN7ROlApgkNWTZZC0JbTa6FNjnk2RexCHKSNefgKH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U9hq804Mg2RVJtC5WIngJCDU2GuzG7LZ2MbVPySrkLZ1bInLKPIornwJCynwJOPo5QHO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yG4/tE9hEx0XQmJqeENDTTdDqJhBG8GiEibKHhzMhgnskYo3Em0UZKwppMemWHZjApF5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pMO/JGqaT8kF+8L/AJhLprHkkKFjyJ7jYyh8DUMm7GCSm/AjRo6DQp2J7huYteBBX3Fw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onY3XCyf6k3XsuMrJ7YaVM7p9PGIBv/APylGJM/I1jNpL6Gu2CDSIKMFMVE0JE4SiVsRX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9jWCPfqhr9UZp+xD3vj15XfHEfYmV/OZqByxCzDGpNyy8traUiNjGmNiOgbE03X2IbKaR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QCWyj/aP8ci/bP8AFF/FC4fwLbS+BM2XwQ2S+DwC7AvZ9EBpBBCQ1RzbRZSnY1yG33/Y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EIasJehk6WYRD4aEhhPl0N7kTogQRm8NI7mxLhsjtkRJuQZ0IIIKI6FHOnwPA8hCPYiy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YcMCWDwbGfwaCyqiqsRRDQu4iBU0Z1jWojIld6rOjLWCejZok9UudZRIst6GCTb0wQNas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uyY0yKRUEhx0UppPwb74hP0gNPmnjApLf7C1qSnZFiK7kkNVNNHI2usVCLAI+NyZOkOU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+Ij7bjmlkGSymxYJsVheRWrUK0ZJwOk2oanj4GXiyTD7jZsUhKaEQUKv4HFcFlfQfIPI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yHd9jVn7Eb0+TwnUJ8IoqY9+ybYSd3wd7QxLx8ejE/2hP9spj4CfIcHyGzomA+QKBfMM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FfKyVkr0ugzwYVkF5HpL+hNvowI3FkkhjaTUkINSoLoyZ6Lw3UN2/kl/kPu+TrOnRuV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JcyjJvYhQTE8EyDbTvZ6A/GtkIcX6Iv4Mf8AHDT+wNixLwNSw+COCOAQLGk2kbJU5D0B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TJqWPgXaVmRETixObkmuCIlGxLrajkrSV9nkOhm2QIS7illQoGoU28hOTI3g222iyome0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2d9Dy5S9hmXJ5QqyCDNjxQgktxrYYhJ5IlCzENhIKknCXkSZMbRCYlSQIckOaOliVcCol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ZCRpaeSbZoy5RvEWSnMEPImdjCsiXsQyI2JzvAq40RBkK9iNC4jInsSiGiJWNPQl6wfg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BF8D2DhI6LHQg1VDT1YlcCRA70suCj9CH6NlrK5KWSatCbeRiEatk6R6UEeiEN6w4Iei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AC4v3HF+odf5OvHkW9TeyDDUrMRzTmbI2Qok9xK/TZFLkFfDjd9pD7IOoNsfMHCvyQG/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FA/tiL+GOT4Buz9Ts6BbRNlEeDjhDd/EL+a013l/UzrfzpulpX+Yf5R/lHX+DpfBHATw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tCmhDyBE3EZtzpfYYa4CcRnZm7EzYySG2MARU0Nl3pMppDcuHAldKt1Z5Ecio5X49Pgc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FmvDQ4G+wXhwYSUd8kQkQUMoHMvklm1tT1o6yPqxrkRDWEB9hExrQ7CtiMKTjlELbTXR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kgEv0QIhcuiAcBtsQMJxKW7FW62Gxdl+BwzJsaWOwujIpWKCTJuMgmGwhOTYKCV4sNds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FGeX3QioXyLTInHRG0sKksj0x0R7C8iNIZBD4IfAug0yWiUCWhFZMP5KbHIUmItPhjQc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UYQu2iEtKUZYuWhaDhjRFaQONlGkEeoj1R0QRqkWFJcEpEhoETc4Y1lUfR60WRpYjRGw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CdVlD0XZHsQIELchepS0TpFaI9DF6SOWQtZVuMoTdg91RbAQ/sjWkS2vohr4Iv4Y6vwL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GzKJ2JEFparGRtwTbJYtomF6SXyXGSyGRBYstLMIj4LM5iOEQXpGlslojRQzxDEasEU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dlFLZSNYytic4RYTy7KSbkk2eyNotIa4ZJQUwNLKGjlic3lgVqGxarduTdRvQmguJ5I0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eHEnRwUHCb6I022AzgV2IIcLwbJ8GQJM0mxqEKIShDbL0Q/I0+BzI0+RHOSg8D6GRCsn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wMTtqPInI3uVzZ27JCroEWKJXBCcIqUESy3mkum6kcixaDoJAlkpwdzDAiiWEbjkVqlU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c2dGOynCKkom/AksJ8tmQt1jYnMGZKzONxSQYTo44PA8IvjVEa3wXrBB0YuQnAkQIdA/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IRTkgoRpS20V7C3wNpCTRtRO3pjRkehrSPRCIWsEG7iSTHyJXLmRehMoa1WlAShtpbnn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JEi2HEQPOjaRdPsT39JCyh+lIdatQyVsQye7GgkuCtNvXBn0JEDEuCgNVQruCCXY7ULq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oFbrRhDT30JwhJN2IlQrwNCQlJQciaKRL3Ge2k9CaSZ3GPDNlRnBDWfTGiCCNY6III9J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Q0kjsMcWWD5/BhdCtrgm1KoafA2yJSWh3OVBNNtLg5RsNOeBQc8jjd0VsTUHAsEtUL8C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ERAkiSZKMXMdqxKE0ILyQTOa7CEJqzdyqEIYvD2X4Ebpi76eBNiY1ga+BpG2lWtDUiBS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1hTJTZF1Evoa5W8bLeYHQpwRicBiUO9KQMyMaW5HQjSpEN8iW5jZL3CDufIkDdQcnepG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F5OYdcG0yFycCf0sUFollLYg3xuKRCEoULC0yIIIII1a5T7DpTsVy5DfwtJWlCaRMCii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8d6/WkB8B4D6j+jGUb8F4wlwJK25L1T/5VjSSSR+hQbJsQR8ER/wgjVDwMr+qOKSLnWCC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EwNz6VgPRIcIzg3GoY4or3YtKk/rgxnsBLL8gfL5c+hMTfhr0VnyEYLe7Ep7w00oO39B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BlSTuxCV5n7THewM17gXPkX6EBBmGiB0KTyTLPwHkfPMrLdvgO6zqmO5dx+gdmQLkeiV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1cqe4wrPEmKTwJU+3mQlBNqe6MdMMhbSkk8/5P6/5P7/AOT+/wDk/t/k7gXfdddiQVsh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V5psAm0IqI6QxKCCJK/NYSPdkGG2hufJBGkDQhDG9hyPGpDckUsIxLYjkdsitiMqwLcb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GRM/C6FpTfJciBipxAkXhdiUr2G5bSHiv+DpKvBwuSSER0QNJYIEsY/kqC4CtSXI0k2Y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hLW8CfrJ8jGY9kMpAEoDdpJNi9hpLKImWfomXKpDHEZHUaEsa1LJOtKph6tVOws2S0oi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68lPx0k2RhxYTx0G0N7x0q0SuCnsON2O0JMu7pEWb8ij4JmXRjpzs5JmKFftESFkK5+I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BrZiHGFYarcew1wZNVz4C4yash5OmovT2LExu5KYolkvVJekk+iXpFFPfzGUESRrI0ok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7mNGp30SEhuf+DEGycqxMoMO1BRNjS20gjSRhMekemRcNYIJZN/sV+Sa2UGRDIfA2EoS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mGqJNg86tGBroa5CJbH6ZJ7RMj+IcV5wlJOusdDkyvZi9Lb/ANoZIdk8ae13p2PLWy22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rD7TKCZwmGLV7+4OthSiB7EKlsf3lJ7SJkfxDqUt0pJx1zocmV5TEaW3/ALRFDumpkvcv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LpOw9/sNbNpg/hxTyMQ2aaw0TbuTpzq1RtWiFsMc2HsfgRoSNt7IUUPizGZvOMSNLa8p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2lhXMf00TGKfg/to/tI/rIZnLqX5WiPS9CciSwt30jOczHB/Ud6lo6UukSQBLTAf23Os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ee3D2JKKkacDghI0GuBvaWRflNdAMr51yUBqeCzvwQDH4Js7F5OcYCXu6/shpfoY2NjD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HIyFSQvDkaxCT8koxIypCecEG8UThi0NxHs/iDd0UeA3MDC4PDV6ImMGx6HopCGSQ3bt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6cy90DSFJyg0vcWGhOGCunRUqseR0FLtup8CgTZJEi7CTiZfCIZCU7mU0aIGRaEiNJHh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YQNKcJbWMpqVD0SSLtsctMFfkSP/AKhY0XTJhu/Amv0v6gktOKofs3JVbgEcpirkx6Ma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IWxGi0NNgHST+m5MaQYmRuRaW5XCEhOiXBD4IfAmZIbRSI2ISbEyExLokZQYVkg3PMbt5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nggVPMSvdiQaiRIgQ4IcEOCFwQ0TVDTMC1bjyNExgjDUPZrKE7r2NrIh0S40WdGNGhLR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5A7u8L+octSyEZI88j1XF1yflaMS63+G2lxV+BCZkm9OeEJQtF+UlPh8mQVkfxI2/wDe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1DlqWQjLX8jEhLkoiMnW60Ylrb8NHAtHjYUgy+nIRksMdhOxPYS9EL8fQ2Vj2EyOwwxc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Dlktk0iW/Y5Y0gmtpYtASRB7tbrSW35NaSjn7HBHG0FCUJY1p0Nk6NksnSpQcap1HZ5G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VLRH9lHuYMeJr40/vufVLjJJJJOiWdeqRI+8EDoiQ2xkFMsXclQlwN2RNdCDmsFguw6r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CtN4vAhW6nRSJk2J+lBrV92qbWVI1flKSGuKexCa23I4JEd0N8icosrCismWFy8IHB4Q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0ngZA1ox+hvSQJjVduTuWt8oiLMhwcDmdz2RTLpt+3syz5iXE+4Na5S8ZFdt2bUMl2E2Vc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8aIYEWROdUFmkcT+RRBOUv0EbpL8MYaFXdDQ1i6ErpHERSZ/gyVCUpBRaXFPgNozNu3J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Th222E/cXVyT7YTCEMkwuxCOxS3MEIeZAgQIkYGvBBMSRC4IQ8xIxTEJgjmxnfp4ERFD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iQ8jS8VqwTcaQRWuxPQmIhjQhQPEI5BWYx6Fei/5JtMdjRgk2G5SxptUJvDRK5FRp2i9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ohjTeCmfQoPL/hJ+DL7/AII2/wDBTpGkeJF6brE/qIEyq+dFKfLv0E1pfBJuD9H6HX7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wQF/4KSCtIPaRojfFP6iXIj60mf+xH6DTYmf6HjSPdH6CVOYaPEfXTIalny+F/UJS4RC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dM7fgydul/vxp1ZI/t1F/wDC2NIb0eq2g/zkf5yIHcp8vB9f9RBA0Q5UH+YH/AhcwJ5X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UaI1lCw24n4LqZBjGkTMEXb4Q0wUbcvtiiZ4/wABa4mYnInVd5RH5YGtSSjdF6Xkfndg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Rm6frwKeNIIY0ye+BqNhrgc3rDQSFWBEOa5FKW7wlueSW0tkf5I9OxnqDSQRTSSXLETA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Z5kU3bjT5kFFkagedDUaETO7e4SzNjKOm5gdrZvZDY23Cfsd8LxA7FmzSKPj53sRaGNv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7iy9NUoifAsoWikMUPxpEjLQ3YyZySfOZ3GrUtiNm1IRV7lBdgL5p5FrfkKs3SL2ZXKa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UpLb2GiZLcty/wBiMpTl2i+FzQFOWwobOVdxRhmxIvQgj0qmdByOBYFCyI3JppN+RKEB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MytQ2tFcEaOjwICVG2i4nhZAhBDXPIh4IRqbkgj0Jf8AGPQ02JiW5IWpJPI7Z5BNNcDe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rKeVo9UI1kRBM+ps9KUMgJm6V6HtUwlwt3o9Yhvx2IFxr9f00inZ9FJDSDko/vydcM+y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7dKesD2qYLhbvRyhD/jsSC006a5Gv9gNJEzMJIS8iJYloyG3SStticSvZ5HRks9paNGS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LDv5f8Hev5PREZIZ5fKklVyLT7I+iOjkwW7Grg48/kb0v5g4noH/AFCcTPB78FEtKEks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smNIIP6rk+n+osSeEiOiGIJHi/Qf2XJIaZDOhD9xdyu5GiBzMbZZFt97GopjUNdDknL+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dQLTkyrLN/YpCQiEJa1QhteR8hYOwxv2ktlyLtOy+CTtpXRtXqGJc6vB8hG7MnBkRNbE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jsbsMjTF9l2h/AJka7xi1TyBSKU6ViTh/KEX6Hg7Dd8DcKTINybjng3N+OPZcDe/7DfpD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RoIXaJfLceejcYSUdmT0lw3fsTtld3QibSm6lkUnL1zOxGQj4K4IJeAiK0eRZohXfHwW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p1H6xEDRREfgNS2KeA66dTS+1G/Coz0TRVMvwi1tM5FZrQmyl0NhbR4b+Cp7BLAhy6X6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VZyURoQvTGkeh4CFysJlDgkYsJRBu3MDqjdkNOwsbplfi8Mi/S1rBFORLcQ2ZDaoSOQr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4Nhi0j/pHr2FJlNhiiKHrOiEXmHCFCNPjgRqr9vQxfIoQOiRFFvRyZEaMmofjP3HEG5bE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sFU9fw9Kr/tBLaI0X+jop4HpwLHB8J+4wjnNiGpplv8AAhJQsEj2u28LklJu4IRAJwW7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UkkbH8G6JVL4ESUsDlkM+s/LEk/QS0WnFn9joWWv6ITGZ4v1HscRIW0YT+L3E2EeRYWo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mnsMapynu4Gj20Q3shFLRHXof23I0f0MlbirHo+v+g/quSHwdiBIlbhkTuErGTOLLZh0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Q8rmvgRjXIyNPkVDob3JPJDI2XJiJbjDVCQ8q6Qh2CWLSn8hjMjKYhPwNwichG6Hh/q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TA7MBiahGxqCjIBYfYobaUlS4Hm7aUG1I3CpdsdVpWlomzjlyNWguMiQtJoLNQlsKUhr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6zDU4QTM048Aia7fk8EHA7YivKwUxug/fscO3EyoU9pZRGKFiYk0bi6c+WP5lj0KTW3oh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VDggTbxB0ojsUsDyZGMjpI8KAe9Wh1Ymat4FPvVWVsb3UGcccuXQ3liYqORmiXhBGcTH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k8sKRxxdHYmpbCK7GFJzf9H2iL6YzEw0ZRHoWsGBKeNhVlI4kLnqghPI0pwXNCJyJKaJ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JPRIYxuJt6MSgbJJk3lCsgQ2iyF/yeSVsL1LXYWm9PJgY2l6khEoaN38xeTadSXogRjR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wOQm2f8ASvkXH34SRFDPb+rEqRCUkhIS7hfw9Lnn8Qsath/eDuBV96PrIgpji8gzbP8A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hSi57frMQlBGEhJuOGXCSFOH+A/cY1k5BSmU+L8IcmXux4n8Qe3Jn2ZyMhaNBaRJE7lP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mRp/owInphA1i8zTkMaiWkRSDfsL1zb83DGbJpw0dPovczomjGsaf23J/adiXok+v+k/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HhImcDJcL3LZaWJC0aTGnMKVHQaNYQxm7FGWHhCJst3gW5fxTI8eYkiRKS9gkbsGT7Bg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E5CdtkIUY2N8EPGiBgWBkRRGnBO0UawOyhIdqcjeS62DTDjcwFacyhO0kxZS7iu0cCG7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CSJJZbwMpWz3diYnYl8tHpIv/H9mQNCeoJZKT6MUi8jaoXJKp7TcRLYrMbRQMsl1C/Lo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mFY8WNrYNzBFkNOj57Ewcze2jEeIPf0LJsu3kwsbglLpfZvJ8r3I7W6EwgXtHOyEj3EO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MeJXTQjWISbJ9rwVyxFvBuWQrT5FVHjhiM48HgYt5VDdkO79CBw9c49DojIKSKQ1KoVW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QRWkwuL+NU1GJEuoIG1zOqy23iRqWWxww/RFjlKhDyUTxotgR5epqyP+cNlZEEAp3G4I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0nd+0VIXqy+EKWlQ2mx6I0ZNLh+Auxm5s22WyFk4d37ES3J7v39HmlfbTxU+Fa9iRbk+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yJCJp8PxF2M3Nmzd7kYx8G/9iGPk2Xqj+wG5KUiwt24RM3hwYRLw+72XlkVHx7P3FCQk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B4aNDIeSvwfuTD/MEMgVRIPJ1fFGDSvsP+CW3IzaEUVsb6EQtxE+j9DRH/ZyRqpEhC0/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gg+n+k/qudIOzb8HAhLchibJNzI1Yll2bQ5IRN9h7IeSNXouzqg9m5bIYq0+xekvYm3i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aMUoTdJaHAnl8kTyYhUeUJcjOESPAnkboQggYhWSKWS4GAS0JOREQhiBLIrKYIY2I2nF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iB/YhX6uyySN2HwBMHESeEJclLoskwFPBZPfJ52rm8MbhwD8DGlvuU38kwxEYpQlC0Rb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DZNshJIIpHWBmGngwltmrJuiPlAyKuNhHTZbis7OWw8fuSxms2Dc3HJEESoa8HXjbBGO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ZdeTEpvvpCWk8A2Tdppf1JfnRODgeeoshEXDbIpliUvHsPT5bJvOw9VnWRksQ+BwR1Jk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j0IkJE1fhDLPbBJVuiEno8CHRJ1kNqKCW4ssQiNdytKBQpfIlkk6sX/B+CUNJY1kkXLS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Zz5FQOj9tdkFBqEWTrRBNy+o7Lb5Yogy0n/dkEIjWct4I2IhqmIcrIeGJC0U7TP2EPdr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8e18sy+WIENtN/VjckPkU7oViz2Of6ERQ1Zv78mTLf6fkQUF8aQh4oS50g3QkJexHqoe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iLJ4RiHm99hmxu2yZV+Awv1HnVlw3jQh3WZ0RpBAp7zI6X8wJS4WTptbWEnK1RBB/W8n9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R/Sf1XIrYkjliXgQg/R40gsuD3PR6dkjwYEC8JZY9QSEq5yQinInnlNPwIcKHlFtj5s0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xuA1ZKU5RmB/mIozSRpBC4INxqyBDBjlOe+3JDQhJTRSmyQDB0yomvtgJKK6diFx31Nt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PGYGtpp8G/ok3ARIiQznQeHRZ8pYkSbBE3bMKWZlkhMVGGT9xbg8tHgKSgHKTw1Ast20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VnRl70JpLyOMj5MWaZJUNU1DETThZIfSotgbfmsMSLjeUCJjd9CyZopTYkBOutvdDd+B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qHIoQkzxXIQi83UN4LO50UyxnbkdJ2NxgSbWWOj3KY6QSt0ZThLREUOhPGSG3bNhrfQo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FEiWKSkpPVWzD0kbGeGEu2NQpmyaDNsmoaGoeskkoXQ1BOmVYn7BJtpJIUifWytkJaLF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JX63qlI2Ye6F9Y5kGNFrBGm5GLgL3d/sYfgVMvY7pd0uz8zul3yjp2h1GjIHe8bjM2qa5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JLaSQpguRhLoRoSS3SRvqfKTA1O0r3d/sYKwVMvYzpE8KaP7bGQaf6bHI39OjNEqnB9D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xSRXl1o20GCdr+nR/UP0P7h+guZ/ToZwkhf5aNVxLGpP7B+pwgiDWZ76EQTQmqGujflW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ciEyd2HfndoICdOmeZv+LfC3ZScsi6JD4aHe0V/ggkdJm17aOzTxsYrkmlwcDEJvnzsQ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klTnLdNJvkei1/reSn9zI6t6JW1iu/j9B/ZckRJfRMbDet8EaQQW5WaYGhsUVja7ZIq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aBbib7afDZA8UDxlFVa35H7BeDFvdZPfMrAqpL+/bHDzAw4Fwh1kSehSStSyQMaRmxEQ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wdFMQ6Q4KQ7DdfgWDy2AkL9WEPaZRZZYmRCebSc2uUyWe3s+dJM7iKIKWMpTWCR2y2g3s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dtbKbl0TsQ16KdlIbjNjYUt50iBYgVqihwK/AgSil2NlSEphKNFVdBwhmz9kkZmWwmFJ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uOxgiiIXgIlC5JU7cE6svwUTT3glfDQpogiWxJTTw2YGimPybCUENxWjPo01xCKHj4mg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YlER3Mi1d6MIT1iVXocou75caJEhEwUVCQ5bilY0SnPofAStkOW+EUERrE2VoUvQs+iP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HejhweGRh8G4QisWiwvTAkedC+K9f0/40QrP0DE3bCKvfjRHDS7YrvPCSWQBX9ZvvXz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BD8Nfl/p6/7bkbeyM3b/AEPSL+o/s+hobdns/Axl23KHsubtnMiuF5GO1/l11rgImPLD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nDKor4no2Bub3hH5HgOg+B9gf2uxC49P9fyJN8fyCwlpJ4CFsH0P0n9VyKWN8vYkfICW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7kJCbI0ejodseBycT8l1pNKZ1BSBssyCS03Rbe+txNDyFjauadFaKX6z6MoXthopGdtF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Q72IaMoWjT4JWjK0kMSIDPIbbEE2Li6JJE/ANYRYxSKziSwmEIhNUQVmo93v7EnkmMDZ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wxO4iOpsSKF9BLF8XY7KZw4I2YJfPhuIZtEyhIUGdDUMsG/6F6LYbZ1QSuXbPCJeWCKU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GqHNWNRp5QqUhAmnrjgacwShCmrPdsC0u408mXWtwTSGk3NihhxOqGiU2/aJjajjcaA9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2I0Qm+VwXdWM1HwL6zuxNEQ23bVLOM8/oyWIkYkCdwpCRY0kb0Wi7K40acCXp2hsa/wCA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QxUnTIr1EU8ojs0Ek3J5F6E2iB0pehBF8m+iKiydZRPrbjVjUoagtnhvOxiaYTKfqQtH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Q4bJquChV+f4C+V+XIR4gPR+gWlizB6Wq1aonLVaMVZk9g2gbnJjGi06zGkocy5uxDdN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tFliFJaZVjGZP9MCTn+j3H0uubP5MB+pPRjGLBsJBEh49HIOlReTYkskLOi0pgYxLjSz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sMSu20vBiWclcU5kUEUfI5H4Q/Yc8odRuSh1IxN3DSF+ryOyoeCRgHlqin1o9Ek6G9YE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XsP7zIShitBToewFuovFUJFa8CSlyo9kxtIm6SJaUoa9kciFD3DpReVsIn2Ngn5hoWUx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uExfJmM20SRjGjFgbnI1oxC5NXZRuMyM3DRKE6ElkMoMrctpCTbwXeEJE2kNWY5NA8iJN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4FkRDMCZyLU3120Qsaz64latb9DH/ACQzEIembelelG2suB2oZjGk+jOu4k1Xpeu+jVaI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/9oADAMBAAIAAwAAABBQCauEBX//AHDTF19xFNBBNNR9995xNNf/AKzTTQQQQvffXeYU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Wq9jnpPWVaV/e8z416z03++x3/yxz+yw7/zWen/+QdSYSSRTVetwsBIiZPNGKDPPcbB/8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09HhKX7+piSPMAPozFEprbQj87BUfcGGSYQccbTX8hXe7Xe8dc4QwAk8PRN28PH/AOvP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UC33rIJqYr5Gknx3nDTzCCo33wM9/wAE8ysPJACM8gAQaA2QdvKS9ULYqSCgZ7THre6f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5W/1atwCiO3DdR5l51cykpz0seY/8LfBJBBPffbU/VDLhR8J3L8zXMHPvD3/AP16w5/z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881GXFMBDryQ5JyWEj3TkFWkV1qwDP8AMOrD3/QzSiCBWKyCKiKS+z3CHnGyzEA4xJrP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zFAqL9Jvx5j/APWLU6tKKTXwxtWKseMaTvJPHc51+/205z34w4w16ecVuQw3+4z4278z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3/y870/1znk054lAuYoubXbAfNthjrpzVfDLLv2DHuFFrjww/wDPnk5NuuN5CooBzjE0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AlwAD9tw4fpTHR+O+mgXHsONjzOWHGTb7KQwHTCAADSMb+scNNPMO9/MdvPfPM/8uNc8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3/uOhHDmE033333Tz2002350/wDqldBR5BpxNw0IYogzPTNZRJPdZLNHprW6OOGWYVAt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VMQYGe68LEUp5ZlVg+4tl/Pt3Gcw5yVvfNM+z/fnLzz7nbH/ADwwxzjJVfvP7zwgQPvo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yeOsst9ZXsgwwwwwww0s4baQjTfz74nWWR2SUKMGHAkqqmWSZUYXVaarjKPJgkjrghrH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CBNGD42NzHLVt5FNOXWptusvjIONkAKR04vrxymot4RgRbHK4cf+U8frHhIo0ou3hocb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u8FMcccT7yQ88AUQw8Ywgk8uEDfLo67FWcaQfR6pnttivk1WeSYcVTRQfTabWbVERv8A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Nscm1GC2opro9vsCnCCtp8wQQnuHJ/FWjRH1S1FWBKECSi22Wt0nU398sL2U4aAB72WD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nu4o7jLf/wDbxCDDbnf7DiBDzX9tB9dxUIdiiyuOY+Tsz6HuwAZRZRNZ5pR6XbfnA55g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8g2qYcFJPZ1z84v0FE4s4kwoe98D6HXaIbKqGb57XTLDvPqSLP8A+8//AN2EXOfGFGdl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jDL/cMUozXnNv/sd+98ctf/uf+MId6a7pNN8m0kXl2HEkxg1JgjcwiWySOsBf8X6bbyCc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RQjzT6ztuMNt4wcdfDaJooywTCjaHdpbUJOW77IUgLZW8vvfec93HFGMfPuW33EH2V+9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ShSA/wDtMU2vKNV2XvbnTyHfDD3jj/8A/wD854+88Me1njBUEH9JaBNVD4DmBgTjgaiO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Siq6rIUoJaL7/YsI8M88S/sMYZxWFPm56rce60xL70pEfgRO1YBWP2EX03mEVnU32H2m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Mc4wR+8N6h32JSRo+WjghgAtvHU2Ovcic5zdqQ4zWHyXxhahfGqN9dqrpuf7AbZosOvVNB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70e9WZhOON/uqRs9w47v1/id18n8Woz4VU8074y0SZeFdgg7sWvCfPMctPffn0FtFmTG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+wWFhoOutMBl7dcsT/wvOuBw77CGnbN4O9s+eOtM1DpjuFldvV2s+V4uNN/OXCgqPPH+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sNEPM1Eci8PfVYK7CnRL5r+nALf23W/MMy/GuWEf8hI4Wq3uCSXW2n0U0JWR5Bsu7fOn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ss2QyBwyEPIZ+P8Ar373vjTPpH9jzjPf/tzDjrXHjfO23L13n4IecUoruD7uvvnTrnj3h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XuYxTOL3Tc87XLzEh9NtJ5FJQ5nQbv8AxVRVSdeKGEFnLE1718Q5E0Huy129aSAGBHMu3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74yxy3sFe0w94532wXSU36xw0jOb6+p3l3rou86inv7gq5gph2185wlly9msltm9k0y369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UkDwET6z4I2jiTUcSZVb+ViImS3+5xTiN6iPGo58OJHMkKNqx6i717xz784//wDetNuN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89OuN/hQW+e9eZsO+cv8ALfvbn/SP72emqyC3PH6T39vSgjCjzzrfv/z1B3H/AB5874/m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ZWeQcToDQT+182SbE9G4ZFYIFJAAOFcW+uh5S+w0/wBtc/vsPO8N9J/tcOMc/wDnHPnp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rLDfPPj/AM5w166p51p57/x5v6654rt9N8m2/wD8ddvsecn9+dc78zdZQImX30mHXkne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GA4gSiggxz2XjhyHkG6a+39vMeu5++OvPPc8vMc9Nsf987Icstu9doKY9K8dvuefccZV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vtPugeLM4turOecp/evfseM8tPdwAQ+vIPD2bwxUVV3EEFFBgQ0vXs/fqGGqhgDCzjzzX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PYX7Nfuafdfuc/MsMesOMvuW3h777pIpvaZLbaqbJqff8voul99sNsaZ98vbv8qNZIOd9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OduPcvsf9/cJsTPFbgn0FVXUgnU3jqdmueM5dy58zGCVlxSMUwq2kxQ/IQorY9IOeecO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bH1z4QYOaCiufKWSu7PSsm+eHiDPfyPjrDb7DrjvXn3zzTr3zbL7NLLx7XzfP8Ay261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HfcURUVQjRuB5u521xhIDyXOzZ5c73T2ev8AXFW8Nvt+c3dMhO9M+PMu+u8sOvo/PRCB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78gD6Y7fse7tY7Pdv5//AD3Tbf8A96V4054+1+6wRwaxyQitseH+1oc7d1NtcUYTQTTX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638dP4SUhqW2cW99CoCbm33z+/2wi8qY++2/297w0o0smm+TtlDOvr6+64v8FEHLj30+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h814x/647w01020/9071+4zY4YxrJpsf4k6wyxjvYa47zUUbl8PA032/3xa+OjTUhOw+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xx/4yknLYW6EFh4dUR5+3zmjydnhAqvElmCy7y/SRw+kFEp1BGuv9wnmhl7z0850yz352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/w2097V3drINwOv0688rMczUWYV1KGvVRZiX051SZrzzdgI76cwxe53qf1j+RgqojtOgf3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SYwTOPEFbXKKIKs947ipLP0MJO+9KIEnt3m0Fpx7xw85x/1y02711/7x3z6167zz0FqDr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TcdadYXhowb0fU/9/wBtGzO0cV0hlmWkc0vCEe9N2UCxoSFmLbtR6JC0N7jENNt4mhVx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wxQyogyvdjzQIevyTAx4G1FevNvvOdP/AHf/AI4x+1/769v9l853/wAMft6VgPGX3qNu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gjSYGfQKcW4WGzQ90834EL8baVqJ2ps/8OkB4nd4Kp8FtoWHkXgiI6Qrz6p+DFpjDTO4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6xAjTnl2ZfNtPtNPf9++PvMOcYfatOc9v+4fO848wLLlcJDu5KvhKnNkSAXOVNqdAcZ/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fBQIaGoO70JUFaNvFclQz7FLba3kAwA4JR1vUiCypH1aIDVjxwPkEhzAzuUHzSqDm6qV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fdfufe/Lded7R8bsss4eOHooYMBOKGtXzU3Cj01sd2vblURd1ypiBsNhtZ46o3NxpHja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Mx5/FGNiaS+qRwIpbST+Sm5jbznwJPQ8g8KtNHe3xgTHxI7Febg8HHNqN+69UVPZ8LMG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5raaZ7RMnQkESUyQ0/G2yNC4O38+e44feFJJMu7Boziada+IZPXyQnEYU3ju0DniDCyj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UgzQJj3BFPQssvSx3bHogvRlJrhrGhF+icN9nOs+mGZepQIX8xND3KveMxKILLXuhbE3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cOACJwZZeeJIr18aJerZ6Q+j6QdtNQeMehgVSRPI4yrBlBCwjKJBzAxj6Dv6mST0fU07I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Cu7/ABr60dkcSShtzesq5w/v6mHgIJvkXUm6XRacqsG3z2jgxtiuDLTbhxcI+iImMsZ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iW67lWUgJuMmmBSS/D7iJk9/bFM0bvl8Ys8MTCdu07bKI8msuo1KhMNiRKWyQzNXpRFdv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t+A+KDZWeYd5J8MEyR6wcYmcBv8AJh6sadX0xfrYlhpI1aPFBqAvMIOvvokq9TuPR8ca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DbEp4uaK0/SlOJBmq8C5pmyWr16FNWjomo1Bk38FMEADkFzUBtVLRODFAB0IV9xj0Gc5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CIKHgUO5ao1XKA8z39F9j3HBUeYBw7Og6L9lvkpk0nhnw04G8vaRGxgP6aLONsLKsvNB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CEu31HsmXXUjid49CkU4EDd26T9EH5/903mv9P28UWx/P5+XhpunHBvgwnvO+fWnSegfs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GIXsNsJ+734+WoSyrkintjDYdUk6qMVSP228ZoInoOGLxP8AJbLJJyZbOFCIrhyTBABo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6DQ+bvoRWvlde2GzP6Gu97K65ap8k66O9gDLarKpbeEWt6TeEIUs0kQ+YkW46TB0/luO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6s4ld0DHnNohUK4uNlIFfx1h9pfCqbqI7BbqZfYYKKIYqJvRWIwS40rYYKoByHqDd4q5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9e6ojwizrJZr8Ay0gITjG32GKF1axKuenTjtmBCkbc1FmQzlCmqWqJJoDuKyBSjqYh9p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VDxxWrSGRFMvTqvQoUQXLAGMnhKw+d1aJLAoIhb7UVVRvw3LII6967oil8Iowj7ahrb7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x0eko1+DpzeEQAg7Tj9Zcj/VX013H1jGrDg4wubzEHdaiTi+RqyYj503jBK6A103cLY9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fySnUZiTnzUz1wxiBdU5yMTEyXCFOEWVq2AHzMLaxz1J7a7b/TJ9ymDVXm3nrvqeTzjK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pu/FHQ3TyFE1x93KTvADzAtlvGY8atSJeljTZiiKDZfIXkypZ/q89vswN93MhmhuESab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1MpyR1MTCLbz2Xt4a3Qvn1vVe7B7KDK/gyCHkHtSrGe5djTjaRzR2ri75vrXnwEVxjDn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Ize2f6d5ozOt7lRkBTqXaLqKoTio6D7YZ5WmQv6a764pB6zeENMbJ495VzCnFmdXJOUj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bNuMBSxRI8ruXWnj1ts+2/d9XVAowQyoEhdga/CkFBlHUwEnIFSZMCTtYAxmR4qv9CQ9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55KL7Z44bb53YzKpira45ijBBCgEfDOSfTOLbpLLLo4Jiyvcprpr5p4jCRBDjA7DTAJ7v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Rk0xUYdLR7ioLtz7laLXGE22nw2NqfgrQZK7oRHn6JbsE+qpqqYfapo65ZYJIabY5ZHg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wBCiyz6/pQ3LGWK477r64LZLB17qvLJrDzoC7CAvD6qAaiqW3TQDBuA9JulD3zDRQTC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/X3K7w4BhoSqLiflhLJx1L3UWKussx5Jpau6+CyGq6ii7aC1YrtSgIUcE480AQ82HANU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cWyq2K2S6gII0A8ESp9YslySIOJi0DowM2jE/cRuErjUdUy+Zj1LpGuTDvrXjUkpJOTx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R9Iay2SQsa6ZqQkMoqy485ech+iREYk+kY44MN4Z7doYJkFanFgCg4Y8YqWIaMkkGWKm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G00MWeByxkoz3IS83CIXk4d9BIoqD0uRgfSCjf7r7zzAKIYI+HbtRx1xtwOs9okoUgY6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Y4UEwMNtWqlJ45eWxOJ81QEi1kl0wlKiAKYk1QsoAcEEiKC+lUjbTIFRqVSq2mGFOsozT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YBCtoseChEA3GfbaT/37/rH1UwAcy36ZPx9dB9Zp9gwgI++vSQWl91hNR+rBx99vn3A9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wmufmV3qRZ1uscEU02AOukM6CC7U9h5zPLlafUOeceSfGEfPfsYGGzxV7rSMcpCO9Uy6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TbjDwT1ML1VZdBJXll1R51JJ1I0lqaSK1VJJg/LtNdPPDyf9995Rl4A8808lhe+buW0Q0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kY7VxBJJh9ZRld/Uu/WC+CGiifT3RgwQWhuG+CVcwAaG4iHiZQuk3bHHrD3DY74b5td9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BdpNZoxAYyIfpBfNVJB1xTDb3RTT/vDDX7Nl9R5hxdqqAjQ6+QJV0JctcpVB1tPVdNVJ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2K6KPF0QomegeFEMskVkUkAcNU21ymWxbXjvv/h1QLVtN4lR9vHmYQXhopFdFNVgWyGj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nPHDXOH73O3frnL5107HeM+f1NpowN7QhNpJlhht1J1ph4YUhRjHCia6Ei2GzfsCUg4Y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G8Myufcgg6a0LDXbvzvZbbTNEieTf7bxOuLfZt5dFdFeYSmm48d8rBtDHrXvjJDLHkTf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COqrdmKLqHHidVh4pdP9V1BNBOMcUJvnF9R9gG+SddtzQEsgZyMAIi3cY8emFpvbwuiq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vT5R2yWXHHzWaLnX3N5FtptiKOCGwAUSrB1DHDff3dnX/wD6U01zbsnljAZFGQWITKEy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SGCeRK6bGhstvCaXcSUSlLgfsbBIFEJb4DTzulAJBHFdy+yKujF01/wCfeO2uPO0o6bp/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e2d32HkYbeICnGWcl0MOf/8A/wD73/fwxU+/6O4XN4WrajLaPwDiQg4Xz48aaWNYpojP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RWFngq5hBFBKCloywLzYvLDYHPa84FCgjN31SR638+H1xXJvlj1wy59x821/wwXYTaQ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q9c/+/8A/wD/AP2N8M1cGaJ9U2CJLCrNZN9fw7TfcPea0qLoRQqpyzor7Kq53VmG6DoS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OsVUfrQhBzg5HuP3qttsG3WnU8/xK2U5ar5INc9Nd88t9vd9Un3E00hylir257v8/wDf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MN6fLT+iKlDo3LmXF3B+0/tC2uMtYKdbJr7IygZZ7pI4QuuV4JY77Kq5yDzKOaXCswwg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tcsnFgCQzDJgGUWOoJLUKvcefcMvtdvF3EEFWyBxxwYs5/f9/wDv/wD/AHsMNfVahQPe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CzYARnJS78b44raKo7LIa56Laq7JJ7vU/obIY/LDSxS0kQdhITSxjZpK8n96Ma+CDSQx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1LShJZqZT5mvv8sGkeHVkGUTzC3HmjDf/wD/APfx4w/6ySmB5xSbqJDKAENOC7KehKgu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CqGNCqghmsspVRd4mPyt+0NLMAe0DFnLEDBGGrxD3mvnpxAMCBLDMIw6GS7dHFlBDEOKC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y7aZYa0AhlSXst/+68wxw1//AJ5Y4kvfa0MgDrlV2Z7zXVxUZefMZ6Yobba5j9I7ZqRK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XYfwTi6eOSunm4jQjBBosMN6bZjCa7LSbe28R7G+AQxQTSTxjE+9fv8AnPfrztBy6MuK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ww99/8A/wBgyp8KwHQHRNxdx6Wk7TWhK57j7ziuq+OKer5yKiEk+NxVN52EcmslgU4I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ooXGG9BvmWCcoJaHlKHWog6V2usMw8kwgMol7H7BZFZVN1keAeaV7UGB/wD+Sx3/AP8A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5++CvpjqkSPMX9mqTX7fjde6OyaVCqeL8TQNcIW2wveo5YCokQM03NP/AEhHMMJXy9Pt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TYG48ccZajiMHxGJOGHdWJKesozv5nw61tsyxpuiH/8A+0PP/wD1w1B9QP2NeMaLIspK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EJDfPxpVWVNEE2c8Q4W/5vrtxZuZCzcjAcQ4YoqvnmQMOPvr0CDeo/7FtFVQtZtBLt9w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PhbL/Z7UdVlMQ8Afazvl7Gf15xrT3zcDDTG4UMH9l1XYh5M/q7hXBCFP/wA9caZdTUU+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1bSXZcWZ0VCKYQDU3OBeHCdSmLp948RI008jYp24XWaCxwpgsqyt0ibT4onSedxcXQdKL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w2MNPc6wwww/AxwxlTdMWCPWkUFlf4633/zCLEWVSWYRWaebLKAXZWbTb0z2FDiFeVRG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J+2hICn2R5JxfVP5a30TUudV4pnYp6VVRbWS4yXQRaqSRy4ZTUVCeejez1P+9ebyw197I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IBqaovLgXwO5n75hQcVdUcR4eRTVfYTx57AJFEZYiMy/o7U9/S2wsAkqeYTuNKg8VrCY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3cRfRrtrhr/dQdXUSR3XS9ZgdWYSUUwITfUIT0xCXwxwwyx2Wo00/ESwm6/8AbHSb6woq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bU0k2+2VF2S6yf6xRhkZQ5Xktg3Tt3B8D4ziIliajjAcOENjdN9y96M+/n1Uk1uJhOml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E+fvXntmkEk10eg4b3MuvcMMMOO/guMdMPeFYEhfarMz8uLExLwLuCGV/nUWmJk0G394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y+0Hh3XeXn5pnwTGPBjRAzxnE2nB9M8/r27Y5muGEn2hik0Gx23M9FVFnn10V3W23pMH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FmJg0NfwMksf7gl0TqG7iqnsGONxPdtd3r1CdF+aEkE02F+D2zwqG6/NbywyEvfSRK5h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GZCXX39w1V9Qyv6pKzDVlhzuADhRD6m0inklnGmElP231mPu2EqCrQ9Ddf8AdMa82cEN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f6GcO2WvVtiEnfnTQj5FdxdZRhAdrKPEjmpzzhAxEVK8t519zQJ1XDWnPSJl1IlJTAQYA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Ek85gU2UcEwMd4dzxxRJ3E5hVhdttRhPqSRT8ODzZKoeRJe1xuVB0PxlTzeYtDgoqLFD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1lFLU37WQhaFJTpEvA34p2dBxofXRUq0JjXf3kFn0WnfIy80p3RT7oF4I0lAoIEow0cU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rfjh99xF9ltxOgh/UXkMAE8lNjvQh1Ta9XuHIhLqGgS0AOeCbMntB1p1N1ZXqB7RLGxlJ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OsprhVlsnFq95OxzNzBriY92YigAlDdjwnDoIcIUok2MgYkYm6W9wl9nFXTxZZ1B9ZBX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QwoIRA2EB1dWBz0/V93STCcVZ0rkbIXaeD7rdhljdXTPvvT9jd0K1ScBwHZVxcxW0fJG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qIF4iSGA3rjknoo2UYE0EgsQsCsty5GRwjFtt1b3dRVBV9hB9zOeHB6LIwlNEIWBFZlN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+WGFgMSDLvfy+WSDPJNpht1dzdh95b/UQOpf9UFT1wJJVo3SGa6+65f8A9rCA18EHGAD7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cFBCEG2mANhKmXXIW+60IbfaYeXaRfcSjsE9KTAIBYt17FxJcLWTkcLnJG6EZQGZdKai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/8XdSTWZfJc89YWUuIAYaZSTPOKUOT2jjkh2+x8Ht+uEiKOb20DBsjDSyUAAJtumiAHuK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NKVWaWVXRffQaWNKQw9OPFDwJeZydXFYOv8+5FMBGEh+vu1QaKnoh4636dVWRYT0xXUC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ZbLhXbU6Vx0mZDZzHduOyGxliYV8kEWR8AatL7kLPJDklmEmoq7CSMPVvE8eIHjp3X3X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Fs9dqu+VUQ/MB50LQphNAMJi1SwyVJE4/wC2V2nH3F28GYgrlkGkBa0leW4T7XxXgkvo9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vDcZJo4s1PPV8RCjU3sDqSzgpDgbaLLNRHuH0zDgyxF2j7tNemAg+qGkxEujYr5snw6G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i4pHobZ6dRhPmm201Ek3VmHWWQv+HPUmHghVmwyb3D117S9o8VDvFJoKbClwWDFu/wAz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agLNAFF4onkuhEADJWj/VAguVVXggjsWOOxDEccL5oobv8A3TBAaAuxZ6b3h4pGfOpT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0GWX301Gt9OmsPXlFN+v9fWE220GXoP6lUzKdRxwbaNt1EG+VgTtAKRDCghwjSRICSqB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iBXArRutKJqavuof+adFRTKJVUZs3kwgq4fDiJ4IUQeRVKdI0XtvslHEFm0GrmlWw1Em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POSHd2X1I6ckv6ISzmPDQ6vde2mt/PAgAxSjTRajwTtcbrYyBARxRXRgATRTixGZgRP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xNcYTQluFe1S/e8n9nmiEwjLHBd+Rp/Ox7xphl9phcfNXn7tJIZ5zrH3L8w0bpp1gdr7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8zfgjL9Nr3fCsIyIsMU8QUb7OSmKML0omYVEkcw8kZNN6lqf7blO0FkkFlO5TZk2J7u7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9cQMqBd5pFOCV5p91po4Qvxvd7hJtZl8pkQyPCygTVnp1jCiZZmXo/WuWf8AMT8+Wb5+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jNNySfrmphzuiv7LQBLoND9c4AlDLw6EUflkIaacPs3MWtTeL5o7puhFeueEDthgXda1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VXUUecr5Qy17MsmdRvPuOJ49T3QC5+llnh7+FKp7WK36wAIhjzKAGPILbTHDENxoFHvn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Bn+dmLve5krDst2OBfGp3cImKnYvw/8A8KzMiHWFIwJsx7WfG+I2VFkHkWlGNm3ksPMe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RDQ9eO/9XwPg+s5aN6Ko30WzUBrJkOIIwTSDZUphwjkOzyjbbILU/wDdbNUgKBcusNby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3C9+eNHOAWIzv2JctE88B6Flto6urkjr1hhhl0Mh1hHj3xFdV8+uSaUaeA1Epb7pMgO/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yXJNp+SdK9TSUk8AEEAA0k0CMAgIuymQkPhJNFl4JEYSEom0mR2avCNtriYQTBym25Mp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mVHawQ+g1yodiV5pltVzhaNXFDr11IGy2Q96ukRy5t/hWTZHXcrk1M0QS4PXTx5amJVP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uyjNP0CsOeEvP3cPZFUV1rHUiGWlpDNKyytuqNOm+OoyMpKDhlKgl6rKdg9kefHoOHtW5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dhDR8eFUOYeBdB2K9dvHdBUJJIvXOb7rIthAvTeDFdlBZZvliKwdgkGSc6tp/Awkc60db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gjjpI1UCix5K5dcpdxh7EC9kKdmS5MwVcIl2VFp5i1ifRGqguHjHV91BBBft5IYCoTko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ZAZoMp/jW8GfQbwOc8k59lOZ80n9nNo4phIf/AZx1wlRMw0hl+gMBSreXk6f/I1FIgJJU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KBBg08Eeb4APC9tKBlQnloZRRwlk199j4YcmwYFm/wAL8OCPJbzIHV3bDXW3EaZ2s24l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ugqnIuyy5Inlra46wIgAcE20wm7FYevuJv01qB3UHHYYApvowti2nksNNyzfkKIMF/un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Vmdt/m8Eaq2BGQfPDTbjuWKfJNfWPFVNGHzEOF7qIT83x86IEt6/2vPb9maY997+4zn8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jVclfsVyXKZ6fZWeEwTdbIdFBMllD7dVstouM/p76ADsA+IqwYIoGJNvlEddWkd1FMjL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VoefVNM7sP4nUmfHLVVHCfihTvFF8RbHD5LA6e7RZ/I6/07/u5LA951eQksnx0v4B5aRQ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V/Zulshthm/QmvSv9xSjvrWhyk/0068BqoDbStiuYshcM/zfPPIJeR7rJok/JVxyWc0z7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iXsuUwz/679Y7EXUa34ZShE154t96qBMVTWtdZZXewyATEhm+nL4nIJDa8x9DyuwR8iAO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OXdcTsnRPCBH+vnk3Jlmpxr3whlg39Pl5OqhJD9OO2RX4jgKhje+5u660Vyca8d/9JIu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++0zhucdVVxUGOy96RTxx/CBrHmRrsQ2QjCtOPoNFN89bZPwb/DPS1lwJTTX5dRJk2f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V8OIK0r5+5/2xxWqEIbplmLH4PgcWwGhEKLkERU50w7cdNYP28NKedYd8uExwNqHXcqq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HfntGXzX+1dQw9z7b7U71ALJbTbwvfv6Bq11SXLJTzDIBTKNWt+xHsbhkjsoy+cx4Bkz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/wA9vHmE6YooozspZYL5PPCoFfIqD2Kj2EiG0HTBSaPDF13nHnowRLSAWPcvu9qKHNMu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fuaa2/3dGbi/vkMl1Fg0GiEnXCaCP8XUMjJrKw7IslTcfsPTTyjQ6jHdHXUXElU0lYpK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o57547XG0ACN/wD6BVtxh1YZhrp5IHFvWS+FJwnvcNOvCMYYoU26Wqam+Sq+lBVhhxku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ge772CIuCDDntTJcJQuJSkJo4rwErPxTZFxpVZFZ5dhp1dOqqO/mWIxsWHGJdKqOwyv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SvPbv4xSrJQ2vDaQsyrxYo7cQDOMKFU8Cly2ingjLGJZSV4aUOVJ522wVgO99NFvgRAj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ku8RIIljnkjrLkrrQLqTWCUYXfd88RzR9956SfWRY/ifDQsu2Xf23uTZHY6vd4geLVqG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ovEiM3slJJGsirpO0RJ+gEGJDFSoHogR2gopnBZxXXWbcsDes6KQmM7xDIyWwn7QibpE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QdeVXR7bZcVXTTRbRVaRbaSEi+iuzwl+2naVqHXnFzWDTtQYjo2KJLKrLRmEKa+tUcJ+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kMGHFpmL+nZz261AYH8ica1yT8j4V4pVAv8A+TIJjhK7pe9rFdbbrRFalnFOqbN13mXU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lGaRLrK6DNObdr5gpTKk+lb5KW+BnYzG9gXPjQh0XILiKIhroIzJBr27YYzQCDYwCTkp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jiniCoKZ2HwGs0Hdjgr+xgEgPB54u1sbYnXaLNJIYN2OI4yAiQQa4r7lZp56q4LgDPmP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Q0HLdzMqSY04aG6PljrZ/wArrWtIOlsTdleKOs5LfLgZg113F+E5VUWLR8U7HnF/ApEA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WKie8hVyMpa3GuzewwM85ZU888IBuooRpvkiOy6IeYJ+YJQFmvZ2/8QAKxEAAwABBAM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ECAhMDFBUWFAcaFQgZGx0WDwweHx/9oACAEDAQE/EK9FLTS/0CbciNzconil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FSvZXvFRRRXon0fA+BfXPPY+hHvCisD9RS8EY1ouC/Z9sxfo/Uj0X0L6557H0J9n7FF4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a4RcrKzcoZBLDzBIeulKUpSlKVFKUpS66UpSl10pSl0UpeJFZWV7PsJ/Y2P1J9HwITSt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YqKP1I9HwL6Ywz2PsR7K9rMfA+Q29H9sVYRCcTGtFzMrL/KvBTbjpdNKUuKXFzCEIQ3N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KUpeCEJq3KxN7Ptgo/Un0fIvqX1IfqfQ+xPs/cv3i+B8D4Fes9ZoxI3J/WqXVSlKUpSl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EIQhMJiY3KUpSlKUuFxzMNzcryUCyz9SfR8S+pfU3H1PofQnwz9i/axfI+B8ivQ0yP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300udjY2IREJiEIQmablKUpSlKUpS4vBCYhDc3NzcrwSyVleifR8C+pfXCezPqfc+xHs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HyK9Efomb+bCEIQmkIyMhCaUXhg1rpWVl0xYhCEIQhCEIQhCMjN8bm5uVlKUpSlKU6zC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O5WsH00gF+j9CfR8D4F9S+mM9z64kj9kV7KyHyKK9EZ1wppVboojXg39H9s1FRsyERBB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o3I+C6ZroniD2KUpSlFr2NiIhEQhCEIyaqXFKUrKU2KbG2i4eEiaYQmZjcrKKyF4KP0J8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QmCREwmIhMbEIQnPCEEEDQjUSiiiMj9EJjcetPgmulKUpSlKUpSlNjY2JiEIQhNE46XLZ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PDejodC4FWFljcTlljb0R+iZeYThmJyQiIIII0nRGRkZRRPzaUpSlKUpSlLiouNtExCEI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BfioReiCCSESSRqBZZZZZRGRk/JmIiCCCCSdX7LKKKIyP0bk/DmiEGiZuLijyniHTCWt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xEEEkk6YbFlYrL9Feihprv8ANhEREEEkkkkkDwQhCEYkyPG+VoZBrDWiZPKZdC/oi8d4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4IJJJJJ0zRZRRZRRGQmZxQmCYjRHgoouhUOLYqKVDwxaD0LStC5H+U/y7m6lqiIQR6I9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d6poIURZhERDwxZQ9C0LBYfK/wAxrD/Cuqa6J6UUpSm+haWPg8Zo9LHh6F1oS0r/AMUJG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jCQh64PHguDXIov/AAKct5mPg8YQsLW+9SchC4F+bf6C+WcEGPg8ZXAxiHzDwsN6nysnD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uND46UXAx8D6ytfjDEPWawtJ4Wab6HzrL1U88V0r8vb8J8L6yjzq8YYsdZpDExvCWssz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lHtpuhj4H1hi1+DyPSb5E0zDyuK/hTmuWjz+Yh4YtTHxl1jxr9chZLF03DWIIXL0KvZDQ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UvzOw+hYWhYY+HcLrC1s8aD/AACQqaD9kafL/A1+X+Bo3aG3ojxVm6aXQ5X2/gh4htTp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8m39NR4LhaFk+GuFYem++BCwy6P4iy0fziJ+D4Db2kN3af4G/wAP8DZ4D9YZGFcSEYiP9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j8DZ9B6v4HfKJFO911/wZB4+vj/4Ikrs7/f5y/KvGx60MqJ78fjR2HwIWGXLH/waP5wu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P+F4EtBemNFu8wh1Y2JRsuYPS/6Y9a1MeiiwjsduC5Su2Eqrk8rSuB/AOo7lE1/Yh7pn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Ctwdxp/+YxuOvge7Iu/9G0fXT0JtGUehCgampRC61NTCUh1omqlxPwZia1qYylyusLs7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h9ncKncH3wIWv1pjYajTv14RTEVbdbE1s+IbP3DbLQ2U7vwhRff0Xvr/AEOSNmNU328E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o6R6YJYJGIl1oSolFBSJS0JTYoKhC6G5oL5xnoTM62ykOBG4c0r05LrWXljaVjsdztjx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9DbnbTSlG3FrVWvBEJbwuCm38Qu2q/dP5BsRBLGqGu7d9G+1fr1+jyUl1/wTdcvw6om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lURIWtNsdenfwOBqtzYpcpITXgYaBs+8IW4n07DcRcN2fYN7l9CFY1eKJ5GxF0JN9Fi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KLDWa0pJFHPI8LKHwkdsvAi6e2HUPs6jt/Y7HbD1dhakfwje2bkL0dQz+QME9jwD9pWK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ftE8L6EieHhMS5+kX3oUh4W70Oie50wemxU+ak4OEIQQmEvQlFhEM/BuyQXZuJEIq2eS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uPBskKQeE4N3cWG/A8rsb0MhCM67ePHKxRDHqLCO2CGhD1nUdw/Y2Am/Auxakfxss/kH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Ib00QB+0IU0+xTV7+FltIdKXsUUu1sM89v8ARL3/APYczJHNXZLgVINRyQcaLhsdjNjF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SfaG94e0G8XHZNK3xILcbG9MEU8CYmNvokEd1rYztpWEPyOzIh6jFs0dx5fo6sHoehC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MHWnOxzT16FyZX/oLQnTLub+CLy/6JldEbLwhjrspls149iK7GK0xOr6dY9C9ns+BdDs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pliFtXYzuQxxhkuxl2KxVuVLZaE9mizHmZYkyZiInoQ1tpbipu3NjbtHQMupnbSsIYR7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o8jtPP9HUeQ+8vSha/wCBlnZfsg24fPyeRCHu2c/2eZV8Nx/2BqkIOXQL3BP7pVmz7X/C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lSi2WN6NjcavVYQj4NygmiJ9F2g2UTVZjdsbLrR0QTnY1rI9DvgR5JhF94SYlsfBVaEi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sNw/Q32zIUWWdta6H0EO4+sNaUPo9HkO0+HUPZh8CFwx9Y8f2SVp/gobr+Cgnb+Debdf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Wsk/2LVK/n1+ySsH4h4evxr48j1HrC0uhM89CXYYkSPlFHSDeUvR0PYamiJdE9kgp5O2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jvYhJvwMeiZT2E2D6ndHjWhdhLA3bs3UKhKTD4EdtSxFbotnb++jbY3+h1VT4eH7G2x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1i4PS/peBan9pinIqY3q3fr2iTtU6cGtCWNiw19lrD4TFlrHWWJ8FOiDFPrCxRiGuXoa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LQx965sdUPoLvh6kzqdAt9hexdo7OEhaW8MRU2N+Rpf6r9ljL3v+16+CesP/ANn6PH9i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+h/PEtiELVt5Qvs14YkkevDIEiw8TGIS19CjoliDSNuNe4Wm64PK4LmHgnGsvrD71+Dx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3IZoKPYYhsRilk1ITCFrRtUjy4+dfGNrbH8IcGnw2z9nVhDOmVb6Q9nm/gQtVU0PdGhlB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DQoZRYpcd9Z9DcC+B1GUc+BxhvYs3G3TYbU2yjyOeMwJBRjng8DZ2JVEHhG7yJaZojGX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9UdsPrUux9CHY6h93EELvTRPOgmx4HVhDGjdp39eyGjb/Raff4LlW/hesvWLDOjQtxLx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NsMBbJDLw4JXaC6zTHTrYg1Tgx7ovchMEjOhEiDSDrKZEMhFBIXo+CSZsIa9YSxBKkJB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LxNSy+GhJnpCnbFCwUnELFqXY+iHsNsOw6tBaULCHodb30pcPE6MtjeFS7349kiZ/wAC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hOFGNihRtDUXJGNl2xIzY6jyoxon1DGoJw2k8YYtiuiS7Po+qU0tGV9obbE3EvJfQnBi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0NbRYSoyPIxIWFk7Qx63wsk9yLuNoomRsQ4bbUux9Y+B1HYd0dNC09tDyldOH1f+T/1Ml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fkJXkL2saI+557/BHz/AvgfqJehDwj4oXkQ+Ya1ahePNt/Q66HT2o9mwnTjKoXtF3+h8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cTU7yG2F2Pvtim7GIrKWYVleFG6LBMpRbYTgo1rDHhavKO4++L7OmpDLuPA7IXdi6aFi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ptoQsQ600vK1ubDKUP0g0aGTOPqJvgkQbmASciY1+Kx8HojC6sfessvE7ayLbSu8MfKs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0edUbrsabdJIEpFxpsQWwm6MeBleyPoSN/QUMetDe4x3xPWXYxvY6IWK1L5pLSu8TD/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oSde5tKRCdFxWCkFew9gEnTRTsTPIwhfjXhWGPrQ9HlZHUbG1LsYjoEd0JQ6cKwx4f57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O5baDRlU203S1QbcGxbHaWxAVEkJpqEuNcUKLgTw+uAlk7uGLsghq5LhfRdl/LT1NENy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CxTwMTTxB6et4EdCoYuhm0I32d6JYl+C+dY6HTWhuOidQ7MeYN6lhYeFxEPlvLNNKa17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0TuuynY29g2TntbL+hIfR01oYbYPti6F0LlDFh4XEQyYf5jT8FvGLpQPbNj7MbMNyukj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HFQ6H+GuM7C1iR49KCHqWFhmxsdOFDLx3ment+C8enrs2T0hZ3oIbO0LrI6EqhxvZmxK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7+Q+B3O53GxiHwLHbL64UMmVx9cbwsPbi2ehL1wbLuZAN7G8e8AhYbghrC6YhWzfwJhM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mue8rHwO5uYseUPUtZ9cR/ndeaLdPTGjbW4vQ3ZMKnaU+deBHG3p5Fhikfi7GpBjdY3F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v5L4HcfYsMQ+J5fXCh/jL8t2GMa3gTrRZsbFGEmmnuuiAzf3ijW7GP2N3lthPc3Mhqw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4TsLE5z64Vxwn9G7H7LmHRZv6QgvEHQmMW48vStn8GM8el+vZ2zeeimGLe2kK+Vnedj7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s/MfCtbiXHcoTD64UP8i6UKqjB63D7i/Akp6R5CdMTr2/+Bubn0bxbsOh5e3/AESvgJw3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yU1PFXUPC/Z9T34L+Iztr6DYueEH1wrQ9vy/Mg1zSCoXmYgWo1QJA3fqv/sbN30OIqKV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JCNqfs+3bfkrL4Ri6w+GZuX1wo8aX+T5iOh05qGxilRuq+DbG4nz/Q0uwzfeWxe80bGx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kMZJ4FIPK/LYyak2wsM8a1hDHhD64UePzuzEPsMduNKixRDKDGtJDEo2iEj8vBjKMXWh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0ZtVjv1H/qIQn5DH3rXWh8C0PFG6uBCRGT8laPMYbbF8a7WL6IOPR9iewPzev/kUaHuQ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bwMorf6Gm2Pv/Be8PLeZ9je+tbLS+N58aUhOQJCWH+bJwQlR3ciboksHsSKL8E3LXR2SC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7ZMRsZJLUkbkk/wIYiX6OzlZ1r9iamPF0+MLrL03U+s+MQTiREIJCy8PXMrghOBdkFLs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1RL6G57fwN9a/wCDwzJiLD3XJLYu+FPY7/xHUfQ1d1rR+9MIQiwhCaRob1vomeh6LoRc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nMKUpRkJkorSFYUTE0TEITMIJEnC8csPEG4ObJDw/WsBDr+Xl5KecWdRC+yFiHlYmJo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opcXMGNEJpfWhofB4y8dOK5vG74N9fWq6E5gH4VKI7JHhaDm9Ft/WbQXYZdD6EN4YfQ+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ouml4aXVCEItBk0PjeF1pT21U7Wi8T/BgbhwPNm4hvbRAWEHZF2Fux/3MW70G7jseBOo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ryQhJvxMXClWN1hk0PiQ8deOC5u/wW+F6EJ1aLIb/ESX2LDo+hMmxY7HgTgral7NyXNR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chuGrG5MvU9CHjr/AEVFg+ssbheVjrnyQZvEvQmx6G/Yxb6DFjsLrDx/1f7FlabNdN+B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VjddCTjTHXjX5sz6cF1eLDwjYxRmz9OKNhhU3uPy3DR2FiQxqr+ctS4h0LcnBNSz3IUU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h/IlvwvHT+jW6ZdHsE4SPrQ9CRsNA5rMrDxnw6MW7JC1j2Q2NHRqobFEo38C32oxoxlm/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FQ3TcX0nIi5SiEJiaHiYmtlH24rwt/kImxoojYGdNiHR8hD7I8IfqhsLULeb00VCVS9D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xsH/Y6DGVXgO34Lb5qvBTwkhtdLF0zM0X1lHYecrLz3DOmt9f0q8uoVbYIN7QeGPELH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xmTbGuGxvMOxJtjzRo90J+RC9G1xMYkPYrQ541LTeBHZj1M8ZmddXgei2UmJxTFzPw3h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a5rAN7HhseiChqFE2nUKSXUPRvE9x9CH2VEQlGoLbcb1hd8C1eZc3LHoumLpfWb2ETlv4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wJD0yhlKRk3j2LoYx9ikjJMQddMc9vQi8SH4009xYSq48aloWPLQuWLQdMTR4HmxL+kJc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pTaMeX0k6ETF9MbHwI8sN0jZH5NxxjInX4Tbym5sNa3iEE8Jtlqo2am20LoXQ9XrLFwL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KuE9DeEPPdHgb+0Jb/3HitDR4GoNHkPzN/gftf4FsEwv/wAwY7i/uOe57/K/opKfgTa6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mbNJRDw89MdsbaEPrHXLmw8Piu35EGUSPqYx1iNOMWXhNLqGhjWlOLCILGxfwbwLTcXW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sPC0T8wuZ4alrRcLoN9Dwu49Ox4ayhLYaiEQSELunTmmEhHXDdybcPBZuOh+sdtVKUPs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5FgeWMshGaXjzPGjeTGQY3lC6Lo6KPF8y41tlvbDwhi7cvbR1hndDIuaffSeHnvM1tTU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g0Qx4YxHVvStyMeV1hj0ps57+H05aolq7DzP8e3cw8cUzB7a29SbwvYTcMeGPEHS1RYx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lYi1LQnwrKGphLM0JENilyhrDFjqx2Yf4tfht4GjrUyCNHpineE2uQ9CR0kGtCCjzBIZ7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euBY6srvPgYhrI2Df4V+OC8ly3hjV1THZPBvQofTH1p2Ak2w9HYg9FhB5Wenj2640Q9s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k3hRXMg9M0vTMzQlSKwmXqPCbU6aVhYkqPGileinZNHZh5m5GRcQ9DOnkhshDU19FpONd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g+9KjJAnAYnxXjXyeRaVoYxEkPUbhcLUEigyWDWHiSwkPPYPomYmLqjFlmxOa6Zl9EIR8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nthncPOzRcrgupCJzJwaT3Fp+Y6wxoaKxtxvKYM2JHRcMSMUT0pkaxvHvCVsFmHVwLim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JofYhncPSWlc0/CTJqejYhRoWF7s2DUN8U26IQekTDNqFttlY2jouINBi3V4Vrgm1qTF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Ww8T6y9Ez4E+BInFBcyJl7iUzbYbQ0QRu257Brh5EXS12DGM79CTqH0JieWNT1xtCk4b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9C7w8G2y+dDG7qnMsWHY9Kyxt2ZhJlCB6GiQSITLcNzGPD7loQdZTgkLBNNVc8IMhGUU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8j5HwPgfA+JI2winnUYzpylhi0TiuZojIfCvRH6K9HyPgL0D9AvQfM+J8D5jRu0NXdL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oiIr2fsfsP7P2EO3Ng242MS65pgttB9i0p2gvWfM+JHwP0nxPgfA+R8iehF4RsJL0Qmv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x0KdOJGxcqYJPZ9D7CCWLx4PmfMSfB8T5nwPgS8HyII9EWZoQtEIPDNrDHlnVhi0PRT9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dZfcJsLCQ0QcEXKVpCES9CWhrCy+h56Dw2UTHmnkuhi5OmOmXwwSGdBunzIetaUPRR5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tWVrD70UZjNzw8VRPGliRYeflnhYQ1WFqWh5iFRUVeyCPY0J9keyMUvJ9D7C9w5dnsH0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Jax0zcrVcNnWPUsrX4FqTuijZsbFRHsn2fYYXcPK7EpRhIhsjtohZks2eD9R/BPoQ5hK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lliuZ1lM3CNbn2PofQ+h9D7F+yv2UV7KyilKUuaUpS4pSlRSlKUpSopRDewnpJwQ6zIe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U/U/U/UosvTQfbRR9D6FlleysrKKXERETDx9DcxSIXOx5okG2lsXe6Et4ejdDWEdkLrF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D1XTS4qKirKKUpRIQPYJCB0+s3gQ/wAa6VxQhDvwxjxSItHZnnHk6NDwpKjomezIGylE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ipFKXFZTc3N+CExCEJommlO9U0Pgmlcb0Uubq3NzfWilN8dohjILUWIQfQ3vokq1O1aH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0wXpjOyMoQqcc45mE1wRMQgi5aGsTXOGEIQnFNEJphCE1pWSEMYtgr8NGxC7OxPBdpDVb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G2iUQdq0/UYyiEdTr8t80y8zLcN2VidxWzdCdw/QgXsIj0bil2J3LcK30VBO4QUNW+mWy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EXwEXs9m5u0QiDQ+46wyCIa/OaXK2MJprvYTZBFpSqGzEQoMipCf5k0QhCE0vge7z2wS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hRojc8LtovvBKIauw+42z1kZ7DTXZ1ySPjRvaUmJfiE9FJ7ECa0dgxV0J1ik0ksTS+HX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kjcGW4E7wQmJm5pfwbpfE2J5GLD7JhuDdEizQSZeg6ir2RA8L1OugYiE4J2DQqNNozqw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YbY9V1bsGPCF1ouOhulXo/cSty+CjUJPImn1rpOCfjPDw9D2Oxe2OwsPvEOhN2EksQNw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kILuI2Fl10GxS8Lb4/YkRSTSnuDwyW2nxYbHuIQWURYeLMIQk6OsUYhO6vH491vDw9D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kbwNw3MaIReSoqKoLd7kFQmn0OBOqi+RqhCQvk+RqXYe7EdaPTmH8DIQhuUpS5YmTVYu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36Eb5gynUpdFLi/lsb4uoeHOCUEuP7H7k2mb9iBQSiJdhyKyQg5xhjtcsFAeHuvE9hik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ESNhbEHsN7YMTmFwsRhGDHik3NiFxXkXAtT0/wD/xAAnEQADAAICAgMBAQAD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xUIGhsZHBYP/aAAgBAgEBPxD9D9iSovz6XzQhCEIQhCEIT40IQmZhCeGEIQSW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6K+z9T9SC/kv1PyL9or6J+iMX6H7CT7INFIR9caCD+i/sr7J9iL7KafyPwK+j+SeEH7FX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EIQhCEIQhCEITEJwhCEJ4YQhOMJ4oTBoNRgkJ+z+mJXsaIQhMTEITwQi+iPo/LIQf2Wt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zK+j+T+SfeL9D9iPsq4J4Zf8mcIQn0TEzOExCYmZiZmJmEzCLEzSlKXj0dEIQhCEIQhO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LMT9n9l/Z+hPvjfyfifmfhin6eat7P2P0IKv96cEXK4whCEIQjOzs7OzspSlKUpSnRU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ZCeGl4XERH0QfkLG/Qf0V94ERPtj/A/M/E/A/kn6eQ/c/U/Yj7Kv8ASnxIQmIQhCYj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FKUuIjohCImSEIQhCEfGlKUuKXFR0dER+B+WYgk/o/Q/c/Qgv4L9T8T8ivaP5J+uFS+z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ZeC4UpcLkggqIKil+PCIiJwnGlZSlKUpSlKVFR0dEREQiIQhCEIQjJw74XFKXhCIj6wf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+y/s/Yn3J98KpfqfgfkX9H8H8EcSKSo64LKYQvDq4QQVFXB4pShMWXwaQnBJBUX5E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rKyspcKUqKUpc9YhCEIiEIQhCYhPNCHR0REEEEfRJJOP9lL2JfY/QRBPrFLingpSlL5K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gQTiggggqOjoXnouURERERBEQhCEIQjO8dlZSlKUpSlKU68szCExCEzCCILXmocDJBAg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vxKURc0rKyvsossvh5EpBJAkIIKvlwhCEIQhCEITyUpfAWvHMvgzhClxYmL+8FFksSfh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FRaLFEyl50XipWNsoossssrkOCSSCCCoq/wZmteQXgWsIRLxT8KxoTEyifGlK17xL7j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glZBGQn7II+xI9Y7zeNF5rmlKVlFFFFllll55IIKilKUvi2wvIdD8qcms+srEw1iEITwe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QeU+ivCiivsrlBV4/wAZIIyX6YEUFRUUuKUpSlKUqL4E6xSNFmkEiQgombeWgx+ZCYWH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GTiiDWZzmZmCWd41hEINEzCeKspRXCBYKyyxM86fgZSjZT5NnhfMrwsTn3hPC4MRsmGh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ZoSwzYlxp15H4blYQvA9pZehDFw2eFw0eO/NCEFwWJiFETixHrDE7FxnwJ4H8KZnFZXg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sLGyzOL/AMSxf4NLmD+MlhC8Rj0PkW8Lhsvg18C+Tv8AwZhM6zPLrmsJiF4Fk9c3vC4b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wPnOM8cEh8UexCF4xnQxci4eovkM8r/AMSeV4j86wjYXlD2Lg+RdC8DPX5fv/SflR6y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74vBcPURCcnwv/8Agb4lhDxODEQWGsJ52F4Nnl7x7nF7JyrLROD+cqF5r/iwg+D0LZ75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5e8LYuHphcNTTk8PwYQvuP0KvsfS79nXwLu/QmnE1TqHFf6EETHR7HzWC3zfC94W+OgQt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Xm/bKeHSivsv7P2E32JHvGxiF99YrE79F/R/BMV/0SSaZW/3X7xWC5sSocIY942fHZCP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89g8LFe+Kw15hbpjv2hJvoeE4UbCLi3C3wTyz/J0NuEJOC0w942fHZCHaYMSYaC1xfQsM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odOuf0JnoXx0IWtjOy9DlonOqnFqodfoTqvJ66Q/TwuCR9YYnRVd8G54Wi2Jp6+csEpC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HvnXtCG7UWM0mLTi8s051AerBKlaFWNd4rRCUjEujpWhrI5PYzaoTDYrJ7KffDUXGpbGv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WbGT7HIa3BZkojbopBwSbFaXefUUumVL2IT6F3luKigh7G7DNcG4dH2p8B9CaeuawXrn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9BqbhaWM8hrmRMQhBIjTM4M00JXMbsNIbtTv/GKu0w6idjXfoQUKGkIj9wZ0f8qNiim4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PZTpHZWQtEQkllDoau2LT8E81GPY3FWPXXoSKiSdnoWiFlSXR39CgQ7Ej6QsUz6hI0Eq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aqz0sahPAu0eG4TxYJmOrQ15I0NfA0GuHvGvH1HOjmiP+wP0n++KtDTCxc7iuT0M/oJ4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SfSHSEQ7KG2nKQMK0Q+6VYk12bvR1C493BOCwtYNF0johv8AiJp9rPa0IrRtwj0S0Qti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WsOfrQxpOynTxM7PsX4PZ6B+hWt4R0YtY+lRP0z2CdfWINAlcNwf4uBovY1F2qPYlyRo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+GXrDed0NguC+F5aGmFhlxuIsJCZaSbXoJCep/xxNkN1s6ScEB4J3ai6C0IlUs1ZXbou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beAlOh4i2DJds0opTYndCxROoj0ETIiarG124KwoxxdMqSO/QlC6yhBqIhIihUQw3CMJQ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FMn2RJdeAsNCYnGk6RrQ9Yno1465jUNrL68FlidGmFx3CwsDc/oqh+px1oNTno1lobKU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Qsw/72acXi4xcOw9HoQkR/Ak0Jjs0hdB95o6EOiGNXoSg1uhR1SCPVEm+2aZu6hOkNNM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QhNrRZfvhpC7cjnQ3KdCS2QnBCw08BL/AKmg1F1/MNOOhsaBupov6bcHbwHo0ILkoolh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m+zo2emLBaOaIf2Y04MEuhrobbVmnFoHTcFhKlGtUbLtbEQ2z6jJurNB6yvaGEnMwHfv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L7ODH2x9OYglQvsOkOvQnejq40RMSzbpCJKsa+hL6y0Ei2NtuiAW+EykI08HaPQ2HXDT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6X9N43a5lw9Gnglw0OkzrO6OxWzqwpSjUY94hO8Q37hHaP0ianeW64PEG098JhfRHjXR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lG10QQz00dtskM9MpLvMyMVHZGNcXCumPVDuxfQTpZ0wqGs6FaypilXZIo3mcUN1m8N4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bwuw1OhupLRpjUmoh7SdeGejTwHVPf6Gd10er2f9we8KHVgwsUjrGyoJmqEifSC5Hi8a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iJIEjx7OeS8UwlwlRi6YliEIj3uUCUPzOhLN9DnxPKEuuFy/aN2bB+3ivVhNPyKT0ac3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6dCNCZ/2Bl4J/wDBEQUQCgbphQ3R404dISPluQXCwr0ac9ZXxJ4dmhjQvAhC1zY9jfiY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o7UhN3BmoEKS14ZmvPoW5VJgO+jTP+yN4gi78FMjbuhHQh6Gf9p4Y86cLWeiwjQ2lsqK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IQdqY3WEdL3Gd2URKb6y0x2YJFvWAr9CoTz0FjWH0SP6+GDeuFEPC5oTFrwPc2H/AKDN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afFD0a8YThI/7x7whCZIEfbcpjzcEiHzpGajXSE9RBJA12mhoHsZ7Q3aTGvaEk7Y36NC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dE63i70N2mxr36GNtDuCNMoehwV2Jn/C9nZsNwbJUrHoVOxNIcuYISlSIJGJpkh0UShP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yvC1KhdPZ3UNRR9WWjwV6YtgnU3mvh0FlZXhf9sfBLB8j9CXmh2FkXOvBpNDodHV0pvo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toSejodtnoxJXLYaqjLglBGmok/YtiOxRCNp6F7YpIuMgiVoiSiJUHSiG+4JWGWdEOmq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Ri0ehoEvYvQ9Q/oa6QmtYXodULRRc0LwI2oIOkfSGuoOixeXZi9DVoXsaTcjXw6Pn0yC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PyPwPwPwPyI9EwPIDYfti/QUs8id/wCidDv0INX2jt/waolOuE4p2WDkZbFGkITOiNey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BoxK0hKtERA0a7ELpYhaI0QJE7jajpH1H9RLC4oXgWxRozQPw09WeyNTQatGvh0+HYX4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7Ogi79ePY14QeP5CE8SF4Ft8ID8JPQ2YnXkax4X+I100dZ0Z/BNQTViqMni2HrElCCiT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LYvAvYpUacF75aYpVo3DxKG/LMWFzYsX41hKcQnBLGNrrodBjS8b9jrfR6aHtD+rGpdH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hMsT6Z0/4Gk0/wAGjd8npidCcN49GjH46+a+XXNiTehfcSS0dl4J2JUNNeJdHeSCJGxL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5L49jbMzRi2P/AMms7BntyejTHQpMe3g9D0LZPk7GuTGJBrLVIkwl3hq7H9Bst+Bn/hhJ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nxEszx7G3B50ErJCSTShOxD25PRoPCz7+Bj+ZeM1eUG/R29CVy+gfXNVHoUfYkawmXb8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NZnhb89BOjoxqGu40acno0Q9YWffD5vgvi3nR3wtPB7uSaIij8aJGq3RRDOzG7hZPC8L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HgY6D23jXnoPCzs/C8JfZPFPMuKxPCleMytT4okqObhRMtOGwYxoxqnY2aGjQ01v4k+Iy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56D0Lg3fhe/PD34JzSo+uvC0XXBiVXFqZYxHbE64rWQjeJdidB9dfES4TymhKU04a89MI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dLz284TgnbGt0IRBobY1MDv5xCEe2TCwkSce+EyvFPiGuB4RTTnoPQhZ2fLTy7+K8ex5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MmEexCwS95mF0igifKTuEa89DQeWaeA9C0LOzxl8h8dfKkTDylKRMPYu+8pEOhND1MS5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8zoal5OLQ8LQ9C1zWNELOz/IVoJhPsTT14YJZeV7p7wnxXQ3diX3igX3xbuV6T4zivht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mveNEXyD3ldCd+XpnfwrgloR6O4kh7PZ65JckULZZ+a04vHbLFguTPbGnlH4n4r8ZXFs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0XXhQ9FwS9CU18h5WjTK4bIeHoQxc17EaZht5vD344TE+I6I0XFInFsesWzaYvQ+xIXj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E/HMrRpm8NWXrEFzW3jQWV4LaQ3wXy2Q2x68b1ihKgmNdHti8b1htLZpBr1+VLzLQl1m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vGgvBfQ0Q2ZRuYXlhPgkLQ0XC8DRDCGWwlMM9iyhiyss6T7ZW9mhPgvNLyQtEJxeLHrH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hcdg1Whsy3Y3Bi5WF8Cl5Pg8ITo9ZXg3YSxpS/op+hiV4Q8rKwjRghcbyfXFfcbXplLj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mlxlvwe3hCxoaKhsN5aZCZIJcwUpSlKQUvG4pS8mI0HleBOsaLhiCxCwu3yWEKWLYvFe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jESCE6EE09ch4eFvmz28IWNsQmL68EJwQuPR0dHXHo6zMdZiISMQQhBLmzomJ7ZERDGd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UroYvshPgTjCEIQSxSlE6F+M7suHhb8D2QQsbri93lOM8LRfJOLQkUE+azsbCTL1hbgl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LBayyc6UYT40Q8oeaUWaKGJhbwvG3gfAgnFvm/NryUvBLvEEuSzRsSPg0L0NhuCUQ8Lg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4SRMSYS4LFExvCxrLKJ1oYhotPY2LfgeC+CJ4+xeNjV4ELX4VxScXRoWhdvguCzu4PCz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3hTMOx4bHrFKUTLQlbGt9DJvp+B7wstvG3Od8CzbyXG51vmsqhcPZRIhkwh1UT6WCEq4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io2SF5Xi8XhKRP2P7icX6EECXsQvY+l40e8IXlzguF+JMTF96EXobobonCExRJsTBF0cU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ioa7eCX0MnokFtwSN8rxWH2p2UJQZ9kU2dFKPfBDzBiHhvVwvBlEx+ovsJp8HvCwnjR8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0E8SC72jagnH7DZaZfsX2Yl4NRzzNHY3aNLlixDuv70IYn0Me1oxHR9Nejo3mlDG2JhJ4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wevDoEqI+F7wuBfFcvn38ZaVD+omy/gkxKCwyCxESJOJLs05uT2InuEh6f8A8z81o93h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ooaKXHvhfCxjRLDFli4WnGeFkuhE8l4TN40onfJMLUR0xKTixvoXgEzsF4Heq9iEqwlY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M4dmhDFoaOxuDDV6QmG6wsesQnPRYeaMWdAskw+L0Fil+OyC8K4LUF4G+x98aNwgnYv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iSbR00J43hB5joe8dkFh5RrEzMPpDEIbK64jZ4uHhZeovIkLD5t8l5WXaIQuXsW+LxuK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bE0ORpa8E4rrCxoWFGlRP1heF43WUPKzuJqCe8LDwstMXEyl4XvxIb+BqELi3EUEsLMU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KGyPyL+i/or6L+hfVgX2IG+fAvcIIYmNV0UE/BeGoWLwWdxLo0fB5WNSCROxeFeCeFLx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0JrKy+cwnYWjTixqkSyxiVl5/wBxPG8IXDQLlMqLRq+HvKKenJDx68vfgXBDwnySIMJ8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LiaCELg3C0sRRjGujo4e/Iy4pTfKcE+evOPeIRYJ0hfFQsdj4J0XD0TgstUFxeK4RZWf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lj2JG87xYWL5HmeB94TEu+TFZfBY1Ei9EEEJx1WbmwvhT7nknB8oPioXCDMgyE+hYWW6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VxZtxPJCZhPDS8d4se6N98tBeAWNMXywSnD35GxNUTT5pTGo7EJloXivBYWf+M4tHRqr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nlqPjYPrwUvB5bE8PwtXFh89BHVcLisafPWEa7ICdGuVHo34tpGgXBY7NyfrhZo3ELMvN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8lwmZnaLC0NcFk+hOuEsPK4C8Kw0+UJheT2C65tUeMjfi/RGo98EUGW98tYhcFMPYusvL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DNZ1wdWhOrCU5J8N2b4BehCQkXGXGnCwTuJil4rLFx7uW4ihPKjjRYaNrkoLOx6k+CI/t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excEbfI2Ox2hqst8NiU8KWEbvMq4JGsL0PZosIsbllllD1Twdcl8DWE6Q9mhoubjeXPUd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lF/MIYjRyRpE6xPNl4k8DymbvKkJe8XklClE/FtnTKQtCWF6HsWsJeEIaNCi4v8ACc3x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uh/gssSnFFkOqhCYg2W7ZMoeoubU/fh0a9YeKxhjxTs/k0JjxcdcoPePQuDWGbZ9DILKF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jTC35Lzb8bVxCYeYXC2jZ4eGP6B4UCaZBLHo8XmTCK4bubINjWNFANNoy+D3MUfGUfF+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dYuOqQt81zp4aW9LEwl4aUXJvC5Ib7zFfoQnlIuEJ1EmFmbysyKFjpXBX8BDQ0PE08Ri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ROk4J8dhefrENDbxHrwPQkJFmGhc3w69cYNCUJRZRITCF6iWWURZr+AsLCG9LxSuHRQ0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33lqjHSDGj81KMJ9FKdFQmiCCCHsX3H7H6n6n6ljvhOHrCEjdcj4PE4pYpVx68FWUylR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+g/sF9h+h+h+h+h+onaFhIT4JTp5JbEFriA1fo/g/g/k/gjdYaiUEPVmED0tEuMGtvof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7j9D9T9D9D9i/srKyhtsvC8J1eM8qd43WLhS8donAdQcLRf0N/obfRRXKqP1P2P0P0P0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N8qIWEJVX6IXDfhDRRa4TdfbWUITENsaUz/CFzIf0PUniGsWGOZt/DnF64ryJCdjZv52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L4W/EhZ/7Ahay9Cx8tFE+uEv2YeEJEGf3iZo7+h8O2bWWMgPgQjIxJjTKLKL+ivosss/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VVWBO6Eh0ZsQgl5Nwn0QaF4XhZ98Zl4hCMjEmyP6EyIxN9DsCFh6GPp9LBQxLNCZ7ozo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8J7iRUSSJ/oLVEQauBJ+vZJP0QQSSRkjJ/BGScBXjO6ODfHHYPpj7N8ryMYsKH9x/cV9l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BJHGAkgn6I+iPAAQ7CnYuBCFl2fDoJQapw7fzghERCQhupwUpZEIiExRBs9URRwmGjXR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QhMJkhMRkIRkZCcBXH6EInYUMTytfAZMiWEJ2NGNIRIiIiIiIQSIJCR0I/rEwhDsbZRQ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5ho4UwoSf0T8EvwSLNIRouVqIoiTCWen6E4J0p2UEJwggjA8kQRHR0dCnFMpSl4N4vjv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4QhCEGmR/WYQh0NU9kO+MRFiEIiCCBGgYsyZlKUTNOFhl4qn2FEUSY6365NtCF1iDn3z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gp4rzvO+O4vCYgt4WKR/TDwlY9YUkhrd8mMmimNCSePoKXXlOPsXWaMpXvxT/BZplPKV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iFs6ehJhJ7KH9MV7Z0IehqdZSp7BNAmEsMHXG3bOrz0d+NJtxDkmwoqMlrHUcOym8bP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hMtMATWgg4zi1VHYFG8Hzb9DjfyqUpSlxSlLm5MXLTGuzQUavD7RsP6w1wdFh+4emU6o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2Nrk6LsSPRvhNNFq8aHcc9jCZDUfGkzRBtLY/qivY1ba40XZDDR0Qw/ca4r6CY6OIQQS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5Ia4IgvAvZj+jUe8aZSb0JJBuulxDsevK4G5Dtlj3rj7G5S5r4aUom0PQml6N3G6MY1eI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vrhMIUD0uxC/Q4xoQG/obLlsg34L8GcV4EqJLsP641HjphXtjXohs8MHRa+HbJ9BNobu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QmRInhWKZkkN3fFBdujTNe+PtJRIXQz0IfJK+bSJCDQQc8U+HOEyhCwuCRDrI/ojH9Cx0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ekUUJdwfS6KKGmhmg1OhuoOTKMbqCJ9MkxKiUDLlz7eeKCWKUcJiEz6S5SZCEEnDsmJm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OE8MIQhMTw3msLn/AIP4KKYX3Go3WIP5P5P4PYfwfyfzlBuqJtdioc6G72LoX2JGPGk4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OCVEmXiFygumJ9FZ2PtZS7QnXB7zCEEiYpFlllioWW4dnR/LfJYS5f/EACk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EAESExQVFhcRCBkaGxwSDR8OHxMED/2gAIAQEAAT8QJcsmPjUuX8DL+D4fgl/Go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uX//AEkuXL/xJUP/AMq/wz/kf4jFZbBS1RR2H6lu/wAUv3DwI/8A1y3h/MXOE6ink/iP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QfuHP/CINLie/wAUWbL6leR+CncpKysSykT8b9S9y1/Jc+NpebfEj1r5Wst8KlSpX+YF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4KlSpTKlSpUqVKiQJUqVKg4WFJCEINYHMrUS1d7eyLUkeGX8Qc8HTBCyNigaJbKlSoSp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oPuDbYKHZM2I7Myh+cDL+7ezCmz9SfxhEn8Tx/cFx77P0l/+J/EEf6hD8qGEUa1CpT3L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G8xCfuAuLehpn9Q/RQwcvV0f7gFiSiwh1DOF4pY2TG5bf1OsuT/zmGW9tIRpF8g/qUNh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+sM24+lSkxe/9kGFDt0mmD2iaD7xP6mzkDYfqQX6IJ0l9Ix12iPL8Snb/EO5LdSmUymV8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4GXD4fm/kHx5rNj7U449ohmPsEi+PxyNZX0mvd8CDfgBP0lCUgRPzPYlDqAcSzqYy/EO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M/4P+F/N/Fy5cuXLl/B8DLly5cuXLl/Ny5fzcv4Jf+Vy5cv4v/C//wAOv8a//e2Wy2W7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Tv8AFP8A408aLbnyPzPU+51BHi/IluB+PgOtUeo/PxadqW7fiV6n1TyHxfl2j4S3R8fW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4ljc9f18L/H0nr8cfhb/AAz8isr8K/wFeP8AEK/5AqU9zMplSpUqVKlSpUqVK+KlfFSv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CEfn6ly7LQRDsgPL8wHl+YtvPuIfyxf6n7Kx/Xw1G0F9Vi3/AAjzF8ej/wC4/wD5L3P4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mGGeZK+//ruVb9+EA0vp/UP2+SW7m9O2l3P7l0u10kNmh+cMf2i/1D9pQh7X2QZk+kRG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SCzGVAyy9KR1rwIu6HmkBin3WI0i/GBdr0ZjwD6fgp8p4p4pfkluoDFywPh/CHVenHEw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mt6Jlhgk6HSiC/WYTbfqlPH/AGTk58SgCz3iBcHqCTN9l/iYT7DE9wdlAV/VU549InIv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noMqPwlm39xQRzd7RFP5FTIKekA/EBm+3oRbSPpgFUDOJXiVn4p6iPUp6lMz1LYjXxcu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XLly4PwS5cWXLhLly5f+Vy5f+BLgy5cv5uX83Lly5fyf/hcuX/hf+B/+dy3cv3LS/BM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6Hgy/p6Z01+4ttK7JR/8T1fiNeW+cQqy/Rnkc/6M8R+yUwhyiW/xy3/AIRff8R9HyF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vL/LbqW6npPSWnr8/r8l/jf43+BFp6Sv8AH+IV8KlfCpUtKlSpUqBKlSsypUr4qV81K+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82y34vEtLgsvUHLcYnmZZtToD7BmEI8hm13v/RNiPqR+wr1ZNf9K/uIlQr9Jf6lN4Cg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gj2NBPMisMHK4U2tcWcV0TWTXTD1J3aP5dEf1HLJ6SAHuQqNCN+IOW6A7voYjdH3PQeF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QnT9CW7H8S00PccRzsPsUTo/cEMTC/0Mr5/1lmm9BnoTrDHUzyWXVz3/AKJvP9Jn/qUi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2KQv9yIt4LyWJf8AGRNgHtJm3vYiS1DrTIMSeQRXTBnKwVMU8T/EHwe1z+IYLDycL+q+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4BlL5W4E/aMwwfsP6hN/epP0DpNzfQn6mDBRgP3E8NwfJ8GvwVdVLdS3URHUzUVlwuB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cv8AwuDLly/m5cv4uXLly5cuXLly5cuXL+Llwly/m5fwf5Mv/wDOpXxUqB8W9y0F2y3c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m5WyOv8AH/5stdJ9xusR4nlRSzHpgSyPoGZc5I8VMSo/dNq29fHe/GrT+Ke38T1Z6ysr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vzr6+d8f8N6S3Ut1PX/DXluv8Pf5Lf4f0+Svh6SvErx8PSVKlSpXwr/qlSpUqVKlfFSv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PnMqEfMdi248CZXG2xPBO9YXPpfUcTBR9gjK8iwfhFc8CKgmvxChFzUA0pZtv3NU7yWD/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EJVwdS56jcqEvzLPEB1LFhTzBjj8kNAfSheB94aBR/MFuBV+QQpl/ZhP8bnLf5idj0py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fTDFufsIPw+3NEXsSCrtfSK/oIW3T0hgflDNGPkM/bT/AKIAivrE/wCAfxMmn6H9wP8A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xy/qDHv5ZS3gjk+qURCYTVyTfVCjog/53D8vXUIVlQgGxTyIrn2HIcg/EMLvldh/UqqT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HPwVn7wlDtB6H9TSt6CTBu/GAFy+jAfwhZyl6SeDKL5mGi4Atg8RpxA8SknpMnHwkz1K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5cv4Zcv5uXLly5cuXLly5cuXLly5cv4uXBly5cuXLlwZcv4uXL+L/wD0Pmvmv8j/ACv5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+JXR+IZVPrEwx+Uv3HgZ4GPGpPR+oPNgLxK9jPBIZi3pgjLPMx5/BLVl1FZBhFqoCJTq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p8H4vpKfL6T0npLdfNaaS3Uuf5jX+L8dpeafM/BXj4PzPSekp/iFSvkqVKlSpUqVFOEF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MS4EqVOJUqOur9yv/wBkQ5vUrcj9RDcFHFFG/wAUQ2J9S8y5ltx3M8QuVAb+LlksuCTE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nuVMwcZngSy8hBOoKOGq6g/0jJqx6UT/AGrTRfYDD83syrfuSJZEckCMj0pDrP8AVIaCR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3kQbD7jj2K+0T+SjUwi4YZZ4EtMBPRgv40Zqo8p/Uxft/wDRMm/6E15vmj+5gn0MQSvb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MefkEgAuNqh/icjeyYML0kPfVQKGB9009boSYLR8Q/AAR+ogKfvn8PXA4W83Bf8AXf5J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/cO2ng/3CtR2p070v6mgfsJV378CA5XpppK8LGnSemCliU9QUB6gSsSmZI/Fz6/xf/wu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8X8sJcuDLlwZcuX8XLly5fxcuXLl/Ny5fzfxcuX83/+J/if/gf4WxI/uUWUWE1VI0lJ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gURDpPDhFfDJ7Y8Kw7p/0JXtK/8AzPVL9IrsnonFU4EfpKOcv2i0wTHies2/wX0lOrl+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+Gupfr4W+en+Gr/MC3+JY7lfFSvEqVKlSpXxUs5mEJI33Kcsp9RbafUbOV+kW3+NFv8A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mRdoEKcHqL6XsI/7GFtn6SX7MBgb7miHHd+JEeT6ZsvrIjM6yfKlTn8iN+pVckx8epm/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ZfiBD4t+LzFMF9xzsJY2iKcUS2i17YFoftMMH05rlIdelpif6zDkPdWYNV4EhXkemQlX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a+gZsvfUOpfKT+YCkpLUibvoy4Wa6EU5s9jFv3BYnsO1/UxLyH8FqfxL2/WEzAh6kAr7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biD2Hg/qX1l8hPqCkfNqu4m8tf8AW540gJ8eoD9/WfxDPZ3U/iJgeaWqlnL8Wf6iN31T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M/3Nv6Qf7iQp7I3nqKEa/aJmqPmkXzfrESyeBNp/RgMwPphFJXue3yVUItSyXD8QPiv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Ev5uHzf+dy5cuXLgy5cuXLl/53/hfxcv4uXLly/8L+T/APGv8T5v4uXLlwRzL8y2W+Gv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9fI/O/B5J5pWUl+JbxF+IqKl61Hwnr/iD8HrLvUUS3wtLeJjFQh6fPp/ilSpXwV5ntPa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pb/mAhJTW4CAgNwHuHn8CPapfuX7nmsw0wcXgUZ7qXYXC25l3K/URdnsjVw9KfwChb+g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oT19oxLY+48C4A7/RiHf0jKOf8AEd7BDpP7QOz+0ybxAdyzipfiZOCZ6hM9S+icRqXR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g9hBtkuUGFf+aZMFeppF6U0KfaLYKdN97B6b6H+oHh9wQ3iQMyz7Jyr6ZD/1RZs/Rg38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yHhcENXtTTH3ZG/yqRGz9JU/UWHB4hEQFp/Lf1GemYZPuZVPqs059h/cQwvX/wBxz9hIj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/tDUY+vnb7XwP9wH6PfxGaKjuQi5srtP5iEFB3YWyPEdHjvk/wAIaZPO/wATQcTrw/5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QDKPg/uCdnlRxjnFz+4DqprBYX5qLJUs6rlLf1j+opge7JRH4efoYEMpPoTaDwCDpvH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8KgfAS0qX8WTiEs/wv8AyuXL/wAb+bl/F/Fy5cuXLly5cuXLly5cuXLly4MuXLl/C5cu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zcuXLly//wBfX+Hf+bLZcuXLl/AIx1MdTkqIzBLJW8MrKfDLcRPr8W3xMWqDmD6/PM9W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Af2R4fxEVpPkRi/7Bih+gSP/AKbHQfRHk/Rgub6DHe/FH+8Ud4/vHWH3gTpXYzoph0lH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9w7pc23B9Qj1hhjEEbbhI+DTue9S3dxtzUOjPaE+SDOYd2D7hJblGV2X2Ii2PrHch+kd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F9B6lVo/mTpH4YtpezE3hvccsfTKYHAT0YkZueBAH8GZp39o7QfaJbD6leYh3AvUQ4meo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fm+ooQfMv5Pi0cS/tDkZzD0SlwlUxT1BVT9ImVB6c0QnvAv2aZpz6EAfkIBv7AhClPCI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6ihiegxR+kGbB98mF9pQXj9oi3H5Kmwn0idn0Qez6EV5X8Mb+8L/UGrsL/wBU++K4csPr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5/Fs/wBx8wLfiav8k/hu/ql39vy9bug/6ZbsA1Sl23uEXloK2v7yKwKNf+sAor5hI8Ty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B2FX/CpitjsNMA0xius/w/kjDJvgIoYe0iKsr6T+5/CBYcr2OHZ9Qf1HaPsEg/7IJS2/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QggyH0zP1As+OYENfB8ZYfFwzNS/g18X83Bly5cuX8XLly5cuXLly5cuXLly5cuXBly5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C0v5Lly/hcuXLly5cuXL+Ll/4X8XLj/iy5fxuVEraU64lBgK+alf/hiqck/+PNIHb5o6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PnPDMwJnuWnMQ5h2R7pfkPxG+3grL/WYdn1m1+gqcFPSIvj9OK2XifFfibRvYYs/vjlv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6IeR+hHsfRP4UlxFhfaftEUubH2p60prH8wejAumZwqVcEfBYgu4ZysJPKexCkDyMrC/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MrxBI4o7IbYZ4rme3+o4i4V3n8S/ydLF+R6cXoPUZ9EdIfiZVf2IsYN+Y5Y/CLzeQvwn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LB+02AQh/piye3yIQvqN9TPUccS71PqPqEVmV1KmJUqc4jcWrEHeo9iKXdZlwhTv8z9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+1aa77aYHi+ww509mA/os5X9WQzlnhkTlz0QfR9Bg38EZtPcgTP5HBc1+xIbggcK/Bn+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J/aUnKfq4pZvsP8AU+7a/wDTL77b/RMK31X+I3kvQ/uMfr3+4pxHqfuPp64P8kvH/Oup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H9MF/wBKdRJ+HYZb3P5KOh5X+2ONjanBv1GNfDPP8CVMHuz+ori+pKBhf8lSz+NV/UX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8mMC/SN/c0yej/cYUt/bgvL2CfyEslT/AAM2++sLzfQlNT+hBNI/fxZWJiufxPuFd3Md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y5xLJcuDcv8AwuXLl/Fy5fxcuXLly5cuXLly5cuXL+F/C5cuXL/yBcuXLly5cuXLiy5c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y4/5P/6n+dSvmv8A8iWzMuCkC5lOlO5i3Db6iLb9mbe/SD/oUi2y9WQbR6c4b1Qj+0/1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fsS1l+6xDY9iQb9kJTyehHaD6WA5PSMdw405+04Tu3EnB7EnDB1/zA9PzCQuGD7YOW4g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b8a9sPOeWIB1AO5WHnK9yncrAdynCy8DMWhVj8oJNjEu09iK9j6RxlvpFd/gi+/rWKux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0vsl+h+iNX7xiLr7EA19wkNtvtnWKU3D+jOx+kjsJ6Jsi+00R+0bNH0xXOJ7ETEBYiMBi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plSqmOZfmW3Lbu5euvgRFTIyEHoh4JfSDND6RFcD0poj9oZgwfF/sGBay9iCjA8mA7X8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8MlX+CEoC9Cdw/hg+w+kH4IXwe1FaH2JLH9JP9B4w/RE0g+hUpmLfRiil+wz927f1M1/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8EA/hj1hfi/3P0BWN6q+z+SM/c/1IroytUH/AIaZtt7T+Gf39iKLnDioI4c/mGutdr+Y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3/CjUETzfxLcNXVhVwInH/yf1TYeeU/kjkGaW/RX+4zWPBH8xrPsWjvyKHGvQf1M4Geb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TJ9Cat/Qg/7Ageb+DCMo7IlQ1v41uXLh8DLly5iXLly4fN/B8XLly5cuXLly/gZ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8Pb4XLly5cuXLly/h/yuXL+CVAlfDKh8XD/ACP86/8AzqVK/wASZjctLZbLe2Ac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U2Y9iBZf0n8MKTbH6RHhL0orr0o/tMMasB8hiOY8xVse2R42+0g9PVHU3oTYX9BmB+jT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W0Ndonre4cRluQwXZBMW7uWNS3MJGQd9Q7vwPpPaK8z2uHpNNz2hlvEp3U9omAntDz/c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3US7+0Rbk+sd5QtVby/RL9Iau0X16ijwo+kW0X4jxL3DT/LDx/jZ0J91ENJHljwYl39CO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D7ROa5uz6mHMrzKlLghcccTfxUCoPmXLTmCy/kFLmvjeCnqS/IRrxcpigTBkgcUp6gAw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lOjT3TAa+4Q/nITl29wGZf7EOYfkjOx6csP4YXsvRgun+Iay+kMdlI3H7cAWJ7RMZ9hS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ltPvDGv8kkHr3i/1P+xj6lhePp/E/jUP7gO/r/7jDEUSfg7/AMkM/KE/icG+3Efxx/hh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GzAH0UF2meTfzOY9k/mAdwdSILX7/jR/u0/ieMO5mUWABeH6f1F5X3P6ijP0ErLP0k/p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/cCgChniJ6/cF9fYf1K384SY619JuD9Zu8+JI5nosE/pgfa4J1FgwPJKSAr1HyJSsSoL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n4JcuXLhC/m/hhLly/i5fzcPm5cuXLly5cv4uXLly5c0A+pqKvowVwPSMQ5+sYJv7JT/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NMPtqJ5v1hvb6TkL0Z4r9M6bep5MwwhxL9RXUqU9SmUyv8L/AP0r5Pmv8a+KlSv8WVPq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5iuGdSnli3g+yJMj2J+yQz/TBFd/XZF9U9Mmi94jxflI8C/DF9X2I8x9x1v7UGvxTZE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ifL6DNqPWY6z+8H7cUWGH7c7FPZAuBBf904Bn/BF1mDrGYL1PJL8QddQir78ymrmfMp3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lJRgXMJYNwEw5g+IC5TzJ4Es5RfRF9v6RXafSW7/AEItsfTUX3T0o8ahZwX3FtH6I7VPc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9lSvahLhw8H1iPm+hEN/XEOH6m0iQdP3g9n9olw/iV21Psn3KlM+p9T6nv4wm08JfuC7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POXeYM5hHgx8iX6/Es5IBxf1CpR+lNMR4cBovvBak1TnkGA832YFy+xKOSgm19iF2V6Ui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eG/Qluy+yBsL6IdRlXFL9L2EgL9lqaZp5HgIj/JCxS5Dt/6m8gt1HwCJW/Sj+4uNk/6L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Nyig/v8A1A39kkReQ7UpL9gSnX2qT+UgRHJ+xBGf6GP6jKO2X/XM7z7EbqsPDIC6DgS5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J99CGN5VnLNYXg/1GN37H9RGh6MdQf2o7d/hP7n8J9j2feUG/lFND9wRfH6UwCPpNsZE2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zkfTBUEj2TwlhlPzFmqiVLELRUwiQlMtKah82y/k1/gxcuXLly4s4qJm7+GO5T6ll9Jj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QpdZgJwHhhhF+2O4XpwaIHpRmBrl90zhL7DATPsQD+Wk0HerJZz/AGxm76gfQ9CD7D8R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JUV9snMnzSfqWMt6X6QPD/SX8fn4T3pVxEepTKSFymUyv/5z/F/zv4Kh8+5UFuW8S3bA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9ibIezNivpHaL0VFtn6Uiuh9OK0+qGqj6RjwD2DHg3sR5D4hwk9oiGvuJEtehDqesxPf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wIXEL2os0PahbTT2VDwPhhXiV2j+YeX7h5QcIFPHEwhjL9wnH4+UB4lKgNXK9yvcD8Qe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/cA5nlQ7rjbYvqLY30nK/Eiu0hH/ALR416WP9WhbpHQH3HgL6MeD7pf9ypyx9MR034To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/wChJsvxyrcCGx+8do48Z9QPP1K8yukgI8TMe4LqX8LZfn9QZfme0y5ljmWqX1LfEMPg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RrVBAdQB4+4Pj6lAuF6cex+fAshQF4fM/wBAEOm+xAuXDwhgtPxg9t+SHMvSwNfoqcv8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+BL9h9QfYMlGn7x2h7REap9sH0h5jge4kUUvsSIfm/8ATF4p/EgT+BxP7l4/UH9wOvoC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gP8AUxnuUjDG9qYl+v8AjcFse2fxDKF9GclejmGZ6Eq67of5g2PaMK9hJdhjyT+yh/ED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cwn45/qWv1f9E4u9R+1ZB36xX9zWn6MWfllAMo8qairyp2Z7pBbX9Jub9Ztj6M0i/SWd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EDEwcxJqpmZ6nOpcz1E30abK6hxbt4h9MoMlQWrlXTZHyleGATTdSvMCsSun6QYuXVjPN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14nvDhc3KlFQ1KOfizhl53KdynFMGuYAlhj3Adv5gOl6UO0H6cP7AQ/nOmdIeTD7PsQe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HwvqTgHoMRo/iL2S/wAtGT+Sdk3KjYL6wLs+mW4LnkS0W6lJslSvEqV8UypUqV/hXxX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ABPipUr4qV/jUqVD/AaivcsaZ5J507G4mUMICM0R+iRYz+BHcEbQfSkV/Qopr1lFv7T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f2WPEfcvOvaiJh/dkFoXis0jHgSrNX0YJlPVMR3+GBWH7S9L+0UaH3lXI9kOlE6P5geB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+4JNw+kPP4FZXuEnnDyh5fA84dH4Pee8p3A8Pwp3C2lgu5btg+IILpx+CId/hRVt/pFd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3BJr9KW8HqV+D1N7gPsl2i91F9F9Ir/bK6yfcNmE/JENN+EoMDl6L6MQdvpIOVW5E9j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2oz7g+YfUuvcuXLgyyX5+GEpxLLLalvUHLQUtDxh5fGx8SmqnnG/M7q8T6VBmkelgGh9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31Dh/VAuT2IBu/v4MzZQ9MKc/mYJ39EFGQ+pOdnqOQP0htH+IJus4wfUOrPuDap7gTPs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9y2uTThX8AaQdx+lP7lwX9FP5gsY/qj/AFP7YH9Qei8pAdR8Ep/nGfwwzPx2LaeeBh+k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UB+Ex3TBYr6Y/wAREVPf9Us0v2MwFXmx/qD6nkf1Eub6Ic90CXtXX6ivCDFJ+0PDCiYb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siX8b8SxDyjZuYvEZwNqoIebgBqjDQrClD9jMEsJumpQL19MhTL3dEAr0Cy5tXgtfuC+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00O2DxxtteaSjnOBJAyxeKTYD4ETLG8DAL6WCtSBalNEYTHCApAbJjBXOJS5cPUUYV8V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qY6U9MHQPtNMPvA6/NNEvsGBc/sQDd/cnKvySja+kS11+pOJ+gxGj9DBuR7kV0+3NMfsS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WJbP1hfT9El+rj3Jfpi+pbqUyoSpXiV4lSn/APu+4/4cTj/GiUSiGPjiC1BEwYWeWd0U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bWfSbKqFOD1ZF9h6RNB6Tjw+pD/oJjxr2WL5PuAmb7UA5ftEQcF7E0XqQi/WMT/qEdz6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UdYe3Fmx+0r4e5i0nAJ9xHFfcrA+H6go9odZ7Qc9oQeVQHcBKPM9oDdync97h5T2hFO5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2YeT+YcCwujLdP1L9v8ASItv9JzJF9/gljn8zFD+iivDKjYiHhD8RbR9iLaP3DVle4e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HrSn39CJ7+imIRJ7D7SuJDv8yfn8S6lplPEGLBZZLnO5b3LPMES5Ly0XmWudUvCsLwp4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UES3ctCnMx5+BQYUO4fcD0/tgegfaBf74HqQG/1hzpAdkHISD5/OxOkjtR6giu+FvA+o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Za1+5UqzwhGzD3yAtSCm1IK3/wAxLarjuAFKxsYm2y2Yl6jIZhcRbX/31A8r42LD6FP7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IalcVvJEuMeFAwKKkI7zDUM3/aEU4loq6l04FS41uCFj6jPCrtlXk+ka6vyiA6DEE1Wc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0afSJK8swUJ8qauZb1Q/uO8lqQfuKqIKpA/mWPyD0Wzlr6lFsNuElxhBaz8IJeIMIfBD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UqVcqVK+FSnRKdEeo+ME1Z6YJ0vTgOh95pvzQevvqAcX2IBv3IB2/wBictelJ/Sc8BejB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0Rew9uXcHtwTH22S4xIJqa3T/WK0/wBIW0/0nsvsngniZ5kvemX6ZT1KlSn/AB+p9SpX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I1K/wA6+CV/hXxX+Vy5cFOYEbqHYl3KXdg+yB7T2Ivs/SK7X6RTcmwD1cQ0PSIhwHpx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/qcIfsY8Y9llePtET/kw8p9qPMPyRDSSg7vQnKfoR6n4Ef4QtHaD7R/uZHAD7ZAG6eye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hF4Yd094OsspUB3AkrA7le4eUPP4VgICAfjWUh5T2ntBmlLdvgHnEPJ9EVb/ABJZv8KL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LFOnpTw8I1WOsfwxtwP0Tq/GnRBfEHSv0zhN+SIaWE9J6gfb0Ij/AOEeQPRNsUO4Md5f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vHyWPPwtQ8yzv4DBYXuC4qWlpc18FzcH38L1MOf18RvMUHcHW57z8pRN1F7gqgVHZVlC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NElW9bb9Sh4hhgLjkQR2i00VHAalB0f4l9++nuVXunB+Yo4lzgcOGOKc9RFuKNgDBCn6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xCjgh0cr6hhekLIdEoFS/EGCrjEq247mMDpChQxzKjkGQ68xMPdoB25lFcubYfiF3B0Q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I50wf8T/Cv8alSpUqvipUqVK+KZXwqViJPqZ+GYgY1KVqV8TxEaNH4izkTxvjANKemANH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2sNRQPm/DAOb7EC5fZnZU0baDmX5J3J6gTv8ZOM+hDkD8QbT+iDbrPYHtwbp7UH/ALcQw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CbPoQDp/Ql/fxGrTL9S3Ut1KlfFSv/yr/A//AFP8eJX/AOV/BM/4W7g72yrlh2J5o22L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X0m1kqP4io7n2BFdH6UeEI/1BYnV9gzAA225hEP50B2fYkp0/wBsDr0ITY9ARzrnwJXv9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tF2F7UAcn7UrsqC8Z0GGOBCnCe8PP4CrcI8mEHlAPMp3KdyncPL5Ca9yvcD3NdwHcPKU7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2XOUvGk+v4Itv8ZFe2+kX/1op/pikez8kZzwL1CnAhpoP8TgDLT+lEcfnCuPsh4vxMRd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ov0lXL8kTIpb/BDZq+0Hsoocf1LTY/iP0lJWE+5F9y7JXDQo1ODNTAvmf8fqEJahxKsg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JHRd4/mAqSqL9wN5zwTNLeHuUCovxLPkJoWpk1swhioQom91Uuv1DwGMwUw1LKCjFREV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DtqscRdbrEdimauBUOOJxO0IsVzOOLcW3ZKqIytgYFfrYpX9INH0Blff0GcT6SJlQKd/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+xUO4hqU7INzDL8wgepXcrqEv/C5j4PgjiHzUqV8VKlfFfFSoR//AFfgjCPxRKJR1KOp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MzwH2gWi+8AYX2h/cMq0nsGCct9YHyezAdi/CUcv+SBbPpQfP4ycQ9CHAvwwXZxZFF5n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SJZh/pC2m+kHxT6Z4I9T+JfplJKZUr4f8z/9z5If5H+FfB88f5MqGJlly0F3PMzzJ5ot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K230i+39YyAZkPVkeiekRXh9KPGeqF6P6Mw4vuo14Hszx+wR7D5UScP7RBbH5jxP9iIc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zZ6DHO/YR/gK0Bp/aDQ/tEth95c2H2iez+GEBK/+zAdfzB9JfuXviCMT8ZlzDqy/DDtC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lu57krzKSnLPJ8BKkp3K8Mp38ThuNDEN+SIdiPU0/rS42R2fiIuTVr9Rbp9xaOBFST7I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xwhGJMNFRMeWBm7Y8DcRT2wiDzjPzLJlKAqFAG/EbaXL6hapsN9S8gLiZqZ4EQ9D+oFC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ewm75IkDgbipS1vMsVXFW1AZbkNrEXqmmXgY+5d25RCgLmIBB4YF2XPmFDJ+YIP7JpBf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QhyGl3TKDqN36uFgnBlJMkwu/sYqwQY0YA5pwKQZUXwIhVBOpvdT6xGb8WJ/sZZfkD3N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iQs5/wBiNH4aOcPQYOt76GJ7+guaYw6i9uKmlFPUKOJZwkvsSzvHzf8AiP8AgwJWP8al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D/8AO/8ACofFlamPipRKOpR1KJoniQPqFmg9MD0HpweCTSB9weL/AKIFwfYge1k5ngDY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X6goyP2Q1oeqiNhB1ntw5E9qaD7rIOf2wbUwhh/pBWl+kA6H5Pg8Ezang+K3xUr/ABP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1Klf4P8Akf4V/hctly4LFuEv4FJbuebgvdSxFu0vyxtij8S0Zf6RfbfWbJ+xNkvrFNtG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oh1ekTpv2i2j0Q8A+s6w+ycGr0Z/RhLdfnCWvuUX/lIiLkfkgdP950J6gXJ6EB39GJeP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sac7QfajTR+8S0vtEmFfwy3UnUgHh+Y+JhdwxZzLS0tw1NNy/ct3PeEx8NSyk8GprNm7t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oajWtyrzUQL4mPBdUIrGQYgAviGlwYhVA6quSbhVA4xDBzM3EUVDXF9zS1XiXSpRnOpw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csboGZpL1UrCSmYyxmKlC8wEhizEQLWBqYj3O00LqXRQ5iVhgtMQqoEMamfqKaX6lvCf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aeIhbI+IBa76iLdIsrHE+5A7YEckFG9TNzDOpqLIQX+qDEJZO2+jEMnKcxQwW6hJxIUu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h3bHz3yGD2qRwifzGrLw+5erI9pr02fuAYKvIldAnlP1DhDmhX7nGP8AE/8AaEfdMKB8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/uGQZpL5UnOfoSmyehBf0xj2npGIIbzeInsPtA7L7S/I+pW6WvEp2QTv4s7/wP88f4Pxc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f8ABh/+2P8AA+KJR4lOp4P1K9TxShqz7i1H6Up1+ZAaD05RqIOq+0gBs+xAbX3BtzgP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l1+0A2PqMtqP6QEH0vxBOCBNog6724JwPaguvsxBTEAmk+k2S+kA8n3PcYLglXEH1LdM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D4o/wD/Ov8Qlf4VH/CpX+Gv/AMs/GYwJcucy5cF3LHMtsYdk80v3NcxLb+xHCW+sd5fS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Bsl6siup4ceAfSmiRKml9I04f4iuj9lgtX3Lbir2nr00UKH5nP3NWGrd/3Q1OJQRuJR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r4iaG4noSW4Uqa9yjdIBN4jhdMBqY5gW6rcVYZ4dQ62smweNVKqoLYeIBo4Yq3eCGqOW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RqEZiEce5oNLrcqc6JVDyCKxq6xUsG5UbgAeBcFR3jhe6nAtkUxZ51LDBUp4pMDJ/cHS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3AdB6lhoySxAfmKDkgdBcbXijqAW5r3CwvBz5gYoMTHFUeY20EA2JqcbPMNZ3LLV1Dny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Kp8F2KDk4YvJ7gUsvDxLK9ola0pvBFWoG0hkdRWq5LIkXDjL5lGjKVaAVU0YKgArAGbj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hB2sPd6O0tZD7Qa/pMVGQ7L/AFCFvcMxJZGsJyD/AAnY/pE3cVecwkQmKL8yigo+iCli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x5EmepchjWuZd+gkTQ/pKa2+kmHCZ/8AHlJkftF4PeIihnml3CU4SXfPxZ83Lly5pGHw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18V8kr/86h/mfAfNSpUqVKJdwTxJ4JUgTQfcEuB+0C4PvAdQf/fgVfkqHm/SB8/uKeSB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+aBz+Edg/ZDnL6ILwwcqY8B9oPw/ERr75pPyRRhvpOpvpC2vzkMLs/ML6SWngniluoO5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BGH+GJfw/wD5n+b/AI4lR+CMuPwZmZlstgstl1G8X5myjHPxsmQ7H8vxxLhfEwF6YseE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Fd3JLAhAgRDcCww5WXA6luWnFajqv9QSo07JTZt1M2LueaNEqIAFBeeIoLaEbDTAlNcX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FvF3qWpeWpW0I8QZmcS5DVCecwoRxNm4hBDUdm9VicMcTVgbWacEHQ4iaIVZj1uATQ1u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Mwn9wsKyOE4l1gt63Lbw8lg10F8kQqVxJZVfGrsii2FFS+YZvqGghG5SlsnU/uahWWN4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fomdZucji4blWNNVC3nH8S6dTFQYlgWf4lqdVGANDBGXQjqojmTYma6OYczQp8SloW1H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L9saLB4qNJXnmOHKfUqN4eyMYuBUhk6iCil0dTFjgIDSNRc4yy8nsloiijiK8gIYmBMA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QJ+yNEWTxAsG71FZvCqIoDQCgJTpfmAGujtiAgQwWlVp4hqIKIpzVMRgAK6wmBPMqZfw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R9OFzSqrRZKAbVTUeXkmCE7PYm7VPanILiym9K+0grhjxKJj6BOCENFwlcvRVMwX+KE9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7/EQNSncs7JZ88y4MuXjcocqC9QZZfxf+Nf41/hUqEr4qV81KlfFQ/wA+Pg/xNfFfFSp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gIFafygpoPuA6L7QLQQD/ugeoj5/ggPJAPJHhUHKkOb8zDk+qA8yP6VBzF+Jh/1w5D+p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PtOoPYkEMTXqYbX40u1BZr8aFOvyS/j8kVPBDonil+pUpgJuVM/FSv8AKvi/jEx/gI7j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B+5hTZHDNGK2/wCZZ5nMFZ9zgXGutEVqVpfUFX5hcA2RzAOKPERKWcHMqXliUIdQaAA0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yqcZI+0En6gGIVQ43BXVolOcUY8xPEZJc2o8lcxLAron5UXA2FMU5g4JFpHScUgYdwCB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zhhqXUIErZmHv4dzcEGDGYFGMSnguAwbE2Rs1qXt5PMo7b9y1pgDMaG4wSm8xutxbjHw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gW4Lg0GU5U+IwKKY3mtykCzMStzKhOLXj4xAxzDK6qbhAFTsmTcwrdKUsgW9MeF4Y52G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AMwgoMUGNTAtQRJdD24lyWHJuUML4Iy1MAUNNxOy4d+dRafE6PEd3Enlf6lhPa/EKLrD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XIuY4gCs1Gikdkrav1GpWqvMoAYwKja3DiFwZceIay1DlxxFRAL/AKn9RFFscE07mYag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m62dxwWi8HUDWaAjEbU1GaFeokeI1UqpgHBFUCkaenXIhuD0py97wi+R0USkEHk/6hXPs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Jah7EsyPoJYME5pYnSvUIFpejLDDvwZZj9Zg2g9iAqQjeW5anCYEC5SNKDsqoEbIvIJ4i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lovY9Bj/AEKpsonaGKcIPtKUQ3RhcEdh9Ra/+TzQ7oZnMuXL+a/yPmpX+J/kf/xX/if5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mIhWiV4Sk8Eo4f3LrX5GHEP2nQvtK9flSvU1r/XAP9BAeb6SraoIALf4Ic6fmdv52DN/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qOCpdsYG2UmlX2otQPsSD6T7h/WCD6b6TLSehAOvySzyMtGrUe9S16l6luoqUymG2xhP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m/7l8EBu2aqcrDOM58Tl1MRaCicXF/xSghaP6ImhHJU7a1RFDVA0Sln8TKyjiU8OMagM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4lFFEYJDP0Y03jDzNBFMeICxWXcoqHU07Ii5DN8QjDVIaqMQjeIsTqs5eTEHCFoYiULK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FJyzANdTEQReGBVWQxDBmBRfUdtk4G1iAbQshSZUeJYCgEAou63GlSw4azHLf+JxABbu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HsijwiBniVWym+Y+yeJsmUZlLzqFLFlU/jEAMI/pBL6jWsW7qEByZfcS81TfqWBTBC6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lg1mUDpfEyUU7hBswtErAodkSZYEGlWeoi9reJTkuXeFenUwUGHiVyLe48IrxDE5X9Qb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rTpU44lPA1Bl8wbadRg00xWl0dwBfETIcEEudQS3e+ZRA8ufUow09QhmIIG2a2TZfcbC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MLfRN00DgYllvEKOiCGTFQWLdzsfuI6ftKYDOrgq1HBti1pZZ1SzBnUaVVdQxl4LLn2Z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ZjQtP1FTHdRNV1iIDzDpYdJGo/KxijT6paoi5fnxFrOWMQ7QXK6koBtMcanpX7lIoX2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bHAI7MOVZJbOUbKdEzbQ9Yhw9HBxB9pXQxx18GMAWs7qUJ5rlUOgzk3SZ+H2ks2PtgKrP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ZDVkcXk7Mx3DjkLx5ghj7pFusXaiLRb6ZX/2nRD0W+sJmbSZ/iBYH2iGtE9QBvaBy/FF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IargO5TuXLlkshfxmXMzPwf/AJXLly5cuXBly5cuLLIpLO5Q5iJZsf8ASJNs8ke7EThD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yNLHB6s3F9l1dCYN9hf1LeH0Rx9dRKc5V0n+4ll+l/uZ8J6/2Tpb0j/cu19EOkfvOUX2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WcteJcGjhYBql/DZPVFHRLeGBYseofX5IHX50A4DwoH+wgpj/aIE7vdQ1Ug5l4tZvHfE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0m55n7hqEQo8peUq5qniWDU0WqqZnsH8RGGrdP1OYGDLVDuNiW2yBtimXeC4GLRKAycQ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KzmKI2xdrGIAcg+ZiYOqeZm8F43HFmitQLS2hU1q86hBMQKqVP1/JMIZwnEWYm6n7jzi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isXxMvEB4IEYSobtwtK0QRFclfUrQ2GlghWRC6T3KsqYLbMAb38JKll7jS3K4DzeCa+L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MY53KqVK8R4i/DuBNs51DqDwl0GuEsX4pRNdh+oyw9LhVgMuaTLYQcPEYlyg5otw0LAc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seagocupY22HjEoLDOoZTUvNcS0oKyHJAVcdQoDdrAzRKxmLXpLqNIzuXkO3BGswAYmh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ZvxNwq60hWgcajSqqmJZafUAJPUuk9RTiGYYRsOI2aoMsZty0MRRdIygf3WqgH1jqCW0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/EVFFl5Jdg6lgFEm39QyYFylB+jygAQbtvLAtwaxAxnDLmgDUwGnCdQVBnqJvO5QhEW3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zuGjwxsyrmnEt5XKeS5eLZd6gJo/1KvuLDPEVhTkIZVBFAcGIIEDiKwous13ANtGIFdV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MbMJipW8p8AoceoPc1bQShRKKllyyqxUf9k8cRQqgXm5bqfwlWO4gDt1CwbE0pMwLLqN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KZTFxIOXzqFdjfeIE1a4V6e6Jhf4opeGzSKjclsdzerhZ/azBn8HGvIeoBa/RYM0mn/k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gG/SHTe3GqwOwhyGMdiRVpfQjwl6M8P8JTy+m5/8GVbkbBZZhLyQEpKynZPAlO/inXwv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m4wAbmDcaG41dT7DFpyEcO/uVFWndzylUV5XQljMdIn5P4QgUBAKxqZ2S19RUAJbeqgf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VREfxZVhTqoMegykTyLgH9w890B3+4BTZ4P7lWPqDgkmi/ySzCDs6+o9Q3n+sl2+EpQX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m4c+JRqV7lDcFm7lOLt8RLQuTL6gO9Ege6JeX8wLvWY8t7/xzAPwhYAzD1nckjs/c6gj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SeivhsP/AAoahBwg41SbjunN/iVbcVDslHDR/pFaWsv6j0riZxtbVdwAjXw9zLbEUxUV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ygQbUGi8zN+UbbVfiEB8GNVOzqIigBwQ6FThcc3TLCYxL0A+CmFIncX3BDyLfc7f/wBI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DH3Mi4KWFsyClQ1LBtc09ysQMh/MDTSOYDi2PI0DmIDUSFjzU2PCL0wSsKftgbLz1CDA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xzxC2gITDHiBiBmyOcsqkqWO6gfBU1UYDdRE5d8Rz65lUoqpggYl2XSlqZUwOIrZo8P4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nNRGsa7gAtFPUzWqlk3uL7DcthU8DHZbdUgsMB1uKGWXeY+uYJzp+INF3XUyYbfYlhL4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uA6IMncSUNC4iFRSo0Du613NGMuuiWt0YlvMWSO40Ry8RB4+HmIKFTT6vcctSwcEAmgl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ReJWgiczRY54Q/qfTDdmU56jhpK2stWQMEFwXmY1bV/EACS2UTr5Y4hhgmB1nXPqBZ0H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ROnOMxqihqF6a6mbZ6mp3KDJ1jE3jUyFGZkBzX8yhmOXBGEaF5YAAJ8kru3MQty88PU2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m81XUuvuJRVO02sTj28zaZHdexpOyGrDiBuRERJW6wET8T6iORt6jXddTghv/sQ0dRaFc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zAuNAEc8xUqu4ramKpW7OAiVruDhUCu5xECtlpm9n6nAcwAKzo9Rc6vKR6Wcww5Fx3Fh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FODD1DEUAMGbuouu4g9QU+k/qJXD8zm8YQSowygFAi9JY1W5X4jGpriCuANXC81QeoI2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KgU2tZWMQFGqgMweAmZAKZEsMp9JQEUNysavRGwBv+0QANHdXCm1HpzSfXNGXIcFxw2a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fz6Ad1DsqBQ02MoYT7JUPEbIr8piYm5YJRytH5grVL0ITmn4Q7nEDhxBWyOk5Y6wwxQU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DDKqzFDbyhoAbHmWw0ib2GcQwpnMpFoFjbcdHUR4sKzLowS8S12U2l/ChgMEzByvBEsL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QfnB/cBpX0B/uVc/UXAdL2i6upDA+5Zo1VlT3FUY9orO3WKjVbCkV5WjdxFcilRY1T/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eIl1S/uOAbwplAMfZ/1KRdH+IbucamBNj4R1MSN23Cy61FnBLyIq35R+p2oBgoEqiuAW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8BxAMNogLYI3l0Ql7BCLFoOqIUHfMqhaBAFmg7lVBQIUhE1H5gygI15WOAIwqHSlY4b0Q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cjmByPUFXK4L9zFjEsMS4YoBjbOwiYYW8RGWV4gwKEY0AqnIzIOLNRo06rEs2FXKvcO9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QaZqUU5uUY/EqUX1FPLXhNMRoa8TuA/mCrayyviEb3xLElaPEeWrJbsxAQJaNyv26iK9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86Yhg8oWMBTnsQEO+zcS28ENt2/RDa4F9OSUAEVqoK0hKgw9kG/EHIp5Z9hUBfMWgb0TA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1s6lq5wwDtloZgp4nCOb48T1io0Zz6iOjNyyXIM47l+YAK1+pTrfqXNMR6MxT8Dh6iF8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Ss6rzGirWHW4K7S/pB6Gb7iBR0wWoq9l4SWNyNmEcJC/1EYKvjEoT0xyOriCwbVBkwVt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4UNkBKibVuFadQHSa5gdamMOSoMEcPETTFJQV5mSGvMrCecx2PLfUArkZbKMeptSl2zd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okoAwKNTKAK3Gr0Sy4iKAoYP9zAepRgShNfiKao5/MGmBRWJwHcBXH5iqoh5ihgMxVZ5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yfGoxG3jEQ+AuO/g+sWFqs8x58RGAw/mMA6XEcsr5RDrEOBoepXUUxUF741E8/QhjV+2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XZSIQIgWHMcxMC3rE4F5S4VRrJiZOHiGFIfUs4qJy/mBQVKZdYgSy7DMoeTCjBxAqF8z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fzK0+S00YXfomxRQ8RxXwbhQ+EuhlbH1AI2C6GIVKt/JS7iQFCoKGbeZmQHYXBBQRyEQ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YlFNznUUC0ARGa566lg/YhYriqsZZbFB4iC2iDao7r+YSIqmdoYt3G5G22VWmYWrafUH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bx3qA2UP3CRWg4IgJo3cQwfCAZlsV6QtVzKzZlmoxxyyhY6vuYqdSmCaP8Aj/uGadrL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1of3Nen0P9z9dX+2AEupBJZypUfcFTc3liAYcitfUoeablpkT1LrtSqu5vIbSupYIhyW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gEpxBehmx3qx+AUzc3MZ+HkQb5mDFSqgrfcejGR+mUddSFqhFlLi5lKxpycyxSlcTkye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MWl5JZYk8SyruXsYloYiojCBiOWGQH6mJS0ILbUwShORlhXMGdze/c2UJY0JMG/xCh1U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7uOQ6joEGE15gn2DiLz3HFV9RWZfMwe4QzjKBeIeX5ZzC4hrbqcTHeOJQazFgGHL5R56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MEws7mqYGoPvPDKipLdGYI0KE3Ljaw6i3b6lhxlx9SqvFtzhrdRYvE4+GEKW3EBvPiVF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osZZMnUQBZQZaz9QFMGCO9VEvPUqhS1xNg1Gpj2GLgDniP8A8nTDBoambOCaKm2j1Apl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vlLATzKZHMc1fEJzncFV6bgG3ouThhVB1T8JjXMqM1YVFZVVeMx6cRvPTBYBVhDKjV5i+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ZWsFNSxLUruJxKtkKOYw+p5laAFmGaclBGVBbwxkev2EYsGIsekqk4ZXHjMVu0qphtSJ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xdzKxFX6XNYWxl5hpKalUswHTKnTxLic1riGrN9cQcvOIa8wz9Eu4N0/cuKi3RKsszT4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AmaNR4JmOc1REQ+3qGKMvcpUADcWA4PsJeB2XBM1Lk9xKu84iDrTM2tTWJovaEFeTv4B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uWmVt8EpSs3uEKAxjEoUICVjOn+o8umNNdBzcLO8k6juxk0jxXxiVAMWxGGy3uLamb1W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dTrFdxJLA/cEfjZEL5HEq18xGClEoc1btiAq2/EAidY+CtBqFu1C1n4j+8Sr/UDtl8Qz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FPCCmsucl1UYWJe4L1FpYXASCg12idmHqZlEuO6eJes2mqG4hb3uFynqUEGpexww23cA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Wb2Mpkx4goJSs1pJzuZhzFGoyc8xKG65lzEa2WIg722Q+q3tKKP1CVRV/pEBA4F1Glup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HDAOPZWouY5a/mCKLEipVFY/+NLsMLauWZBxGTpFrglh2iLs8xEIBUreGFSkZgCuIl+b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lFDoQanE2XVXiAWdcQHTAxjUcDUVVH/CBSEmK9QFwDzMYIbTC0KrFS0aS3ArP5Ql8/ia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GwyhYxOJvkYqMQo1ZoqLlZcOQimm+jxEoLdLir6iNykQtwP7IJZ5qH9IhVfBUadOvEZB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4RQcfRFYdYmRzK3fRgO4lh1E+RBHUwO5ecSjBgg20V3cVMJBHLEMF+pkJ7j3pF3oIB/o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saqMKBYyfhu1ipSAuQOyZTmLKjcvdTNzOTo6iWLKMIExcOmiG8QzLgLEJ8E5zzMDSMQF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G7qZldENmFPJDWiiZ5mupweJYrIoqi2WbYvucWGIJUdS9k7GFTLh3ROM6u4bquCaTGZd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q+I1vVEXRvAmRcQreUsJa0qMCbtiZtrd14g8XZ5iCCanMdrv3EEZrl0yhqwmKSWrwqMs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EZLqAKempaMqbDmXzQ9OI1AZwV4gWDgE2+BkG4nCPPCRHDRGrqVajABYmBwSgeHiA4ZG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tgWmsMEq+CCm0OoxpwwcPRLOTeI6dpEUdeI536jRRX3NFgurnD+ZsQ2I2LTxK31DPBcp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4gNjNrVwucVh8QBEb6YAVYco+GzECj9wU2bm8+4cJrc4xmY67e2KVdHHEMg4qFC6nrmV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FxsNbYrO+IvTTRBw2pP4hEOS7GaWKHFQ4NXj4QDscAr6lLhNv0QVk0ri0PxEVdKmWefc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poylPUHpucgBg89xtqD8XLl20ahLcGl0QzTkiWsV4YipgU5jopncoUDHmWraOhpDAV7i1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iN6ZuXqVrUuKrGmCqNpxUBdV+YaEmvmbntqVOOJg4XcKyvMxR6jqaANyhL2cQF31HJwS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JeBate4tzmcwiTcApYIwqJ3qADkuopa4iVUjRZ5rAuIGeL9n+omLqVnBNJVF7jRvMtlH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z2ynqaPMu3buIWQujcsO+o8gNmkNUZGDGdKAg1rcG6g03DYh/8pppyhNTOpm3p+5xLiww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usSheMI6HFv6j7LDXEVsnRjiaeIVdwQOkQUungiHRDxqpXN+Zc51AooyRBliGSEgE10Q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tgNatIEBRyajzsYqZvV/MB5ACarxxLlBURecyh4nTmGAoh2wwmxgPqWY/qUqW6gA+4G0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ZNp8Z+FCVWGCm+CcnTqUgLRs8RG8N9xUDZlGxPU7FeoG/wAZcL1O9uU1XbCseZibwXio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lfGY4fMo25NxW1WDqFG8EeXmXkcwClxECglrbwyjFWbxCgA5ZQtXBEhdYTqVGttuDhXE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OIbCrXB3BwGTl3M0yIzMwZLUuqdOZZxqK8miZKOcyrEW3mJs0OCNl3E37axHYxQZObjm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4ceoKGnmGrgAtKhs1H6jA1dyEK9SnMy6KV6lBZwlzISzbEChOiDxuIXZf4n1PbM6XMqD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lmKvC4hwAYY+5a3CxiPfEPQvGGWuzUdHESJIUp3BWs1FO8JUwK7ZR4KJalZrcyK5/Mye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mGsjLmWMnEEdfiXZLM3TKl6jTED4l9sua8x2eyCjypLLfFs0zBqLzrh4lGwvjBGii3N8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AXkU16lRwYAhBTCTDMNdwxdcy83NL5jfMG2HXMdgoWKgKsBUB5AIuBmoWXkcHmVL7wRQ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ADbFBPTbLs83uEtW3HEtWSsyr+o7QR0cT9kuiXbiwtlMReOynuCcvNM3ajS4YqSkAHIZ2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4hiOxgOJgKCvg4I7V9wicQLxMJdyqlBajL3A74l2wxEKqonUdxDkuPEhnxNkOi0HrEAU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3ojb0VxFl0TWPEAp3NHoJgfaYOmDI8f0iC4jBpqb2QQisUVGo0NxgbofgjULnAnERMb23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scRuJrxESlcoZBkOCGlAwgr4YEfNX95hmgwfxM0vnJNEwPUHLtfhxLlgJa2vHBEq2sTU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78TAOLxA+VQ0CFYlxho0ca/UuWbUMMN8zs4mSVAgq/hmFFZmn4j9I/ZOJwT/AFJw6ItV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hLFQ4f8AMFLqpcsq6QWBWDiIOUPMwiXozuNTJMoDomUIyFERIZmZZW4JN46lyMhoiANM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ktAQohZf4hoGcQUW5B/MdkDgtfUviEDAlWeeY1UXUobMPTLgrHMJNC9zMl02CuZLYFUY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Ac2YFJ3LzA5Y+D4KIED2QeIaqEZdcXGnSOcQsswylW0PM7J6iowqmaO5dsVKNMQYL1DW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QuomzmuI1LdWx+SwxUVF5xKqWhDxKFYGCFIXwaIZagrUWhsxnQmGNzapeYlwJz9MFgnT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C5kECbQkXh4liPFTNYaYJRKjjgvMSiN1M+1YQW3Vhx3MoKcMED2pcH6Iat5cRqZtzUWK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14gUY0EoQ0JURSKexlltbrEQiwxqDn+JeMleJ5cf3AFUzOmZawyrJOBEnNv8S6zV1CqP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wwiRkDEs4mRUvN90QTgaldrWKU9EsrCHdxniUltvrgmxxz4lBKysvM7cw2urxLxRcvxUv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UzEYRcgKLqAK+T8w/ctWIqhZvqBu8QaCo2i1Mhp4iCxZQzgE3CLxBlKz6JzLaax1FGci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I9z6Q4oU4BmZt9Zf1Aqg0YizuHiqqEFXduprPMMFvNrHdx5DRwJRSqrXmD9TCULPMrRt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9wNhhNjFXqyglTXUtc9S2hcmKKUxlDLD2X3FuGDyziXZbCYKnqGow3FdVqUKXsidFcR8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eJkxZ4lOZ4QLeqmImgGK+KFEC+YtewRrbEwK/cIYKv8AiCwQODMNANE09zGnErlwzC3h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bQcPSPKUvUAHG/wBQLzrqBoBLjgoqU1VYo8RLJTuMeTylUr2JinUwEHB1FVIVHQTHg0vM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cH3GAJdb5hvpzGyjS5itv9S43UxgHgIPDidDBBbcAuc0+i8Qr14DiAQVWyAcKGhl2ibh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f+GBSDio7wRR/wAHxDU6PgOE7ji9TSa3qOnD/wCkAnz/AHxjiKQxqnmVigrdRqF3j1CJ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qUvOoS3FHKS+1oeIw2BM3ErAsLq3xCRoRBONwU2IVKgm4qgUm7IKikGWyIqTm5Q/iCa2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GHJexM7oMSgj6lI1Uv8AUdJKwtRcpSNdGWK4JZyhHiGJ7moil39QzSSg7JTZmoCAN+ZR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KKruKZCexUHbUTU3WW5vx4g/caO7KuoXWmai37IN06YtsY+BtSYp64mxOYwW9LiJFbjY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hKjFCjTuDQjiY4xXFzJbGFJMyqU1ZHUogkrXTe47w/ULvjxBHNHxgHZqYXVPPzeItcSo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XFXLnDJqMfNmBNMRasKVUwAz2/1EoKruMaeOonQF4iMO6mk0ipfYZupa8FwgApRIKZwG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U05s8QcF4iNNZ5IUcq4SUGOhcG9Hkhnf4gVrKZTZ+I0l/wDXBi+I5UalxZSUvEeKYlt9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dws6nVs2wQpwl8zlp4nD3DPxfwFuGpsDruLQDLeu4/QCyvEZCCKHmPTiIpvHLqXHEGjO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QO5nRABoy0fREaOdE8oNixaPEcOWoPUcZgVTfuU2NzxiFdEvWIFcwTjcDxKrFVNJC4Ov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ux46hRDjmXpKbwwWUNJp3K1g5xUK1QYNb/iN0qjJ3BjU81hiCiyqxMiUFc/1Gr1SR6B2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UhjF/KtAlU18k4igcEsTdxKE4mjLcKeLhiWorhcXbBAKp4nLd50wLxL8zOkvIRTkE8yq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wjx4lhjncJaUF6nA8TeMZR5PmfrQ8KFAqvEGwaq5Y71DNHcuhGaMWBUo1XTZcRXbwQRY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dL6iIFCGXcOaDzOXFYJaDyv6ZS9r+Af9x6bqKI+Jfjx+JeGYa+4joz+aI68a4PJ+Iu61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IquKTGtwoXdCriQq4G857l4whkzxU5aaLruEaIpZ+oFoTvMVUHaPF/1iDRBhxSDjG5z6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nHVX5hwgbn8xakZteuoGmYoEVuAKo7jmanXUBdBRgi3pynENNzMLceBDzaDeIlirCgGo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4mGnZmiUEb48RFmPCUaXDUrYBgNosPw/iaCk5CrXMMZYeIFM7YMBuAt0rUwGQg3Xr4D7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1LiLqzHE8o5KmqlrmqlGrYu5i8RPtcxMlEpZQ2/cAE0y89VH5Wx+EyPVRTnE4iiU3AHL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kmmuohi0w9w169MocB4hVjxChUbWKf5jsBjhp+2WVcOAo8fFwSl4iGVC/wBSytbinZ4n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mjzEQ5HUWqmEvEtGq+5cdZI2qVw+o6bxQEDBbqMhNxdXZnqJQmWMEbK5lRJkWTg7lqpn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FTGwV6iTNig4HdDNVXJcus1G5WdBgQztgpRrglzijxEK0uPWiBmXsHqBRbf4lAFav7ju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OfjSdFmowgtw31ClA0SgL1pl0fBYy6ZxM8zcurxmcGHC8zq9nWIYaOSHSsMEyTXEHqfUs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vBaaRxUKLW1tlgvjUx7WYOjuABzRuKkHGWDRWoKURTdUzB/iBoaDvuaaK9HMcZcRxGt4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w1dbhryy63iUh3KXRzscx0xdfDB13/BNKlbo/CZ3qctQ5lACX3G8ZEMsImPKONx2eagF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zEAeYFZfX+N8RyUmIAYCjxBpYVD6MaYJYNVggZSt8xXRrmGHHUGx8ORi594nJv6n75mb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sGD0Q1bgWEMTNzhclED2MLqbQLjtj5iPAsvu/EyHhK9R31RdMbKoL6pC8stDbFNJX2eC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fmNqa9xpP07jckaYRlRZZ7Rf9YolUTijEYK4thqpnMw8I/IhxnFE8GicuInlBH0EdRy6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Qp9YmgfleCCRLXeNSh21USXG8YlRLeSj9QIx4XEt6lfDEGX/AJxM18aRXvrEch3MtEzd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XYf25TsVvC3qI0t+j6jbV6mVIBz3MdVByNkWDEOJRpVaCCKKJV+5iH4cs2KPqbsiYFg3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XKtS4iaLbjRGMaxGkthl4m+1o/iXsB8QK5x4g4y+oieGDfUL6OeSpmXb/aWAajGRVaiN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U4ZxLlT18HxQs5zMp6wxFmoQrBOGf1G5pmWEArGJ9XLo6JWuXKt1ifoblVkO4Ih0i9Nj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rEBhFQUxY1fMwJ3xGAZKtIKoc+ZckFLDWcx0Wbmw8swu3F9RETUcGmYJL26jnKukGBKe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iGo6POosFYvEc+kQHT3NDwR0WvcfP6hvcuNcl8kBbLOZapMxyrqYUFpY0vo6mRTIxY9R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WbhlBVUTYZ0hXu5jUC8M/UqwC4CDbBq4rEQArKXTOJeVWpQscQJUJSpkuahhUxeziWg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38EDXmAq1iXWjMSqjLighx6CKuCb4qKs16Js4epeIDuUpneZfJr1LCOdQlXWZSCEFC1PE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61EHiLImy8M2icht9SmpScu4ZhzEVTm+JdP4OCLkEtgdwbeW4jK7bl9Yh0cylZeY0t7iD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DjqbJUm5dV+lQsDFLriUOr4loH+yV0lKC5lLtPT1KNU/J4lFtw1jEb5gvE2AP8JfdDWo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RVJLvOoecxmoeR9y7KjYaibLjx1BQaS+FiFyq+pr44+G2iKAvbAumo04auHA7bj7lZ3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0w8zDfEpWDHEaCuZQ7QSBDzKG8HMaUHEYdi3qZLpfcdsv0RXX4Y0Rq4slf8AyAvkJjiv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eL3cjqOSoeZjeoWFQDKg5uILChnzC9CAZccEzZst4rxFbK0AWwV0QFZlyJmUJklxSIYX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DtH/AFPEFfWCcRa543K/VMDUu7mPeF9/+IYLLhqouN4YS9MX1UQpDF9zL31FKEVBpTrU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J+4Qxio67KfEoxc/5nHklqepk/R/qEICvFdR0mAxqdw537jpjB/aTc6Wr7iAo6Yu1Qfx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Q4VH1BFhs51AAIO1pK+NWngmpm9NS6ZWg1GoGoKPKDfuVqvLZMLlGZkM/mIrAvCwoqwn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ZNS2Mcex/E0Do4mOWYLGsMIG23zPB9QRlvuYIDuBcNZ4hRdcTguWiX9whydoaDFcTYfi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rZKC9J8HqEp2zA2WlxgbKzj4MuO8AcRA5z1LuiVmOdzj1LSreJyDHcoWIWm1bCoDefU2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ipq0tMIOQXUvAmAPqFc5X6iSLA4jaBbuMYfpLLVYgqvUMV4iW1yiilt3BoQzKmT/AC4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k4lEWypc4UCoRdmal1UHBlgK0MzedfCx6ly2tSrlXcXGmoCswFqNzYKvcwF0uAGzNfz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o8/uV/UbmXuBV1xxKouy/iAzlgDxHaKE1BMZP9RaODj1MfiVumojcadTHF79TYCGNQwW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Pye5dEUuiESqo+5mrDJ5jbcl2FysMl74QUXi1goIUIjK0YZxNvEHNWWRAfE4L1Nax4gY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3BIW109RYwph+plWBZaWKL6iAq1muI0KweIGMyhx9xzkN6ioGz3CtGu4g5eSGHFRU0N/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8TgIQja3LO/zzAFkzdXxDDopq4yF5lBy0cyz9Oyckji9wAUZXbPDXzQzVkMgYtwdsCql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p351NRipRvuDpITaxTUcbGYUvqCn41dqa3BUbJEMnbjwRTaAY28xZfgY8wVDl4ioXdRU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Hs+5REATKMKM4YMKQALeYwhqnmXRbiZ29cMdqcx8qlfRAI3ACyANd8wKOpfujmNaQS1t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tJ5mRbNeoAB9RvmxHJGE/UBOWjxFQGg/ctAUoVFgqvOEzz+MJQYTSB8rCYADKVb1H3Hk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KvFfcLgEHVQptNvDREXeOIvxmCGwBFkzPdrO6I7rFdzcwiufUS9SzJBT1v8AeZuQM3+I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fzCO4Ddx2VQFEuWZeoUuLLHXZZUoo/qNJWzm4FnBWIOxLGPEdB0fzS+fE0ivxL9Qlx0h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8KLqpj47vOSMmBMHzcvi5Di0cA3oD+IaAtLQgREBwbi0pqPsLpC0LmZFFzi4CWX7hQkQ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CMCKwBLxiC3MtaK89Surd9RFzFFw301/iUCuDU0uo2nL/EALlo/mBLsgbgWBArGY4ps9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kl3M6hWbNYlBotCqmbWjr49zFQPiszUL0YCYV8z1zqVrxMuInsi4Ljwt/Mu+Kmv1FaAU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31AyaJgjXFAZnIeaho2cai8u4UKeJlbGEeJiyyNCkwdxaFLxZriWBXJUsVmAj9VLXCGv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o3KoBVtxxcq8VMHDki0+FaRxXXcshjSLpubOxCOumWEQxHLjcBTlgQi1KMXmYREolKF4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TUrecQqLhxCcMcnxClB5LczU8q/EDx0VXcsASwgmVh3iCrh4apgPP0qIUamAwYYVQH1D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alZmb+LMXNvvUoGSONNVBGkPqKWNpiHJIeOoUGNMVr7i3wQVdc/qLnVVxEbXwsmLEJl4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8X3CKt3HZ01AOFHEulxiYyH6gpjbi4FUoF/xDeAPcsqgCIpYC+dRcafbUbUFnRRM0xea/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3pLXBAKLWUAjfU20MTbxmMfUdMEQB4Pjg16uJDDPUdF6qUACzBJReMHiAPPn4MZWql2x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rUx5vhltnNOo2yxDJqYFDrHw0jcoIMFx0kR1UFd5+L+Lma6YqDB5qUNjBxqA2VCiplfY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2LgzLkKtx0i5FPA2EarseEAE4xfxge5gacYxFYHZAIyrjDHPUG7AcEcLGmbjLIy7QuDQ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My4RW4paRs3KYQVAE7IUxFQ5wRMA5MkyFTq+ZcLQFcMvGiMYB9S8bO2IApCRjUXg5JUr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lYA1qNEHmIlLdRiCwZdRREaMG1BGFaVJlomZYXncRXDxEewY2P8Acs9X+mUFcOCF5joO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JQYvIqJbNbiHO5Zywl5lNRAy4GCFS21YBQFmmqlPC4IGiQnXX80rB4n01HJ8QPh4uEjf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rM+q/kmRNm11uYrQmh3LQApcwJdGlVqPcHMVT/MZYQ4al7XBidjtjMpnQMhz0wKCju5T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oQrVvhqVouHiX+NarhImpgsKmVWj6jUJgqnYu5UBfuVyhuILO+JprMKOsQBdTEZzOkw2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uV4o/eb8cSwabH8x20TVVzcoULKOpn5uoC0KeYLYtVEqJlAABiiMlVXt1CRDcrAU1Z1y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KId9RyJmoZ1w8QKi7n74tV2QEWjz4qKrvYnEDESuY7DVR+DEo0mQR5UhS6tyIFsuHiAC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2XrCSyUNQFDYagxJb6Evk0NRyLS82wSryyxdlR5xLWNaiA2FtylPEtYqw46mYUVmLbG2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EcMlQBGCMOnE5bf/ACUUOoDBubGTQxLUajjPMTNw1TpcR3kyYg1SlMZwaEZdCAAV1A63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K8vE5O6juzxHibLD9s1DncrG6vnmcAZDc5q6xFBgzLCvonRZaD+wIaGkxqbYLzBTTklh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PWIt27ltBAcLDqA1movJZ1lmzrip0MAt8svNW3EFdi6/iWF7ZqOrlqlV4gxrRaUSupS5A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xRuMkOW8mAzeyYigtHMuaF1t6IrW127gV3ai5qA46mCByr1LVncp7byxYW0G3mLrriC5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HCCaGUs8QMJBbrDxLtMJLPEQ2Jg3pZbAbYuMa+FgW7qUWHJc2xgPccHLm5eMfBqHxdZZ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rJF3LXWMxL2nJa+uIUaXe1uKnH8RrQeUoGGJsciMyF4xGKEJDviKmYZS0D7jlcRMFO3x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0VuHGOIbdQ/AhDqZAnUoK4YD1tsCGgNu5aDnlAOy/igKuW5ZcXQGBgiAOuIBEWi9S1oa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HXc1Bci4iGqPLUQMNdbI3mB0yyk2ICmW39wkN/oIOQr1BNK8RkTTCWU4YYDtfxF4WpkL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ha82yzpKeqmUjoqGsBVbTCW0wBgKxf8ACDCtLKwNmYXA+YTmVah/jPuX+JStQ/hv6gT1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1K3KHauIikMmb7g+xfzHWjQ2QVSa3FWouRBDctaxA6Y91yl6AMX0Y1LFQTiK2wOJmrpt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LOs7gmaDmCLQMtkHnO2EpR5Rq17YiGKI4KbNxL4y/EW/SOrhbMgS4pkzyQpj0Toqap6g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cahVTMdTaClJBFxiBa3ExR5JUQ1fqfUMG/uXabNRFkyaYY2WXmWpa2WYNQ1GjZnuFhUt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CuxYG3EsHf8AUySi1TPcc5rMbVFnxLbFeIuFo3kxHcC2jJKpiglM6IVJYLN2VDiNj3GC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LjsrEFryuDV9wLbPxDUqg3L5xMQreiZovfiZLYriU9P1HpwDUb4jahu78SwVWN3HDXxe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CBrU7gV/udDtLJU51vxCON+GEGCymrYbITRqOReiYKv3HMXZFFS1AYLF0jUcFXcExmrh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LpNBQqBmI6A5blwFpeiLQFeQ4gBSDEom4VZEbOuYxPEoB3EvDLUpSPwkcCrfggF411Ax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34YkBbVzFeDqGqli42RYtLvlibDC8S2st1CkzQVt9REwFdSjZiFdJWKl2vEKCKsRnWToz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c5Kbj1QwtUQYNSzm78zxM5beIbBjXWJgbKuXKzv3BttmylXXiGQF58RwW8oqD1L9HiLV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VZEu3slq5iDsTic+oY1g+GbmnlzBYhfUtCUmsz9CGDkRqp9zRiF8t+OCBeJar1C6zPSc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MzSqrnuFHIQRcKmttTgAgFbLIm0f1KXAstXGCLF+piohS1i/qOR7TjPUNjsMx3axF2X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zmKoGZbIaqa0Ytmi/wC1AA0m/M6hV35xKK2qzAsSZ0ncLHqOkZUFBiKE6eJWPauJrke3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VTpwRoK04vdQAa1iChbwncuM+3uICErbKBsgfzL7mQ/pFiqWzacfxN2N2R3W2JR9j9EZ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X8SofIT8Rw6pFMWINQKlf6IuY0+UpaV+ckAEtgw5RyFdwlebhA8GUNcFfzfDr1PQG+yG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rQZWMTxzOeI0Q8Mfc2Xkv4iAFPctAW/5hABvEIfkaiNMuzUJFHmIZKXww1Qt7nKCGhg5h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LxfJG7gbOYo1K58EyZbgFEqAqOIMGFfmGudH9RPwSoUUufqELqAwUDmAvqKu4bGptAvx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mj7lTexiEoUssNtksrxjBSeoKmUAWNPMz5T6l2xE8geouWPxDP8ATxChoY3HUriJz1FX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qKYRAEBhiKsB1E0XX1MKwjqUcZ91LGwvEbD1C7lnHVyiioNQzkhpvOH+Je13WZoxNtE7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TxEIr4INFPwDdwQb0u46CaayBkG/1E2KSXzBMFLd8xNIrgZQUalkViIQGMB4uZtWzR3Bb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zB8QmUaignJLswVgAhgCLHxGIHEKsVr6IMW3OvUdO4agRgOBibXhc4BaVDNH7gVQFQ57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VxPWPU5sYBd6OKiiqH3MX+psMrwQSsDCp/EbC4dxXY1hjuJxae4URM+iIXhJZWi4HF2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Zl1R+YZ3KuW8RCFLCbHCA0eIizKeO5esDT3iDdBWamCrHmWBdHifSCgS3PMc+JfYjGUM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j6lMOWUcMeMRWUhRr4JzCAso3FxMFLQlWRLVzLWO6LlzXEJifglLasHMNxg8alhv9SrK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4+OEHJzBUXUpGC9pEUomFIoscJBYsBs4lXbhwYADz/U5L+pgNkAQTTE34mwF11Au6jiHq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2JXW6ln1AXXw0EKA01K1Mig4FiUBXvv4bpr7n0IFROoua+pjbOJZlB5dTZ8kyDqK6PKa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MIJXkvUurLTXoi84XGLYkr8wBWzpzcBa4PqpehoHFwbAlIfUOc0zDTIrpuJRxXLAb0c4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DYOYx8Kf6JZrLD+AnjiBVMpkfzCoqLiND2/9vqcZMb9TIfhLPoj/AKm4mL+IqaUGFxEE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eG4ZXidwMxRDX2hxci2epj5xJQHhzfqcT8Nv5hC+J9GJeSxuNaRxvMdDELw2n8xaKzV+C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Ov3AoDMxaHzMdMt9Ru0M46leJKisMQQxcZn5hrlzl3RFy5NEFCKWR4GOirzHUU3zxAZ4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iiDTLy1EFQfDogpeoGmwBb9Q0tUSBmymJ5w6OoxRVctogC6HricE6XE3CvYQoAwRWQRZ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uuI4DXzxDATXiYcnuO403nPS4hVmQbopa9RWxgcS2kzE3RjlvfwA8xpsNkVtNBUzlOIk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GswCXSPM+xj4kLWxZiAHm4kCsmYTRa9olY4mJbzUCv4mhVyy0wzbiK5GnqPM9B+Zeha5/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ttyRkCdPQagbA3UUTGI1YuIaOmLVZg/VRBZLohCnOZmcqIiryRy23ZNfDgvZLw98QubYz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BTf0TkMGzmpYUQePEWHipuVuVnlBMkPjEfqUpd4P4g6/UIN3igmo0F7TB/COqg3gFzO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wwWoFaPUpacGLmRpSsAkB9Rho6FuVzbK4HMHayWVQSYPEG4W2zg8VuUqvkpOo65lOJvO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rPnG4rgYl6Qb9yww1oJXEE8hjXENU+4tLTEradvHUMBNEVeo2kGuYhdXtBvPMqtY9Rzg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XmDj3AKPEaWrZguVUFg4lL0RHRiZsihJvSpdLCZyQQyN1MlpwPERIpaaZ3MnxdQE4JoTB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hmoPAHUTVsnEBiW1Q8oEyj08RF5l3ZeE3GyOkwXzLeZbkRHGGB/cbBAw9UZuJGytZgKdl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DT+YLxLcBr3HbbvKMtrxM8EyPiC3SUWoD1CCIM8moNM3igxSq6mFfqGcbnCdzhNkvfxg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6mWoAjXVqlBMVjaZ8AXDlnKjjMHd2w0NKweYTV7J1xOpdQtEQKu7uMxqDYeYqEyd+JZT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FdjBCMMcDLfuwbvEN+rovgiyGFn4xC2l+oIraiNNcR4qOLYfaD7c3rHEoNc8wKp2sqIV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1AC6jvUcVumg7m5hjUwBWThRz9RVlXaG9hbJiPNo9RMblU7yP+2Y4h31NFbj+2c1DMfG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2rPwTqAWeZRd0TbepSo8cy+KcZIgDv1ACrg0RSE5xfUONSll1rcuITZy/UpVEcpshJZk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1W2cw9V+IF3vQ5iBE/M8C1AWeiK2aTj6gVsY1L0VHFymKyT9EqWxGgVZ44nJtwTPo3zO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mY2uR9SilWxoEqpbHGsRcArqVcYltq5uXWxlIZIeI4Y3Cica3BXdfXUwdIoNmTklnGoe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+0buUrJqLXqabsixXMGk1DnuCMM3LxxmFWGwjOUYri7mtQvCPqDEJjfNELvJjdkUphko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rTTMaglvhJSrprV9QUriC1eGo/qAYpPVZmKSlr1CbLtIP1YhLXjUFVU8SrabgUUfiI8T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dV3xwR7GBiU9Q2adS6epWYk1pQjnM0IoAZBxZxL4rNStpzzAFBuUUdwcZ1L2UYgjTByA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dMCscnxpVQJhKV/wmAGE1Fawt9aIaNbcQDzejMxBZDdxvNH5gS4KLLvibLbpglaaSjwa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MVst+ybIGOzNS6Sni4arqotXWbJgh9+4LWXxOU6gwcX1HWIk7eZSni4N09EyA/UcuD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Jf8A9QduiUYJQ0FQxdQg8TrzAJGVLWLMzJRz4lki6xRxDQrqBWAnceHIagZS+SAuDKvMv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ECmgw8iA2bNMQtLhXeJWA/6oAMfqINmN1V1zOPcAUYUQoLMFhB0e45QzrMpDlcS1C6cDE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rmIK74lNzS2Ry0uGgiug5gVb5b9ENQ05mHEBoOPg6GR+jAJyvUoTw1DWZpucLc9QwKrY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hRjhlclNVRBdeob9LKLQmDS6BTKtOdVAb0uuvUsAIeuGCpvPibotjBwMDAJytTKGQjgk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aAHOIBNGoapHCog4FXKmtv1aJRUy/yzFeJ3vFQqrzmNnriKvudyr8xYK/cNO559/mjg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epoBkxMxV4JZtoOobANd8wBVWZHITb0tekB6M0qqdx0WGYAMw/6kbvdyoBLpfyXLMCJK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FSTDcZxLu/CXqB7vMPwSZgMsLM+PEA2K+oB4z3GpNn4lCm3uUZs8QecytAuV4Q8MRsAo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4g57SJVzdmOZVRd1mGyzSs8S2jkSMseIrfwINnNVEZuZgNOCCLoXtiVUPU6glid+YXjG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GZbwuXVLEwJsidkvPw+E4xiFOnF8R/XEPhLw6gU4SIpHJxLGAv1GwUTFTTEVwQHiGhwR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BHyCaEfCY3h/CLFELCu8ZlzTeYLQbyIdjdVFsARF9wpueG61LXXhjMpQGXxL2ZYNLfgl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IGKMbjmnqWFDZlPEEdKov3CpipYnU0VGlDpKSNAGAKJfDPUY6XLrcM/cX6R2EoUcw8DY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8xeIdRG/EbyXXqJW0ziARSA4mrrLxMBywiNGZmC77QCCQOoWBn3EyAM66hUt46gV2Vu5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iCKDZHBXUUFrfEA1a+iIhBK74n7+KYJBpo5qAmlhdF7hgOSIUUYovlmCoBtrh6lChVqp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3W/qcTkzTUxcZ97ghSXEB2edxHFUBiA51Lkwe4LLDoiwHUS6SyIMEMr3UEQp4Ja2zEWo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kdit8eo4DiEb/Ebsr03KAbICgcYYYw/XUwbqJenxo9Z+oq4YvXmDNefUAH4aM/UGzcyJ0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3FqxqPRFotZ4qUMdH8z3Lzc0BshwBXiAMHEa3g9fF5xiK9f6gqAqRRxNQrzFGXLiJtks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xYIkFbYt/U3pqGy5Zl3Va0RR1vs8wBVa9k2PsS/ghSPXqIWIThjjWPESzzEzZuDNRXnr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FhzAysxd6xKJSl4CBOBqncvZi2WSvIQNl0XPMTQLPtEAws/uNAxtGtWObjAyroiybg04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+vc5xVsX+EDO4nyVqJiAcBM5Gq0EAW6f+aiv+V/aY1HAtxeLxUavGWdwuabYP1FtPEWTj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wlHdoISZAYqYNVa5CJqOqjZDJDgrCs+YlqyLmtQIW0YQ1H1//EFG4aP1RKJDUzDwoMw+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il4Je/VwELqjHrEbrHUQaSg6jSDA7jfOCCgY4j7/AFKCRKd46iOIKGh/LNACg/LAWq/j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RmsSgtgaTDGsz0eSVFCYGQpWTUuKY4uK/EMpN4ZSruq7zAAAgHcOpTulXEMWAYAgJTPX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moq9ToAL9zZc5Kj4ma1mGo0NMMmGyJkvEKbQbx5jwxtiYNOuIfIXEXaGJW6afMAMWvlj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gXfUaKsU0OCKWKj+JZwwzm6gYffw6XGrGPXERiwVxHgV9wxg9QqYsTaXS1xKi+8w/cjF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xBtXqDGnO8Ez/O4LvqFQOaFZUatTZLilUblwCMKiGqNE96la4ZZAYMHAUdzm6EyMUvfU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3/Ec+I6jVmUMc7i16jhK5g1jKuJRsVRhiNB3cdd3ShQm8BqKDDXBUyeLxDQu+pVOXe5Qu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F+ollrVcVBeV3zKTVobocBxDNVgJZGtpNGccRwr7uFBe2WIOvUwAcYl+yupXDdagJQyL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CNwycr1Hn8R0dkIIZZh2udWQF2rvllncu6+JjTeGJdI4gAxl1MhOqZtVacTOOmMcp8Dw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i6xOT0xh+Js1AXmHVDUZMzXJMNB9MZq3sVMjpJUrqHCa5i9PiBYhwlyn0mpzBV0PCahk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qI0zVbxFwYlil2x1EFIZlHySyvcdm1s52UdwbslQCs2xLTnqdZDR3LNDfaNmkDQRafcJ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GE3MjMruDr+YYmtpjMLWMO43DYHMpMnEsvmbGYlquZx68R3LAvGI6ziZDxuAQFXmUFCv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IBTFLuAtzPW1LAN0sDAWOAfEetUOAf5gGWF1puMwImiu+52a5t2ylU6mnUFqSmMaqAys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oZvL1HVU6K5CWlJQdwio+M33OC5UVzDnC9LENZj91Mt3aP5YYW4IAXoxB4Sp4c6mN1XK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aPcvOqf5o9IzgeIJbtMHmOFEph9zol6xuHBI4vUfY4cwO8liXtquaHMlV1T+icEvPfE/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NHMwLv6niXVV1UKUZuK07hwEzmGcBwCETSzDLmsl6gXozxBAj7l5KqorP7lq7FSvHqAq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9xDscLnqjEKE6RvBLOCldVHcjvB0S6bzyYF15KfExcPECuswByBIKusMfja5ljdI4wp52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SxjuFWqYcniINuHfUsb9xqZ9IYDxBeJrCSqLL7VALhYjodSgXxKli6gU7CFpExBTFww1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lgumpWZmVCablsb0b5/1K0RFWC4ELf8AeIhULi1cj0SuIxtBiIc01Miypa1R/wDJfTZF/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ttlgwqzAd1XmANWWyHFt3EBnBiCh4i3ncRvW6hdHFme4ZQZ4uGFsbeRD8kYhl5lArmVX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hDgpM8EGSlepUYiDAUy5YBiorVS/JV2RYABjUNZ3HK4xAyLqbgCkQZqo0a1Fc02mDzLIC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EIvBio0GhUG7apyEAsLLzzE+p2TlV+vhDXEQaPrcMKt6i0bLFMS5Bepyr6iGqXcEZXUA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mIcw5DywckLowQNWsphhCwXvUAUst1dVGiBQNkUldhhSBw1KR0ZvfiOOIssAbcsRRxLGe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SHMNvfwCGsBuDeKuCAxu6qNtF0cwTogz5lwWVryTYqbnM4WxFoaixUzzF5CkOhs7+cqV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Mqw6HT/AAiyA5qIVXUKLuWIR8TK4zxMtGSiupQ1BTTp5ImYteYc05hOWTfiDYmj9QAq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YbzBqgVCyi3mHNOYAC4mCMb0rqW/EwwAVBbvMMHmAhbNTz3Lz0fCw6mx5jj0Exr9R5U7g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fFrwwRjR1EM2eoIVFzOqfcpS0XxLXluYs9RVFMD+Zy8Sj6XFa1i4s4ql2DNTEnZHMJY0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1MC3My4HTNSwBTzmWSsFGJboA5aBLBQDK0R1TFtsEMrTrFdA0M1HZ0xg8ygLRd8HiDoU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l09/hyx4P3G6q5iusVcChlM0f+Q2Ju8RY+v0CfXqG7uIMsq/gZRexIpmhmHmN0yt0dsM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VFM6ZgOgZusX1L3gYHapB7L/AKnRuBu8TebQn0Ian6mmVm5nOMQHEQumDTmiUX7Vygpk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B41NizWpUXTcQtWw4ZcLMT6ngjoMErgnVzFI6LBj6j/UxRUGAhGUQpi9q2+ERHCgZqZw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GDTCuW25p8wpS1pKAWC8ajsycrjRB9pbLcGcFxzlHPEcQt2xC2qIHGdAherUdcxooU4I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phCsN1mZsdM0HEN0NsxXtGsbqB5qIgZFYkbcyxDRDK7BKdxMazGhhtrEDFrg35g4BR0Q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AcxPxLlhGAU55nZumPcQ0XnUct8cHUyZMTd9TNUyoNHEwN6uG3xDJX2jgKaxbwKlFYHg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YDQ2HBAAPOpc2CuDmOrrNQtQlN/8AKo+A1AT/AIs5UxyWA8kBQTcKSJZTEgl3gQzSckV1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Yr7QnueYyQzxKqr2wxzcA0iHnqfgmFmnqCFXAYIoXjiOA5pzTxHoGExXUMGXUHERalnF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Q2vW4NKtXcXJiDXMfseYGw+KTwsZo4CFC9q28QDH6bXLKxaA7YtUu5tAZVa4ohIKWujc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HqFQPGoWRseZd0TbuIs4xY9xcGYDJy9xyFlkTK/FuImxVN0BqXVKyTZVlQy1k76ma2nO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xA19E0l4zMQad8xxmMXPEHhxHddRUYL8Q+mNcwLHj+IAmRQM4jjzB819z+PgqyiqgKKs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ioByP/YFAU+IKrZUUGFTmCGolc6mKsinmo2qmNtu5gAHfmF01KurxPoOoqYqS8TiagXn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eMw1Rg6maaPuVC+ZyKjzKGy6hcePkXcKtrEeYsurJQWanD3ZgHdsDlktj45iWU8xBc8Q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fRgOsdxoKIy1N768RxV1Mm6GG7D0iofVTNV9Syp1MheNy9gXmDlVZWImxFW0Fkr4DH/c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JGsLT0QBNDrlmztzmtwAFhLj1N+U3hlYMaCoULquohgjUOrX+gYKw8J/UwbxUqsQYzPIh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Ev8AiV9r+AUWqyrM/wBjiWruyh6i/EDblAVtBqFa9pZXA1f4gSZ7wzaODK5inb9fC8dT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fAVXZN++p4vmP16narERQ6Eukpq3O4ZZ+olyLDNQ0jfLqBaFtncv6Svc56o5izeDxMOV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gKGzL19TpCN6I4FjTUYDJiCBm0s3wF35g2FhL9QU4x5iAB+OIrX/AIy6O+oSYUzIpEDY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G5gDnmcqwWGBBUAvzG2l+oUOT41FBiU5KYUcwq0ckZkwBBF6KhAHnUeZkLaGAFnZiEkv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hdC/8gGDXmXMRFZ8Sz1R0dyjAzzU1Xg5hKcV+pmOcceYHeKIgunKBTd74jgIQQedwoCr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iJdiV+CYo5irXi9Q0WeWpVWaXi9EN3G9w6DjqBTYqsS5supg2jTokwWoV+Y2mLvMVVYC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2QqNet0N1Mnwv778ieYU2nR6JUA5cx3fMwK4+AJUwMo3xMKDUWhyFRq601MC2OopWgG0P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swE3lhvLVTz1Go4SoX+IFCiyg4cfmNBVCI3kkruZGj1OxfbAOAPghtUysbCynM3Apvqe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pzEXfcyI3QYqcCt5i5TVYh/gJSruomlvG+Cb3SMH9xQWbgS63Yi241Ht3VEoDWJg4HUz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HMszWRX4zK9jg9zg17mPiKhWIashm/Ov4hocRrtcQNHOyKq8HzE9oaiyqzxcbyxcNSYH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K+oRcEUBRV1iakp4+Nbgwm4NPxTUWjawSlFCcmonmVOQTAXxNS1gJ3NlRFY38W4vUxbAm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jicS3XHzp6i4jsxmFXlqcalfASyTXSylZ3/UNZz+j/Axf+tTfogDFO5lU5YJsr1Cnoce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m77SqSxwwIlpl0VGsblQ6iAR5X6PUxofUGzcwAIHDk3KNjRHFAa1Cx5sbjVZAZbXiKQA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mIfJZh6hUcpHMvOiLY4VzmNhA2YuWHmKvki5iTgxMxqthDBKHJgsJ5SjiFq1d0TDkH76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JOzUbd6he3/lIPZj9xU5PUWH9S4v/kRgHL6lo+4RWwy5ZSrW4xxFKsHnqXJlRVYPuAsg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UcC4SO1qOupzMief6pp9Q8MxpVzPSGQxK5rcoJpGpZ4IYbYNFnDFFOD3ANmnMW5wW6lF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l4lhnLzAVlh4A3c3XiYGP/iMN83xKDbrFSsFkryZWxKsC3ggUabD1CmCt4cwgDZFQ8Aw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URmKUM+cTJQsYhvF138Fa/cAaXbyzoEQpqPhWkMmXZwdMUckGmj7UQoj3gmwfYg39bcD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meFgwvb6bGi9XKbb+sLt/wBJcV+FIXcuHJTMTTZvEUg2rOIErjol2BodSooS3c4aNfqB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lGmg7YKMDA4YWsJBcG0qg3W0QEwHDeZzAXq8zdWs4YEy1RWIhfQqIworUTQmoWLSjWYB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4nhDLtncuc46ZaxOY/RNUPXNwywQHAE5ODobuCauDhCnjbYNQcBWOSuH6jE4CzAMFPCa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Qo/kjRRgj9EP1C03oLhl88pZtxUyroi5Db4hVq9M1r8RU2o0SrOcQCg3NbTqLgI8MvYQ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pteIq6B+YY5Y26agHOZXRKqKHlGoW64lzSl6h+VlV9RoLpbApjcDWf1KJCnzBQ3FvNVz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XfmaDu6+4oVW47mjoLISyjB5llBu8+CC2hKRRlnIqv3LI2+sVMaYDP3M60zqVkXu4mSY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zUMYF5Kqv4nSGQTWo3ysRruI8gTA3Mwe42z6JWPMCgBoZo7nvUNTiEqjBR4gYl6qOKOJ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3VHEQvDOo5Mbi2zFD7iYmjGOZ9YlFryw15mIpfwnNV1GsMU5j6nv8RzOtYgAC5rXXiVR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P5hduNxGl4JdgRK0VfmI42rg1LjbCEIHqFYpxLccViaAWYR3Wg/uVBBo1tmgHECj3N2X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D5ijVj+pXPl4iC1aM1vEKZ07lgFeUIrxE6MR3WNI9ryELQoDZMSFQ5MiwU1wYhEQFrcJ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mEpgNgTOZtXRZ3B7S0OGOxRcpzqiIXPqFAS3mdYjgOYiqrNPUFXOuLMjMRwsuLbOwLLl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0V18XHrKE0x9zBYbrJZ+G41flv3NNcMxv3AXK/cJKsBlccxFGztKwF6Kgacw/UBtaVXUc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SFvLHUcD/JA4mWVrL1Nv+upSiofxCsMpecXMFQV5xuKb4iALizOQ/TG6kWIBDf5l6KxH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j/cpoagcIZX+ICQDAhTnmKmAodssLIc3U/fUtqAt6tqMA2RMXKatKJRYZm0NuSVGGAkF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OJfuPh3EPNSpLzmVwlSuH9TTTdyzuH9RbslRWWSlHExF6/xH6+Lpw/KOiJTS/UNUUM6gH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5EEpx/Mo5uvcEtn5kCyB94GwH2gdGQOwj5SBD+AlWLvpAeFHjEfnjB9QEEnhbMBd9JGu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HBCG+iOk7s7g7q4wJdAfiFFo+4eEnK2PqNM+ApggxtULEcDT7EhWwF6WDGzk0nfcYxjg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K4RlO+GahStYfKubSRDoQ+1ylKlS6uWJsmhixDgRdtQWIQudL8scooJPU8xtF1oajDO8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84mLgyzbInifs3BX0hqoU2foiaHMFc8vHiUVo4TIFZZgjV05uXnEYDQM5PMpj21/MaNfm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lc1BbrV4hyaYUUY9RoVt9RGsffwESOM9e5ZjUVuVhG5zYytKlQ4ibsbnMzVEyPbTxFtq6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Fk+4sCl4lwJX+oayb/qXYbGyNqXXUCkGyweJQA23leoOWa4mVQPuYHdSwFU5i4wY1Mrp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yXMgxUFMmiYEYF4gjsQIB7xKweTB8Z4a+pdbfzMrzMoXlxLrzUDbE89S7jgAxPoGsywv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WcHUtBX3LZDNuJh/cOWsRVvHUAMFSznErxLuZDAMMsDmOEhcUFnsi3oiVkiuEgaoxCjq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B6gA6uY54ipBN26O41x+jmF1mjx8UNsrOSfiCsFW3mGH1M5NV4guXCxfQC+JRQNGZw7Z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GmtxLWtXDEdNfCopRLWi2HUbscDxLOntY7+orQdamotalQNnHiaH1ALUcKglVx1oh8Rl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cSsCI2n6jzgGmoS6DVcQjrhBQqb3BgZYj9RZVvmjBFpojpcRJhY2CLRDTP8AMuE2bvGE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G60P6aRZzDQFfEGUBoXMApzWZrJmZjj8AMaipeXEdPG4CZGERHR6zLep7cstnxDiXlnk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GBJ2bVLJYAXHg4lTG0P5mCG3+SaPc3jqIB7nom28QDC4A7zUooslF/qCuTomyCyaof3B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VC+TTFANLeiApUr44moMKLl81u6ZKlMsDHuCTrCosg4/USlqTz3Fupk9BBQKziotOHPi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RHCEba5InHuyG/CZ16LP3CZdTaZP1AWcHiUyBqGrY+oZekALDNQFNnquIIFlxjQrMb6P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fj1LxcWic7jH9BF7AnUqMH5JvL8L1/EFlxipiMZACG1bYio/jz5mNJF5aaSarqWkAUD0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alxcYnOpqYXIMwf0QGvxkeAX6jEZUOyFWLI8S6MiaiIcArbs6fMxQBVD6ckWYzAye+2Z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KWA2cdwodbbyzLEAwPfqIchB4a6mFePcuLTmI2bLDeOJ/FcfeZR5eCOHuiic3ePUG1Z7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BFU8dTS6CZo6mADaxZ0aCB5fUrEdjgdQLagNlxFbzfcbreZc7QcdMHmaMcZKhHasYmmY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KmynUSs8/wAQIKw0xcVqGLrqWpoazHfTFbCgHMNvGqZi13iFgNV0RQGheAmxVWhP7Scn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+QojXvTB2Yt12ZsOjSJrPTMvPgyzjJ6lULpviBVUBLI4jjOGpt5g3bLYbVzOsacXFvPc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NpusysqAfzMQhvqXYcYggjuoNG+obKhVtxODUAVeoUvVv1KrjUxV8QeTM+iC/UuWXUXH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GzFMSpxFfcVaP5ipW4g3XNcQuNeoobs7hDRURi2hx5R2maoDzAAFc3iAErMIl8dRZuoM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3t+AipgonLz3G3gDvt+KvEIuYGNYDgmFO5wNfywpdbiq5SzmiWMNbZSl5ddTMrYR0V1M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KYyJAAm4SwNHM4h4xGotg21FOh/EsP8ACNtoVOV/UxrquGbZyQdI2wcw4u5aqUODiOMH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4cQELeZYXFb/AJ9QTVvKAoAOiX7L/pGnKUzDPFQHEsPpfCeJaEufhPtYRAOovJA5uN6Y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qoNlOpZk4cQqOhG3HLmLlyQsB4/mISlhofuLFQrmGxOR/U0Pgc1FTuO6GLGC/Ew44mKm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mv2il9A7oi1Aq+OJYDwaTURKtlMVpwRF241i2AFYB/Mytc3xCwJXIiq6eRcDzLA6hJfB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rRaqvzAmBRolN76CKSVujxOBxLlJaUEsF4UyTLEwQA4lGx6lr2cYi43H7jZbKuPUxV8w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imhBVQ/gfxNPxf8Ag6mMIcP/AAT9SPwy5fxfwv8AhcfMVKgEOOrtBPw+PMZTZBYHB0eC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4lpGHgAf+zMWuZcupbwEW/8AUEl9RpAX8ReT8R2/R/mY53MOMr4jekNOoCtbFML+JkEG9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weI5LhcvKUuAHkwo0VDgWFQslRb+o11xiOyFyGGJgNV/Mwu2q1HWhCEtXXL/ABFnOYqW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VXX7j2FxJ9HxyRMauDhh5uALGwXKEZsmwlVlsa5iGBv5iDl9mYm0OczbHUBlYKWi1U6m/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qYgAIxKXqXeEtAs4vmA1BaIeKvi4VcI65i1LfE2PHJLaVmoIkr98RvBF4iAAx0w4YBjE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rJsLlg6S/Yso7lszJG7qZVpKe4HUzdxyQKwcxy2sKCiawbYFAdTSu9Qyyw2s2yl3zG0x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MWdFTY8cRVNOviWDa0ou5kCsoljoee4bL1G1zmUXhiAaMS9lN8SjlQxEaZtmIektXQqp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qqfEbBfmJTXUypAAcGYBVzjAQWRt5luK+4lVP4CDQXZ8DDkyr4gYzAgO/gmvjcMaYf4Y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gwe2KxeQDECjaN9RDSk8QFwXnxBQriVLrqFUhiPZC1JmFYuiiNw7hwmAeDNbgDAGgQrGy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WYWaKL74jTgdSxWLpzAA/TEIuF8cS9Nsla3LY3F0/TzzFMxweD3UCQyXSi5wmz+0SVTG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ElROX/D+4cMccQfphnKBD0OC+MMfBM4W4UqMjF6jQVW5SrwYCYg3w7gDieECqhKS2ah1R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X/cWzEqf8PqIqWQo4q4Za/EF4V3BQpJlspjtYqVvl/2UThVVBKyl0yuzDTmPGAuxLiSe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AvgdJLiiS1nAbhhwj6Q2lC+U/qZ2WhNsS0Ci+Soa60VHEq6jYS5od2fxGpWr65lk9ocH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RsCncMhaYJgceIMAAxK4W69EQUFFQgSq9SwuOSk3ABctcH5T+Iwnw/F/A/WJ/wB7omtL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LfgRgt3j/tRkX4N/H9cDuUfgeniGmqS7/kenmZ4KjRgFr/ZLor6Xd4u36gBBRBV+NsH9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F5nHwVLxqdQf90NtMEF/Uu8sygFcHMtUU0qmXsIJY+kpaJqA7BqVWxIgb+i8S5S77TkH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vMIv7lioVSx5upbiLd9zrV+ImLjlZ+JZEghUbMJ1GwLePEAtMH7gja2LIFrwtfUbZ4qA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IeImwu+GoCqmTFlY9QABlgleXEc2qriOl3XBEmkuCogBoAsZXSPHUbotuVCzj8QAof8A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VkXcUmlSzUNF/dQuVgOPMqx46iruIuc4JKoNZ/UxXQSn0QF3zHVQI5WcQCMtxGQjx6iJ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qppDeALYDswm61DCDesxORxEbYuX1FrwlPBAtbNGZkF2wIcp1fEZZ3fwaniAO9Qp1P2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z5mauvqA5VVcSkcy7FlHVx4OpdtRvXcwGceprKgzXxdx/mc9Y5cUS2LjBDBRp+LFLAZT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K+wdyyrVsB2kJdEMkOeymVOrIlcT2Rcl/D8HzfBGjHjEzXUIAXWZYKGQ4IFxa4iAMNI0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eajXhwkaeEcaGjCNSrc+ZjxoolCLxm4QFQ9EXiHEHYYXB5reIqkqse0oQBMBtCrUzZgD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5mQARQ3EsA2zTbAUGxhtYzggC2/pjTO3/AMsYkeD4ZW0+3UxeYp+0JgdeJj8Ts4z+oQsF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dSt6ANrp9RTK/CYh3iAL5Izd9O4NNOxUQBbD6jf+Fc38Qbp4sgwOX/JErUHPdzMtZH2Sk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dBRKW4j4Bm6MD8QZ4krg3EENE2vR9xUqkV9RTeoybwy64alvKi9G4LSFd9SxKbDG5ZzA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rZ8eI5y1HUQAMrs6gJ49RZL+4QDIuKiXmw0XcvFWMLKFRsQOZZSU3niKKJdcSg1mDmZHJ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XDT4JdIoaSyGoiMKTcsXeItkDJjMGq3AKxOWIPKj9y/ly/UquLjXNS/1Exf7mSN8y1Yn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rxTn4uX83L+ah7jcrv2//cumZgEAWenmYY4PM+yP+bBk0ncuekmKnPauAI4PzwIeekP7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4id2gzAuvJiXoOJLu5PL9Qbzw/F1Lo/qOUv3BiLn/AIYnY9VGTxeoC4qvIwFYBrcxT2kW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HURyAXPuJXwdSgt54vEFcY4g3j7m1oqAOEfOo1XaD8hFHMnkGuTwx6tZXhColnMFmJZm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iBAWWZIVHOGZpEuuvcoqmWDFRmXmj9zMFS+Y7HBmuI2Ne9PUuKPCHB3CaF2o3g5GiJAy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gblgLzn1GjS5SsM7J9X4mDseIkMMSir08QVVabMY4YAzcvsqLqNU4bGE7mWa3+yZbGHL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lUq7cMscBglASs8wsuAxoOMzLk5lCOXqKp1siivhhxUaUqgJhzhXMpYVxuBYRpt/mJq4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CsdPMKrrgiLZziprxKsqYOqutyrY+xlQyYizilwaktlpbPEdtZGHEfE5o2zwalFFVsiTe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KrVzNwATotowQtL4+HcKIU4uBlVt1iX+/jKc+dRKzWZsPMSodcQywcalC6VzuVQHiZmH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DZ8h3iJXwN7luivuLnOPjmVR38VPePl4lYPE4qO8kkCwU6g9jVH3KrpW2HDwx1mvEVlS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zN5fEqry3BY21RQQ5HuNmAGAIFlwLyHgjmkfFuYoYTsmiA1e88ERtds0b6gl6SsyaXNW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HpLiwzgTmZItG7/iXdrMEVM5f5CdisqSpRSvNiIfOorz+oaFuv5D/UOk1F1gbmI+M+gg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5ZRzB5qERLzuVTcinEpGMhwDEtcOkoECiFOYC5jJCvEf1IlmZqrhBiuHFMtfRb7JRlsC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Yp/EZrX8vFY9TZBrOYGlrKmZHpjVYgLCae4oBTlXBBGgz0gDcdXFkxax5qJLpYAU3efU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+oaLz4IWkae/EMw1Ze4Y0Id6GF27guS6c4iA4YGwjhLi8TMWV/UNFcz2x/zOG8RaG5YG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y19EEUfZWILzALhKSs+IjGnbCeH/T4GiucoHA48wMCdn8d4ge5bEY5zVVGh2tnysuojra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eZp/UN+P+L43P+D/AIhNZYToBtcEZd71+jKMXtv4ogS9eNcH9hDIGcnP/TDDIrSbPJ0k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6Eo0A9R89QjfhrsHMCFw7JuyYhy+H42czfxQWtK15ioHExQ4JfMpcBcqm0zqc4iar/RLY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CAfVFseoii7XMzwXWodt0r1ErcoCBjsK3Krqm4v9SqzRPKLJsl1yVM3ZylMPBw8MHXD1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qi3wIJS4YGbULU09JX8wLZqyMBSlr0bm3W/0RNJ6lei1OTmLHStOmYFt+YVwp7jQcAPG4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l8TBtriOOVfUABG4MlYhVznCKO50z2nD6gS/SWmFBkqKaXZVcRFpYF8AsQ7TVB/KZjdm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ExdRx74Bwai4M6mQKg4iOZEXdGyoW5GzkjWBd5PUV4xXiBB3bmAL0Tmq3gjgxIiq7lMz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gy6i3rJAVosVkxGQb/SGI27aAbV8QJKsu4rGBOVuINs2OTiohE0plAaVObywi4rjUQIW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5IFaxNiodzJ1fcFupYS6o7lGwwag2nUGyKpNFvzKwHBAoDuBt0IJ9VWIFFVYSq4OKhVN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EOU9HEGFrQq505mos18NVj4o+YwHLoleSON/BFAzxL+EGIcevi0bmD5Tk6mBKlEM4zHY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qULR9pu1CujxHvXMgfVxI00aPEKTAWXzDCzJAWltqXqR5KQryliyXeSDmC+QONSrCg4q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ripTa8EAVzdsFdxC7oHc9KTPqOw2X/RP3irzE0v/AAziNT6yQ5rqwftMvqAbuiFrXqEw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F2o3LgGeUXGQdRENd8R9CvKXtwaEFgdkROxc/H5lwl2fiBA0v5xMGnZBl6sEPaQGgUR/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BFj9mJZxCDLVwfxAeMv0zjYHDO1Ym1i/a47lwTdjPYgxmhsY6KQzgalQVOpMpWHXENFF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IYajTeEMi/tFEAYe5h6tSwm6blAEVjeyiJC22JQUGf1DRFZqW9XIzB62lKDBpyJkhqa8w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JYvk4mEI3N6fqcmUfqUMyq/hDRMEq4osUzFDXaAJL1KW72iLT3DX6C5lW9D4VDVsovqy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GDjzMgxk/wBTIff+CcaYOdxg+vjj/Kw5wC1dAREeLbP/AAPBGZsXAA8BiLBM1eEj14hA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+NUmv7XgY7Gwn0Xx0wxJ2DhOCuEltO4EE66fUrvQqov8AnMpUiq1ZXzKCX4+GPwbmQ8/2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CVjDULVBE5Clj4igjqhB/UdA0jWv8cQvbDifcDKgOSV9+DS/Jm8pRau7ahpOsVYZMJ4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MYupQoX5spLSqxmt/iU2AjSQoWDyRWpvy4lioByh0OOARJAqK7TA6iAnxj7IAdqNzSBV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iKNtxNpluwYfMxQMNWCUHk87mCCDFdd3AQFdYFRZd7qA3hCGExOTxKOR+Yi8uuII43Ux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sqdZ5jwzogFcRTsG2YIqeRPLBu2E7W1vJVjIRI1NSDNWK6ckuLZxKsrqIrE2uOujiHEK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VYO5iBHW8mv1K3gaGAdTcSxs6lAeK3GnhKsBQF5XqZXkORLg4WCkl2+qgzDwf1ASSANc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VA8wrzbxuO8XaQDgFDXEvHpRpVbH/cu0puYSxOa8SiNh/BguKawVkOZ6MxepYYuYszub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U1Rud8bVqP0CvNYhioOUmVr3CnWpYVaTTAGnRyTEw1GsdMeGBWzeMSygY3cQ20bY6LrU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NfAt+ZWNIBN46Jh2Yhg7YoYfa4ZQn4hU34hrDgJ6gX8BBaC80msKvmGqWXMLRZk5IItE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uUqUNXiE0mynUsscMoWlxKrVR35QAzmpW3niPKaZQXbCUA+oFYU2H7lqHQv8TIJZp4lt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kqL2HUMapf4mcpbiFRkXW5TUUfhKKRbsxxAeS+jxLwAGoKwNhUrC2nGobjkF+UhOGH+o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ouMw0yad/mFVj8QIuybUPcFEW/v0XL5wVOQgrGp5geY0DValhEbhK9r34eoQU0THmVmg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CPVG4690Kv8ABNjU/QRhdDek/wCpkDzD8wE3EtFHL9z4iX/fiYsc37RKnuIns1+wYhRoj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1bejCQqp/qFGIKapeq02Yhlp1uAAxKPhOELOdQZkPzmNzoYYxFFRORtHYGReENmOa3iK1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dxS0k1cMhbX+5aFDNQGS0aPLLCpygHMzUnDOvgprcK3VeItZ3iKCxv8AUIujaWt1tdTF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8wGVQfwRBKw7aNH045ShERczYR+0QEyWWWmo03d/A7Z6ifbIOXu1qacU4Aq7OMsHwngC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IMUe+43gPiJ9SpnqMzK7nqUUqG2poIlukO6V+dy/iXg6FIHVHMdoMNsuzx1AaRi6Qwwj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ViqmVrdvkiSi8lKlDn1HXVeX4PEpw3HhLBqP0lSpUT+JU213/KMpasDC2qym4HZvmaAh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g7uPXg1Do5icDl4JepzRa9j1MGp0W4eAn5SzoMBY+Ajcjih05+DcszhqHlIxbW0JxXJW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ibYcYQAErQaLoitQB0B2DIeSB/RVZQRdrFEzK5JjgMPK/EoiVXmYN+kQgClXGZRizV6D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j3rsKUOEUhK5dx+490xTJ+YZpqANdS70VgUrh6gcmJR/glQ4bhkhyK6layffMeFlFarE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f2t9ykUynRA4Acu1iLGyxwd+LlRI20AbrlD9wQCXY/MfQ0aX8VGhmiFH4XOhEKAKel3C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G2PInlcbOFQLLQ4IEuGUfgPfPiORhkMfRFEogZh2nH5l+wYIUmLE2SoBLMVJ14aw41Gi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V1rPPiOkFHAg2C7qGWEOu5WfcJeVcwL3YXl8QWtG9GAgBdVp8wXaEitkKIzTd2X9o81q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p010/bEyzoU+KbY4ZmI1qnJfHmCB5lJDc4qJJeUzEzZl/UUN+kN8Sb3Ld0Ldiy+KcQc5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UafQQ0kZY3Ao1GBnWp+kFmozy1Cp6qW2h3EvMiyNVeeouTlmaA0DF1MIeTEII3pHkNRI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qJiGBWmKVn9Qq8OItRqOI9BvjqYSwc0B9oay71+5iPRQXYfpC8QWWSo1OTuCoFh6islS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lgo5iYRz1EmoRrCwlGrM/wDdE21zLFGNR8LtYmk5J+5nMSvcWtclQkoBHQLUl9VEvZdq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mdJbY7wvZzKqOi37giB/3UVnkpiZwPEgXMBLjQWD5k+IdTmpzH+ACLDjEoLq6fpQIG7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h+9hAb26l5fEDMvdGjiVoB9yji3yRAK2zxDVB+iNIsMNHFBDhrRiZD9fpAnImm6SFU7J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9+sRJgzT3GQWU/nZQz39cp/zfU8sYexCBu99XA1NX/DQOkbTcUQEMTIau8wwvM/9oaKq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ox6LlvIVELpTV6uNmrxAeWDAo7qUFxOtSjt27o1BxCijwj9oI7iRDJ+Ih+4VE2KsyQUg7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uHMOJhY2S1CmGGhx31La1F8FyagEuDVcxFltgtwS6/yRm70r6CP6Hfc4o2/GkZVbCoGj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7mVWqo6BWXzLrMmBEpHycT/veJmlH/mQFIDcays4lV8UYlY6lXURcVBadEQBCh0Xt32Y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h/JBnal/+RHUkoWlzh46gOVT8J9S3QzVqfTEvtQ/Qy9oVxmZTaphDmmwNFcHiVcErqJx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mY+4xI7Pf8pcKcBLUXGIHKfUPhAv8SgN8xAHJj6mUGa72zlkCaTb4ZrNd0TpfpiR13VL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S8Ch2wQIY408ro5hp6uieXk6OJsVuB+ggE5KibZ5tmPLoVYv5Si937RiezMeUPlUJK2y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PMdFykss5FkQHSO4umWlu86cBUt8CN7dUDHBWOm2HvwoxPHylN9FUV6B2YveOBvsGNSp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QP2lPjVvaeZYCR7uZbB5hF1eYsjdQS/qf8IIMglymMdwKcNPj08v1AnhV5Wr84XCm1g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wwGY7xTiBNqWU4PUeEN1SmBfWeepeh+HXvzMJiOA7k8XCUBKk2DXWeeYC7V4qICqHB1O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jmE2v0fd76IstVG8u8/yw4hKgOK7i8XKfPtenk3f1LSVxGhtrAIiKETkdMxe1gtXiUat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Zo5rg8zM7A6Ae+maniKUp+pzGqzqKh/UECBR4CAdXDVXy+9/iKWScJJz4JcEFkRGfHMz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SLTfoIq3FdgFYmHJsALa/wAQW2I3J6OC+MwT4QHAOJcfIQqZlWJYK/MBWM3EFaZhH9Qj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WmP9TGWQVpjPCkEy9QqoUyPC2B5lBSouyG4QDtREbWeIhSCLGK63GjxFvGI7R7NRC9At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4w4nuIJWclmiDMqzLsaepePEuxdj3KEDRruYCy0MnmBZV6ZQUYOow6WNEqvct8XqNztz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Wk44mOPqgleZMuc6awf1G1SqQEprzMfHa8WPJ1HQBgHaADZUXNa+LjfieBdy4uae5zdM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nrRFkGo2sdpUNVNncOBhD+ZdBQvU1dA5NwAawhjAdeZZwKAeo8F9b1EVQAx1Djne74hV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KDAll4iidJaHU0MGWwD4iOg+F0wwySv8Y2hoQ+ETdXX6mBrE3TiVQF3+oTNrNTFF8Stz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HdRt2nEpQgfuKi0ZnerHETjbIT9kro3XfUzJVz2R2Jeo/GUDVUalray1ApTjE/jAHmb/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mz1hGwtfzpkXRftlBD/3YSXIH4hKOHD6tP6i8gW6yIPOF+yITQmpVsaxGqtoDq5cUsrNO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6BMzdNTCwnJgHTK/cG88QN874moJgiW2PMtR1+4lvMxvENe+EVjsqJQbYREcQZLlmxY1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xMmWEJY31KKAKcBAK7jmuI+BSUu4ZZGIccACy3bUZA5xs6Bym6mBOgoHjiIrThYXCEGK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dzCmRv8A48EqKxL9XRUbqTrUqFW8wAo1mya2IZdQTKnzD5ro9e3oO47wD7Yiv5Tk4cVR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0b+I7kFNuJYxWDYWceoxLXa9/TUrLL/5ikx87XT9R52IgBDi+1alHHqADAEei+2olitS/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Alh+JsvC7LpXnviNZul0OE5GXZx8m6cCfzHirUD9VEcRK4YgKz/ELShlY2WqYqqIKjqtS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GWKH13s0wCkJb5as3/2QnIVCI4DRE7BAEB/ZU4dDDAwBDEGuIQC531MBXiVMrBa4I4D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ohjeag7hpDSPy+BHNzIFKd14LyOuYXHAqgQgJ2C/FO65dS1sRzLDYuvxGLaiUvod0agY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pGTZkY1p2SDIG61Ft5mZEu0oxUYi1F1F0lYlsG6zGBcnOktQS04G6/qYHK6HcXleX6j8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KrloIahhdaiMqeY1f+EF8RgKrQWU8dfygEHW8pEUC7L6JSLMsf5l+AsvzFgOCXV2IPMPn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odyrpanIcp3FNpYX/lLfE+6ljZu+PzCqyxeICI58C8+ztmOUQdAZp5IhEgdnUPC9MYyR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DOp/W6ODmVGQGAForMp+dE9S+X9RGc2S8tp4TMkRL6v9vE0DD23hDb4iq4YMI4pz4aJw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EbVkSUre5JN+OZWlEgt0Lo76jlgRmqej1LpvFSmr8xAU/iVYJLIHOvEtRaw+pSHU9jEh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G4sHutSlOCcA/EXHQUdToPcJAIiJqr9OXuZjcVV8U7jKcSyGJQiEAubin7b+oCduoo9r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ZFYt7P8AyNmfUqpvuON/UCyGGe6iqDNLqqgBoV+WUA4mVI9GWeHiPDCmWdZ4IqDwVq7H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Y+V4WIadvIQAwU6YhlXwZYt9TeZ6QOC00MrOWqh+04XxBPY6bV17ikOSqhnP9RFYApaF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g1pc0xllKFOl5vofuGULTmjq3dtyx3iZYQKC3MYyruC3ehBMdxayGnqGkGmIy6BRMdOO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pxATZFm0UQrCkhBJT4gAwd3E5uddQW6vPHiCl+pbZaov3EaLGiY3AnVQ0AjhFWM5VNKo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alnotpmF4/mpUxMB+IQOSZD8YletRpx+IuO9u86I1erLKitXUHJxBM51HkJaVYHiWK3D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QCBXRMzq4DhiEdLwItbgupXLqOoCYzFa5anoQIqmrvzBlgAeA+lgp68dKtumE0v6aDXS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nXqV/phZWP3KI048WWJob9EIr4P4mpH9Ikg1AoNWEWMDfiJMF4gBlo5qUYLvTCqOA4tg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K2DPLMFJYDFBIVelTF4wwAq3pDbLxbFs13qBZzaVRyvUJbYPTkh3C0GlGWu48A+5xBe2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LH1CJY+yXzTZq2Mc6FYjzlyIRmJ3uLtlwuEqWs74J1dPiFKvqJB+HN7/AJohiIXG8MOHO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qRngSi4rMGPUXRoHB29BCIQDDv8AgH7l54W6cvQvE1rEckFSOqi7dV/Vf4gX0jUcQstc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P31Uo/SwQPPEBUIoLXpYCAAYA0S0yPqJXIVN+gcRqYGoABly9Q0O7rHNevLiMk8ndx4Q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nPhLGuTDyD5ipwxZqPP6/mNQcGYsC7gKu24s4fM7raiAUZq4j/pLKheSOptwQoiBl9VMk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PJm/hE209GAB+Jd5QPctoohWk4rK6jujNYIhUN1v3CrTrEX6gMscHNN9SqpwQsXcZ0YO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ynpZ6cQHgDW4AalKeha0rgg5EDX2PUBCiSqqYL+G5TUVZ16jzn54HqI7Q45qMVqngm/j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JHIrpOiU4u653xNTa2q7KtD9ysDTC1PGfg6gqdDQrv8A0hNKMTso/E8zLwcreXNQk0Bs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eexU6AmVSzWnpMnditfA98XKC2rmLu+/4S1VBXuiByUj4RT9AhUtVMKOWueoqgYhNiqO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OC9kG28FapLC2uX6LixDVm3q7eos2FzxyP8ArzKNpnq67X9rCiS0686OS3S9QUtbKuqm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oZcLIqXiYmyf1NaxrWO5Fh6GxORdofx48R2jWKyrB0TIDQOehE8BauWmHTVoerlJlUmV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vl1GRMWRRxgq/Et6XN0MfKbiqEGMJxbdzSalN42xLnAk2IvkjCuTjVOxcI8w4twAMcGv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nF4yzfWOVwl6/lLJBRazgwKMHCfa+9RCufZEMOyhbHWSxiSpe9UHMarOrVHsa65jnPro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5UHssfeZdVbplM4OiDKgeogYx5mdaqkXQJwROV9xIIIrQFB7iymNNKgtGDcDWSY0+Vce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CXWQ2+SYr+rHcHFWnSFDbwrZWI2lcH+SeIlQeIUVfMcx1KG30nlFxeJY7rBw/cIFINKS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od+GhCHRQlS12nFICrvJ/mcjL5+AWucRwx44qUuq38J3S4m0uDHuMoXHvVMxavEOPM/4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p+IhqiGGxseIxfpJlDbxDLkAhdji524mqhNghc0gLvjMdN29PJFFnC57iFS3hDE51Gnm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1+5Zdy4vEst8xUPd/wBzhplXXHMGVYWFtdWvojsvy9S2whcJcWu9EoAGKe4rIUab4lDt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9yht5XfEVtDWIAQYKhBux+GKRWMQ7Sq4hvxBWd/6X4mH/LmPGf8AbFbed+0xbcXUbpD8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7lbrt/iIEE7v6IaLjIV+Jbkw4YMIbrSYh3KItWuuMRlohiHcFKERnBR4lqbm4p0hEG6Ki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OANJQNleJXWZaVVfcOILNQcHqGvM50IdSpgIdNww9VFbYaiNOGEPWJiiipnbLltELRz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8UwPjmb/AIzL/vwTL1wRQ4HuMiZz6S4AmoSrLGdTIHgLZC+4Jw7Gl4eh/wCpjhDjL57P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AH5l+8z2deTp5lJvUASKKR1UY+5tu3D9dMHAmSVWXuE4WGW/AQTS+CUcGOZiDmAStszS4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TxJr/eBpCjgA4PRLJCbWHwrS6SWStqG5QJIHb/nf1A0eWQO43uMfzGKq6a9QqtSjr8JZ0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PtLmlQBmv3KaOHuCiZXMEcBj3LrthV2wKg4Gg/5IMluxeZQb1wRU7wtEDhxylxrBEzX8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mOWICDiJSnJKoLr6mFSkD2QFIpMzElrHLMi8D9lFf81GEvZ9ywGW28uI8ijZ7lTnANiK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3qKH3Aa4iCdJqq6iRAxEwKGsMRTpob0f6Ij4UwDXcND3Kh0z7L/mYV7sJb8A7ymIH5LW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71tlcVF4FY/2mUYsA0DgsY9NxJy+oNxfBWoRUGA54vyvMBgkrS7J9y01cauWuahDM0nP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r1K6ACdYMWbpiiWvXFRzLPvMUCsfqGsO2gdt4Eed4AW2Q/R4gJPZRf8AXbGu44DOXr90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1ogHChtQ4s0BiLaNDHDi/PEZYA5O4VDIeyFVjY3yQUeGGKklX2xnXCKXScwQPBbPYnoO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6F1Gk3NcVxg3dbmk5H3mLcHL9QmaDtqDSy4CPFu64zKO+JadU55qNBNBUVU8QypQJ2CN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DyjhxAjoMAPMDB6Zh7u2UoKZgNmYZwRLZWZyrcCRKjbnoIk7hLWgvs5wnYY9L5V8TZqry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7pvfZiVIu9AiKPLUvpiARbRTxZKODDrE47DuFeLTg/sHXEx0E0X9sELVRKASnqCiqzx1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ASn8ArFx5V1ywE71tKXjp54IEma3wXh5Bz3Bt/LuGdIG0Wdr30eWYugUfuu/riPYuA0D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ewZEGUcnLht/E/1/UWpxHAoC1cEH3+p5V1Hq+mBL0aBhPoczRDRcHVWLglGoRo31OTxF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KCk59yxiUeoYMgyhaAp4aSJUGgA/ECJkzqDIChiZM/TzEIXCSotNEAV6uUFnGCbuFgKQ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CaVdp/UycmIRs8/WIGjpiCFj4m40MQseqY3GELXuFsbtxBUZCQnky4WnMQ14ESk0juXa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MStcs5ItNeCPFiPxHUqr2FYg1VFF96jG7bXu22JZGdKzur/qLFitsUqvzAKxvme53xTT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CBK6qZ8YGoRhSuZhjTUY1TsuJQCzHVly8R0FSrzqHaUPxjTgOyIrVIP8wNsUXUdEGK6C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UA8JfuYVYu/UP01+YvuGexhPciYj/wDGISBtD+JRuGBD2pMjgojBujuJfFRtg5mQbzFV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dt3lnArBzAGFv9RsvJjMv8AxUvyipai3ikOIFGZL1GC1d3qNlu5kZuShCOZ6fxAXpzAM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DAkVPGXRAghgU8RaAQmlwSstTXluFpRD8Sp03ZZWZcH4I5+B+Mmbf80T3och1EpcYuGN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cP3lD7h/XMpdTZu16rjqVqZAb5ZwcNwTt2RwkGWOTw7UozcbCTcBsSuz+IdqWMhLFN6q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gRPD1O2CnCgUVgKgQ4EcfAYgbBheYVHHBGsaKfLzGJuxOuXM3ESUJY+MMGZf8/niVUca7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wn/BjmOZEShHCN6jvhaB+JeBz6lv9Sx47mXglq1b1KAFVfEdmDBAF4YzAFREGgF9Q1ZQ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71JO36gLUsHzClZLxTAoBrm5YqgiddfECDIjCqHUJm4ZLVl6ukKZyrq5aGndWIMOFxvA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TLicAaL2r/UfI1HY8P6hCBC1i9Y1GxHrUJ95l3H26xP0Yj6Fsld40Hsiz6xypwfUBAsX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onuNnjMwIVPe+vtCLv8ATyf3LMhVrg8MraweBRVuxzwxfQkdvZ6VX8TAlk4YdIFQVXry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zTj+YWbl2o7Xv+IfwsJocS1kNI/YMUmtiLK+2fUEPrnhaWOCI7TadkHmAuAVKFYri5z6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bmiob0nDYMq8DbBcgJ3MvAABuKtu+hnA4xUDsgvuJYBAzkQ1WN/hjtgNzWUHmHlCkATo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aqrriPOkQAeMW+5YBsqXs8y4+DVTDOkzMLoA1tQ5qCCAjzl39d/iVaAhWFzHK3zegKr6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L8tSguZ+Xn0TmQnCvO+b14gqZlie0OCLFyUh09vEIoJ4thTSg9QhCr/jBedJxCoW4gG6y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/wCvc8GYLHQfX4jwqgtEYjFNeYNWwpy4D8xCXiPZvrEyD+D/AOfUuvydhtL/ADzHxEXJ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XipBTQKNVLl7sFAaHHX8CEKNeOonRecxMwouYAQ6NR6iuHt3BOYMZNpeDydQpmMJfaPT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Mv6BwRIA7VonKmpYv+FsxUoM2q5MvrUS3h5C+4CvL1LnavuVw15CCcw1c7nqCVydQ33K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zAGYOeN6agSnWCzwtA8szpYC76ne6IhxCKTnrdQIouktPCnrh2Q0TEwzSTEPlFQmM3le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BWzq8Qbn1UdjKzAq5OJjRR4Il2M1ZGMVyq/Ids4EFYjzLYnbFgdWzNHCS4C2sRCp+m4qN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8qBQHUbnMBADxgaCsa60kvyFH1BJYcTbiucxCm8t7jujE6sPwYx8oANtMJoJvqGVUaa9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EK9X8pGKOEeoVvYnRef9yyx5f1FYTXxSfwlHOC/E6gcHNypOUxDAFNHGZ0Szq3cEI6Ia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FI7g+QMF3AEFszX87Pw5qLNCrl/LavoRW7FNfcEUdWH2nNwH9Esv3n4GUH/5QzD2sI0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TrCV3lEqExTAwXUQdH3GdHYIUZNweIWbOwgdoK4UuhfzJqpWrpLr4rm0oRpjEKLx2CPw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sO4GCWU3czM0BDgWAsH3eIgafVMRalC7f6lPaa0TAkyTTTuUqZnBCLGm5olKPPxC7Xit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WX1MqXdS9aStTMimRvED4IEolVNh6/xN/wAv6J+tGvuo0rzGa3qCvwxHuwZXXw5T8R2o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J5+Sej2Rkijm2f8AD2PUUIH/AOTa/Ub7gmwM8pX0ON2dMT2sZe3S8PolS/Lz4S54oxGm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YPqYOZdepdekjJ/15jL6xO53+xipKjY/3kA9DAJU0XLF3ZCSA/6W+mIRjs7PBG4zVAF4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QAVgMrdoladLceKMPEWDacMdUgVxBxerg/JTKtrQxMjZVTALcwaI5QfqNlRHgvKcP0gA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Fi/ua7AvLHHIStRUCF8MwxxqGPqIshR3Ky9pehGniJcKoLo47d9QFC4YDAHxTcGgqqdT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MvAHLylL9kS6tPHiCktNQTmn3EpJ0rRAFacMJeDp4Jd2YG6mnVdSzBr8Sv4ExXKfLEtW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tUlQZyiQ16hZ2WpQ6/tLIO6o3cbwFa9fiH2Wcp/D+5Vu8pzPp1Aiv1AxCx1DFPGIFque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d+yZysMUtCULONFIRLjSyQ0YAJ4MLtuMML+2ZqbTvDpevLmIxkp8pb+gRVAoLZRMtmNRk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swAgYGoR9vuPOKGPISKCA9IAw+o80ZYl/lFYoGd2MwUL6S7sRGPMaozWoRnXVly6AYwV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MoQ+lu+E8epakxg8BmM6AWWiy/ROiX0tqS66JTmdwEGFbn6hCMFgIGsOuI3PlfHcKQQP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YFiAWy4V0Jy6hA68TWs0bE6CINCUZnRa8oWCmwEfha8xnXAVBNvcDZOXNtw8IIoKqauA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GyuUcayA1XXkThHakg7Iabf6pUnWKVc7zzBxYc0WxzKUWG2PLI9RIm073M3CKGi7QdSt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YDAjhvftV5jVA4dEavJxElrq4BGS5wT/AO0X62bb+4UGqhROcwfbRXUVQx7mlJZAAWrz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c5Vo48P7jwS0fySiV6lrlLw0rI0ENVlBAHn78xT2NcQbreKxxHWbmBKuAfoRDsRtb4/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dyhx8HPMVk3xGxF2Sujc0Vh5l7w0VG0X+p1Tg4hw9CPL3FhebiB+oG3Kv5CPIamjOSXz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krxxDc1U/VlTVrmVBs3qIUzdoZMWGyYl36m8QHCV36j9Mj8CwL6iDSuIwqGPxLr7f0mRG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flU2jQg/FRJQS5oUh+LitSNtg7LmTTNYg0N0X8JciqofojkrZk9zOWEvvcTQ3cbfUGAV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AzStUogr5gxXvpAKosgV/wDmoq6cQmzUV7T9gx6t/wAoYN7T/afX0+kOfu78iWpdH8ma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XKLsVQRbz/Km/AWAeiWQE+5uucRu4BgDFRKUtfOoJ5qkU1LpeYUGuQdhzEBviy3X+yFq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UoxbWDdQ0qtrr8wBEN8xeYsuv4YmIrw8SxWXBLxSsgvuCkpXqNpbZb9S9K1zBsuJmxB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MxXkj2QbRw0HuIVdczMuVu4Tv/A+V1Mg8f4gFPL+iGgI2/WJZutwlmS1eT/yCeU393ez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RzMiVMGhz9iWgQQbV35UxLFOTqKYb8RlT7Pjx68TH4fBzrwMd7nLL1LO/hX/AHLzRazK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KWcxFR06BEOOnd5g9Sy0xp6OJREvClbZXcs38v/AAxiVWCox9nP9x68Q71hGk5PriHx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5jp/oXiFhMAQWVer1CwASDzQTBY44mCmFuf8SwYoQwQiVoVxwDVrhaSuMyrgisIldSrO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q2NesEHcCM9S6lldMwhDycpCt8NwBN+oFekFfojSU3SRpkxxTplA4U3GPSN3SaYKo33N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GbRvgt/BMccaJGiuamcyeBhmrwL3LKyN/fHXmOEsbHiC0sYW/S4grDRt7gsUbqWUhIAA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uKhACVpeVq/3AW/C6wRFbVJqoAfExHuLKdCkQ2c33DUlkYIoXg1MmD0gXPY8xg3qy4N9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2QfGFaZeAmJQCYZ4/QRrLqkEwGNBwIRiy3mWBQlTAWnS7cHu5mlTbtvwD3Hl46N1+kyo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nqNwBaer2RLuFtBd/mYseBYdscRCJNghHQ8TCGgjw1asCmXTh8JrW4E16uBrJDxvLLR9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6wQ60fJdTOTQMto/M1iDA2WH/kIo7Mq1+hAWmBXixs7vEsDo8RN2cEZ7lWUQ6fPUUJZi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UvdAGr+4BrB6LlHuYcTMAJfiG6AOWpd0Syo2+VeJi4PWqrdvl7gzVBwheZUuSjiJvg7m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aLl26SldI1mEVdBmL7PMxtB8bMcjC8iofG7zQLgXI4Upiu7L8QXdruCwf3Cy9O6oyhWqX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lAsdLJHQBHbtoXGh/EE6KNwNv8y1WwriF6htr4AG7w8MNRvqYADyqKECsy0wcmS28GIt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jqk/G4j9QqGnFsEdK2FlZ63ceVRKClOzuFWrnJ1KkC1lVypiX9cIaEh+CUAs2yjpGNDm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6hm5rAIQp9Al1LSL4ab/AFFUNxUuZ6j7l7jLvtUV0atCP4xA9FYerm/tBx34jCGjmUtm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KazBHaAXcZi1RjuIdkI2CeJVA2TNnA8wXQeIR0D8rCHc/wBk/wBRUWlH5in/AEFJV3Q+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MfcF8uL8glkNh9D/SIHn8gWIjHp6iJiX+jMzhwR+I6BocRKvDqZYY9RtW259wBrpAeP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NGcTfBoX+47vD7lgvRbllMv4U8xoWFatXGdwr/SNUaP2CXNb+wlCd0/MnhbD+sFMLUE3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/pPFJ19T7f8AmR5HBlK2mhyzMBYoxKKpuAscepgrqAQNFdwG3rIcBBGsASvyJbi3EBI2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DkZKg6FBo3GxUXiWVNQwBpRwjWg650SilihbOcwmA0cxBFYv+olMwq0Fc5hyDWSqggBcW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tECRj07lbKauNHq4bpNE+jT4fg+D4/QfxH/z8E2/BMMaxDBjRSbdC8R0gxuE0wCYRU4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DjP7lG+8G/j6QrIYKwKrez9zIEbPJt9a+onYZIhhL6WWjQk5C69eDzECB/0incV3fBFk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pd5zCAJAEg2/6gii5ljp/Sy6PlE8vh/mXWjbpEJ1N1/2x/UbAwjEqjtL+xpgD3AoU9yq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7+PB4Jgm64XRVP1Yju6fctV/S4KVag3iOcmSACm38TMW3Ag8i6gNkAw9R7yJk2mH1uKG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chVD7O/jgh7qIGM1hlXj9x3AV1mCyiuyow7CJpXfuZJ4io4itcS0qsH7hUGKZgBy5uCJ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9aVUcIIpE9eo+1xd7V/8gGYCmB9Fg9xdSdJ9eaMvqBXKq6vGzf4jcG3K6mgvvw6lyaq0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h+kAUCrhIUwlZqBsOs1g2wg9suQPUF4FWWuC+IrrqoHAyMXhNAI6GHoYwpR22xyRaXVK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wfUS4RRKEu06gNjoLDVnuDUEg3c/Qb2YXG1awLeYQ1Vvh1Ubhn2RK4yEw9rxNZv2L8npL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1DGNkZnT5GWYsPFSklWqof1MpR3fOdwxsuScGWOsGIZxW4h6uG7Gn68rqIQl8KDlyry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QNKYZntGJfKu+onIxXeeZ0PMPUxOaN0fUBEAuX1ar+hG6vTegXbnIzEQnpa2K0XxDfWi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wR5P9iXKt2RA99yuUaGhHshABzuwIquHIp+WaCDjbGmx9H8SsEqWbo9zEYzXjBx0xt3C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XGEtvgOPPMbFWaAaOHdYlFuUMit/uWeQCZNnZe+IOZhbAKu6YWE40NdiNpXqJjph35PD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51cSlF4jhvEYTgB0i/ssTHGagX5TW2Aye4gaL3k+oKouri0UDxGWmoQ8wiWbpms9cSyt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tC8nSA6Am1mY/EoVeC3aM3JQLo4z1fTAqnhCxbhs5lMgJxp17aqI0XJdvk+pmhYC6wS0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K2Kb6lDH4JZMZmXlMJiFJ4ZYlXgPMy1TlnMzlpDU2ubpRRSAViOXhEhuw9gQa8cEas4t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ErfjBZNcwNgwW2GM3/EGIG/LHdqrULET4qZkU0zCNl58Rj5jKBZKtA11qFRNMbDgFUs4m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fSQDmM/78xNF5FfghpmA/hMKTofpOjAv4Sgevzz/AFKzd/yQXZgJW2bPwUsY/wC1iAJx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4lFvAwHbFu3Wq0QxtWBuExa6uLWQ0Sh0QYoepq9Fg5u5gzqOg8H8ylLi1+alAsV/NjXm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i6mHlkw7gP1LgOo9qaJxK9EYJLrX6Y02f+AiUKg1jEMW/qZoUdwmokdMaEMOOY9RUtax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TBjbOGchAbYX61KkFrTcRQt046iMheNEKacHA7YAqhohK8W3ZixVMKljOhgLhgeYsHj+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AXwIORA9pcrZmoAULKVSqV1kgUwXMYvUOJt1qFt8Pk+Dfwbn7h/Eys5/gJVwweFgFz2H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tv5/UCioATdyjHW70e33qUIJoUeRchm9REWfZCWsx9aQZjvcINrr9bgUAieJWXFto7Hz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tuDTYvqDb1LzbiXhUbpuNxBR5EU+FQKR7qVv4xfR+HqAtHWcp/5GMKZaqTwwAqclh54Zq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nH6hFkVa9sAR6JqXGMVeU/qlFf/AAjSLovrEUiXdOSWMEOTURSl5GGa6R2Rp4lLpgi3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6tvt/UqKsPKmPKuZWFUGkvEaKDh17m1UN9MV3MHUS9YSasZfqAGVusQBeJjRmeGWMLXUd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yx3AGMasGm+fEMRKqo8Lb1XiBTASAuAO8y4rqiHu9Al8dzkPC5K8YhNit5GPsy2OzeBq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LJajiuFeB/7MOfcQ7RcHZLVo8gKPEpdssb44mUPBg6lDsSQvC9fuAwxe34lReIiOGZRU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l99hoHVREcGnHIfXiJJyiivvEe5VbV7mszXL5Sw1iqzKKbSqmB6q83+iE8Cxtjg9n/Yl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WY3KcHuLYI21/cvCChVPWuH7g3Zddk5L7jFtdWg/kUQBBV/iWUWA5m8EC1W2fExVERbJ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G55l6LhAKFHA7XcLFTzN1pb7lGofGlpQ/EZZfN3Sfy/ELehfmUijFZxFgmw/ERpczHNsD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W6lQLMV2e2ZO+qamcL+k1U+SHQWBXEDRcgPMV4qo5YIWAAIYAg9iALNJNqeHfUyGgjK+R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c8oeYoatlkWMpjk2FKt0VlvU0eJuopzEG+C8SyDLf6jkFZuFoTISl6wsegcQxFSlVZ/f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jXjrNm5vjNIMqNkSBJuqtHyuZ6zCsiFRlN2ArFzGrZYNYJojg4tlFwxW7Fphw+W8eZfe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WsbW5tFynBAyL9N6XHsN7TYdGB/IbtVbPqVjHHHAz9p+AjsmasAxAtVBBYr6J0v9IjIl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u7eoAL1LFDDxA0L8Ii6qrE5uhMgOoVQ4D7mVJanMDgXAKdy3FTEn8cSgMYiFs2YqLQKF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aVmDBkhsbhsXr9RJyUg8eYATB+jllf8ASv8AZDS8uftEGbyf6rMqc/jBLAVWX4SuDWPWc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v/TOJ1phvH/Z/mGtwbACRMdXPGPwxWXKrXfiLiKOjqLN8x6OFzDowyn+5r2zcvaZgOkz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4qEMK+kv5ykuG/YS78ZjrgH8zFptv0kepYT8CO3UQ3v7RwOvYfSkYJOn6YPMqX8xDmOc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HN/uVLUYepy2pVhwR0EKea9S5UUZU58QAJqbsjAuW+UieakoXsgKtB1U2pwhoAXOFVEc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/A1fgZSwi1PCVLBus/xBfRBLXo/qLbvEYysVgqb4g0+4S4alXxAg39TLYJlETJCq9jxH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Hg8xnXu79ErS8Sf+xcEZYZFzzP8AjEFFsYR6RjtUtzK8cxWVG96GkcSzAeG1Jh6EqAfM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PJCKVVkicRgm1TD2OxxG7FQrtSt5ZCMG49IOS4tGZZBFrUcHhy8y3YvOJEVaf+QZe/SH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TU2UhENLlH95K4YGLk3lH9PTLMtnDK9wdFXLTlcQWqEpmeTU2KG+L6lCGA5GYt4StsBu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xW0pG7z1HS7uKEzAEcguwwuHpWD7ikmUWeanhzAAlzbBNrBNIZz/APYL5G4KWt9QbQDa1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Zg03A5S4aZsdRBZDdbCKXmFGGTpxBZhaNHxv1Kw3z1vQx1KRxsMs6jfWA2/KPawSy3bn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30RVIc2kG1eL4jtnboN05HK/UvepRjof+7jhNL4fVS9Q4xgcXGRRbFXlnInEMlh5eCJah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n4ha1t7f2/1AaL4KlF6lTIs0GmUu2HNwF/ucAGvWErS3Mu9QQnUsZgGbEpjmVY5IvQEpg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sxtcJAcHrqCrg4DiOGHSjM8UGQu99bpfGj6JVpeYANWdExrYSKZ/AROa6sbmVNeIYpOT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MCVmXiBVMyltYGvuo2MitbBgVuJixvNuQHYepq+F/Az+2Up7CBVXfeIszadx/wDUS19u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yzUpZb9TBg1AmK2qx4SOqxFCYqVHNVC7o6lKE0Ghdv8A5AdOlDRvokueU3hq+2BcjOjS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exKqMf4hWVsRl33dC8x4rqb0XEhoruY/gtJdR1NpejiVTHxEWJ7KwbKugOWVy0p5o7X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3cez/AJmOkWLcPZ7YuoZwVBCva7CFe3McTyt54XqZIu54D6lOJugeGuJg1LzKActsA1ZF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mf2iNn8QgWvKACqOmGmwAdr5zioMhJrOgDuBrYq4676KoOCMDaJ5ZQCzbBxSNZvvsBKx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7b8cRW1ZbxCq+paKHEu+ZTNNzTMTIY1pwR3sxEAC3Hk/cKjoIKFGsSprYv8IUljZ3MLDL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1mj1pgOGgdwEOOpe0rWYLBr1MFro5l42Zcy3s9xNtgz9wQqqsm7rSrh42aPRSvqv9wXw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oRpwf0IR+AIF9o/gWZ1v8/ZC0nm/uMC/xKWcPfqZ8W2Dw2w2qHSUpm6OalimNREV1Eu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WIk1jP1OwHoMTpVepY3Vp+SLQnASquankNx+GB0Lb6xVo0/7GClFUJxDM/bMkQRqyxF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N8/qD/gJTwd/2ieCq4DSw4EU6zLAC3olFVxz0O4ApZjkldgVFdqkVq/pAorDjRlRZaxn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IOG+pwM+CINtP0jA1gRUYGIWeD1AqgLcZ17l33alD+dx4ai8R6XLEFiasX+JSqmCPly1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MByXHA0t4JYZM8wLEGniKyVH9kwJFseo9+3+07/w2olY+NTqKB2f4IzP4YEJg7Rd35iG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FFYtF9DsQ5IUAn1NoyjHS+EgJXuo1MqSplKV7PA6QjKqqvSQ8Jm5sTBhiyBS8xvWLjU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nEXo8nicjdzA4OplSNlTm3DEODbCqAH7GH7n4UsmfBpTf5T9VMAbrvkB4mOPwbVe7zG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Xm/EAa7BfpgHLRwnmKEJdthpyLqGe78XAb057gnLQcsC2X3tNeAy9yQKNeKPAaPtiQEV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Y3aYbMkztO/4lBlfjmCVCXgrqFSljx7l6Iy7qBFgKqUB33LXiYaW3ayyOUfucPykB/kdx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xBGqepjmY+pU/iVBRFUmql6YYTFvZc/xcovZACHtf1HqjjVram8QoVV+5etovUoSnJKB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gFepQoLo2F4H1KxOJgqZFM1uWGvOPzAd8jSXtt5KefEQK9sqEvLRDUq49IZqFGG0Ip3F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rWNg85x9RQJlblJtFABwGOqiCZrA9gcTnyoVnotYSjsi35tRc4FHQ+sSjLMYJ/DKjsZY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3YunxFgoKjTsZMR4OQ6lLi6eJchKDHscw8s9St8quIZWpl6BH0qGpQLrkJWjzLmB0EQ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Hpk5pjbABqDlriA2sJiGU1vrFRYr4H1MEE1Bb/KpcuIWbcr5YGG6KeATwsveoy6m88y/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t+lRZ/JoTlHPH5ij0SR4yr9QZVap/KdeSZO0tYV5loqH3cUlwXJxmXhqOKX3EM3K7lXQ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zvC4g1Ycjgh8Atq6LHjLiBrCItUD8EqZdsNCMQQthZ8tEZmgjbfy9Q1Goxd9ZC9RcU2Aqs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gD3par9S0NFIS0A3DRK9xdxXEzqGmnULRiS68N8Q9yYIgu6RL7+hEDz+WBPNwV98NOIr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N7xUXVrvMyXBdyjwcSdBfKvEpOM4VcyeahAvNRw3MGICxrJnUdxdGaNGF6DqZQFbeIKI2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P1DVXMpbbOobfLxMpt1mAHHDTqOaA3oywonuj/cAJZyqCn7gMYKwagorvNjBQQJovMEL4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YISlebgvix1mW9eFlG1sJ7JkVbzbNIuaEl2d/q5Y7L78oExjvF7/8yp7v+cx5+7+ZP2/7Q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dL+aS1l7YQ3xLO0vyk6G7cvuWXc7uLmviUVoI7YKT3NER0YielQOpeoxGclY1LIUDjuL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qfwjsD8Tc9uP5ItDVv4l3m/5gh2v/olbOP5qIK677w3Cro+mXBjEWcQhP3h5bL+WYDtc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ZJqsRShvSrhMCtVVUe5hmx9DFvo8EiJoELw/UCh6AWvPU8zcS8O7qiAVZL+IhCRLBf4S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yJ9SruzQdeoQLRFMg74iPjaFMKaWYf8Ak4jsdIUMeppNUjcItBHGBaC39Q5sNPEbllDJ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BMrubfuGpXU18bQlVN7sj9J/E/RIDPcosNd7g/8AZwwiqj+h+oYPtrXidiK/Dv8AHj7i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4wpbmYF8SwSohziYdSlloDuOrWCMNOXr+cRCNShWFvqByw0TOPpZ8+ZkLccnr66jmqi1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XJPZFrH6BGBE8hUVRF3LK+/llzmc/3RY/S+ps02uGII3CxW2s+XiXvVng1FAWyz5hTKdo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ESxzR/EIdAbtHB0eCGggtdbbRwzF6OIqVJZobqU23FXNBWcKlWdX3BecTKs6mTfBFqot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RUNuVO5ubz/gR+EhY4xGANVqLNBjZgP8EpDQwJZVppELxHwrTqUWhECb0RQGcsoXhEgO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uYD5P6i0dWvgCEwgfUpJpgKkaRDJEojmUvGOHiMZIIXEfkDhGMdS37XP1KyCa71aCnDz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Bs297ZdLmowYFlThzxuFR6LIp6XhU6vUWgAALjuoBgwLKlt9St2rvcQKou3UQKaxuJf18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Q10D4LXDbFrFuUS26deXmJoXeIzSnET8Q8S9XVxu+fJfME20YGar5M2RWX5qGG6ii8wL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uKU27jUq7uhNh7uOgo0qoCn8I84bw+sfsxwUFbE8Jq9XGrK4kqVfLomN6uzYGs/iWkTf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PMViYmzkU7BZpCCzmXNPi6nFcTd8qlOYUPrp7D6EJ00agrhXQSvsCso+914gPWdGSna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HxQiyPklrhlZAXJX5m6PDBTyqd8XKgA6gdV6BZAsyFdRoKCol2T1CfHGheHD7jEJiTrm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A9GoIuOvE5Ry/wASlyyBW+D1Ut4iv41Z/EZURK71MBHzMDgJvOBt1CQu4qccxZWArxep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Nto+p1dgv1NEWnBeGKygC6MBMgCaVzGaMwVCLF9QqX7ibY2XdQBbRHmMiJStygFC3uV5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1jUDwh+IQFZSqg97M9BFgK/RBF5u/wBWsKFv+IWZEzb+bTJDj/aK69/glE0lI/M5CITR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KsDFj2gnPxczK7JtOb6hdmi9wSDTebIVKscuX6jJWjh6IHKjtjTaOTMbmK6mWxX8JHVm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Xq20NMb0CTRjDcZDwbbQBf1BHCwUeSpdg9AU2dKmYeTqkxhHrKI0qj15Ij1HCwpVX3Fa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WUSoWRHPkDlxRqKCtQF/DGj2nqOHIy8w0FdFJXaKrsAQ/uBVUMrxGSyl5F3U2xAa3b1L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XWXg+4xnftHIFmOkxrZDoRtiN/EIsrLtQa8GoyhaLolVGnNcvc4WkJolKeJueph+Jjic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Qr1BY4gHcoUZrjqCppNXB+CCuj/aMftbZoFu5Y5FXQ8j8U2AeZew6XKxUFwBZd/0h/FDj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7MImKuue9cU0+4hWKKoH54FVKQwxqVRwN5grAkGp69PhzKQCqooxQcEZaE7K+n+SUC2J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SxAOl3Do5XEJIOsP7OyIZEFQeF6IXkxjCOoCLMRu/jaVcxo3/smTxbj8TJ8GZJsmo802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RigvohsW1yqFUFswy2VHDHplgpwmR5mCKazN5dw4ozL+JjAOCUQCuZr14jtQa3fU8mIC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CcTUpdFzej6jdSBhXUucRz8cz1uZG5w/03wwAKQT8jWIckM9RkUxUCABribC5V4GpXM3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4jhHEan8Qe8LSlyuBQVp9lMFDGZQ2L1DbSzWFhVsb1UVMh9S6MS+brwQFdXKOTU6ViNd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llRGNVaNl3nxKhs6lDbxUq05NR1cXdJUdDBSCtwqwbNpfBCyz5yoYel+GNK2FDVFua7m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+rHJwruPZbRgf7IWDILRVTslBUloBC9BxKqIcvEETdBEEdPEu6SKwsBFDDh5IpyY9wXR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GShp+4c6ghagynYsqwPuKkAKAa1ZDBBbWsXLW4Ni2sbJzKAjgCVBKrzCNGb2kp5kKBi4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dxBYF3XiYCgKhC/SGDOoabfRHLAlEb4zHW24F11OalyeIjY0UMZmFynedjl9PLMAbDgA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C/2VKxEsoxLl3xDV/BZOkSYZKIUVn1qJb5US7yYlDQi+zOeM8E8A2Rt+DcoOORmHVou1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F3tdwR93ELHDxUbS2DFwGCwcMatsjC4WqCVWANwPxNvDH0Ah3C9Kl+qTA2b+WBErNv5v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yu0r8FxefU/nLk6gWBOqP/8AUsMQivlmJqqX3Ac28agLHKM2FCMDLqOE2JQDfMS1tcEc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cwotsaVDOW/uUXd0eDRLbBCz1SAdNCbtyrbom5ewzTFZYvGCLeixIBgDeJ3meS2AMZH+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baUOqz+EVthBq8ixLDKvMsnC+IDUpxiGjk5F1KFNFbOZySHWkQEGO36ioURjus3Kjea+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syoOa8S6qWK+kBBkPYIQgQXYYAi4yI2uL7hGVwAgtMmeoblKtWYxFh6qKxcJ+obQw6Xi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mqh+zuCr3zFFv08TzeJYB9mIcGmY6D4qCvKv5isXFRgrqKUHA86I3RvDoq9bpywE5F6F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BaHk/UqUqxCd6fSUx4LoeR+KZ/8AXUyKHxs9xdRuY6YhVS4LiBGNXCw3SBtYFdjmJsadk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2wqQSmwHp6/lNiqouryP32f8kIiR+NaNX+QiEF22hycqgE0gAFxNOcFCpvmc6jHcJ/xv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4JcF+KqI8QoXvggq67jWRbq+pS/5TnizUBeCFUAVKlUFRWr5Mxbp8RZgpG4hkcVqMNlN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jgiOVOiMKqBdZQTfnqe4POWWvK+CVACCgMeCIDK1bwcsxqLXdSy675l3ErfMyrTsjhpw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whrbYWNjn3D7I36ZbOyXt3UrChKp1nUAlEQETVH6iD6P4hqtHYNL3UQKqtQVNSYNvCtT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FeZyISNQCUMUUOevih4Q8xbW9IgxcqniOSQ5p4IYQcsZyjbqMWPbzMVMoQjjuljoHmVY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L2MeII0SfQy6zF5mRMDGe5UA4eIFEC3xAv1DERDEpQRZ2ux4Yt6JeBlsGGkLKa0cTBDy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zRCUXEsrgZjbeoSGtkO+68tR/wDVicc+pupgJaBfwQQ8JZwuXk56DqyVllXx8JZWpiV8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rELYVYtFxkj1xLps3gL/AKmmRGSSFsVZGXFtBSKqoMSInsRS2phKdRxvIjLQQkAl3XiW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ghGzrNTfFpfqOrLpalBdgtEWvK4OrjF2JgQtIbeoiqKPW4jxhDnBN+56OY5JGKC9Qait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VLEro5XqWTLhG1VRWVFGyPZA2mCK1NQjB/5v8Tuz91yoH/yU6cn8SaH+LYshka/xMP63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mv0lX7SkmNz6/wDYgIEIsEtF9wINg4JsarBKUYUXpIS3l0dEbJf4RfvYKRhqd5dyiGRd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FFnPz0Yhliv4kPGgFfcgNQecUCMVqr6RMDdrK/D+oIGdD0kxJTn+Qi1tX/IQue0L+UCN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tQBscVE1pLEmXVMIvggX4lfKutK9xlQGMYhKozm8RNDC+ILhtZk6goGuqvHXn3AqzwF/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jUIbhuOw0A0S3pcLGAsxdywA0cwnQlm7KjKuI2hwYDZHkmgKY6kOznUODxBnO/8AMVLB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uWo2z8QYyhGwujk+ZjxuaWCjh5xA/wBzFGBRl5dRD9yQF1T2d3H8Yst+V3NTxmUgdF/D6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rqGYEsJbVunEEz7AVlXojHdeYPB76OIsFV445ldSykUTImEe4DpiVhB6f+XNHVfqKqm4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f9iKjAi9SnJ4hEUVysD9SUCmJYzlRHvhnojOJx4lWjDDfNj/ABANsn+IOHoMk4ZgDxKz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Xk6IMY1GMDD+EGVOYYJWT0Ym3w3tolarJIqdImVl3So5Jz4h5zxKgmFZjqYFs9Xqph4N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H3CnAxxLzIqDSoBpnmNLPxBGgfE0FDAcaYe0Gc0cPs1MQ0xpPDK2VmADO54IveogqLrc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VoN05lwCwv8AUF1pDnxMVKyCW7rMa8sXFTaoib3BRrxuJ5UTybi5AZVQFczzziVGPUc/1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WG0rBLUYMcwaVcaAsA3HzxObplKz3FQIFDJuVet3MqO4hkYi02JfiUn8CFdzdK+42LCw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nEyXWYo3VQA4KlOIkcIBOIQwyswNTURxNhKYCsYlIp2/qWK4grklagolLKJkjVq5UqAq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4JouoS6TzMc95MoqMRdSw7lOgqDvM4xojg5Tq+jMLjxVQLslSwuVQTdYjogWm83xL20P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xuIA6q4q7Js1c02baxuSrA4iqqvuXDRVqKhY5QYqUbrBqPIQAxfEHqLTwkvQ0LZBuxqZe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sMB+48jxmouAZeZmCv3MmZAX4GCsxYQbypH5TYGl+qp/cLRb35BB1K394/vH4qV/65Er5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iPoZvo/2gAB2I36gs30rbcrVQarUWBToHUULsNaQC6KMF49xiI24ljpUYXDoOzLqiBdK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h31ubLjWL21CW84xDVvP4gCkbOTMhk1hfqFBP+7+pwEf4yDslXqn9QZXLP4xUd5P9kNvg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74iNnB3FKOl2aWXLsD8QMAoe5atsHWIU2aKBQUvYHYFd+oGTKVGVCfminoD9zXa85K9S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Nb2lk+ed4ooYc8+pyS8dAEyG8HMth9jqCjDnxLaJRC3fqZUxdV5lEnDjqItcZxORgQKq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XcGf8y8vn2OpzUY7S17xhpgdHEyiPSgdm7+YtDWOvpNXzxHTYuJbZWk7lMfD5cmW68zf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6/lxqMExZo8TcJtVEywQNIibU8ERDeE+AcJ5hq3rcG9IzSRrpYI9xOaYl+REbEwj2QK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uIOablS2qx2cv2JcAObVf5r8opdziVKXeUdxjGOpevVf3TIuX+iCh6lslRRR2mo4UrDU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ZZVuAgigAYsojU9f1pavi53LwJYYs3GSllLQxY9R7YpiFy5R1KPVbhAYX4z9QzrI9QKc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lAz4CIQcwa576gUUcxi1Kyw/MGulhqdwnZzE6G4hpfqFYhTxK46Fp/qXpBocmo0E9Yhd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M1il9bmOF+5Ypx6JckSFr0g0E081L2APMwmMkEFeXQSyrgbFBFLa+iGuYNksW7jdaxDM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HVzzqFLNVBuG4JzolmS1wSlVxKevEa0OC2qioTHia5ahuHqBhj29SirLEKbDxE7YSGdt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KyI4Vk/iMkbgoG7CGVnMyKdMEHFsQXiWW5lVBwmMbmNcYAZzZBP0mtRai4xHbLcwmYW8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BQDmAFS1bUQFqs8ywMM4IYfESuDefUoNKiNBAw1zBUDtlKsZNS1kJW4J8Wbv6+LuHJGh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TIYGpR1uJK1XJKdIfcUoIFiYxk8TmIOUFDy4jnLmY6VG02qX20sLZnG5d4E08UTNssWc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vPp1LS4GeIgQDVxFhVudwul7ZhLObhSxTaVHRjLtyeYYrOtQFN3QXczMm2kwHmBNOLqj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ss61HG8/rDMNKtfzuYd/odssLin8hF4LAeUQWnm+pwI2sfk/1ED1V/M+QE/AlkZ1OB5J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qIS6Q6hSwcu4tNBQ6mEsswAVxDinuByscsL9Sk44pxHl+CABD7QbgIiNLpeY3mKv5Qhoa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uBqyJ8KDJBqa8mewLaYspJjaWMNQeGWS2GU9wzU5CGwYdQKmtb4iGT5YJ4ZMQK975l/k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G9lzqe3GQ0AlgL4ZjwJpGpgWC+EsW3hgPiFhT04EAA0MmibVbhxmW0z9JuIkFHgHlKBo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kaCHUy7kCbMBXiCOFjuWGABSS5Eg0F5PQRK/R8S8GTjAccxXpxiJZxBKiVqHztYojdJ3F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ccXhSzySi+ktVUsRIWzl/km9kKtZppglStELl0RlJj1A6UdgvKZxATmrKYeNxsWwFVU34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NdQCQOErjQq5mDszf/DU1k4juMGbnEMTO4PicnyBr+ia7odhf+1jyi4/DrxKKuEP5jVL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G8CPLTiZGYc0VDYjSPcqGC0pEWT9YCjv+kIAwHUsPhYWHMeMS/jk68TiosV5v+8GjsnA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Mcn8TmvyO5vZBR41WgLaveIQEroS/ZplguKeVZQVyQCrE5nNRamqIU7thgjPMu4rT6qU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x8lS7w4mxBA1UqoZ4YRSjdLGo+CdmB45csIMMICwGdsEcjg56gKxOFRPpmmHAKlzVVMK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YBTpNjELgJhCrK9IKlApdwcG6YCUAKTP74eZbjYQD5gQQKWCy65iKWLSXpWYqHSoCYdH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Ne2N4OBgDFXjb9QcJXAl2V0cRbtpqrIhb7CCzKO2F7GiAIPZG9obR3HW1vi5RrKM4qLf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KbTyGpgBXQQpaQyqGUZWCoag1xBXZEGLDqHoYNmpQdkUr/ExC02UmWBsMP8AKRTM8h4l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B9yqZVwqJxLgdzCLDqNAAwwuUp6jwIdojQsvHMy0YJbjEbptmBlnDaCu41u9dQSRibfz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Z4hKzh1cqmXCD9EELSJLve5qNkC/cSnRYRaLi6TIaZgyX4milLCuyAIcSlvRFhQzQQoI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90hkA+pkhuBaUcxOBrEqoAxGET9fFt8uyANiq6lNWRe7JUKaDhjhTxGu7ZdQyOYeMeJbc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9vidA1xFUtlcsCmFJb+oL46jYJhac8AiGB9COpY4BK5WL5lRuOVaKivGxrpGKD9x214MQ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xDoZCKWKuKQEZTETu6luhxfU0rI69Qug/uP+oqwA8PJP6lDncfpNPioMn/8AWpR2GfQT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AsH0/wDkDgsXbcJW3yrmJowUcS85KqYHj2/xCoCnRDTcBQXARA1lEEM1KKgFipAcAuc7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/wDdo2QGYBCVH6p/ZPs/1qXKmPu1ZM6ND/ENGZBgLpk5+cSs4fqoRIaP8JKJG0fRUCgb/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F3EOsKRNMotmKGDteGM9HhYFsCWlRUTsTAcTXlHa4g31uOcsvfLwYIJwF6Yii3GJkKi5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mKYPaiMAcNGIFDQOjqA9BlmYQmT3GgK1bE2SxAZoq3uAaPOI7dsISyk1zM/gJkxkMQA51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zDyIFVgxaW8MUXOLnH3/AGQZRYAnCO4WTAAHBggqEHUdFPqCpQ+wTbJ2D+4Way1SvDDr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EtxHUy3OvgVGoRrtWcr1D5PGIjwV/sgRYt7EiEm59D+N/UA4aNJ4dkeAeAj9xVvH/wCG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hF6/tRaDcsSzXQQxZInW8C6goBg1GX4a+MdzmjMdR8yvqVc1u/7QIMiSATFJK5Di/wBw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EGwxq/NS4QPYcS7y0Ky7PuYurLgsNi6rpjTJQBAvK8ERjJilw5rjBXDMHV5NzeZ4xUOH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cwvKVFC8IavUQ8htlGhluIy1uGNYAiQvC6mBwizn6GIw0tMmogNRGncrC25JQS1orUuD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NStwORshZgaBuvUIszZtlU54WK5aKWmK4qE66M21+YCOXHRm410iumUib63wptMuDlClr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xFWja8PpU3aTGMix9mogx9JtMgnZUVYKBycp+phK9YBjH4mNjQFOmFjCEWrAOTWMTPRZ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LZ6YwyNjipT4VGytK+42MoAZWALpE13GZIFADiCYQazZoiBzecSqzgAscLboG0+oQFYM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qgQrgjkeziX4FkVGS27jb28YSnF9dSnFaAUODGJVrJtw4tf6VvUvmYNunUFnVOXljycw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viOsbg9tQzeridu3VHkSGhxLyC6+oZLZkagTPUs2uWYL7ZlHRRxL2OWWTWrfagPjqOKe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ENFx5FS+7biUezd4ltZGCQyRP0QBpQXtqGJnBxGsdFyrpJUY/qBaNTF1M0qVUevDUSg9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MWt4IH2sAIU3TzXjEGIV7UdQTwMQV67iUp5lXCjUpuXG6hk3o+L5yJ8EZkukGxdriWfbB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6clxU+ItiOojCCcLGxbavteIknjRQ7RzUSoO1z8RaPSbJdJWf6mDko7jYnYKjsqosyxq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w6qUKmupW0xfEVipQR2/hhQZxncdVctkfqWi6o/EAPM4llCAlX1G1vDgitou495QXVS7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zMU4hRIcMRU26+Kg1mlS7DaExdAH5JmLqhRvx/AIgdi+3/qbwH5apkDFgv6iivJX2gWe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aPGYYDwRCxb2mWBLFBiPCo6pqoHrhltu41LW30S4PrEGu3iAN1xjmYiqaIZGHSLKUDKA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wKaTJL03yTH1sqHwn8iBb5kH4cwDsf4h/wCAXgb3d/OMpkQGwFaP1Dhq6X6j3M/YiIzv+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wSx0HCauUNouz39wynO806uWCcotNBKK784HMQzFBVdygJuZ8Rosg5lraqtSkP2BM10E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qIBRGBDbFwDup4yQby3WBSLdsFg+4redRV3VULbLp+yBbSkw0K7O4RApSw7BzAdHSzMF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qvxAipWGvv8AyYjlNWDZ9o1QWMSCMPhIQWMvaJfiB1U9y/8AiyK9+BsTsm1yUW4p/qYK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qPNr9MIrS3hdWYhvy2v8RIDezPnAAAKPgIOpjIKs+HUd3EllzeJQ4cQ7U5p/Ed4PxKFf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z9TIq5X0hiRTDuKn6hxkALML15mguZCll2/XcWKHpsZkAWsBeGmK23HUhTiYkjcC6M2+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SwydnpJt6rYLejHmdvmtaUvkl1gXvQrdf8w5dG5iwHB73KsATrH/MweTI0cIfavc5ZgEE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M2V7glb8ME9ZlL99QG67JBWsecRQRFbY3teReJwjZnmY+60eYgKgFbhgKbNBBSeskv8A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MYK4gmBGhhzqEiRCWFn4DWo7WcwMu/CIDwXNs4vpARCK5WOZQ6uTS41fmJhnjg6D2xAZ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JsbWOZyOa0AW5Zl+hLMP6hhJTxYxhpGZBDKehl7Z7igaWrbaHucAcD0vxYJVEfNY/iNB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IilJHcN8PjmWHFoDzK+omKCQif8AGpaVCQ1Xgt3KSxABber8+JZuYrTVZc4gZygT9ZzX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mSCO9ys4j2jtNIxhdQoVnTDmpDFz3CoYiZvkYsu8kngPPiKhhQvHruHllOoZXRBwiWWD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A6iC3BY1ANc3OZiirgpgl7tHK6bxHz0ZlFk9QAB5XAgVUuzic31LpQsypo+5gg1PG8XT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bj/cuFe0w7Y7sYgb9Gj9kVc0BUbZEwuK5VoJie0zSi3niGEGXnbUdgFykissPRjeg6IG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wn0nD2DpTksTxLRudLyRp/wAJcEXGzdBQy4eiKSoqHM+FwUxaeoZFa2rwvxb9QkFalNGA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l2RHYA8lvbTkNbJsExLRV0/ucwYmhtlvcaBjADZWcytpz0dij+UXkVaw8/TcaFGyKVoF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WSN9Y1S4G3nAmFCAA8mtfRCU1yxAdHPiaBUcMZB55riOIum4QUEGC4DZHcKwcHUVbIdM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EvasXhgq7NS4XpMsdilxUF0VUaCqajAMrVyoPClLL7vEQ5c7hQCNWckzWWVHqF0H3ChV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EY0FoiYSUgm1AoDqJ4WBdEPQ6CGq4smO0QLYgtqwzKEdIYQusy4RiHfAr7gQG2vIeDuW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1K4YNInIlGAlAgElVhrwTKaMCEGTnMQVi2FzFBGpc1V/3uYgNGfcNV9ozArxP/mErnUys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bvzKM3hli23jpEztqEjUeTG4FdV9/c5OkTYVLpdifqG17H6SqPn8CPwDPoB+0Q5r84JFS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c5D6FHdXN30onM/0zGEWFd8YSxc11qYFGmg1GvC43qFN6s8xKaktL9TgFmCpecPV6lXW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aiXKEUbXlZjAsVQPEVoM+I6cIwHUZbuXEQqD5n8SrNx0twANKzMAWyjCQtX3FYEqZO5W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caFXvMLM5dRAPUAYcGWFGBQgApwQ09QVLmKVx/ucv+F/HT7nG+ItM5+GMTMN1NCECGsw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sjJoMkIwq2rNwL93TCpoR10KgbhOBOR5Evwmz78+UqsEYEGY19RVnUVxFEGXEYPED4TvU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Kaa9TMKvuAwLV3TxAqV5U9RKDOeIysQqUCloolUVywUgq3LF/p+4jYOEi4/JO1bPtAXC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5wKtt5mRtnkY3LTilEtdA0y/KEx2nLWauJQWK6+TZV6JaokJeoU8MFzbdW7PqK0m8XJvD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uU6ApxeUHWgFrE5edPJKnLADBRsfJGCq7FMv6mDI0iqZQpqrH5YEu6KiuqtxDCoAAiUB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gD9aH0STIHFPXiUApP5F3AtomwacD37hqu3Ut6lUASjNuMwA2ro0A9B8Q1MNTgn71ACm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U8P5qF6XbFQsHMMy7QJip551K6kz4A2VxqMCYDqZ6K5ZLBj1/qWorAhWplrC6By/iDCu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oOrbHoGpe7mm+Y7OSpaLeiLXbUTeQWGB0GPuEU0ML13ocHU0EXs0nmVANploGPEEUFq+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/wASmSFsmdpKSW/FDMm54bjQ24sVL9NL3zV5loNoCggnqsY4jIE8Cq1gcyjg63Qgl1sj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wiSj7kTF+EEFQj0gCPNlxL1KirubOTGOoRDlHp6P6jOGjoyekad94rd1ynEoewmm1mzkq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j4/EyB0JBvytTCAZHArYZxaIODN+owwVeKllDh19ISrgDSfjmwMRY4E21F6LDcButcSs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F0hCxFhmwObhJSqAULovpcXFwCYFhbtyBBY27IbHeXPiFgOV4oowVKsKNKx+n3LPm4Ubo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FnZ1ZyO4Uuq2iXThRxDgrEjzTwA4SGCHzC70vWQrxL3CAxa4bjteCUGBbgcjr2i5IVRg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Lnoa3oPqoNHQ3j7lbLw4iBoKa5Q4uBmNo+fL0EMgVoR+P97lmexyrZdV7EShrfEFIN5p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EtHVVyVxGqWY8Utr8EwLkwvDGbwAOV/UqbgkXJaqcicik03whRQ9Iy4lfzsBxuujfMQu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BQYlOVxZl5bvCOp4fHs3HAzmE3WtTMWHbnqbEKVzMiRgvBAWYFgiUcLDMu6HczmQahIK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oq65xUGtfcanmDPQcRk2V3HSa1S4haWoHDEXsFgxK3J2sGh3qZK2fyIOPqI0HKF/i5W6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UYOMLjxCL2d3/PMd7f1S8NnVN+VC3JYfQEyeEwSBdV+pgeKf5VCDMOX+oSECat4iECA0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hKb+tx0FMnrqZc7ZpjRtWwTknSdRemCU1gHiKwf+LBbDAH7YUpfPExu5U/af8jis/wCK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S/8ARc8T39pAMCQcl4fXz8owfF/ixupQg/ab8P8ADGUgAWxiopojpwJS0GzTJLBdnI6q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aytHh4jFDTeLYqEwOP8ASXwNykyGLMRxEFLPJLgjyi7wLKvxLpgZICHJtvKJSOcm4PZz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os5+4ZdxAhZid25qFOZZuZFD7APMRK8s5lz7HHoSuIk3vBOZX+GLmC+ZxZ4Dl/E/lqcy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CGJogKDDiIWm19njshuFQAjyRAJVDL9H+5QfEV+zmLROfgCOECwSzjiUo1XMv1bn8TL1H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giVUz6grKQ6n/wBETkLXByRVCcuqjRRqD9dQ6rZSSyJ1eqh3UsjI2Avi9LuiZmMDtdF2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zUd+Ygth5nDxCK1huyq6D9xCEqECN40o1zcfNHgsdH3DGoJphJvRd4DqICjS1Yh9A1BgI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Y72KAy8Kc3WoLMQexVFcCMCWgX3TAgttWpcJXMQHuaBXg+DfMqarBp9KIk9kEh/MKw/F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iv5S/1Fsmg7f7mSXWwuDfZ7V+I0U3RB/uOHvj+tiTyREBSy6uALD6ZZX+gT2EBEsRoO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dO2cMDNdouMOLFEXf1HuqkS640x1bOsBrPObhyTJF58uqEqA7UJBkrDtq/MKat0LTiZ7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yGjlzbmHj66UXjyvxKYGm3aYBw+JtIc4CnbquYYsM6rDL7P8y8oV5gjSQ5oPeFJD6hcL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yHLAGvCLfcupVmPgiX6RKs31ECnDWIqFFJs7Jeb19TUd8fX48xOqJoQ3KeVbdHT9iM/6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EYZcKtweHxxBNnx8WV/EVVpaos37JiJ2SmSDo8oyA41sUQtpQuP+mUglG0LI5U7lE7AX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3hos5DK65VPCODj8zMCr46lhXBxGBpmrBmJlNM39DtjPIjBFziAeARhpazFqLYxwOuJR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DM5d8Kx+JUGMFY3dvdw7Ml0H0gVlyghF/qFK7qg7pLDCRVVkPZnqXqAGprNsNE1Ta84m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a4lZiVI0U7jyzEpxDWihXcva/s2JkLgplXNtfOMCmZSoT7lU2ZC/cwrYdBIqQR90kTcV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O/fK4rYrwb4Ogl4pURRTcSqi4uWiHVRo9xIYS4vrFyguWBClYx+ZSkrMzsE4LDhvihg3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vFaSQFO++JsGwTbrXpIQIXMWzF8XLn40mn4cbg8xX4ihtiV1R8SAXbHJMlaJchkfOpWq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D8IWLUF15YRbsK/MuCFSqgjWuiXEXTMSqwBp4S5yG+ULBZeKi7C+5bdC/UEGnTRwQ62q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y+mHPQYgGqpWI7BMGB3KA5O/0j6hCFdcs+qkgKDibAspo+1Pf9xvOs/iB8sY54xX4t/7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5sJgBjSITomvNEqcdt8EbIhTfDMFwjLkMeGglZbdwC+JVUR5mgm6q4SwJURgQMFV3AH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6/qYDd/+WJAOyfwjDdfu3PfNpouZ+4/aQK8UH45C9U6+/wD2XKYtPxZi/KiEkDUrfInE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6ggQYKqWSidCCgV8u2OgX7MwXAu8K/cXOUW8BG4o8CG2xbolOWkY6I8jAvziGEStplu5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vFS1YYojbcTe/wC3LjRiBZcd22RqHqpUKjkriqlp6xUAiBzvNStrDVeiJAb1Kl+ptcflg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8/wDjoUf2QQ3+UJ0lw3TzWO5lPXxDmrAiA8kRrUYx8zjXwBuBmmDPUYMsSgDteIn6CsXl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PUw1AwuEV5lNHMMRbmZLhBU2gxlfHufSFotwfuIEg0b9Qplg+CDZLmcPRcQZt+pWOnkm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JgwYgrKor91MpdPUqTcmArBDS+tYlfg4BolL1RLlKx3dVTfdy4OdLJ9rih9Efw1NEwzV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q8XF+BxajsXisSggIIpFzf8AEO6X/Uz8Wiy6YA8eMBLjah4i7u8zSp8RE5WEXYPMuAtT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UGb9JQ2JmH7OKgK9lpt/AtzKikABg6FvMBqpRBYxogt7ki3RzBsoMNa/+QUlmNjpxEPC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amBgo6UFt4JjoV1/ZMwTQzWFLHqEJf0wXTVQbB4srCsV4nN/plG1lVUK+Tz+TESn/ACx5+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Or7hligqpVFXx5imgFgB+RwHipTE5aVyusn5QCBfXMrRocQnUigUNtP65IygClo0fIpF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dkWAZCLdVLtDEurb10xTqT62Of1LFYgMh+xXqUF9uLWKnRi4pXIE5veYS8uVwMVq5fLC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cAeDgll8QQZ1uTSqNasit8mQ5j+If+wUREAjNfiNfQOldU+4xTZnyalnwQ5CXXznH4g0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va6TA5Lh7lHkwWrXn+iBQQdJklmsYvauAPcP9QCygNupQi7i6fABCQWOFC/YmUgFFAtR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A9KERWgigAarxMk+IU1TL19wSGlFEqiMPuOEmpHWegXzEWWjNX5RbjRFD1J3bbFQKKP1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g3CQLP1vA/6oawnNxr7IVAHSPTfkhYL8y4gquh8zp7h3AyABHTNUUOO8GjuUm3XZOKHI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l/HqXpSVHYNAp8sw+QARVqzy9EdHq3avPTLS4KMaa5PEpLXicI93Jp/Eq7OPMVo8QGAa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soXHkIweE4HPAsVqyxuVeRz4lTE3shFE8nn1LF5K0in2oU1mFWtLPu4tDxAy2H5uFCGo0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I00DFyzOT3MsOMw3hUwKcx5LDZd/7mGVxEBTZD8waWyoiWB1z6iRVL1LBW1ui6Jk0D+Y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ZughBH7KhXK6cmI1gVGhqtSprXBi5nydoNj6lgdOKmDHtCH/ALNA80Is0jOwXNqb+q6j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mJexIGIWvRGVPOUeEfUQXWWVAKvt/EaGDdAoapuzuK3ZNd32NeEnJMLqG8y4KiE1VKgh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qLdqS0RpTGhAKIS110lgC33jBAQwFvqL7DE/uaJSor648Synl79ygYoP3MTGfEz7nC/3G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GEwDsQXbyIyFnD9JUOqp4uGuF/IJu1/tBiqQVejL58yAVKHqAKxsytJC2DW3cBpPEUUt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quowS2QBQr6ipCBCshRunUbIfAUQKbG/DxBgDYwdhe4Mgt8TYWHyTCBSNO4tuKxAYJ9n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aQ4jFvPxfxBshfxDYgEBiKOIMqUAvBmbuWESW/J6y9pfSWOPxy8/J4m80+GKF/kpwNfO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eAVOksbA9sO4/FRegTViVbAEUr+3Ut4J1pFqs+kS07yY8Cx2Z7Eh/OFyir+gg1sXCBx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+Sdr7pMw/VCRh/UIbU8GUhRTrCaT+BCjf4jL+MG9RAtp9EPn9UJwjsjIDqNn9qJw3tBB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NLHEecTAFBg7Zlo1KUSLQp1Gt6R+wwvqJmJVo59xDLZArxcQqHEKhrywzwB/Msps6fEK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ocnHcbirEGHYdPmIuuKu0OP1PGiIA6EGb0QyYmWfjWZnyq1+4EAb1dIRB9EX2ejH5mmO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xDaSijWQhyNxWnwOa3CZsiT2kZXohCxd6FWKCWug6ga1XVcy9MLuJRyYeocF+IZl9EQo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5rdydp4m9g81PYxJYdBiLl/EpBtRtxRLHYlJ9Q7XHI5Xj1PUZQsUzDuoINl8H8VH7SrE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we1fxCAvAqtJla/FRSGgckYNxmUyyAYUnXMVyDeOoMgkqRfUcOyUHNjEuToSlh1CUe4g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XUao61ZPpLFr5KT7IjR4uqjZTFRuvceIX11EHLzXiIVzVzR4cXcFi74lEnUrHHkoro7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DKlti0W24LjZpGTmnFxzqX4531mWirqAB4O49vCKCZLpesQP9RwfBxNbIQIAOg6iu5cw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LMaGujVOl7lKahbRbu6XmCSysKDmnKMtDsN0QHVRRfC3c4FKiR+YihZaoE6F7rFzaxXE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f5mNmCUilWxSe5aiDNSF8NPqEQoAcU4OvqMGkbCxtnyupcQWVjPRyFYqVkEPQINScTCx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lhAHSw69Sslsc3mOj5jGagnFzhgf6XQDGJmWolaTYc0zNXQwCkeQ1FRo1Dm0d1moDmgb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kvt0ROzcp37DLVkOhouZ0yghRv8AUcYyBfcwDzBdy2UjRHJmJFNkpTcDo6ibj2B6ajWm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Z14UhW2jbCiSuFHA2PMbJL8HMoKyW6qMyg5CVfmEJoDg6IC0KGIvTiZH7VDfztxLd0Sq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ClZ5hVaqR0wU1XmAZr9OZrmn9Amp7/8Ax6l5t/zggqUv3AJDWygn7giNAH4lLNM/KmB8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i0eckDBumgAAilY24qEtbbYjiD4WOmJvfWozBW9wWkJpcM/0Skm+iKS0+ogX/EpUNiz9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GIJA2iY7n7oxUT/uYX0r+k82lvsnRQf2I3tyfYhq4v94GVeNP1GENUjNLiBXJeYLGq9Yi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KLZWjSFjhNY6mHQDoC7+o4HL4lCyqjANsSDwG7RUUKDDC6mpcfcBoS+SZ7/JHQQ5G8ysJ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iN77Qh1aEyhohVjWcy6COssVqIoG6necyqFtFSlf6lrL9GUcjq5bn4yu0xhLFvESMoTY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WHiOHg7eoZQFxt5DZfEErFTyp6m1uKOEx4nHFSrGA8wElh2lOMxLB0OtylLV0SYVA1zx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qsFaLgtblu/SUhQrUALLFpmK5b8iWFU/cUjbJGw6HuHJYO+4hZfIMrbFcRaC/cSkBIWg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1dIJ0ekC3TwqWo24ls17GPAXJGDQglphOmGI0KeopbjQZaXEy4lDUXYTWye6hZbZSuJp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K8VKg2DccelmBvf9TEW69HBDfEPoTcsYwuVl0YLBKnbwYR9BnkVMGrQ3PVjPMvKtm8yJ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7biEwyIYzuAEQLUNw01Lbl+QVFGzUqGb6ZXiuYlDSycLGVrC++ZYCmtQ5JfJiRWvMooc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RArN+I6K31CMiupW0ONy0Bea5hRPQ13AYCxatr6FTiWL6fMdmDniKfYVA/B44lUniHUv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6mN0GCwG/ECb/Z/ExAfiWLQAuLR0h0uktgGIs6+anwvARL5PFtOjqpRxNCh9GJCJUfaO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1KivCrlPMM4ja6zBDqkIYUfiIUqQFmqJXXMAa8HPuNDDmXCxvOZcVlcBZ3uIu+7RyvUCW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cHEs02rBT1ElPOom1MkC44DBk3ANfiFVqI4XRLFGpXi4UalOI1upsriFGoiAoEtfDUCi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XqAIryhZtuB5nFK9TJkviZjjnEwIaqEq4KdxhhtlgRnYgUhqaKZJop9TMGjEVR2bu2Aq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iFJP/kxLodRZ2DliNnbcKxwTnfhEMYDv+odOf4QFQNlRjQP6hgAYZ6lgOaqYqZCDLWnm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qqVfvlXUFlqA8GUPMv4MO6zZP+fUqrf59v6gsOk+QnP4JmP6NQjUHiz8SlArHP4lA6Q/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Y4qc8/wmEDgX6meLvnqIktpfUsBdzCqBDS1LU2HFMt+Qii7smnV8HcKgDUKasSq8BXEF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YvtGXAJX4hJW4TnEqEoGPtir737jFfSDH0v6RUngP0RjqK82YvLi/TMPHvzDLbYHuBOx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84mBcvRO4hooHFMPwI9XReeiVLscf7jnm/EsdZnUovSOIgG3nP8AQwVgF9OUIIqbzmoO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CqepZYoZUNeUSnaL9sFF24Eou5XBgYZjscsC2VojCXDGKK/cp9TRGq4SpQWrIlM1CAyQ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1s1Aota/iAWaWxmAY6ynMpStkGKSXCOiJ6GcBxHJc5gPd+IW5qYDUeFXAXHGE6lCoz4j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ybe403XpnuqjP0eIhVScMs2HOI11WlhknpIACYt/mUoaWIGG64HqC1X4m3qd+Ja6tJTC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YGQr6IWBitzildw0DJdx7WtW1l9cQRdy4gUblyiw8RLZ5wasYmN2V9EUlK3mbDfuBd2Y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xD4FRBGxZHxEdNnT1EhxNUsL+gCe5SAFaHhL7oFWIlSc4IpsPsm/lsSLBmxKZyri6e5l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f+9ucrIAWQQRMdeoVAWVDRZXOUIprKyw6W15JYxTRLuNHOYvwLPQQaclkUqynUoTBuDW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4JjiIuIK80DfuYFquC0Bc1FZFWNZxRDqVaFDKxVHhEeAzUPAAO2WN1cnMulT0VqE5Bea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v3K1FTUtaqYvmFFQxFsAzOHvUwbLBAc0OWJTgcBKAHRKwRKs7lbOo0lViFVVWQJqtSniX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5bl23NriVq6iRsvcTgMxPuAsVmiFtm/2IJx6PjJECAot3KeiXbH4clTIEF61H4P4+DL3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Bo2gBzMeoDh1HVxQOwNy1+JxNS1Di8yomKz8NAyXMGNHEeBowQczEvqABrnLKznF3LGa9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4Jn1RV0rAAnuRYX/AMl2kAmmibgi/UTEdxWGVq9LzFbLGEqWK8YxeWNdERWemIoGwcwC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5jEmGxgCi47XGae98jqb8QHdB0qL1eCe/r+UVdZ/bUZdCiO4Jsa/4239Qgeh/RMhoEfg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wEeP8MuvXUtPI3neEIpivwBFMKVLyw1DYuzU1G028RQlNHAhBQDgm+LfiJgOX6g2gmoQ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ytxseuIGMLGZjea/lh7eOILA1hHbOUH0pk3d/LmfsQ3wqP7joH/JMf8A4AQ+bp+WEbOJ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dgt/pjRU34iLDiue5cpKPcDyq2+Y1lq5Dz8BBUoYTuGVGiPFuglqYhdyioKw+pUDUyri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cC6GM5qNihOzTKw3aT/CUw6pd/qC6HVy1rwiHO8VFkJZkS7Fy78SuoQzMeIhS2EHiC9X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NKmKzcoVXMpNyjawu1UCKjTivExiioUAduoq2qc5fxKWZiXdNTV4lk8HESg0nslWoc+4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QQX8I2BjVT7IS8h6mUaomU1Q1Ua15MO41ajc2XVX6lKNUVneF/mXSJRe4t4uXdYU1CMf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OCVNKCom/EzAUcVAqrmAFTcJS38JYql4hlUGXicQvjUz/lHrEVSgtiqqwAYjYWFy7Y1W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6QN2rAeY9bWWaBrMpitSy3TdDdphrVzhZ37HZFQ2dXBPwzYfmGO7LJj0W3+JY0t4AhKtU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VhnVTr8y0ZALYq/cQXQVDWqJSt8A13G5HnJDODVZWHbL1CXHvfwNKJm3X4jQ1hf4mr7l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BCAWXLz/AKhbkAOYTSVFcPYj9oIloYZvxBkccxE0U90EoW8ypxiiUGPUv15cQGqL0S4I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wPMTNWPUrdehlAyN/cdRbk9REhoD5XiZOixdMLCpOXMpQaMrLIlxpQxLZJYNTIxLz4gw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DErEo214zxFFJqW9RoJTGWU3kzPSIsrMukGN498HiBCwozHeOeoUMQGYyUxQxwHPwste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LBDCpzv4NQzhlFmgnI7jNwKmaa3UXUFV0uGRKLrNRvM3WoZALccSyRKZEYMQ5xUzgO1x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9yg+rjoVptiz+ESsdVT5jWUvF8RFqNWXm6mopu3Nyijo4yqto4GYgAO1ykcLi05gcIBg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EhhjwSO0onkZelLroO4BGaP1N5Ddp3KdVDmuYunQ+IShPbi3AHS/rKt/cTGEqhjKsHsH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Rh74MV+G49So+f5UuJv1NL5f6LYM1RfPmiJtbZdfarVoqVjFHbEKY9JdR+qhCvXcIjIH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ORKsHFQ0OXfibGXY8XDacH+9xV6JgnEK/Efpw3/21k4PIyh+bAnED+GeBs/iC1eyfmZC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CfzLhW3vfcH6V75iClrxMYe5kVdS6xTwTMF+KiLDQGMEWXdeoeDAXB1C6ZYP1Ge0TErQ7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vEOiswhaW9selAQwQlctwN/Vt4iMsNrN/OPdRL3kK0R65olQjSDClWw51EUFo9SqadvE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BBVH86JSxLDvU2ZOJWqpRF3AVq7zFtuondoqUy8jULrz4ishQuLiU3HQppZueqogpR+Y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AWaLkgrnuKhVW1bGQ4N5jOhYhB1nMsDAQAVd6IAKhDwHh0TgMUa6mlO4mU13N5dkup1LR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ReuyFKogMpUTmUonE5rgICghzGbwRovOoNlmJeFaZTY5qXG7u46uOW5RfMBTO+YtXTk3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8hVRsNK6gJTBuwlBayaDUGSrNldTaUq+OpZvQOCXO9NDNDWe/5j+ZnEOzB/Q6nQLyZmZg5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d+I6iOB6hHF7M1A5r/pYBCA5YAIJVhn/AMoM0WgYfiWBlohGO9MKMDM3RibN7IEwePgW1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4NniUJSCeYBKD8QosC+JfcA6xXEV6Z7jVC26m2i+KjErDhpjrQFEq1EF9QBKgxiBQRbz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PFxVrJ1BvQvuK6Cqx5lAa+i1/wCwITXC0GEUltLFHyAjNrqPOCrgath/BArUXLwOYu0M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UVfUCipUcQYicMTUqJaRaJplgWTDuHlPcuN7gwxso6iCLKTbR6iWLMmnqHIhMWdQNltG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zMLgdTJH/ialhXYzGF5laVkZhLjFxB3pgCV6Sq+S6ui8R0FLjFRA+QouAtccXKLZdqPU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YrD3DzNsS44YrIKNrEAq1P8AwmZRLq6qUNeI6WuZgbwQsAelS92FMsniX1FdBW6YN2Gc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FhHBozOqu1ZOSoXAmagbI1pKpigFDUywbTkxLlejU5tfKzECO5aMUZHqPm2D8sZ5FW/9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Mdu2B+6AB/wCwIv8A7QGUvuoU/wDSDPJq/aZ3l8aH+Chq0TZzEORcdRUkXY6giBA2S8sU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IWcysliidykFmkthhxBi9PDDPtNsGxKUluABrqG+3eEi8+JaxhXDLKGj6lha8X+NRsr2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LO3/AHZfuxe6UwAVUv0kIX4/ZDAOqBtcrKOJbHVKVyRUGVgFEqcr1CttK7gtEGf1MLDr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Y/cIJqP2wWyBq1oITKlPEUgiLtt8QIBAvd8wIYXGpSBhWqhW24XqbGsowNkWWjwzmvIuI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ApRQgorqA2GNJLM5QlkwiQpRw8Q80K2MMgpmFvHiIIKh+IzAsZK3DR8z+RY3HQuAl0W7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rMtMKpmeVvjURr+pVcai4isVPg0EZG8W6lbXcV/xFoc2/iN7UeIyZReJcu0nUZi3H8Sy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dp1ER2aqZkkIR3nMHiIQ1moNPCKSxplCkpOpw2+UFvUu2K6DREBuI0wbaYYLcTHVw0KE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QIDlbuJosCi7+o4V1LCiM6+MVEjhbU4Iu0AvUKpWuZ4uGIG7gcHHEKRoajqgwSy3AjgQ1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KUHH/OryIcIcQ95+wlW0N9MIsabHplRyWML5gHODY9kU8oytydsYM1VOrYx2waqFb6yz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op/UBuncqnHEx9OZVVVYZhQopDEC4lS6goYJmsoX4nkmfVEJuBqM5g8PxFU1KA39kEdiW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juo5wK+4gsS7E/1ADxiiX5LldrRzUTd/3hcnEYQoWCjoXuVqFwovgOpxjtqCKLyKfMBU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VArUDZTe4aCueJgB4l0PZBz4i/Lc8JVR1EUS9wleDMq8R0qFh+2ZPmz1CvivhQ3v3OI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wcMrNS66onMU3m01BYW2sRsFOpSWupVoEGJlqosT6+FKKxO+ZVTURF+kOPg+IMWEQ7Pz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Fe5QHU5i0Y38OMzgOPgsVCVkixmMDOY4bxma+EUpw8ICEOUMxWUQT6lmwrY6g4ATQnMY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206IeGDoiEZtgcwQP6Jut8Q0nDmNiQbQ1HUgrjJXcqWg+ksn0V4lJkkxyVGPitQDj/lI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I3/iGB7Jv0v9wXmvzNsF8LN+8u7UvyywuSkTyCP3MQuAR4fghXBC+6hkWrZjhiKyeIGD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5JSBhxBTeeotVYoFtr3AQSnhlnZySzVkVMPL/EFHy/iJlC9M1BPEMWJlvqZpx+GZlT1/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xfuPd1+Bc90j9kxDx9OxHpv/ADIaxYu/eOocDmJbZpuGhWq75hUqo1H8R7lr8QGVd7SG3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xcF6leDEFBEp4gIHEA/IOIxtawxNWtRRXNHEdTlKAYcRI60NolHIKnIS6mIKB0xYDXom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yAFfUsKGl7nNCbi0K+obbBZxuUGnExdy+tRRgL6hfSnvmB3TItVxVWpqvDAoG6iY1mWs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Vy5lV5la6YqbIZe5SbhUArIvfiAQbQirCM1HNMovqIdxpT1EVnTCrs1EKJHMVUbiDWLO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hWvO4tdxzglvYqovBXJLiAzcqgotwVM+UbOMszBd3AsF/cJd0bgYk5GZKG2Xo7gypqWj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GJtB5O54D5JfRpzURo1AZnvFDiBI5YOWXb5bqCzg01K2eLYGvJ/Eqtqi2NltZQWA2yJz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E3RV/SMtYr4Y/qZcw0/6U2YYTV9u6m3J6D77jK3zgC+WI7xVsETsSBjLmIWKvENZW+Im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LB3jmVTmy4cvRqIO0NC89Q75n5+QC1wSrzmuiYEepXMuuIyKLgwq4POyB186lpAPNRpt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dfDFgRWm8kRa163xM5ggGmjtCdX7L8oAtCmr2u4osDJWbu77jVqQg9k4j+4bNh8w1ZKc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k6lAxFGS+I7n8zNrrScxVrX9QkoaltBiFsQg+As8fF03K35g3CVKCOj4ROok4lHUJczl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f2gUVnqGnOqg5gLawRoLcBMjEFGkzBUwA2zmMssi81LNblJWUVMDt5+S0AGiayzLC9cT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0XSS8xxKxG8HUvet7iAwURmV0SjYpvXwE5zFu9Tgeo7ZK+FGjDmaou1rvMDTXqlgewnDI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AY0d+Ze81ADipZAwuzg6jFAHC1QBQ81ZYDezvjEURMz/AElInJk1mFsUnECFlgWr8TEX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BcZsfycfTC/AP6ma7M/U/uf8ASAtMC0r/AJmLONXsxVd4qF6rtb/cfpiXcX1WJaqQjk4J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MYILCCEY8EUhzRUuF6gOCXR6zd3A5oKcjKcSbP7lmW7iBeeorJRn/ELsK0H0Q0P3Cx3c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5tPoEvx4/qAq7J/EGRr+VKtMH4B/3ESwsNI0PbcsLlAtQZuFU/8AAlOaFPucglJtxMwV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lk/pL2g+oWBvu4NARAd6Tb9xEiHHcAC5s34ho3H1DjeCjcdgVnuZp0U6l01F4iqoZeIU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0wuN08kGKq5xxUK4qUyuZsgOsQYFYOL6iFl9qi4uNhLjUCES/mFCoDmBgvLyw3VS7+sQ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kF5T0i1zFvhYl7NR+aizL4cTS4CtFH8TxglCQ8EQlVBaoiKzKXUVl+Yxx83XZjiL5DqI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LF5IBWYe4ZN6xEllTTUb9AnKLfEdAr7JZOcw6gquU1GoBenEybo8SgZ5ntioBVRfMYJL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zUwpuJfwi0ZJTdN/uFqtUEvxDeHJeoaK/E4DMFPHUKsDGGNWRNEvBXGZg133L0F0o+42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ITtIJSLLEqULLR46jkfoeIorc0jqJMvbM+trVZgYEOiMZqjhlu4A+cI/TadvP8KfuDPI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4DrPwHENqnomWDRyRaq3eDzGI2PDxFbMwAKBJUwQ2wFQtBYKqOa11CbdEp79QFzSAAC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Fkm+B8FQlisQC2n1/EqZgls9Si7MFtfmMVV5gm15IH+pjyc/lJtgjvMrfTiGD2QV/Ey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A1R9X+o8MQwulcFL+JT2EHSx52KwFEpiVGYgMEqIETcBUQyVAqXRcqCxt0dy6GFGpwr5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RHcVowQCm06XExr/AA7zfxliAqy1UwV9ysPU1xLXZqJpBo0yjd5gBkMzPZB6dxIyE8Sz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rhyVHiojmBW5eVMsF2mncEyJYziDMvHrExI2xMWSlZhklhzpGFDgxAZoqIfmXMLNDxHW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ELRu+H1AJ/xYMDT0dQxlP3Kyqo2w1aAqkogulcBke4Awcl2+Ycssq0iLAeADMA5rOyXwh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BRlIF3j8xAKLGA1uSFOILDAQ/UN8X/g/U/4WM6ZwH8JUqxUQ9zv6WAU0L8wQbsh+5DXe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RfTcFHk5e4wzgTEbMEqw0Gg8SyY410R8Pe5QM+6nC2/aL+BsOYjpTm3L4Eq2Km2BIQRo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225ic7Z6wjoPUrbxxKQjSWsKw0yFXsYeJLv6jNwqPNkTTpP0EpgJsWqWmAmwRpsim5ZW7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IEutrZKE7NEc4K5TQQJRB9qnR3Ctp1GiQtN4YCj9H8QU0Dcti62S1eq4mEC68Qu8PiF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mCw4UrUItlWDxMdVFZ4qaeUFSrb/ABE0NMWQxKsG1mVOiWIdb+AKxNoUeWJWRUDGZz9R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5VSqSw0dpnrsq3Pc+pX3Peo3NsSxqswckDNkyATxGgFdCOXOJauzw8zi+Ih4LjsLcXUK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C3B8VGWoot81RLCxqaM19TthZqHUQtUMZDeuUuwA/UNqXGPExQrPEaoaUxw7z1MAtuuY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IcdTAcAMBFdq1VzEbGioiH4J2Ay4oHkRaHcNVRBtxAdlEd61MmoAL6gLAvoiBL6lTsOP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YmARohqnTP4KmvuXTUBS9Qav3K5u1hrNOkqW9kSwlNbhFmHvialVOGWrnpxFf6ROEK1cp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MMqlHY1M91YLl1fhs/ECYu5knBpbM11ZzVy1myY2OZXQLu5UML7eJnktzuLFO414mRe4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Cu5RqrhOq+oUui/cdZS5vMxa4lZiAVKoBtLYnIkMkzZJjiz6MoCqOIONY/LFQ7YP9Rqwn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Tqvon4jSv+4E0Itu39zxPNx+oBqfg/Ygy8doAn7iyP8ACMFNWUCmNKqVm8g5Y0ooojjU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5tPfxeagCiKTTqcioAj/AItFYz3AYDca4lgL+oNe04gutyri1dwRxQAZg1M7qoNLpMBh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ySIcJLYZPMAGSL8ECEbU5g9wbT1HGO5k+pcyxLDQ/UvC6plThLFNN3L56YxmsUOeS5XM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1JUiYJim4qBSzxxAmsYol7Xvli5dXFdPM8ayFeAUFJ2RgatIP3ET4zU5EIQWwsZdCOEiG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T1OUW5UZbL7HEBBEPpg6BqKPENmLzUZa5ixhnQMzm2Adv/j9yhuR/T/UVXZ9y3MhYa/O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UpkpxX+U8H79Z4R+UxAqfEzE3xHXM+pbFBkTAdeYchUqKnNWBhhsu5mAs/uF4bXqZqydZ3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7PTDTM1dpcejC0X4iF13RWNSzav4RKIKL/qAo6CHntgBqggFGPL1CQOMX1FRNGfwkUSK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fUAKVxieFkfwhpJTZppKErVWrr1GPIvSaYsh9o2R17L0cNOfUxwjFUxqqtzivLz3DQFa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MQNJHACWUkFmhHQVGjtBetPKsIxVeNQ0rgp6JQeQ3KjgmlwimNcymnGINTL8TCDl6lBq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2ZduJpniBF6QtKSqgA2zw8Rl0W4+GXmqsYAUa+DdHUc1ZLwm4IpF+IQtsNEAQpgWnFzA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+uPgLkwGTXcpnOZ2dT0QLQmQxYkXPHQ0VMgH2xWSK79qMW/zKA7MRiLWVy7mAmLNF2Jm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mF60QKfwzKVWFX1AalqVmKwBXrzCcUSjHMQMBQS0oikRStVANjRqKpuzr3FBfsZXQDDf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zj0TWpalWedmJRVMqtr8dQm73HZySr2bOoNPxApnWoLI5PMWXk7xAAVvglguDqvXMoMAo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AxVIrarj/UYOIXWnWv6amMH5YlgFhWMx23/awTIFkahT3NIEcZ1AYKYuxufuEwhZdNOO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fpLi52i4t4Hegh6z4jBlLI7/AOmoAyUKF4GNbbC/c5eWrtHutSuw5tSYNjCXCtCNFHJG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NSsjKiAOzqU41bqNFVQUla3gNTZ3OlX1KFKa66JxTlxZF2r0waZbd6iU9wmC35gieJZ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iJxGxW18ylgaPmwlmJV6zM6gPE8KD1AvZcE2ZlJRi9ShQ4IW3P8AUQ6gy6lE0oIdGaC4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LuN8ypdOsTlWOoEOhHfw7jGjYzip3zBQZsuLEaLdSm7Y0RkiZy9QazUwUYmQ6gj51Ues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NZuXClEXlqf2Q8fFR5EKb8YD1LDmBM2RqGTlrEpCpMVCZ8A7gd9VQP8AMVWlGrxBQqUo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xF9VCEWEG0oEUitspJkMtgPI6IbhCDiPREWDF93VSgT/ALT/AFB/zpczZqDd9o/wD+pqe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rLbOp+SRYCc0xUIEbyntgA2qW1AWLJVEbVG3iOtDx4mEplcrwA2sCoRYoZqVJNLtgxTh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QphqYC7t/ES27xZlk4U/UWiVjiYFc9QlbiJf3ZDWF1jiLVQKtTRbX/vl9ATV4NReCpTr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1ayExIvtnKuGpzsl6v8A4BEawxibYQhW6bjlbGtXMEjkvQx8fqugMCoxnAqBeqlrrwJG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QthhmSRd6ep5zHEcKNRrS8ddQRib54jNxwg8hLpXjGO4xeSr6gwGR3qObzZVxSo85Zbc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uLRTbmYAbruWBm/MRfeiF01RpDRWyDkGGMDmqmQzH8SlVdpOcR/EN1BnxGIaRqpZRxUT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x7iS6+MtReSOd5IUQpxeYhAHIuNU/jxBW9srMC4IyYjR1fUtsNyg0TIXh6lTblzKpdLy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XQeHDGlv/sFlrriIAqq0z9RROIOBdNpEahWG8JK3FPxAfK4OpTyxQM61UuaKmmJzk+K5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pTozBo0C0ADy6luysng+Xj8XDngLQe3H4J5PU9PR8OpcYMqNcLM+XT+5mPAQsTuUyLSYJ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paZtqKcg6hlHHazJs100/AqYW6mDwxatH5CV+WNhZ+F/Uah39hPcq1UNXN+LtwErGjjn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fAmibXqchnqPNV5uZMAVUsVpXBKzAfE7GiHkgPriuR4gyL6Zp69jUbZEE1CmlkfqIsNN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t/UWRxaWKgirDK6LNpVRp0vN1cM3xtlCKwgYRr/UuNMrB+qMUuW7FeYGear6R1Db4BqF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RV7VKTcGMwl05uWFOLgsNk8mpcrvEYESi7vxORqGX+IY8iZc1G5nk/iZcuGuJydQoxKt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8xYI2cQmrruFRz5NEUCaHF9QWphrJOSo0sAGNsJt8AGZdEwLXEq1+zBvI2SpUqntCDPw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tE1e0rN/UYhlLvUsLLVBxnC8wJUFoMNS7ZeMWbFTuVo1Hbt0dEsOgV7lB4yqmDnMyFLR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ilA9WmL6jQXL6lSAF1fBAtbj3DzsF7gnPyzRA5kfcuSytS/irsXGsNSqKIHSKC2GiZ37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xzGhWnFen+pRFbP12hewwRUkoXUb+KTFN1MaHu/CZnP+0EraWzvENUu0XB6yFh/EIsJ/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giGryuJzQrjxLENKO8EWdCmPEIT9wUOO4kZR7CJKg533FYXvV6lx3gf3A3tKfqKzAYu5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1LxHatfpHDdAhCnmZCaLFeyaFwwWYafiV8YG/uB06/kkI1tmEVHjoOlXJ9RUCUKa2+I6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JbgjweOZg9arGmD5R2LUBzFM1CbG/UKs0O4e270aliAFarUupMViAQ0biF2tFagi7QxV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V8SKjGGChcEfNYIV8GCj5YXnnWI/B+eJzNuq4lkTNssGIZgAE0wJUZw0HMG21fuUJTvc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5l1dxoIsCPfMMYMQoTZG/aoN+KxLRwHLNsFvRFNH3DGS+yFCGeEOsKVHm0241PUo5S4A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7fgFXQVYhzaal1U07qC2yfxFI4s7gpsvBCFN0zDAKOLnN1eI1z3qBW2k0wVdbqoYYYec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2BcGfUu1W4SzUx38XyLjHxLFB7ZqnxvJ8c/pLE+94f8ATf38Uf5EsDO56VOA14xyg8fe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ghpm1w+JcQqq5gl3daIDvwpF/wD3K6z/AIpcqk3ovTr6gukFtv1s/cwwLd77NkA5Vt7Z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bBbaC6riUAYA5hm/SUcJqF9HDMvJdY4IpSsXPU9q/cT3AQ2EOX7RZXGYSALFteKe2ASd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c1ZvqEIAj2wLSot6uFiJbhqvTB6jBwsx0RrGJlRiACfPwQyE+RNSnE0G38EFBcgZCK9x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NM4iBaWEudQZYFEtDRyiBFl1fEuW0FgSJWIF7gAoKI1eNdwocRdRN+En9QaDO4jSjECj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0O+4UdogQazc2uzDUIfI5ziFOvhCJArAUSpqfQNyxFpTUF2yoc+plmO65q46MXmBM1tl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icxNB9znOWUNVmJzOpoxpas6lCjiK6lNO2G15ju8qKCo6IouucyiXNdY1BOxHFcxsBNq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RmFSuHiEJPQ7TBmy8bluSwqMy+BUw9EoIy2qWN7d5wM24lzyhOM5K3ALKqxEiklI1Lh+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+MpU5S4aFjH/APxZiP8A1pc8VL+hLKf+BsalVasCE5JYT8QN6frETjF48eJ66zBqwcao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UnEuKIXxxMk8rmUpoXQn4M8W7iAum+oIimXpLkLZk6ahexh2Y/2I0bZeu40Pt+BFZov+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oZKJVKQxxOVyikayUfcGV4KXR4Qvo2Lgs7mAJFjqKFaFoU4lIXVO0sjXS2cMNW7lhEKd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/qXl3rFj9dSlTG0/Khj6i4mRSKm4acRA0UETF4BtTmLSxUAYDeXgiaRWUF5I1A7xNy5T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PTmWCapsI+VffcTTSOcwsSyOCZAWNeIWBSnLxMRaPiWEHYS4DLgl63bzFDBlgs77MvMJ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Yz4jpd+Gogq0+o5btPEdeZz1ErG4qLyjQYu8QNmjU1jfUCtzQ1viIMi+2W8alvLP2QA4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473UrMq8mCOVJRWAorARW/MB7TA4tl3qfsFeZbFKAeZa0/2w1QeZriAo6OydSJXksBA0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W5KipoDN5jdZgrPco7WIckyqFBtcDyszWqLK+Aawf5fX+NZlQ9qpn2lfUvkN3630QHQL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3eK8w8qHZaXrg9xFVcX/AJv9Iq4x/cLG5zL/AMOfgg605fqZSHBU9Vp6zDGParCZFXxc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rgWpQImGJjF0X6gYHYwqq7NvmVdnDm4BhqEJmEQ9z0iOPuXOMLqdn/DzDQdyPFsShc8Y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Mchzm6ghyc3hFoe2llQ2zQvqCArBQP6ILt+NsINvb9tdsOEWaDzH1HEdRwAahmWNv6gE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mKjdn8SjTRGDzFp6hb7jqpvUL5lmGqmQgI4jAPCBQNO8RJSqjbw5ZVwl9Iw3ARgpiB4h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iuu0HMFuIU3ZxBQPlhj4fh3PUM5j4gVU9yMiUH0YmKiGtkEwGmYV4wzmOIt61LlRC3wR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Mi4hXJjRFliKlymbl9oojQajrZajsq+74gAFyzIgYodYKOiuiNafGdnuEC7WKhVUF0B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GiHg5Ae49Ga0bCaA0llblXSnjGmXCpEsXU3FBlUqPhmGShBes1/UB8sB6Bf6gCIJzvCl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tfyEsEEvpI8HcXm2EMPaWE4sPFSmRc1QQHMjJZVRoK3QcRrm6jPggCsbrFSqp5hAeRVb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dYjLgmLm2OlqKwWhg+5mWf8Aax3VfiBjEFnd/IS1K63BzXRB+Hw/xHEo7UwwfqctzsrF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XYXedEFl27uNniDq0Z+5bFXMxWmZYKy4jscwkGQor+GONnymwyHBeC4kEclFNI5hWDqW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o2BbqFzby+PUCFQ1bgI3bq0youLWFFC7zHb4DUojj3ADIlNnkDiO/oMYUtn+IxYrsi9s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tI7HCRLagG7hRvqPMWNEvLNRoAYwUTFdeCFvsPgvq5VeInBV8SxwLFT8SIC8KJe2pFPP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XQg8CPR1epRwVEhkXxHYtu4tMCuoFomIy+5JCxjRwXNbWUpN8R40spjUGDywbpnn6gEU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isn9S1YIfmK8nvE0kx4YGU0+HEsyR6glACoAEa5i54RErbBhzEyAAtTgAysHMUPqlf10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UaIAlSJOGUVqvYc31F57aLWbZmI5nHr/wDFe3rYfweHyRsdQDZuw9JBVjLmcDFRvtiC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arHUFM3WreYViOfgiOI8RHYqggSWIWCjLc09Mf0dA6K0niJaG1qoJ6WD0+JRT6DcK9u10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tNuMRNgIvHUIcAAfU8HbD437hQPHgCaSfjAVHJDPxVsQNwr8x1Q/HMC8ESgu6ihSgsx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oIYxKXgqV8FDOptMYm2oxRV+5ovVzCPiBMrPibSpkLWnwbP3MhCyAYmKooZ69QjgoR8z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GBExiFE7qCjmbVKTQMtRBS8xWAovXRnxLOvfUM0FFbIOgWdvn1KCxbKAxA4iFgGIdOKl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sHlW5cWc9RZHT+pfmL8kpwhuEBNeIRZ+FcEz2S2ZfjSdWxkGKqFHXTJmFQNXPEX02qY7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tsmOJumGIDIQhoOQOfEW9Rc7jCHLP1KGrTLrBf8AuPaJFdoq4hr7iKlh6796hIm0Fmm3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dUCvcvdP46xbDrdhptxDqOrqPS0/8P1Abj8IIN0Sk7hpkW+kUJYGy9R1gu8LiGPOrVQd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2DEWTYJABXkMHwq5uHPK8Sj8xLZAYeGj8oW79XE0Q4+/6JyDFEMwQBzafUDbn1HgckBz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LM+Jql0X1Jsquwe4QEJy8w4XYp57glY+IHIOjuLDrDqYRTnRBLvLmsZGURRNABZM9Rxt3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jXuDNhdrIo0KN6ATDWXKnk8VBIXZvPcLzfUpSm9z6sXSG7+omxFGKJWqJeZWjjcAXe25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oNuFRwsFz4lo4fzLZw+pYZbbu4ubg+CfiI/cwt0VMjaLeA6i0AaJm0ZWpmIO2vTUSwtP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rg88xBZv1xCDZWq4jdW2OCKmbgmynrzGG79R2ZVFYHic1OznUDbYOyDVlYg4GvEC6KKi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rMBVm5VfUVtTncVcAWKOIJqsfqVBipbWsfmUsC7zFDJ+OI1dQKCorAy+oMW8VNfllYv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D3DqJpN/8K9SqP8A9q+TUfZwFTvFWdf/AL0NJjvQbf19xsa0t+JwzbAQwUMRuRgWI0qh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qBw4xC7xKULuhTuGXxFEXrxPZNVAUAcP8GCH2GyihzjW5S8O6bv/ACf1FiasDg7XJDgd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w+pRq7gdw2Q67u5YqKWtLPFke/ge0JVFq+sH98xXDGvSP7JlgUsNJFV3AVW7cHUwEqmF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D4p4BiNfzldvF9TJs8ajBA+KCqwxRVOuIBVf4nZLAsAcwgnPhAVbSDdSgM2SsynAFzPOI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Uch8GPX8QabIBJafBOJ4mUDPwE98nw3WMSqq4VgoZjL8yhTeGC2VZY6mgw/cNXd3+oNG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cqc1KPOTBe0dUMM7lnBwR8Td4Rbgch9yq59xbfn4B1d6lmBmofBKPUujcZF5lGqt7lGV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IWHDzL8aCRLQKzXMYBQT9IlQVyYNdZb0Ew0DcuPRLtXahXEwVHfqMAgqPQQ0vgzziVBuW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P+LRx1DdiWgg+jEcZWixrVQwmQVTnVwwIVitUOmO6hsCpwxN42QVBlP8sGtLRb4l4Z1v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NH4hEkTgriBDH/UdQC5OKisoLiotyQsTRKpv8UUqiyULfEdpRREoAA2Pc3w4b9xUDuGp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eiHTglzVutQQmTywty79xcIHdsw8GBdUq8QXGrR/SUkVxW5hU4l4CgxyX3Mp2ZkRAteY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6N1B2aLUdSuUSgr7VLYUapIlcCrOpvWQzRLYIWckdFiFC1y9y75MfuAiisZgbceo0M9w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JkDsqCCvGImmuSDYXbUdNoIi36ILjt3mWQLSwlkRdmSUGqsJx5lx6R/RC6zqplV2a9TE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ti19kSuC49xDLdQEpzH1U1LXjUGXWTfEAGDe6mONQ06nSZpFZczWPhlsl6EXaF9IZhz1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CG3eX8y6a5hZm+L4gqIUcuII2bTQajh5h0YP5hBpZWJyYgwEvgK4I7mwOBlFoNsaF64g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gaGeEo3W5/zZSPLH8eABwHg//hNEr/8ALj4/j4I5SoQ2PEJ9MMOMD+d/cvLzUaKU1qBD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oWtANQHguOJd5XqDZoMSpdwo3NbaxLXskyvV/mE/molY0gLziWji/E3Jl2aTvkfqfxRY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5gGlq4O5mUbMW7tBTZhify79NR99ZqgOg4PEGyI4Md2Re4oUce4bulLpnMe2AQUu+4Mnc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waEJQwAMToGtQ3cy4qWSiZC0OZkKPrcwWYhRMr0kcFSsxT5BmpXAJ4I6uIKtk/C2VoEP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Ld1FYvr4JWYO0WAHx9Q+KxdzZjqcwIhVgruKoaILTxqF2NcJSChLlBCVXEER+SWKLLax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cvO4BSeII2VxUf8ABYqq5tZN6my2ncT2WRrS8NswbxDaN7mZ94TetpNe41hBMwhPIcag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JAxa1CswShv1ACg4StQrlU4KnMqhEsDuAbovRk4iJBgs2AgLgBLvGtlHkxr6CjvcLmEL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QluaIBAZsFqN2mfBKMKHqECPB9rMLW6hqYW8QxxWXjMIyFl4c/iIQoXVXmUuZ2xUCBGG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y3rUpZd0BBEB5zipU4OMl6h0zurjBthUoFdxiWqkVZXUIoaf7TOmDy6hx944/UNRRarD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4X5o+0Wcsy5rz2iajHKZYI3h+sqNtVVnEu4pWupiR5rGoNXWouF0ibWGA0HpqyUVoHNL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EURnf5AdJN0fdQvKwowQILs36iizaqJpQeoEFGrV6Sw2CsYgFU7MzDYNnxxMvOpYODTG3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BuEAb77QAD6isVcs0/D9T9bDuYsr8M4Ga2pUHIskstyKhgBNQVeHxARnD1HWIpMg62Yh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6e4DWSVe4Gsa5l23o+Uz9VUT3rUvgUvPianaGZdgmmUZvHBErSu5VOauCLlhOBXkwke2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xmsBu7jcYfNzm9GxbD5FIEOT5Y3LSg6ZZBVebZge9RtSlsRLSrHEMAKAguGOTMcVvHAq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rdcwLdB1E5oeo4LdSgXMCpF2XZx+GfzGe/8AMP8A8TT1/hx/l4/yIyDVD/jxDDG4mmrr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RNHMss3cYchWF/iLxL5VxAIPgHmBVpV6iNcwHPA9PP0gKbVVtXazSh4EFQNAGiogAXqO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9kQUGKr+YIkJE5BT9QHW8XH41CtFGMYKm+iErbqadfglnAyIxXalGR0HZ1MCt3W/3MmIY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XxARxiHi6D/cpks5XcH0gUTiExMu4UFVEHJ94gp16l1ynqDkkOW2VxyGxNR+SVnUvNzQ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BVmJRAUYNw5HxXwbj59sppsxFAtnNcwMY2RMOLxqLDFR8QjBBYvniXRXysEC6iYdH3EA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zFYq0G1mWPamJjMJw7lPQlLHoM1Cv+BqGBHL1wR3UwLmVmOYW/UorP3FlNmGW4VdYZoT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oNRU11CFpqZTm6oupoovTDJCaUlAFTrzLNlsbCk89AjCzd7suAu/SPNVlC1KIuswRX0y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vFOcxgaYZ7bhLup/iXt42G5ii71CqaE13FzUvPDN1x/wPway4iXk0TyeZRgxRRSYNU9s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txHHqUsbpUe9EuqQNR8tTzCYF0Lir3cnrxHS7vcCo43SSojegFZC4arbX8wBxMReKhw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G4nquogMwxiqQ0Z+hDhQeyV8/GEIiinSBVTJDaPeI2NtkP1El13DG7b1LEyE54lIU3qo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SqyTLAAZxuEyrc4HiUtUV4lqsy9BLkCrKYtlJ4PMZTlsy6iELniOwHfSWXE4QpziIO3e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13th2Frz2mTwJ1GSluu5USNOuI6+mw25jAUeov3LsE9FQ0wUA3HEV0QcVDJ4YERFNnEp5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3qKipcTMqsS6x8ICsWhTVwxGxIQH8Sh2ubhQWzFZoI8dnMvhY3GyUg1VxglWeY4hxC0z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ioegUdIC2WnKMtm8GvUZNajYVxDBbrzGr0hyQUVCAWHcfTmIy/McFDOqZRvShcTyssA4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Rjnavq/8OJuP/wChglQDavEXm4E8gA2Y/PH+ZKhuM4nNaf2WfsI2IbWvUQcaxLp4IA7c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icjTQsHDxACa6YwsuNzMRVSvx3OKVDS5zTzAri6hv/tMFTy8CHAlXxEOB9R7OyVA1fUq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BiABbiI1McSurhs+482Lmz719wAFli9lTcC4qaQ7/oYUFO2z9ajKGFA2uVXrJdn6gZpl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Ci6Ame4eJ+0MDxLb7nQVSmIyvAJZYC8eoZMeDHdxO4EbDXDGh7l5nEwpNMNkGxs6JsJy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35c1NKfkhSWTn5eAt6JQdfHAmSsvPExQdc/ACljnWE15gIKtSRNK9I2gMu4VaYBchKYL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cv6TBmOJy/qJaDcxo65gBhmsTQDWJSkbupp0HOJT0NxgzowNw5qoiVCM0jv8Sx2i1d6i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qZoDxTGAFL7hTLWna5ZPqOBOFh0wQWu4EIR5MVzKI1AW+mEwVZChdOibHUXiDi18fGya8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AOr9TpeJSY09RbA4nUJr9hBSsVn3AkCeVRSfCuItka0s5yZF6vzGECyxjPcwVUAgHgeS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9rtzBOCNdRckCxoQD2P5CCxWI5oc8RhTV/vYOTipeKTxFSbIAVFQfAEF8CXT+kRuwplLF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wMKlhjUBG6G2dfRMlT/5EBWg4jwqztgWSp1W45HGwbl+C2KNviZqoN1CwZVnERGI2xUt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a4Z6qFs21ibn4h3eKjTxGb3cTSjMRS4RX6jqUN65jKQWQBQjaLUMo8wugd1AmLcvWuLv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KvRFSnYbIA5s8x6UROXH+DKqamoCsIsaDXmCh2j1KANBz6lLS3BIUB5IsapvfECtRS4u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j0wPBdb3KoTHfMIxdOsAKPO5iC0fHuDFDmOAOovlHUMyOro1LYwtEbAxfiPMS4rjZ4n2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qFtbtq4ceoDbgRFkEmigv+o81/kj/iann5r/APFOguHJas/iNbFDBi4bynM5/wAr1hFD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hqHlGE8n+Osw+EUrL+AXA0OwNZzEqcXWGYu9tTIEWXiGgApsYaF626+pRTC/ZEzjwAjr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6bA6W4DRDXAVeDEwagfZJZpUZzK1zCgdQTv7Rl1UKhvEN0VBT3K9XLlZgcshfQxNAXDO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w6f4gdVGnwsuYGRHd/EEvOOD+MMFk5DXsJoh8Fjj4xxiWG9RGrRnMHA3pgJBvk/CQhCo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yvMo4lQZ8VBbvB/ccUPMADuLS5VQgQhKnGM+p+EqCEY08xeQOo2Q45hQmPUqBUF7jULU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T9xymHBxm/wBTM7Img2rIFGK46mBU2MXFO0MZdEdqksdF/wATc88TecXUc8448EYrjVVH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mAhAdlP4jUpv9QveRZps7mLM6g6YHjTKrjRVQIDPISMuBwmOO7GHLf44isNVpscQCGrN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8wBlmEu6uGVKyeCoGwlNY4lJvFxBNH9SCnx4jup+QPwJyhse46v51Lf8P6limdK4gH7N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FM9moFkDNAg7oGqj9ljB0QoMtgQGwVzbiWOFN1iGm74QBeYdrZGPEuVp/oix6jSF5hpWK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eLnFjZZD0mDRLaCUO9kt2Mf3lRb6rMQLBVlgBlKNvcHYqVG1BzUYbp3mEujpLXMQeL5j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tnEGE6DOJRufrUEBYsMYILNUNEMKryqblL7iimxlNA8xouqlrK4Wyhz4nLxFWPMW0MHh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enUZPSe3UOoGKgohWPxKacSgjLBwWf4Kh5jllRn184gQmjhuWvOpshsV9xJy975jBeqg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unmWvsitwB8GjctWHEFpm86YkBWGMvbdL96gLDqJqIim0MWfeZZpnglSt8Rhq11XBMY66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aNOib5ymIAcKKFmfKDo1K1qVvmYFriWXRbcCy8rzBvzFTuC8Gc3Tn9CdePk+DSc+J+/8f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adNTn/EDgCWhSiCaKleAFyhGgD8wpZBxCq1F7YxDX+DqcfDt4lx5vLyFP8TIhoxA2Ldt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2BzfcoUgy6H3F0eq9q/mK7N4T8BiBm7jI9gblbLgEs3NBj7E4jD2WepRbmooxKJlirqX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gYllqggNGQxEs1QtcXcSsDVUs8TiSIK08qwBSiDoFXXjmVbUSmVAmELHEEXnKqs6ZT2R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Wc0XCGwtYh4ycQ0sXUSDZDMC6n1LorVwcNTKptiZJXeINtfuEt2ty4OZn9RZWMYgVWLL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mDbGXwQKlTeVT6nEHOsE3NyoCrDPmL6eYQefjKcxi7hM+kVrFR1TxFbt3Cv9TIOW2Jt5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qDLKEkxCZ6N1Fe5YwcRIqZqUz4zBYsVuKljWJd9oZgh6ZVQNTacAP4mGchuEuha9S2i5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ZDr+yCuqioWL/EvWHU7BGU5ZbbAuxghQ2q78QKHCu4fCtVtfcyPNzULFReK4ghkWgcum0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giCaqcx0a3/AJW7CHfHcHsCKyDSPgnQmmBFgte4IZ2x4YiWC/zBLEpuDU6FqxXsg0RMI5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l8hONKgqaFa6lEqs1Tmcq3SJeOF/GJepDWJgOaP7TE/cWW8x5jOEG3GZcu+NHGKivlYw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HbXcTC6lnNDz1FZQCiY5Twx5gz4iGPLom6tAt1cu6EXmHgZN8y4IQ6IhAUptGIsVJleS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ujCmG47RM9h3CquwIMIALsQmLW4wDDENv3+IFiRetf8AGpipvmBYjG7zuKEqMV7xU0Bc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AAywkCeMRTuECG+jHOo4zFx4iUEMvAeRZdj1Ar6jqMktf0lDYA4qABogov8AUWSozngg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1FhGVmxgaF0aSZQNhxUAimepmIpwnuXVSA6SBpXBysCrRtcFh9kZ0oJWNQEtDUJKw9ka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mf8AUwg6H8xw2YzcXIW/uFRtvjMMNm5nteoLpzHKolDdr84Jr/DSPUNeP/x5+Q8IXfwf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kdjigthcxaVarJZMj5gpMjRzXTQQ1Ca38OGo/BuZRYp4zZ/MWl7l1Y3NiQAtXAeYZQ1l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lf4IETBX/kLQgwv1G3gME49/juGAm+af4hh+D/0i9y0ByMHQslwKsrqZlOIOggPgRs5p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o2qmmCHsM/14l5SK0GiVquJUGvXSKf4IcLLe4KNtSvELxCoKxDeUG355JzNRMSkZi1UT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ygcbj3pXMoByGOTqDmIZtqEu3THDXUMIoEsIWMfaKY4LJa5RQrD1DNKzRUFnhczX4GoGV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TMdQPUq4ExaWLKBYEnFwNEpXW2mW5FeIV1slIvc0UQMMxB5gMAonumUxe7hsE0JkmFqi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YPA0iEZXJFSmeG7nFjoS5hxf5lnYKeOJh7oViuY4PA+pX7JwhVFmzyStleQcxLQ6XFyyV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jf3wQCv1ngXN+k5VUXGCGPEdbQ5eiIVkW31L2F0wIFsxWR1wgdq+ERcvA6ox9LYnDBTuf1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OEETQvykVZ0ED1LrwW4lAbBQS2vvfCoxEPMEZyYSPOccwqWuYdERlWcS1irU8TES01dQB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PUF4MX+gmuIP/wB4itHsfphpvduPuUqY8PCbupzlioxLiw11MlUGfm4138q/MSsMjX3K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ohCkarXPuLwAbsIxQezLmIoloGOohUVoOR9S0aVrWRKgVEuw1H3lsZq4l0Bg7mCoDGN3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iatYVvtDMuGmq1+YyrvE3XDUwCBSzZqUqEazbqVUGbi8wx8AaBpuKccTGpxBnMYtWNV1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n1MgYg8MKYlmaJa2MFJxLRwCRu5KlbOpYb6xmDaHUoqNMk3Yf9S8RCzE3UTli2cPcSga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8cXfEAjc8xAv7lH+LA1kI8VCl2cMHUxdleBKrSXjoQgKU4qoh1NV0Sn7IJrDllru7H8R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2nDEMuI0e4PsNRB5odTNQlOsj/Ud/D8aR2/5P+YdF9SvD+Y4h8a+fcJXztTxHK+cyyNv9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dQ4A5Ymgaswvt8dEueIJXco4iEx0CXcbnvOAGP1BOkEqv4i2it1Yf7I0w1z/AAEvuhyG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PyI+YFLE9ADbL9MqDliVBsFs6DwRtLRxKK1iZSiCqQzAfEFqPOWJLB9TM60RxCO/iciW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OgaO44+CUPEAGzEMpywoFKE3EspWpqABMjIDglcu4MFp2QfjEIYNRkD0+YNSkVMquEwt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OJpFA0nPcby2hCkdks6mnCHPXEFLJfiURySi70xtKIE0pgbvFVBMoDYrSWDK2WUDXqYL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I7TmK0rMdiVVMG7rLKOI8u4brwzI4Yamw6f1OH7l9ALZYBFOREPBRmUgKtO4QMqy+FLp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1HC8JhOICjhny+IKtBP4lEwDKOWDwuTJMraxGo2TPpZuIirRo0HcsRDIQ7yNM9gR3dpT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eLYPuJhiPOP3OiZPVuGvcSyjEqjNH9IgzgA/UXTMZX0oxFCZrmAJKxghCOWqg0Is4mUK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7VzGWo4JqY2yVMoJ4uGFeFmZkTAuvwl2vMEuupb2UgroFX3LVzGfSiFrTPBCtT1EKBiU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a0NgdQ8luzuomUIPcoVG6mwtHcCt2BXqWtAZ8YruXzZ0NpLDCi7NsohY1eW5cVNapUso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idAiQXY7NxTsTjW3qZI1aDBHtaGAE0XheJcu6zcOSJvo+8R1fZM7Go6s4hAHAjzO8EZeo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vzXwbtdQEVDr4IeULD8RLIxLFSq5mAHNG+5gFiKqfKJeGBhzNBGiP5TB6rERVifuBisB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Gpewq4CkUsEoaipjFQKy6m6mI0FrLiDeavMoIONnuKyNYN9RWYu5TZmJaOVYi/VDCAkD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TUpYBEWrq62TFc0yqx1Lz7JRllGeIsKr8RxQ4/gR/i6hucf5V/ldfHE9f538cRwjOT55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1KsDLe4XbdvfR4EoKqVsDrE4zMV0JYPbDSJXLWOME2CCn0rE7gGGxOnqZ3N3b6mAMdXAs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Li3RDQ58TGmfEdEBgoqXJ5jqcjNxMkve5VZ3MyC8OTUrZ2tfcYhq5EdrAfG5Vi8YgzV7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AipjU0bJuXAS7+IrqErcJvSq+O/i0RUzp7maNk8pRDfiUM9wK/EvVNsr4LJXw7HxE1XE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Bo7idvs/HFS4k8u5d3SEI1zBTHEAOYsjrVy6yC5rEQFJ4lGa4inZha9bpCyI853KDjZO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ZlrYzV5hLfli2cFTMsxALgWvETIzQjnM4utvYRsCsMGSIwrGiuZkXBTHisSmCqwRlY0E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7VE4C9SkLhvu4RWyCOIzZwYNVVPiZHDXFb56h4NRt8r7hawO5YIcllVIQXDLiXMuZN2v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+K/fbLlWh/ErDN/zSxtErRzUPwdDqOdt4iqZaJXDXuGtU02vcSj0KamIr2vKJQq4FtoN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dlUgwC/5lYWAMEGVayL6gwtYlTIEDRLVB+55MTOjdPURWkrjM2FQu8D+IW6FlJ6gblWX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ZZqUcsGWinAQeCjRiviFesLT3DxwrJpItPCvCQ0bBTQUHEBWxxbs9SmFC2OF6Irhs2Co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Do2/Qvq4ysUDiPcorgcBb9wYs2L2/DU1gvlv6iroL13HE/4uUdtqokr1UVlgwwAadhpn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yFcq42fsS/U2nkqGCpgJGWo+F4Hpjh+ALwTByVFSkpcxxEJAvlg7Fw8TQXUR41My/VzYu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6bvzAFvKV+Y1RdkVo6xuoNqhC8DFMqiuIAgPUTFwObjkDqDG+OO4Ky2p/cDQ9TCab7I1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7JcyU1b4l2zwJYGZq4rCB4ZfAeZh1TFeQAg0UL1F4W0+E5GOK5RxhZmad9AXEAW69Xg/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z/86/wuY7hr5J4XH8n/AFFNwV5cD8xDKjtK5l9hNG7+E0dup3lHoODBDZ8RWFxhLtWY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grFRGkODtHs2vpjoWtcQmDkcTzBldJ/cERYflDE+q+AuGCuPgMsOCOUFYcwirmPsF9xs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M7VomIdy7CziWatoIFDcvqEpvUWAcRld8S6DR1CzMIDQu9y8zaGI3C4MoShZaYgB8y4Mu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QTlqAqYcPwMGjDCkMwwxALuabILGrrIRcoS4S7wcQBhykQLQ3NSinJFpxLFXEsuXs5Oo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aZYSboDcu3NqJtCxlArQlW9WN3NCpcxgs9RTjagFnNNniBKUyJiu4J4XFhFtYO6xFBWN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9RUiqyO7ZrKcCqIgY5FWJcK70CVXlYbmfoo/pOgD3cTnn8AubA+8SljyRWqaWZuzHiY+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OJ2TZ+IjuELKXLcbaS4DhBE3aGyzDBL2Bem4FFruLlkbyoEF5OHt1GNK3mXPFTNVPJ3H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2/iVa98wxHWUSFM/5Zw25hQ/CO/D1LLuLhpuW4MY7U1/JRvyyn7g8fzKZzwMpwnjNQ3A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XgtgFKsA2dBFpC0bN/1LCCAXdXzHa7OABZ5qVwxVSB+JjUgsMAdRcN2g7hlBZpGsSth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cOlBoBlmI9I/mJ6f9kAHEVKFn8RvQhGgLjbe2xP4h2/RHxwQby1FwXmO5YZYKwe4gcuO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iCJBojIFhuKYXMW2WSlpfkiLxDUW3MXFR2r6S7zucQAmQ8O5/Ocal2zImdWhVwqIrhiL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8xM0t+NMDS5xLxiYhQLP3FoWrmbdvMa5oS2b8iE1Y1tmHgjNgo48EK7THcLFdt1KB6iS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YIpd1zKPB6lNMVMq6AVXccWpdy2IWVS+PxcBop4gqX1L+dPr5r/9vr/8eHgh8nMrzDDw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4Mf2l4gmX2gKeXX1M1ErqG/1pQndxGAh6SaQyzKJ3G8wc3+pXpMvFiqqCYpeYJsF8JM7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Es0V9J6iCqv2nqYVNrmPWaIuIhpYPuNXakwpSXKSYF/CUcYlSjyJEZ8oPuYhewXK1rSj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xXiFlUWQX0qEYIaytHU1FxzFirnqANt8TdtJgJS4AfCAOUqBfaKSvXyfHJ+IMEfi/kdx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uVAF0QbriNutuIK3qLMluLzuGhoaPhtasBQxDDzHbE8IqBx15i0W6hIisYlTvSQq7dmB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p9Q49tx1nLUBcM8kzD0FD5iKrbbAqJXlKCOY2BnTzMgI8b5jtitLZ+43j54lJ2N+mYUO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V2t8yoWWFMUaacbRJZDgcMNDToIVrle5VorhTzdZcZ5EQbdeIXKHolaTRX0Zx4+Hw7s/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iVLfBEzT8RECVFIuygdwBHLuMgbzgmhU3hyXLiNFx6K+2LqWsVf0OWDysNM2BxT+RhQ9D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uh/POH3iYtfJEyTIsNuepR5YFMv1DavWmCpIojnWYLsmhxjavQQFZY3eSvF9QhtVfEQ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ruG7ashdMui9QqM5GMIgQgSgy/mUcsN+Zf3ZE4Fi8lSt1dcEKgxK5anK4NXMdacMAaOv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/wAwFPcLSL7mIvFahqvMphea1KiKgyxZN24n6GHbMy4VKI8evje9RMPMJfTCuUxx3NTV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mGmY3x/qZEW9JxMBRZxBEinSV+EHM/uaRj4RK+ON5gyT8d8fxHVam0FzATYM3K6g4YJa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CPuBWsSkHUSnK64gUnM0K/EKQ+38RY/gjMNFeKuMW44gsW9RAFXRgJkbMMQbv3Lybq4jk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jFQDRRHCMWNXiCTE/EdnxufxPr/9uPj7/wATcxbTf+D1Mb+N8lSpaNH6IN1bl6BamPEo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utGj3Mh1iUdbYtzMBFBG2tzIp46mi2MPnzBMhVryxyI9GpXjrEYubB89MfCrD+zL3I9v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bNxkbistsyhKOzu2YMVW15IRuUXZ2FUjrZFyQGEHpupSNBIOr/6hb0qRKhtdXXiLaZW8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/DCWO5h7TZufMaX0pLBuDX2RAvhizC7+F9/U9yAkqpqJzzNstAb8vE8oD4lur+LQs44m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meHIjiHZ33MPigYlwmCmNZWoYSvioGOo1VTmDQ6vKKlrTqVWsxC2ucMyPcv4YC2uKilK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DLuGk4uZePE1Z3xLRi8S46XEuXVXcs/KGyrmlRFbzByLsjRrBtl7IEPrMXPkaTKUkNxz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iKXAux5lSqLYQGJmVZsmW22fUIZRtBVQKYKO4LbEeGX1C9FRWRQbXtgtJRRDm7X5YgaV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wfuANqKugn4lUVG7qC7xhan0iPwIFcQziXS7/WQjZ2qNOZquFbgNXV7ZvNGZgasGuYhQ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RvlxWmEsh4ldO2Iq8JdgzHhfZ1E0Fo2OGUBeP8MDG7zL3xUWdxT/ALJUCn/bOUxqYteE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i9sReFisnI/SM6KCD5iZIlC3iHe4wbKaRRAVuZlREBrcI5AcKAhrCcjCywoEO9iKhyKx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Wm/b17Y1AKnffLPcWk3QW2BKWgoYZEhWQ8QDRW6loweHtlQ8CHZpR3F6LmqsPEV2vBB/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QMcYxF1YR2MIAwVqChNXCW8aiKeZ0Vv430nIYPA6l9SqmswjZaFxmBMOOTrUO6xNyFz1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tomzfiCpdVfyAl1AUTiP18VDhW4AbqWHLURBUumbJgtsG+KitywFy7gwduFlhBWdQxwc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biaGzbCgCP1BU1jRv8x9+pY2cRBBVUjLbcNk8GJf1ChpPf7OYXK2gL/uBLHq/wDMOg5D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v/wDp5eCaf45pSR9AfxBarRb7ZQOc7lyx9Gf9IYU0y02iDO7ERE0GN41BT5itjAxxDc5l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lcJzMoxheQZYsltS2rr9i/0R+ArF9ELCRNr1BUNsrtllaQbcy4iMQKXlurmGgSxGr6eJ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Xm+UjnjbOgFA1KTuUEXqtDwPiL77Itjbk1njiUH8JiJVR/uAWmf9HwuzxUuVwTgEBlO2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61xH8wmpKtmGOI3HdZqJv+olYbP1KLS4QV4XjEpuqZhjUL5EFWnQfmCyordYi5zVzzHZ5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uOjcVAMOoQDDOViAKxz38NlULvjog42S5noySn7EABtWpaldg8TkP1Hinfw2GsSwFMqk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DYSrr1NScQ57MwLRhNZ6KlIbZDmFQ5zUbY8B5iW7IZiRV3EaHDmCBoNu4kQ6Cr4mWSId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yvkF3yhoKo4lt2qwiEVNliazFMgQp8RDc2uzVQI8pFuO4ptHK3mZLsHi+JmGF7SLqI63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vix/MCqWwDLctateJYBEuUtjjfMFl2H7lPcD8R2ELuD0P46ZNixH9wOC+BLZmq0stjkp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U5gF5RuMuApQxVzUQZhvXiDgt227hUgVeohhYyqEVjmn9wc53zNsXOV/OQ0WHJ+4tDGo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VHYD6QLZSNlKMH+VGKABacOBEYgMnkgFgAMsHHqIFZrFROF6Msx1qGiV6GTSHUUFoSga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OS8r/EI145DiALqU4Eir6AcEJWNEjAB8GGoMdA6zG4TZwnlFFKM4NzBbXMVBlPLcEKVf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wk8JgpL4O5dh8amBqGZQUc5l1TVvBCY4IkAsxDLzXE0alOEPMrE/mZ4J/MFYeZQmcRpl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TGqxGnNi4tm0sZh3EC+pVsHKaqW6Ils5isZqGYicA1UxOksoXmXZ9iV841MkNeYluGUN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SoOa6mJf4l11Bs1UTWp9alcmEmXrtVJEazoHphK7rHUN5q8YmBzjiABgpCxjTWz2v0/E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HNqzH/8ARzGRKmpcXEqCC8rT/AfmeR8EFeE/AcFJ2PuXkOZZG78aP60fU529j1Mttyrb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vhBBSZhKHQIDEDSX8T3lhrYzUK1KrBKvLn3NaIRbYMsqwzHpKbKXYLdnUtAhQVl7zBhO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abIaVoCyyClcVfWFbVwi2xLDFVBXwZcEtMFMcSseGYVbCJ2zmButu4BeT8JmFKxcAKGu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d17SCiGtqmUHJkio3KEC3M36hKwvRcA1LeRi0zCwrUBPgYcRWTUJdoU21PNZhw6inMHz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kSm5TV+ogi+Ut3KdQmMM4mMAFrA5TzORBmnUMXU1eZa18VJKFlTvkl3Ma51Fk1io7U7l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uEUayt9QqJV/uYiLqJQArANg2guaiGpfDwqDK1Nqy5VauxiwleOY4LoXgE4y0hzHIjt3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LHYzJ8WIEXLDX0WjD1QRZgwHbLyDsSBo/BCcJ/snmL+eVaGsQ8cYh/8AVqSrKDcCuqKc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B07nXzbKMOAJQ3Z/CaqGZe8i6ITwS5/1L1ZOzOa+wVLZcHbhGpoKeMsEF8zUVJVV/JM/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zF1MvdojVPSilwenD/3ED4vSiK2NDnEEQFMbwRYDBiavxEO5LC8wa7x4KhJ4lSAlEHBm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otWblOqa4CYYjvxhidajIl0wmDuqRZWgzF+5yguvEs6ccHED2KjBUeyV1Rhxq6licFLv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xJDmeYQi2WkIVNy/iKSyW5GJhLqoEq26goX3OIo7YJ0p1zBkTPUvZRKp185dSpqAJvM5m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JiUu+YJK6uDZepdRi6ELDS/EzKrm5+5xcUNJ9yuNzHDcpu7hxrVv8xuZ5lq3UGovNfCt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0LlBb9Tg0wwUa6iGqmyOfMalUfDUH6ghdlTMwL3fUb0Eqq8MJioObi7krq3Uu9Br/DX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+C1QV6Jl29lH5YV0Qe2lzDPpADdIwfQEoPLKb4/zZiPiYASdCWNp37aIqeTBDWUzA7gQ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joj6hxXDsjFaLHglAF9AWB1DPrgoQln3GOoMfFQ5hiEL4WyGjcbO55Rz1Mk8VCPCQfiT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Xu1fuLizfiUrGp4EVdQbwtPiGNuXFxmDKwdRMjk39TPxL62HcCqPqVbbAMRdDk4jsnYI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typOIQVau8A5g0XRCZxM8VLQl1XmWOm/UugZ6hOQPuNNU2HjmZuItXWzRDVQK6hZLQZW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uLx4eUijRTBjzFyfKJbADOIaFckIK8QpB+pceXXiKymxqzmJTol2R2XeYVWF7b6l1oor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WkF4xLFVMwZ2HhISi81eO4Toqy8S4aFUJioEWc6q2P1Q7eiPFGDpgys0D1cRfRcqvM4V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4wdY+TdDgCA1Qb9zB/AfuP8ACXfqdJP8ssV7/nnRdzOceJ0nHfVv/kAYwmYCpyMVqZC4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4LI8RA2B54iMYXXRByKAUaYheg11cJiyKDKDLgiy6uLy3C8NwupXajxLACVBq4B+WZKo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9CclQviGUVzLLo5hBwgOFXGlx3NnwlgVBoX46i0gmu4kI6Nyy35jyESzdEbtmwrFQAav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ZbCwIyi0HACpUJadalOYHNwVhQ5ILqQsC6HMwtm+D1UsFwQc15ljzYhn1FaHFw/TMy+J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bsfECXA5nBNfFyhw4uDIC+GGAlQuyJfiuYj5DAMS4WK341N61PUOVUmJh3DFLX3MXU4D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l56+G68cwjhZuDmqhFBbLvWuJhyTcvmZ+ERVNo0AyeICph5jwDz6+GiOqsImHcOkXMXx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hMyrxBFRkcT6Z+prHGoCvSLioeQxLCc99Gal9RADEq3OZRQZQnghY4f/AOhtFioZlmU1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RVisZoSi+4gMgv6L/qOo2mPtR+iVitQWVDanNy5rqXj7EmQU0B9wyPmGx4gWTRfEbKFe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mVJRGoSQCNXfBxGUEhkhhmXtKmGtfJCEIPxMmCWLV5JMal/wz8K/j4Ps1CUeRMWPYaUR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MZOF1GNN/JqGQtVogDyxCtQVqHlvqIscsTlV8TBizqYnRGnDmXmeapnBWKRig4jhqcR+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mPTXUqiEFMCuuoOacShwpeSANH7liGonfwFtc9RTGBLNcHmUOyxg8M4+pdFZ6gqSrY9y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cVanKA7D6ndkwqVgW1PxKkjnVQ1TptZZfAWzdkULGPUVE1fcs4B54j7jWGiGovO2UXoM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srAd0ULjQrrgcxdSM95gEE2IsVFoL+pdIA8HM2MR2uo6vLt3Ffi8u02IHxco3Vl+BEou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05D9zRjipc8H6Bjsdt/cN4hf2lfM/tSqB2EUEFcSkH3MQWqhjtGfMUVqVvjeg7iUIN7Q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wco4K7GIZXxLJBd8YJRmjxj3sGhp9wnEoJDQwbJwncVU4MkFVdr9IqW2BdW58x2rvEusI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EWDhP5iiwslv6JVlpXOo6p1LIW58vBHACjIOPDH8dFVEMTNVFAjYsZVSUdMKlF7weLuW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iz0VUSqYrvUECBpFWdQI8ldi+qlq5OgMBAmAbJah73Fk9Syl0VxMKNSppbuOtC+Gbg3U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OBeoiH6lwSk5lD8b5icKpdRpxcvRTmXFfRDwCXtuIAWVOINCkdhOZnmJgbbgJh3MLdy5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LcTNZigGDpBMj1CoFReeJxC741LK7oYtDpr1Fuq2RLXKohp7hEoszcMlXXTEcgzHJOC2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VhuJNn4gyte4wu8+olmpbdUC4LeWCpnE+rjl46mGmSFuBSXVLuWLhgPwx4s+pRKusQLB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jc8AS+f/ANufmv8ACvjnEA7eM8lf7mF7mLeYsub5hC+NxWr9cOB/MOV3aDH6icTHuoG0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/TEzSFLiDG3AblWvrgUCXLmVbd/IF+YJ4IhSokZUSV8BA+G07TDnBw+4LBtcYsCYzzavE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UsJ4XHLKIJKjoYgFE2r5RldgR335NSxCkMhlC27MRQWsamarOIblVVekuhYlpU5qOJcz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Ls7hGziV1VzKYUwopTGbNy+FMLDXm4olkAXMqO+Lm4N4HjPEV8sViBFfMFtONkZadOB3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K8+cTr5iGzZHWh5l8sLrzzO7cTIpuV1YcoAQcai4A209RFEnFlyxyqIViD0XkZjCIZMa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zAjbUB2HQaZdAULplagUqyoUAKPMUyuizGYpHDK3abeLxEkshkpmqU5sgPW1V25AYz5i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AyvFShckNTLAjv64jD/yQ5q85gZ/qLjM03KB+mLJcvZmVeC10SUlB7yBay+VTQUXshNi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iMBjZYUV0l6milrIVcosgHcXITMSkV3Lu7g5lnlAkBJpuefixs5Y/Gc+dzFi8Q+kby5T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+9zLyEG6SwJ6TC0oTE3/QIdBIrJdev9wAteq7YiOHSLCpd3fEQQROCGlk8nZcHnxDZXA+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BKOiEiM+JkEx4dcgy2OdFtKlwIcDeYQqKyYcSn5QAqdSw4GCAytdZlaWh7ZY1Z4ZQoJE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YXFRTNTAQxBhzV0PUoFGvPMC2lBEYK8xBN2XLQ3PaQFTWKuBBGYGqpqUlVLXLAYmLJWQ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kWUqNjHcK4gwOBHuoFgEXlNiSs2omi2bB1KJAwcyz6sS6nZAsuEMNWaiK3iFWo1Spepb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m/EsiWIMYuo5DLgrJfghlxMEGDI9MWV2UXEiDIZg5aBT9xCp1qPCuptSROdeoiXwYjYa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SC6T/wDgx/ifGiJf1YeXL/Ep9MpqYLxiCH0ZhLBEL1eX+IdubUNHTC7l+1slJa+FHboT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hy+JjXmcU91Azgx5hv44iELcC8xj/iqEIeocT94QKzQLuZ5FzHc0OJU1pj2i1+MrUMur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9ShlH8wf0gVzAqZvks+RrLF4alFgXwISimDzCzZmBfMagtC/uKjM1qIyxOYiBy2haRnx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Wq4TeLVQwDZ5lfChzQ4iox6XLGV6bGO9fiGXG+oju8dQlW9JlS8FSgh4qLMgV5HxZ5Ex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s1FoyfsiVDfwbwaGUYykQLZsxGY/mEszQwwDzNDmMSgsEf1GV0qZeJvPXAEJnCL+5oRe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HDDsSi6ITbVQi5ntwTDYGKMMq0SvF4jJkXsNBwEfAALbvmK6c0H5P9QbiZqEs5ShPDUN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7xBpmVA4gSAMO6EukumIndCi2YslZIaTVxeCDArLtqbjo7YdSuG8HlMNDtNh98xyNazyw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tZh/6jGsETnqJGwtWy7boEhN7hfUxtLKvKv4xSz+JodeJmWhco6FQxNaxMHFShiGxYpP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iglxhd+oDbv2B/IGjjc8CaIkIMpYsJcBfUUdea68eITlRq4C7UZJxKGmRi4IAsuAzFGv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xQDQRJBaDa6lQvC4K1MkiwxtcwRTJXJAWMNZhN0xeoBq5QUqKouDoofxL6gCgqKsi1u+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QKgBMRZao76X4g1m5CXHOoBmMbxCAW8ygaqXoTcroQdrH8SoZMbc16msWwV8v2xC7HgYA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EZF5xuCNJf3MEqm9o5hr4UFJ/LM9p45ykqldwAfigNq8NZERMpOxzSDwuYK9tQqxJCtP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T8VIjLJcAxX3mZ+O2BPshApJV2yrBNWtaI7gqg34EEWlqGIN8EqKt8pfeAG7vwsQ9L1B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1zT1iV7YVcdMFF2H7nGGsQXkmZn9TEmziCZpxqSnyUfq4+ptj7zDX/wCB/ga/z4nv4RcB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RTFcuweiHQiLUQVeqJQdRolw0iVuJil/iLkY0pwCoymdHHyZmJuVMHo8Q2Rfj/AH1B38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n4IQIKhxKgsFxeXtnQ9QAt0ZmT7cTplLjCuPMyYNMCJaantFNvzhys+0G/8ASHX/AAws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htIFuj1Ee0uauB4a4NzTCWdjFelf7gVXJq40ECjvcSBo9xiAqssUwfaCJoZvcQwfknX+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ux5iGqa7lY4/MNsxrZEWixIx8pqu5ZRERk8xTkfqGwt9kGYWLIHKlQF0XE05MOwzqJyEcH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ZjIoxqNKBUUErxLI+I2jGJbDkyRlPsn6P4jy8QaDY5e4wpSWCxQGWum2eJZ8pNAO4EN/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7lID+5ZLbSWtRZWOJSJOzV+5fjDVFZmaDKp15RSLlVBEWI/3MQG+amQDgJ4gaTbPoX+o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5I/GVn6i9Fw4pMyj/ALEqanqGdRN1LNJNQxgZjnFXw9SnVsrERlRShwyiB15wSrKEtKwQ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0pLhE2PeC5iL2KXQ8y/1hOIcD4Vw8QCwpMUFjUKzAK+jPsh/hEBOqh+/itV7v/GOkHtLC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RklPJjcB8zXNf1JRbpJ+s6ymbDg9N3xFYcy5TlYY96gZcCf9GIQNT2XBQ5xBScszEtyf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RSbOTDFKrWb5hWW3jPUE0WxBgWqEAcwANrsa1LilOy6jY4p8Jwj3Cq29+oPqUQoUV3AL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UQdYlFYwLlUTINPtUBRoWyoZFNA3j48UTwIVS01dvcEuuY6FTcSAdRcEs8JR7mDBCjg2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UEUq9EUDMDfT41rcLc+mVZIU+4rJiBtx6lFsPzFwcELM49QviIqYZa85gDhqOtwL/wAg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kqZNziZbfpFdhXvcV7ikQyY8R5AYFYGpcrycXF21VMDgHzcMXa5IzBr+yH5NTVqqmLXn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DLiJQFJew4/2iBV1dXYJx/8AlzPH+J8cfNUTxIDPrJYGe4ZNTWeJSLtzDeWz3lb+oNVx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jZFNOSMSjUsecpbDxKa2bXazaqDHDCGoZgQL38G4RZ+DaO/gPmuobCBMIblqrDSBU0BQ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YpULeqgjRlgIVAwQ/Q3qo11PEMTm3KDqXDMYBepeDUW4LjVR8CoAKFc4m1Uk2VF4Qq61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xaGCqJRGgF1c4kDCDQhRukYpcyn0mtpXWkvXIZwhGY0KMxeGXFEIaR6qZxRlqCMjo4g9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CMfsmXADoUP/AFMOKnpxAQZ8/wDcMK7lahxo+05wvNpzh+aLaontM7vXlEGhvyla7/NK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uCLT5ZjDZT1c3BLUEvVJXEIP7o+imNoKbWUDBX6g5ZuEQO5ShDUR5iCOk13NHDo1smkQ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hnoBzEUFy8zIEaR1MhVj1uoAINuC2xrh0bNw0IrN9Qy0ZLZdoCmRqAsUFqh3mNLp/eQM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1T+pSEw7nVf5AgYrxDcPPEPgFf8AfiINKnEQVxmS8zLnQJwPqVojm8TmIqeEXIguhh7C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4Z6NkEpsXjmOEvkO40kCrWoqcD+EMbi2Mz6g69JeQ8Q8y15cv/dJWo4XVQNgNeo8brwT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mcAw8QNwdqn1juacAu2sMxCnAHdEJMijYPQ58IaHe/LzTBC1i23n3HwxsqNdeNTMpdH8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QKMCTCWJ7EBvRGZVveViKmAaIF4L30RoYWgYF58QDXo0xpP/ACX1gozEWjcxbuNAHAIA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grdLhVspGN3uBmb6ngZasRwRaJZUAs4gtW4riMI8IwlZv9SkBv5ujOCKqtOWAx8YJpnc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jBNSiZjhxqC1SOKqV3qfuPM6O44wweFonWyBg4Li7xiKU5iUdRE2WeJYyql5JduskNpnE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Utot1v1Pcal0SxKqDNSqrqJQ4b8CZK2tM6lWPuancxwzHvpibUqPVoQFAWHQH/kcm2x8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z/BhualwX+J2hC88dRl3y1MqgU9tRGAan0xuGGHDxDuVmpmmMp7hydwlua/hAlZRYqI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weSXjMfGYn9fOvjn4IaPXwFwK3DMbhRKVHgguZXmU0tAmbKWAGgmgCuAC1m+13fQcQAd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K0TjEWIvw5wNMAx4nd5YIIeDUGzTEFHOSXjohGBUKiHCr0zjfw8KuAaWnhgQL+DKjkQC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0t7lXg3MQv8AEKlAUlwhDUJgX5qGGbcl7hsFR2soOLxmJngdRZiNNXL1ktNNytVxAE1h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ZuOqMQuEazEgjPiFVVYgchvmDMdR0ZXAdS4a4KlDnNRKH/qEEr1jU54N7Ys0GhNj1EN1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87mwDSiuZRfbGIChIGyouFVyxMkDQy0c9QWclTEqkOTDGIESMF40xYm/+P8ActGxKzAf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pHhB4H8w/wCpxX1cHRmUbGZYSB+NWFh0s8qVOp5sRN2fIcSuNMjzOQjqNAKLYmCV/wDE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eMxpddXEBVMjlScp51bmXsaMhKSpZn0ywgv/AGwGl9R5m/nEF01/PDiUrOJQN0lRkSo9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QY4mZ7vqaBnlz1WEB6qomC3ZXR6jstFkBista3KB+kIdtBQMLMgLC3OYpgz5PEq8AKCC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gPSl0PtOqFjcy6ZOdyn0K3gHUDWDSNIU0I8LZn+rCFtIdNwANldQZErwXK2ytKrE46iJ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T4Pc9fGGzg1NgA/MbPU4jS6VUqqPxL6xGmU1LlsTvMrFuIWjBxGXBz9TZUxmouLdRXRl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IVbCZ8QPcWjVwVtq644lGCwxmP4lnGZojRdmRBkdSwhmGoNGYjUNyjwS74m8P1PEh3Bl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RWVltQVunEo8xOJffUwwET7I6DTg/Udi7KeZqJpjOF0RoBuK8WbJoNge6LE5Bvt6f8j44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/xIfFQNgEuKwIZ5p1mILuZiF6lxGK/hmct2X21/U6h3Ma9T3mw8kc9xkxKUbMJ0x5Xofq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woc8QBgTUvEby1MGZkFwa+Zr5CcQamRBicTNHlZXDcGmD5fi5kmnnEutpxt+ZZzVvPGE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tKFrSOoh5zOIslVP6jcgNYZWSqGpQ1y+LpxEveZxGorghZqcHEPhUSWG7eoMXpquYDBH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agHUDWNE2XxALzEXUEsEuGq+BzibmXEmA9S4BlcVMFjY6YrusXLG5z4iCMYCPcA0JmED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cRuTZCvBMaPBEV4pqK011/UuSS0TDO5VviFVIF8P5io5rTyxATnWhGKbyMI3A1uDUFUE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RHJcgfHMyrxLlvH6mIhhxctRMu0BcQg/U8+wfYTxHm4NFUrKc5TvzOMciYnun7KxNw/E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+VQLi40w6ordhBKUNl8yxr0I2ROBnLwitFFX7h8RZo7iTZQ3MpsYO5dQYKPcYDgWSzll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yosKf8wYN3iXeinUwf4hBM/+MQi6pVzsdiWJm5nSsbjsLxCbxjMPsFfnLLVd/wAOWACB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u8KxGBKjnzA1qWUAGUAs7eIzZ4wQSMTqAUw/monHAnVu4qhq0BTw+YKGwCjGD+4DRc1Q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s7ZRqA5cEy39JLvE1GJewMrDuGWoQSnFB3LAOGpRZzG0rRNFgsxuG9zK11KgbeTqFwcf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ivDG3fwFscI6nHwnMDizBDtqYKhcJYMQdCmibpqXNVMLpQFrLJSjm3mUbs4hoIqMTUrI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vme411U4iTT8S3huGFo7ooIigvzNA3MKLqZoyHM+sTRXDMLOpZQmsqYpqmngYeUYfUOy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bKqYnhjWRFSchQ/j+Iqq5LlZz8PxX+Xf+Z/i4BdgIaxYXMHVbgWPMuJfteLY2D+ErgiV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2BvUoSsRbmRMEOmOj4h1Ep5V0xOGHDFWnUJqVUroDcvxOKFR7iyyBepxNpzAxD4DXxU0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r2wQ/KVP5aZhx7IJpgxHl8EZdT1ArJn1CjZhlnNxyNtzRwwfNwRIYhlEcckpB57hP5je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2JTGASjDKOGo4ix2R5UGYgnC+HDGmBBmioUaWdrAbOo0iVAz0QKpW7PqcPqdQqpdEcdxD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FbYPwBzHD9CDkqCQSVlhGzdQodQtcJXESIdkTHmY06gIDecR5VpnDv3L1GzPqY4TeotN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UgyjvxASC9lvfqZfXDd3DWhChNEFQ4XAu2CtBCxdSz3EMA/uY1CA3qFvJ/UpAHBeNBH5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UtCqKO7xKJwi/oi1ZZvBxUsFdNSt4jweYT/wgKDcOFzMM1xDxioafOYlnfE1MjINwIC2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oBvAiDIBUzsxq3mHKBZKxNO4bOJidW6OYCCqPUW1sRcBruPAz2mYhdZ/iF9JezqYvqoq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UtprUuGqCZa1BRczGURxHg668RmRa2DvOPOUzOR3XEVLgvdTZd0eI3MK4VLIAaXycEE0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O9KcEQx0grmOlCxf/mJXmb0pUuzxmIcHwdeoxSPviC7MvlYWryMoAilw/wDUFXT7giAq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wm4pIrpRBVEz52QA58FdRONIgu9QV8OJZ9xrxFDoDFLhlkvFxHlxF/wMal38CNRb+LMR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jbvMGLSmO+oi+paoYSWKzqKuvzPKYtlHuJkWhDU2SrwkyitdSt1eeo9CWrOJ1sljBEMQ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SC/UEYdP6i6zdzdXEr6sofwzgsyuddQGNwkGfSU3bFv44/zP8+Pnv5dQnJVl/RHgadEC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0lx89i/4zLIcExtic+xa34OGPUxTxR4dMBEufU6WVWCmhmXsXObIT9ZljxGvG+J3Ui1Lo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lgx5hojpi1DQRg5CB8MeJVEMsVjAQhMiYqUp4mKeUcGngi3TSepz1AeolJeGGvc/iBdG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LXWyF7KpMMJeYUkPWZfNZl7YPEMqpxMqYxFABo52SkMB3DO1qIjt4gAHcOURwAs4hQjl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pS0y1n0VqO6x3SbffSNAhPRYJ2WX7j2fxP8Aw0Syq7gxdqhZf6kd00TBfuUQdof4MRIN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4VUwAWi6w3B2nkww/IvzBMZhUFna2YcWZoLwplQ6TQ8kdne2UDV3/MEJkGPcFMerKnUB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eXAO65l0tD/1QS21YitKmBHVLibB9Evmo4cQZK772SiqgNSvC9KeZVPAGiJsc4P2E9ZT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fUu9BCf+ReDmCgcCfj/3CZb3N54INHQ59iFFmMBojUwMDT7lAgbbU5Y1jRoeIsHAFB1M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synMNMtOGUsBdJZEIIJxxGAc0+JuVdxLdjQIIgE8VAtVHf4JoV0Rm+AF/wC7Z6QyR0Vo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F8YgWRzA5FTCmK21w0eY1uKcP1BQ0jhJejV6iaaxvPEFONdCvzL7k6oEwx0ZluJkWyND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MYX2GfzLVmDGWqmTwLiUxD3lg1inbojkgMAYzVS/L+Zkxt5cstG3xcudolARsBzGXVQt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AvJBzS56lmqoOuZi6ERL04mNYfcSYKephPPmYlfuLl6nG6hX/rDDiXUv4DNzIvdTqWLu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bjf3BcDUpZ03GxXLb1AcZfUY7r4leCmNXQzbDwg22FVGC+5hg0+/gWanli8EBzAORaO4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Y4i7MZgjyoqHuaG8RPkRlqtt4lYeoiqFl77RjxBYPGJueZoFMzVzCGUBt6J0m6lY+GE/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4/Hy/48QzDCWE+Gt/qBdpuoYdNQthDuGKSyWg3CXAaDgTHPBZZSfAWopxqAACWsl3S5jE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mYJXolVVHlgpA2fo0/cb7J/EKVEsaanFGiLUpsmS6wSyOWbeJiQ+GxBjiJjENkrEIIswz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X4R6VNZanEcJ1CmIBfVwFNuov4DcuCEW4tKmniAnIRcMLqKG5lQzGjMGyW8SyMHiDwFT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2uokAJkuIYjgHJ1G8YNzmL/JGUq25oG/Mpc8RrUvSIOI1AlXzBoOcMyNBc+pQ5FFOzhGj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eaw/UQVdjieHpnA50YQ4DDpQDf1OWYfVeeFOZ/zEpHItj9SsohTTePC9QNwP0lYz9UGg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4K7Q1G0I6P8Awjh9ukbBJzHmUxFRzWcSo2pYeIuHQirQWsY1kLrxcc022ykuth9RqGoB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AsuqFH3MQh6A1pI61wOODqDfz5ELR+iY5QN5B6iyQcHiCmjhjsFASsvDCagU20fsJWdz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2uyK0ZACOiOzExHZ/AjthrfwDC4az0gJY0j2TcBKW2xsDfRxOenTfcHoCarlhvwsoIXV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K21W8QUCwx6mNjaBgEYVtXTuo0NXG21tZlUqeGcEfxBn6ma80P2hrUql5gChapAOjZLc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Cn9QUlGR1ci4Cbl2OD6hi6uYG0TmOSpeFgWUpfd3hHUO+lA/MJYzpb+ZROYt8Q1cUuo9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xZhqAZPbyWBNtX4Sho1XUa1idOvg1GOvcitXEVsGpQNqMy1wwfAaJhV+PhcVOZfw538K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S9hV4zC4FndTwEcS+pyU8zbXEaLRfUb5xLo1LxeBCjpc/RLraQwXAFPyxK0C9EycFGCC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+piXiZWCnjzCEBcwRcMp5XEQfaIs5TObjuHTSS1aVUqW0n4hNiuJVOumeRcqYqDlvJuF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L5YDho0/7mzEIRuu43MLvU9wo/cxdTmah/EX54+PP+fM5/yO6lR+R+mGCJZMI3xBrZeA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fUFOAuG5qEy5ZnIbIecQEAz3DdUeJzQ8kBHAEEsPG4gjd+rxX9zMnUs9JtT8yh+FRHBJ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Q2fHFcx8k3+IVubZksfAshraZ05nU5lwETCm/wCpXq8zi+JnTVoShig67lhvJ4gaq8df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6MwOcyqltYfxLUyxvEAqYgWtahTMzuFTMWYqwGXhg58w+xzAJVHjhjc2LJe7C1cRqLnyxs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+alg8Q1Kr7eINUVUHAErp0j9MsIqtY7zG5n4Fr/UEErJH9R6iUOQfEy4NeojqfUqtv7I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um+5hy+pVWqurP8AUtX9T/UXu16QV/0J3TWjFT3RrM/mU+h1wPDMLjDcOkjGHDFi+ZQW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9KYn3+SvTFhUgFULAxD5hAIpSTsaMsHy6qkeA4Jbta6RgZog1FsoSXKeEyliquXqDyit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r2Bwj4YIsYOYqC79cylEoaMcQ120+ljikUIQKN0UtfQNDAWUCz8xETlmDFHPMf8AwBRH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8wA4RV1hLbbFj/cdvAMnNxhIGw5iamsgx1AtFDthG2/DhIBb3qDmFW3C95gAC/8AUpXI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cIFHVzGhMkLBD8MKxw0YiYe2LCeJk3Gv7Q16i4BjbeKmpBrGIMeA4li8GI4Uy1dYaxh9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c/6LlwfMOj8spRU5Fv5YnthyqWCqlooRPaohEg/hgbI4eY1Cr7VEP1UqI4LL3bAUwX3KZ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Mf8ApN8n5lOn5hmqZZhjxTYMwVQmDiIVFGl+J6pZrMU4lBmK5YhxqIOQhT+Co3NDU60x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v4imkNhhKeoKuL71M5xCmjcwEJSQNYLiUjxmpkUAfUdVqUu6ltJOXhHRx4JdvDnqeazO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mqUdwxrUVCzE1El2wsnpLA5ZTjcszeKi5NENky+sTCx+ILdVxCpzPEXHD0ywt2OmDj1K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nDiM55qFFqMvwkKiNKK8MNDy/G2o9f8A4cTie5xMfLqHzzNBir/vpip7pgFpwXFM5qD3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wOTqEXlPpn+piDwQgSXTIDAKO6gmaNxAh5uf1CDwivxFCjmPYIaJr4tqjD+opuniO/gZm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uaoCn4EqEeEV4CKgyuodPsjXVWINoUZqXnq+Jli+kYUbZ31LEXPqZDg6giA0vSRE3xjM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zjMaODsJvLLrU6LmDAB0lExcyjuD1ClFxGX1MJQolnJABrsIV0AXC31hUIjTOMepp6g1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cyojgX9oX2iKZfUsGzOkMVAGVoOAc4gtC50JQgjV6/CM0k5qz8CHKMc0H8zyZ7Er/l/+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nRD/AMQRLO4pifTmUoaxqgpgqgxohVikCrDIdSQDDZ7SJwe4ziR4x/ZPxiEzrJ6Gn8QS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gERGqXSE6zNTmaqKDjEuM+xeFe41a9HtCuAK6RraVrhmZAkoXDiTMtYAYANkIZVTQDww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6wpBXFFHfuCrYbhHrJjioDkB71qUw05dRLKC93ARVDxHCKgbI65z/wAPx8FPMRV9xgLl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+pSKRni9y/uu6V1KypNtOICrOtwEMClWg1UwloNssrxlIRN1xCHiUJ9cqph4/UdpN/SV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pxr8QJ6ibaiI0hfQ5fLqABRqYjt9xgAR1mM06dZjS6/TCtv5MX3FW4tKoHl7gkMhYDWW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x+pZ/wCIDP8ASDFv6xoyPxOAy9wJXWaS6AbIIUaspl6qXNlZ8zJlPzAZB+YzQfcsmD7i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U/MNwD7hySOOWDnNSFe0v0xWrlRkwCrEG3jHT+ZP/tp/9ZA3BQhtPUYoM9wspuO34Qoq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x4GNtqr4Zfagubhxxbe9TLxCOpauGbloYlZDARHJK6Fxo9EA0Sg4YvUo3S2K5qetynQQ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w6PqD6P7mDAHqc6WK3+GP8A4kBqtGpeMTLNO/1SGa6qPiaK+efgnHyfD8G/h/w4jDYl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VsnqDdCeHA5zUHBKvZlCjJh05ltuX+IAWpgfmMOSzmo852kJZTRFJQEGE3R8KH8sNR4q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W4xnMKsMs1SHEqG/MOLjvUcvmDmW3DbBu9TX4+6EMIsk2OpdXR+GUoe6CiquCkt8QKGr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2VVSlt1Dgqrslq1nuKYRIEOHMqTeRSW3vHxyUy0vzBqW3lgbib8St7IhyiTY5IPmaVxG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SmXawogXn6me8oJWPtLQ2JCt5wBrGU6o2qIECWER7QEoukJgk1BNjw9MAqw9RY4BzS3L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82H4lWgnNKnaP2hWCrgtEF0T2YKU0eYBtteA/uUi4oop8AfdBdKTMiPlg5ag5gq7k5yP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vP2n8EEKOUIJHSFa/MTHT5f5lT2YksU76KolT+pTBxTk6dRsTHTXPxMpaHBHmyPF5Xh/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PKByGoFhF4zxK4wBsu2XMH9kLsWtBaTzCZGIbuaWSiSyMNDIp6Lgh2AMXKHxcRsqt5l1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bhf/AKAcJdnUbhgfpBPI6JZNmBfMCsT9IhtgY8MU5hohbxH6jBjLBLQVryx8cLcBjE1U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VUplUtvKaah4qMreSZ5ririGZoamSVdj+8XBjBFqkEUVuIhWfiotXF7R0BqyijrDBOE9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1DMHtzfxBrwTuCDq4kvo6/41Dkf/AK6jRSp9H8QvoH/rqHrbX/Go0AV/9amc/kv6lVWv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n8Q9n/N4lx/BKjBO21VJDccMhCckrNUy7QeseyPSVqGekV2T0JWvAM0JkF3qU6gpg5r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khbQhVEWJydEHS+4yyD4KlbnTqo/6u4uV+BSNVCQUxjKsKd9KGfF9oV3+xMO/wC0owq+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Gn/ANhGvb94Uga3aogyrHtUPRTfnA2qryi/+5KBcFXtBKKL8o43B7TNX70Dfp2nB+1G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0ww33iz/AGI/+zn/ANpHl/Mn/wBxD/2kr3+dAmPzIZguPKAMflxMz+XAmX+cLpflDLuf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fnN00PKPAQtZYjRuerYAOWkmjbHpY/Ev/wAmEazPP+HHzUP1/g/PPyfCYmDNZ4L1cAjs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win/AEgnQHncQIx4zlqNH86syoByH4TnFL8ZhEHZFZaHiFkxi8QRUt3cRflRbO8iVqDB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sp/ibAcR38v/ALTWImbm1AxMAjmeDELqbfAbmxFvMFgc/wC0F93UKzb3Lm9EVRZjVriX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vy/mV/62f/WTq/O/AngX7/DvXHyUMQlB/wDAT/5KH/jJ/wDNR/8AGSn/AEIhhEkOcK0F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mW/3Eo/85Tv9M/8AmE/+ZEtwN2SivcgfDCZ/bmHP5Mo/3YV/25V/uxP/AHZ/9rOD9+Im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5/Zlh/dj/wCoiO/z5mB/eUafpTkfmxPn+8XEPvHl/Nli/wB+D/3IoKX7R5H86pY/24hz+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DP5UE2n7SppfxDy/TO0H5hqWO3B/MAiwwKIsCRgS1RYAb8ROjcBklC79DOOsV+BlvmHB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05gCXIWeCJcXPAqAroeJcC8QzXMxWeLmHSb8rCr7gdyvdOnwI56ZxmCsg1h7ml7NlwRI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Ad2Yo45dyj1u+pvoqZqUWzTLFQNRT0SnFym11Ob3U39sc4jgiuMYO4bGmNR3H1uGk7CL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33DNP0KIQ5HFxRtvIq8fbVQI1KFVEOMxGJTUwB0QHIQ1taGGV9YVAsNRpliJjcppA0/uJ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W4BSko6XEJjcZh04gYMExQiMfgYkZLPLNtlqWuka44roiihekqwO/qW4z7mlL+JQUKe2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PmItP0zBQteYmAt/MA8pKW+/MabPC4JVQe4HbK/AyqCwHEF2fySxRfvcyv5ZVs/nhV2y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Mdhi1vUs0SmNzTInVzAW68xWFPuKb/LMHHBYfyxyq49wb+yItR9oNAxWpYCHjNQjP8Ga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6Z/9GP8A7s8v5zPl/OFmH84lYfzisoKmCJdkUfxMS4KjuDaJ4YMWMW15wNzCAjUC8qo+z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oTgihBrQW/TFjaCI36g78E2yv8j/ADIGfnXwYIziUvRvv0x3zoj7/Uj9291D1EZW7Rna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vjDQMVeYqdRReI51Lx5IdR8sFN0PEqooXCqdp/LNzuqlYvhfQ8QHycQjomiyLLDG4ty8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BiV8NIG9TdYsRUvs/UolrDSYkkttKNgArBmWMfipKsWHTEsGPVwa2jcFzUKBrW6uUDDY5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D4q314aiqYlzxcy2f14U2voxov8AVnG6PA+DFvd/0le/FgxWN3pBVfzkyNo+yNGB+IU0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mfqCVC1QtoCflEOMjo9kk0XYlE2UKgSf7VRDkPeA6vtO/wCxR3gndoBx+9EuvsdTg/IQ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qA8/lQ4z88zKo+0Nf7I9f3TsD6lA5PqCA0nsg6ML5xLDf6j/AMEcs0fUI5O+xB//ACl5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t/oolHZxhEbNegMxOXxg3NXhAHZ9f9RJr1iJ4RvuuzhgPDaDGr5YVEUDD5lKF34HUuhB2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fmWvUSJiG21yrn4v0J6G/1DyTqekb+JcPJsPiKKtsyFlVfMxlBirtV5mDuWajciMPRNIt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eXQQbbdwLb0dwCqzcErLT5iVCij5jtpxREERRHtWzs4JQrBTWpdU4CO3KxbDVMQ2QoUo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/OGqrczs9/4Aqm0m/wAQIjZE4lzsURnRdSggFPkfgfFERdw5v5b4+M9M4SU0iBqLMvPH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xQ3A01xEsb5IIBuufioVB1F45nMRsim7QYOJgVWoCZ1Bj4xAiF2iOI6lbrrMFChbVkze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G6hruNZgNXiGIRyl9RQl28w030i8U1KLge4pNSm9MqOoxUDcGXAERoaY1CissjFHVS6K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8TLXEGr3CBaFkyBO2OfEBQqseIwggtPiGi8H/gnH+Wv/AMT4ucf463DYWimsAtHlqpQO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YcaFMQ48plwX/EsNA8QaRRmkjUoB6UwxGlkL8QAThuUbeHiIRMJUFH4gkGsRSrqouhcS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x8WMF6lfAXBXx5TbEMxhaTDwL+Jgiwbq6l7nZP4PMFsah35iYnU18GvE/G4hLBZByDuE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fFwcamDRjqaYaJfUyyvLEOX3L7JbTblcVxLxd4ImCfcGT3GVmxltImJV6xFFRpyzPEBg0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vUBNDUbMLcpdPCK1uEuQC+4q6/U6Gv4mTUPatxDSxKt8yhzUEJbcGYueItNoiOT3uPA4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HuNlHHEVtwu+/qG9g14lwDogYusuIhUCtBKzwLBoADXUQOj8RaHHcNYDEqXFjA/cLAtp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BkatUqcxiJs0p8e5eOX+VMWdS7f4qDmMdGPOfxScQ2SgPH4CjlolnuXL7mJiIrI7hqOl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lMstdPEIVQuFcxoMprMzoQAMDgWnfiHm3wynTGrYTIEVJKGJPGKjJAds6gVY8SmqlsRZ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BWuIHpr0kLGXLwTPafqXJjIFe/xWMQYfA/kUJyeZWP5ggucroLA4XpLOHAjr5EonUqsH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itsnL8g2dwFXYWeozqAWW3IXggaYDBNAuL13HqGoAQ2uE9QZuOhJXKqi2V8XZwgCs/Nw6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xAcMCM2hKlHYJAoo0S+BjmBqlM9RbnBwYYPXxk1DkIXLUVxBYW67gtwbioQsutwP9EYJ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FhbxDqVNIrtgA1AUjCE1uXX6xPEjMPEAnAw8vxM5qI28qP8AL+Pg/wDwP8rlutRrbLa1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AHF8+GNcBcAg0vOV2RtTwGAXKKA0QFRsWtTE3MhX11COquOot3+8gjSUlRnHR1FWJdcy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Mx1omHohA5iFzMAHMqbwohYb+QQVH4VMyPltDG8uqqXH6Mx42Xx900yzZy9sEHMZUmks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U8S8agQMhgBoCJATfR1LshfgqVm5wVmVGiHEpAIhK6hjZCjiOUXIaOJau/i1YQihluWq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/UIJrPEw89Q0IOk4lysHaSgFdGiGhNcSo9qXGg/qUgwCsazNVuUTiBHEBdu+IRiAZ/EE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EuNDlgtcGUXYYjgVomEJhDOpVymBKmkziYIOI+9whMVcr4S9zHDUBb8SpVNqVfmOQrGq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aYosaBtjyDX7iLG2h/MeazUEHzxP9k7Ou5h6wjKxx+GE14mMdv8A9xDUNXTiWC3rOQgpp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OkK+0GNeE0xUiDhzCFWWyWQLcbSwfQmJsX3ENiFasjRuQLnt/MALgl6KIBcWLy9rfUsn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sxqPQfxKw1iar3D9q1NjFVRMXkidFPlLj9UA/eZplZhD4oL8/BzXMbwIllrmXC1cUdEC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4ahr5qVK+KgR2NGpl6IW/iGYDEB9QAMfwQdfkMzcGnG5Y2mfcw5iExBmd18usJnDbMOJm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EK1eY0CqghkJpyTmBmqlTDepgFWqh7J9ZlkgwkBdEtFbZe3HErqeESoPERCJYlPxUTqZ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HiWVSHuDOoRrDGMkLD+YTW5o0QXxmIM1ePGUTPapVfD8Ez8nwf5FTj523MEVObYvVU9j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JV3Rmu3UdacEALf5zL8DwZTH8SqhxAPtUJ2YmzGOJnVWckuN4qYtp7OjxBEDI9St2rVy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d9R/mAKmW7MMF9wKKioDFbn44hhlTwuV877/AMHaaZhynqFAN4oLFZVO3XohtIBSJY8T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Tj5PihnddrS/RBy0ym14alahUNPN1yQMh7JDJYWQlxr1Er5fipXBM2FZZQMjby+oLdvi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VYYRGftlwNBLM9Q4ljCq+YAbbT8Q4m0MairnUHyVFGzHEQupRWCWDPOoHNXOTiJUYGa+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fEzr5hWE8nUFQvXMFFxbqaKLmcD1DR+PaQjBAA5gM25gjwa9QwVdwCDe4lM4qYUIZalZ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2RKUgPJcRCvi+EOkaIUHdwVu1bd27MRBbK8TQzDT7j+5kOyH7ITg6n0fFQ32N/Eam6rx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SEquzOK4gxBdJuCmBwxHaBVsnSB4hs4FYYotDHoHPMQ2tDa8xYttwQ4lKeRvREZyQHlp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mJhCKJLr+MgqddRHDMADtfzKxzXqO4jL2X7yp1p+Kh8MsI7zA2+IlKluZXTDHSDd54mm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ypZM2MpmbUblnZUDuxFs2GT1BFNpjBRZXmVUxAtNIrrDg6iaMjiyMKU1sg6gl0ZZhlR8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ZV+CYNbhhkfpHVOVRKol0BiAk1cIb2/qGdJuD9y9NvnomH1BGjMyqsIzwyytiuMKFRwR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KDREOIEvb+aAzA7hZhtm2j6lLXDc0vUYnPCcTCXo9wz97EFOY8sAbQmuEVm1Ajn0xGJK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j45hBAFq0BlYzMI2jQLJ4K6ghkzhR39x/tHoD/wmXogthrZrQeJnV1MRGpQWtEzhxide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cyPaM8yoCg4IZtmItmXBDDzuOrjxuO/8C3M4xMI+Y/FL8/EMfAZhkgZnDxMN2oH5lE6r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UNRa4vcRvCmBAKjVhvPBuBZ0JzHdxLKfh5HNRvSpgxKBVRCYK6WfSKDOPJEwXkYYw57d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64ivE2uDayWrFn8RanggWLAG98Q9KnE52xx6gY6mM9vETN7ZcclRIdkSgVxLgbxdQ6lK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ma4ZKXohU0GQe4K0KLiaHcfzAoXlf1LpIuAsrhL+nqByygsM1XqJnzHBmO8y2owZnIZ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vGWGXVFWSy65PhJy3AdsbVWP4g5gqOfUH3OzBaiUjkdrJ+I6C/Ja/rH6l+mNfzhiXviE/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/ZFZ8H7+ApvqO16FZxkhsjY4Ix8OSIytqFBsdjUqOB4MwuyjzcaoqyFRATgiZn9SpdCw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vgXiVKbNaINn7jTlF0QLUoLnhplJrDX5jUhyM261g80RbEBhMuojJKROSNOICDdj6tMV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TmzXiCxWObgVqVNobBsIOZYGQHzZcBRUCVVVEaF+IClweSVLSwvERI1zKIBsl3qUADFR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8OeI4iUUAEora5gFVfUAvTGqgljjEu6UIiPhTgLW47UyRvnE18kr4qXmVaeS69zA0HiF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/JCezwkuAaYs1LBDMCjOPhzMMwWHZEod/GTHfr449zUJoAgmKllW1zAgNZEhR+UKuWXw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2O5WtYery6RrZe6hd5F1zAuAU2JHJz/awdtRjK/wqcf4m/l+DUfEr4/qEnJjFDhJnX12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gA9nJNYMwvuDBRG5KGENXfMPSFPK3NdQFWDdyoPZ6ZWjlKiPcungRjKl8R3ReiAABxHT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WNfHCCmcEvuYJMnGEza8svhlRE4mGjHeG5xcch0yhw5ioKKBA73GTwEWqincFLKxAhDI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p0qLYYOITVysahayqm0rXQBJYaDwdEOcVKXn1LjNh4iQqIHEqY5lOGBAVYi8cxVCjcN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ArGioh2THgpiYzKHDkmghVV15iHzFj3GFNmageScq6Ibzc0TCm/EVYfxG8EwkAILCJXS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cqWitzyFRKwDPEUWai25Sc7FFxV2iGfqLjzKiGTtUMLhlKRlMAflKiTWEXXcII66qfgg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KeojDYO5vqKMbXibPR1xM6j/AOgmGGR3geyASQ4tL4m1JTyOJfGYVusE/MbwKMQL1c1s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RaVZywmYrKxVYVtczRudxrlphbHtq09wwCWQ2gtHEoBA3CtoGILc6YhlJmVbgJRkA3Uo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geczjUFdD+JM5e8wHDf1GUKAtQOBEnYHqaAcg/aVqvmEPhFcamiGZlLJUQljiJZZuDZ6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gUEz80JmokYolmPio4lUkcvwRrKIvGYtj3Dc2Cbi8fGgXKwEEcfBfBEAEWJdSjCPiXkA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hMSigLoFj2YNZJuriEA7xGNpjKRyg41D4JdLzFd0rMAFQmczCTaj+SPnQcJC6VXmIvMs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lsdxoF6mYDep7BzEBqUiwOMQVYrOLhyOdxtBjRhNCr2TEsDMcmM8QKN26JSwQOV0ENT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/wDzrHziVNfLK+OPjLEpULs8Lg5/sV9wCTCsQc0bi5plP6StcrjHXgcVAhsNQLSQTgeH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ORtUSnSOqZXEOsZ5+HQy8w+eNYm0NfFvzVs0JcrDSDcBdJ+peuCAhrNk3THXw5zCCVgF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WOIdtMxtA4zuXr4Pyx3g1tgz2DB7lKQyzBcBcQoHEA51MFj9Toqg9I4aqvgsROIq0PUb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QuD5QOUZIrfquMchfFEr4IDZvEXY15gtbGBapwTetTBuNC1XpiXYu63F9i7XM4CeYuQ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FZacECsDfmV3NBVVL0crfuXY08oNap9xb8SgxhOIF21LtwAmQr6i0mDma/BAqEutx9IC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ZRWkvpuKBFqjYOiCLKx/FETeY1UEGWqonmUKGn4iViKcxw/At7iVoPiHZX/gSCPWX+4z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kh2/SZJVyOaiA9PmUl35OI9qo7mM3YWVNBTtuVcAUP8AULoXk3ceZZH8TA7LkZlfsLGT0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pqVRS9p1d5lqqou/ceR3KxzDfjJ/Cb1VmCHFTNHYhTKJ4Julu76Zl+bnEN1Aorg1NThn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SJYeDtg05hyQlwHlLoW+yIZQczCq+4tkFhbojZC09SqxGl2a4JkdMVoNMBxSEbHMc/Uq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agNsFZUCUaSg0TgJ0S87i00/Dp+JdVd/zBUsxHRgm1aqYLjlJvplQKAh0mWqhh+Km8fc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6lTz8pe6Gol10Rck1HMPi3kmNVt+LEZLIELfcdho1CV95I5MwC0dRKReSJsfwm8CsuaN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hq49xMbEmWim4KExVVKf6N5xa+riA0CHD/8AjZL9fHHzf+Z8HUIwkw2wbGU2RLGK4/Yg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bChvMK3YWEQWhk3kgNoZcK5gD0aPnuIqsxDSvER2mVzMNEqFcRwRwcsyj8BrHEIXB3TF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7l9fGxNvhgwamEG4mmRf3MC0h+DMuYEZWZUCXRaWQaJULob6orMUJgwalq1t/EEAGKwE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ww6ZVFu/EF4a3KZLEyU4S6bRBCzWmJbGjVXCsGIKUgw5MIB0r6ihqpS8QIrgg6ZeCVGE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weCmI1Rs7iorMivxHMUrl8TGuPCGzjBmLnwMwMShduKljmViIxw/DYkgkAfzEw4abiUm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RMHGYmKgGmepijp11F3ydz6gXmBcEsLxiAjHDmWRy0zsCCNZPRNusGp6E8RT+PymFGyU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DvMJFxSUVcAkB5zErEJY8wL5lSBVTGViX3uW5B4mghN0zIEfGMpWQwEWupoXzKFFZrqC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mBXceUCKmuFW4JaEtbs1cqQjQ2i09hEqXwo0wzco3IJXQVzFY5mD8xI1YOJhkx/kE4X4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EAoLJBi6zLnEVFPMIQjAvEsS8zLFYmi3UoBM9xGATzMNMj8MAlMDiMmQm4Ewf3HIjz1B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owjbFbYCp3Kh3AlYYLLEQ1uVKrMCKypxRogKlTDeBMxdGCIKHObi5lDvXUxKhJom2maR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WuPNQdpRTiZdowxbXc2o4xKIDfMrRvJB3UHWJR0J9wJUGZRM4J1Ayi+4AcAYMYA9Axgm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Xn4o2vpDYO1yXGmIda1LzmJLds8xBCfZEqSWXlTzUulQcykrAaBi/TQ1EcFXPiFoNpx3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rgF5YHirjbaiX4iZxHEv/I/x5qcT8T6+PUzKZTE7mCXbQQOTSdQ5ZMXGyjwLx3KJCkUV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1GhqDiDXjfc2evxDax1wy4wLhrmM46ZXZLaJdJYQ5wQB9QKJpuPcIsCq+GTMIbl0x3DV/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f9RcrVVG0Wv7/ACK3DBn4fEIIaQ3uWizcQhLUP1AyPRUyj7r1MlTp8RKg0nHMaXA0Rpq9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v6irBji/7+HCHcE9SxmkTrMschhd5tfhe5knQBEOJbVY9wTfey+Zp+5LWuESqOIPwEO+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+JlxRFYoqVi1qmWW9NSrQnDMZSdunuWrIfHEsMLQTSeoCmlQLDTz5iGnHM8w8TFtlRfE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bPM6cywfMWekLHiXq3zKRYgb6npam9LiBQ5wcsq9ZlvUtO7o8Q6ig97Mn4zLsPj4dG/U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QacMKgUqDtjhSfCQi1N1WUDKKtn0qYQ6LaEo8/WEJtOvCXH8IRDhPxKi1BvUFgvqoiZ/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nogkfpSgFX0ShadLSU6eFhTBvCDFYOqJaQmMkLXitQlOWy7hjEFOY10X4JDix5EJmlup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XUBKDWI7goWy6RAB0vmAdoi/cXFI4Sw2jozwj3Bpo3AT3fDUBa/eBaE8MqaynL2w1FhD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d2MrEQdFiVcZYgmyCcQTAIMeCNQal0Y1AaEi/CVe5cXGcQVuNC7zxNhvHUtWW8y6kaqa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xNoGL1MDHcX0DiMCsvlIqzdeYNK7rNk6TmVMdKhoHukoxdy8OAOJl12lfc0HZplZMBuV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j7moGF1T5I2bhKC3LUcNeIbOiXq98wug9pebhy9ty5wnUpeYKmTElAwVKgCxHctl4chh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5OyfigdMut/mMCUlJKf/ABYYuCfiZi2ioFRx45IKsb58koaaN6LOLqVGgvY3QF+YVaC8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/CZn1PqX8Hr4x8V4+HUJ/PwMv4XLjHBlzEawF24Kg0mcIQjl6g443HKqVwgXkuOkF0Syj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Bm5OTKjt8MuUHMRb2D0l4toi0HqACOFLmLkmLhcSsEWYc3BbKnMsJBrCEoBqmXmP0mnY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kR3ggszHQ/uD2E+UdNFXkqBb4jzHcJjTCJ2QVr0kCtMTmAPDxEAVZjo49fDRqok8ux1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Ntt8R4GA0TOiLhXZCgWY8xLAj3xFYGHULWNdSlyEKe6JHSIXAauUZuOoUz1DKBVtMUiQ/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Q8RWaHNRRWbgwY0CPGcyyAdwin5IFAYYhaFgxUTnJwO5ZgJbTUoC8PmCDa9wri5fMPtP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NRrZKn25gKVT/UFKNMJSm8RNtdcxQUbx5moocK6ibi39oLhMeIAJl0hRWupoVlgp7iSt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7gxksZ5k5QMzR3bNKz8EyIhrTA3vMM4dQJpav3LNG7BA7uTH1FUDgmFA1piPFS6Q5Emi8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hm0U9zqSml0TBVZSl3iBftzEwOWLdvLLQq+Zoao9QIR6qpcKgZvuXhS06uOpgaI1GHBm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+/qBWb4qCB0RQRNJSWbYOURVXg+2IyrBF/8AJ+p/n8MvMs76lhiKXV1GLu6b9wYO2Jmc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GZcKB+IEKgpuBnEwSQpHKuIddBeGIgXm/lh7jilwXWL5ISNvwDdYSYdkGjqK4SugpohN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BwtaqOzXiWKq3ESVaTEuqchFYOeIbCqTMxyITZfELNqYr78/wAxyVEdueemIBMXArzu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ojmvEphsPMMh4YuC9ahQpixBqw/z8MLLlg9w1ElRMq3EVHTqaPxqYqCxgILtgt3iHF/q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iYAXiNjuocQ9MV5GqmXS0sESB1W1Uq6qNazQtcRgNs5ROH5WaUQbs2HQw2IX1ODLhjvs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RQHBq4uKOmPzqItfSJYeIPmY9zEx3K8yo3icypROdSnVTc6XiLGaKujMTAzavEWwANJB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QYnPEFp3AxnqUxkc0aCCio882RsNCLYfdajJYu4yFgKwl+Yq31EWTJi5qBsP3MHrlMVkb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lzD9E2eJdsNw9wJzE4R/PBuHIGMcRpWZ9XD2kfDAApneYZRH4YMG3Qsl719tn4lmpEs0h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xCGeU1CB1uC8j3KF0cHEZpBpFZYQWIp43BhVm2Vcgx4E0CXdwW1upyXgWaZkQU6MFMm5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t5ZdQHJV8EIdsEuLGIghdPUxzKgssyZ3Lll0iZgK5ghbZhlZB4lWCCdlkDEGKlpqKBeW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0nJpIZCUvT58x0jQ2RRWxtgdwsXmoBnX1E3bL64icNnEuEVf1EA2iujmtSsjxMToD9zL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UrTGYwGK8wiG+KgRfDYRUWlXqVTUI8GFu+JtiDTYcZitohI/IcdRQpCteYrKGypyOtTV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Jbq8Yl5HUXONS48lQUiYxUbTWIlbiz8DHmaYgdkGfMl4UyalZHqNjU3IrfY/uLo0mYoC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IQvarx7hnho1Lh+zLytVLIm7A33H66t9wgWkgpZ9xqGuau7Zeo7mq8J+XEepslq2IVgIN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Rh5QVAA8IbO7ZgBKXLjrLBW/h+SNIIwSsyzoxHXZWYCsxW9QIxth+eo1ljn1KGLzBoxF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6MDMdVJqjaVSjLKB5zNsw8zLAj6llxkcRTziUPYMTiZYRl5qrY8nawKqBOkFEbx0K7f5i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DSHhhmk/MQq65j8GbeoIoitgA4XUVGiTMyPijjcCe4R1AUnHwTDHUGwTTL6mWWFDUDgL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MZkJM7iNwkacTIO7ISq0wgt5S/OobGAO9YEoG1Q4JdHq9QLLosFtQe42B+1HcesRwH9I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yEw6LwwFReqUC4zX9QRDEhphWckv3kAUA7riZHLglrav2z6loFRMCon1QQi3ef1Gowrm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YDQsOod4mjPtSu6IbtYlvAwVQz1UcyXTAGAFhkpCTUQ0e4IaGBQBs64Rj6Jrrd3KBehn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Jfbk66Toizo52xn9wEUl6GY0jBqZ5tnmauKIV2T1dxqtIOSHGvTdMz/5io1NS76htKqy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OTLXeCBsXUAsDUwi4n4ocUQEvEVQXm6rJUDdek9JlvkbhAw2vRGlSI+YsgzcVaiJQFOg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2JFDZFpEObCH5iudw7Q1cqKpmKjjmF3EMcRClV0m5YMleCBySqp6TkeoAAZ7Y6WC2rEj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j4QfUrsCdKmQ2YHhqEumIDQceoFH+5VrCMbqo8lCJXGI6YqSLQ1FBo7twQcAvNEqr0IK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Lu7UX+Y0Pt4SYC84DHYWORHESZ0OoJiRp6l0vB4JUKj4YlLjXvcBRRhxHR1Eq/L1Cxp4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JyPEq0AavMZcWHP3Dp5JVoyoOt+YFFW64m9RZTRetwrhDz8AlP6lAGkzvGdBxEsdkNr0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XveaZ/N8UuiByqHBrcGbeIwHyMMqIovENfJzEAKAILIF+hr/AIIFugFGqlJybRuAUmVYN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aqvSBFivrcYQqeSNMLnTDmYcoKjzqHD/APa5ZjxGnwmx1/ImKvM0ZeYqlQiHa7VwwBDh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Pu2xLIleXwBXcEcb+EuKEvBxL7jA9t2S6gpZzMVMVx0IUg1V8PxisM1iYifnAwF2x2Ed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uImjGsCWzygx0Aon2RV8ToD4hsboaSWKsiW0wLQ2UMfkdzE6mxwGybXFTcCMGk1+ZTwq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3jHuVKJ3Lz8UsdTIn4kFgdMGXCxGhQlIWzVt+CVKrKqYl6nrXwQcS/gp/Gb+Bc+IlYNH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RA41OMS1qMfxLDZFtDLDTNWKFa4xyTGovN1uVKPToyn8SyEBObbwPX9QC0dELAopsSAw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VuUeovGoipueTRLJWZBZ+PMUXlazKeWVpuZG61xcke/4gwAXEPDmDX91cKbte4N81KqQ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dSw5RyJfKgZrErhnYKgWgOLItEo9Rq4ASTzaJYBKlKDO5XgDg82RCBnHtuMClrWCN1gp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cm05ndnHMeL5PEIAQoItvJ6hkPqZC0pxX+pgiaXmvhfjqFewB2U8wqz5HUEpt3DDojXB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xjpL6ygBlZeVgHl6ilTAAPibwwQsCOstsP5npDEcdwVABuFnXyqJSu9DzLaGVjvmNlS9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Yni/1MwuRgT08zTNHYkHOYiay9kGpQ0/0zL0DSQSW148MwZp7hVlX1AUyqBbKjBxBpod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OxEaMS/oywTFS/xOUP8AwfAMi81F6ivMuLdEZFA+JhChaAhkdU4JzEdVCRTRdZlIcFg/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o1Kxjkogu3xVS6u3hCIXqACEq9VB4VOQ6quJlBqqCWHgRay5lolLyhAVY/EW9h6hi6K9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1xkddQSHZqotpaSbDGJscB4iCkxyS9Au3XXwfquJZUtg7IlYTJwzbHog1iIqO+ofDiXh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TG/7cdpdUi/CoSyu6hlmMVfiVS8xL6R031OIfDAhOPlZB5ZhacAKQEDioSnWgU/UGuoH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LV2amTTL3AEYBVx7hH6hRoHSQ6IxQZy1VrepY6v7WONsdrHgOP5Uw3uo2GLuP61CsQ4l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j4dS4NV1BLE5YMEqsfCWkqaczSEv6j5joilbx5hbVfBqC1kp+OIZJWR+Crls4jJVCXVe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KgvnUYU4pRz8Kj8rTUdQ0O40GsS6q+YJ3L9ZaxUx5lunmXQxXL4jtDjc4xw1D/vFT8LP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SxoCsdwx4GgOJaRYoN4guKksrcQqB9TlL+XJCgBXmPzpcDxEgllDW5a3rFRUXuUVDF6j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StEDFCbJQnUX8BCthjiCkbAmku/wQdEvZzUJoJSNNek1FEQ5tPtf9QWqhYr1Rkxii8kC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2DNekQ+G+GnOuUujqBJvbgfye41JXtGiu4llZsVrEJ6sPbMFWBfqDBJqOVuoMeK6u5Qrg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dZpdw6TE2AdxIwW4irn8FIoFTCjwwIGDpyQjZRYvRTBoC8Hmz/yBZWRqgu4dWp1CvcEU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SsEBXxxMAbCeG7/uMiYwkzCwceobDpLSrJUWtUnEdW0GyG7Ko2yxgN8vDhl1RAruAxNx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n8S2hBosyQYgQPlOoBA0liNRHCG1vMKzkKYX6gxMwIMjdJzEhAhQNk2K/R+EdorknPHs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KF8sXiqviGNOIsGEsvDH4VJS6Zl1RqsE3LXSV/EVIrcCrtxKFcywKM8QFOCJT6g1BMsr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2VYajbd0S3fcCg9bvcq8TQMsKTocr/Uv/AJUitDlO4IiALqYL1jsiEEq1ygC3NlQMhdKd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s/xCoNk2CATZacqcysdrBGUMjlj0GKgWmXllh0ceZWYFcxCuobxG4zUmGzTGj7gGot5x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lpsnM2g4IDQ1ywepYOYKO8Tlp71UyrGecxB5SYPqIFpcyBMkT4bMreLg2eaj0T4dTJHa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mG5gxZPUckIbjWfg/wAAy+LxCMchg2S9LmMS3dfUepJSi6shMF4eGolTQK8Sy0tYJwZe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LEsBdRAKcOJAR5N8MOV3/dNvU21iDk036Yi+5t1NW6gYWLeI0bTYdawBO5YCdEYKbcGi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4bu0/iPJQKYzFzbTULmFS+OI4GxKVDHYa+OdQjgmgcszRv6lV9/CF8wLc14g/AsalgGg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RQguXREBf01OHnELgOOoFinlE8nmIwkt8GCNrCUE3WwmwWzwRby8wprGf4fBv0jlPmK/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RLR8J84pycy275jRaRAoyVDS8M5lWSivMSs9/NA1xiLG2EqmskoJV2BxFcXKaTZG0PJq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ICl6hGROGKx9gY6CaKqFptC5m2wQTWAP8wyKD9BC75Kz/MJBCxZQ9RrOqpU/MSBjalcD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tbK+bDCQXJGQAXjX/wBi2AlAtQiaghVwguqOYUiCjJolEDdNuP3FGsZ9AQDEM9Sw2Git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XXJ0vLziGBbEg6HM3Z63oIAChNkonDnqINDV0rKzV4b8RSQlD+ZdKmHvviCpRTSIXTLE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mwOSLIXIeGNgWMi4mAt/UVmy3V6SVIsxguUfxKnZ3MdQ/TD2xW16YFk6E18aSrQvECoB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8R3UMXj0xhgCjd44Y7pPjeZyXGpQcqK9RKJu1OniVEcsJA+ubPqaWO4ZiBmAAJqFiIwp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PiCRUqX5ZReNS8jyfI1kYAppHS4TFbUsVDQYmk9TTvlo/M3Hoi0kuBy6jrDBqpa6OCWa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i4VB7tmATce5bHZEIAnmT3mULkQrFVzyY11KlKI/cF34zC0jBklENXUVq6I1S3wioRXN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XiIK6m1payzSVQTcOqV2alZ1ETcNRi+pwSxBUDg5lmkr1F+zmfuB2lR1YS5UWzhjXHR6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ZIlqHRlKZVa+C5pmarEgj8G7lVAgWh8czwj/ADIY1sW+4BuWKTHiiNdMRBdXVwSll0+S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PqGQ03zcEw4WkYCDDaxxCpHGeMwK3o31AVlp6mJv/YxMvErQ7QlMP/al1nZP0jy2sX1m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aKtYJzDsxADUH4GBAVQQShbEVkKTZ1LX9teGIHBbzK0Nvw7i1jyolVjqbCCruo0VVKba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fiYeJcGMZWhCJyQau4Zv6lzmgnM5GrN6llEN65g2SeZVQG9JYoCmIlBXsx/iadS7LHVk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dRCF2a+FUlc5WBBqo8IbZWPi5jaVM5qvkMvHwvUOIZ0lRRoG3503GrlFDtI72Bn5aPMy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ZascZepUx3OoqPgfUVyX0gNzGKlOck/QxxRiXL2sL5ygJdBb81CMFcjBSNCFZuZH4Bms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AgsKTGkOKTJwxAspii3+IcgOgYgXEinoIMZrceBlFV0oTeFjtIMHZUWgI5O4hkM/h1Lh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UvJwgNRtKKRUIt/6RoIkroZZSICJ2RpggCpXVgpCuDuIEB/RUNeMvL44hmIVaEg17Ygw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m6l5lJrG1kfIeGDcBo45I2iyCnzBYN/tCNYDcyUFqOAI4Hlj9iPE0mJd8fDBAYQ1nud/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Cy27jwxi4vgeXUZaokJqwxNuiFdt6ZUpiJi5l85ijwQhXSfBLgH1AXanzE6FDCSnHA8k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jCOxqccMAG0rgi4cwKijzEgYrqXRs9sab9QZc3dyzj+IB3Dd5mSuBY69LbCLR+kMING6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8ucEqACgoW5TtFua48xH/AHfGDOhApaDgiAFZi7xUsV5g4Jo86JzFSuiv5jK7MeoZb6Nw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hdOU2cELkPiXgNwTlkxUUolyqyiUDpnljVC3qPGSdDjUE5x9TJLm2jcAygvEUly9tgsvD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bY3ArbJi06Y7Tt/zEujLC6KxFUbX8OEJ4gwf5XcMwV4miYZsSiFQ66u3UpYAHXlioO2/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xAncqyL98xhHARTsFYO5UDNwqm8HmVGoPMdgAXjyzEzX9kz3LfTGIt+e42vdP/M2tI+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g4ZVTw/6S+fEuswatb4mAURALQLlHn52Rw+44jODLKiFcvMX6wsrAh9Ssyo0zLUzTx8a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Lhi0X1G3eW4gQXScSzBxAua3LsmXpMt08kE3VvbFvDAqC0YhPbWlhouY8hPYlrL1cGI7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N81bgAAoPhT36l2uKzzOITEcHuXgXD8MTa2zNP9TEAXzqZaSvgLxClpV0/FfHHwAN0X3A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Ew8kwDaMs67zL56hwjJ+5Z8Xs6ZypzKI7QqZn9IZr2RJoHOOpqnURVEUVpmutv8AEsmK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uCnqtRK9jUooESoVCyBQWvTLUUMeZXhRV/3LNyKsTdzgn1OIgLgW+IUNW0x2s1Cr+XEM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TgKxuWW2PVamcC28Oi9bSu4xDBG3IlgMl1WdhAraTVA5Pe5cUKqcW5UZEWdo8xuRVtOI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qPCO5sDey/MP+2PEBcxxhAbYPmGjl/UAiYQWw4h99xim6lAt7iqhkKPXUbAVZeIrYHyY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MY3So6aqZAmori9wDMoFQIEPEYfU/mBc5xEl28EZqTQXn/wBg7Ovsgi9SpVbyQxqbxF7q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h44gbUkx2YljqVjzBeri+kC0giq1iJdcMAsg8ZhuVCvdQiAVzmKHZiowrNxlLVV4hpXh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uDApQ1IW5WyVXnSIsF6NcQRCszHyVpMMQpD2Q1JVNZhuhyjzKSxejCsC4UB0Sm7zUqvY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xiLFbYVi9EypEejKRoKJFYA98wtRoshSi5GpcNdx21VoYbMMSs0vUKch9Thas4iqDZaG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txCaQaI6BWng5gV1UqtwpoKjtjLolFx6mxvTDXJDOZgk2s+5U7i2Pw5mXGSb6YWiD5r4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hNC8xjuCOmalaOIAqBf21Y+5i7WIitXtomAK4rgmUBvlxme6jzOmvxLSAdM3zJ3olwCz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cLRLFKpCo2o7/2zZLX5ia1sQ/EJc0IYjp+l/SXFOivxCXgdTSxZX8IRhKiuWVn6zFbx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DW8yhGjzCYBXBHoqvT6lVg0YJo+4uGoFraY1T1ArWmOCa9ShvPUGBCvENUcwZZAfl+AJ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DgF3OYRE+VqxuOjgbljbazAOJumba/MRNdRIlytxeZnwO4rNohmZxy5jKljtBDFEIKKvn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K7GWtepgJnbE81H/ABH4AuwTTFoxNodxNkaiNl6GVQ2oIDhslabcDMjSteYhaV4MR3ki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SxTH2moEuwvXkuYUaGYjqau+SZwtUteIS4P5pgVUFHmIDi20fMBQI4AvgiVsWunyQADgu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2YUUviDNatkcQtrZVhmUu8AU7eom1FD1i41nAbwrohHXp6uhBbRFKoNwWU4TVVa8ywty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TMA7fxMVp2X6m1piDCCKut6nJp+B8QXS5wOrgm5v6qFxbb7Xo3LHYRZGpiMuy4lDY0Qm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pwkpVHpHdwemXSsApMkFFbmEKcQAJTeIeTKqG4T3GK6mKBLmxiWG6+5UgvtNQRZfRpjW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wa/EStJpanCZDluLZl783AoOZtBD+MwyCaZeaYsUcQWGrJSFhWqNTLmqgLxzGgWOQTaB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ir4Zcs1fEKgKC/uOf6gM5DhJXqZLxNU7H6gYeWUF1iOMTFTS2FHU6WHuYiNlS+wtuYOK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muPEvzB5lhfxEAOAgMoXnVuCVZcLZsm3NI2ZsEvUEVfrMhdzQQSS9LeuJo8tTMJTepW6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GBis6DiZD3BwEwQ9nwQNG48Q+4OUtU+rYnEEDBTWoVdWDA/ZBp2AX8Stjsw+IYYqU7xM2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VUdNSpWJUTMDMwuaWtRyI4nnqDbllEXgRO8aifMbLG19EGjUqshrlApSKqA4XMdRU1c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5lgEPAy9EzUX13Mk1X8kqYs1ENPIbrbTuPAdv7ZWMMX5ZhQaP8S7nUrXDi+kIpeKD+JU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IU1KlOLjqDFrJ5gmME/mMWF1LoXuZawMEoudwviOZ/ogfkQXeYMINBavioUctTDmxDEl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mGiPCXmKJ0EqU4YqXzLDRcBg4OaiVhxr6+GQmTKzG7qFphnmnqED+EHSio/MBCGo9Y1G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pS5+CGIoOxpJUlTZjiIGUal02CUQbbu5VcRwiSsYlxK+j4YH+FLFNjsYbRzx4JZshqiN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Fa9xQZxzLDLWSXtxVcQ3cxKm0Ly1xrEJlURXsw9OZTIIHhuKbUMcMblVe2aKwEIILNrO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x5Kho6DLpuYhQpdc5i5LVdHuMtG7w+pjSjAOrWURS7t58Q3XY61RN6GgS32RKUg0Oq8y0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AMpnKxQMZegxHuxew1asIPcrUt35ZRkONMqUDIX8yorRri5hQ0G3WDMQBoUofqUWBOBoh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FVZ5YmxbB4ix8B2NElEGiY66xiOerNxc6Jq+ZcLKHiMpsmN1g8Sgi77RIC3TAUqa3xHx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xDQT7nMsoz8BrOYrfwR4mWJfMNtceoBZdnkQqyfievh4Opg5q4jVQQTHbFWPLELgq2h5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LoaxR4gSjJ7m54idzZhOJzG2Cx7IBozyxvfmNfbBvqY0EFMIxWPhTmYojyGYdFtSUsO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d2lsF25m53EnF9xVXUqVMVmUaF9Qnav1LHYGFLwajmhbhSBUZ6EQe3+oAHezGKTmmirw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gTS4q1VqohqZrBLFpBqI+xqOTeiq+PUQLcnmost26YjhuWCeWyHEZWbrzUK9GCGCH8zD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nA8RSQgWZvBGPCgmVeoi3pv1FIzZBA4ILJ1mAFSpAgu0P8KqX3FNk4Dd/qcYQaIrboE3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QUmmtwsqxmGgWZDH5yOL+IuKfr+orZN2qLjMWyuZZMFbzA/d9xChMnMzTkx0SlZq/wCc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xUuoAIq+IrKIOHVJ+kBXs36I6XzGicy0n/3houhgAu7mBKolioFG7q2N01h4haG3cbWU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SojFKhUHVRBA8ahohjm4jpRFmLLiqIVW0FlkcOYZ1HOD8woQoiHKbKiHF0yr3BoWrGuJY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P4m18QbwZjWKjz7gNv8Ahgod1AIwcOpUo5lDg+AtlVObVDONwKHyEGo7uP6iOWDcdVHM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YFmdEey5RepwhKu5dyrlMQlZSlKsViJgEjThXjtBAsOIWnojYgtLmHovuWO7lw5yYhob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Pd3oSr7bwLtalvwqwrUlT3AgswtathTYbVwfiBqoLwoiLxtae7lgY/BHBkoDsRkuBW0e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CQPB4lxa9FHMDVQD6jBuMFa2Yn3FiqMRpTCUuFjgbbYNIsJVa6WXy6IUSICVl4eKiFDg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mrk4fEsdYR6xCmhRXDJMhDQVAqsKfUbYl9XuKDcPOYOFjX5cpiMcHUdQOxqK3Qx3MzY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Vzo3eSO+Xo+4V1yZ8RUI9jIzTD9ynCsyg7gc3AblTn/AhNbm/EPswNX+DAVp+34wghMA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7mYE4YUId+oK8HmV4BfCD3E61fcC0cL7TN7xLxmWupe3W4mHZe34VG7IWngz8EGy1+4k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Sr0R2eqiftJY3Ep+DqGHEDE0OoDoXzEVIDshljal4qAYlBc1klgvDWubhTjhNQMAKe4C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uZM9NEGrpAhS7+ZTtPKtT/QhYGfEsWZWjwQZTwv+pS3obipXhXfUOAXHEbpC3l4lU4Mq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lUNQDkjH7JcBdS8tOoNg0TZzA0o9w0JNFwtRd7miYCu3iWZgLiaWeXiEfm29xwFOJbBf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juZnQNNQOiX8TE+oRzHJcv8A1Dk+IMn1B+kf8cDExq9TbXEcE0MNzYJoeMRjCkubx0oR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EFsxcwoj3qpTYHlG/MbDGYAGX9RaYor3BXKmCqNhmNLgsP8AuZCdKHL4hgIh7KH6iw/i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X0g9j+FHCnUe5K4qMKpMrEyMlwC0ECsERC8DzFUwS77iEi2UaJTWoYD+Zlaq1U8ncqyG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FfHBFGYd3KxTmJ6SzDOQUjLqGjcYVLQmYsu4AAcwowQ08R0HlmMYdCWG39SoashK+WiG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amSGL5I0AHEFkay1MQ0EfmGl7hTBslWGhxClXsi6lUZ3LxjUXECl/iX8d34gAPxHEJuA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WcsCjLeYvw55ZYi63Mks0m4HWS2xbdVCGaGYKgVfmWXamDAdpyzCWNnE1FY7mBzL9M/c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/UoNHqYYw2wMrzFSBzFpuekujSoHrcya2U1uLcYq65iVdp3XBMBiph6ZxCwL5qWEopMc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qPfFQBRgZOH3Ghaqqibl12AwUfqXs9ehL3ZSDuOkxkDtCLeUXNCnQqw/BDw061tXVy/2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tgfAcy4tKGCrJYtX4LuDaUrLAAglyslYxL6XC2jzCHg7elI2U2NMqsPRmDSlxUoqg/XD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mz8TZcYLA7MsDLqkyBEOeEIDzzAgNLcX0IqDlUDTdpXKvswyx+UzKo9uVAMoIAaR4zAt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LtWe4LpvuFuy+5TyfiWlPTERiZMkqYOT8yjZe2Yl/RLlW9Bmt+sjOQ8NwC7u01cour7x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EYxRtuh28MY8mszHErYJpxNfPiaLq4hLChzHVRlH0QuNGsx18JNNS+8s3GrPNTmPxsS/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l4jssMsD7TiYWsKNgyhv4yE2L50epiLFxvJubLF8xUsLlNTBRmNsGENENHmAbarKqEIq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1UuAtcXF+oTc2uHmCNH16iorGZiB9wyKt3uUdQhFGO4QOtRwJ4hthmUy8RUhdFqy/Eom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LMwqEkbUeZ9SlPvM8yWYrHqGZkjhZth2EsYiuz8PxwwaZrBT6zMCQUXkisDqBDZR2v1H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NepgaFIG703K3DdkFyZcy8Rb1CGqriJZVl4GKrafpEImAIlvunEpbGZ9u+ATDBvCx+hSD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jxkjsnL/AKQ8QarhF24juuglqtOYMdHcQZ0dzfkjFk9RM3fCJYdwAy17g4KB33KBqBMF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viyz5FCheIC08ViUAaBUWpq5tlaGjMOf38VzFXoXFbuG+id6zjxL3L9kxjd2QbNA0HwN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4cQAg5WsERDU3LWy6e4vd/UgTLeJQ3UyYS1BcFVLgxoWgtdTCxqoblohqr9SjeqgkFf4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wMrRmCNwmxk1DHxcfxuYsXeJiL5Z9wsV0xKU7Z9iZU6xGprmIWfylDCg4lheHcCjZQci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g/UPcrJ5mQpY37nPQvLiAktpZCFEtrfEdhYEvgRcIWm0OA5jZvSeErAW310SsGlTRmq5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u4GpYGwr6YzgmZfqKO6G+CIjDg2GsV2B6gcsARt0P7jpDgBYu0nldzCJtQziD14ZAqoq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cpu9/TeodlUbNT9odR02UtBFuePUGgOcHieKS+0f1Bf1E5IBsb6iAP1EYd2nEANd7l4g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EplGFmssKm/ExSDbFDwcvggTNoEKsepcfcCG0qIbiJMOY33T9T/40V/0SxtAeGYdvpQ4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uHJ90DORe2dHBf6oHAPqWraBfcqA0F+InS6wNscVjXdAjQ3q41LvCv5Ez+FT5GSHj42j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I6Fpa6iK3XcAc4jhqEGTiXCVDxM2Dj5qAWNSraxJa7gKWoUmDEAvUBmaPhjfZMda8xBw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onzzUto4Yta3AA1QSkbag4CJR48QCjqozfVd/wBRrg4EWCrlDDYqjEUyYt5m3VhKEIc0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CCaLKlzIhVKqpgWu/SAOVEHNxtGjmBW3LojsVfLFCjK66J4s+Y+B9kU4/wApccDwga38B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KqrbPMufGMFD1FHiPj4NU6WD+moqytcysxgfCskeI5V1c6hxLy9oX4+BBSTFjwjKDcQkD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OZtGzwoZhQc4qDKgLMb8TfScXcvBmVAysR0Az3Uvn4VHUbsuLnNXm79IXfENhKPJaEQB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R23afpBxcVVfOIKOBt8IOHD4Ux2vMAYbDWJcAVcVY1nMNApxggqFXm+IvMM9cQBcUeiP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mSikTtdymkWTqVck48QG6rHccg7YkKIYMTmG5UTnBK+C5tOLgo9EfBSxYq06h3aP3KdN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nE7lmdCHoPMwMwOCUIHwb3TAucrUO213BQOMR2BtiJWSCcstLFzCyv3BDYMwClodeIkfy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Ep+Eh8XQA0QkHnTQOe4F4dxbZFkpakJC2jlDmHN8HBO63QRBicB3EyYxiVCJYmpuIQK6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bUqVe6I0M0FxAhY88yrNBR9QVtfKEMqs+phdtbsdQCtUzZGLcLAgKNnCmFXmBytGmaj7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wecuogWsLUGtqyG+JaQaAdGpqGhZXuNOKsbRr9v6i1GygW8CsGrg2ZYyLHli0Y16WBjbV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1DhbWlcXUGrA6rhuGLg5KahW6wal+pYrrtTtiZxRjgit4BkgPYFhj1lDnuhf7jgM41He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mz0xueph0O5ahyY9z7TiXCGaYmvImMeo8okUC+v1CIMKuMYaPECYxU0FUuJqbtU/uW2h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6OYgtALEXE8bwVTOP1E0KioDbMtGaq6SbX9zuqijb+jFouvYbgwAPSpqahKt1KiVYTsz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AS1YixxdDKSwEAGoQChNu4FoZNNX7YtbgtqSkkDlQSv6S6CUCg3C0TA8gX+ITiUxr9Sq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wUMsp9QFZAQHMw1G0B4hAuO12wkVdJdbc8wwWqBgfggdzDgT0QGqFbjieUYUfqOCGaWW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zTo158SzCaigZ9RWzz1C1lL8Qx5ZgpY4OoQaFxNnfLAWC4VZaIWuvUAFqLkANSqF4K8Q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5cJEF5hxFm9MXSfwzLnU7mWDxUGs4Kl2dXOAlndWJYW4XiXbRRCAyRC5Rdp4jvHJLLar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MWcme5Q7ldXxEPbxDgdQEFexGyX8alu4ti18LBytsq7c1UG6TXFT7ED9zR6+RhgRxJSVf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CLDSGkNS4emUAOioYJwqVR/4ymF5u5kmyz53HmqxxniYgEslaWp2bgRcDRZAvpDBCaGO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vGJeSFOe8xbjNpYYY7GLHWUfoRwzYJoGsQcR1UM3GLjSV+Y7bt/iwKMI7zkVKiu2C9Ri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Rr4hIDaUBoYhAwdsEVEIuKIq74xDc394wu2updKaCUSuoNmbAxdQnTJphQoiXcHEPhxS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FysWQ7g1FmogN3VxA7zHpG3eZULOZdAWXKuarcfcDMXeAgbNiWN1VSs9QgAbQbaqIULz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6iGl2UvRGp6wKmh+Jy5Oo6XAUGLy0QNxkzxAq3wCjcv5WmudviECDAq/F6ijlOuo0tYdE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XUxdxr0w3bRKBefFQPAiv1AGvCEIw+UYuErgi3soOkahbeK0SzygPMZiyYT+pmABpdZ7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U0W6xWiJ2AcdT1CN6lWZRVOMTNqDgxiOSb2KxR1Dy3TilQOXMB4O5x2Vx1U2GpcwvXol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VjQrO4NmjFtEVU1cNBTcviuQQQ3VswvUuMCoeeNToTY8oqdHFHEKsFVUJeWbu6viAssF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DYCd5upWbuqlEmQzKeJIKExTLDYRlgCsOuJiji4tqhUNoGvcpoQRWeDqNdgvC2Twy7A4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kL1lpummZsjV0QROUV5Wcwl0egquJQV9DWFAJDwefbUHCAp0TTmsUOzASpKAzZzBqZJA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zUMp4pT+ISm+IXeeSWFE2er2xdEXEwG31B5LgOfL1HdBdg2xysFXw8y7oRSrcB3Fi8L/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UzCiPKVkqHawUETUu1VuHMJRLtK8Zio1VW16iU7zqOPLKZJaxbvrqLRRuKxslWZMpYht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hQtwG2Wpwf3LVp+iPAmNTJUg7PkKWGqhcbqwuNLql1U6MblHDAocs0+Sb3Ezig5hd6jm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FP1L/KGaX3mXWigiveJbYOAxAAzyS6RVJVanIv1C1RA3nUu+DEb22ygbpq4ZFbI6K4zA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7oNxaoGuWAGE8k/rBbFXMJQAVDxEFcXQHMwfAMxFKURNmDrmK1BwEAFBRKtmDTAlX8ILn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CORUejNIxlZir64S5y9Rx7QmkeXVTWYLOtuYQVE6nCE4Ys73gNbc4Zk72te492rz4hm0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sgkoF7IMWOILoKnLzCoS3qBpFUPqBRixxtN8YY1gXcqLlVfkl+Jes3Gi7qwngIubW0it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sYxVUKislat/UrhFvcuIF0NVMvUCUGC2CuyorE3GpNvdcRcFNkyq4YMxs/sjluIY/MvC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Yhlt3EUWLiSo4MSwJ2Ki23MwrmXbpllDc4hy9ziHUWRJbWpygZltZgHBRAlQMRMnVzVe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kRY/ghyYIgMLXEoBUpUrtCDPbMiS2U53FWXXIdTV6dfzLDsT9zMi9L4gGr0SKCHw+LjZ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kQsWhgNQppSvMrN8wKJxiIovrMpdXCrAMuIYLeIVZWn3AAHERrG4inviXW9VzLR/1Kqs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AlckAOC1ibw58QsnI69MxJyKZoAT+sAoJs9Yly5tX74ihOwCCIGYMTRpswkXFE3jUqwJ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CyxgiogvCWK1b/EoRYC1IFoC02YxLSaZFk1mv1KykoRp/wBMWZ83mIgGx+oTQUrHkhdB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Zx4YqEolR6CoaNG6hxzCmVjPvEAEyTLp6jFRZ61EG3NaCLI2tsyor9mp+ALuJYdmzqAQ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woPBGK2OJiHqiCstViAACUhW5mUSP0SDQW1h5IfjCnZBCyN1ywgNlaTapWNCsELDNOFs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/iWpLkow5gCtZpsg9uprX0y1jwdAOLlszDd4YZqQDRn6ZpYq9wI4ctmxV9QkEwBoxMXLX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LG5tj063BZqtB4MbTSia4itv15KPMC0w5dN9R0BWpkuEa1c4a5uXkarGFXLNScUZYJpo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kLMGCG5RcJcV6FVG3UcOcQbxrJWD8QahIO9QZCs/xOj2wHUs4wOWJzbeImKFqBKiSoMh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O9kQaAhSWOCZCwNzlyHFzeGoCzNxrAJurgsYvkOYuRrqDMYS0u3gIJ1G6pzxE2KHuI0i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OIUWabiqavksinFuNGwpeGAisKVGgQss7uExx5iVjwlwoe4X+JfP1DLiEqz4G1hqENB1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qUUBAg1rE7+cJhtgEezCQclR6MIIKjIDbiWB8fJpYK3Dx1U4Y/gptHUVBmdu/h1BmuUN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UC5OJ1hLIovbREjFt1HycdYuAD6JxHo8jWIgQXzxLMJplqbhAVPcripzf1DaZRfqDgog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U+ooC0u2qmTHPE07ZeQETACvKN2AM+sIC7eiUFVLBZAxc8xhHLBLoSyY7iK3LB2zCzQb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EG/zUwBsFqZq8hlEGB2qauJbdZgVGa8qVmCmpapcsssueDUx5naVu9S6BzbEGHdRbwup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g3HylNk0BZShouNDF3F5moarMMQ5jVzkiFt/wl22GDESbe5bEETWHCNPJ1Bsp4iaKa1D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JENuSMLN1Cw5lQeWW2eYeYkL4Mwg4iABzKlLVQu+4gQ3iKy1RKxgzKq3SVBHfMHb7g0d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WFM0jtK2LxiUE82QXgFh2kIww1TiA7VA07gHGZj/AFGQJRS6ysIzwoHvEFBcCq7ihWNJ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uy6xFTB2vnepgLV1gYuWFlwGOjOoYorBxfmBkAddlS85IV73K+iURahqLtgmFf3MwWM1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KfA/UuMuzvzL0pQAPcxVmrZxRGJJvIOyPKshvgZSmAL6lrysDjGtwPRXFxtuTpy/uEYB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R4ZkXepYqMzEhO7l4rJi5SKqskIC8FEcajZHEKot5mK1OR/cELEYB2IbDxHgE3O4IXsIg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X24P5lCK1lwgKJUOWnuCagWgesxAMKR6zxLX5BmOt1QhVCMtRdBwyy2xu1KqjzaTexca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S4yxBsg5wE1Jg4+oOwWU1mVYFF64iJSwBDUIE1PSn79SljJl2Cq87h0BWjqhngIbvMxI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RDUB4yV1i6jLsLQASn8yy+I6jpz1zuVMqG2aVbolAtwi4qDZiBWzEgxNlGP5TOhD6lY2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nZD7lB/wQcCZg4cHEXuaiABg9Ckc3MJc6PUFmocfzGF/VsSFAL2H9Q46VwQAu2+CVHgr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8EGYjvEoYCcrbEcledEUt7DV8+ps8uXxEyuOpkRqs9wF49Qa5YGA1XPUco+7xLgDcv1KS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qN6i3JGisouu4XAMSVaKvn4Nf4MNROsMFIwSyXQa8ZY7YX8Q3CU4zEs4xCDFfcHEcMRd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PyxP0jiBmVs1w/xFNPNQq/g39QUNZLShrZticQKtNR21uTuGFA8sT4RgTEleTM0J/tMe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laKof1jRVtuIqhcvRANqt3/qGQvUus/gjQVavqBtbbmXn3KuGqLmLZtP1gsCzRdwaA0J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41KxdYjmGD4IoyTP0JgPQThjYnQuKq6lDN2MRQvbAxoNy61mGC4AUUgo4gQutwwpKjDS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m/iDa/4X8amSQpZioXiaEMYlZZgasvqPMPGOCPA1uczjUN0dQ4KKoySg2bl1sBipQud9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MVET37OoCkGopXSI8JUSw/MV4hAZZz6hAVLq/UKk8Xlqc31LUdx1DXY8eJqF2dxVpRM4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MQ1TkJ/FKpoR2GmO2tdz6TGwKcQrBoT0OWYPYspMbME6JRciqzEbss2VUCRWFxpdTgS0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ty9kFULxTUqlchGuZcWUUXLYFCe0u+EcV2wRW2aoxHIsVoY/4wCDcB4OEojnBXYzICdg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kCDbMzgsGs4qcSp1izuJVYAReZRCFVzEOiaN8wU0Ew93C98DTUUC4DH4QsA3hnmAICkV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jap+bUZY7xDs4lhTQf3CUs8VAbxN4vqHVYTwQJZ7L7+5jKgC+TzLCnC3eKhCoKemoKQu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UCABHpRDPKUuG2/1M8DApCNFSx47l49ZWmtQwjFihi4GON6GBVwKDgQLBApt3OF3W1Q1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uMG1eDEz3qVCbCcFVQExlVVpGChrmj9SiC+lsJFQm9h3+IcBYNMEUWprkBZRtDwgdjyA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t7hQARxbFP1OPhFBzENHUtKB4ckcozS7fjOMzL4jgnlxCmLUxuWNCvcxmszSGXJELLTs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k/KKt3j1K9/xuUxWx1cyLMeIEFLPmOOWlV0wpb2rg5rFU3uAMc6xxKblhGswZweJgap9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+CI2zJNA4vnzMatJzyxGQeEujNywg1xEL5eJaqw5OiLgWGJdNKijqB1EEg8OoqKKOOJu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dxbg+CZFyVj3KRY+iHCzmEApm6nAPATVfn/JlN4NNxUVvmJqm45HSGgTeP4+KXOiVVRX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d4iZnET9Er43dSqQ8NQUkwJKQTNvC/iK6dy9DYr+JgbhMfxKPZUZsWa+iYQldpiAz8Aj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lYtNYghRVR2MtPE/mBa6P6TSumaa1BQ3Kz2ggCizqXw2Z64hpVseIjdmFdI+okx2Vca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ZcrMCVKlfuVRFXFAQVhiefgzHNGri+mkaLkoIlNGiglSi1qHR7mcAzxDY7EagcEqRbhb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UsXUxKGPMPMHNTC2oQWw8alIy7WBmMeJcG/iupUbmdUGDBO6RYtYis1U39wLyoztc0hg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zAgKxiojwu/EaQgceSHN+yIVYisYjGYqqKEoJqNRgkU0cwlAteeo6EBdt7SUrROuJgiH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Qbe2C3MrS7JqGtzk2W6Llqcnc+xFpS11MSZ+opCs1mbcumKmh0QLY+MS1YKPToK/UstV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ZmCTVscxGrLRYJDcJAqcBGscB5EC2c0ljMaLWkA1xquipaSNfU0AMCUBMFvrzCfBhFnI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oF2BIzOkE4Yol197jQqmbDmXWhm6HmABULTfqejl52TnUYxqoAGhRjJA4gWMsVulLbra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simBxggl7GDhboT0nIiSwElSjZmpmxpv3KLTVSlqWmoFkgWAtzTt4gBtDVeJcQApjo6Z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DR9MxxIl4cJlHBrGNauCjAXQbxE0yJ4uz+YrgKjLqpRyU2X1BaaV5GdStAuQbxFKaLfC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2oi2Wl51XURc49w0rBmOE2CSz8QOVKOlI9mIAuWubhoLmYfZqCo8oBuoLjTINlcsJTQe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K0ojnhc/dxgMMq3AQJAs73OUo5czAxaTE2oEeKYeJ4RVlhdTBo05OBGCm7xcNEvjxUdt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4gaTq5dv9yoUXx3BVu0MVALT2gW8+iGKo11ACpZbbl4+cdFxmmD9qlAAXWiJQ75i1o/Mz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Y8+IAVP2ETvPxXiDobH7iIKZAyQqjFY08QiDxDAHm3udJxGJZWs2S45xFp4mHJAFVEvp0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g3Q0vEvJfMrbpiLq7QCtDitSvbfPEbs1TzMHcr6ENCM6ZcXUR0S4mATaQeP8aaamgWGk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H4PgMTNwS4/nibXqayJFotdzRHmaRUnX8EBK8CVcp3dSzuUIRNSG6GWKGLzSGt6VlRCK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I9f6k3lPHMKUnRME1SBKw1jL9So5gLEN4CG1TUg0lY9wvB+uEo8ARb2+BhZhn3cBVVtK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1BTeCGTEuKRaV70RZd14itgw9wKNq9sYFVdSsju34g/W5YPcyTolxVUX4oigfUrdUKlV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vHxcvuXcom7lvEVTM5gxafc85iUcT6JUZbXoQr6XX3AV5+Bk6lHRzDe4NODAoWlhHn3L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jAUwKExUcqbqOALdEp4eQdRUIaceiGnhULhqNsFbnMY36ZUpDLIDAOAtsS1uvivhMTIr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FDYuFMSiiLnIJpc2wq26IGisaIpVio3XcMRZ6dQT7IEbJRLu7mWzR3HdOGOBiPlLKEVC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77zGt6ZuUVKWS4Q7UZNS/FD1XcRW7alwHFH1MYCx+SFQiqHmoB70oHP8AwxYqrIELKXlX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ncXxB1UsdMZYUSuTX8TUA3i+pYlMrTDUoVFO8S5KwHvMRcomuJQMOK+o1NeVdRlKzV4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abXMeIbYRew4gNUY0PMBZVug8SiuhULTG0vNQlfbMm2hclu4qKFLnCRpqQbMZmDYkuu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ilhcTS67iMm5ppviNghyQ0Wyg5DKgU2vwRsFQtK8xVl2ri+uo6bxO6oa/olObZ7Ap/Ep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Ds83qZqNN565hANxbKjWAF42+ItFeWeESu9Ly34ljVCt01LoarW0uls3MCgP4htje3EF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5/1KsE5l7pt2TEGAQmS2seYoaN4FuoqVTBxm4vFAZhFkDXcqwAJd9wxV33uUpDnO5Ulk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5xNkJ93Mm04urzEA3n4YrwEwdoQmLd+ITZ1NHwhsusViI1sbCwjszdFRF0Rw5Xv5YY+G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af3EYLU4mRPEpWZtpLvEM6DCwQDukYXMyzFcjFnMybqGl48QNo9PhdoxQ1cCHglAqPFt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HrqO5V6lOfEz1jxFbVp8RZXxK5yIq9p8ZX4j8iyZ0zTGFYpUUPjJiwSttx6hoVH4HCOv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3ZlgqiD0YQFIjeFCAmKerxAgwHErgIViV1cprniFb5b9RaVMNCqjLEzXBBQqg+glxHP8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VOI0gJ4hfY/iKm1FVLIOVcdReoMe4W1b48RhmO/hhaEwqpTRAYBtLoqLlvXE8RBAfUJV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LHWZhrEcGdvxfF6iIxiLGROo4AYtqDkvFfuAQmmWGdwOJg+Y+I24tYQLpvzFqBOYnNtn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Yly42xZBdYlVNphFVWolk4l9LqcNZ44hryBhYiQ1e2ZqNvmYCSCBRdYm6hKVXEAHzBWv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T9jiUcCHn5BtWfEuhA4Yuo0wWliTUp1Yu9RKprgxHIYQvstcwgtrrbKX5VVcVHKd43wV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MiU8ZiSXYUYVDprTpmkAMeiZFp2XxKaQYeTqAq6urNsThlQf7hpne3BOIZYubgA8ku+o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WBWHEbJM9NnH8RJtITFWWgo3crTum+OHqAG14TKcVRXXiKrUef0y6+CB9rBqqsLfEe+t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KWEQ1oblLANNQc8dHyyjqQngK/qbRCVHKExRp6h2UW7mw2dxaXmW2pYRFl/RBCsEEGEy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GccXcAaVFKwGqRai7im17uCK2XU21rBYoFI4YE6BvZD43AGcS8CkWXOfMvZI8uPUe1p0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lMl4P9jK226hxnP9xqrk26McfyDiEINMrzDoxtjIw9ZCGIkV2K2O4EbtwaFzNlGrX6gJ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bDHlisi7seYlpAF4P9S4zR/BFa/EMjoj/DGLcAMK0NANMWc5lnRG1CifiZByS7K8RW6d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UVJH4lCVVQB23xVQTjUEG6uWRtzcIF0trWJ22l2dCoALWnMr45j8A6+vc/YKh4WAzepd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jHxcWiEKVjqaD/iZq6ldwrK6Bnl+WCOoU2ZNdSsqcxJYaxCvQRgqLVfxE0VrIO4RaKiX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XA6lVLA0x1XJo9EyHZ1G1bZqoHwl+oDQa9TFb1KFHMIW74joDhv7+DSN5fDDz8MBXAR3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hFUOd6mAmmfhxNZqmzAC46qDiV/6g5OqqGwXValAKWQfG3iK0al6MiALqpnDL6j2I2TD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HIU9QVZGoU1SCcS3iUUIAY3KNJCKHL+I+rUviEB9zDqHws5nuN8NRwBb3EkVUAbW2IAZ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1F6hjcukY6fEKCsDvzMMJtRv44qXPuOadxCnBM42yzONfqU0AhU0azcoKAuIVmJUwYIQ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u+iXQVSUQq0rhrMDuJRinmbDCREDT05nlT6xLgGfWIRoodsYlkysw3LVr6+MyrZUt4qU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ldxi5+bVNpRKuAU/fzUb3LXbhynqAHY3F7KHjzGu+ywpLHoGYVHCspka5iCFZ4EwtKi8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1oLEWpFrcwlMYHUUBNjQeqhUvLC7gncq03FGyDLLcsNw6Roy2rB15iDRVCtdwvEpYJU8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iJlCjVjn+IwYICrw5PqOBcUniXwKWf8AiUw2XrMoLFCh3cd63bk7I4rocB41BZnyQ5ZV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F9VcBkUUy9zAA0rDGU4DwmMSMO6mdqqXEKpULuP+NwZIAEc8S+G+ZhfaN0lGIyYVV6Q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EB4EzklwNjGaE+qlhBXefEcTKK7b1GQPYLpwVBAa4V5ELAJYBgYXIZrVqFnccNeorlzO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VohQ2GWY6ZQCYLPFmD3UWMro8KKj/siC9QZc04IXJu9mVlKMgRPcRWGq8A1KpSWFuIUt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XdUscE35O2BExrLTKDhLAaYqEL/XcwrXqkPojo4D9zxLYht/UwCJfhWPEcFY9IWbUzmb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2TUQlBrL34jPt3xDBov3ESsDxCLG6fjircantqiNsLQC+YHUWDx8V3iKDzLEszFTIHog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E6GoXQVriPhphfLcuiX4hAVwdTLJH11FrHw9QqOEEAh4CX0ZHUcKQrArmJgaq5TVNyxR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iqqe07YOuYYHMrcGW4ANZUujJms+4V/Ajmc1MZyYxM9S4N4r8RwRlHErXev7Q1CM0HqG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pxmVBmEKimSOamBXxViHEQh6qZq86xCDQvBf5mi84l4o1KO5c3hONTK0NSto1KBbmMl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e4YLaiHwvMMDXvCq1KXpFvglsNBispDbe1fiV5B/F8A7ljSoXzv5HuIObeZTSA13EVrL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NBt1HGL1KvxGkTRglqMnmIOEjw8Q2Z1+pRQY4Ipi1lGlgLEhpHPMIF+pQpWMWJB6ls9f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AIjwS5dagxQPdx3WmZFVGarP0jom0sjAGyEAjmMvQqbW4G5qIDDqCVvARsbrzE1l0y1o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7j18A18BgKuCAlvPRC8LgP3KLO2C1BLNk0XqDd9OqmYHguJbgXiCy3shhqUwvjEo2Vtp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xNsV4iyDaHUEuobcVUuOTFJWJ5DR4jULnGAjpt8dE2jUuWZReqhbZaYWEB4wN8sNF6tj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OAkraTOC7unUtrJeDiErrMKxiAsOFvVS8SlDjzK2pXapCBRp7lfU53YWv6liqAi2F6T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0i8fUXsExPiMAUbkzvph5Y1OGCiJrJMVbMqeL8xiNLE7maFtbf8AUajWFjLqSo7TloiE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XDGvZT+4l4i6q4FYiQIVKXEs2TALFEqHa76jLaV1LNhXKhcnh1LABfgTJS2x6hODQcVL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NOYy0pQLNssZVKHDMEpgZtYLRMDCipq0MNbqVNaALm/UtRliuCHfVZrqoYGAWBxHfg4L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fQIXQcNOm2HUKVvhiwhTf/dRUb2Vyy6wM1AxcNqavTFYUQHSXA0Da/3C8cVrUADksgtg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aqoc2PzDxArH0SYM/FwoFpMMb3WI3NtHBOJjco5aIAoMBuD2FQZuo9FovcuDFhliWOa6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cXdeYrm1n0Zh5W2doMNYnEQMrE3C351NM5hi+TiNjEGMbNS3GDzxH0P1OByVjUy41Mmg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C8xG1CoZi51c2tXAy839SuTZi4Uh2CERxZicgJxG2XyLeCWl4OGZ36i5BbNeJR/V1Kg3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U5ERe4IrTZ4moUGt/GFpi4DiVheT4dM0Km8ReoP5nEMx+LnL9TbM2zfwQYOo8Ry3WY4q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McFVdhFjWLoyqA3aQ9DnEcSF61KN19MLCn1BHD8YMU4ZUYGZsS5Y/RDMrk1K3d2TARQ2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1anolFvh/iWOtHKDFmMsrlzUXxiIOYUeI0Vb+II6hfBEfNHEq3G4Cp27+EK0tCiczGqW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qAxKIsc9ECCUuj1EqJKRyRRDAGZRgGeWcmkyMpsg3zqLm/kW1iu5TbZFQhB2dEFk5QCF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l51ASNl0SlMStxiNfDKhwiE8DmWvEtii81iK6GFFiHuUGi3fuIWu36ELMkvMQljaFFGL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44nCUdwlNn4RLcsldVDbBq8niBcSBFYiVGUVboiuS4cee5ktdnHxE4bDUxJdA1DI50/f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IPt9QWVayTCUmZXSUAnPmWprWZYmFAKgh0boXHcpQg9pf1TkwSw+zTnxC2cJiqytjUyU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tEgF8YjsVNfuhR8DONJfWSWLSv5GyMSCFrDWLlSeW/BDDoGzMTajVg3FOIcxWtIAtG4r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hM+RTvEILwBZODFDRzF//AML+2BkmZGjbRVw9SxEcVZuL5hlmFkJ1k1C7B8QNqsLKW0nH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QNBVHOJTeDF9yoHBA9QXdDoCg3NiinpELhaGyU4IBV8ShUAjlx1AAulWwLhTVicHmUm4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TQ7lbIjPgPMC6ZbXNUi4CB3DqO0XhniX4gFBYEocA8UqUoLsrdVepbSRdNgZlShR5ExY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pZcW2bY8I5ktdOMQwJRbp1CMC/IRFqUKwqPwFwxqZd7lZKsg1un1HF4Ebots4qFkDVYi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P5P1MmETnBuUw1ZtKlLyAdwszM5FvoYO0T2TXJfkLYWxTgCb+VDK0EG8pOVnpBrYxl7R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kQTOjMzqKHUWLbRYIWEhkQ10S7QE5pgFXDA/JAqzgLodfBi0NXqZMCZimzMaLnZUFJZS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oxFFio58VKMw1ArPEGwe5xPN46+dESql1qCPEF9xIOg/wHfwGBlCVcdoZ0fDj40w4hDK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RFGskC1ite6fxMFW2E1y8dRbWHoARRQ94CgANXjKz/OYwZGWPhou2Kws+CFNDPmHmU8F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EBa/EJd3+kAekNg1sgo3RX9R5zUwys/Eq1XZFrUwiqOhQnAp9RAvlXGHYyVAw6HHcbbY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+YzltcEFJ2sZeJV9pa3MvlSoFlyhQvlErwg5Bs3LUdSlLLLbFBE2VEGaHcQZA+ZQq6nE+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CG11Uu6rBcUsLPEMmxgA+VUeCDmDmaJUWHN5mQYOzDhbhjHw3XxVoi4OAlhJe56ZYcQ2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7ZQ7tlVnwsWcmILVxDOGRMSoKtE3aw4iHoWJCGGoIM6YaHCQddfMvOopriBZ4uors1US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iApIrbRg5lDnY8PEQgfbPM8wgpZZRep6h9jwdIEpbssWacTO6WORLsXt6hTatVviVqlK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dQIg0GJuBFz4S4Bq93zFVQtc+oSeQSMVm6FZy0MwV1q+sxgtzDVaUB+SLcoF55cNfuIy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BdTAoyJNcMqZ1gjEAEMPPqOqRAeFlCB0a9yhKFyXXFw0oEUe4gFZaOsa3LhRaCmEdb2K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o2fxBh4qUtupdavvxBSeWfUNcCNTdMQITBi+Zq3E/TMz1jzBZbJsb+4nnT9IDhYHzGNj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Mh5ikC3q3WNQpYhd9QNAuqMaCoXChiOuS1msRwfgIXWlEY4qgixsnakWtaWuLJaEWIDj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Q5JQ8oXRi48PbkviNBL0TqWAAGlnFQDgFhlmGolY3kZxUzuZo0Sjyy2oZh7G8TCdBR6h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LeTj4uEAaTMDTLEl4MPcBrIW1bE8NRFiBzhKRkDmNiqolrswcxYlmTEHGHhLZJUpRiKt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VFXniCVg+pgYEqGsuHRLFgdkoERzLuSpRKQW0wQ2RfVFbhgS341FkrBLxWAiCLlXmVZT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96qUtWLlDV/mKjNmNROTbE0iq/iB0lfOYVx+GIqP4xAIulRcERdDXmO4V3wQIVbDiGGs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j4WiOX4ZZFfiGMAnh8bfGi8fCKDcSVKlQJh8NVOKhFmZt5KxgN7uifxX6g5KzMe1yIXC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9rwYIFLMxT2d/wAzAchUrr2gFdwHkHMAGoFmqIiKx5m1yWWrD7IlALsgbLcxEVLkniJT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IxqK4lFczIzHMxcP1LqhwQEOw1BabjDAO4pKKIXozKrJv4Tlx8cVG+Q6jmW10lUqGXcs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wupMiy5ap18JjqaiD4nB3DXLaDGBJtL3C9Qj1zP5JQbcFIs4l0p8uoN1MJcycRCbTUZ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qAuGo0C2KGyVMl1alXpipRZANm+o0FtXiOyWx+44gjxEs5UCw52u5YVscwwrrTEbdO/M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hxvcVBpaII6yQYNusdSyFMxnUF+XeJyaYVXeYkcAVliHTWAf3L3M0U4H/wCQVtKqsVfD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Sv3qUlgsDtcSq6tNhvEDh4aVZKjbOguyAL3EcndlrjctNcuXuUelULmoba95pv8AjuMU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FG8V/SAFZuLCf+M2GEjx4ic1D6uURLkZdUaLl6mwCW+YRGjDXMCkVBAYtZYARsyeoLgF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zEt0Z9Q9sPR3SkmV+IE9Spmy8TQ8SstXWKgU9s1KyiYlaIXhlJRVYKZQLeRDiC69if3E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u0i8viUcxbTdVqGoHUXm+47wzw5beSDDCm3PPmc6/wAZWQ8AwMRAra7Cobqqu8R8XgyI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dJbKmsamNKw5VLnCVJxjUvhFlYsa4jUyxMD6gqZVZDMLUBsSmzEBzW8H/cFoWyBTzM4A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Y1uoCBat0xV70oELXs6XzDFqIH4Jg8JsyH6iCkK8Q2WIHGAzZ3PcODiCtuI4S2I8Gbhl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aE7i0C81RBDFKxiWn+5UtCJyR3oVfVSjtlhr8pVgt3sYAaUdTBXEy3MVbqNs0UbI8FtE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czTf18ZG0gFKwku3gZHqZbIHlJg3QhxeWVhCgd1iPg/olI4POJzRDCo4I6lwz5gDXVlC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pgrMQm3OOJkoVOdmH105XcD3j5gpkL4lxo+pY5JRi5YqKjExM4F0rG4jClzliCFIKOvi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ZBDSjuM4mz1U2sNt+Ia/wNYnUWaU5J5gFhCKu0xKeQZYM1an4joZDMU8CTFyN3Kup4hc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kB+RcxdD3HPw4g2WQ53hiBbKhZhSDHInOHEsCHU5RIF4KXC8Zi3NIsrip+ULc0XxEADA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7UZxGPhzKPpGVgqpdECuIK5gYomBRqMDEBhV74l9m/EQCfiGVQYy164jVomoislRR5vq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3epYM96SNFRqaByQlUL8y6p444ls0ZhuiYnAH3DI1uUyoYg3xqAJWjKKlFUI25CpUD4Z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OtQ1bqJQjHbMDEyS+GJtOJqKLoYBu/M08HmN2p7Jm0F6IgyXyOo0ALcVD0DzWoRvoeGF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02Spo246j5UsbgtX/MsfA0fxDzG7AQOivUK63GoYSXUNhKL4jxKy8+Z9QZrwWN7yhB2X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Rc4UqysNy1BagXqmUaBa3iUuRoZhXEcPmdmJt+pTLMBzDZCtmI0w0M3uMrdWq+2Aw1xN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sslwtlDHtH9LBoUig7xmAHYbEVRSrPUBrFSNz4jDWrVhwKogQrZiNsLc1AGlv2uAo2L85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8RtY0qFjRC6xCeWoqWHKC2FYxDQj9zbS8U5JkWqOLlaFWcvczGlLz9wKDZVOyUWiZK4a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g4d/6gR2dVmGrSN4qBvgoeSVIFHOePMqCmdtaCFPYXAahwWS+Vitp4n7hgi1D+n4nCYB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oIEETJYGkMYlt0VKO4elUBYUljbVwEA2aBX/AKjCUx8kq4DwSo4mLRklAbHfBcNMQC29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QLjLTVPuDbieDUqN2dNeYWRTOoAI8nx7xHIyIFKVPESNNQMVDVKbMS7MSyTa/wBSgtSO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veo0lJcQD8OphZHR14hQCi23EhFQEpyMldMopSjqKN+JVMvNszdz+ZkMIwyRGh1EAEOZ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mSTIHEy1I9RbdbA7JQw0cyw0EGijxKhJ5Es43dEYtn6ivX2Rwuq/cE7My5YbYF9RFBwdx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GwwDdfUp5WSrluZl6gy/hApfcVv38ax8M3qOhhqpxGuv8NIFtTUdTIqCp4gZmp/3EfmV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AAvKrUxafiKUYLNYhwD6YUO2sw26JjBBm7owVFRIBiZlfGpZn6gtjZEs+JSOGjUaUJQZ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KLCEd99/5RMxMR5LlncYhgKCoZRdwHXXwNKuWBCeomzigSadXHi2QzpKnRDRbNSo4Lb6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maqy8czDRdEoneP1AQ3jU5qsy9F0bqa2pWbYtlcSrANMTgvi5QUfmAAcHiKhPFUBFaN5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zbwRZPMq0DD31H9fBD0LVnE7BxUJXoLZcXRfAQ7NwJ6lstHOJXPTkSduGKU09cMYRrgR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rPjSC1UNZPDFxEqLxd0dxFGJ4TFSmOxbi8ZR0bh5xamIqYC9zKWPRqBl1NIZndABw6zMJ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ImG8VKi002rmK3hyJ0RbU7YvmK1asWer4grACtpMnsXZ5gNEbnogGyUzydrHBiJbclEhw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h9Z/qEsCKBw7/wBSyFBAMo4VOiHTpj54UlMuANq5GBBTg7h2rCVRi5bQu21o8TicKJUr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0jD0MPAGP2kwm3aBTJTWZaiOXrEbUkNRu4gz4rUu6Liog3gTCtpdMRAa4JW7y7/MTCuJ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qXtbxmOiFiqdRi+eA3mWhGv+fEEYGVUyS5sQArT3CACzSP1C6YrJwwSAypBWoVpR2p11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iALQWadwbF1ZZL4cBA/0gDNgs8SqGWSN1Fk4CllsOBMnC4AzYmEeZQS4BHUOHhMMeIqIV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MWwbkXGMsSpDvE4OPEupm8lQLZVdXDHF3iJqqY7rNQAIojTcu8sFoTJW5QFKTccNR1SJ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9kubqZI5Ga3KsHGBcNgYdTLJadcRfBkKgDRMGcELs+o1pYkUVQfcCOcfBoDTydw4PxO7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kO+oFJca585WIFnN4lCRSXU1ZCqNRK0wuJcreo96qWzkJqsjAVr6pazFcRQfqGDdlHbC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czaktnEqjIzBVkoOVdTbcoxjWpQaxcWtzHGpdVeoQcQI4MRbDBiUAWXMor0U4IajhEXH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cZz8JDRHlOz4XDGEIivlV+o9+sZurkTOYUXNxRWs1c46z7lp7lrBHJH3EYqc7uPr9MHi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amFha5YjoD1uHMfUxB4ZTYYHAWxtVJfiEUj9pegPQIvWR5YQil6lEjQX7RAD6+CBM8o/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qDBgf1CACg4giHcPKpkHATPcHsmFVBhq+YAYNy8OPBzA0U4DolBrLMHqQY3TymREMqzV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twSwmJQUKIiBoKqCvMEdABFx/BFJxKzN4jSlmsHmF0uYBLa34OoobglTBMxgJ2t/Eumc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Ag/XwbG/ggLguok7X1Lf/E8yfURcSeIfAt0+4cx1UFfC8dztId9ov6iqvUeSCosplEyW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2Y9pYAC4P4hgCw4mBQBiC8IqxZhNuGCztY+mAJpVWMG04befzMUNq/mApTl50EBvZccS7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qFL7h1ZlLqGRF0cbjWyBrwYjQBSVjdxkGfONAHzmURjMJ79TfbG+1K4Ijj5sSCpUQH8E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wEUlRNXDFpbvwlFDZenKRwLzQrzKq2WA4Il0MbxrxKb6Kz0QVr4Ly34Fx9QXuagLGVeL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7KhIxfVVBSvHiHoKbiVzTGI4DkiRsNjvc1GRXtXEphmfGArMDQNUz0rNeQaCrGZqsP7Rg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MizmWhGPHMdgVy08eZglJuXIpTDFQyBhQHcpJyNM34Ls6ePqB/8ALWahAML11CqF3i9P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VCIVR1cUBlY0eIZa9i+YSU93ES4EoYtICYYKVUBDYE9zBABoeoOLdP4iI5llqvNwznuX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GoW3qVrmDFnMAuoAGD4TyYY4YzDGg+5jqNmlqHwYcYhllQ1QQe8ngbYxR1c7lB/ZFbGu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Gzsjd5b+OIpdczDHd+KlLwvw3HLYD1A9rC8OLxHAqq/MQ0uBrxN91dvgmC9ZVpq9EZAW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Xch5Y3AuWBYj4aeJQVp1LLd3WY0Uu6mDZsiLMpmSjDPBD48Q+AuUT8TEXdyxf+L+Tdo/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RXwwjLhqC0gjTiVWJtD4a5umZvAArMtzGSfbLOYagPAZYVqpVFHwTKoD6EQNFPEstGAU2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Bgx5zFf9UTasBq2CwJ+oPJFQQ2RIU1ErtfEAFqvzGysH86Mv/A+LdJjh+OJ0mtblNOPq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ay2sNTPMINhmYl0vrqXVrUDmxcwGiK2APw76DpI48m4quaheXdZnqcRl5zBHTGbNN0Sp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xEOI5umHA3RKFzZmM2WPK4+yGxJVI/Ipy1DBTxLRwnAGpqEga5NzQDROPipU2CeNsEFY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QK5GVXFesYlhkp0ko7lgKoBAVajgO4NP7dxaioPcxLe/ETOdys1zCIXb5xNS4TByzgqv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loKwmnHJGTrMR3AFNVzBIGzrFbn0xI1MaZQoXjfJClw1S1WfUpQVZj+iM1pZnEIoYa8s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6gy99GhUK/HJHmJlAWyEURDJqxRfoIQ6blqxT4lTa/PcAEaA8Lx+YhYNE6S2pdcmhrk6i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L1xDSuI01lwN73FFi19Q1FLVcEawwX0qLhLAG9QVXvpZVKCYOBp3hf7SyFJiZtESZsl5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+wiKmi6Y5xrUsYhCMtfJ4jUvdUOhhZAF4qVPBvBx7jsjTkVzFO2JvplZ3tyt68TN0DCf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DlF1MfKN0DnzLFBcnUJLXFraCoF1+Uwbg4qGeWu3plFaE7rfuWHDFS4fMDdwb6SLbi9+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g6eHqItqBkNsGuKw1eTqXMHAuaIDgi1BLDKAri5hIqH8QIiVh/EteYy3O4gGoncHyQF4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XijtgK27ZX4l4rUEEuCLbMAaxND+JeZZCANFTXE0AvwYGtvUu1aNX7lkAWDuI5vPFwyg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mLqNfSuPscs5eoSjuhpgReuI2iA7FgWh3A8AOMdQsqrdECLADzFXKHSxVzbtYpXs1KNt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FarogU2fB8F2QFw0f3KYSrzLoOe3wBUEyeU6hJs+BGHC6hi/cvGNy6My9c+YwTtOKZma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kXFcT4EAcpLQbMSpVwjqEIn0I6um5yvmDMCCNlVl/cpzYD1qXlOFo9zeKpStkOGqv4oY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zGExqt9VK2X+psD6SORdc2JfsXEaP1M4D8I3WFrukV64exRO6Snlm3b6wmZo8wrl5TTe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+NxbfhwcwKi7hYjfESuGBN5gNNS1UHRNTO0uGFYEucmJwGYgW4GbAb3cDezc0HgxOZ9T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8TELbcEZLlixQ6uDUt0HhhBTX1Abu5pmU4ggmSAvq7WYhSzJqXbOriVicRu6CpxLmFp4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X3MzZwTcEeoLfE1G9EDXiUHZbjGDGrdoTBUUNQmh3L3B4hsN4IajgKauLl00h4I4Mzwg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2KSUppiETSLqZluuCUv7m81EC8VcvcFQm8bY7yvqPsFHmNwhn0DT7H+0zDg/kgbuFH4g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ka3GIcLhrS1YJcJsDHFwK/oYixa+3uAsDGL5Mo9WK5LKD8EIMMJVximgJYxly+oNGY8V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6guUpokQCHa+mGzMFmEgX6TFStwtKNVBOBzrQRhHTWOrmiYxPNEvSDN9gp+6ifYlTG8Q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FcA1czKOCHYggcIsktFzwOpsC8k2peZReIgTVVOktau4RogDbqUAlmiuoyQqlTEAaNTG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BoXRHKXAsOPEGspk7oeI/GUtLwHUZDoseOJvBm8RDBUJrIweHiLDBtvZphgRQVpxyeYz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olLco+VK99TlI5F/iFKgLluKwUHogZobdAkFOiKbi4LDAvESnjI1zAKiJ/SIC4grMWYC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YzzHZNTAlXuen6g9zIOeI6rYPQxShSfqUB4JcLdRHRj2twg3nqLW6q4jbqNVEljeFgA1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ssQabvnqZqi9ywj9HXqAXirzMdbiwCanHn4Ai2oiPK6xOStykIoksojqNKYqfg4m38iN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/EB7NEueTohmog7vcpWoHbBZDRNxLlSLlv4IPULH9QmDC2cTGLHQyxZ/U3DCBU8RXBVKW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ka+objsGh/MA4EZcbV/MteYKWd8fD8YlNkedRMKl8TmSuXzNldTJGx8Uc+oQo1HEcQgl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oZD7TMzCA4ZdbSYXUUIxX8BBG5dsVJd0xB9gl8GB2hjFCG5wENC23qKxLaqO9wXsJK3E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iKmh4bQtTUWaiKMFa/wNx+KgyGL7sbkcTsUwpLMniU/AN1r/ACxyfcBiwKkpMfDLD8yh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nzRBXEqV8XRFpcCnM6u0Ig7DueWCJDDZiNIRpLlXDeYkoTcBoIalydRZMsHRBW3uZoy2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2uiJlWaiLblZgYdEAN1BFvdQiKoLiZ3eYjAaIPvL1DspdweIHJoRdyrddEEWoYt1GGGg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SkZb/CPAwEA5pWHJRXLxDUsjxL1pfqAV62OkqZJFLvJmXtQdviMKhSuEtOFKovATEtBQO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iGX9ATxqfUAibMawTXou0otZ9TB6o9FQ0ywai6KHslY524OpRq/prh/qUACxF9gxKlW9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Q+KcXWk6goVALNTWSvLmUsFLm+JQRyDubgWwbfUGvAxwqw/ucxGccx1Uz1EbuUAYfURk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9SywwHNptLTwMRS1cTVa/HdVYs6l4ADRaVS5s1C4Iuh5lmqLMHQ1Kgh2KxH2LYolRoWA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nIE14gLWAryMp3zsF4TOO3EqgEMMxLs3WItCEV/mBYtGjHDQJrDcTVoQpJRmul43C2RU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zjogCGko5HB4iWoVGq1MeBVoc2TWEJiyswvGUP6iqaaY8SlHQ6qIl7gWqlTNVbqXmfX3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+iNoS+o2wvy4gCVN4hpNsrhUrvL3My35eFabP7jvHGWvMMiY4hekUZzHcaKLlqltivLM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czZeIviK3dEphqBFtsf1AFUcEbEv1LwQy4iNXz5i+NzHjoomYV6hQ7vqWQugKriGpFjO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eFL0wWriKYAPshLgU266hbl2pqCnxxDFcHBLtwfU2APB82VWO2aQ35oYA3U2ff8AiaXt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FROLqMTV5mJ4uCpUCmOoK1EjCnMVJDMwlvxjirVvAJTs53HVxU63H1CoPiMosUv1FXcO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3KYXh/EsNs9oGZVepkgUfFQtFalU1F81Go+pSwoS0VXDk68spoG3Y2sf/HyhKGzTM/OJ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7iXCQ/MjmmqgMtAhiFtLgTTxkgfzJyQqJenEQMWi1+EG5zLEFpxFkx8EU1WCEKu71UvE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Leh7gHJ/il30+AzDUHCOmHN1dMLWjZGhBbyV3B2BgnEVtOGS4tFxPgg0AY0/Blj8oZlm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RfxtBuodCZSqwZtXCvUxdtd6JmKDgjYVrX1BI9EwLJRyJ3DF1hhZdU1UMK86+pa01XuU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Vw5+Bx3GH3EqW3qVu1o8w4VlaKlVtQS1kuOdRqepsBzK5puFAmltaYIVHpgEu8oi5Fx+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yhOV7NS6aAAO5RBdBhSgBC9Vzcr02dcVF4e5uuJgg0Vj5h4xSFEdZ7ltmlmEvWQiUFYS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4clOdMAErqi7oq4xr8LVTKOLuol1rDBo8ze6sC/UAbYpHuOjzY+pW2ZLXDGtVtz7iDlU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XaBQnFYlVshmVzNMJOfMGHT+YsIuU2x3YxqiUjiBFeFmeq1omSNZ8QWx3eKABoX05jA2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PEBqWzaDFWmBi8QwizOowBVnnqYqvBVybgoFAZDojR2A0korEw6V4j4MxBsrfHUDaC2/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9ULJUNlM+EAjYR1rZKvK4sqxl4AFliKWtg2dQDcHo0y8VpehiqUy36hoU2PREMtweGFl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7f1AqiemV4uVlLbhhghzLNG438GDenXiAFlpzCgbKOCDahcU6u2phccS36+BGDeGAph+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ZZFA0BqAjgiRbrZ6lVp+4M4+o31m4NMGoEdl8xF4YjfMQxS/EEANwWsyzEyO8fAp1GALk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H5iMmP6j5oSiZpzDYt8RaZe3klGHUyanYjvM0YlkCneiAXbuh8RhFWXDiv7gt6qMsYLH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leZdSqzuIBXEWvSpX1B7pjuJcbX4qZCUk4xOs4gfAO4ZZtRtDiaZqeIZvNVHO2oR7LHf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murMmZnHVRvTPcEDGIlGeZoDxGXUAx8EqNQ2HmNLxKB4icAG2BRHKcDz1AoEDQYI0ZZY2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/iUaYG5nxNrEasz8Mujn4bioihc4ELYHaKbPoxOUOqO+4XVK8ws26lDwxEJGyOYgcyqG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NVB3K0jN68zyIIyn1lrMFelwShCfyR1Y0Q5C1z1Besy4VoSzvmIRKvfH5iWmjmMrZOIF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X8TZLGukiN1xADZLVmaMJljmKs5GqlMDggX8Bm79OJSlkAR6lMBQ/cR0LuJQtOImBK/cR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i+JYY0bYkxCy1LBNhiLHoioXi5gDC1CIUth3HoHiMgt66CVnNsMDBeibuR2iUKA4I0cq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Yc4gIeDxHawptYcXEfANj3wHpYRvP5ExicDuo2Bpr5jQA0LA9RguiqdyhE5u84l+0dXj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ZQ6GwhOfXAVpVd91UdH8wOVKrgIUEYW0FiiKRsHtqJBN0TVlxKmAKs7ZYYa7HcWTCVh5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6TD5gHqgLrkuVVaCr9RFeZrfA9xM1lfhoo/Kxu7q4M23mIi9wbVTAVydQ/p/U2U4myU8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CC7DJzE2rghMcUV0VOWgQ4/E14VBBXs0NamMEhyDpmhwBhlALUUS6k2w9wwKvoQgNrJ4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ftle4Fjd9kqgEtVMNXQP0x1Toq9p3AyDgTT2P3B4Y8LqHKYGjuLpcAlXK26sreO0IwrPI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y0VhjMpamLffUcCgjpmz5P0zEhLniUVWiNLTn4eomwF3NYA9yjfq7YZjRL5YorG+oXwY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DLCWV8e5dYqUvmA0JWH3Ep8cTLF1cS0W6ckWqc0w9eIrZwROnEzx4S31BbMWZ5ZZtwuU7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xFVf6iBmg7YgXn6I/R4lQvKCm4wVKeoyPlFj/UEDozZAqEZzDxQcTDDLKR5atJx2zEBT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mPsYuZi8vHibBxiomIFqhUW/+SkP4i9sOzMdLIWgzqBkZgWQMo1dDG3gjhWCv8TEfB89/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aO35XEv5UskJXjHw3mqVCNiq69SxbZ5vuKmlUe5cAUkneSJv4Yg7InAai8rgKObibjUAH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CBWNCla6ijZjf1DRYjA3HR2Jwi7ikVOPzG+hjqNPAlULtrTGgc7iPTHWFgw1ucFlfAsE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ILwqDNSserZVwViNrMCVKwajFZdrxMssr1ojJdtcdRDGNajY1cqscQsS9iOdlMAUyurg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qlB1MlrfxeLPhZ0ijaB7MRaoHTUGzOYrmVWII56h1YTiGgzn5FSuCCyMOkhOPBaF2nLH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SpgMWwlSoi81GvGnuZs8Mi2Jsz4JR7V8XmwoluFMijE5E2irblwpOpQUFE7R9RkFdcqi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+ZYUPxK2XGrpyw2Grc1EhWWt8zALWdQlhAN9H/sybGSXTpQh6DU7YHHcKgimj9kNKKqD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zCPLbsofaJfcBwy/KkXJH8ATrQPt8p5WMIqsqRVWB3FaaC5Yh0OKjQsLZlpYPvcDthb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0QBVHMt1oHJOeqjVhgiDkjrrscXCs8QfPMBwNaO/aMddBm+HsszDAgBpEwwu+yEvAJkq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tHiXoOMQV3Cz3K4v9TCIPGmX9oQ343Lr2mWhU8+YKxbGJQpYaawsC11opDthGpXIf1G0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Z4hgLIKAcil63SYjT0tOSlT6IDoJizfOY+SjWPUF+IYmQlzB42fkTE1i8y9QL3Hs4X/sG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1/pLmYAofzuBQZYh/uK8EXSGCGjiNDA8S6yujDPmA8QBlZMD1EHLHfCor0RFFoXK+SEu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7NQFi5iq5GO6aqCnQmhiYoxxHS4LwxWs6wQSrua4zELezqBdBbUqvEPLMwXNfmOEej0y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DGhwCZRS1Yigtw8TjxEprHxis6lV5hCbFgYIsOdQuAnJqJTy7JmBVcjKTAqXLUhnmcSW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nWWouQxNC4EtcUatmS9LP5IzqVQTEGkqXvV8pZ3O5a5QNaIBoWfqKUKz/UYqa4lFLQBC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dRVKZS6lNLn+ifiZdHgX8JSC61cda5lxpUdmuIsmMfjSD8bfNyJUsdwxMEgrHYiPqWl6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YjZ6uK6Lts3C4I08SxNxBmpspLjcAmIjAnkZZxuKpUM0OCJTMMW0eo93J8hlsgJRyi64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/ccYmpYsCwxcI6U+JYS/ANL4lRMwwOLxqXdK8fK2UQasbgELClQaYnKUPgwWicQxh9xUj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NtEXwV7iKbngggCDZcOLNS+I45gFBu4g7LJvFOliYjjEGos3pBhlVh4inRQ+YdNnSEC8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lCkr4THiGnRFoXgJWD1MSp2BO4lxdEPhDr8SxQs3UTgCQMFpor3Kqm4INsVp3i4CvJFM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5WqVeZbDl7ltwPUd3VTASWHEt4nuOohVglA2thMDTlm0tcFRRvAcEqa/M9T3GIWKxXmN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GJDJR35jqqzhOpf8AYg0KiMsWtpzCWBpIsAFCYcQTnmgdQys4EO44pJbqlh7/AKgyRDSm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CbLhXmNEMvueZDdjNGZQy8Pj+ItEAPY6l7WHl8xEG2/Q7jtQ1TwL1DIFWg4/+Syo3+16l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NDwkYKGwQ2DL/swuAtfjH1Ar5kRqBVB0QLLXMRV9BwToBKot4jGnGSYvilkVw9zIJ49R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WQBQT1KLVG9yyWCqq5Q8yihiwghVSiAoaOo1qrz3Ok8DLALTXTzLHVPjF3LmFpLKqBQM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kyrup9GiCFwDjMeiQr4jj7gBJsXgFcMQGtr8Pc40brIqUdshxY6grWTzANo2GIuTdLKd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KZ1BWQZJYlZ7PELb1XhUQrZCX8AW8jqV4mu/iiyfoSwCjUI01EMgNuYtttfUHwjcL1A2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UwPJOwE/cMUFdRNZeCYMteGWFDiKoXHdSpQFgiqVChPoXMX0/iZBy/cujAYL4hZ6i43U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6ZaVa+Y1ldVquJjDOzmBpw1ERqJu6zHur1CxT7mEYeyLCLWbmTLdYqW2Bu6SjIW5hQg4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/EQwNwAvYuM1XVkKakTQoOXJAC/wCAD9Exl3L2xorQKINNlSmEKNCcko9LJV9ZtTMPXC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S09xYOyBnqYsXcuOoOScnU2xYfDCcIOC3n4VCaKdDTMra2P7h/BWOaUo2kw8IprF11FS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Ro3EgZPcdm/UqLNMU4gXIKgrsX9kgDSAUBxFXmV+Y4l9RsykEug/ZAu040eIHjM5mEjS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+Fw+5RRmCwVPMSFrUxhqAXZ1MeFsrgvLiLbAUaeDHFGwO5iF2qZrNpPSAXdQ2WCi9Ey7l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LN4YmT9QLr6MrmNOGmFABhR5jZpagGjK0lILFarMxkL0jDrJLL2XGozfAIlBCgaoSyC0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qBl7YYF41mAQ3g4+FcAJzDV1hZjybnPxcZkhWVk2ckDMsUE2Vt3FYdpSNSRUuiorl8QJj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ZW6gRumZYQovfqLaijGNrcEW1LdoAJ1HR0cEwYc25fR7YuV5GTo8RAHQ6hqGDTgfcMBD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dcVMGqOO65gLoeXUbgHfZhQlyym4lK+fcbX+ohFV0kJhmtRpXllfMdvniClLPdCNa0nE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Uuta0MJjVxQThmM+4pBY0jpKR/LmXbXdWXpEsEwLu0xoUOFqQShQeWFDiYYKIocDj5X8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lC2o0JZVoHfLEA1Esb/ogPZo5YZb0CerSPI4FwQAqYLz4i3mvzG0eUp9EsCv7QOoKt1c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NcSkFbTccwaWfEa/lgOuobSaceZiOcAGS9wHlfcWY0h1GGO4TI3qBCMkY3/xLjNm5cxI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9MJ0XNas7i1dzvRxBZS3iqk4ihWziBjvZq6EsBFjlZMn2loazEh7DHcGV8FfwxXYRL7f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VIYwYPEYKaLmhg8BHWXUOlX+ZdNm9sMwcxeqyncvIstZe/4iuWlrolcmptfecQO6omZe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AY+5chbUiQYRuoCxgZLUoAU58wYJz/Ew4aikn6IZm6Zfx+I2dXGXATNwwZgDoUhUsTaa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ljiZe17qZafuYCrOojmFOpw6lJwDxB5NyjSqG/UAZKVT66ipLFlQLVBUCgS2+JVe+Yfx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FuAierdJtiHCNS9CO+Y45+qi9QwxKFD2IIuDeoDeItzAmqftMQeIMXE0x8FXmPGYKxti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HVp3qYyFzB+dmkChXb4gCqwoAl0C4tx9wQYS6/ROVyhLWSu0xt2c40zrCukTz8bhbZCX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RSm+BwQvmZHMMQTlqBdwTqI1UCmVf1Qo/HqDZ2bjgWquJXEGoMC6wk94gR3OAv3LtY9T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ZpUEBK9QXwjFxixJMsKgNYWl8rWeIpELlnLUvqWOGu/imT9Qg1qUrfEbRs09RYw2RlSo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NrvC8why+TUC32tssZGBlhAsRKUG34JTRg1GGuMOoMpdQZhzitQKMZlcJXwLL+H4CtZV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FMznxKUepgCBy8xRi9RRcEv4pvUNQHLHAQmryeI2aYduJ4j7llnROU3xIKVjMPxVqMIN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StX+5beHRlXWH5g7L8FsJS2Gqngg5snHEGlFVC8dwTI0yZ4Y9KS1oYG1xBQjRp9y8RY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ZD7xCU6qDVop3AVQpwcRwrm4zmZaCrG4Y6X9tl4fn8RpllkU1CNKnQce5jUbs9MHzRk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TNRAnmRsB9y7U4Q3QWsMapq3EHbIHFnP3AGhNsSnZZuU2CtcxJG3zMdsE2l3gO48iUZU0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LqUEgEsEKWWPUVbLheTuMf8A8sxDbgUBywq6oDPuKApZXqMaDkGXNLQb8swxwFHbLGAx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HUV6RxL3/EsKmhFlwbI73hJtppIdBlaeQYmugfmU8tk7h/1GS22C+FaYIMS1jiHPWtK8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gGTmIFqyV1BiKBsWJhCkVliMJoMumUhoex+5QKoDyMRKv9RuaC+Lme49RDpzLHB0QIY/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AC/U2xK8kxMG5a4dS0NYijPO2EY4SoARxKgHQq+59iWTdZgKtRa9TeJg3c5lQF0TOUFX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Ig70izE9x6lNlXiJ2gdEQlfZKGSwjAuVWtjgBcl3A/8AsKAxHJpPMDWbXmU4EqmnPQgg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TLrOaYaAl2V9SgFA4ZSatgxmrnqCXXMup4amDRuK3OovbCSMquVLignIyXxHIhPqCnOI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ABADiJK+UP5mcROb18MN1DSQ2WBYGmMSJWpxNoRYOpoPHzEwScyGjtcHUPUuCyttfcQW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lCyAaaJbIFkOmU/EmQlfAkTQ+Q++iUODl5ZgRUQFuKI3cW9SlinuYsg9Q9kBVBmZD1/E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HxAtJxDt8KJEpPcENxcrLl9SlGBmRmWbgG4FHiM6EPfMAyympYm0zDaKVd9xUy4wLiRB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OEwWq8YIbBUr4E5ag0BItjfDiPIfiGQTUqB4jdkmmXEucqBr7lGwssIeFPUOK6WXWcQp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MGUUpYQBzjcd4iQsuDoWW3qV8VbE+OPigjdMF0tpKRVa4lvNOniUKrWUIiB55O4JZo9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hd5wUWuCXzBEGg3FjUHFEEcXDFmoxLfwohbR4jx+kfpLlhAlPjgiBoNgsClQnAxbWCUp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HPiBixdheyJQRKunZEsoVhrfUElALCZYVYoictF6dJkAxozpUpERHQuITGFazzBtSDBC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DUvJCEbUGjpJm9BeDdQCtfHlgN2XzzVze2AoYWHQDfiDKvnRcSoGpl21LKuto5JkjWGv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nh1+JQ1nEWC2OGA0UbxFitEfDoNsq0dagX+EZbtmalw4TU246hpb1LViq30wZcbVfmNW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GobVVvm4rGhp4ioFnB1FdY7OYgktf2EvF+stdMqUqqYrdiADOiewdxKRPBlkXsI6Mldi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CgOqc/3DopQDol2Ozo+4JBAVlN9JFQoBiz7IXgEKpca12UbY1ADRF2cwEtg0uKgIFFwxB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pOpuiY4UNJ3LGP6lFZB9xrjBFKyS6cQFW2CqSCNvRJorEzLRwtljhfRMjQUIwmhGxzzN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gYmdWwzKqV4g5bmF1zLp9yqIFy66hWjiJUubkB9wtcsoBa/EYI1ceo5K4uoWoJX2+MVA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2YIhKdHiUKg0FoaDTuFA0ol0Aepc0AZwGK+iZ6xD1HKn+IhBGqXZdQxEI+ZVYNBCrnbc2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8EOSh1EAGObm0hwCAHoQ7QOonwPwYrLtXEdvxUFEMTNS2am18Q5n8U0YM/TD2lpWgDY2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ltxtsR6FfKbDuB2sPrEuU+IUQVQH7D7iDGgcSldxYr6JlBb5miqWShx8Av1BW0Qdh/CR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d7mg3C7CXTc2D8O5pFTHqUANYTF5ZoM06iXFgzLuqVLdOamUd+YIy1MtatipciivzKNE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CHUpPPKvEXkfR3MJtV6hplTZUGscSjiYJmX8LTkxAYh5iiMa4bu5UYDEFkAuKC2HU8IS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6nJ5EiAYsTcwoXfPU4x8IPqWDd+UWpi6uAZAiFbMjPMESoAuZdQCB2oupxqZlnTNblgA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oxuYury8SljqWbAa7lVU32PMrioacQCrgzj1BsFemCWpYOoKtCvMy9oAcXRgCyG3uFTa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Y2CwNV6liAa1Eaq8vMKsRVVxw600EIqWIXCjsvqZv4oZt9nofl/iBLRVogOk68zgmOl3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yPUxoJegzR88wcYGSnkuNy0cXtzKgWFA6uHBY/cqZVoUK81OJRGhWWS9Khb1MX1ADUNf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f8F3FwA7epjGB+4izzMGGnKYjTqKy25ixR1EBpb4xGZigxEFmpV3LLqBOzWOka+2tcXD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XJmEXezODL4lNgtqhl98ZXQVUVrVDl6CcfDVUqP8fEbqaJCG3a08y3TZ15jZo1HED7xH0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IlsTkd+5a5KweL7h+aEccojgvAex8xlUjYGE7mAFAzoMUEAGCspAWQFWcyppO24rgqoU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S1isRQuPQnv0xJToLYfUSzEwjWDGmINRlbTcaAa4Hcyb+o1CaiBZmAixZVwKOA3NiX5i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sXZaBZAPYkLI15ilhdyxrEdY0NM8WQp1LjkZmNXiWbBnqNSk2/UEwGwj5jk2vMBgWFXZm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fpKFv4ccWlXSPVwrbfwIYqBkpmXLanNVmDU+sqKwdaShvJFS2D1Hf9yFebPFw33+h/1F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UBWfa8dSvzm59NQEoP0o/wDuIFt15TMJhhDZCoX5S0Dk3c9iv0iGLjwTvlhv4oJUEVr1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Y4uiaTuD6I7+dPgJh0xHNu5uOvhpFS9L+JRQyW3VFyihRvV84l5SShIy5RE+0mTknQGI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+Ktj+EC2Ojog4qEu6q5Q0SmorwpKeW7hQYCWGIamdwxGnGplyhv6QJv4QQp9RHeJW8Qs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xaRVdzCqaZbVcMBIAq06qXFofULTMUOA+HUs6A9RylvwXcxs8mJUtD4hgzSpRL8T3Dc4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5LIcIGYK+kIpHlM3HYjaYgLdJLLeIAuYnlxDlcL+oFYr3TgiKrdwuN1lBu2PqUKKJllZ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qwEBuy4tKYKgHZLy1KmKXjqUXj5BwYThiQJzWpUFFlkJCJbk5i1NKMQxS1TcotwWl5LL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LnFznEN3cvdfiM06MEYIv3G7VqCkpMdYD+IxpqiQwDutjyS12UJ4uUYgjdS022W41EGd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UbsNnFa5iFl69ytcpelwH7WAK1e5e7nQljhL2BAUDlninhiQQbDYjBYLfyjIR/EBYLRb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HmA/Qiu0pBf8rcOWFb6qUu6/1ChkbPxHBNnbqpYkjRpGX8YPf/iAU2PMuf4JyEHsJsdX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/BlDg9UlrjP+uYq17ljH4ka4vSVDtKWV7ggt+NcQMsQdVAaWyvEVLwbwdSkCV0r+4MAW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i16WLo7uLkNweN17lty9Wltle8bzjzlHW7Cl7wVSoWmeJaUbJe7Lg72kwrSXBi0s1DX1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vLV291UqHnJGeIuZnkrMO7TOswUUosVYxqFAMrAczLc/tmmEe2mWlWSsQKNi9KrMIIDu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phC4l4rbCubwUXCeUtB/axtNuaVmOPqM1KCuFA1Y112zEGbGBWgxiFYrg3rb6QTRHpLW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HU/iEGkO8YCX+GeITqZzEHVGljqUuSRS/wBuDUcHnFF6vOL3Z7xUVFVzhsDxzigVNbQqt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tNeX8xx/2ifP5lbqohVRFHaWmgDRMVMtELQ6mQofidQfUo4fiFyqPxKXqBtwExgLljFS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3RHaBznErlKzRHBEnEBdD3KmwLx6gbLnPipirMiZMwJcYyrhwnZ3LCJxFzfccy/EYmIF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pz8YEJRwrHqGDC7hawpReyBpnnRJuB+0wYQWos5iMDh+ABhV7h8K318Kq5pGjc4S5asR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mpg+F/0l3GkvOGNbpEB3LHx8NQqjBU4jNi5Kr4a8RmdNcwFT2qCCTbWOIVarxcYRrWK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5iqs18bmBbVTbbVyscmEPcGuLEXVMpvJAbqCl3GtzxIHd8QMY3NpUuA8S9gOHiCBSnMK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TbXiCusQAZH8IhwNCAE+Q5NdRAafmWN1+SN9D7ATSR+kDLsrwg1/RzFBayZw/wB4RdZ+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1WsRut1CboOYR/2TD/vlOgdXTEqW18o6hfThyL6cRTRwKcq72gzdFsdV0g13EqVlyLYS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Qatw5FRQ4JoQDDBYGTWSY5+HHsJ8iUkHikEsBrPQlK2xydtwzLwVxBQbpagggAe2YAK3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9TLnbqg8wHfZjzCW8ryEeYINJW/wLEY0rjxFY2gnuRmBehLSh8CXuxdaxC/pATr6OGSW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UbjKKvhiXFKVC3qKqMuRTCUSDBPqHmQoWoQFRRZtiFbotBASi0uOWEZlxVZtYkzhTKN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y5ZuVwZalitlG1AIIpXcSO9fxDLTeag2jguWTGr6hfEKA4gOir48TDwvFTDw5TqbWA/a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McGo2dRqmoAHExRRYA5gyBto2lQjYFvAVqbK7xMZPtLgZa/iNkYjMzdXcAuvmJdTCj3rx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YGAjts3ZS2eJXtVUC6vtKohqP7H8MFS0z2hbADkNYllGwY6epyTQMbnLEWVAt8iweZcL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I1m2C1Ra6DlhxXzM/wAYz5uA2G9TKGOEolXVIzUywi9AtmSOFJVXAxKApAVxKspIcKqWW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lBhlbKagsDZLCpEW+pZE6SyejMLWVRVepg8mkly8UwIUzr+Y0pylTKjxUNtssSxPMBSe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mTaWPWZV3AcuGYC9kWjBdQXxzDtAlVHJJbwpK3qsBqC/HG4+FSwfGUSocvE4MLjeIBCs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ZSGEeY/GjAWPxkwNuLjLdTjMwrqXmofJtPHw5+WvAikGSr8Qq3umYbHjHMAFOw9wg3X+4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3n4syVXEuUQDqIXnEoZtIk4lHkYubjxEsrqYqyJ5+aA1ll3ixQ5pgqy/xLDMleQCVNlf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5YCp5ar+4AUjz/uhItP/ABuWUkzQtEGf15q0dwU5/JHY+q5/5YxPm9KDO/vMuHPCgWB4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E0QLxgRbX4EQ2fogfC9kdJ94mP8AYEbCvxov/bAHbe4VZy9qLHJ5Q6+EzFXR14YXgNeU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6gOAvrOvA4lfh/GC80+gQcmgviJwZubktQuVZhGTCKC5FqsnzUvB81v1EtD5ZRZT+bEt/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3+VhdDjMHGGIYFQE1qJqGyW3i4IWoGiNqhqVNUfiIaR6lBhnxF0QhQMZX/MEKHmEIhKU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GEFlmERVMxL0Cra4Isa6ir8kpWH/AAlPpEj5VUa1fIP5gAPOohAmSFamQTGJQF2kF4S9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UqSqrXUMp0CoFBMBqKguCX1cpmcUGK4lCIoqrjh4GyYpXUPRKuFB05blKOi/EzCcf1A2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lcVqakrECLRpTHmLaISt943MpgMZqUYo4N6q4Ba5tf1GuVARRKDbniC2IvR5iq1Ar6gD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kH/sddFj9QYmql/cvY2v0zwHD9Q0VYV/EVAtUv6jpTmZZY6lGHDVVMKoXiKQYwHucrL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FS+BaFJe4tqKm/UISxNF0QRjG74uoVlVgkdGFdg8wYXCrslmrLiAPQYNixcNhlVZqCVg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lO6MDk6uY7IpY4SW/LoFpruKtJcubIA7hG9v+lQhUceFMvxhDzcQpxWuFiOAbcdELVWY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uBoNic/zALj30Toi49VMm5l1PRbhwAyl/ucndf3OJUrJ1kahsN5Sph7C/qDFQHZAmtOM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ruYQFl5iXTfqItBtGWQL0BmA9QFr/wDEwxwylSjXUMh5qNjxOR6YXxLEaOZ0lXiBlVR7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zuZ7Zg56lW5jDMqtkeQbJqVGARMK1Nh1KtxqViYzTOoFa5Yd1BfUta+GC7Qt4mZALmVw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csKM3qafcXZFBWocxj8YNS6FIHx/HFihqHCc/wC/nAuK4fAZ+LymEWNtVD3UW7soINqy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/ICO/jOxxBuZXx8AMpG+Aiw1UUY4XuUV3C7kgqy4IhAK1KqVEhjgjmzxa3uo1Wv4k6WRqD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v+h5lTTe1B2/ZG4p/LKcNU0kLXB7iBQt8QiwsY4YM4QQKOooUQc2YgekDCRkYKBMArbK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Q8CGE2GWrfMC6VAWOpVyuJQC3B+Igq0buU2vDOI0f6hrLlJWASGGOPVQOSbYw9NTD7Qu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1b1LXDSZPxCFVbCLlqpm8LuCyyuCFKStDwD7mJBuZEshZ5dSyh1GDV0XLV8XuXWdTGJY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lbNgZQA6ma5kalTbqqmSmX1HYNzQlzccx1SajtcWkyry4jQFMn95i9URgjhmCl631cVp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3UpG4BSc+JckOKL1NPtVcTACxYInL+OpoKvbz5lAwUpMENIQaOWBuGbWIIJpYCO6plAd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X6hgR4xBwXSkHTICsRnIBPAI3/MJAzdbDFcAGhL05hRQoi44bl8LxxuOTmsi1Ba44qpk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PEG93f4iXKjvJf8A5DBquYD1UP5lYxVG5mL2X9RtHAfwhbYogMhjSYKyzcNN3U2tLjB26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LFg2FQa7nlUF1uysy5io0DXmPLBeETA3ybiQxV58QcVKC4C7xEQpSVovmF2IccyzFxuD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qu7D6lUl7gwbZmTx/4jLyoSokdng0QbDTHrpl0FUF9w5XgS8Dj7lvGaa89Q1ghtRYqN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WRdkBuPJYr43ipcRcKriVcZN33C+IV/BEvHKFgyqTwzW0jicRFgbgyqsVADx0IuF9KmC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qVp0TiOGnmFRupnrZ4jEGqfyyo3i6jCroNxAzVxOPqBmokCI1HI49Q8NVBQJ4GOVfNxgd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YfCkb4gxXMCsfFm7KgJkqmoFStlkqeun3MClYEqqcw3AtRAxxEAueIbgt3hqPK5t8CiD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WuooQri5rKqoDPlMQ1N33MyNV5QtFxDFTcpIgUGWNh5IaY6kNCu4+YXiLKOSDEDCcszPE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TqZgBjAxSBfCwNLwg7xK3FuswXSNH6nNfCbDEVDY5qWVepcJRgZg75uAI4LmjEehAV3U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1zNvVxGxHbLeJR1M/OLmOEao1Z+4YH2ji8TSKoqcPc3XDEFOfhuBiGB+kd9RGOwFTF3c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wltzaO8YsYOHEwutMqBsRWXbMwJi0ht6sxiI3B8G0LX0gMrOBKpckWritDNjDzdJAoPc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LxUYC2RjjpA/uLFRPbzM+mcSgpcWua+4LFxBW/wmUHFC3mI3coB6oTjroljQuYhav/YQ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Coio3huBurcFM7Ih8FH3UeH3HQjVMQgFUsd5hYs1iMGucYipPMttxiZFhAfkxGBxdgEZ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WBuWC2kwnEY2g06CXiaWVpuMdA5YgDUUHnu5QbgJQDMSFAWobQmHQ4vUKuY75V5mK9Tl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doESzDgibtYi0t3/AFGi20JTzRQ1AreAS+5iSijb61H3EtVW2YkZy0yzarz6LiwoVL3l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tYU6VuNN02hn9QpVF/vY0sNuYJWxaEAyuD+ZkBzkmFu2EtYuC7OiICo3AfQGLQ2FEmTC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mZAGCEEobOnxFvyq0cLxBNxi13XqAM60r0Ra2EWl9JlI1Qo1SJbQccR6K6fiZ2hd+oUWz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3My0INelku74seSGBx1Nmnt7MqGcjDGEy08o2+5VbwoYpqGMOqco1BRFUDNTBwthEAbD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thh5jBTBseQ8winA28QWn/FTRC3mxVCrUvWoeZEHjA3MdpVPGYZT3KtdMH5h8Gkhqmrz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ni6lMrz18PXEdr5ghzqBJw0iFL5ijw21+IKXqStPBBkYkD8FQx+JYC7P6mUbp0QtG89S2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M8lZg2vu2Uo6qPZwrNu1YgDQol4gJd8QKlbIaRxiZcXENm+pcoUJcyRVZicRWVzxMuIE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29QJpFucViXBolEKUScpejgYZa1HXbdkYg+bMQNRsj1BmhvEVdQ1LutQWA4zEtuV4hD3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KziJeHo0ep3cYqxSNoV+YoxeoXHEWyAAhUqMlbOIa4FH4IDwSo9xFTNfqFS8/qAqGc3t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dVHgZirlcVVr/UR5VLeMTn/C61NwFhqAXUP1FojbU8miADDcZ0+4AcnxAqK/9IYwNpVq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6X+oA1jVzfBcpyCoYUO6zDFnOTHsFgQXtWx9F/pFk3gzBSgaL1D4tV5uUBVmcBdU/cd2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UawhKtuDX6i41rco9mZK2qhurxGDHYeWYA4jw+YLfICGltU2r4W17gw/hGhiV9WWpwwi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7+oGP4StGnJUDVvfUxVt5iDXcJUdG5jV2wUE6zBXle4qS+WeDV0/mO2JpdT+sFkwR23q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56D1CA8GoNWSdUU34nNm2PwYuIcky9v8pQYWxD6gVpVU73AH6a/mCRWRWIItOTi5YWsK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9krcDKB4qGgwhF5myw12MY8x0lzFt4P8yseRlrHaou1sVKKeaiNQrs3WI6ykYPDEp60N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a3g1Crot4xcDZsNVWoBBWbYDeJSq0sELTPmC9FM6smHNXQ+dQICgH0RDTOc+rg4Cm/LGA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9ZlrA8p/MG7mjEcj5hK4AMKGcQgcrXHqGmjKjOqqKqNqriKCi8mJUpCtL2QTJeTxqOZh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2P4iVC632ETGBWMSjgHR7rUpfSsQ1PZWhRUUFkU/uGTybheZkv5itEsdwjBXqOwAXZUI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UNxFlArVokpQlaQt3U0eUwhtrdaYLEARv07Qk4C3RlSUKOSnJNOGyCX6i0QBpThl6S2H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KgLASBo44i6MEXGtNktS8UkCCzMvG6yraIFI8Fr9SwoUmUunofzLTLiJSXVC/qG3fBFTn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jYYudQWUCReMSxbKuvxGrjdECsS8sJb3SW2xKd1LprA8YwB9OmBtW/KUE0PKKDWftLCN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NMVOzH1A0E/CGts3On9ZRV/rAj/SVKguJWLDG8wwXaYgpUqvxHaM8wDhqANZt6lagj6h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RkgNpvihX2ynT+yUOnggn+maqoHgg+Qv0QZZgFLzKdR1YRdLdcQIgW8B6ibBnDWyTO/LK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ZBrOpX3e2BoY/cVNX5jzh9MdAHLmYouTdMKqX+1R4WleGZB/Awur9bKXHsgw/pTo3YLs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0DfRLqyus2xLgB0xi4hB5eHcpZSUsIzVwFxFjTBA7Bu18QzKxFqAXNymPwkoorzDJO6/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dEvLaJXaEUi43LpvhwSoL5CIdzHEdR4jrUK7H80NmYh4k4qEP8IncepUDF+oOkdg3UTl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W4sE9TCOxHDiG3ojNGyG5ShTa0SvHgyB7eI/qcXE5PJBk5KI8NxaVu0wlMbjBBXdzgD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wLual5KMQ04jkVnMqXZLhPZmXv5DKNeImUXYrNxMPbOZricHqC3HCXeDFpMGQ7ZRnxG4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cH4QpeRzDN8B/EE9xBdOCLG6ytB4CXSF9DUTBm6WpsUwwtg4XUegrJiNVq3hZWMsaVMx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u/FS4oxbiFMN0p61LUxi1JjUZlFXuqmK1HTm7H7h8iBG24WvxGYQoUjiWR6KuqlAVEaZ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LFK4LgQrR5bjrt0FQ2V6W6TN2vBiWbtfQ/8AiNLQmpVM4plElzUumry1AFeKIbB1NXFX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Ju4DWUUrj3NgAhAAjeX7hvAw7eyIoATIs4hipjNBqATtDnlLlqqvGksaMPcK8UeZSFb5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FRzECmu9ncubNRNyj0C8TjFSJHOTGoDrEU/iJjNnGXuASyGdMB5AGO/smMeg3q410G5M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RzmLgqNWmTxCc6iYDiogKYgbxUGUSbcTHEBUgiNMKfxBQZdIpa3KhpAUlGNtzNwOEBral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WoZU57xCjIesoiJVl64iq0Lx9bgMt9/UGemKMjDKrwurPEy0k3pV/wDMdODgADZUxB42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dMQU6108QJoJnsgdFrFfzKyDi9vqDFtORmBAKhpmjB0YiQZ15rcBQQM7IUbn0gYWYS4G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io2jGVqDFHNluLoGPLZz1NYRPLEINPG4VDZeimKdxLBMSzcB4JQNN0HGMDuH8IuEKJe4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1WWBaV9wKmAwL6lHC/SNbSgaYi671AZMGiVjIKeWDbRMblBdqYAmqLXqFJbMYs3GVl7j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eIlwYWclwAdUsxxLwUsDjEwqg7OAlKKlYBazNl1xVJK8nWINg/oRu471HJY5H1B4Btlt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qNMXVJXBM0RK6PCUhQFpVrLvJIHfqGQKtyDzLSSwuwN/UVAJkoE8SusLRiEeZQc4xFxO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gWeyiZBtXTHWyyLv3E0OwKpAoouXbBG0dsBDFAGhTHlMMJyx/EEwp8EtaqbhqAxhHsgD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1FHc0CNwaSXiqEqOKi2JNhyOyAXQtWrN+OJkyFNA8Qm+IyL/ABAe0WZ4iqunZdUYQXiW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aB3C1HbXN1zK1VrsqEylMKIrQbwYCSvHURcm6WcRBNqRDHwMXEb0BqAS/htjXxZTzMdm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nMwijLG6qNCXamrWYVPgQDOIGtauWw7vctfB/gWKmfF+YAU8zWOIyS8lkpa+iWs8Tdmy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lhYHuCVAIJ9oS0+LI1nJFGhzaYPqcxz0QQVgFUbPUp1aAxUwGyriuk6PEGcrsuXlyRlf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oiob2/USoZmAG2NCa7mDq8RBpvUMY6Zc5Gf7mLfWPiQkK4qIwMwtRLrqWeMDFSkoBeWWK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u1P4hgFQ6dO0ALVwxa6LZbQfMQNDX7i22idSguBUuVwMFoS1s1KKqgQjAXFpKGH4mI0h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lswoxENieIpa7fDQ3KCs0tyhvApzJW0WqaD+4INOryCpsO6wiNrVozS/pBeNf4i1qaV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fqWibsjliTbWYCctYqupVxr0GCbDaIpeK0HWxQHMQOgKFfBxLJRUjMFLDKz3KMq1wAKv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HujQc6zK4+pi9y/WbRaFhz6lwshVFVGljCxFqMhNB5XqBvUiL4MS0uQ8IaIELsyPmILb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98fiBZWhx3KsuV4e4WjOQfU0R6awyxhoeK/8JdgZtheIJlIxFyYBwInCMARKLwNe40yr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wYVAXEFyNyjQK4FTFAEqxAC9S4WCXXCCwE042RF2rUMWKtlTIiIoULGtBUTXSgr3GlpD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EpioYezDHAKcwWW9y1rcdQYy9WP8wItcS28OIujNhWHt+okNA3tXZ4htK0uJfGomwm1X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BGjUWlbEaVjor/cujAopr1GIeLVb6V5g1tMR9BEQAMaKlqnmnQOQH1ZMVIctjFitDmNc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rqpUXqylMWSskglJvwRACXs9QVU3RzzqNsUgsa9kXR3aUXUpdhG7K11BIvIN4LjCORih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0QSjgCwvqChaUWBV2VFqaOSunmIMXwbcfUqYF7o6e/MNxLTMrZG109FYph/hKCAaDGzm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FqoF4liR1y0EVkryK8JZWnNLYHzGicAVTZ4IQKq0/oGcLRpbUeXmNErQjZ1/uWAINnDMj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aKhsDzFBIModUqwbHxLokdAEyCjRkSkOYBWnmYc+jjzuUljHN4EJLegde/cfYgxSU+4x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FXqL26FlVMpVADK/9lKjgMsS1ADhqoUXqqXPcQOc7MPZMaVFFnPiXilfJyJu+5kNNHBn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51fUERVsxxG28jYce5oQi8MSdFsVtfUAtSkAYLhsEan+4IqNkYv3LchX/h6hi6gTiEoa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FS/iHHJwgL44l1nwM3Ubw74HSZiyK011MXxboWkIcpyC3fqWcZbIZcKeAyBCKXas3tmS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VlB1bjzKYIPA3fmOUSoOIiYimiOuknRMAA1MuquOjqO1dYaOD3NDWlC1LjCOR4nMZlJs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YUoxV0k3LWuUA6zx5ff31AFEEAxiHql5G6JTx7yVVQhQlo7o1OS/s8RRxciPMLjRfzKu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qUwcyk1Fm25a4YuZTaZltATnNepeMt/CxqZhndEtl+YLVyqEQoS0cbihGF9R9xG9/tMz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QfRRlE4neNStVLtmSNZv1GwHUbhWosPqoQuQKAuUCgVcNpd/Vyi6Vy7VHubyM3LrWiqx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gC1TjmLhHJmqi7jeEdBxVMq2ONR5HDDMF6FhgGMtpMi5JyAXOGtjUqwML7xMNQFjDOal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PUtmo1lqH0MpQV9y5hcM3NBcdWDUFeMwAFmiIAUJelr1M43PULDeyAFwOBQ5xqCbxV6i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21iH0RrG8Q9CTVUQqIwPzL4gslDCuBEwO/QMtHOBr8RsgWVd8VLuQpZzruLHSlmpUWp4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NiHEFtuFRbNjARABQO1xUXtQVbWM6hKku8YeorbTHJJRU5QwUdkEkwMu8tBL4NhRVOx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8OD8MFN5lgX3UnEMdWTadAA0McxYTDHpeX6BuUkL0Q6hig5cwkGI3hnOq234ioSgBs2Uf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H2L2y1syO5oECM8QWlZaMwLNKz1KyvPL4nsrEE1YWTAAaG/UaYUDAbIdGBKpWB+WGNFi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UZowo5IlzxHCDn9TE3CLC3n+NSo5XaQvPo/MxBKBcB5rge4QbykYe+JoDelsFjiCiLRK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K/mIBQUY85lrxokotMKn5TUoOO5UqsgI6TTDgRD1yMEQtgrGHkXjEzHnAq/MsyKtUUdE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I4cCQCmKjbFx54SJGEu4eHiJUy60vun6l3EQDeR7lElQDamo1bHBxNWl1rERe9IeNwEX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Nr5hw9D9EbUxzzXMdWRbDxUGKOoN0jhALOMymV83KmAhgKHdjiOB1qAjqk6hiyKtImK/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1KwB9gA/eEtIO88uI5WrsQ6Odx9MmiMkruKigtHP+oE3xNVmp9RqcSgagfoFo06oX46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C2QB74ZlYUjIqtj6bi+BF9mZhKCtXzEQ2eyKjF3VKogDNLkVQSwrzpySIssWL3MN9KZN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9cD9St0KtXXIh5Fop7McCNGmjiNJeJBz/wA3NnpsJbsIbUmjQE2PuXTRA/8AqMWjUe2/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QLMwhtX5lRoNNnxEKV1RdvEOU9Nh3qJfSy0pEfIbmEkGyqrauCixLeT7iH6RkoMeAqoL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ktjzFh31pKE+5eg1Wmmz1FXNYvT1esQi7IenPEvpJLIfAy8BgdujUarzGlHslMdBsgGV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Bp4YYdSlXVrkvMKACBHJ/wDI1s0OOWGpaqs0CoHFQAnmaKw8EoFkGwhIxooG91/cWSur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7XT4g2isNF+o/sVbRqcP3Icld1FYI1AKfqZjvuwMQtOrAK+5ayIygwf3EkNWFP2QEo2s0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kPMBi2qx9pcggKrpCTFjsXMTIGRTNmaJTwiKHchHpgL4HhIZCK+amGmBZG3n5K9Je0At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6TD9xvSIKuFGTdnUNAtWkzHmgGThF1uMDIYVQLMDf3G61BlTpI1bMrKr1ELkrS9HuY4u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o3K6ZgaqoBV/CgiK3hbqiAAR4cwQAiqbc3KFJniGEHQNYWyA+0AGhjIEeVL2t2YRihm3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NtSndNRVg0X8S3V7rEI7Qiyg1HBmJRqOqlKOmpURieEa6zKC7DxUb8wzyK9S003K0/1H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JLInID+p7MoqIJF+SJe4juYGJTcpO0uUTRH9NGVhU6W6wYZaa8YBkB4Bl5j8OD5H0B8V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zOo2jVLZMrXF5IgPE0FgK5rtQ9ygu44OVeIiXulZQurimdoqjKxpXfTavX1AI7N802/UM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gAJm4Dx3MBfaEgO19QBBQUpqWBA02Xg8P7ggg6gs3VX34juhORSwQVGDKHmGLQBpr5vq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tIq0BRZAjtg+A7gZXkAfsSsRgN0o7gLZ2eBG00NGM6pl33pywjkhYYLTxBMu8BJf07Cd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jXe0zWYYgSwrKrEITZdMiP9wqRb7d9S5NJN+eYo5grV8rNtMkB2nZLjffW+1Q8FnYEQaUv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BHLY2fLFsJoH63/sRYWF2Fc1/UMaiU4ANzfA0sUVy8RKnjhyrwS1yxc0V4e4steFeivm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qHWg4axiE01hxjOpkMTfN111GFrmHKjzFGiwc09IAK+oHNd+nUcmU7KB4f3LwutTaDFo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bg+35l2TwXolOKbzAcV5GLhipqKteFoZ6znNba5pl2PMEjvLzmXxeVHwQ6IU4aFWTSDj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ZujXhxM0lEltg22/cSgSwxfmWMsrxxULXFOkhbmRoo3KfGjXGYQtxbDxAh17NFxjuhXk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oAoXOy6oruJAdUcFCPcpodOpfiMZsncZFi5e+DxMUzjNNifmGANXAs+pb7nm1v7lSeIK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ZGFCDCaiGjw6cSi2NjncQaJVsrcpBOTW4gD2yVUagZTn+YOQCi4FV/idg3uK8nmEHGuw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kYzec6JSjZm0xrl4lBBYt9KMXUMrSVbH+CCwB0jDR4mIRNhdU3+44cI0tPUwQFUQArxN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ZtnT8QAHAoJ2GMdiQcmV0wjMrgGxhco5HEKLNAmKviLvwAh0n/kS2grE5TLIUJpzx6JX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B0tSwU2Uem5bUSXP/ASmsWkQvnzECayM1NPuVLa2MZZiKA4waipfNdBLFI3QqJzAKBaS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wzJHkC2pGIvMYvEz5RDap6+aa/MQf4rcPDKytGODzLJZlZiAw9Oepagm+vURUAnTjxND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dsAXtaEqP7NlQ+FEKhOUc48NRwSlESrCTHFKV9ElviFnEvsLA1xRWoyrEaAXs/wBQrWDm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iel5YKceoMgcIaoNhC6hoADGTpmTq9AFw/8AkHdq2wQ6qdPHDjyh1JxqlGr8kULW4LTu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YhG5wGzBVnMu3mZfWoWj1LcsJdYAYMKjDVFOpRrhilKHtzLYQBtuYcwswNcLFdeoUo9b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4H1Ah7EVKsl7EdPjqC/QGAO0hwsUL5BXET3MhSPMXrEFFK+oAaaGnE0TbtxNAAeCFMo1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mY8VE1B8MQBsDg4mkLvzHFacHECGvwwPfafRi7tnd7MHsIZC9RLsKrXiZjfuIqYdiJcV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eAe25YCfpmVPNSE4D6qxvp/FjXZni0Te9IvKNWxwVYxdQgAzmL2v5zNYIwx2VLi6WZO3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8wK1HZaW5s8NBNFznMH6ah3BW7wSCfbmAqCGajBneiHUJ5ZxFd8og4092RP8oTanzQQE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6v7VDl+ATKZTdjLkJk0vxLO4vEfxATgWMFlXmXCUupVRVPJAu0RNAYhisqJE7qJH6jZX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mUpDwTEC2tSzd2xwy1PEQ7lOooY+Dq4KVQwDGAEvsSljtlLOQYKTlvEOdR7KU1tVpAqg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6IscFIQjpCN0sMt0nVcSmpdCKuzvzHUS0SaNr4rUdhtJHj4Rbf3BMowqFdP2L4iNyiir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QHBua2ijw6lCFKEuOF4uPMw2nC61FrEoQstCXcQmNAHQ+HiVYqmVezwjIJruXqCQl2qI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/EFoXtyeX4jRVBqy1FbbTDYHNe45jXSDkrx3LSWGgOD/AHMgt3xIwCzS3puKqWo9dwoa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bAIuedmYYt7WBc+IYJg5BW/McoOrlF6PXianUoFKNxUW7WwMdfUsAla1h/8AIYPYbQqa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D5EgDw7jY0yBN0szB7QRzqWVaFDX7XC5RWwCxdrK34cdnmVIiiDYt/cOxJznb1AKVcVk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3KRDpZTUNRabAuPcxpQ3SjHi524bpCv8A5BETLXqr5l9zCEF91HxiNURu9kO+VUhX9oA0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ri22VVjSQ4ESwl3KeYpYlSyIcGV7EA78RNW6Gz3FfktlG4WFF7rzBbNVf5iK6QPHiIeC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j3C7ZV5viEWVgW5UNGFOc+oQ3FNDioAvgsYWwgGENa6ev6gFSGdlxKFYMYZrqXJSDG2f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KEhqksaGm108RCR0wZlBDgjzhcwXscTB9hz5JYEuFDxCQwBteplZk4Ga7mVCULeLhoOD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/qFEBqPVhANIBWyPcMrOQG0R5tUaRviBtybGKmJtnLody28A27l1p1d2rv7gs5NlX7ef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TPal3ctSm4kw4gf3ADY69QnImcLrzB1FaKAyVMVyyschNDSrwLC6wdDhl98jH1LhgWJw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PP1LphVEW3Y/cS+HmE4YVt2FVv11KS6QUEcQXxLeEY7Ztaoid2x/GzxMfl8HXUMrZV20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X8kGCgpMLleWs021X0TEunviOfR/UYtarOIeXZL7xDwDBgDiosrSmOaQboFjAWpfZUcb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YLSFjV7wlaAiuX1M2nlRjlOeYPm4W0P/AJEqAOW5oW521LpS7xYlbDLeYHW3p3FrGe5f4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vUpfLymv8RLKWzZn9Q0C3rWolXpFylMLdaSpv75HB/Q/3DgEBVIRuIgM4rUCPFlEQi4u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/oQel4Yuci+f/MvsMdzzvyLLwB9XCtHP1MK1faWF0IZu44Itc/cf7lvL1j/1KOR9Y/1E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WY9foi7Y91BHL/QhVg+xMWw8Wl+qXtDL8JaYsK9qKux+8K+A85yq+1Leb9pgyr8OW1fc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8rK2P3TVUSDcCXInrK/9JAcL0nGD6RJg+hAaw+MqUsepHr+KmUo9QZs7oJKm2NCFe3TC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9Q7ZgFPELmR5JeBBkQLSoLeVUQla8kbKLAlLZj1gXFpggllXqJlv8QtGxeYHSDqj3OIH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Xw8hRBhaAW7itloVL4ogmVW4p3iAYItRt4l2FieAgb+Y6qZ4l8Vcz2rwSxzFw0gNxMU6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hPcRZedQDMgZauLtm/NibFeYdxKiGOKB6hNJobcLlFTKwFqCRDI2q8+IBccUDee76hWK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oIwGsLosty+2saZYpkBYMu4n0mjQxXv1wMKlFgunhEKFxkaaxDwpXSrPUaotBkDmniWw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GGaxSOD1mJ52M2XDb7hKlNPDL1xMFtl2aAdEqsLVGNe4EtnBOHcbKxd1WK1EMAtSgV8Ey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IQKQz9X1H5FALiCDd+bojWIqcktVIeWUiob8g0uZlkJS4QzB0OqjlxesoklYDKtdRaoG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tXmU/hYRBULvzBtLqrIW66Gqz5icVTWdS4lG4c3F3ncQ09HcIL9eYJkBd5mELdlIlPtD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SwGBbylsiOD3GZnPZKg7p37YIIAFSORAgKFWtzCWA5CNBGOmISvgWqfahohgWS9dSsRVh5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ly4B6lgKHFvmFkcC4bqrEzzMabuqWNXRUzqVAF0rOiYtLLALnBOckuYtQUDKh/8AILeA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NQpQ2ekRL9tZWN5MxSV30BA5lUILJa2iL3ZknOZlBm36QLulVmBLHoswEZXzpMhu+41dq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ioAN+qxQDiKeUygX3Azo3+SKU1mALqKZV4VQQAYFlYWKWdNQEgtc8aOFKbLQ+I5UO7d9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Lh+8o4wdzcqrqnl5mXDNinqkrzUbNWHKUdi9p0QPF6Kw3CUlbl5MQwQBlu8kb0aFpOIW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aJMaRYQg3S6iVjkrZqBCsMAmo5hb2S5hr1eKitUUbr6EK/30JgV1KEorAaKBLAz84nD+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73eVgyf7ijeWTv3BzSi6TJjUAhL1dSiW2KGdHkmFNVHipmHRWt9zmEYOrsmEfinPM9JV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RgvpBZF+sWgD6MI6XrEseikHf4SAmH0IDgPxFqD9QcR+pbGn1LnMDZ+4gmjxRFS2jj1B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z+fb9M6H4lebzMtA15YdBiVHJ8x6gPuBGsjxLOWPiWf2MzNz06h2AXfUQvVdRVIA2ywP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zB8sw5mTUTe45jU00EKwItc/nh5F7YBtED0amHhLjllXZK8CTag13BrZtFGV+J2JcMxW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gvuAcXnIKlWpW4jUFy9RDGMVSO6XGoQQtbuba5IZf/EsLETiKVKfzAla06mwRK5kvUCs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zZfqVwfuIOZTJ+ZjXMIgVcOggLIVmWEz9RsvOCd/SGXqrJUQ51EOo+IVPYiU11GidTEC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Upy3KAxEvxMCZOiZbqAOo1msysZx4I0ajM3UrOiMu2B4xLOYjUa838gWWisFrSwhm7lo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YYzWYpmsyU0hLAL+oqB7SUKlLDXQ4V7gOzZrye4K9iuxPzKemuG5UDgUyE2ZNShbudD+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RedQJ3HAsfqUKHaMuw75pialmMdS3IRS9+IuBDrKlRWyoBSy703wqUIk9mNEBgW1UwkR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FY/Edy5cWuoIdfKxxqt2FwbsQ21LB0HkziMWh0hCw0viNBT6mGr+pFL+gplm/XcK7W3uc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SgZrIxVz+W5YcIeo/jPwwdFo8TNsh8Rfhr6ZosPlAX+9OtPtMED04E3Z9ortHicBfXU1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FtSBaXuMyaWpgxOCDu0ysRjKx0h2CXH0FrEGS/LH0rcgzLiKzu1pGA0oB5iwOhipedDUA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8IllBn3A2UypgIkNaMu5towW/WpuwxVeQla+5m05vedzDymxl4VHmX5Y380jO9QOIJr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G4PRgQBe0Kr8x+RtLxHULw4ibLF7xeCAQG2s5MzLCFcX4g5cBU4MTHgfWAHJXhKN5fSU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Bp+lMGs9EAGv0JXlPxH4r6iNo9ucTk8sniGheqNS0AjjP6gShScEbgNQVVgxn7Bkq1GF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u2IZDUK/BcaI4gICNG4TggLQiVlqAc6FQPGESsUj3ENOHqZRlpYqqwQkXp0xZ2RmEI5D1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xCqASzZBUA14fZ7gjbwn/NxAHFFOlDECyeUCDz6E/EViLtqXI1ealGqqBzClqBlWjphB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GKlvJPBGq8YCMZqCipnVcRxIr4Q9EU5ZSKZelgXRuB8+o5IuyUho2GLE007gJp4MWxk2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yDilb7P+yAoFloilvqMxAVmFbXiGxQcLHXIe0eaCwbDz1BrENCh7mOMQByRvEY8zPbnSR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tRqIbZY7xEhUwOivuNSyPcoG7gnYhyVcQGz1Uqc/qN5e+Picpcq/SdjCruK5snTOqZie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xM+Id5lhwYiVl98MJa0lzBAMKp7li37kYw4FU7JQqxJZ4gQ7nZCy1jqZNUcytiNV8Tlh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1CmUEdYmkMSBTGtVKQqxUr4swWYu1mNwcajLr/MNvUubcVMMzmVAMRwmUvhgeWeiogDl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z3KjEtjsS5wBUTqJUQsGGCPieUzmaGFl1DgDPDBwX/ZOcT1htYfW5dfPvaXYwNcJZAT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AcqWV2Yaq4qvv01FlgNBYRKbupX5wAWiH0ihBKU64KuAHKGuTKJ0VOBf5Jr+JpBdVBs2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r8Qbk1WBjnAOhSjk66kPsSrxPQlzw9VUepV6gCNDsmsFABgA9QqsX/OpZt/hEdqwnr8iD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+VKzP7Mx7PeZwfqgOh+k8b9IGX+hOn8KATUmPwx/8CB1dPqdYSlszxREOafidARDBi4L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kZxngmlmwcNKjwt/bL8UVAOIata+IrQTANBmZWEtixQ+A1DXbn8rKgApIossdJeSaHBO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2vEQIEF/UPVd3RuEVu3KCIG8Fjr+0UtC0gugzM9MbzjEbqwX51AzR6JS1l5iQouE/Uq2C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/wCpxSdG50kO+dQp1l3ZuUItnD8RvQa6cxI9YHcU4GT9rjwBf6lLT8UiAbGarblUtfSb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iVFFXXHEFAWV2RzyQOY4N0QsxNp7bjSTtuTqOJDanmZWo9GIgNAeDZuA9ZC1/EtkCVTQ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W6qCBdBz46giBi8sd+Y4c0zUEsflElL+Ih0pzGVivUpm8yh1THoKJXhEcLxzKFNhonmh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o8yeE3CMWUAzHvbsuBhUrV0aJzAilJehuCot8HAe4Eza6ZhUvFrHPiPY9X1AXhvGICVM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6gC7MGmWLZA7wQF0QTRqW1UqeR6i0U20tnSihrME1Veo3gq/Ec3eBuL/APJWWbQytxWG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pfyyGO6dDw+TiLLRiLZfmB2sRxiH9wXgLhGS2fxAo3AecyzWZfGSyKmxvh4lqoqtSksw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eCCV0zNY1A7YmFKqV8axHDDEN5qVnER5GEVDUECYfcKigzCLh4Ex0Q1CoXEal5JW54Ey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g0k2dtf0QK+AkrMBErWoHAmMurxGepeup5IAoqCLLxUqzXUQYzBO/gn7keZUI6X4iXQD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S7swPh+GPcC3EptZ6IjiWXUbcEui8REoaIxiTAgfqOI5amXqBlf9EwY3KNxOiIn8iTxz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WjzMegYoilQMHTy/ohgEGgjpXoQNL/ClLH4kbqLPAjjBE6IEuvqolhx1iAGgeoroBfUc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K+k2AHGIGZCEQEMgB9woZo7l/KC7FIlt3BnDF9mJxA8sU1RXEVGBxzLU/wBJehz/ABAs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ETZiWUmJSagJgZWi19xWILqiUFTOtRmGkqUOWyA6iaNeoWSsRqYyxeyeo7UrZxUXpiL9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qUdcIr6INYum7W4oyRWAgcDMSrKcSqBayl0PJLY3Z4l1ZZ6xQmdZrUc2EMjKyos+JclR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0SmWNHCGK5qniLhZ26VC0LWlf5gZALTpOZrYbli3BEhjcsmHXETm1Bw2rZX4iGcj9RFar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PAoBHEybUlSM4UdEsg2sJ3iIAmBOeIbDkW9RQiYGALq2MNYwGqrEs7ojzofqJoY9Ezat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usQzpnLMAr6gez1A4MR5QrZDEtsevO/qKUnJW2WN9twW5fYtqhBaalDQN2RxBTAO9weo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ZUqXltjNgpTonFmInh5lGTWcTAnPmGYNJK3rqX2Ebi0G5Y1+pyaEuM2EWrC7iWwFDBwT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BF0MHK5hSrhaC3bFIeeJsvMEYlBwfM7qVCHBjoqFBYUtU1EBQceI3c0lX4gjgZAcMoqq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EqqI4PCAN4zDBLVALqJ4mTiJtappXEBlUfDKNC8kZW/3KDt4iBmY6jAirsCUfb/r5jUC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Ercwcj+IY5gRjUFxqArVR0OUKaxUpczomYVPLHq3QXjbCt3lbZGzUtfkHMKNEot1C2pU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tgFeIBEuFGWIOJqE0l1PEtC1fSG7vK3o8Ew+eIQU6loguagUzUyhLoS8TJDub9pZTeOJ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phMrlNQHzMXjmXHARVaxLarQcoJly7l6RuVxA+WReSb/ACEqXPibLSWcTLsom4YeCBXa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8yvqG1FcMRKcQdIxal2xlRJZF4JfSiADghdeI5NxRy3MfUoYDERjYMzDgQ0/YxBsjAfsF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MptO19wAWiuIirOeW4GvL4lmwlygtUWbhdiRMYQMtl1UFBqGm5zjT4gbcMA25nQ/UQLB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PKu4rTmUtVYIJUSGBG0UuIVGk8bnKMJBFmmKgKw/EcAIzSkHxEVlMYQ7hmBmXDDDLQyn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1DMnkSjqVKempel1e7ipNBonHXt1ErYDx3Aw9YolgFheiJHEwHpc/omxzrQ4I8GmSpoGR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4zNsdRQrHFTiBxUHQ0jypEigr0qFEoW1pxDY+C+ophXlUuN7KTm4SuVDVG6h4W6+5nzS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pSWGoAVv6li4tg+cQucC+I3NZtngEEOTFXMlEAOiq6hdlCpobZB9DKjBQBZIW8zGC3dX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qGwpw31B/mIP/UbQaObvpd/wlOmSNHR3AsVbSVKKzJRWEzNWNv8AUVyHqoaW3BlHiWsN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ULNrBDF4R4fEW0EOt9jqKW4HksUwCaNWQo2uLWGJfIrw6qrP6hcFsr4mYYbF6jUzR/qU8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8TgS20tZVMUlp90XqFL+obH2dRDT4Uw+oxl4gD2PL1MrqZvSQFtYpXXTGBqHX3Eo8EA9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SnewkVi0t3OxPUB0OzL9Im26AQw2QurBymbYJdSRGZWqEEW7JWs1KeJVB1AvBEmMNVnb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1LCKdnRwEK7j2VFHSS6VcC3HWY35iW3UUkKdTBxMmcStdP7nX+5efE5wQ3Yglg3cp3bL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0dXYAyxFQLqBtLytmPUPZnmitcT7gL5g1B+be5dS5fUt1cWwnLxHDDjDCHaK/UFNfBuO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+orAAitvklMPjmXZcfMRu34FiMCvu+f/ADqCDXyxp6SA8sao7jHKyDifc5H5cCUo2WJF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sy6MmI7o7jzmXA5nYgi/aGhUJAMTaAlMS0Z8LR+Gf2TYfv8A+VjJguKb/CSkndvQ97f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B0RgVpSyp9nr7iVe+X/R+pdEDpVfpj0TzYD7f7mrVCfp6fhH3Uu2phK/ylfUvGXD0fhn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Y4Wq43fhIuAu2oe9v2wfH2qxl0xKKa9QNsvUa0neb7OP5l0M0WZ92H6iln0GpUPfX5s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wtIfnxAXkF4JmatEhoPUBq8znHEu3KyitQugVNaLJQnTy+hjF40XX5X+ox6ssf0x4GAf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VCxLE7gqbZcRv/uoprL0wb+AMFlyAJ/y6iVJ6+Ey3wcnQVVP/iXC3KpwMwkjog6vwlYU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XdzF5zPUcJ1RmlWjCcH7IPWbcMq7tepQZN/qKN1XEoayw7SyvAVH3KSojR/v6hp6IBBA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gHVTpxGaoJlpYeupR2f1EWdEwNWu9y2WJdwUtOIGEeSZwQGkY1EYS4ziXVBSsRaKZvuD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iGOJpCVEMH4m15K4XKij5bVRdXph/wBxChwJeYkDRkgXWMLCGakK29VKYYDKapye4JZF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niGyrjc0PUSamkVc8C4GWvEIssfIn7ZsBYFlUp4UBjbFAbomUstwpQDlCFcQyLtl7KbK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ErPVlP1jqCjXKOATrwRx57oIZYSwFMs6LtZSAuvUKHDYR2ynf4imwhcqi8zZu4aLALSS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q8XczlpXUF8DMjRAS6xxA0vGrqpZVR6UWJxYMIrqyArJsJZfuAuzLxO2VUoUxPEZVkI1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E20PS7l9kdNSqJPA2wRdm+wRRWPCUYrEGIlFn6hm2CqL4eoalXoSn0hK7opQSeEKgQr3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Ti3lUaf6gtRQBdXs+m4CWrU8IMACQaLmnN/iG1GV6DpuWMQclb8QTcpa3Hphgx7lnZPC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eCYgAAoDjxDoWAhZUbQU5uWTGJcWy3UXWJ55iO6hZqG26ntuC2LHFdxKBf0Xl/UUWNMOS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D4hlqWjO7X5SgNenQgiBgYlW7mWLSqU/mJEUgchxKPjcD4rESCX71KQB6lwPqUNyeZfh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eVUacywsimDUVso+p7QK5+MSzRKDuWtIWD3MOsT0ueBKNjM7vO1h6E7sSc+TslGyCYIp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1+p1LIzHHxsYQYpRKrMFPbExfxYwAYjB2fEHk87gCPxgrcDv28zDyLawDtXBB7ypVf4j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/c2GJKmWhBWyvDyfuMlTFGkeZUEBDeO6cr1/MYadhasLLVor6Bn+oP1CI/OYZSbXL9D/W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/AH0ylqT+GeULQ0zgCLKtVuP9jzMJItrAO1cERm2Uev8AETKjgW+tn7mhxKpljR1srw8n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Mtmkr6dza/2v/cRKVWuVYE3LRSOwZ/NSnuLbVH3f9QMVC17PRs/iJkYUUj2MazDB16P6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JjqWW6iOGDCxu/MQaBFj152aeP8Af47ihGAC1eqjZJpv0mD8wEULGL9Nn7mj7bzFFWCt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mCWGql5c23pPwWmxG8h+5/8AX/2n/wBb/aIb/N/tA3QaqW+sPhiLsZhqUXTEAZTRRxEg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8j0csGql5LBoPoohv/ozGHMdymrlVEIgBauAhj2lOhjwF58s5P8AyZYugmA2RBQcxb3M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Q1zMu2yAOJcDxAwIOIpueBX8yqVETdksWP1MzYi4H5hAbL6nYx0Q1tNqW/1L7pUFD0EN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RoBzHCxTuBYmeFEoo1LVEVQMt24JjcftziG2YMAYqa5/UH4w8QOp+PqYanRBDsQvRTdz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PMzwg1p2Y7QOBVzWKDiszBrQYYqeIHEFDexZXmMZvAsH+JaIZaNnQeXmZV20cbilV9bb7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qY3Y/UUH8jHYkAWRbvUS4+FTBHywDqa+UhSlKUKGhHErRYoh5J/qDe1ETz0bmpW5s01T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VuBtVFth9e0rDASpX2lfwIr4uXu6g7q2JfniuJVH21g5bbpzDNIpVpWIkf8Asa0EvdZi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TReEz4gjiOZQqbo4epjmXPDFC5lZh9xyYY2JHAnysWqaWP3BYACaFwD7ph8Kymy+Ystt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RgmRRJeWlPxCEXTPx+A5lDoWMDxUot2iWrhlQM6gNyjkSz3AMM4pZ9HEq/ELQmpUY5b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RrvMBVzLXEfEq5Njwnkj4FAqFHAf76YGlTG2baojSps4gFnJHJ1AVw1qoFYEYi1a5kIz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UQAyR2Asu8e4q1RUsnDE9EeNUz1VRbgmrZSlkBGpbd8Q5oYRDSZXmZaQopWAwuIq7zJM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xzuA5CWEFPyUeiKdR2qGDaC4jqWdRZUKysBNlj/XwMWS3hJ2Mqjzgf2dP6iuQz6UNeZd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xLXLEszxKOoiumJiJEq8xXYKlfFSriBQDzKmVryqa/L+EfkAXatBDvEmFnmf9eIoGcS8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P4P3Xxawbnvl/Kvr4cSyePu+8v3EtZDNN/0P4h0hQaPgPyzBbxDyQxqaHkaiNLfyTQ+m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lQp+WK+QF2rRAmEF1Z53/XiWXUP0lEhAdoz+A/PwmVjdc6J/NfU7r5YyraPUYH4CBlME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XBKbhceA59HEpoQSKzZ1MSxjotP0R+qgEoHQ4M+sP1ArRT2xCsixA4uIALqFWEJToGo6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7lW1hia0Uug17Fs+nuAbcPBqBMk9R7MqGDn8Fp5PhFxG7ujP2U/cEvNwgGkKej+zF2gD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g8Q8CFnH5jfbmUfHEpUJniXqGlECAvEVL/M1FApeE6gCONgv22/uOlHnr8vx4f8A7w9G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88Yy1+TLwQ86fgx+vj/m9Z9fFktlupZRpGmo0JdIVcwvZqdWLiPc8WzpZ9uWcFXFViJa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FxZmsQXGgvnEZeNq0P8A2NumaYifMy6jdR7NMfLO8ZI4ag0dniIqqBgiaqAWs+EvWyH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5GNLUPhMSwmaNDKVxFqYD3gT6m9tND1yzAICcaQVlq2iocewbbhFBKqrUXIqW/IWqr7l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DF3PFiOrEf6llOhBQ36llmYKaYZ3EhQvzwQAWxW4nuPmZ8J8VdVuVW9wpMSmSjFqBpfe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wMGCvX0FceonMwVrYOoseIXCOX3F5rXFAy2vRshe5K7IfkXfMsXpCgXze6l7IU5uNit9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+pb0WCQATAleUsm2IF7gcbqAAVmWf4RqoI7g7G+fEKsoa7iQCySwO0AgtXfvx/iFEKYVy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KIE4eJdSKXirljN7xlf9EpqFmx4V1Z1KlSyqqPJ7iD0DLaKN3wwJXVSAGnYv5jlKiqrg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bb7uR4Yi7cxNX+YHyQNeHojPa5RhjtxEGuJRoag1VykF0fNPdFdrChAtZQpdDKWSPCIp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vsglNI1kK215XlLsruWLa9QKmyIsBOsShLIxVqogEeqh5qDxGWSbgUtamODiWLuDUWl/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szwSkW8w3uEJbUJkWswNLdVA7amRUCjmGdESoIbN68Q4gy7+AlfF/IDqK1/BdrqUq9RQ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4IwtmXGlXMQ2CIAC4TYkrOOVsHjshECGElTCCEVhMSq2L3BqXEsJGuT6REYxMfFSvg2R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Vgvsg/ifUDzmVUPlL6fBbum91b+oyKnC6WD9p8CdVw5ow/h/Mo7NeIaumpS0pU5R4Ht+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91KdAR1TiqeVEEesF9kH8SruYhUeoUOVfr49Ib3Vv6jFNIL6T8GaUof8eEW2FdePr5ef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JUSz831df7n1Me7lPcreL/cSsglupc5ajuj6SF/ywgBatAcwE1GM1YZfzAGquXgAhBB0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hnOgOnTF3KDcqHgF/kJjDR/C/wBJc9karUuZ8VLLihlwQOlfLKemCChTviZuHO8wirSc+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BLbZL/UH/dzD2lER0xylDflDnGATCMLeKWorDr3P+r1+PKUcfDjMMh0zuXK8D9xHMroi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YdjL/BN0KnkkLV4scyhVaIRavggeI5Ga3AICeyFNcWi7rB/4laluWlXgg4HK6V9airSm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UdzEBa3BFomSe5e+YKdOGBY3kNU6j1WG+K4/MstUB3AxdNfBu1BYCO0V5Rls+iNVmvEN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VKAWyeRN33Wx4ARM6dpE04DuKNRcqV+nB+IHK8AyfRLgYNoEDolyF3QJvP2uZjhZGwNO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bnleKnYxzDW0DbG2gzvLLb7hvj47Xb0eZnJWBXPrxG/0tWZAbcGw3UUqNWyGgeVFZnIJ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ngDTUwikA1YYPqV30mXW1dGb+oUPh9AaS+cwPjn8QuzRAUN1zxcogsrimArqcAodR3Q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yHZKAVZzUql5MxDwwGIVfWJm4p4QIOWpS5LnHXkxAoTFRUrh/ZG7VENjHNkRcXVrUEoG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gUL83BKNGo87a7KUUoHsHIY2jP0rm0/XCB5eFWTjPXiUbSVcrY5C7LxHioihsFnQ1MZL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MMRVj4q9YmUKHzRKjBUisLQCnbOZXERmShaAcEXL22Pp4mNaIm46hiLL3ADwcP8AhIqA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EoojdJaIbo5JrxApcvSio5lgu8QcYU1alO0lDUy5hnRUqBbg8kGJlTiUbZjFtjCj1C2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hNwAo1KgQPllSvhVR+NLgOYe4/jBASDZiJvEeiNJKdEpmekLCLaMpLZTH+lheTCwoc/C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D9SqiXeINZzMniBUzH4v4oSxRJXVp5gDWZgfYQIEYAFebaY/kDz8K2Vy3w/Qv7i3H+zf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/udWUQwYJ/wDFpRhCd/iB8Dg8UWh1aeZqz0QX5CY6nOo2YPm+La4/kDz6+L8B5cKj9C/u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Nl/x+IFjrAsMsMHjtmNXs2vK+WA3hgHXUKA8xGnesWP7K/VQhsfrMmfbR9xSO0n6g9U7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q37xCCJ3PojFlhn1S/hM7ifUoufRKC5GPg/tEB09+R/qJMQvQ/A/uLzVV5XAeMLmHz3R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UeOP9wuE5oX9piigfwW/bJ6gAIoIjYnZNkq4jsBCwVXRFSCscRJ0QNijqBllmNNz/g94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E9x2Qy9ReVWInUW6Vf8APGf/AE4xbgIKXeIqmxfnUoaw0mHtzDghuZQ9RDdP1KmNMtYu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5TXH/gS5trzKVjggmbvuZUIolQwGcXmCMTCM9hvSBcmLAf6rjQxgg4K39RNUVi6jd0P9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qIbyaC6gmwqZg2V5QrdxCALRAoLSK6vs9kzYS/8AiUfEpeU8EV0j5ZuYA/qP2OiO9Vik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MMZLcuCVeWBgJxBBBEQbGkTrxCls+NI2sZzk9GorUG7H/wAghaKYYVv+ovHH6GWM1cu1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cwjR7xLNCwZhYqUh4kss8cxwZ/Ez8UrYfRMIVqbY4h6mQ3Vsf0I52GQuVTBZhLubSqLV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MG3oINBQscwhWo5nXUw4B22Kc/SqjVpNB0I5PeKlN2neZQaIY1ghRoyy6tf3qIsTjjiJ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JSpQMqsQtnTycQNYpYiZ0rUNUqu3UL6gx1tnlmyJHq0Ukoa07Fh1/wAktaDIyK0qpYDN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rkI6ppGmKhAaXgbvEbyYgFvh59wpWcpQ6K4X8EojbYNvpflIOidux7OpRgpAN+eY/wAJ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SMSrxVTo8eyHAEMLNpxNDxLzr4D/AAq9QUoqC6lQKjQSgq9sCqv6EyJwTFrWo1lkLhmp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yeYEIKcQBgUfV/8A4OmNaMqVDDcW5wJcDxR8VYMBsyw5PiCrg8QvBLSm7gjBH1NQiuoC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uGceeGYMc7lIHzXwErr5JRGGzfwMPioBFuJqLLaWu0ogyLH+HSpv1AkQChVtHjyeI4Pt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/DMRC+0MwO4wnGIKxaTUVSiGMxWkG7U8EdeiYsDTAwYxK4blHUoCrRtWBM13+z/THmOV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6f2wwBAFAYAnuDfG6wui/ScjjqW6gLAG5ubVGxD8/LOIILaAyqzctR/s8vWPMXtV/wDL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47f7gEAAoDAEGGI53Io9rqDjHYG3r0QstJX1Jhy/g2xAVnV9Fv617jkOorVgqY8S10Hg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pR3zG/bEqYuHMMTUlUM2KFtX8QZrCFuaruBYDdZhkg8EFdyXgVRV2flFZvMuyVJ9qv4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wtrv2V/o+5gAfu/ioNECpA/RhfFES6KFSjYkuSqkbf4P8+5gKXBl4/MKLtFGlDRc3K9J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j/x5xqP/ACxSLFsVG2XcCvgxqf8AX7n/AKvWWIFoA4x8MEfxi7B08EEslxtUoPNQ4Dwx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O5pADVS6he8Tn5UemD+IKkBH8kF0OolPMRhodEAMFTjEw4LdQZsTohUcEozTVXG6uJM4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k+c0rqJ0a3L9qDYj0U/iIMFAxJjLqKaKdwLV/Mr6jsc4P2/Uttju3Xk8MCAte4Jg1zMl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7YSFlvctf4g6fiBR5j4Cxo6HIebjs2BFc12TUvojaVYS8Ws96pwcSxVimPZsiM8JS/DE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DaxADDq1/iZZ1xFJNPgtV1MlG/htsx1mbrgYnkqcb9xIY81t8EX7EDscZ0TCMWTPo6jH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HiBFCIbvOnhfIEAXQtMRsRBAwd5JRa8D6iwFKjt//AdEA5dC6FXRL3qEzInfWolpvWbp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FxQ5ohFhu+Zk/wBRsUYjS/YjloXJhhueajrwipVwHcwTj6r2/ROpWDw/+xwIgJSResvP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cTUSRBi9XEhZCGh6qA9EAXn9y6FDYN3PZdoNeyDg2rsBynhxhiAdUNgfysIGwMXMQosH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AoF4fN8SshgIuuBB6ExgflF6UpwsGg3vXod/UFbiYfN0TW4Y+MHxKUYMTmq+2Is1e3xC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8EqWuxnEX44h70viiNC4QqYbGkYYSBd7rfwP5hoJnx8U8T3xLNRO5huBcYqWGrzApc4K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4iPuaBzBmCM8JaZBgOzHUrkMwtyv8a+CIYqWGViCbXE1qoL8PUSMd7x8rSg9hYS2q0gG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Ar4IoCvDAhdaP1fDzCkBESxNMZmBdEIItGMxtyx1GgxnZNHI8y/F1FCqxNACpQxZAX6g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P26PcWszT0J5b/h4mKdNssNGKZFs+j+D8w4ZKCgPBArMNIfC3T6V+kFRfxkLylDi0o9j4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sAvJXl6Pf1LsdpaH23/DxE3DVssYbzKs+r+D8wJWACgOgi3lUbQAtY2F0pP+LcwLu2gA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eW/l/E2e3e2W/ByNfRv6Y8ynVKs31dHggBwQp4GAxf0RYvRDxiCsL6jf+wp31awfnH9xW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A9TyLnUqpNVhYx+j+5hogxEATdAGBrR1HGitch0XqAu/qE5tlWNIAZjUqyf0J+IpZQi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f7uKktjol9KCNhiEtQHTEpgKZKmHiAcNz/t94L/4cxhqUauJXwC6n/S7n/r9ZgCxGsnX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oHLtmA4aWXmlSrQA0r6IFZXqOC1og82ZdsqQtP2cH8zAFU/bmZqJcQLNyxoubH0QfdQZ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vJCGVUtfTMMCrau54iDTHO/TiIXjgQqdSxQBSuuXyzApN5b4jsZPdq7i9wtYb3wFMGBo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FQs3Fys4mDYXPDwVdBYGnNPiAqpfthlYwxvaEoszjUZqkeoVupS80Uxw0MjqWFqEstOL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3wcSgZlErlst9SzfJYF81xZDPJCrulMMpXQ15O4fDVLNQs6IDPMbiaqy4bc6CNAGtdA7g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dSVesL6m8l3zBRw2ADq1N+QpCEkLbWC/WpVAlLRweIxS1hTN01pItrvvQFF/bDotqZyn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vuDpELOPPgjpZRdFaqHweoY4uWvGRlG5beNSijjp1GwUD7jVdoYCL7geY3EdEOw5Xufwm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bz+ZZC7Ai3xUeD1KD4HUyWCJdR0Vl9Q93GEjV8qvEDd0qVShWrT+CG9KFVxxYAmbB+Yf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FtTTQLwdQtLXJW8PMxpafbmjqKFb+DU7qVZRMBF8ph+0WZaPDBmTtCd1W+dkXOBM4dU5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zlvnEugyRM/CyeyVD4qcuAITLVu17Z1moQVplwMWO1Eri8/DfEDGSUSjxA3oC7HT/vxK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BOWWdwzAW4jOa+BDDLAgF3iLGI4wNBwQsjIPsILbeSG9SoVtcyECUaYAblViw3qNsPUV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moB2XADRXwQZfUYwaevhgTWIWF1Uo8uJ96J5gTbnxB3bBDLRxAqZECfF1zA3S7htt5tq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TSPScRQfhVK3swwLlgmQgZQSomZS9QxBmKF1ws2/4Xx70tVbRasPavIjH6/t+JkAzt9+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xZAtC/Af0vwYjdI/48QgW1Km/wCIWoXvCn+kUq1K9f8AhEVQQarzzFDa4Gbf8F496WoN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D4H+X4l7pXI97DGAqX7h6lArafQ/gcShdiH0PJELUZ/2vb5lDMrjPvQS4483Kbwf2/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CLVFosA4MQDQUSgQBWpQht0EwBtX0o/lBxQQ9Af6l5eia1LsppLfUMVspvhU/iNpy+9kj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oU9soLYx2IKkVGZKLR6YcTuC34tX6mHqcBWppuBZuUrLXpgy2QA1P+N3n/R7gaiW9Sxv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/u9ZfRcVdaeIlR8FGbCMELY8eIBgmPSEIwOHuOVMLNaID7mg6fqWPXP9N/6maX3KRjki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FQ1qJWXFRwhb6dSrExQueO03mWr/AIUQNyxlbfDxUoUWUHsoNL3DfQgeCSx0OUY0F5NQ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Jkr61MKqR5uKojOBmaxNqwhGR6qBojYuNtFx6VdcTbQLP9TPoIPI8n6iRmEaie7qJKaB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lCiGPURQ6LMKHDUwG5Pg8G3uVj0Rq1kxEoG+P8I6FcxMn8RmJ3Dibhvx1EFHNRF9F6Q4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9zsLzAMKVBAKqfiYAEaaKwo0pRAUp/URcu90+yvzC3kdlyH8w1IYVPP+kW3zLOLyPcok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EBdS6tPRKzj2VUB6gQWg8zQuYmmpZIrS3RGhBbdrm4xkh7mcimI9l0bGojtRIV59wC614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J/2iYQa6XuHm3spT0XH8pbsD7kYfVkS1kkqzDb4PMb2sWUs20T71hf0TRvXKfyEAzT2M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AAtfodQJjjKp66MFZWG1mlPTN2i8aP8A4RbA1qj+JcRUHZgPMMDM0C9sTq+Ipja+EV6c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fn4VHF3FllRJjmMpNuitQtpqdwEsxC+mJ5H7mgBw4nIPL1KgDJFhDc6MYZPa1dj88nmC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XLj7b9wYQBhiK6OoSgCvUNvEwNxqLMRjxE95kkYkCOGNMpFxMsChZiKuJ6gsGPgDdAij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ESYbh/iuJbcSatFY4nRKQOJUHBFmmKbrLKAcmVErbxOcSt5nEGwaTwwIlyuo5QVZh4J8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V6fK5JqDE0DawVbKlBEFnU9CJXNxhhqCXoiKoe/nDP0P2kCgWj7WHIA0X/XPHHxoNSnU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MP1FUKQdicTPg4/9ab/JLDMDeY9s2eicIVZ7q/uMsyDyf6H8kS0KGRfg3h+g/aQGotH2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+XHHcDIMS2AWtESzRELET0pc+P8AcNAACgNBL/Kojhpz9k/AR5ekEaOnl/7OE1+y9ry+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BVKnJAW4xFpjLMCoEAwA+WEBq0uqSFb/APA39fGJ6uwwP536SW21MWvyR7wVTvg+2j7i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Wx6/6F9w6VbvKrqx7qf9h/UeeQAsYRo8NfUSekMszCaK+2v/ABzEIFTQG1nb3liGf3cS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Vj56hDtHrP+p3n/V7i6fM4+M9wnC5w2/90uv+3GdSMcQ2lodTiZfMd+oyr3McxVMLlLxR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I/1EzPCMSsrrUek3XOdKJUY1LLLoAmZxC2uWIHdZiFbMiSyaFGI1rymHFLtkc0Yg8Yoi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GhcalQsIui4W3rTovAmqMqAVAN9TFxKbuNEX410QORA0wRzsgA1bLSVqubuHiZwQskPm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8FwOI5xkaAe4WOSkU2y2ElCOxfGIOt2VqTPpIRyU/BDS45ujxKUY1EqO46zFbPLBMFPMa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FtYEdg8DwRRARC0YsCFM8mnZWJRYFfqKgL4rcFAgcCwj+q2gBf2w13tluFk6l9kDYyez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mF1UQ54ibDzMTeUvmfzHhFhnxCkI7iw3fcsLxcRERYi3CoK2VLiyh5DVRuEYlyesa3Ki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0XYagTp2F/qgE/ypLczWU7EjBaBpZyinhYYoqdhA7vxqAlEh74nvLQo8RheLGBUL2sehz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ZcEyteZXqW3QoqZ0WnPiOLA49wPUqa5iMLFfYwPpzGQ8SiZMWDdDn4YZgBaAkKFftF2y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gUE3L0gFZvLEZ2eIRa+DqEclcywzKsjCAQBTOP8A0nn8ymESt41FvFyxyTRiLSt2xtKe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o7TgMVWsMADB8WEzcLcSxadTIpRoElS2YQFjENFvHsijK7i/mOoGLSoU3Cn/ACyiU1TJ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3UsHFQ0NQVOPhZZlEBxN8zPPwtRz8nDCwZVhhOxlAol0ODwemK9TNJtzzBQdVH4tA8wo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+x+n8JXqDk0egPd/U/77+p/339T/AIf+p/039T/rv6jrhEXRTyQKI7orZNcD739vUrEc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KlBZXvP7MRkNrVwB3KVqvb5AuXzo9xUigBarxKMG38wx9AH1OI/UIroHGw/h/CUVU5N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4rD/1qNKKJeL4C8INQi5aD3C2QnBbN5DMRRZKbEA/SnwzMWJrWy64KPr4MASG3N1BSyMC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QG0NaKC5gDCkPDhsNl2ukzF30EaWp2lFJAJasXn/AKP3cW9AJC3RU/k69TSqK5+enwww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2IpDTXAcH2+C5b1d956INnhCBRNFuJn5JDS3X1r6juwgXaGk8lv5SXpotNPdsQIkyDMs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YJsHQ/7azHLTUxxHrb6O4LjDM8ulB3RP1LeDQOCVaOOoDlglEZeHMGGdz/ud4hboX9xa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ZlHJqOYIuiBR5cZozH/X6wDKfmJbdRXAwgO2vEdRSoCeE84+ILiANtHPgl0Y/jC0foiP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GiCB1My8Hek6xKwFFyi2KT8FuYUPAplVcStKFbuB4j2zRMr9ROBxhF77axFkKFE2w56Y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5ALTuDuJ5z+A/mNHfibX+pYtn1Fij9R1NLwQEC+0oJXqXKqZKyyYSgeIih2PgiRBKrx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hrGcJabNkTti7CcxQtjrW5wJejUbz/SVUbpLQXK3SpyxHdsxYI+PxHYwCYBV/W4qGosM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Qs05SLz1H5TuL9SpdLzAurUtYWHx1EKKxUqUo4hi7ORl7AviZWgvRMl959Sw6kuAVSoC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MAHSf7JSUSCz1A5ZjUDFNtBAoV/MYVo1LwCjeowhnMoA8sUcEoaR0ZMA2RXPcZjjUB0m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RgOhd2dD4qKiVgPN1KKM9rZslGLhsYGJjRdAOfcGooBkl8zCnAVUKcyxX2xeaJRJrmE6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VH4mSlYC6dTAgssh9JfNfbyu5RTzLGN+IbWWupcQ30QwRA1soWwJdDP6lkphYSgjmWZx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2KvJ4CBbOpgYxLYvmKlEUbJ1FwHwwfuW41UXYoGPhcYZYNmNI6SUbL2z9nrjxFO8yl1c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Y7idMtC/SoVyxEbsaSUci/8ABe4cQe2hmAGAtlWBdRBzfwblCBMgbjPpNjBNQM/F+NB/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zECF3G6Cu5xLouDcX5E8fH3Dcamow+CdQKrQpHTEytP39XZ4iMC6TUWfpS/lW9QskCOw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5qVK+B8EpSzja4TySziv+ot7+rgo2NMOCWhEIj0aUR8BEYhztP5n8Pel+HQbo74VP4+al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Z2B/QlSpcuVKn/G6RgH2cTJp+gMvgGXuVETuHiwS0Y/2P1/POGYYe1pIZLdJTPJxGX9w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DZBFJj/Q/f4C6MEW41LPRf8AqGsnMzFDDU9vD4YbUGkaSK3v6j+Yqqrb3GflsdI/M+9Q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ssNDcSNPuYi7gRPxOCaQAKqGCcTNTkf9OOU7H7hUR0b7hriIDGfUwRHn7YSo15lN9ub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EFbmnDKy/A7toA7e4Z2zBvmXepT1Kb1OEdWONdqv7mq4B+iblNEfMYLcRWX+IV8QDnPU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CmqrqAa8LNR0/cCF+4f5RTlGS6HneIEQKacD/wBS2cT13ir/AKg7MCk4gDOgOf4BFKI/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eIor9IFWy+Swb8pSl8iNuaDiAcGJtqr9Ra0iep5QiqmpzP1DJRc0N4QTLjhLya36jmxduL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pEeahCc2wv6jxrsLvEDChUkW2yoLTtZzUNihZZsdcb9nijUaAMRY5V4jPl8RCGn3mWvD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Eat6LPSKEJaa0+ZaAbMQ9bB4IWwZLx1KFvRcXwStjPS5YgCq7D6iDhAGVNrKoglnMhb8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t+oshKOXqalaC8wR+UuCp/DEVFBgGWNETVa5Y1K0cS1REQoZZTN9wWFZKjDFAAgSqSW6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DOadVUQ7sntPuIc9VcI6OoagJwCqh73w4Rj6MGdEzWcYyZ9SukSzMB3evqUkak1VKNre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TZh4JARBeRpmRt8KL/ccK2OGhi9w0r/ZP0MBj6lgZPKavU1d9F+D2iw9QOCYlWMVDEpZ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DELUQDEbxGmiWu5YMLngj3Hl4NzMFUzAXn458SsalJqO0ewwnk8kRScyYOA/30y/UvxK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QusQ2qQOWW8EYWDbGLU1qEuXHRvMe0jtc9yjMq7lqw/EY5YfqX8KUaZc3KPACs1CNv4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h8FGSpV0YlxZVtIh1qEPjj4YEEYqg5sdRBY3LtsJv+x8zHh8xEcAHUfh1Bmk0JUxIuJs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hjxK2oBAopRhIZZe1fpQQcufqn/MoVXaIvt2/BirU4JWIqE2lDVzkd3rLx5fhhKmaQUI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wS3uNDcQpukUAAA8ToYgrIlDNIGIRIkt82zp9MSeoN+BqCE8HfhahttUDD6JzAoZXy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dgcpW/mRUL+FSKavkqD7WwF3mAucQ+Fx8J3OYmos/DAJiGftHbI5ggWsVMUOIcN47KEF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S2X4WfhV4TIGHM5lxboxHdqTWcJuB2jZepcWo0rECO3LEWJ3FmuWCVa0HmicRDB/KX+7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1sYhBBAUq6iy0uHBuNtiDI3EPtGukUAcR4uAmQvcAz4gR1h2PEDAeJgYmGu5RFC9xFzCB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Y9Qq1+YRbiGeameuqo9NbhNqS2hegh7GbxEq2Q0AitxKEtVNylA3Z1RK+8xBLoq6IjID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J44JunBMZtnuEAunDKBgAViFuEDRAZYv1WLWFGMEbnhV/cbBSLnF1WIOHghy+Yqrx4aaE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AKTe+MRVlYiHVUC7vMAGCYKITaBcNQFxCNqjn9RwYxMn7JgYi8oAqoC/aoaE1keo4cC9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wDD9yuWWFn0hLGzuqgARSVgdTInENFUsQQa3UsxQXRiIoVMLbqEC4Y1EDWXdrMoNgX8bT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RBuLZ8DOZaw4r5PglFEIA0wNWLSux6lcP/wIqagsbhlBgszGjXEuxGIZtD5IsMuViVKI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PUQAhhLveai6rHwS8xbZhr4c5SvdRMfI38MYCHXw/AFTkIYDJFhJWZY4+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5c99f6-00a2-458b-862f-8a5fb2487611/db90b9f1-9a7b-4952-bf11-bc685eccf6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AwQFBgf/xAAZAQEBAQEBAQAAAAAAAAAAAAAAAQIDBAX/2gAMAwEAAhADEAAAActp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WUTZosTDZ+hQ1IZopNLozPiwVr8GpRlier7ss2OnPBqSmCR4JYi/fzNKIKV2iSmEkrOk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xgJOMmdUk0OmIexWsRKcZxIcZrI7OKvZhOekrz6jaGfpAWoLYzBLGFMEpWv0NGKVypaO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G5Uu0rY9G/nGxWt0osA2XWpl2qsFUuVavVbdSBvUr1Vt/CYt7uXazdzG1cckuUb5Vhtg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FXlej5Gy5v5WtGXoZmoX8Df5c6TWzZ5cKpYzbL+nmbJV6firebdpWmqxNnaOjwz0jQqy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FR6kschAStRLyTmpqUq5y1Sanm5/a8l1EZ1+rolDWhzia1W48wmc+mZbMGnlYuRXZdbo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1XISPZCAK9VuRYv1Y5rnJsTvNSx0edHm5El3iaxqRdHvPX9JLlctHxHQ8Vo9gblz0OJ0n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90Hn652vn7VjKys6yGjL0clbp2S8oSxZWjIehcralQhfTYTFijHKBmMQ7miQSYoZ2pm6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Za08zUiGjo56HJXKWdRvLYKqQYC4LshM7SpOhnZ4exXsByRnBkBrMUcgopo45eaGTcbS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kGWNLGZBo5moUbVewc/0GBvlBiEr2ISqxm6eabVG7UhZujQJYLUQMMsZYrWYqju1LsVy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t5RShWKlkhkoX6HUzdYy9DOv5czy+xk7nQ6Ge+VTZztIHMO2a1WzlS0VVtWB0FKWWnH2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kpqtV4HALKuZsaZRS1FFaew2hnHr2EK9j9BV/kOm4fNHKvU5OoytSlLaC2ZNXp7I3kHd8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enX0MpOjyeqaK9W5+ubTSocLWYtGrmauP6Hka39qLaNTmplLlcLey9yX2fk+8za1OPmI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2+TXXG0h3ooaWH3EuVxLampZqW+ilmXGoAbdXvzaxBKWUY5sakRBHZg1K7s5oSQlLKI1i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YsufZq6kc9exUtC/RiXVydMVHQowjAw3B5ZHB4jRIidIZJKkkJ2eHnrzkpgUGQGskkRx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sx62TrW2JM0zXjkbDENKq2rk7EZ1ivarn97C3jPRCkLGC3M7TzTVqW6oNWzEHBPAKvYh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1E4ynQtJNi1IiGxHPlrHpFDU2pQtlNNSy5Z62nuXat3PjSnCxLjavP8ARpo8xtYRS0KN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5/Txxr9V9y+7JYpIJinJVtRBfjm0YhkTL1FnmgxCW9alfrmsSFYtXY53rEoWa+lLR3qV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EbG8zSDoy6csN2NnQVu1eb7mHIZiIVyKcmuVsmXG6Ln+tsj6RuZlny9Dh6qaWZ6fZ0de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t5Vyt3A/FFbXWh0JM3c4Le5OyxtBEXren5fKKJbx0lHRodIxiq00EmazpQMU4VlOQ7ly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jLGxX1LMsN2WtV0qSQTwzaKC3Vh9XK0SSpbqQEkRhOKlIgeHQksbOyJJKklCSQp4JiU4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4lKMzk0w6ytTJ0lklhc2Uz5uO4klPYytcy7UFhMDexNtaMZhYq9usulk6+Sa1O1WICG4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XqRM5FNCdDeo7MXrmNr5ufG61L+Ju58rzAdTTnnk2JtcnJi9Dz/S1Pl3YY0o7OWsO5n6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9R2xdFg6+bjZturqX7EFiobdeVXglzElsU9SVs7RPUeSlokeZqojlgc2c3c88IBsZeWl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tvPC2T+U91wOodkTst6lfRzZ97L3aktPxhmGJwjgvkqjKV+S0YdTf0KXVS0simUYvPWR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e5ud1uJ1J7cFpNOfX4cs9LkS5sfbQ8LVPWo6dP12FFm4mY63kl3SlzKF+l1wDJVozVbe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gmi3LF/N080Umyq1LtPcl0M7SzRp3K9U54ZrJIJoyLRz9CJqV2mRkxysnYYwOGdIBJKy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QSkxAcGQHKRAYckRnLtMGs19CldWdwM1nT5uOmNKmvkbZk2q1owdvE3ChFLXq5Q0c41c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HVyt8x6t2oDXsRVGcZkbgxLs4+0NpUrWbRIX0tUrNCLpg9bWDs5ES8f0fI2TbedpFLRy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3r9ZRi0b9erO9iacXzuYMsMSk1LNqvZpoZWHpu0tPfqTWPJFJWXtxAs4xmkOpV2qocTq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BVinA6XHhLm3gDLxEIWemZjfYlu2I7ubo2h0LKfC26kHGzFmavTNoWwoodXl7Faha/ISy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xzvoZNVjys3NgViwev5/QTFlrb6zSZHZZ1ic3HqazLXh7GWbzeaOx9rL7wyVyaro67x9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0udSPG4YgJBHLFqHez70GDhmhUtVtQr2foytFPHFSUZKEZnSrdrXSStcrS1TZwhcREJQ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QkyEmcaaGUlkikgyApTICDkikMWv0p1yl/cz0jOgVbqNZuMM0ZS3sPdTHuU7ZhbOLvGd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MqNLI2sWr8sNiMvsOO7ya5XP0sy5YSGq5RmBGcJf28fZllCakKWG4Kg6LBRz1dzLdKTM5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WOKu7jbhUpBoGjn6vNxWKrd00bYXsrvObWKtXSz9bUTmYzjGUbVK1LcimLUhsgiaCVFS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5sVWgtVqETm90vc3rVjO5+5l0V2ndsubNTWzZL1a2tyHR4CyIwrhT0IC0+dYNTFDoJND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6VZ1BdPqdDYaLGm5i3DYifoat8dYaLr2NCXd8918ep7BTxrYG5xNkij6ytzgNTDiVW1b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otJbVTQzYzkKIGmEqV79DUDRz9ENEs2PN1KFR6WdokjG2bRleeyI55IzLSsAw3YSi1g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SUGdhCQwkmEmQ5gZMQHBuLyyEBhSBIHLCRNBI5Ua44aI4worUdUdvF3UwrlK6Ye7ha5D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45rYPRc8XLlO+Y3oXnvoudcfm6GfcwzVrumWQuDHIBqamfci1SvUla5TumJp0bo9+jqV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7dadO7nGppVbkc7uc904fNbGQVr9PSL+1h7ebjU2j0PTqFZeRCNWt5hZeK2sklK3Y9K8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NHzrrONh6kt0sUgmhuiw7xV0syQq8j3eJXPXK5Wdlp850Wb1udpY+7l8lZq4kedeqWEN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r2Je5wdLnpZOZvZW82vQ8XVxSgtc6rPczbL2lc5Ml0oa5L10vBStfgVkvZVeTik8i0v9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TWssBS3QkHrmgQyaj6OdpSk5PmxjMNQ5utmazFfpXidiHGmo3KmpDfo2y04NmtYisSWZ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y5MOzXMavpVdShDar6kbEIzgSszsIXaGZ2EzsOcZxMcZEjgaySQmkxxSahHGYTg+NE4o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1UKO5h7iYNynfTn9XL1KDL1ss6DF28Y2MDoMAn1MrbMH0LgO9zriKWnn2UblCxqVnCM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daeBGs1pylYqXB9HMvmRXs5xzW1hdHUtC3XNyvewom3c7RMbNnok+5l6xYsy5MsFaxWs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lLKmzJegsVrOpDajqGo1iuVLYwF7WpGclQFoq7mfJATOZpYO1QMy5iV7O2t5vQLzfPen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3yPVngJz79Bqaz53h+6+RVTKeeTF2KmnE2vF3c149D2fU14ho+p8Nc6o7eHLn1Q0AmUp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uU6DOq+UVLUu7/I9zFbnYLVLrecvxl1Bnq9vycdLpKwi+yXbNN0Vj6WfoSzujzRUiK1TQ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0GbTraVTUqWoZiy5LNCxWlNTTydTnq/fp6OQZ2vXs5qhuZS51LRo9M1hMbAdJRF2GSaG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5AQRRuTnDISs2fWjJzJHSvzjy9G/Ozx11yvalxa1qKMbdx9qzn71O4YWlUu1Zwep5hN/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ziDoOf6g5fuuG7HOuazdSrZnzlo1jhfo2UI+pyzYzNemrkzpLI0EVrIvUkz1YhwOh4yg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9AXOc6DnI3jGuZtO1RrctDZy0ud28UCxT0NFo1bAKKoY23zu0twghstAchMFacYTtl/m+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M0qdiOD1MbaM23VsmfynoHO0PfeS+i2aUlbYaOzQ1sarchY22W5jfo6nO5kgJGFqEsa8H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FgktHSzzPy+ixZbXNe18GcVD7Vjajcxr05Dy+hxzQy57VtfmN+rc42nDDKMdXoKyLldS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5yyNlU1HYsbd4KMhaNO5LasNZxAVmSXOj1lbiNsRVQC/CUK9+tZmGQ6l1k2LEQDWpp4u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xhcjkh1nMytTMzrLpXqPTNeM4tROCVAcY7OImdoZJh3F4nICHcXJJIXls59ymme4lTs6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5uOjLNwNjK6DU5e5DdTIvqSW9ynZ8bZ0GP0GEXqOhWSp1nLdjLwu3gbdQ5uzjlq9h7plZ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sZpsVCEsRW6lSZWvmxdZ2L+Jr40Px/TcrW1bAYo9Dg9CUoYrhbz9DIKyq65qWKEUtivG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jlCrOVfz8qm9madRkxUailAlZBaeP0ZhcpYrxV1crUKtiFo2c7XwircwdSzZsVdzOuHf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3ZqApqMWNrFp6zSzYadjT1rpU0680sno/Ab3PdTruT0d5y73P6sanQ5tg5+ZW6PGhwqtl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wKPZ8XYcmgEWO442/nVXOLNrZwoAsmOzSSrIGiuGuiRtmxdowGBPbqW417NS5zTzhaaa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lw6e1nVmVrlPUzobEG82gcsqpFHVq7n2M3V0+ds411MeMeE9BqlBSnq9MxxlHYIuSxtI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nYZxcmMHgnFwiApTq2KpRMJLGdhJJIJD0SXE283Nljt51zPU8305zdmveqlFZrxv8L3v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E0UqSl2HKdYvne9gdTZHha2fLjdZx3U2cxVs1tToSw9cVvI1ycqs9BVlr5WCYqPLu04y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7kmrqVbEYmlkbpHlXc0qdLgdIQxbGfm1AOHUu2op6sAyqvHDPlaRQaXEJgSBCWk0pbbR4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e7Vh9XI2CPEmyLKPfcz1stzD1cmUIZa1nQacGhphy0cTN7/Cs0bOaCpOh597LOkm5y4v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nrYVk38br83suOeWzquM1+Is3YKEtdXw17MH3uehLD1ZEsdpl9hnXOZCplYJ8ixtuvNZ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dXNRq6pchJ+uRjKPSxaqW409DJ0M3SuZ2hjVqzWs7iZ1JUztSlnWPR1qGmRUv094ldnl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WItvUGXYs4erDVbeaHEIjRqOwnjSzRyRwhIRmShmSEkiUmeE7MG4EHXmhKTi44EATg5d7f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fOsPp+Y6o5jQoXivXs1DpeB77ga7Xn+hwYkOGxZT6jl+ml891MWxvNO9w2vZp6uRPLWr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KVJzqdHEtVnz1NCJDCYzIQgjmtPJ3rJsvRpLt17eRE+nBKZWdez61dKC5F/n9rGiFwsa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IhuEiYqjsQSjpOLTwuoI+C38KIJs/bipIBF+lp45Qxbsup0uwVfFplFTXHqUpt59Qtc/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ObapNmXMBDsGzV6jlc3M6HG704uhoQF0d3nJdjosPIjqdXEt1l5e3ydnYxYsxJm2cU3c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K1e5zcVq0lfUCUb6R05KKXLyuLpei89VmgWGrJWQ9IMaHSzYo2DQvZF+XW0cS/jWxdxr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RlrUrNK2jTt0+mXQHJBBbq0KZJNCcKvaoGbDZZ5SKIlTnejLi3J4woulqRjDrZlRJCOz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0yHICCilrlF6gWXwhRO8Dxod3z3X51lG0udYXVcn1Bi2K9or59qiddwXoPnh22FqZAr+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cl83CMd459C+4SBDkDFjf5rWlsy1Y41t7jOwK9mcKiI60Z+bpYhmb+XqJUtZ20tnD2Mi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tVrXqGlln0ir0OjR0qlJ2HzL9WJbtezVW9G1EpAHdiNHSbEOWAqkktqSGU56WqV8e9kV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V5f0fkzN5n1XG08zlh6e56u40a4vOiWVXLkHUtdrjbWWZRQ233v4kHJB0xVyYbgtCPWip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0oueqVpJ5671YCCI0ul5K5L2GJk1izHn6ZrZ1eqnbYVVF/reH7yap5WzzVYy2FZYSbpG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XH0825aoHnWpPmHGzLgEmpVpoOmUFVqs1bUKWvYRqlmtUScbCiOMECAI4nU2jbK1o4s0b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nnLeWjBTulDJ1jrCaevTpkSnG8G4INxckrzQmUM0llcL0KV3OROn7Liuw59cuQCMPpeV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7GdZ33AdfxkvZ41/JM/qOO6uytqYViXz0+lxN5x9qbtzzseloh1uqyIx9KHUrBDSjAvn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ZWthQHMdHyRtWInjP6Hn+jM86mkWcnUyChtYnREtkYIoRSwVPo1bdSsJFVVrkWZCrVYq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Yr9LRcF1vEA05bUkjQzSmNimZ+Rdks7DZo9RjWNSg29yOmHDGZ6djdJQcl0fDQFWeqlH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1zuaWpi75ltGJsDp85LYr7lKzfz5+VljCQdZ1Q0uclVRaOoomhhWYZB+lzQKAPCXk9SU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Du5GobGZXhOmWSpejRF1kYyxEDiekull6GbckqllcKg5Yggr6aNrH0IniCOUK01XUa3Q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GsliYR42EOULK1BtQyC8cglYbNrSHGNqY7Ro6OOWaY26xTZwqYoyg3FwnFwwIYz5rBrW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tdvx3Y41iyQyWYG7g9EYYFDYqUlezqOU3+dOioy1zL6LmOlKKjjNnk+040sdjym2uTWu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0+li9CY4WM42M3arFu9T0bavNbONJV57XoVqV7GcW9nPsxl7WNulbIv5Ja161o0cfTyI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QRWs8G3W0oJ0qSjnKGrAi11We+nIZCjyo69Y4KWO2RZlvIKHYcv15q7Nvkpdh48bUHlS6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Hw7kaYerkTpdt8/0kubT6XZl4lr8NlHdxbJYz+jgF3/mHQ2UsiOCV+k47ZBpnn2aoZ0h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7DCpmha3PWyYqTrpx1AArNdqViUQCoanQqPQmS2UZhVV41qSaGTpS2nAs0yjQFaxV0Wjj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XKKhtUrQVWavZEQNYQOIlIQ5Cea5PPmxjbmjHaatqTRmECJMNaqouSJogp2IhEDym4uE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keNxyQNZNBKBp9NzHRy4NzNv2YHT8ttJl1J6tBEUdm/znS80aosjJ3sDdKcEtY6Hl7FA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rzk1KQCOxXsDxT1y48ZE2nhTk+dapmZG+xVDM2qEaVS5ml+9XKM6htZtatmveivQOOguU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ybtaLV+CzVayxAkoiQS263uG7LzCwM+/Xzb0LPBTlSIOf0atnQ9DE0u7zefpHQ8/f5Oo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7f5LN0NvM5nWdvzfp+Vp9qn00Ur4ZsoZmjHqQXJNQo1r9Qr7kTxq7ePCZOZoZIWVct2U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UwladrqUD0TXGPRzSSrZRFJCxcu4ZkcoaVQIUd6wx6FEmqGOSHUku0LMumQrNkBxBp26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0o1LNJHs1JKmhUAk+rEIaUWbQl1ISO7JpYVbNk+dhp3uMqkLP2ybCA70lVxU0alrF18i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hVYF03zCjTjo2Y2RQY08DhUpQuavScp00YGnja1c/sYuzZmU7lNIQnirb53cxTQUUxj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gV569Sa2VpxVlhsFcgnK08E5NT0aJJeztQz7dcyvnTQkWnVkIohmJ8u3XNWCTNINjF1w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lW26kcIjNeHQi9IUFTQ24gUbgdpzPZanFcjap5tO/nX4E2sjZ0mcZ3Tc721T5t/JytYWn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QbLO/wA1v51k6HPbqV8AMes9V9hJ+r5jSzaLVK9S3ITq/qc1dI7NC5E/RYnSGZhSVCPJ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Id2ncIMyTUCpT0ksTtZXGtV98zci5KHBaxQyhslZTwgadr0RfH13ySEnfZnYivVu0NQp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aMEFNUtQWRnGNaMJDA1p61O8TliFOPbplm2mrlFtQGamhm2OetY6eLmR0nDrIGQ0QpJUe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y9KCz9GqUo5mICcRyAgzA5d1tKlz1SG5HUJuxc6Hn9xMLRzL9Y+xj65nUbObZdqXKxs4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MrUzr5BSvUQILFeptKhqRUtRzmZdpXilJARboXM4l2ef1AqsmdVOxVkstFQmiSSluLlW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GC7qRydiCarl2voh6iMhzNXCI9fN6AdpWGGOwUpilrqafS+WVgQWc3K7KRkRlVIcLSpV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MGgFzU0vRMaybGBVws3sK0c9cyRaSczYetHQx506xSVL9jGCWxXKMKxm2DfhsUIyKly5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biIaduUpyzUQdAkVY97KHgOsWJ3lWxlekQy+b2FXsg0qvopiStnxQVdV0bE2jM42NnaW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WM6TpI9WxWIAePTRieKGimr2Im0BPOeNZzaZmU+1NHPydC8uNsvTyjzXHUUMkVQC7UiB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1XmGqTQgWK10jr3GimGgjOntMdjQ0g49M2HSq2URkHUubONuyc7cqT6UdHOvmZm6OdZpV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DQztYyrVaYlytbHFBJHV/Sz70V5q5FO1nyVCVOQ0s+zVFoUboOfezbIJYJgJoZRuu47p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O2bR3caSDzui5su7/N7J00c5mTiXKpq61PUKNoiWscldDaSGt3zToueImraEMZANTkpp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t7LLXLbXL0ukxe9s0BflpcyGSinYZ3L7xqwaPNSqWttWU4Y5S/W2cGWY22CDE3uaGhk2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/RYtur2HKxsDT0Ikio1yxYrQlwKFquyy8vMizbzWNPqeF62XqvOuj5Qp21pWS7AUJaeSU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aMyEClNDqCyCzVsU5802Z4VeatUIgtS8o5pYn06ESTZ1tbMscuRyCeacgSBpq8Nku2ow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wmQhoHCeNwpISGrtGSXqF+HTOJ0oJ2JeoID5bGjfwLJ4LEFlno+b6U52SO1qZt6tYM/M1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RJWtVyHWx9gzJAIs4m5gjRyR2aVzHkls1Y4LEUElVrFeYshHND2Ksyy5GxiWDNXmEm6O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QVIwioUmedTTg6aXnOiOOrM75OWYdbbNierJAlYG0YbIpXaCGsGFqkNYeQeJnIMa/mWd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5VZddrOpv9XWsrS5W5SkrZ1mqW+sztKM6iUdulVv5g+zmasZ1mtKT6h4cZ0Yw6lnRlxw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87DUtyfGFJU0iOIiFGdRIoGtytKxBbMWzm5FLa5arNcgTfA8Uk0q+3KKwUdQMa2SIwKd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dmlczTaJiWtOJUUVzUm0qL41FXZrC2KkMsZzTk10Y8WyVWQfMKITONijIAAOMhZBRChE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hZrJJ4Js0ijeWRwcNCx2o1JMbs0bECV600Nk3T8n1Rz1/N1tTMlV4xMzay7NCppUojiu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SniLOJdybLUJwUpaxhtGh56lggngmGs1bA81aYsYW3gDW4Nuq+9UlI5a0pRhnpQVazUB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96tvco6dUeZ6Tj8p9/G6SLbqjGhVtxKKkjIOZ6fiLHqnIHKEIwz55mb3P9tZNkaGZKGZ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LGbf5crU581INCj1JoYuhkKGvl3ikyvmlh3Yols1dsh5S3UptTN0UpVijqYiiBkimp9K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TMB5VXBz3lkOVnUtBtPKwj5BVINSyTqostYrUPRwPOmBOthExO2gJKgimGyizjZJJXtq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mjcllqqNOziyy7tSDTzae2R4tOvPIV6lzH1DdITJkATCgAoyKOSKk4GJEURtIiOpfoiT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pPKpYnkQCMDekoRZuk8BELCqLpuW6KM2xmWLGs5N0t5k1Wr9VOlrOtVDP6Ln+qrnap5xN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V7GkhSyskKavIKasQdilITWM6Us1BvVbKuxZjRQJQwl3nt3nS7VRSJwFW6jnbh6I8Oiv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rXKklgsyMGbqFcRZcHHeOynfqXQ6MwEeNo5Vm9uQvm0E1KsqEdHU63TrvLn41miVsyd0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yWbLmVPAHuV6kR3Asy3qWhyVDHLdsuY01QC2L0qxTCcdchz2jJLBVgLAhSoyVpDmR09y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LXFQ2DvVJCMIekV8OxWhtlpCuueVnZilazJqYCgsgFxsa9RkJonmlCSViFrMhTO9PLm2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pcOXflyxOe7HgqtvDLRplCZCMLiBGQpFDLX0M45gnRQzk8DR0alUJa12iZLI7mbrSxqd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ItHG5IVcS10fI6kRamWxHJANW6VyqFNVtFutGaZHScpoVRpvFpao382yeJwsFwKUnAhj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nKoW7lleU46MKEi6E1O3k1G9TDzbdYqTwvJJXkFb5S0a6/Z4bvs3leoxe5XAtR25KesI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lqrUNGoWTGIBFTM7Xw+zslzrmZLJzepi1L2GD2tljD0MOWvmX8Ui6DN6NLGHZpgbA55H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Vb1E4ys1m0k0iykGNrdNG8IcisFqjYoAXmjGTS0Nd6I1hnR7I6ea+y2XLVzwKxTR7q18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KWnS2QOaKSiRpN9IbUIKxhnYhqHFqKUZ1OQJsmKawsFixbirasTxFZKWVTNLCgk5GK2P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KSSEyQIuAAEKQ1bNbSaaKSCSeE4sGDRlUbglZpUNpVZZdGbNkjRCvJAOL0ISRjMbkcwN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ONdCM4gxaMcJIKVe0ZXpXrZhjYh1EQuWjgkCaA6laJwNGve1ImJ9xq1zJi1XOfFo6WbF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MaumUFbj0SXK1sqh9A8/6M6TYzzmr9JyNHG2AzAqTVCjg2a5TlrWiWpNAFjaGVZr70TS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upvab1ZaFObPilnFo2alo8+KzxbdR5bsXpbuNLJNFsk3K6OMK9U0bKNUo6nd4oGWMqLS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gOsqgBi6PMGqp6sU2bW5tS2A1frBsArBatzYcsdqPfG51QVJbVBGXRpZhY9GkVZJYRAj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gsyzwE0lqI7EskoSGY0yOHYecIctnoatmrYNyjeldMoTC4wEJEJRWRO09OallRE8C5OR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03ulFAdNjLWmxRK09YL2NbTAXZqb4xdPnyY7aWZvM9LRbvnLeQOKEbNwzItHMCjTjskD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C3H0kTyFYrim0ikGTUUM0FKGxg5bsVSzSp2YICSqsp467yuE9aGTPKpj0YCQLGbJWtVN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42vKenZnXKsV7GWdVkxUzYLNEsWImK5WqJm6WJ2Nk2bczZX5+/l2T91h9VT4l7MzQw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5lrOW5Ndx5I9WlqGe4EWr0/My1Ijtal3JsUgbEcg0SlFbgs1BWeyFXSDRVyOASQna0s+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digfoiTGNg91sGVGPQBYEuZUl16CD0IZypVEnWME1teLaUY0ulBURWniGc5gLQWJSsic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6qZEPhC9OyYGCxClXQzr46SlFnETOJHXmr2TTBMKVpZWJ3gXJDW6+jKUsOtlROwMsMM2R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b43srresVJ+XZ4oo5pqzjElezV6Z56fN1fX5gs7fQcbV0ZX1MnhO4GPHJe/4qKrp5AUU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c0fXKU42RVdFygViMA4nHpzNFC0YwBwomC/XqjFYgxXnr9flyUvSbS8lPq4+SkjsyjmX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DuOH7TOrm9zu5tRoa/PYsfM62RJEEN0kp2IAcu7k1sb0ajPAKBQs0+t1NuUs+WrTuYkU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WlpzUt4zKss6X8y9WVaVHWihz8kVg7BZFNCNgeIoiUh1BsyWInaSuNaaCmpGIQlMBrFp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0yeCbLJeiiz4hYdtZMyxz4+hFUsW4FZQpvooayUdppMedsgeGrWRqpNoKyrMOVG/Pia5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EUlIh5OemRnHJSTtDRSx1QvUrZKmaHZMKI4yFws2GaOV5UcM7oZ08Hp0dCXP6vne44dc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5TQwvZwltQ79tbq1qcu1U7VNa0UsGbCIgWOd1eP9fKbsufu3HoObYmzmYYorIWkgK8Y6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LScQil0Ou79suCGwgJAU7rlKG8oqSO0HVJjVNolUZRoaEB4yklDXoBHT3+K341M+ldMQe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NGTvVz0Tz7sZd6elNW1yOxz8ZNaSnktGGYpqSWOd6Tm+lrqOTmx4bFu0dy/3ONvQGVNW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dDX0YHOvZq6Na3mEe3VEiZXS5i38AG3W1rKOfLCGbwiNGSvNnCuNWHswuNVKvTpSj6Da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VWT6MmEHtQTxHQfTWVj5oC6EFja0UyhmNpI+We4JUkvb2FBjWdemuVlF0mRLDHXJBaW0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9gv6dJWPyp5tjp2IpIzCF2GjkAo2YJrJkylTJhV5awdqCyFKEsG7FDOkJ2NbdqKbKTre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p/L+szJ4o/bx0N3mLGdeg7HC9dnpdrVs6J62RXxrWVN2smop/XwsmPUcNn1fnHVaxdhq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kjhJ9DKiADmcrpjp+S1NXTkTEdSwLRkxRTkEilKxJwWJoGM1LEnGHinMikmIgVpoqNeU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SDWtOtKSyRV2qF2NjRxbEsePp4GSolYJYpq5aEpkjujczpwq6WpY836vbqtBdwoWReyjM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tq3QmIVX2xs8oybXjzChCU9l/ItZ4E8UwMZIWnDXIpQkAUVwaq9QRNLQWYqsdVLFhQI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a8x3kWPM62dEOZBlBrHuw2h8odELMfdU6DKBXQLn0tWoT3ma5lW5dWHOKJyjkI9YM0ZH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VrBRpBex2diMhQTMhAUZWkBqti45MkJGw2dSUiWaUrFK7sQzpxpo7EW2mp5vU6EdXx9ea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nERaiNR1d0sGeXYq5sUuhHSaOiqQQ9rfltD5uupoY8GdZfRZHT9OU+lkVNctig1GnawU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hfPtnF258dKE7HsxNKIZGh2kZUcKiUBYGOw0QFKwLGSgiAcTGCNIq6OdpwMsdsgGdiAi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7+bBlyUcmtw2SIoZSS3nlZqMjzq1M2MQep8NasyKSM56SttWQXKu/m4FLX1Kw6k0B0lGz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h89LVB1qtRFVOKrlVoTQPOtF6jCBoQVWNKKoQAM9CjYA2sRGnjqPTzuqlrW8vegsOvGa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VliWlqk2RDbLmXbvj1FQVdFzm5nV5Vly6XLVY+vO7PlqNYKs0t6WpNDtZBXvwXrCyJuY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mIyjkGSYQkJWAo9LrM0NGcBJcgtjEjzTdOJ04nSHt1rsW6F8MXsMvWyvJ08uhVj6PKIL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rEJCrywQYidWtbP0c71IFs8O2bpSZiWN7itfeLmR2fK74zQSKr8axK26eXmVfo5UXbJx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pZunKiNyN5CIFMMMMqWFSiRNKRA0w1FGVeLj15w08xm6FazCsRWBnOaM0J61Sob8odZQv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c/nrhm7fM3jmx2KW804Tq7xPpcgep3VbnvRc6pkeOR9Jn07D5q5gk+nDsRdrvmGPZm2K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oRFvxaFcfR0KNiraWcM12Ary2oSCXRrlKSdio9mcoRygA0khF0DSylzezUqltTTxFqVM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tWIuI6nDM0LCsqlaiA1KRBTgpuGQYzYVFYvSy2j1KZ25IpFflKMt6xLSu2pRq5cwkIp6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QDEImdhCQENe1Tq8yEARkq1NFLmnNFJBJId2cTpye3XuZraeL1PG6eJt5vn15XM9P6XO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bIneMavNAQ2o7ek/Uw3PP0t0qZ46WqrQTcITxXPV3OEudOO5Whn3ihEoLD5rSyLcqSIO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LT2rnzo+65u3NVZTVp6rF1qL1dVCeLUbSEE0bkkjEU6elkkktaWLdynfKEoOWLmfoQTR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6Oddnl78Xi9WLI9NM8hw+nOanJV6846kNXpiELNepPRvN96OpgyugzpZZcxZZgoyWdhP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Myy40LirgHHqB5kuNVPZqulaWGSlVOUOAbQ9C05JSawPdx+rOazprqUNMp1uU5cBbVr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tXHToZ8roYu1IuZLUlWKxnlmKsc9sp07OkQ5k1eaQsIaBJ6VPbfOoTJE81NjRfOrm7Hx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jJIZJCSYYSASSGF2IqdylVyNAHbguCNSZpOTQnTiJiEY2iW0L5uT3vKXcXogwVy1hct3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1y5wygRbPRRwO32ODkWRqcxnrqdFxvQc+muMQ8+gxaEVlCO3DrNOpoU9Zz47R7xUDRpp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xNGZ19HpMbh6Gjqy1OXLD9PAXlh3loJAGKQytIcpUa1ACziXiqGT0JojPsU7UadyndK0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EJgK1s5Ygo6wEN/HzM69Eh810OPTUyauRrN2elJ1xBBepWW6N2uV7lK8F2XDzmhhIAhZ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ScmjSjoqu75vNijX6ziOliDOo6dbPOy550mRBUN2pUqVuDlRm2smMu38Qi7oYDE8+e6Hs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JJaz1o1Y1GpHQAfd56Y2tPkZI6Eci2QEp1pKPZKlEq0rsLDsL2JMk9tNy59E6UEgAnoj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LiF4SZ4TOwkyEkgQkip0mELiR0bufU8sVqyxInxop4Z4dJxO6E6cK9Uvyzk75MncF3Qz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1x6dW82CzucPKEmWbE16Tx0u/wAPTyi6LNrqeZ1t7j2biO0w98q2jKEU616O5py2Fc1M/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HeQvV7cvTSx1uXVuJqH6vNd0gDtz0ak9aWsQTBmDguzgoWJ4zEBkgYbEZQtQ3InuZt8k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0tMxRGMBliTGki+NFGfT3Uc1W62qc/aGOrVeRqZ4bsZE8TEsTMJJCSQkkJJCSQkkJ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MkhyRUzoSUo3Q45HIEQjvGSpMg0zgkKARDCTiEcZE5wFnUx1GlJMhhdaykkjp0e6kn57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KvN2YdTPlhbU1nSxWdnGZ2RJ2EyYUckYmZ6YVQGiObUWhXvSu7vmySi8O6Suk4kiizoV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FEhnd1i4rugs82HqOV65iFlqBCYD6Oc8vZ2OKtcuvbzcptcumoKbnsIrCsrqyyVIrT2V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WdTGezhbz0fn2tk+jlQ36dnpzkRqrUUlfGnSKiZ4iWNxBYnGGQBMgLMDxxDIIxenrTE9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F21nFF58yardK3lA0XpwU5hGnAc8cnDs4ul1AFDdzraVordUZpAVklCSQkkJJCZOJJ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YxvYquN6ugx2EsLWQIRmjCIHRxIQUnVnZCZNBCQiGQAgIR0nHZDEqCSaSSGZHYzEkNGk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WWsXLyR2DFNHWdDPW1nXKCfOknaEzsJnZGZ2GSYiYKlODS7imGxE04yY0pBlgk7qzuhi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1bUO7kATvAokMiSsnSKtaeuNwfUae55dFvZ28UHuCQHLESXKcs11ejze95u85jLz6AUxS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vNnazc52hl+jiRzQerjeyLtuykYSEqpSSjJud9i+Z5PtHnNcqphHt1rRG7tRg7QwmBG4m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AqpVSa5RsRpXY56dicwpLGfEeZu0zH0GY2ZOZ0YtYO9VMYDbSO5UmQq9mspw3okqoxlZ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SEkhM6GTuC6mAkc0GQWJWdlOI3AFRkpC4hdiMJRATlUaQhJmiQHenCUSNCoRC44pxSs2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UoSBIke6ieby6R8wVaiBwQhdjPqaGfuXrmdo5qSUM7OMyYSQjCgSnE5bjGRjzBZllkYs1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nTiToe/U1CaVyyF3cFEgUSBRIFycFEhoLMdnA5WvkdOSZ2sSZ0SSRrNZo6Hc4IOfb0ybj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8zg9OetikPq4PbiLeVK16giPXzeOsaGgctvd5t2UdTGsZ1t+e9x55hwZwy6WZ6sRcCmR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ziPFII1mpIFSuUY0dFtGpGlplxFHGXHSuFfTqWjnW3uVLkB2RXMrVjNyb+fSmht2TVLl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tNBCTsJnQydDOkMkhkbjSjZKtkJgAkQBogXNyEyAACQRMZE7CJOwyKQgaRyIJ2IFPERz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I2lgWdSpnenSNDScNJHtnKz5XLok6oRMUZkxDmambqLWxdmCcVKkyELsJMwFOxS1EbFY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TIJ5TJPCdOImJWdOlnTo6cpk7DJ0MneGRIF3ehd3BRIaOWNOBx9nF6cnZMyknpMkymSR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Ve2taqyDJT3I4anhivRj+k7O3x3mWszzizt+Oyi65i6HCBdbldCHLMHViqApyKss1aLK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Uwh3gRM0KLUy3aikcSznaOfF086+cyMmXHX01oE/E91yxi6FU0sgOdaq88FPp1baNDYo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FOO3CQJKEmcTPIRnKkjnG0tWYSSMiIrGEiu7EOncUBsREiE6kI4pYQkzBODjpIdmYNmc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VpgdZXhKHawBE7xhywTiMCDTI7R3XPaZ2VmdgGcUDP0KWpS2sPXLCF812TDJCIXgK8af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ymbFmlYimgnYh0kruxCdSF/Rq3IdiYZJxnSHScSTiToZOwo5IU4XD2cbpyTJMpJDJK5Z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kkKGxrpA00OtzFo+i1gdjW89TvOK5q3jVN5I9kpwqnLp0Eqno0SvNWCK9+lcVMjSsZMV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6E2O8utJj9gXZ4JytYo3wYTCKGhlXTPxdrFi/wBBze0T52xmRlIoagjODSStOJoDHVSS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1Bi1HFIRR3AKxWZJIJLALA5sBYAivIxDgYEaTjszFloEO8bo6ZxPEapA4nBDlG47xmJM4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MZSUgDOyHIXEwoJ2cOSJFpV1HoDOufRkkMJMAJAjVrMNZGjn29TRTLFJkwhcQaM9bURs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LnTuxxLKJQ7pxOxK7s4rNe8X7UM8MxIF3YSTiToSTiSQmdhV7NZOBydXJ6ckkzLpIZJ7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yRTRHbNPH6N066ec/l1Su9glqSzaRuowShqF2OkEatSlCasGeZZjhsERoQROuBAYSg5F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Q1zljsRPFO1ABeqz14y7FeEPMv14bYw9o1aE1eMvOuZuguL0SFCTOImUKaGenmK4kcsM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IVBmACO5EQjJGM4EOmETM44kwSBDuLBOLjOQjpOMyEMUw6FwmSHZOIhIcUirXkAZJCSQ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IOkpfQ0lz0zOysziCJCjRShWMTxaztoSxpJmFGVYhSLeUaIeaO1LKbFmtPDZg3RKnZx3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YtGxQKdhnZxJOM6Q7OwnZxJONXs1k89y9PL6cnZOjJJEQpEztYkmR2dDOx1seq8Ls76c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2j1AqBw3Ioq1r9aBgnqhBoAVpFtVm25yquN+ApTFcijhauDLa1guRNJZQcbPEdirNLHU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nwsMWBdynqVLZcrlmRQrO2hM7UklInSVJpUHRlapKwTDTnPLHMhGTEVzaQeGQCAJRIGk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byORIkRNIAmIQmZwkyARsCxCC7uM4PYajIJC0GUEhUF0rJIcXYTs4ycQnVkFRJfREly0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RozEzKt6hubE1afNcXGAqSR6juiscmkCtwWs1ySlOeKeV3SE6Id04ncifWoaJOmUIUwn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EmcSSE6QqtoU86x+q5XpzTOzKZOiTJHZNY6Z0SOwoTRRt9y9Pc1ePUTdU0FmKoYSqwooJ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2KhqPvB1iGpJUJJEzQDNYl5zTrdBFKFrReARieCSMTV7Ur5d+jFyrLUjOKOYtRzxDyBA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dDOmE6tjXoBskjaZWsRnFk4mCUSCQGO7xjCkAmIBjYBiYF3cFGJG0qIHNAxm4wE4Dkwz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sbUCMYZEgSRFJiEZE6gnYZEITEY+vXuJiLQR2LJcujMmELsMJAMBgVcvWydzStZ97NcC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4pRnllmY81O5ynIMozu4xJxOiHJpDRu1rYTO0CnYZJCSQknHSQknE7OJJHIcd0/MdOTJ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JWKa7GoAwKhlCNf0Pyj1q3zSSceqOucOleqdqIrktEEJDqGtOMS3o69NedCaRAZ7yZuj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1FSSxmm1V0ccuy0rEUrlOeU6c9YjhkrxWu07xJGqJJRkayBWCKz25Ci+hItB9EjPluEV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EqFAMSE4qiZCJnQzJDMmFGSHd3BZkOldKTV4ktKs5YFmHYhJRExjFx4yABkkTEIiFx2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hcdMw5A4jjSTKBL3bO3PqwuwzOwwEAhTEGXq5moejlaYq7qkTEhOxwdqG1KRMWdNOFka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3TjWIrpbswzwmTCZITOhJOJ2cTs4kkJ0hOznB810/Mb5Mk1ynSRM7CtDOqhKG0mdSOyM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gPROa2wKdits9+OClC9oKkcZHejYpauPvAytX0tVs/Qivdoa8Dy/T45frI8UgVwCtOxm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oRNCUQFSzRJbFaQhO7HMxyM0jWq880k5UBEwIzuVk1i2u10SmVpimpmI1IILohkzCTISF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PJGOyAcXQfaYe/m0OJ9KA81XVZGsZw3q5Ck8iToYmcZiQLuhknGTuARAqZ0JJCTOgu6G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l7RJufUWdhmcRAQAiUYNC/S1Kmlm3aImJETGPIE8s0wyZrpylmkTjuiE6cSdBEnC0KWg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ZISSE7OJ2Q7s46ZxJIdM5w/K9Vyu+bJK5dMkeWHRFWQqmdkeWKQETjWWMTW/6j4/t1Pi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qOQxBuMZLnz2SXQptUUEbl6evMFECNLJvQHNdLzW/inap2A6xVoryOK3KqQMc0CQwhdH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y5iSOSuWpgKad2cSdQU0MkhZupVssnm6iqeGVQjlKqY2iKT3HKgXWMuHZVYa22MQdwTF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CczH0YnPdAHRLAZw5rzDMa1Jr+5wUPfcTeGFT6ahOmS20M1kvqkZA7BGKWuBlldaqk8u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o0Zg6rmDLuEZtiyiAbMZHISGToiZNnozJAs7AgYAxmJFBNBqUrlO1ZOYkI2KCtQ25TJP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DExCdiGJGIk5PdrWyUhdEyZXTOJJQnZx0kOkhOkJJQnZHE8p1nJ9OaSa5SSSeSSJoRE0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iJ3SpyZdn0bx3Ss3+W9Oj081K9naCbFZWsSRBwW4ysU7imrzDTjc0zAqRRWt38LN1LeF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shWHVvRzcHb4Bk7HN7iWTgkWlm6WXOdqpYrt3XTQbiYiZQZCcjpOzmaVZ7dA4zundkMk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MQzs4mdlaxXlLKF6ZmjLehXttQjalKk9mRagz1rLc9Gezja/qXnlzBZzp822YjlK8ZDi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iCQRmdhSBIqdnEkwhNInZDIkVhIM9GZxEmcCMmBjMCGMx1mnKDVfNnhSDKTWAlzp3Tyn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QTsYxDJSdzLViKxI7pwU7CSSpOoSdCScTpCSUJ2QkyOM5LreS6c2SVyrFa6CLAspwzpC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gCYxpQdY2mgJO98+3F9Fw+D63WcXK9Yh1PLQ77nKyDhkpp6sgRsBbKFVhVNmzi5Z9k+b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Y3Dza0puJnjHoS2K8qqdzxNnS1aWuZdABYJzimrUue5plQvQTtHlOQmjp0yNTQomgUE+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Z2QCFyRwcd2IZJKJg5PJBJTsrZesBoNGVgJa6nYrVL8BTJnqTe50tTJ571fmdZ5LRyJM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Q7iQTs4hJhk6ETJXdkJMgiB0Z0hJJawkGNszjTsmBjMAYpISNJ95rQ26ZqEMkFYitSymJ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iHdiHdOObGMbEDYhuVNNHMiToZiaBd2VOlCScZ0h0yh2ZDpIZJHHcj1/H9OaSa5K1E6s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NJiZRRvJGxtTukE9h1p6ubaXMUjpY0MOJe81/MpLn0bl+YnskZobbh1ZZbVWSzLKaWGx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jUeGyCchlWG5VKygqam5591mdXnu9m17kVPFMzqOZpRzKINapblu17Mubi2JIrhGxMy0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J43tmQEMzgjOkO4uSEMlMFyCK7EKnNCZJr5W5bPp0NWaqSRWSNyrQIFAPFYjqBpAot7B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+f3qUEzux072Kxi8sjgQnZInZDuyGSSpJI6Z1dCQ6ZFUSDG0yVISECOSIGA47HdPqBn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iW1FPnTkzyvagsiITHdiHJnDISHcXqS7XtpLKBiSQyShk7KkkOkoTJDplCToZJhJkcjx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XNqGaBUkhGJhM7TSSJRd2HSYKSKypC0VRlYhStYCFBnGsWIhkAkMSZJ5TkqyFlogSy9d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Q2Wr+JbTRipkTCAkjA8NFcVUVqVCugBJlAlnQOHpZduW3oUbed1c2/SuJUzs2almAjmg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kR4zETpCdEFYCepYrIpnw3q01CQuaOxRv3WsQSy071aWUYJqyCrArEEoWV2lAEJRodDP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qeWaUENxtnkavOsiGV3Akd0h2TK6TDpITs4xMh06KQkOdpOwgOIaIq5XRlvMalkK9bSc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J5runWxIyCISCcTHISCJkO4zVPbhuoxWDWorIJC0ggs7SpModxQ6ZDplDpmHTITJzkeQ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c3K9msrnGQQpiZCmiZNKjjMKzWsK89WdYhZi1UkgS5mbORrLuAy2hrmpg4w5jIQkBhga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oiWezLm1DtOVznchadGdBoUiGSlQrsqXKaFmHVvULJ3SCICQjAkmmrvK5xySIhdJYpY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qSI0kZ2Ek4pobNTzDKkgkNVoLFWWuTTrvWI7LV1wlzSeKYrhKAYSMQBIFQxSgA6MhIjq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rOg1PGrHTckm7Jha+ZIRtkzpDJJWScSTDskEkh0KKjOs7ZxQ0ZxAVZItRO6sc43JSCWJ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aKaGyEQkEQuEQkOTEESlBnaWpb1a4TzRSEcE8REEgAM6hmdhJnhJIdModM4kkJJGbg9f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PFjPJQFMpc6K1EVHljtIU6ogaJWjcOWF1kjOUhieax6U8djhYilTtKQNKIk7ASMQSK8k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pyZjRrnlyRpvmyl5qLFuiqxBnXKtUmkr2S59lqB2SOQkhuzpKQHCTtBukkteaqPJHJa5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EkhrVayXpAkuRAoliqTVFbXyOjW1p5mo2yeLKQgAmKKQc6riYmqCGxAOxIQEZA0kdMUb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Tj6f5pc6dvA1My2JNjSEmGTId2cZOhOLiTIrCQ52zEwEElShdi1lO7iTuPMFiWWYJc1k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jEYkOQkOQkHLFISWK9urNuCwSSRTEcM8JHFLERuyh2dhJnhJISTwzohk6GSQMFiCyCOU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XK0FmsV45I1SSVidDOxDTkCywvGTGYkNezCOldrMnIUdSMRDblKT3jKR33Zz5bZkEVtj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hyicplR7SgJoUBS1KRj1NKtZUY1VV3GwiA0IxNFLEcGzqDScVaQEkMS1XMXAdnJHGQZ0h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qBVtUIihONZ+hzdJq3agtzRCYSvHLEjzQHS8x9Qyy6efeAjmiGESHkAlevYiSB5YqMHe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6reved6xn6mDYznWYDxpMnVOziSYTphJIqJnzthTEFZ21lEL0RAYjA4lnhllsSxnnTOpy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BuLhExByRyklytcqzPDMTTQz5sFezW1IoyAFOoZOhk6hJ0M7qEkhJISSBgngSESbU5WH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nrVFzw0QKh2XWo9tyCaWIFyNQaQ0YDURiY2xwuIQXawxSsNLESTPC6TPErJyhMShmQ3E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k1eQlZNFYiiIaOvn1kjaroFPSqUBxyWE6dkzjlhO4jsmiOZ3pOyonZxknEYOSuEorMU6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RYXG0u7KEjV61DLKUUgwUE0RI8c1A2LtEBhaXFv+R+rjNMwJEIcacRC6VmtV6YHOrm9y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HazxurmqZ1lVs866TKTiQKTCUaK6FZ08EtOoyZ9REziJnhTAanPFbg3Z86e3DYE7EO4k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mEbGT2oLFWJYZCSetLK8MsSQRyRiToFJ4SSEnYdJQnSEkhkkNXngIWSsx87Up2QSwmqq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xkVATDOiAkTwnKIKCONTdSVHHOIUULkrVJUsnVYvvBZRG0qRBYiqpchAuSMpCZEqMXE4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gNKnLVK9O7UpgNJlHPU1J3SZUsZkoEEpOKDYXonY0Z3YTs4yTj2q14lkUtldzrAVZqk0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z26L15pZhdRApoR3CavJPWq1kaKxAZ16VLE70TTgMiA4zHEkidiKoWa9Jnei6blyq357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OrMbiztDnXdnVmeMiUComePG4q5NrLuxUzsQ6TwUsdlTnA80nUkssicd04k7iMTHJiCc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MtTSROSnXInjERRmEOkgXZ4Ts4kkJJQ6SEkhkkDDPAV3Ssy4p4jJO1Tss1bEaxxzIjUq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bTQAQ2CK7TgREjWKOaAgmgslKUZLBcnQJ4zS+9Mi1XCpWlDWOGmUaSsbkMOhOuVLqGZS1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XZRjjtjWQd+UycjrKVnKtJFcvJHMijOBZk7Q5hJTGBI7JQ5ChOJh3qt2ppBK5jrWoVzo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W6e9UthyRW5XY1CiniKpcu+nWEJxn4XQed16Y7KUvIPXc8eyLBOyQJYnERxqzEiMZ2sA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897rT3PHLetz0zuHj6GEteanLColVupPTzpEz6jokMbPDkxqVkJ5SJ1mvZgshOzjuzjk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ISCnhtE8oS07i4TggkKEztDi7CdKE7IdJCdlDpkOmQkkNBNEQCY2Z0NqqLL1QM8CanTE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IcyYQkMogQUJxEpg4pSleEKK3n2Xk6GJzRwlMqXZJhO4w4GVUL1e6JEoYxcdDWG0amiJ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u5PCwmHkdNzuoMlORmw0ciiWnlwUsM9yzpQhNAuyVSxTVYuVrCTpnuRgsV1z4J5JrYcn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79CwPNXsRIBxmTldS1QyR1C/HHMqZ6Jbk5fpwAkkMW7552qaBxyrKCIBiEYhEOCyNkDyN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U3NTyiDu+N1yUYji1lEpu3G75omJ07pxOxQ8wWJTlGXNdOllmEx3Zx3Tw7p6d2cchIJ2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Z06Fg0LjsmCQtEjJgklDJ0MkhJKE7OJJCSQ0UsRCztUdK8CZivVSvnbVQpFBLUqYyMig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JyF3dYBnioRdhoLUY1K7XsOSGwjS14yzZyL5oqm0XVTOrklNy3TeuaqozRYaNwKc10kO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IrxXyWhJdkjMr7scc9D0VdecWxSsv41qbWcaeCbWDE2RnZDiYqp4patTQypYSVirTwFG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RqWxBLKcsZBXKFuH5Lq/L69QKhfWLz30XITL6bH1SendJfJfU4pLCjIIptp11hlURaSQ4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V47NfUCQCBOJzosBtfU80Dt+L1yoK+sqLOsdXJkEkgnaWDsBNnTyCWaxjNUps4iZ4chI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Id0RJbhnJDAqdmQSFDoWCEXiYCAkdlDpkJM4kzw6TCdkOmQopIyMJBI2MUKKQzJDUzzP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JcjqylpoALQVxLLViJVElkjEQwZgmB0jnikqM3rjDoT5ZlqwZXOUyJ5Bljg0LZStTNLn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XZ3I4LUJGgGrZi8O4mryAomOtJA1rUJRi04qyjPP3mnLXm6cpEzIkzjkMivNHOSmx2Gc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vOv3byBYmhmimJXcyqcIS6MdDWERAM/GdrUYTHGfb826fU6BneWjla/HHdwyxo/Hdni2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gOUZYzE7OiSJYBsRakbOwzsJcenKceu7V5+WkxZ2zpx3Y4eULEpyCeaTp5XsQWR3ZBOz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L05CQ5CZbljkonZDoUEgQSBCITiQCYNCESKNyRA8EhQTgg2FBsKHjKMQoBhYSQ4JAoCIw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o65ldNQMZSDqIwMRCZEEjLE0rDJ3Gad4hkMpQjnizZjq280SjhssQlashuwTS2DrT5sr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00gguQwkTlYrAKJxTpCUyBJiEYSDpHLAFmMyea6LB78608UnTnIxKRjjlVORjzjLROBI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d2bszxyKE8FgOaMCGlqwS+Yev870FkjRFL5P6zGdkpQFLiRdDFZYheqXMy/EMJxFh8+8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JjHTodmcNiEijtBZUjngorsVuEiUeVkL2O7PDmMqlYilzZCF4JM8p2q9gTsQiEh3ZwiB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YZyxLFJRsmHToFkITi8E4okUbw6Y1FyUMk0OmdWToZiGGZ0A0owJgSuBBCcXIyBwkCCi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w6zXe0qqjYYpq6iurrRXGwEsYTDLGU6IHmURs7CN5KE5ZIjnc5XMCgnFx4jaylbzNKie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VizA6slerbAGydlN9Aqz1puZdTcCzia3QYfXMKcWZUyZeQZhSManJFJRMkkgFCBJW0C1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TQ2gmdQEeNmV2qCKWO1zeNXobO8UsHpvJK9hB2h+N7Tnq0rGZpiAbKeL+vcd1mmg4rNh4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q2h2SHYnHICHQGV4rb2KYdCKSNHkiZ0cwII2lUphPFcwcMhkiaWORXSQ7iQ7s4SZBmrV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lgJGQnZBIXV0nhM6hJ1KnThOLykhUEmZSeIIsNUgNIcuM2Vhxpvjz4G+GCjbjxyjQGmRP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lQIyKzzuVSmjhyA1TGMMJCoOkODCJV47Jq+Zr1DdzYq3Zar5XSoyFkRksEbBFV7pVSK4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Uz8/o6kKSw9kLzOsBTClaw0gKNhM6GSSqI2qny3X5lzysdmtvMjsaHPBYQ3JlYwkE4uFW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WhtVU1ZZpBrAShgccNznTV6nryDK9O6otpoKnr2HIiUZJXr3qrTkRSsZFlNOKcVFSYZtl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8bqm6kgijIQEYMuhIgVCpgrIRw7jOjHNJLDMRSsT2s2I53IjN5U6cd04zu4xMQxOSyWI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xk70YDWWJWOkbmoo6tcgC9mPGqOuDlDOkjwCjaiy3L4VXiYBcSdDE6Gd3E6UOTOOmcTi4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QjVgqgFx6KLqpIuDA4cchFaK8qzg1GModZGPX0M7tivdx9wp7FNs6tU9jLjRmVxKhXZI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RsFiSVrhBdjKtPJYysQjz5GsGkw0aINJhOyE4tSiQBFGQq1mM53I67ntyhKB3Es0UqSk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cZClzUq220BOt2KWMOaN4l4/r80g0+d6K2Liu9xCXTyd6IeN7Kuc92GDuUVWyo4DvMf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DyrNVJSycV2cacl2ObpjlG68piei59mkzNK7hKDdmvpLkTZpLhBpyxqyjzaULKPKx50x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6YRoFlAbL4UZ0L8yJ04c0NdEHPo248h00woItBCh0nEkhEKJHByRwOUpI3JShOJHAg0JQ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qAC49FF56Dl9qUhYaOUCOyZSWiZlFqkZRazmXJoOUZLT2V3sIheVLGjSA5IFG0saIRqs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9HOJRzRqLntHG+jzNmjx3c0+U3dZ0SoPGg9Ai6dAqvjSMGnoy2YPQYz10CztCKQXadWl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xJKkkhJIGOVETOxXpaA2cYWnl7zNIBsmzOTMSIZCjljJp60ZhZsnUhMVcolkr2SOXiel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A70N7UADee+gVK0jxC/KbdX3JhxLzGvUBGSQYp8xbsnFdsjEkoqnxB6IzuMJSA3pLqV4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DZZpUnVeaPWdJ2heUmTjMTCdEguiVndQxMgkLq6ZDpIdMh0mHQtEjRsSvXZLJVCLT1ZFs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uWM99IzMPTczpNAyhJdcqlaKKxWXK5WHISmchVhyB7BFV7blRXUUVeIoPfcovfcpPcRV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kxiBFNBA8v0OJtcxdaPpjKjvBqUY9jmsa72xma3Dpib2FsazfdihyYqcmMZ3cavZyKG7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ps+GcsBaol9AUJOhOzjJ2Ek9MkwIyxDRzCVuX6+hqc5JDJrBuKSy8cgq88ELQzde6nTp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M0640PT0UlA6S811Msho0ruechvaDVNJDJGLn9bXoChI0fJ/S3SneiIsCxr5H6u8iGzM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kbKc9e8l+KGkNhhqRLaF5QSQ6dV5YyawnFQTg4TCgyiRIolEpQonaFLO0bjojIhsyRSV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9Aoz5bhFIrhFYrDkRSmsRmcRvPIVzsnFQrkpQfSlMotaUyD2JDHPXeMqXRIoHeRUewJE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GZIZJCSQnTiSQkkMBor1r8JUCeOKmbs1653Vwd7crRzQYtPn9Kp0z1Wxk63Hpj3mqWdA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JDuAFSenrWM7IeESOc3s+tXS15oxrNS0IgeDZnUa1tkgM3I0T0ydhkzgDMJz2V2XKbyB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8ZgFpVrTcxjMr2K9iCGCQj5Drucrpmx9CJeM7Dh67mxSvylyvU+WWepmilhwum8ir1mv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q7PBd2hIpVyrnlfaWdI4lKq1zzk9DHF0UUsdsZmEPBbRHuss1zjITOhkyrywTe5jUxFd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rRrUe4UVSsktU53ISmKICkcjU6InnkKr3ZjOfXlMV9+c5o+mI5uboUYkus5nT23Wuczx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7jJ3E7uokihndDJ2GAxQAkEESQCJgUSBGRgUSGToSdDCow3FxwMIjr3I1oNNCcZL0i1O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pFJQe5TmrWJuYpvWKN+5N2cd09DkHp2GTqVoSekDikGZoqpJ6FuDnExJJXSQxM4LuwxM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Ogc3SVnEy6GXvMstcknTSpcNibktCcrsmBFjAHj+mqwUYxKfN9UtG/FWNIs3cKksIktY5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zI1ZoR7FaSscN1BEJw/N9JXrI0XSSIGJMJCa2iKzXSMBGInCoXUSPMJTksiKQiJ7DxXK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xaJmaeoRmFqkZsl9ynJZMryyna0iITokd0QyJAu6EkhOzjpPK7s8J04nRQzuQzk6i5uA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0RtIJEMgAMTImdAp0MnQCJhnSFGUY7G4BOgUTSszuV69+EoqeKGITBGRiGrcrEmTsRzVL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nh4psipdUThAUNEAyjS0cWw+jz7FZetX0Ak7SpOhk6GJkM7EC7gidxp3ZDwzRhszEXK9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zZt0tMksx2WilhswIE5GNqiuUtesjyxSHF+gIVlztSM8/wDTcHbIMTdR5r6Lg9JVRylj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NCWM83Gq6/mOp60UZZslWxCEDqwmMQMYbYV8hzZihmUnZ0dIlh8Y9swtSBXVHMSSHEZS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qdOMTEOQkGkQ0gkO7nTObiJzAMzqM5CSJ5mIlMiBp3K5SvEJSKUXJhncoYmKE7OJ2dU6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JgROMEXYFiZGToFiYZJCExGdIgMTHSQyShxIVF2QwHGKGcYqPNCOzojciM+5Ut51galM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DT3KdsvGToaGbt1SDoZzF2DCHzJLJK6e1k6EmcSYgGESRwMcSFDGKWhhsIqFOIA2ZCB5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cWvn6Vkk8ZympI1mZMR8J21YmKB0iy9/kjt69qqtS9hwV0lutJDWeE3DamglGDGE2I5Q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AE0YhxKSwSURJjKYfWCTNjYhUpYpEIgxzfPyL1qiEmzQSVcaQvI6SWSZpB0LhuCJELhu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RygRIYyDmx0RsaOSVJnQyTQmSEyUM6UqToYk8ImcRM8qdnEYnCToZOhk7AAQgiYjM7DJ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iYF0iInEJkwknlTOgU6IwlAF3GGhsRldSCMScozTZ8s2Nuc/XQ1o8TeNaGfSM44N4lOq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eegN0A5CICjondhOxAsTgokRjKJFKnsSTjQWEQyg4YEivT0oKyLbW9SpYr2FkIwgSRGR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8yLZ850dhCOaukMpDxmJUp7EgU0Ehm8J6fUqWKdoXl/p2dTaOZowokVjzMAsUwiTXBSy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q5Izi+vmNCZJQTpOLRKVGE5I4kO7OO6IchId2MchMeQJKeRjCJjopBMlMTsRIiNSMAMo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doSTwnZ4d04knlTpxyY4ZOhk6BEoxmdgWeMJnQzOhmJhk6QU6BTsMxIjGUQXZKTOoTJh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iGVohaYBZenQCytrklhu53TduenkTrno79soimTq6SRJ3Bd1QOmGZyAaR6iIkCicFAB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WEIyAKVgCRA5etztXbQSaVFOEWXjlIJA56tpQ2IlryRnM9bWt1VyNhjP1a8qT+ceh8/X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+l81r0cef6CARZRpDzvQDRMrHsVTJclgH1hfNJ2QTsYzu5zHK+pcRt3TAeK5CQaZ0SdH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mzjuxCISHJiHITHMTozGQc2MeUbFIkQZoqIhcZkwhMUjY2lFiQKdQydQnRwzpSp04nR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xDMkMxCMzsMzoZJxmJhmJhmJkZOgUkMxMAxpQUgDJ1AkyGSYTM4ySHZPEMFtHERTaPSYG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HRxoTZQbxiTKF0lQFRIZCMjcjc2BRNTCUJMmIggtxgKRAKQytIBU7mKOjcjIhK+PZg0v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jhWxy3UtZzGvdCK3NdhkVsRWBjJv8zu1bFAK55x6IKWCMv50V0oadaYkAmOR6JR2E4yA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nLEcE4oMVg10cvlnqyAyaaNMQxM4UkUiebLXXTIOS5bnMSETOO7OOTOOTOOYlRSAZJLF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lp5IpqOQDJHFDsjIxmAhExATtDJ1DOnhEnhOlKiGQTpQnZxJIaOWMFnQzOwzOwzEgU6G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LuwLGIydDJ0qYmBY1EbSMRNIJG5MRukJEho5XPO9zB73cDj+847N3rvPT2arRXJa5XCK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3uVrJpc8TUVO0Okhmdh2TjJRhqFVI9VyYoxSZVkWCqiW2rx1ksL7mu9G7mpEhGEy83Z1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PY4DvyQoKUW2sNUM0aOU7jNkJAkI8k9i5reomFRnWHisaSKYegVQO+EsCYuGmdZHp2C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QGMETJTarw1noRCUOmR//8QANBAAAQMCBAUDAwQCAwEBAQAAAQACAwQREBIhMQUTICIy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0JDVAQgYlFUNQREVg/9oACAEBAAEFAneWEe3S/wAlFurKyfgzdXUh7UzZqmQUKapMB0DA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7Q8nbNXwc6ivaM3dNq2r8KD8Wu9r4f770PzFTfkz+3w/wf4034Vb7TlH+XdcFP62dqf4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abyVN+XxCRr6jh3fXVZzVMHbTr+1J7/LCjGSJwsRvXnLBGq82irXfaoh2RLibrut9xVn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3zGY9vt8N4UOXE3V8Lg1qbHlqAgt1UScqE+3I7LHG3TiTXOikN3IKVnMiiGSnb3PwgFm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Hmymu40g+koI26Rt1nYaziHFZc83i1kzKane4ySYRDVo0YNOGjOSVEW08E8jp51fIxqi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BK4TToqC1HSDNK+vk5FPO7UargdF9PDKcrYRzH8TrXV1Sr8tnAqEX4lVGtq4WLM2ngoI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UTnGaSmi1qXZjJvbCLbpk3TN8ZNk3ywcNUzB5uFB5BSYDobifSHoT+y3yOzUNhu32qbV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a72v6ye+9N1rbKl9+f2+H+zJ4QfiVvhL5RflO8aIlplecrvAeLPyHKHwf7qpfek8f8fb9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HZmqm7Yd1LqxxzPj34jrVNGnEvyqw98Ayxx7e9xKPuezV9C7mVNOLNqXZabYS9x4iR9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jgnJhQ3gP+xwq4+dA911P5N2FiiVC4SwY0shPGjqWDM7ZcXk5VMpSqCPm1HFHjmt3zCG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4i64vPme0drRoBrG1AJjC5U0YiijbzJOP1ILwgLpxzOa26co1USiOONrqmaFvLZQRc6b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W8QqebITc8EovqJ2iwmdnfxqoEFO3QRjWiYaqp47Utp6eFllTR3M0n1dVQQthh4nVmrq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gupENlF1TDBp7htg7bAeKeNE3eyeLYQeQT18gq+I9UdIxl9obnZib4tUt+XTizHeNb7d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Z35D1D+cVSe7UeHD/AGJvah/Gq1L5Q/kv8KTwfu/w+IvfeovD/vVKpPHgwyUhz2ZMXwRC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i+v/AHUTc07zzKiMd00nMmd31LUDYcP2j0bO/l0lE3LSsVc7R5VDY1cLTUVdeeZMBMWU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DM1wNRg3V3MzybAKW/K4e0x0WLI8lQqUKmbmlr5ufUkqc6cNY2nhZdxhGtYHVE3FXgGJ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nb4RBNCYFQx6FcxtFRuJe8Jxs1oUYysYxHRcSmzP4dDkaO4vP0FBDHmPFJsilN3QxOml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ZGte2lpnOdNIBdTWVM1nCeHDNLJEy5rZeVFwejuf8gq8rWDWJgayIOnmYW0VKvhRLMs6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KO6j8UdiNW7/AC4dqh8gnp2+FlZaq5QRPpN6RjJ7fydmprSYwEUzwPjW+1Q/iVvtuT/y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6j2+H/jVHtR/j1GrpfOD3pPGj9p283t/EPvv2j8P/oVJ4Te1Tjl8L5j2CNuRDcbVXhEf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OOSM6MpBeUb1TstLA3LTDbip/TRNsWqsdmqZCqfsoOECz/J0UbWi1lS3JYNE1tq5FTOy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MgkrMai/KhZyoKp/09AnqEc2euOSNoUdmt4Q3K1l3vjbdf5NU2wYNHmzaSE8gC6hjzOa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7U82dMCGpYMxvcsCr5xEyjY6afxZwiHPLW1H1NSX/T0tROXElf47S2GwYDUVPGaz6qoC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RNxmr+sqoY0wNihpoXTz1EjeGUJLnup48xqHZnUFMCuMVv1k6GEWFsSUdcWnTMrolHyK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fj5j3Cfsd+qyt6TfQf4fJwjkyxQvGXM1Db+tcPtUP4tf7bk/8l+0H5yot6n2uH/i1Xst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3Jvbo/ZdvN4fEHvy+EfgPyVR/jze27to4Iw99R76Auq1r56mmaQmeKd2UEKrXZaOqdZl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VR5nEoVGQ0Xup3aVX24qYcqgpReaoOWnO7B3RODxgx/+wUpvIBpww9mNPCWVeMDbpjc7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8reEwhqLjNKzVVuYjiLmwsjTXtpqaaQzTDcLlhzQ77TGqkjsnKaX6Hh41I3lOgTexrNF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UORljJJWv+ioaZuZ3FqjM5xueG031VRA0NbVTLiM30VEwWEY1jaamo4pMKCjiaqSIyOr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ENfUmsqIW3LzyIKCmuuN1P01OAnt0GDN7YWwIR0xZ4qycjuo9syzJ26KCO7N2hOGjh1/P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KCjbmi5Xdyiho0ePEPZoPxOIe2U/8tyg/PO1FtV+1w8fpKr2rfal/Jk8qfef26TSnPlN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22eLfyfil/GOqqNFRbv1d/WkF6r6l8FSZxMpNI3Cz6zSBm3EXdlUbuphaMJ/3K9nc9vn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VOy0riom82rkPOqqvSSkb9utfeZyh8qQFjMMv30zdNAaocrqpDCrm5Mf9VCOwSfT0xdmc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UjdBCFwfvqCTJJEuP1l2hMCaoxq1NBc8dopo+ZJxqq+pqkNFumNufItXEJskXDoS9x7R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PLLJyIp33O64TSinge/ltYWtE8zqmoaLqXRvDYo6CjkldUzwsuqmX6Ol4NR5j/kFbmMT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fUSyyt4dRPe6aRP2+U3cdLxp8qLYBWRanYRYOCOBWtim7jYp/wDCb1hHY+RQUROQvIk5q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i/F4j7Z3f+Y5Uv5ztqHxrPZoPxKv2T4v1rZN6dVXt0w/Sf2qNnql8qjwbs33z40/40Az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wpxsKbQzMUXgdRH5V5/UhVzr1EndMwWAVIc0sYsKp3Lo6NuWEKtPc9UXaOFsvUO7pIRkT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KmkMmNQ7LG3VNwZmbxhBFVlPzxsGBN247JkAUhyjhcOaSaXn1DdTWOc2KstTU7RobQUk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mBRhU7Mquq6YUVAhu46gLxZsC+zZ3/UT07BHFTxmabjM+UUzVXz55TqeD0oc6MhoJ58n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K3hNG+rqeN1n1M8bVTAQxQZ66qr6hvDaLd1NHmdM41E1JExkfE6s11U4JrXOeU7ywZ0l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OMuhX9Wp+4TTodnfwm9Ywk88IfE+Tgth8cQ9qg/F4h7Z3f8AmP2pPzn7cP8AbrfaovxKz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vSDtrfZgH6PZ0+7wqPeo8Qo/dk8I/Z4aL1Dzdzu2lwh0ozqm6OVG3NNM7mVDfKZ1zT6y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1OFxQ/bhb3NFzUOzTS+Pt0FIOXRUwvLOctM/VNbkjbsFGwMXwpznlvy4nNyuwnlETJBl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msDPKZ6hqqTmd7FA1Q78NaJ61zzNNG27v8mqA0JgRcGmFt00KFmZ2ypGB7+J1P1VWvEN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sjaCJEqltQ0IJe6qkywSnWnjMstLCI2VT1PJ9FRMCbq5o50lbL/xfD4xZUkZc/ic3Nk4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Oq6mJuZ80ohZw6muePVYTRZXsuC0baeEp3lhHt0FO3UO+M2EXlhMih4tUnkE3b4d/Cb6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5Hb+q4h7VB+LX+B3d+c/aj/NftQezXe3RfiV3tSJv58m9F7XEdIYR+kPnP5yKj2qNlF5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ALmo9o4Suy0t7uG4OlGcijT3ZYqg2ZQjUKsP2ohYN3qzzOJQbXysO0nc6r1nmGQUrdK9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FJ43sIlVtLoXHMMK6IytmdnkanJzczYWcuLicnI4eE51hQx86eqfnnT5TGyp/R8PiUBb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1ITYuZO4NztCp2ZWris/0lGEFuWhSOsm7SuDGt/U1LG5W8Op/qJ+LVAmlY3K2rnuVwmm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VO6qqLJ5yM4TBHTRVE76upYLqST6Sl4HQ81/HK7nSxtV2wx0sRe+snHDaMXJ+OD0f1t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NcIuqXdR+XxhLso98JRoU3xCk3CZ4/DuoI+m30ZPcwg8XeRX9VxD2qH8Wv8AFH86Tai/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9ujH6St8ZVHrxB6ofY4n7LW2pf8Asn96VUftzr4gVR7P9KfSljHfV+S+K1vdDfmNQ0Xj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m6o22jUvfUx6mPQ0l3ujFhVHLA5UtjU0g5lS92Z1OMqkN3Zg4RhMFmtOaNAKpOmwYE42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2VLIJoXKAXdEzO/ik/wBRWKZxVOPp6ViC4REJa2pnM9RE65/yKflwJg0ZqogmDWMZnbCk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xTQs2UMeXOa7TiMyoIrR2uZXf8AH8OjbdVsukjrnhtNz5WiyeczuJz9trICw4dTuqaj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2BojbJXVnE528Oo2qGPQfqZacMpYKmeSqnUETqiatkZwugKzKQ4x7ZldZlmWZPwZ5XV1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TtkNgn6oKPb4dgOk+m30ApYyZOS5GNwVKbB1uYWBf0C4iPtUH4tfsdz+4SeNB+XJ40H4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d5VF+4SbUX43E/by/YcPvS/kTKj9mff4g8J/aevGnpxd9QbyhRjNJUnNNCm6tGpqzalC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MVN31EXjWv5dHStswBVrvuSHSHspaIZY4m3klOWlmvy4m5YmDQ+NMMtIUFI/NNZNVQC6C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o+HM5NOVCLNmk+noAUSqdplnrXdzVMckUrfouFFc7lGpldUTtGoULNWiyYLCmZlQGY8Zn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sJH3UZTpMjadvMmZtwmnzS11T9XVl3LZUvuWjM6kh5FO9ye/kRC5cNUfuOdIOHcPYFTx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WN4dRVEzqioiGY1Dlw+lzLi1Z9VMibLh8TeGcPmmdPONScbKLG2DhodkN8CEcBuFZFuA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xifXGA6RgMMoKnYGp29yh7bVxL2qH8biA7fn/wC+Xw4b+TKPt8O/D4l40/4lX7km8H57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H2X++78ifaj/AB5vL4h9qo8He7JtS7ndqpffL1DpE3QRefED+oCrX3nj75AnuytoxaEb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kdnlmKnGRrRkhpxpXutJdONgfEI6Jhz07zlYxigdmqUMKd4lbhdRPzVLRc8dmvKpnZW0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+P6qvq5/qanl5lXXD0NEzVQMTBqmkqnLYYppTNKpHrNZGRAoPsJpC80sYiZE3PJxOUU9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jc8JptS6wibzH1U3PnKccjeGU4jFVO6rqWi5e/6Wn4FQZzxmt+snYO5zhCyhpyTxipFL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KQSu4xXGsqVCxxKcMY97Kyssqsntxbq2ysiF8pmyKsmhW1cNLKPBysrfwG+gEEMJGZly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FNIqD8Wv2K//AEZvDhnvzn7XD/wuJbRfjVPvvVN+bJ40v4tfq94+073n/kTnSk/Hm9wq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m9yLSLCPRsy+P7UTc007s9U3ed1xSC7wqo9kIthIeZxKEaSOyQ/DG8ypj+/VuNzSCxld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nDM1mkE51+KcZJ0NvmhjMTcaeLLJEREx7jJIgOZPWHI0JzsjI/0nCgobKpiE4Is5QOyv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pYrT8Zn0T3Wbm1OoyEixCs5RaSF5vwlohgdIZ5ak5BKbmmiM8zO1ju48Ql5MTW2GwpGO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CwhaLUbH19bxiqFJA0JtmiEGaXO2hpCS+RcOpPrqjjdY2JgFkwKhjHD6ROxZuEOiQaIq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xRQCaFl1LdMqY1ZUQiFZHqPot6hiMB0HanC4sPtcPH6TiCKH7jN48M92qPZQ/h8T8I/x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m8Kf8as/Jk9t3uv9+p2pfxpveO0ftO9ylF6hx12gbgNKaUXeN1SdiCkOWCc6Ug7PiXvq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GNK51mFU/lQiyiF5HnJSze03RkW0xtCcQczxqUJbVrEUEyUfXLdN0HGZeXShSGzeGsRc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vrqgT1QKLtHKtp7q1sKSSyaqOtjtPUckNma50rm3J7e1MDXJ/YrqN5TlTNzy8Qnbkc7l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6ARxX0aRFHrJJy3ZXfce3LQ0LblwF1UP5zoMvC+GyPMskQR+4+jgaxlbUurKgBBpc8lvB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g9GJX8RrHV06K+U3du2BQT9vlQbYFO8lFth8s3ssiyJrFlTmpwRR9dvSE3AFXQ6XbUWq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OIp2zP3GfbhnuVXt0X4fE/FvtS/nyqj9+bwh/Gn/ADpfB5773mqvGld+mm953i32v++k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bR7zDy3Tu2hCrT+nlN3wC0ZVLrVRCzK9/Lo6Nlom7VZvPKbNZpTxjLTwNVebFPNhkyHd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sbTlUWrVk/VBHBjMnEVGNadmaSun+pq0/vknPKpWhOOVtMPo+GOT5MopJOaAVA3M7itF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CeSDKyiZzpeORR/8bFw8PEvCnsNfQz0ybqgwotJWSzoIRkhp2vdw7hPOY+GXnSQ1Cexz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sou99bNnkDrL6gujo6fI6qqHVMt0+QiPgVG0rilU6rqGov04dT3PGaxqG2bK3hNOKaCr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ndV1PF6ljWwRXwKPkEEzYYWVk4IjVQ4kp+5UW18AmpqAQYhGjGnsT2ohOCPQEfRHUEPQd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OG/hcQR2j/cZ/HhnnV+1RD9FxTxHtv8A3GZUHvVOkbB+mOvE5dmR5myMyT1ftwaUh1lk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Htp76y6kIKqH3YdZlH41elOuI+TdXtUjrNoR9n44o7M+EWIV8xn1Vs8zz3UjdZnZ5CpI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B+ml1fVyjPnzvpQRSYVUpjbOLTYTSctkY0rZPp+HolUEfMkkfzZWqOI1FVxKUTVJZcVl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Com2ZZskctM6KSh74phpwmlEZ4hP9XV0snfzGc6nfFVNrqf6aua5ZgxsXe6MkqCB8kld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pSxsNXRRyUTP0yjibJQySZGZbOJYIqGRlPLxKujkXNiyCduWnkcG1dfHHBLKxyfMAqWT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ahtwiMVlbxmt+om2TG3NS4cJoo0yQQsRTvJBR7dBT262TAtVqiNHYRdDUxMTAmtRjClY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B6TeluJdZcwIPCzLMrq6aFSj7vHPY4eP0fEU7Zv7lUeHCtTV+1RD/XcXVvtn9ymXDBeS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0hVL3UjriWrgPJggc+koIy3jEwZbkuEUN/rK9uSOFhniiJahtEM0ru51ONPiPyrveGru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qs/aphZiceZxKLad1oEDeoox3tF33yU0rrRjRkSe7InjK8omwhDZqh9AKaqAsBq1OZmc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E27uMy8ypUyb9mkGi2FGORRAKMXNRD9QDouFyfe+L6zNEwp/F2q4lN9NS+1A1rI4a2R7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lkhaqk5n8uzKZgzcJp+VHWTfW10FOJTXTd3OmeazWVlFVOhkklEjpXlPe5cCoQ6Osp4p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/AIvOP8afDEpaaOoqqrg7IoHU+kQHMkLnl0msji6KjMoWyO3D8tHFzjPUzyQscHc6ZFO3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nBOasqaNbKyIT2qyi3wKaoymKNN2UgUrU8auTugI+iOkY1eF1mKzlcxybKUDpSe7x38f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8Yv3Gp8ODC6rhaGgH+s4v5/9Y/darRcGF1W+28fbj/d5XKg0oak3rKy4hhu3hlKb8anb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WXBRbkFrNUOjpHWij7Y27Uzc01S/PUM0VQdKNuEwzzRIuyijuQ1VZ0coVCMsEO9a7KE7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3U1Tu14VO3tXDyTRIKd+SJjs9Iogs/IpibucqdhlnqXB01k2N1RPXyAy/LtBaw4hBq0k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vZkpIHKMtAmeaqpgjGSc5ncQcyKlkcrInlso49fmhh+on43U8mGhpzeQfR08ULS3lZY6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QUdNDzpn0dMyKs4VE+ibxN7eHBwpWVdc76fh1RyZq8xSPZOylXEKx9QaUtvWRtMl5gx5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G2SNziVdzjLPK5F901pc6GTlOurrdDCPYBAIBZVkWVFiyrKrIqQaFR74FNKYUwqMpmD1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6I6hhV7dPyxhApPPjo/TcLZloOKecos2Af7KtHb/j4uOJt/T0A/1XFveKj14tVrgntV/h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XkDh4vwzLlquI/gwi1HTD/ezu+3b/AFbO3iFu0bjuHyNIqjRjvIaOpu3CZ2Wnm1dTC0Z2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35KSnbljapjmknNmQs0mOtJYuqH55Ci3MXavCcXCoacpmOeSQZA5uQoABNFwpW52DRgUQ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Kf7FO1XAHDPtwFSvVDL9Q6V4YqSEVEMlKLUofTyseMz5+bIHH6isl7aRgUpDWfWH6irn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l747BgdlPDw2i4c1zqqpjAjiqZubNn5id3qgpWsPEKg1lZDGZHyThpk4s55B+orAObUv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fKYm6EZlQUocomRMiliillZUTUccLA0VErXStj5paxPDM5YMoBa9Wwagok0IBALKsiyJ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TxoUN8HFAqMphUTlE7CQqQqRPTkUcAdXeiOsFVW3SPIm4o1x38bg/dw7ivuVbbNpBfif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HxX8ajFuF8U/IkbpT68Xq9uBj9JWhVAVPrxqtic6CNnLpKd+fiNfcU8jHf8AHUTg3jU9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+/jJl+6ms/TtGrtIXi8o1wJy0YVaftbyMFhKcraEdg2r+6Rm40CnN3UQ7wWl8cmVTdsZu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dybNYnszh7szsKPQ40buYorNVRKZpyVG3mT1Z77LIZH8Qc1ikOk7lwaM8yug+obWj6Th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IdjC3mOporriU9monM4HWGRsb4mAl2g4bFzZ+K1XNdASyatqbRxuzFj+WuGQLjNVyYaS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4GdZdaCmaxnEHjmsCjZzp5slNAPvSNFhTM50lVmllndkbLNrNI5ykkcVDFdMPLUt1Ewy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sChuFFuzYIBAINWROYixOanhEJ6chvdHFiYUxyjkQmTnp7k9ykKcjj8n0R6FTt0t8s4VI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uHcVH3qwdnDx/uOLiw/xj8TjGlPSj/W8S/NkHZQ68Zr9GcBH+vrPdqt6HXj1YXBO/Gp2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QF3MlfqqioDo+EWfxa/3N1zHcoD7crk3WTbCqNqYLiDu+nF5Aqp1mUrbM+b8yvapTaIl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mYzR5HWuHFRjRvunCoOg2jCldkjdq06gCyGrsKePI3icnJo1K6woG5Itzey4ZZqyZmzH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FM0OkqZjPP8ADe51Iy67r1815Kch8DzyYaqn/TyO0A08RH9yRm0NvqJQKYUbe+mOSjlz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O2kpaZpqqjSGOtnLnTytghoYxzK2oENObtRcSuH8uJlbUGpnFmIZnnh9JlY+NlCxye3K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8uzXkNaZDJJE3JGxpc5tqCK2BQ3CjUaampqAQCsE5qe1SBPTk7GydgxNKzJkiEizp7kX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UeI6W+TJA91GVxw2puEPz0fFvyKz2+GfvPGfH/GBai43+LB+3V37jJ4cNF+L8Q9vgX7V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O/fK0j6KR+aKm9urHfUP+y3Rf3PlwDSrkkytjF6VA9rxndBshtW+43etdmkpBqqrV8Q1J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+jacaO0FO26nOeUq2Z/9gozmqAn974hmep2c2L4bhA0niajF3Rtu7ic/PqkRnfP2RqTV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Q/ThcWeRVbuVTMYqq0cVG/mRQjK1tiuKQOp5aeSR875W/UcXmzPMn3OaLOHMZ3NTKhzR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Jp6WuZG+qq+eJ5BFAd+EQ5pOI1H1k9DJkkqp86nfzZKWPmSMHPq5nXlkJc4drdmxNyix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08Mshc4yhR6qaQzSQZY2ySXFTJmUEXLYXDJwiidkbAYJcChhGmFNTU1NxKeFIE4J7UQi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LkHJj0CpCrolHoG5/gz+PVA9zVwt5eOPfi8D/b+LflVo7OG/vPGNWf4z+38b/Fi/Bq/3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cS9jgg/1Ev7hWLhGvF69rmxvqgXUT/wBPOPuS90YX/a7fhs3JEr2ubBM5gI1ZH+kidr4s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ee9hKbqmFmKPvrI9G1z8tNTNs1SG8lQdKJvcdXeEUru3+ke7NZE3R8hysb4xj9Yd085W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VLyKVSGyoGXJJe+y4e0GWU5nPOrjnfSM5EFMzmPnfzpmriU2Z9FLyqhhuApGielopGQS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K4NB9U+qjjdM6IX4Nws1M1RHG6WKmzyvNnueuFxteaqRtNTwN5VPH+nhrJL4ULWyRTNb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chiY3mF8dmUcPOdRVBdNW1BnklfnLjZTSksp2ZApZLCkiuj3LhNFz5XObDHJIZ5cHYtTC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cnp6kTt3bt2TtkCgirpr7GN4Kk1TtFfEnAbn0h1z+PVTGy4X48c0g4Tb6Xiv5lbtw395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3jh/SN/EqNeMP9vg/wC5cU/H4RpwjfitauHuLamvqn/TKmmyRE53tlFn1BaYn8yTcRfjf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myRRuDrd26j0KqDaHd7BYONhRDRV/dNGnGzUe6emFo4t6o5Y04qIKLtmegpzdyYNNM9k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aZHgLjEt5VMSS77VMnOs2QcmnmOk7rCkgzLlXg5nLprKpm5UZJcYfLhLy5lfO+AMLoOG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Cggzx3FBwP4Usv0fAv67LhdMGU254fUNpkZnPfw6ubnqJi81eWKCeXKylZL9HraWUZTJ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481zqeT6MwcmnkLsjQXF/aaePOXqR+URtMr76UlO6oko6mMKpnNVJX1QaMCimlNTXJpU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9PT05P3kTNiU7Ab/ACU5XTH2TJFLlLUVZZLoxkKxB/gzeF1fpiaXM4WMsH+Qfi8E/A4o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2437f+N/tvG/xQLUz9eMye3wT8zix+xwvThLf3iv2oj3VfsYXWYhXQJCDyovxdnnahfl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ywKuNmQ+YVS60dI20YQPMrGDSc9rj2wi5Pa2mbc1Ls8itmc1MUZzSq+Z0YuviVmaV5u9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l0XCNjnF73mwomc2oe/mSKia107nmR8p1sZZAzksbPIKN1T3mbMyskzvUWr6SLlQiMSn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V2Vqp2Z30kQLqyczT3XDoefUVc5qZ/iliM1RxGWwjF0/RMhbyuF07aJGoOeaQuNDSur6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upXXVRT/AEyieGND9Q/KqXielXLc1r2sayTIWtNU9kYYJXgyPpIqulhiFsnMkljdTUxy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nAlFNQKbuNEwphTXJj003RKedHFPTk8p6ZgQiLYHf4OAKDldByLkwXPLc0Ri5LAU2Nqd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PUOuo9q6zIOWZZlmXBNRAbrjv43CNKPiX7hWrhn7vxsfY/x4/wCu46f059j/APak8OB+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tkOvG+JHsoSqx32eoKKW0fNHM5qMozRuD46dn6uqbacN0qDaJV7vuU7dVWbwhPdkbRj7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ZRs7naub2RuQ0YzUx6uTe10psxugpfyMC4NL25XKK7KcamMWZxeW0SmKYOTSNFhI7K1w+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OCwZpKvyZal4fBG1ydSRZeMcFa9q4PTZ5FVS/TUvy7QPOZwVJFlbVv5FOE7uM/6SkCJU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lJHncWqpqS6XOpHFxgH/AB1ESXGQ2FI2wcS92wj1cqeO7Q9wL3FxfvGOTEXlOcoy+OLm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/EWVQ4gGU7pwGsgoDPHriEMI03ZqDkHJr02Wy5l096JTinFPKKZi7dHe+BxugiUxyE7y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gbmjJ0hjD1NGCSOkdc/t2WVZejgJ0j8/8g/F4N+BX/uVaVws/wC142/7PAtOG8YdeBzvs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AvDiLvtUWlBTH/ecTf8Aba/I6R4exjLvl4bKw0dGakVVI6nb/wAY3l0lE11dJStDPo4v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lDkIo2GjpLMBKaG3laAanzVQ680A7V51kY7a51oIBYJ+rpO6SnFgzyqe2NSOsIkwd6ClN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dmdTuD58KAc2TZ1XJzqg6CJvNqJnZpVTM51TO4ySPKfd7+Hx8mmooebNxebPPBHnkfOY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H1NJG2OnY27uJVHPqFLd2FLHmkgaAppDLJfTh0bQpnmSUbcPg5sldNzpRHoNZoLBlbUc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s7q2oM8xTAZpZDco9xCKpIhTUV7pzrNo4tZJM8jio2p7y4vfYF2ZcOY9jzVPMszy5cIr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dAoOWZZ1zVzEXIlOT0UzfB/lgcD0XV1dBya9Z1zO1stopJNGvywyus2KMNilGuI65vBN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+dx/2eE/hVf7lWnu4Yf9jxg3h4QbcN4p4SO7Kc/7WZ/ZwX8fiXhC7LSUjv8AbcSk7H8O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z1smSo4L48TcTDU/j0X7pUCzHa8Nov3isJz/AP5FPf8A5CmDXte0te/aY5pXGzXavi8H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q++ojT9GO0EWsgGVkDbmqdmkunapqaozmds0G7mC5UN/rsHODA5uVyooRDDxOXlU6ndZt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tBhoye2d1hw6HNI324bUlDC0yPbEIhO08urkXC+EPMlRD9PPxCTkU5TjlDHWXk6j1ZXv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4MBK1ep3/T0o3Y5rYKenLEHBrJXmWRQsNRPxCUQxKRyy/TxJ7k3tF1QU3PfX1X1U2whZz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c5eVsHuzGFmZwfZOlsgcyjcOXidgcG7sKugVdZk5yzJrlmRKJT9k3dFFFX6QjsrKyyqy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S55l0x3Mle+69x0rMpwHXL4q1kE4K2HBReoZ+R/kP43CD/r6n90rfLh/5nEz9rhWnDuI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U6cG0puKHsccsVE79dWHsrgeQ2/1cbP1FaAXcG0h4t4T6OodeI1xH0rxkpKHXjtWfsWy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4wCpT3qqdlghbnI2nNo6JugTO+rG1Qe2Y2bSNuDuzsY7doyt+Yxd7EO0zntAVKMPnfCr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0fMlK4pLzKkJ/3JZjqoo+dPNIZZZDrIc76dvJh4eHVEvGpgqGyq5NeJVWaOliNTVcPe3J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qJ3izpXZiGtaCI0wOp06ouXyqkmEaMqEwBpKnJCawOk54z0VpXTwt/46pNwdFI6w4eBSU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qRgDS66c9NPcXJr1V1LG0wUr7uu2CmBR3JyhTPumi6bo1O1QJAils/Er5wZhdXwLldAo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+D9FdFBHFiui0FZHI3CYVbFyyo3Ch0D35jEMrZSFrgOt/i2EoxFcop0ZC5blyyuCAtqv+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An14nVhUX5XEjeHh5tQVqnKpPz3nThelFxHwl9vh/wCTUnsrHBgbrU0zs1ZxBzhNwr8G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GC0tcwubVZXR8Nj/ANpVRlzZrfS8Jg/2gN14OnPYq8/bpd1UlUws17ssdE3sU5vJPvTi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42DN4/KPd27zmeAmiw+FDf63Hh0do6ubkwXuZNG0LUNSTYR/apdlUPsKCLnVNW1wk4ew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OXFPJnNU4lcJp+VC1zvqeJUz4ovo5inUVQmscHtdq92ZzapxoKOBrnfSwmWpgbHJy2Zb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SGvpaeIwF1NI6srG0bZnp73lB13S1YeeYnvuuY7KDcHe6JwaVnQF3WIV0CVmupHdqYNF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6HIlXV9WFXxunIYMPaSrpxwO+Ehw+EcLJuIKsCnx2xCOPxE0BOfdMjyqY6odZTPF2BN8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vceP2OFn/AFzv3SscAaU/qOIe1Rfg1e9UNaL8yQ6cN/b+IbSnSh9yp8K9udrG2dEclTPJ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b+ZWTyEKmP2XuJmzm1LcQROP1jtqV5ZRxylibMXtqnfbVfqomZMJO6ZmjK11oYBYXROre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VOzSh107ZvcYgodZJDZrTrGLlUt3NVtRrg5hkAaIoOMzZnhTEudLaOMIM50tS/mSyOUz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vEkvGKlvKhfrN3CttEom86aCMcujp81TxCb6ipo3gqLtH+Q0jH07+1Ri7ogFQ3c+Srys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yrFUT3Xmu+aVjplT1D4+G0MLL/TxSzcYomx1MFO15q4I2Exd3KD06MNOQNccqyXROVt1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tQBzcvXKntLSwL5zLnMZETctF+lycjhGek4E6xHQnA4HcbXT9vjG2NihGUIihC5cp1s2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fIsjnJzLIdfyNA5FNKJw4f8AlH3OOax8O/bpP3Ot3ofdr/ao/wASq86nei/Ll8aH9uri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+R1mm7af8h3jTfj0o/WS70/47vyPin/Eh/Nk8WN/QnVREtpq094U4z1ThaNQi+E/fUsC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XRUPa2+trIqH3IhYAWdUlAKj1pU0ZcYr/wDILhkWaSqkDGPcZJH9raJmaYnM5QdkJKnd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kruTTNCpG5puZaaulMk1DCGRRSFVL/paTKeW1rYIH1EilrZPpndzomKCmDmzFrBKzKni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QZmGzE4JoysZoqdmSKbiDoY31kkjTKQbOeoiGQmRzVGHyGOMh8tszGPcwscmMJdLTFrq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4ozKtWkK2ZbYtF1buMRZGDrgSnORxi26CvkqPbAonX5B0TziynLg6PKbIMTYk2FNiQjQ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iVdXV8GXcmsAT3WRcm9f90UThfDhh/Vk93F/aoP25/7nV+VD7nENGUf4lR7sp1ofyZtG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p9yi8KnxPizwp/yJNGUn49J+TIoBaD/6HeEYtS035UvgRalGtflbzKuS84JJh1fMe6Q2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wpnd0szyKRtmg90jvsBPTQox3hHZ/dIzVzG5W2VlTXLFbuVNFyKfjUtmqpercqmCyZzU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/hsWSGMZnVD+ZP8AEtY+Kf695FJEZpWWvRMDnVcv1FTCwASfel4gWieV2sTFCNc4ZCXjm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fa8Wr53hkd9Y9XC7zBStyVMmtXFkjiju22Z+SzHHS2Z0bOWxxsgwzSHxe/KIW5RYpzlB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57WtYx1kbXAajvcENY6/Jqy1zXtOZEqyIRxiPSUfIqPAmwuneSG2ZOTRdQxi8s+VCVlsj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EMJZBG2olM0g3wftjcqN5a7UosTwwLNZcxOesxWZZys5URuvg9PDPzZFxX2qE24a79yq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ulG/8qquJOH+9UHsg/bqj36r3aP2anZ3izxpvem9un/Ho2/dl8Ix9n/6Zfb/APnpfOo9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k3lkIMuqpG/cKmNw1Sm0dK3sUj++HumqZWtTHM+mBzRs8yqdmZzG2UQvUTuysCp2YUZL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MtbMq2XnVPxE3nVDnZ3qHtYpnWFJHzZvESu5cDRrVS8qI7xNXDIbU1s0lU76SiBs+R/L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Eod7mN0DDJUTus1ONzE3Ixrczg4y1Epuhcku0pLZ55bRuntPI81E1ZKA2FmRskgyyOuq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udGBFHK8NbE0yP2cftxwNMjwBknkyiGPJG6wbI/uXLdZzVyiuHxFkjqhrIJY2vbgMH7D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r6Q7ko4O3QVkSozlIkW6DAE/xbLlVNYrPlTJLp7w1tTOZXr5wfsrdEL7xvcU7MUcDvg3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Aw4d+dIdOJezS6cO/wD0KxcPNlxB14qX8J35lV50HlUeEf7c7WsqvcpPxqrZ3i3wpB96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vKf22+H/ANFTpFKbMoyqo/aqz96kP6+od3RlQO+/zSxubQWc4bSgubG2yebIi6p4lM3K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cOZlDh3EWVSbrc0OtImNDWnCmcX4cOh5UHG5+VSqd1mQgx07Bo66qCnFTm7uGRZImjM6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lzy7mlizup7cvhsN5Kqf6iop4vu8ReXp5sGtD4mxGJzHWUdSCzJdjd3RtJcDZhyC7LPB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aO5q5rBF93QMu8m6lcoIsz3m5kcoGZETdWMjjoM3dKTO/RjJJjamizJxuaWidMq6idBL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ojK8QFjnPAUszi/ofsNyo006XV8CLp+yY6z8CnK6aVurIY3KzIWvA7QbjQVM2c4fOBx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k+VXurItV1dArOoT9xsdoyFZEY8P/Of7df8AjU34A/catUnjWe1SfhEfr53d3D1U+238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J+HV7HwZ4UXu1Q+wz8eiVVpE/RN92o9qfypj2Taqc3mpD9+U3Tdoj3P8AGXaHYxIRDJYg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HNZAKhxbldm1hIzUTLRBq+XonM+EXe1uUWwpXF9ImNyKNuaTS3GJ+dVrWWaQ3eFF5OUz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iZ3LhjGtXJyolE1cPgDIe+MzcQka3nkKmkcynlc2OhjF3ZQyJzszpDZRjLG+Ulryvba5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4ZIMsNSGH6tssUsY5EVs8tKxzOX2jeooczI4+1rc8lRRmKSQEtYC5BuSOON0sjuGSZWs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3aU0eYwvGTiTooaXP3yPLyyAvfTQR0lPJJzHOcHknO7ods7dM8m7dEy+G+SJROLBctan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oMcomSAtaqiXoduUEemyiFw9iex3RlWVWVlCLSHxIurJwRGFB+c/2678an/D/wD0qlUu1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eIzefD/Cr9q36OP9yqPKkH+vrNneLPDh3uVn4zT9qj8Kv25Tqx33JT2zHWD2zrK7V8Bs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vKDRFNKlFjn7Xi6Oip5TEattjumHSOUNhCDf1lU+0ezaRidpHRg/RKNnLYiqN96moqOV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MsbQn6Nk7WuN1UG7uGxZGNF3Tv5kjO0VsvMlG9BDnkGiq5xFTkr+1XOy75C9RMVdJcqki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1SRcx8zhzWJg5kroApxZ9lYvc60TZpzIpHlzmfp4ZZgWPcXSQyuihkmAY1v09PLOXKol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EzmzU/EbQ1GWGKNpe8kBNHMe2nQtTRVszppdbxREmmB5srzKaqe6JXjH0FP8ihuy+F1f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Fk9MbdNbZBWWQIMCDAg0IAK2E8unQ7c+g24aXovW5HRZWVrOG2XQtUg0RVD+ZIPtV4tTR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1L4VntU/4EWvEZ/Lh/s1ntHSlg/dZd6X9vrU7xb4cM1fX/jH26N326s9jnJrvuuNzMqb2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5NgovBwU3kwXY0uMd1plkFjmCuM8Li107M8Q8mbwx8ynZs7apN5Dq/h4P0aa0Najo2mc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S4Tdzn6IIG8jkX5RSxcwgWEruXEzesm5cd+2JqooeXGFXTc6Zye5A60jLLNyadOuU/8A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U1K0XTtFTxBjKmTI0J7rDh0Qijc+5kdYQDKHSFxe9MbYPfc0rAGPmc+QuUYDG5iU4kpg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Rz/az3DZci4TXXkqp+fLKWmQNVG+NkrmhVDyivmCmc8YnB+6+Y+gqTYL53GysSgxAWx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FHB+59AGwcQUQhuOr5G3wnOCKKpDarf4V/48X4kf7nOqXwrvZpfwoB/tZt6D8Wr9uTSG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h9aneLfHhXnxB32HntpnKpPbdMP3f7zHSm9mP8r4dpTyYR+0PcILjSQZQrAohFOanApyp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kjp88pZyXulEcszsrWuu6nbne0WCqDlggv8ATWUTOXC/QR6KZ/NmebCl1c3VE5Wt8JSp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6cZyexVL872i54dDmeq2XlRKQp5uaePO+GPM6sl5kp0XD4xeaQySjQcPZZs0hmlYA1tK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nk2VLDz6itlzOcbBgMr9y4pmpUERmnq5s5Oip2cx0hzOKaMqJUjkwXTQviNuY35ccDJZ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QU0z4qR032xqqSndK+rqgOi6eUdsGHS6vgU46DAFMZdN0UslzzCmSAq6GIxkfYE3OBwK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q6OocCMGeXXH4lBPBbVHZQaTnw4h+NAL0jR/tZyqT2672af8ADg/d5lw/8Ss0iqfGh/dH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/iPGgdZ1W+8cztKcqo8W+MfmPdm8YPYi/I+J/akROjfZZrLHGGxh2p0YJFzEZFzQnPT3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mjpoxYZppJYAXVr7N+KIAtmv9PSi1KRmAblajsH8wVr+XThVDtC3JGAn9z1K7SJhkkhH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0rpMKcXfTxiKNVMnNlJspSmi5po8rJncmBZTNJWEMACii5stdIGtibcvu98bQ1tdLg43c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bBgXk6yALjIfp4XJgM0shACYE43UjrIXcfgKMZixmUQx5VXVGRoujZgp4jPNWMEbdVSw8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hEq6N0AnN0eLYFRHDZXRKde6KjC0AfNrcIMsqDlMRcS5srrsffC6unvsHHMcTi7E9R0W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XTT2E6N2qWhHxUR+5/SuP6al/DH7vUN0o/b4h7dMP0NKP9vKqD8Cv9mu8uH/ALjL4Rm1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AFp3d850lVMp03aLyb7s/jHpHF5t1VXoHpx0I7aKLv8Aj5cdHYO0wcboqnk5M4somZX0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8zO6Shj5dOFthVP5dPHd0L/GKNVsnMqPiEZ5hq46NZs82U7teGxWY3udO7PLsB92Wtis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ysKeU7uNJFmdE0XmkMsjnZRRgQQHU3sogKaG5e+4iZSRkKeTlsJLnE2FDFlEjzI95sIm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L9PG51y7U2FPEmjMXOunnTzcBlCAumRhgp2KrqeQ358Q1pnmaGUcD3GR8cecyPbRxC7n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JsMGYHFxV9YbYP7m5CgwprQGA65muUcIQj5bboHX4kdm6Ti9fHWTizC+F1dXQ3a7tvo0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w5mVwtBTfhM/eJ/GiF28VbaKj/bqP93qGWVB+2cQ9mvH3uH/ALhUHta79LL7j/H+sHnM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hQ85vH+sSZvWG5O4ic5U7Fsmu1k7X7qVB6cU86pyK4dJnpd3QFVrw031pW3VwxjSHN4i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JI2izXamqk5NKFM6zWDJAFMb4TOsIYzNKBkbK7lxNVW/JHTvyS8nmiKPkx5srZHF7pCpS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VvysUEJnnqpc71RxZ5K2XmPibpGOdL4tqpeZIoGGeesluthG3mOOpcbBmFMwOdNIZXvN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ybAEp5uWCwwhbZQszGeUU8TnOkeBZOJkdTRimimlMskTMzhlpIXl0jyVBEI2Wwvi/EIF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V019kHhCxTog9slOUyAsEMYja85iV8SPv1nB6+Ot+4wj3srK2FsBv/QO0zlZrx3wKg7I6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Inf7aV128OtyOMD7NF+20I/3FV40GnDuIe3XX5/DvzavRkZ/Ty+4/wAb6QHulKKi2eht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TpF3GrJ5kLMztg1yK5ic7Mo32U+rb92bQlXw3PD35ZY9RFmdJXkkOb28P74JmF9PF2xW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quKSZ5Vbmz+T/hmpedJ3XPDYrNAu6V/Mk2FQ/PIwd9AeyQ3dWSJxUjluaSLVgyNeS5zi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0pFPBGLmTamjyMrpsgTyVYUdMndzvEXXm5RsMj53gBxsKaPO+STmOJsh2glSPTGrdXso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sUUsjp5GBSvzmhgDGVNRzXtaoGCnilLp5XFU0GRtZUcvqcjuUEFsnG/RbDVBZimTuCZV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FNLVUPADeoo4P2G3XJoRgzdr+ob5+wnVjk46YXRNoKp36VlxSRO/2T3dlE60HFnXgoDe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HQ/t1f7dXbm0Tv1dQ64Z7UnuP2+IvJ27io/GRX7Ytr98hTigdIpcj5/uSw9sd1umusiA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mMCEdqYXdmLH0b+Y6hdFC6ue19XH3SQRhjAnvbGDvxJ5ZTP8pdRmEbCS98zsrKcZYgpj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MsrG5GyuyRsCrJMrSqaO5pYsrHuyMcbmRTOuoGZ3RMVa8XdoqCMSyTyGWRULMqnkMsjb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I17uZIdFRMClk5skjrCNuRicbkCyciPpYU1pmklcLFMCKkfZNbfACyijuYWXcLMbVTm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T5lVz5y0XVNEGCpmM7z2qlhsqqcMa92Y9JR3ODHaPdfANWVZVlKyoMXLKEabEhAvpyuS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NR1FHB2w2Q6bKcIKyGDSvjEb59Gy65lzCs6zK6d+NUuBp3DJTwfuM7xkoTajrSXM4c61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apf2+qdrUyd8D7TSnQHtf5u2UaduVH4yI+MXiPN+7kPEtLlGzKCLrMroFBOcjuHqYK6a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/BpLtr4xy8mdzaXlQTycqlgJdHxCF01O7UvaHBE3dxOTtCm+5L8oaveVUuXDYrBupmdz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23NBDZm4qX5nvOkjtNzTMyjPy4irGR9RaGJQRmV9W/K1gXuvHa2tlzuAUbDNJVvFjoIm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MFsKZoY2R5e8kk2EDUwZnONzIdBqUExpKa26jZlFdU81wUr8raKl5jqqfKGR3dSQAKqn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eUMa9xcaan5h6CpCjiMGjosg1BiDE2NNYgxBiyqpkETJnl8sXj1FHB2AQ6qgdqG11fCN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2dkQZqB0yTFkULmObPOA6dgZLFy5YIn/AKeaN2fIYBwxn6iofeKA2oag/qKiX7kO8ifs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dMHaWkuLDZrCAGHMW6vjN2s0a0AJ4TgUx6CanhHRXunIoI4Rj7bvLh0vKnYOY1na9jQ+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4AlTGyClfzJX9ogQUhsNhI6wjaZZWizZncuJqqpLNVHDnc3tE0mSNSFSG5pYszw3MaiTM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8lzlEPpoNXuf2MposraqURs+XmwYPpYPk3e42CKAzHZQR8x88ucuIAhaI2HUi7nOKcV5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2UEWQV1QhqnOyCmgdLJUyCBoF1TQ8xVk4Q0FNCXukkEbJZM7oIzM6ebTA4FBl1ILNwaEM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axNag1AIBAKyleI2TzGV8nlDt0lHF2yGN1dXV0SngIOWZXTCmPTdVZWTm3TduiyI0k9o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2NrE/vMzpApBIXUj8sTXh8kjsiyXe8FzuUYi5jiXZk9pBO1lEE4avFjF7APc7yJ7Gnuu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1tnNfmLt3MTHlpY5ZhaUpzrInTY4MYm+2m7UkueKoZ96jeQqgZZKmbkg71zXOmdu9Vj+X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C8nEqpcuHR9sY1mfnkNg2R2d8bbmihyMUzs75NBM6waMzoG5GPdy41DGZ5qx4LlRxcx9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mSntbNJzJFRxZjNIZHuNkwZWpxuRogC90xEMZUDLl7y9yPY26ecxGmAF1G3KIo7GtqOW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vkcKaK+Z1NBndVTctBukERkc8iJs0pkdFGZXTPDWNbmd0WRKeblNF0AgEAgxBia1Nagx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8NFXPznKTyhPUcDhJshgNVZWVsCCuVdGnK5LlyihGgLIOIXMKD7oFDbA9DjopCv6x+H/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lzuy3d2LKpHEqNxtmcJHtzh4C+IvJ6JuYvx3aIpty0NOZjNW7p+77ub4Pzd3xILJjy0i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atR8CENuEyId0VO53Mq5s8bY+a1FOK3Na/PPs2LukCc7K1mgkNgwGWUdjZnZIgquSzVQ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YVI66kdmNHHqzVSnO95som/TUt1bMZCKenaLp2qhjDGVsxGDGGWSreGgmyibmO5cUxEq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8rha6b2AlSOTRYJqiaAIWXVTOIGE3PiI2unlGSlge4yPhiMjqiVtLENVG0zP7YY55ua5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0XNPG2Bl9boDAlE4BqAVkAmhAIBNag1BBBDAmwrajmFFPUXn1FHBya1WQarKysrKyDU1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IXIC5AX04QhaFygm47Y3wrLRssnJujP7HVEoaLZz9UdQ3RfLcAnr4hTxdZVFH9rKE9li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IJT8zTzDlcVfOC5E3wdovjGNmYhtg0aHacBrsl46Ihs0TrOj+06CF0srPtF0wbWFT+cr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tGVqPc96neuHx2awXdM/mSONmyuzPibc0kXLjOge7M6U2E7lG3M6NuVkpyscbKgh509V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/Mk8G0TDeoeI2E5nFyj/AE1PfU9zth8DXCljzOlkMrzqj9piY1ON091g0I4RRqJmYyyN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Ec0z4o200MshlfAzM4ubSR+44MMjmtbEyqm5rmNzFxELbKmiEMdROZygE7ROcrrdBqAQ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JrUAgFZAIBWRNlWVN8Sn7M8uk4FHAYDqYE3C2FsLK2B2ZA96j4ehRsCdTNUlK2xpU6kc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pZo9tjZAaimlcpqeSNt1e/TGcPhwurCwcAQ9F7bQOBdmTvGMZzdVIFgcrs9kZS5PcC21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3FsYo8yDbAmybsd6g/dDuxj8qo5M9OQQaE3bVsu0RB1U/d5u6ufqm/cmG73WFK0E1JDSw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d2SJoVXIhquHw3IVS5ONhK9Odc0kdgzRrzdSXJfampio2cx9U7I1oQbzZLBrKqXmPvYUU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NkwWCPcVE3myVTwvhg5bL6taXOe66JsvIoaqNt1GMxzNiZUTOmka1OvI6lhELKqYyujj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aRrS8xxiJlXUZiBmOkDdzTQiNtTUc90bDI9FyIurIBZUGqyCCCbZCyBCuMQgQi9oFVUdB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TQrIBWwt0NamtVsLYEhXCdIAnzKlZnEbWhXV0SnFHdOiEjq3v4ipGAqh4eZ1BRRxrlM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ysWnpCc7K0MLkALWCsEIs61BOhzaNcjoraSNuidX6EYM3RxBuDvHE54HaBqiEBZHznN5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JEOZJE/I9p5kceklRJaW9g45nzOysjbljCl1eTZVDrrh0aCldnkc7IxxzOp2ZnQMyROd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coGZ3tapSnmy4exTG7iVA3kwuJe53a2ljyNrJbBNYZX1JbHGUzUp5TdjdH9PAoWXUj87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PcUVHGSY2IARsqZjK9rbqV5JoqfK2qmzqNutPG2GOebnSDUwRiJlXUahaQtde9FALVlQ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iFt0yO6DdMoT2gNFigFlQag1ZUGhBrVlCDAsoWQLIE5mlReNgeZOly+etyCbgOobxhCT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spzlXNT33AJLqInI1fDzZORxldkETjJVsaS5lEWtpQGxt8np+rn6KtoGTiaF8LsPgbN0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gALkZXMDURdZdMqkzOOdwaO5Txd2RysUy6jYHKdthuEASuHUwNMeHDNDTtjZUUuVFqB1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/rfXg+V1TT6OqWOhkpnh0VUMr5yHVFa+0YTvuTfJdlDFK5NBklDOWpnZIwqp6Gp4dCgqh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eRpo8jG6B6ymaWezGuVGzmSVUmZzBZU7eY+R2Vr3Z3OUAFNCSSfIomwAwpwIo3uLixpk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Tzc4BuZRtytjblVXPnc0XUrrKhp1WVCaqWHKqmfnPVNAGCrqMq1uAIWZnPNLT3VZUZyx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wZkxiaxFyaFIbiKKymzNPcWR+LSCmhAIBWQQCthNKGieQylm3Q5FfHU5NGLepibo2TUs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FVs5TJZLoaoMJFNS5jHFYWthILp2xV8K2ayo2kvo7F8YzRPJhf8A9kpsIhd0ybvUU7J2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MW+F+w6K9052rZQHZyubpzShNpzU46f2aNDhphusrUWAqNgDm1OUU8zZcHKeASJ0Zadl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jrKeZs0dJJkbO4fSjed2eVxs2AaWUnk/QVDteBwR87jcYZVO+4nOyAm5pI87425GyO5b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ljzFguTqp3Kkbyo5Ee4+xBuSMzmNDGVcuZbCli5j6iXmySOsmCwW5UMed00vMcb3P2o0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0wGqjblETbCrmNg1PflVJBmVTNyxa6o4Lqsnzm2UUsNlVVAY0kksHLa9xcaSnuqupzpj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mjp8jWABPdoxPQYiVTBmeQh0j7ZY47PkkdGKeQvjD0EMZpLCom5hQ36Dg3x+Og4MwAQ6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hN7ddWc1u6YoGXULE0JzUdFdOV8HvytnPMkgHLjgk76aS4rGZmMVW6zYvGc2bE7U7Zmv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hft2W6Mfcxrc3LCDRYsCMYtyQnQLlFPic1w8ZHaEoHVxuQdSU0K1kSoZeVP9bGjXBRVD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LDWe4irFUJy1Ga7OW36aIZFXyWEzssSlN3hXsALl5GRsTnT2yNrWVLGZZVUiRoXDIMrA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7Ih3OhZlYBla85WwN580zrmQqhjsJn5zfKKaOwqZcjU0FzqoiGM6BmpTt00Fzp35Gpn2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2YvNgMLKJlhG2yqJsg+XHKKeEyvlk5LLa00Oc1VRo1uUU0N1UzCNpcXFgs17jI6lp+Y6q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hTMsSqWnAFZUc4sbdOAy8oiR1wGTNeIXATTHO8o64QxGQyERsCa8gxyFzlNLlFTMX4jf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igEBg3rjGHDm5qlFcXqcjECAmHWnlVNIM19bp+xcnPV1dVk2sIRdpTtJdTyZHM+5DE5S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yLrpqjdZVkUHO+ipZBPwm7JI3xFObZMu0+TvgHtRd2IklWROt7A6uv3fIsiEG4WKyIxr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zo0am4eWuJjaUImrlhZAr3Dpue17ux5zGqdeQmwiFzZO3A0Grj2yxRc2biMud1ICWcRp2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bZWTOysVVMpH5zRR3ICz6zvugORDmuom82SpdkDVG3PKTlbK/O9U9oInOJJ1I0RKGA+x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aC9z3Imw3NlbSEKnZdVMgiYSXHNZQMM0mkTHHM6GLmvqZeW1qhizmeURsc7O5jU911Swc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XEQN8nU1OGtqakzGKAyrNoTmQFlTRieaamjgjyNLqhrmphJa17ChT3JLYmOcXEJrNY2c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iPLoKdvHt0FFNQQ6wown6M4Q3CZ4jj4hNz518hRvsaaXWGUOY+YWfUhPm7nSqJ11M+zX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hgETXTZX8MqRaZ1pWNs2oJCa45JCmOWaydUWXEpHPLXvvDWTxLiMsdXQA3cXaseMour6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Pk4aG2YubrZWGFig1ABAYhWTh9wDQBZdcqAVtbKyj9pzgmP8A07jlZuZimaD4Z3OXKyKr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bnMpLWmZ2em4a6mifoXOzulflacjiyBj5Pp+VLIVK5UbU92Y31iaKeN93F9womctlW/V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Y+Q2TBbAC+ELApHF7wLmRwwP22pxzEIkBB4Dc2scoZBI8ySPcAt1SgRxtPMkbFndI9sD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R4Yx8hlc0Jzsyp4DKaqoDGgFyOWnbqTS04aKupMzqWLmPNmP5hKa9ApjuWZZX1Bc6ydqtg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17i87JgUTAxsrrKqnQ6P7dMii6XpoTRgOtm7FPo3hjctKTZcYqcwK+EFdMfZNqHNTp0ZE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KeTM5jU1mtM0MNXL2P8AKlbdP1fn7XEFSvyovzJqcdHKrdeZ+ijzTSV7gyHLZNAur9pbY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uQ3KdESirK3VdXTVdbvGwCsrIBW1sviN1jm1Y68tW7Bvc8BSbMFgx9pZZg5Oa2QSnWm9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wnZNQ1UyJCqZMzo4HOZlcIhUubGyoDWg51PMyxlVPHTvoaqUOnpnxOmk4a50UzrCS9xc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zkXJp7YWcx0jwiUDZpsFHZodu92F1fBjS5Pur2XzBGE8teyhoJKpvbDFq97aWSSNhyMn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4uY6aYRsa250p2HU00Nm1c5lKo1I77tsG3WUrnFB91mTGl5LmxNc7OQLKyhjyomyq6j0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DEdbExVOpgGSCrdkhrXXk2RQGgaroFX0e5Zle6zJrzlYczwE7cP0Li5coufAOUp5Gh3O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41GqkBJmp5Xys4ZM5GFtC1yf520WSysiELLMiSVqspQCssqyqysgMbaWTdvgeY8Ruvl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Z8jtGCwXk66LFyyFE7LELEO8ZnWbTQDLSx56Z1O+Qx0Uzw+N7Zs5amTfqOK8iVRUjHCS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SxmfhzYsop8xhos0n/MWpKicOkklDlBaNpl11lWayz6ag3KY5wjs5EOXctSSHXyuRaVl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WKVxLrr5lpG/QfRyqkpqprZDM4tbNen4hG3h31Grn651nClnbFHmTJAxjAJG00AAqqgy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zHAkJspTXhAhFocg2yDRZpLQ4XQFkFEy2FXPlB1PSd+mRR74FFNTdvRYE1AZ6n+tb+NK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IHRxV1dDcus2gYLOTlFG5yEAan1DY0WtqaWWAClBsnO0t3BuUO1V42qWqhjbJxRyfxCd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mnK2TU6kMWVWWVWVlZFvohWTQiFb7nwAgrIt0chjSMzyuizs+jjtPSZXGJ4TYnuQgcFk1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UADkJLAszNg2q38uOEOdJH9mPisTHzTODRA1RsLlBkidPUlxIOb6d95CVBfmD3IKiIPZ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heZm8prmttF2Oc7VpT9E0lZrhM3cTdupO+ykQR1wZ5QBpWRjzJFkkbDdMaY23c8ZwKcTZ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NopIKaKQ/wDH0745IuVIW9GqfUF7Bu8aIGwgdgMLJriAJUHNcmq2iibfCplEbHEvPU7q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W1NWzeGs5lUVW+08HOG6WR3f4WVlZEorMmKBges2VR5nqOnyp0waHuLlIuDz6yASNqI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qpw1OcXIlVT7MebohN7VG1rpJGWl5XZy8Pjo2OO2FlZFmmDTgzdyIQ8Qhh/WTYYUcYl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u0Z2qcd7tC/d7dXNUhUFQ+FMqnPNJT3poQIy4mSSPsZMXXMpcpTmljbZsTcrfiZyp2Zn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0HzBFlM9U2OGvk5qjjMihHKWW73w2T2rlgNLQFDHla6wUceZZLKJmd8ze5wxY25jiFmts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PGn9y8WuNjEwyvkGV0MN1BCIhUVWWWpeaiRrCHOIRb26JsV0WNYt2hyKumPyi+A6AAgA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II2veZHdbup4Td8HJqb6TEFMbR8GboVxQ2pCO4HBytpqCFdEXT9A3VzlDcqkoC5PqYad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3a6nqhKCWvD4k5roE/dFcQfY8xyEpsHqF5LxRvkTqGVkLonsPxdXV1dXRV0MHIIYfDxZ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5N8WaobI7HHhtzVPj0kYmSujUtpGvJanuzMnKmdpnspprtwjXCpyWTyXNM0ufJJ9ysnG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0hhTinFBri5gytfctpQ6x0UrlTsunGwn7A7ueyPK2Z2sEeVtQQFENXvAZE26MwTQXvDhd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u4g5nNTRmLBlLtuY0GZ/MfStCGbNKRCzmOyi8jswYhq9rcqkmBdVPa+SGLKpb83k6Pdd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0vc0sjjcTc4a35QXKC5YXLCyBCMLlJsLUI2jCWURtllMrvQPU7YYHBoQwHoMTQqorhbc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xvgkadXK+pRC+CrqUXTWZFDC5zqURU6kfJKOTZDRFyKsitlHXOam1bCnzNex0gTnqWZS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rhrRGg9rhFm5NQG5eJxtjlwOF1dBxQeswV0UChg8XT9C3CEIKVDxi3b436MqopBBURyM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WUxujLyi92Zu4mcmJwRUflR1X06iq2KF945vtmaXO66ZM6M0tVLK91sk1UWyU13CokbE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5TlETcyhj5YmdrO8uMDLJ71Gy7nuusucu0TPuGTRkUXNDuxpUTLBx1blNLNEY308YlUu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drHYB7goHgw1Zs9ji9xHLjDw10QYVVT5WFryQOWsz1G0NU0oyxsU5bkb9wtYBG84OxDg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qBC0RcAmkESvDBNKZT6J6nbYOQTRgPQATAmqY5pYCGw50XLjTe75+FmWa6ujomhz3U3D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STWOXujOZqLU6NZLYEIpycFqu5OvhfXyDoQuUQqGM8gRqEWE7Mw4iAWIBPwyrKmtWVEL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XV1MMGlRpqkTdo92bOGoWXUMssqedYi5kcXFXsIq4pVJa1ZKY057ZW5nQu5wIeNRo46t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afmAO4hPmdfGjmjZFPUtyQu+99TEq2bmPo2B85fZVc/eysfaBxMdW/Iqe8jpG2hcTJJG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RVS90f2m1E3ZAOUJnjLTdzudZU+V8wrMkhkL5OdZZrmPLCyoq80d8IyA4zdxJJiIZG+Y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xVFQ0lz2vjhijlqpoGxydzyyNPdcsaZCSGIv0Kv0fTMX0rF9I1fSL6Vy+nkXKnVSyZsL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fwCvm+gTcR6DQmjDlBZys7lnKqGc9ktE8IdqKyuKbDM4x8OneYOEhotSUon4s90leCxm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zVUkxCGYSAooopyKcEGLKpRZFfLMIYcxhFmxNzPkkZCys4s1yic+RxCOi3WxwbicCmFFX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S7N3G8acE1NCCt3PZdSuKqByRHK8u+udaWr5gzEHPzRC1OCkCh8ZAhu7ZmhMpTnEn0c7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NVMnMfTSxshqKi7IJeWjUaNeQ8zlE3JlcU4krmuTnFyaSFqVZWVsbnoGF1dE4Olc8xvy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6pPLhujMMrbuczKxsz7u9GythdVD/tKLb0j1OX9ggmjTAdYTEOs7UstMU2ChKvw+JO4n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UVs8qEzmpsoz1rfqaYtR0LX5ZqpvOp6OOXNLEOW6R7H08rnOITk4INWW2EwRVk1QtzPb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lKquslqnwDtj3cLKVXQ1wC+USgrIor5fgR3t0TTg/Zi+YsAjKAhNZCYLmIW5k7GyNkgc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uUQcXva6N3w/aFTDC/be38u3TZHpJ9A9AcQNwyTKs+nz07KysrKxVii0p7XKqmeCot/T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mDEegxMHo18JZIQLlqDCmCylKubXVFWmINbDUKWiunUpC4eCxZQwySF4NFciNrAnLKsq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1BhUVw6N91W1DYGTnOYI7kNszYynV5ujuzAFEd6ODSnYBWunNsnb4N8DsMIsJG9ojK5V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cHAqS2UPyOfKXJhuH+MB7pPF2/8A4F+oI9B6jgCmmx9AK2NllT9FWTWD9Ud4j3em7ocb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LfQYE0ei9ge2spjC4aIusib4OGAUE5Y6KvuvqWPURARu4q6csqyqyIVkGpzU5qbBoY1E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GWVozFvazmWRvI+TAhDTH5OIRwOD08XbEbrLcRHsPiESoiv7ZsXtuMqcxPFk9py0spOE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to9ybqQW/kht05pTRgUFbD5GJ6D0nrv6FkMQMHGyqp8gNyXp27dHfHpO2GyJsnuzYAJg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J7A9tTw7SVj2FEXR6AVHLZR1BvDOD1EKysrItTI1lU8jI284vWpbUNvIxmRMu5zowHt0c8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1dXxOBxKvoSt1Fs0pmjB4XTlCU46ua4tHMC5pahI17Z3uDnSJzlC4OBjyParXVVEvkjK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f4owYEcAE4BZdCFZFpQ6beuOkY26HGyqZuW1xLinKTBvj6RQRNk91yBgEwYj0GBM9WaB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BKxOVsLIBFApjrKmmzDCytrZEKyssqOiqq4Mc7NImbQhpVUDeJmZHQxEB9gp3dsVO+RU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KCcA7VHpKCODfLZRm7L2BKcVCUwZnIJzbtc3K4PzCWKydGspaoahNylXAUhupmWRddoG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/iWQCKarr5RTTocbKyt6PyUd+odYQQCARNlPMGNkeZHYOUmEJ7PTvYvddDAJu4xHoMTA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gbJYLKFlVllKAQVK8JpQQwsrLKgqirjhUtVLUJoQdaNlymhWbJBGSAO85+5sllw+i+oh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4/FapsrIblHAnpGH/ZdRolP3KgULcAjs8aOCicp2ZENUWBd0ZhmzKykbcPGU3V9c6Kbo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BBHABOQKK26zhZHTrd6oxCcVNLlEshkdiVIMKc6enJvgEE1DAejGNGj15vDiHuehHM9i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CGE87IWz1zpXSebbgwMzySixpPtuZHnTIy5F/3WL+9Hw2aZUdIynhh2XHGCWlzLMmK6ur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UZ0Kd5BuZMisG+DTg/bPq4XQ0OXmRyAscHLdOaoZL4VbRiwXcneVtCE4esNVbQBW6AMDs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HKrdI1B36B1jAI7SyKeUyO6ZMKc93pONhv0BNCGAHoNGrAh68nhxH3PScXtNDxLV9ZE0V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Le1Gzlsmi7nx8uTOGmiDXVnFqQRT0PD5ZFScNhgPa1TcSponU82eaRyq6qJsuaMJpaUV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CHR/Ypicv7RCzGHRA/cCl8HGzo3XUzFRv1rok42MZVtBo4+M7r4xDB3l8Ep7vVsmjWQI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jD4xsi1Ea2TU8dAC26gOiV6qpsx6nI7xaP8ASkKHQ0IYD0Ywmj+A/wAeJe56eULJ2sDV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ClcHvcMqMpA7nLh3DTEDSMdJ2sVbxaGBVFfPUoAKCtfC2evqZDI3XIsiY15Wd4XNTXtO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s6Dr4lBfFPBme9ukeD9Hxm6f4z6Oa5R/cjtkfI3PHUsyuboojdOCfJo43wC2ACfu91gX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EYZO1g1eigidQih0O6T6rQnNThYgXQaUGqythbEbY1U9/QKl8ge70Xm3SEBgE30YQmfwJ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Zll7I7Z3DUGwb45hmmeXGjoZqhUdFHFB2tbWcQhgFTX1FUWRa7LOFnReSsqGiypj8h3Q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BGYhNlaRoUWtWRAG+quVTMzKMWDSh2uVRooXIm4qhqDY0cmr23cCLVovJlTO1SO0R2UL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wYy6toQiOoBWVlZHwaigEUUMBi5fGITvUC2N1LsHWOcrMg9Aooq+Hwgvj0Z8G+PoPNz0N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Jv8AAf48U931WlHc+Oa6cbqOF8jqDhIYmsawVHEIIDWcUllL9/FCUhxN47IHssr5WBNI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oWIG+6LboRaBhDc5amyhZws4TO50bbNZsD3OF00qo8Yz3A6VOqdvTmyDszSSpNUcHake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Pdi1itg5FOGICa1WtgcJNsAndLSjhdHdAq/Rf0wndWYq5PQCg5X9KfZRHs65DpiEE0Yt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m0j4ke/13KPV1JSvndR0bIGVNTHTR1nFpagtjVwIy0uWS6bGOWm5DAd48hjksULruTYz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McLoyLmom+F025NNT5GMOp3Pk3Y+U/hFq5VCfvCoSnN0lTkSnOsmeUij8nPRdfoF1mcs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KLVlTWpg0kWVZVlTwrKysnDpstcbG6AWVWKsVlKsVY4WwthZWQGDR3J+/pWQJHpTeKpz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6G+jENWfwaj2+I+76zfENuqSB001LTtgi4pxFlGyaSWqcwZVEM7rEqN2QAXjWnLc3KPh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yz6ZysyDyFe6Dspe5XxCjgLzBThheiE03Enk12hUviNDn0ebqTeDdiBu2dSJyKbu7dpt1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WCJwsoxq/R27yLYn0LdQ2tr6llZWWXQKX0gh6bxod6Y69Up6QmjEelCE3+DUeHEPe9Zu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4tXto4XZ5Xi6fbMBZMICy9l8odKLGZc0lGRGV1i4rO6zI3PGyIDkI06GyETrOjcshVir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JoYsurjoNQ3QzjVh0ZqHp+hBwkCj8oyg5Sm6lKcfSG0bLrRqzo7hqDVZRpwuWDuI0sj6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NgNpPL+K7Z/lCe7pKOpQwCahiz0Qoxo3+DP4cQ9/1+Gxc+peRHHWSOqqiK7jlsGiyb9y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7zyrtuAgCY7Iu0sSslkwucmQoNbka1PbhyrItGR8vc3vUMQKYzLgNWv2YdVPqGKFVBsX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MJTpM659EC6jjRcADqWhBqAwdtH4ne1l8FFEdB6LKyt0nfqvhfC6urq6vhdO39OMX9Iq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6Qm9DfRYNWBD+DP4cQ9/1gLr/Hov1HHpclG1mmUA5ux47Xusi1z0LBh2GYuNmrmuy2JT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qp2CMy2zwtBkcAwtsUGqbLlqHZYWML3NjyMi7XgayWJjKebI6EFP8R5RnWpKJTUE5Mag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LWEprA1PfgE0aAYFHYaN+Tgem2FsB1/PQE7dW9E4Hf0W7yMsGm3pFVGDdsXG3UEMQh6M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4kPu+q1iuGr/AB113f5A0ud/UOBT22eVDYSO0RKe6y5hBc0ksbYyDIQcqAMroo8sDyoo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qkNnMVcby0MFg7QziyabtVtZt2m4V+06OYVUbFMQTk3B77B7sx67XTI02zU918LIBN2V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6QQ3OFv4Pwd/RibqG3bI3K70Sp8ItW4vOAxCahiEPRiTf4RGYccjDD6bW3Vg1E4f44/9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e02Tm/aJT3q5KsSMieRyiSUbokyHI1oLyg0qK93poUj7LV5LcreXzaiPRVbtSOZTw+0U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41jOk7sGDD5upX2Djf0WK/TdX0ur9Hwj61v4HxiAvg79YFzbWIaAhTtB9IqUXaoNsHHT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GE0K38Lj+3pNarrfHhcvJreJxc2ji1dINHeLlI6wbe7WaQWDibK5Ia2ydeZ8Edk9+dhW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Id8jWZTWzCJUW18rZ2ZmUL7tjFi51np3c1ujirqVA2UiG7RgU96JueiyyrIsiyLloMWR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IwARQ1/k5dMLBWR9Ei6yhZQsqsFYKwRCAWmAKv6RT9lTnF/SE1DFvpM3ah/D42fv+i1g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VDN9TSVkP0la9E2T3Wae5MZocuTNZPHdGLGpfd8DC1T/AG2w6mpDc8atdFxc2Y2FIy5f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zLHUlNGaOP7U6qPKN2gUmha64T8H7NCanFOfdWJWQrlrlrloRrIgxWVsb6Y3wBV+gemB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DdZkCsuFkUwo4aK4RN8NFpjdXV1dZldX/hlOTvKHyTjp0hNHQAgh6EW7f4nHfyfQjaiU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XLqOL0n1FPG67ZLGaUgiNimsHblre5seZkjrCAArxU0hkTI8kbI+Y8aKqLBJE77lSc0rG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mi1M+pg2qGXVObsqAmGyYVMNGnB2DkxE2Bu4hqYNX6CPXCyssvpFD+KwZnQDLFVUbam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+McCnKXyjPcjv0tQxaPTiCb/E47+R1xsvg447YDVHRNXDKv6un4xR8qTNZ1tXWyt7j/Zo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coqXDlxsJLbljDkUri1FxKaAWuF5JHhyZoh2toJM0Uqj23DBlfUYRuUmyuijs5NQuU2N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kItujdpYQ5ctGJCJcoosKsrKyGF1fG+Awv0XxGqo4bEaBh1qqeKodV8LdC3koxIsI9a3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xyyuXLcfSOEyG99OkJo6Gj0gmIfxOO+/1RtzF5sEVshohorYHYaKkqH000UkdVBxOiNO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PLUEHWTz2HUwe3G8MDn6l5IpmtKZ2hzcrc2unLqPCkl5U0yjQKJspXXCZu51wcCnFWUc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2qRR6N6gVI0OGxjdmCbg7VZEWLlrlLlLloxIxWWVW6LIAo3wIVsKOn7QLYtUE1lX8Pa4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WqsrYW6LLKVyyshUUd3CjX0K+havo2hGjYjRAoUJBFEE2lYhAwLkx25LFy2LIxZW9ZxOE2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9Nm7UP4nHve6m/bZiMAjdyCOicvjh1YaV/26iLiFC+nLbIqxajqdWEC6JOWna0ltgKgg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OYXXBiYXuk0ZbPExtqhjrtaNU84HC+L0T3Rx3TWjI4WLvF27dn+Q26hhMFE7K5DoPXYLI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pqDGoNasjSnQMK+lajTBNpgXWytRQCYMIJS1VtE2oaRZzmrl6/TlfTuQpnFfSvX0jl9G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0Y3tWuFKzqHSfXKfgzxxCCb0MHoDGMIfxePe70xjV5uShqdzuR3G915YHo4fWupXxvjqY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1ZOF0O1FurhlI1RRBAj3fbNGOyRRsLH1DruA7apurXZ46eTMiUet+0LBctGWNyeLp+y+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gddg/gt6LqEa20IWW6ATWo4QSlprKFlWJY3wP0THWxB6sjVLTqBmRvrHrPQU/CLpagOh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/u9Pi22DE7TEorZFbIbW0uqSqkppKOtiqm1VBHMKyjkhdfRu5chsv6gXT94zlK0y2uxr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nPjErYnctzu1MfmVlZWQjJTKORyZw82HD2iOqpyxFxaaaTO1+ia64n3V9GeXohSjuhNn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7CIWaFZBqAVtHBFMUMxYXtirIa2jfSOBTXZTv/IPWcSnYP8AKLfEJg6G7+kExD+Lx/3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RZyj8juNhoNhsF84bhwsU1xY6k4iQ0GOdlXwtkikoZoXuaWn+qdvF5XudowpLZ2+DSFP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7yyEZgYyVSUU5MVK0M+nYhC0LKEU061kGdlVHYwSct47x4undcnBuhzoejKO0K9x6I6w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LlsYWSyIwKeNVZRPMTmllQziXDHUyvox5CaQ7+Iek+i7CXeLyxaEOhg9EYNQQ/i8f8uh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tXEXdu7cjXoAwOuLvGCokgdS8ZBUc0UokpYpFPwtjlLw+WJxbYkdgTrhRmx+f6tNi+Eu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Dh5AeaOIlkDGoWCurq6uiimnMK+m1miLDRy2UguJT3N1RGmF0JENUdA14xG6tdqj1H8E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oKycnBW1wY6xp5xIOJ8M5bEHpj83UPVv6RwKJxlQ8sAmIYhD04wh/G49viN5EcBq9hu8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0RR1w3XkmnUs1yoopuqzmMQ8VnjUfGmJnEad6kbSzKvpWxgWwY6ybls6RiJvI3xG7XC0Q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oNWRFiIRTdDMwSMr6ctJ7XQS5myDuZoX7M2yosTGXcwWQYC2SAOAuEzFuxHdFo44j0B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DMXNyG+owunolEL5wCpqm64nwm6LcqGiilzI4j+QcXYy+KbsgmjoYPRGATEP43HuiIXe7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a5Hfd/yDYW02GLG6Hb5a77j949TIbndNZcEiwJKY5xJ8cpLchziFCEZcmuATiQmVTgmV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CyzNRkYnyxp80aNRGFDXRg1ssT2z2JjJaTvZHVDQXV1Ge5+hiPbZVIsmo4Raud5R+RxH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3VMFhHoZXh6G43dg7VWQR3PRT1NlxHhzZxI10T72Uc+Fv5B6DqcJPFRasCaEOgbdQ6AE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dB8r4/ru4d0jVs0+JXz8hfDAr2RWW5v3uvz/ABZa6ATn3adV8Bf9jVm7c+okRm7DL3iU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5rrulcBFO+wqJAvqZUaiVc6Vcx6zOOBasqyLIFlWVWVlbF3hGE0KsH24/Fy/rT+9L5t8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EW9FMLuCprWlZZDf4JRRVsTr009QY1W0cdXFU08lO/5a4sTDf+Geoopx6NLKA9oTehvq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G+1gdv7M84/D/qdsfIbhfBwaimnMmBHQlSOJdowOcSTts9oCGsR8v7j2zuPe05TyED9x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ocyuV3KzlZys9BshQglK+lmQoJ8kkT2OLiFnKzFXKGOfsZtfSd1w3Yr4hNpJfMb+kEAg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dgTRZE6WTfFyG9kRiUemCYxO4jTisoqimkp0JNGyZS1wcD646zgURc2VllWRZDeEWTQh0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H8bj22P/AFYEK3cEPZd7ZHf/AHbt/QjTIuXqxl2yDtboim6yTAWWW5Y3TTJIG305w9s7D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+0e3luBF3CFFuVsdLHl+ljX07FyWLlNXKC5bUWBFgRFlzMqFUAqeqjKrGB4m8vnAdDXEL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+Unl6bQgEBi5FFN1LBZke/RuXIi2BwKKCOFsIZTEXsiq4a/h8lM9NdkMbw8K3rnpODj1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QmhNahGuUVkWX+Hx8duLvZRR3t3Adv8A1P2/7W+Q8f6OWbuDzdjzkkvlb5FM0fL44DR3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O8B7w9sr/sb4fEermtspRpH4dbwnJ6cg6xZOSKkd48vRGMe7/L56B1MQQxdu5FU4+58R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Sjswau3KOO4siLYFRvMbmPZUM4lwsxuKYS1RSh4/iFFHrah0M9AYgIJqZdC6CcEQrK38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QF/x7VJQNbGWIRaiIXbGE5uttLdpGlu8DuG2mUlE919WlO1FtDbB8mianAZS3t3lG3/W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N8WxEhoyoKbYeg5PT0/AGycbho19EYtTt/n0mJuJTk44Ure0KPwKYV/cHoYnb/BR6Cg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Ew4lwwSp7HRuCik/iFOPWE1DEIbegMWpqahgUcD/AASjhN7bvdC/u1Pwc7tzaE6/2G/9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ddGi3c5uVtuxiIu7yMZX9SO0+X9vhfLRdMaA26zJrlI7Tmhc5NmC5wQnC5wXOXORmRkK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6RgMRj8JvpsTcCinJyGpiFmx6lpsnbBDD4+HOUErXHAooI4kdGyp6rMuKUDaps0b4ZA5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lbBoQHQwekEMGpoQxKKKP8Eo4SeD/P4Pm3yk3w+Lor5G4Xwmt0zJ2qjHdIm+2U05la6P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bptwLlar+rbhPBLeWUIyuWUI0I1kVkEMiyMKcwJ7U9EKyd0jAdTtk302JuDk4ooqnbmk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FDcpgu+rqJaPizHh7PQcOmlqVW0bKqOop5KaS6ilsgbj1yib9YQQx+W7eiEEExNwGBRR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JunLZ8u6O/yMLaYboNsnG6+EwWU4N4wcuVBpWhEjEAi1ZUGXXLWQKysrK2gwG6GAKBQR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wntTm4uFj0DAdLj0DpHQxNwcnJxwpG6KLZoRwbonIYN34zQRVkdK3JAiiroYnDIrWOBC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hlbQvpSmPLEx4ePWkOnWEEMW7j0wgmpqCAVk5FFH+CUcDtLgdj4zbJzVlKyd2TXJry0y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wBWQbctHdL7oVsGJwQWWy2QKB6yU3boCur4lZrHyD2pwRGDxcdIwGJODQj1jAYNxcU9F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fB2XwVGrap2rQhsKqN0nwQgEUMQjqiLHAqlnMSIZPHxbh8lOQmOIUbsw9A9Ljc9QQQQx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QQwcij/AAiji9t0wIbt0J2Gx26LK/T8BO1QRV03R1kzTAqyGAV1mQKJV7nEeg5qYnhPC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PQsgPTCsghg8pxwpxeVBRjtBxuimmxkdljpOIxVEuFOfu1OeKridniQThiMSE4IYxTOi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4VqRZXIUUub0HdEh09FoxG49EIYsQQwCCKKP8Io4u3d2zHdSL5PSeo4OdZNd3fNk9ZkfL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sAEW3RTHDOh6RWzvhzU5qLNQ1OZcEWPQOkn02JoVkdMJEcKVtgmIJuFr9EzebRUkcjKsI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NblbgNUdD0NRCe2yGLHGN1PO2RcU4YJQdCVFJ1vPQdT6DU3FnqDBqCGIKKKP8Io4v8p2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yOIxt0BFyLlZN3+Udkdv7YtcroLbByMQIa4x4X6brMswtmCMlkZBm5rbOkRciVdXUoQ6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IYPwkN1dblrbRhMTTgNlZFfDU+Fjn4O6PqGZ7pxzAdN05EdDTlNNUB44rw4VCljdG62s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8Hn0Qmjob6oTUEMbolXR/hFHGTzVsj2iy+DuVZEK2FsbYOcspKtbF26cbAL426bpp0Lk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54Ka8tXOXORlKMhsZHFNJw1VirFAFxETkISvpyjTJtMF9OF9O1TwiN2AQ6R1DoamoYFPC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EwaWsQehw1c4NWZDCvl5FNwziIqZMItXVTpYKmlcZKa+N7G+LsLYEYA2MNRdVVJHVNrKV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BwKcU7BxsifRaEMWjX1WoIekfXKKOEvmqhuZrdcDv1boaYXusqsrIjAqykXyFL5N7hbo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pQjdfklOjLSIVyUIU2Fq5QXLCygLKE8DLTtwtgQgMCFPHnY4WKCCKvrgOoYhAJoQxds/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gm7fLW6NRCCdv/kMr4VwWpdNExFV0X1NBwynlbW4DeupI6l7GZGYlDAq2Lh000ykZHUR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QmmyZIHop6dsnnX0GodDPWYgh/JKKOEvnhI3I+/o3svI2tgUdj0OFwQmqUaR74hbDCLVWG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EDrkN1G3K3E9DlVR4DHJdDAei1BNxKcnoDVnbGzyGDdxtdA4OXE6MVtPwqkNOgbG6uix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SDAI7Ho3RFxZWximLTdsjOI8P5CcyyHa7PdFOKefRCCAxCHrMwH8o4zDXBzcwtlcejf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ZkdUFu0aHFm7k1l0IwgLY/NlO3RpBb0yOULNUSsy5izrMs4WcIuCepu1+bUPWZNd3VdP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oYvRULbyJqGA3cbYAaXRIwsnJ0gaWnHiEv09Nw7iLaiVFQ25nEoXjiPD3OdTY79LU4dM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EeHWRbjIU8+i3AYtHrBN/mHEp7MZGZwUFtha+Gy8nWthZEYHA9Fk4ahSaPYdMBoi+6Y9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5H3V1mWZSS5BFd5boMyvgd8MhQYVkTozZ1NnBo2o0oRgsuXZQvzRVMfKf6ITU3fApyKp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oC+CpeKsiqm2ODt/8he5lZwWd01KMOIQfVUHDopG16KCrqYTugZkaUDpiUMGohEaYfCY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gzohDVSR39AIIBBDFvrNQ/mFHA4PYrYTszLZNctlpg7UjTq/sij0P2UzdIQigbJ8iabl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6zLMpbkNdmaNVYrKUacuLWZRhZALLrZWwGNk4JwRCmabRO0d3qxBHoBDAYFOR3hblYgh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xejlZX8OBFGcOJUTKxlFS/TRNTdcHRtz4/FkQswah0BWxKItj8pjspjkXEaITJw1Av6A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Agh/LOJwCey+Dk9uZFpamuXy91k3bD4KuFfW+F8Th8NRF2sV07VNjTG2KAusqyIRogBWJ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P7bul2+cBCQIK+I6C4JxT9zqIYbSPGSR2qHUMG4tKKKKYMz0EUEF8MGrhqCr3TmB4aLB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yXRRVXJyYOH1zZ5F8r/IXvhqODVZqIvRsrWRGFgUDlTZFPSMq2cl7ZesJqHQz124D0L4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4wOqeyyDrEvzOusyusxRJ6bolX6ALFfGXVrFYIDWyAwzK5cmxXTWAKysqq7QRnbEbjGy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AMujEixPanOMQllzIG4HoMQ6CnKmHeSmq2iatwRZrna8wBsNQyU2QUntUPFmmpwsv8gf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6JuoVfFz+H0cQa+6+Vxmk+rpuC08kMoxPVZFbFbYWUTy0uAc7rsh0t9dvphFD+GSrq+F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2XHLcFfW6CK+FZFWRFusNWXBuBCCLgu4prE1oCuFfF4BbRO+1a0nTlQwsspTeshEKsH2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1DoKKhbZbuAX9U3ZOfdszU9nMpuFSuZXYN8pOHTRVbPBAri9A2sbw6n+migXyFyWB+AOi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3RCsnK6umN9AIdQ9YIdN8L9A/ikK3RZGNpXLaE5iAWUKSIFOZY5SOgJ291uiNcA1EIDC6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a1WshgGoDC2Eo5M9kOotWyHpO2qjeNwyoIdAwCsh0FFN1ddM8kdkxFNTtVayFEwVCJwc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BX7gignaCKZj34zuyMjmDz0hDXEhOwjZgB1hBDoHrtwHp3wv6F1dXV1fpCOJ6DgQjg5t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ZEFZdeWg3UjE6m2tllWRBtkUMGohNagOqVgkjpHl0VkOoq+UhwWYIvC5gXMWcprnFXer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1OOA6BgEOkoqAXcNVl0C+AgignuDVfMvgKomESglbNHhUu5VNw7ijZ58eKOkjr6OYywO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JoJRNDhWtz0TagXjOZvS3Qu3C+C1MZ3bIC/WEOpvrt9eysrKyt6FlbAjqON1mTnhcwIy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oro3WUotWXCysrItQb0k4AIIBWQ6rq6DgyuztRlC5wXNus7l9wq0iyPXJJQgsRCuSFyg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kdVVxaEI9I2QHT8FOVOOxoW2Ld2eT/JceLmUfAal0iOHHYy7h/8AjcjhUYPj5sEEEsdb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i0a7bMguI8KvU0rOXBg0qp4YwzRtyt9HfCNuY2sHdQQQ6W+pYrKVkcgLfyrdBVwjI1c1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uYi8q7ra4ZVZEIBFuFkB0noOLn5UZk2QEhBBXCzBcxq5wXOXNKzvK71kcuSVVRZH8gLk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MqyqysrK2voFSC4nZkcegIDqGBW5jbZqcU7AIbnXCZjZoOHUP0svw5CxbSUcdPJi+Nrn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5YnBWwBxI9Aq6Ca25ADA96kflb0DBvU30mBBqH8a6zBcxqM8aNQxfVsRqwvqyvqnI1D1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Fuk4/OJHo3WYIvC5oRlUrrytgCro+XFDJJYAlZSuWUIVyUIVykI1y1lOF1xE3pQrKYW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iPO0ixQwCCHSMCoRd6KvdHYYAYE2R2OmEmVFtkECpZmRoG4wldy2QVLZirYcSqm0zqGd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SaCQSsW+HGax9NPwquFXH0bqNl3yQC9rCR1wTYSu5r+iytgAsiyLKrem0IepcLM1GRi5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L6wL6xfVuRqXrnyLmPKzE9Vv4J6Lq4WYIyBc5Gdc4rmOWZxWqOAk7wxTR6QvBjqbPp4H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C+oavqWoVTEKmNCRp6LLIq+P9HFfk5k/uZEbs6R1uKBV0U5VcerghgEEEeoqnCat0E3W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C4XV/V0isuPySRVfCag1NEQmlf5NmB/xyoc+LCsj5tFQPGcHH/J4jk/x57m1WP8AkDTF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8ipzIuDhzKvEpoUAIkdtK+6DgBM4vkiiDAmhAIDEBAesEEMMwXMajMxGpjRrWBGuajXL6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Cua8rOVc/ybq6uswWcLmBc0LnLmlZ3Fd6yPXKKES5S5YXKC5DVyWrkNXJCLA0VFsqbC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UkecCnYomATQxtXKahE1cpq5DF9NGjSBfSyBfqGIVTmqOpY9A3Vb+JSfi5UWpruVMDiS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1MzI75GA6Did1GO0IaFM8fn4bhxKkFbS8Lp3UrPhm3FaQVTOGQGliRFlVQtqoOH0YpMb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IYSsbLHTUUdM7GaNk0VNStpsCgUbOEdMyJyJwy2FJubND5U8gKWQyvijyDAIBAK2DfQu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NSwI1TUawL60o1j0aqRGokK5shVz6Y/g3WYLOFzAuaFzlzSsz19wrK9cty5K5KEIXKC5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ejP4zmxc66dNZtO85qeZsjon8mpMqe61XGbOwurq6ugcC0FPpY3LlSxKoqSYacjk4VUea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t6dsDhUx5mO3CCHRbFyjF3obYMOjkCiNGoFP1cdm7O1Rb2tKOqGN8LYfAPQUOkdBWVCM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tLrCWQyuhiEYwCaMboEIPaua1c9qNU0L6sL6pfUuRneua9Zysx/mZgswWYLOFzAuauYVn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XKXJXKXKCES5YWRZVlVlZW/gSe3HJcSRB6e2yIuo+1QMc2QSFz2jSvb+nj5jmszEZXLI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Kz1eRZ3rmoSNVQ1s9UYpKdQVLZMHeMOsWxbqEfTOBGFZDZwQxGJ2RVOO7D4CKzIoat4x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ekbqgpOJyU9axwc1ovC1t3TcSmp65r2yxjDi07qeto5udHhPpR0vFZI5w4EYcRPKo6Li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0fEZWTDUYaIszwjSOSRE2ErzM6GIRjHPZc1c0rmFZyiT/OzBXWcLOFzFzVncrvXeshQj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LXLCyLKsiyrKsqsrK3o2VllWVZCuWuWuWjGiOgoFOHLqG6sk8kTZR3YnPsaR+eBwzNpP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ylytZSwG15GKaNsio6rM47Ux+25ukZsfUOJTmZ2zR8t46BicIB24AaDCyamaHjFF9XDw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4rQGWekbkgh9u643QukqKG7KQFA68cpDVQcHa9jMyDlFIL1/DJaeqpNKYK6mjFRTSUs8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WHkOjfR3FMSr2TG5hAbCaROcpZDK6niEYd/NurrMEXALOs6uVdy7kGFcooRIRLlLloRh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lZWVlZAY2VlZZVlWRZFkXLXLXLWRZFkCyhW9BwRwKdsuIC09MbqWELlFclOaOTHd7+H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f0ZDz5hoE+MOVVC4KCo5sFIPsqTRzdv4FXEHs2Ixbi5N1Ldhs3dAXdazsGqX2ompx0TV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qCbgW4DB4zq1sQU9jXnHZSRNlOjGrdUxyvlOR73qaUyvp4gwfwh0ZlmCzLOsyuVqrFZS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LIsqyINQarKysrKythbCysrKyyrIVyyuUUIkIlylyly1kCyhW/hP2LbgjAotXEWXp6Mq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+anpTadv26lVwyvYbOHoVclhTxZGYu7lVNNLLSm8Km2iPb0hFmoBXctcBucThWQ2IQwG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FimaGYguGocbLi1ZJS1kMzZ6dhsPIUPEL1I3KbLyYOHcSbUVAwOgp+IRvnKJVtaqqZTO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BqGZx0cxofdF1he6agEU9+k0pkMEAYPQHVdZlmWZXWq1WUrIsiyIRrIgxZFlQasqyqysr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BZUGLllcooRFCJchCFckIRhBgWVWwsrfySiERgVUNz09KbSzHvupHdoNqeNljUD7TDdl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3YdJUsgjZSszOxJJTQuJd8VG8sjUvjDt6pQxe3M2dnLeMBiVEF8t3KKb4ph1lC4rSfVw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nVfD3x1jSv6xtEiZSzU/EBqLJlr10T6Sup3l8HyAv8phX+MynNdA3Uej+Mh8PEuCVJqK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reG1BlhKCADVdE2U0xkdTwhg6irq6vjqrLKsqDFlWVZVlWVWVlZWVlZWVlZWVuiysshQ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hTIU4QhauU1ZAg1WVlb/AMQooo4SM5cplc5dxWR5QpnlR0zg0R/pqQ3idtS6CLx6Stam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I6yLbQ0Lc3D6R2aOXxh8fRHo1cWdp0Q6N00Wahuv+sI4XugMGjRHUDf+sPnVMHNavhVM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rZoaWibSlBXXGeHtrm8Jp/poseMUpklo4eU1Da6vYVFRnfTQ5B6FllWRZVlWVZVl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RZZVkKERXJchTlClQpQhTNXJYuW1WA/8S3oHosrItTm4Pp2PcKdgQiasoWVWQULeW8p3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F74mBjcHFNCe6yYzWufy6fh7MtJSaSv1LRYfw6yLKb4A4R+QXyBcdG44tUS0tcybmRDV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c99ll1rpvp4aKpjqY5+5NU0rYmxSMmYjumuBw8hiD0fBN+jZVErnqipiH9f1UXMTRh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WWUrIVyyuWUIihChChCEGNQYEGhW/wDbLUW4jpm0lcFXN+3G7UdEr+XHSR6YEoBFyY2y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ouGimdmnbv/BL7OwkbnbLHy34xIbgJiOBVkFxWlFXFTM5dO1NsVBQTUvEsOJw8+i4AXR1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ScO/x+ZzK12GXM1lfNDVRuEkaC4vMaaDhVeKnonl5aDrt3TSiiqiXO6CDKBp1ltxNzGV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srLKsqyrllctCJctZAgwLKMBjZAYAf8AqOwt6BRTm9TlUNvEw52PZmbSn7cJuzGc86cb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ZolqWRoulqjBDy2v0bRR2bb1B1OsVmCzDCrizsItg1NGjQvhqtdN2chsXtznYhAJqfqwF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yXvCMIeGxwVbWZwAgcjuM8MP1dACylTVxSn+q4Zw/OyuBvgU4ByKC3R0FTOXGlhytwB6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0wpgGqyyqysmhWQHojoHSArYWwsrKysrKysrKythb+edx6JwKI6SrXFPphIOXXQHuwnk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bJ0rQjVscjWLLUzKGhaCGBo2Ux5jmizeu6ur9RWqJcE3uHLujEgO2yrIcpUOrgMLqya7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euppRNT/ADWEso+D1n1A/qCqiuFI4PbK1M9vmta5OVO/KXeSd0ZrJ0LOYh4l3TUzFypK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YWvxPWPTtgMLY2VlZWVlZWVsLf8AkD1iOqTtqVxEWawpuoX5NSbNEtY0KaoleqelfIIq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YOeZFHHl9EhNVkBjfEKQJgt0HROtI2VmR1M1BDAJwsQU9Detp2VUMEXKgvY5Q5vD6KWm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iEkPAi7kqNy/yLNFLwapNTREKy4tUupouFVwrGO2RTKqMvsiMNgEBfBxU82tPTrbA9PGM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WKQTQ4Hpb646R/JH8c+mcSiOmsHY03bKzmR0pvFTm7eJS8umhlbTU9pahcmONsMXNcGg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5CMuTWhuBHo2xOFul1wmoHByaLqqizNiasugTcCgnJ87GToJzQgEN9iEWqOJsZR34hTt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NuHFKb6uh4I17OIHCO2fiUD4q7htQaiiuiVe+LlPNrSwYjqsC2fgn3KOLk0/W31BgOgY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gd0UR0PbmjpDeMeZ+1XxPyOry6rnipQ0fDvvysysYZQszyhG4oRBAAdTtht/A26Apj9u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f8kiIfw+QzUK4i4to+DVhqGpylqOVIw3R0JVwcGb7EIaIxt5m+BXEaZtSKKHkRIpoThZ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ue1gaQ7ov0HFv8Qf+Af5xwOFsQmDl1MoXEQMkj3Pbwn3ALqrm74W2Aiumxgekf4VlZDG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TNEEcPh4bKyGMRMTgHCgojSVrhp88SFjw03pnIKoqJqbiEZD404azcRZBUggtKG5NsTi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Nzt1/wCQZ2U3Da19PNv6TPSGAQwHSEMBjb+GP5dvSPRZZVbCs0RIEbyZyzNKqUMibVVB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+LcoYDC6us3UdA/ulITVIm7Nwcq2v+lmY9r42lPdkG4RdeEap4DmxRiNrk1cW4f9RJSN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clXwKQv4fhxK7YOGVTi8q/RUTqCLDdDEYuaySOTgmSaMZY/QGA9MdQCsggrf/wAGQp25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bD3U0sDXZi3mSNFmepb0HBaq+FlbG3VUuyxxjW+DtQMAbiy45RGeLgbHtpHXaa1hlof8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OA9yCcmG6BV7G63VTGyeKkiEDMJWc2np4XfUk47KomUEWvVJKyJRubIPQAupuISx1GDR6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fzT/ACLK3r7CkYJa95z1NdfPUS5zRstFjmCzhZ1nCzBXQ9Aog4lZVZWQVkY7rKRgN+ir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9DgGgJ4uozlEVFHDWhFcSDoXU7s0AUrS6HhVa9lXsnLPlbR1cc7njUBBNOrnAYhfFRLZ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vouF1bqepPoMdldxzhbuZgPWGIQxHXZH/wB6T2oXGKWihdKqinElLQsGWlOpcAs91qsi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K1QcmvBQPrXR6L4XQUjszwbFpzNxCsuPSPhp+GVX1dL8zP5ccEzZmJpRT2h7Wtyt2TN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06LM4p3vpq5xuENE2V3OcVfGeWyjjurYDosrJjhb/iYmVHx6AcRhZD1xgEMR6B/9U+ju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dlAGSoE1nNmu5kgTT1kJwVkHEJsiB9C6JR1RamttiVqirm43kdaO2rtFTu16amBtRT8L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zYf8ekIqcIJy55wemJ+hYv7FVlDHJO32/lxTrZigEFPJZRtueqaXlCmlEzVZDqq3ZKSn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w//EACYRAAIBAwQCAgMBAQAAAAAAAAERAAIQQCAwUGADEiExQVFwMpD/2gAIAQMBAT8B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bMGw+qu56id03GkddNjxI5ZaxwQ4MbAyVFgiHYHBCHQtAyngjkANR1jBGDTxVOKtAu3k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7DWNoWOUJ+dB0vNGwLvUNBgGoaBiuOODSeBGOM9T1nrKbvrg4UaFsLCHQVcQ2O6uli4/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9J6GGk9BUWTSHPWK1WwcEc9QIhDKQ5/mOO3kP4ixXcc9RKyrCpT2cBjjn2XAHKhpPMCk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cb+J62rOec0cBRPafJlVOOPmU0w0z0hFxnvHGsQAmU0q9VN1FZwb9P3cmE3F3lDJEcOn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TRD4qZUAPrAFRE94THnrNNwVGKolKz7/ADKrHQIwBKvITyIPBgqDywV6lKqgIa31NRxx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ryfrqx0NSjzH8wViVeX9Ql3As4OonUKtI+JUOpnXSbEz7j6odY6wevnUousHSB1o6AMg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apT9bT2yHC6IC4orrhjmVQYQ0ET04s7i2FFpNjknijYXGyop6z1i2vzcWNxtDkasJ3ce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vh6ts3UUUWGObIistgxZA2RvP99RG8RAcgdHIn1189KOMrA3PNmwhzSHCIKuZUUUUUUV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HKKKKKKLbMOxTj+vAqKKLYUWFVsjj1FFFdRbCsosBxxxx8848Jxxxx7Z2BmrhHHCYDY4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BsMQ8A+JMWKdI6KrCHDOgdGVj3M9LHXxD18/wkF6S+QEqj47/8QAKREAAgEEAQUB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MEASITFBUANRYBMyBCJCYf/aAAgBAgEBPwEd1dO6+IxYq6u9bs7xO5LBdxk2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YMWLxpusVdFT9EYP+DxZL+da4r5DwWt3860N5JWXfvZalxWeuI9axeNN1isH3Fh7GR3t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s9c58VDweCusnd8OSb+tDFg9q0vFa/GSVlk7odkO88NnrRVxWLUrtrJWbz8282gVndDsh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BULxirvW+KrMVvWEkj0f/MFZ5LBnsaELXJN6j1f3i9SHveKwXbFXRIjvnA1d3knJngq8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3LUxbH37ZPu41PQxisu1lgx0kCQt9R6t7PZSKzHve93gjGLPsJCxb0u7usYI4NXg9X9l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CnOJye9izi8kk66j1b2eynQ8UPS9TYhcBojU9CyaIItOck2qPVvZ7FZ3kknJWd3qeXgQ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LXBGpnr4jFd1YTk+A8Hpk6t/rnIeCJu0LlO6urtwSyR1ElKnf65yxdlZvjSTdandiU5P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TJJJOyfhobyWpYRoWawV54i5EfEnQuM/gPS+QuB3G+Oucti1vgTaSSnUtUEbY0sjQ7Li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iNL0LYuPJNpzeuSSbydRR/2Z+lKSWiDpEt8fHknW9LukdI+x1E2/Puz9vJGVNOp7VsXF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FWyhdu5U4P8AYiL/APGp/wDTK6up5UrfF3Z4PizwZ0O6z/X/AGPxpl2dMkQMgVMuCp9K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XfLdT5HmooXSsIIPzpVC6mVVyyRWm/Ukhd7yTueCd045rHwXiypwijzkj9ap7EWTwSk6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8FNbP8gqpEQP637f6n5+cvBVUNzdO6OokQ99Xi6UiQrMVo5kYxreddPUf4oKHCi8knV1F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rKf0qKXU/PAdKY/y/gVIloi0EYx8BWepEEEEdBKZQujsJokTJEyRiTqcFH5pEfQela3r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zKqbyTaSih1FNHSLiL7yqwaKqcEmyj8f5++8lxYH+aY/zaKPwfsVKXi9dUCciRUT9hDxX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+bcRlBH1EPN8dYKiO94III+sh4K746uv66hLW/rq75KF/VloRS/vqyu+EtK40kk72Tx1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ktM7Vg+Gtc/IVo+Utkkk4tnUdRJPNTtHFfEW+TqOs6tr402fAWD4i+x2Y1HxlrXAnSuJ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zXrTs1/UnsmzWlb3/Rk7NbH/AEhvhL+ttXX218BO0WWD+lJJJ1HUdR1M6t6styZ5Ixfy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jqJ1SLvwowQ9M/Bkk6jqzkdROUiZJJJOdG52niPhSSSSSSSSSTlJJJ1HUdRJJJN5wdoI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uO/rQQRaDpOkgjWvhST8KCCCCCCmkdI/BThBG1bUMWqdsEEEcCCCCCNiRSNDQvI/gNYR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ODqtV54a1Ton6yYyRFQvHDT0KyssFeOXHKkk6rU6PX9YfDT3vZS/oMXdXi071iuI1H0W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G/pULuPhrUrLWn2+p4PPDXFX1q/BQQRwVk8nqmbxf/8QAQxAAAQIEAwUFBgUDBAEEAg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MRIhQSAyUWFxBBMiMHJAQlBSYoEzYJGhsSNzghRDY8FTBTSDsiRwktHx/9oACAEBAAY/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2Aro4kQhL7yb0UHrISj9AiovVFQvvIdAh6Siu0egpz+UgvtOH6pReTUSLUCcB7xCin6k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UFyFU6vzVn2ZnV0oTeNXKnFV4ygw/wDJNb8jZQoWkMAf9pzuJWdgi7iayhjWM7F9lHjc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BKJE+aeac86KG75mByc4XsEAmhupX2E3N4hQ4ejUG6nYfGdZgTnm5zVU1nFRI3vHwsXO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Qgs3IeQlE7Q/3Rl1TnuNS41O0ToJP7REsLJ8R13GXMyxHRZ3lgBWMydHePEbIvddywjJ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0sT9xuZRdmIbcmiVddEe0RqYG5mqLvcGTZd477BYnZvddYv8AcNgi913SEBn3+MO2nnVE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qRQl2j7IqJ6k5QkJH0FFRS3osKMvtOH1l2g8qJyDj1/QLqstSqiUd/RqKcOInh+QBssO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k00TnHUoLtPaDzpJ/PwyAFzkhDbuwwGKEzU/1CmxhulNhak4jOLXdEP95lgQ6AJreVVV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Qx7rMzKioocAXdm6dVD7O3dhD95Oe7QKP26J+JEyai43l3I3Wo12aBBoQaE3s0M+Fm9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kAuQXdt/DYi91gi4ooPfuNlhah2SHvuzfMADWgTexQD4veoguSo38GHbmu9iZUTj7gyA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mD4Y7aIGuwOsh0UDrsdp+yKf6k7ooXRN6yielFP67B6IoKHLtHVFRn8GH91iA8IQB0Qb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jJp0oUwc1EfxcSmhRH8SSvvKqixTzlHifTh/VNGrjWUNn+Ug526wYym8XuTqWGQTYIrh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hC1IJnyTncVST6XomM5l2w+K27hLEs90ZlPfKmpT4xswZdU57945yhdjh3dm5M7NC/Dh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y6ok7VTJ3aH3s1Oe65lhEi7XSfdtWIjNZLL8WJIQmHrJrGXKbDF9VRO7XF6NHEp0SJvO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O7Q8f1HZMCdEfvOzMhAYf6kS/IIDQIdlhW96WN1gsZGWid2iJenhHsx2R7a7YrMTHUyH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6hFH1Jyh+lQ+qKi+lFHrsP6IoJnQyjetOT/qLQnMG6VRVR5GigN4M/lMb6j+04j/AJWE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P55Jg+YyhQh77sSa35RJ/wBPhRUaJq92AJ8U+4391zKLj/ttlFedXUn3v/HSZpd2Un09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GXGiY3gEfni5fadsm5KF2YaeJ0sRsM12j/1GJc5MWJ2qoofY2Wbm/rsd46xOU6IBdyzc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NBIrGVRGI7cYi4bgyanRNUS65kY7xmbKqppqu6h/gwshzkXuRiRdwZlUb+Ey0nRn7oRi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5FzrlBCAyw3lU5NF1gb+Ey3xg+UOs4HVGfafVL/JOUPooXqlGR2XpyCHpk/1oqC3jUqi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3NodAf4RxXBR9Uov1ENk76iBJxlCZxNUxvyiTW6QwAiUXHQVVTcygQa7ran7oVvENVXQI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mhn2eHo68qcJdrJ98tpsRYh1tsZoNWBu5D8IkSsbrN8RTojtZQuzQ/xIp/ZQuxwt1gzlE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HGpcazoUxmjZYpOif7j8mqplQSrqZ4GWCCDW3TezM/Efm4qiwNPhEg33RdACwWELumH+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rdOqb2SD+K7NxkAE2DD/AAof7lGPF0FUXm2g4Sy/EdZD5iv9LBd4zvfGTsCYm3qZwPui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UpyZ6VA9Uo32RQkOsnp0j6ZfcoKG35WBEy+6hdap72WfdYmsw1unUVFAbxq+UFvVyAQl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GjG5KCPF2UmM5o094oMFmDCubiiBZuUqqIDdz6zbF1Aoq8FXjLJMhG7602KlN5is4sc6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QZpsMb0TM9JVNl2j/wBQi/hs8LE57tZN7Kyw8TtprRqqBclhb+HDyEqzrI0OZssZsqBP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UeJXNUC+t2Zk7tMY+Fn8p0R2ssDd4o9sjCw8IT40S5lgZ+PE/YKpsLr/AE0E+Ft5GJEy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nb5yaEYkTMn2kfBBSYm37zg/dFHpKP60U1OTeigeqUXqimSb1k/qjJ/pRTapqf1onHlL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/fKTeipIM+RobI/TlICUSJKM7WmFNHHOTG8BWUeN8raDqVj0hjEupVdIYRqq01nH4McAJ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lsMpoVScLs493xO6yzVXa5lOdpYSbCh78U0ULsbPdFX9ZPjOs0Jz3HM57WI3lQfixbTp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UKJrBqm9khHwt3uqqdEabol3rxkLIucgAm9nhfhw/wBzLG6wQcbVq7ou4h5QIeVOKoE6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dmXHwjgF3bD/AFXKpvLuWfhM/crvIhpDZmUXf7bcmiTGMzc7L2gfATtCbUJQfuindJRf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RPUiofSTOsn9ZxOgTuiZ0TeqJX3nFPzODVRNbyP8SYOJUR/FxKCe/iaodZPdyQ4uMoEL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JjdXnEnO1iH9lXgubyiExnyoSdTU1R5Sp8uSqdjEV1AMyViP2Re/dYKlRIh1MhDGt0fm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J+D2ceHqnPdcmqAUPsjPU+YmJYnbrcynOG4MhsVNgi4ywg+IrFxk7tD947qLnXOawNuU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wNRd/uxMm8lnINbYIQWf+4jX5BZoUTezwj/TZfqj2mPlknRXfaXds/EcmgXKHY+znwt3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NwKtHD4ydoTb1KEoXQop/SUT1yYvvKFJ3qlC9IlD6yd1X3lFTuiZ0UR/BqChj7zgt4ku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RPifIwmT3clREya3iUxvAS5QxSTncBIMFyaLA2zfCEyH8raL1LDo0UkVAJuQf5n2tzr4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VBxTfSB+04Y0xIkWsJlvFNaNEIY34t+k8XGyIG4zIS8O+cgoPZBvnxRJPjxNyGKp8V13G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WlWQgM/FiX2Qz9ZVKJNpD5Rdd2z8OHkFiM8Zu6RiRMmNzKLzbQcJUbvlO7X2jcZ/KdFiX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yWJ2625XcQvwmSxlGI7MlUb/AO5ifsi528ZeIHumZkr/AE0H8Nvxl3XaE2odZQ/SUVF6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N9Um9Cij6jKH6Qiocj1Q6yiHmnJvQJ3OgQQHASKY0e6wBOHBsj1qop+YhsvUUBNrdAiV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7xlTiZF2jBiQJ9RRKzswVRJWUgNAg4WmG8dhkRtnVnVOe3R2GYCcRujwiVBqnRNbNm6K/8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UFD7I05nxv2qSMV+4zNOiG2mxVEmWBv3VdSqIAfjRFmsAkCdwXXJUCHZmdXyxFDL/wDx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pqZd7FyY3MrHTe3RwQ7PBp3rguaqvoajHi2bbmnRYmsmwmXcm9lg/iOGZCr8ZJErIgoS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JRUdFf5GUL0qH65f4lFfcyb0TlDm3rJ3qRQUMc6yd1k1vEp55pzuKBlAZxJd/wBSht4Z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fCmCQbwEnu1e6ie/jlLm8p+G9ExpvSRpeigs1Az/AFmeU4gF6KDD+WbgNQi08aziRPed4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bZsjS+ihwB+JF8TpYuCdEfc7RJuVQJnZWXOb9mk6lBGLE3GZpzq+H3VWQAuU1uuqojE94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MbbVVp/+RFFByWd5N7LD3G73VHtEa/uhOiPuZCCz7qlgMyu6hfgM/eZ7TH/GcE6I/MlD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RTU3rJvpKKjpyb1MoXpUH1yd6UU37pvVN6J6bIJvWX3K+8mD6VWRQJ92pRTUwfaQZ8jQ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XMygwhqazc7jKDDHutzTG8qo/ogwe4KSJUMj3mNd+04UT5q/yiVVGH9BdsRqXhkbGBAB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Ziu0CJOshX8KF4nJz9NJYDt5p/aIm6xOiPu6VJ5yDQhW6DRcodkh7zt6VNFVd677Sqba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bxRjRMmMzJRim3ujlL/kfuoxou4MzVUZ+EyyCy3tFUiriv8ASQT/AFH75me1R/wmcVl+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FfkPyCU1M6yHpRUZOTPvKH6Quzj65RPSimKGPqCHRReqEgmyCYPqEinmcY8qIpvRA8EB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3FVlTiU0cpHgwUk4yY3SqrzrIVs0YiiTrJzeITRwAEiOKhM+QUQbJ7+LabESvvHYe/Vy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Oc65NZAaJkEdXSJWE/i9ozPSRcbBOJHiKpLObyVhGqb2Zm63N06yqJglChyTu1R7NGSd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BosFRCAzfdm6VTosRHQIdkhWbv8AWRe/dbdV45N5BN7F2Y508ZlUrGbaLvnb5yYE6I81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OxdlyA3pVNk7tvafxXDwD8gGTUzrL/BFRkeiZKH6Quzj6pRvSiofRQB9YlF6oSb0QkxQ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RxKA5Sc/5Wl0oh5UQCJlDYiUXHTNRIhu4ya3iZRInAUCe/hlJx+fJP6JteEnEXTfS3+J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D7Obv2IXZxd3idMxH6ZpzzrJkP3G+JycRujISDf1ljbOjvsgnBzhWiMZ/DJVcbrKyzlR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PssM+Fl+sqmWOubpGK/SyL3ZkqqDAjF/3HZNVXXMh2eHujNy7534zx4QU57rmWAW1XeR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YMgJNhs3igxv/uYn7LE81Jke0RsuzQv3K4Qm7o/IBkEz1CX+CKjJ3RMk3ouzdZR/siof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or7IptUOiKZ0UHqi7lJoQ6yhN5VTeQVftKJzo2QHF0gJPf8ALJ/1eFQx95dJM+rxJjfu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U2VJVKojSVZNjcBTYEbTDMVsMyokTSuUgxCGN5+Z6SJToh/G7R/8AVVVVi1lnZd4weB0m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HgY9FkUM7o4m1aNZ0VFmuSdFYcNM2lOpm6qza6iqRkqkZBeFUWBu41VosDB4yqxOpqqn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8ynRo24zMpzju+6JYW3KAAQ7JB3W7x5zd27tX+IRiPk2BD6uPAIdi7NlBZemqH5AKKame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ndExBDouzyj/AGTkzoF2f1IKI4/+QhdQigvsim9FD+66yaBwkURwyUXkJNHD/wDtQm8S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AIn5jKDC+6/aRdxQbxTWDkJNrpmUXcZOaqydRZch+yDeCyTa3LjNuC5KeBxnVBO+aJ4R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Bbqau6KjPw2eFssJVdNUKayMN9ii0pjnjxtyk5+iNNxuQRaBur+rk1uac11Di0Kiwm2B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mybDZd2ZQht3iKBVecyVohBNMd6ruyPECnxw4eFeDecs5NiObiVGZYjUq+azWTcVUzs0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LO5XgP8AViD9FUy8X4bcyu6h5QWZCQAze7IBdxCI/wBTEHidwWd1U/kA0RTaJnqEj6EV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Q6oKD6Sio/VOTFBQTzr3zlDDrkIlQ6aqFDfbP+E4UTH+66yhpgYu0cYYBumvkwc0Si/5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UQ86TpxNFDHKTzozKTv0l6c05/ASeePhTimgnOkgeacOBlUo96aCqc3FiboVRV50kw/K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1QCwN3YfhlhFysrvynEju/Ei+FvSWac6ni0VDdBhtpMH3ggqIQWHxuTnUqVDa0Z0zPNV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T4rs3OXVCG2wQAVXbrU7tES7s+i+gHJGLXwMOH7oNZoql5TcVyj3BOE5kKpFKZSuV30b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Yi6iiiG6paKqKO00BFqqIYY8NVjx/ZZZoHgsbs5uEM0rdZy/1kXNxyhhF8Y1xIAHNch8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RRTVD9QkfQnKN1UTooXRDrKH6EV2g85MUPoUCq/8pUGifwUGl8Nf3UKvyn+E93JdkPqT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sYomyLuATzyTRyQHJNCiHmq8M11RMobUUXHTNOebuMmt+8nO4ofVmqpkPhsDkarmZdVk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biuzudvFuf6ziRtQKDqiZ0G63IShwGXcUIcP8OEMIkG8Zd5DHVVFwvqF5NOtUV3hsAnPN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d3qVhkSL6LEVQJsJu43eQgQzmV9kIbTki+Ii4WCq4FF3vHILG8XKqYbVVrcMW4TeyYaR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hGRcnF5NEHwdbpoGbigzRVeVihLxNNOisVEig5NRoM0VRBrjk0ZToNfjDdvPgiigOCh+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qJ0UHomeqTf7aeo5+pN6pqHQy/8AkKgtN6J67N/bWXyH+FEbyXYh9J/lQwNck/lIhdE8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mT+eSCEnO+WT/qyTBIoprRqqJv6lE8TJo5hEjjLs4b7zxVGi6Kqy1AMsk7lItTW/KKTh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/esJxu1uGZ8DJVR+ZeIqNFd+EBSqGBVFtUCmtG6EWruWfeZfTJF5+wVTrKgtKovZGK7J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psgGWTYDbDeWOmSwt/DbkvAaMZ+5Xj3WI0ZkmuDeqL3/AIbN1F36LNGIRUBOiPze5Y6Z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ecPhToEJ1GOVXrICi8AzRxKy8F1U7VPiQ2h1R6SKBKhesSPoTlHPNROigekKH6kV/wDG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gmNGtQomdgoVNc07F7rDRRK2KgYN7uwiXmgwOH7J/Ehdj5Q/+12flmnNFnSEVuKtaHgi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UelZROdGyaPvIIok6mUKEOpRVZAKvyqjzRRKa5BFyAN6SY35jSQ4golVVFWfa3E3o2n3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Wiqe86mVNAmsFmybCbd5omdnZuwhT7yojF4IUycuy9jFK0xPkaoAqqdEKc51rrvjuu3R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iRIVAhismwGboTWMFaCpWEyxfosRuV3EPfcjS5F0IdfEsItxVFiIuu7h2F1UrwyqbKpk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EILTa6o3RDkquKqV4VWbWtb8YG03qj0KCKoeag+sIJ3oTlH9SiLs/pChetFP5Q1EUQ/U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/wAKJ8vdlQfSor9QVg5qHybRRH800c1BZ8jaFMcPcaf4WLjLuvcrVGmiaOATj9kTypKE3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PNMEojtGyPORPBepVTW60qqGcN/ymswJudwUN3zMBVZYdb7AYN+J/E3RXXGaqZRe1OG5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sk0LE7dbmU55+0uizWDRd22wToVaYxRAfKKJ8Zx8exUrJMDrVzTnMFMZ8K7x2dM0XxBR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rbRGI6+iMWJmq8FU3OQWBmbivGvCfEbKpuVROe4+JUG6qBUVkaGsRxuuZlUlCRrYIAWV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Kx32Hx4IkIKqxcVB9YlE9ATlH9aiLs/oCgeuUfkxPR5uK7N6xIcq/wAKL6VCA4KMfqTf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KOeR/hPrpmoL/nFf3kUSFE9Um8gAmt+Vok7rNjRIuOmac7VxkBLqgOATeac6TQbVzRkI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GccpOZxTeQpNrq5MYf4mAnEbrchINTYX3Mg0bxyChdlZaGPFzcryx/LIQxvPzPSVV9Qv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GhNhuzpfqu5acm36rO0spZpr3ZjguDRZDNBrMgUIbblUQcd1ua7tm4xFjG2X0tVUEcBp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Si8qrj4iq6qqxuRcUYsS+i4lF71yWd1ksAWI3V813r76J/aO0+J/ujh8fq1Am6KYoHr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eoHoCgeuXavSnJvUrsvrCKefpcozq+HCvCcqJ/qUP1IJ3qKh+qUZ596rf2WHioTCfA3K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80TsHg2R4uyTR95FU4po4Zye77BOKbxpIN1MsQvSk+zuNg6sy7goD9XN/wC5V1m9/vHI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sndofuwRl1RcblGTRrqgTujMovP2lgFhdA6aqosZOhuuMwojnXAyWKua5zrh/pMzcU8t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HvFPMPdrkgKrwWC8RTnObVxyXcQ991057BiiWCa2nj1WFttZOYDQkLuoc252XJVVfdCc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NXKWFVNzLJd5EkHvHgH7qpyAXevyYLD4+5CQw2XZvXKL6QnJ/rTuoUH0hQPVLtp6J6hL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p7ZU5pmeqpVFvBxQ/WR9ZTesmk3st7LghnqjVFE8BWTthztSaShQx1RRMqaBE8VVNb99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tJ3jSRadVDbowUnCA41k2ELMkGjVNhi7pw4Gu87rKixfoiaWCLBd/wDEiqm8nNdYIYG1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LDZ8SbBb+JGOKcKE3KJGqTPtHa+0ZtDaBqqnlzammSMVyw3quZssHvFXzR7Q4lrdOaDo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FTQINCbDg3dc8EYcH7lUFlQI1WJyzlXRADIBUG7qjDhtNIeVVQfhN/dd3Dv8Gz9pdhUK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KN6Qin+tHqoXpCg9ZduKcoPRdm6p/RRE+d1dZqoKumdSmyDT7wRkCuqiHjlJszzTf1lE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g1AcU6TQ61c1lKKz5WYpEo8pdnOgeCU48TMRODy2VSnRHWaEXG5liO6ETppIxH7kLxHq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0UTA2oI8SJ0VaKnCQAQGqwkVWGHuQxhGwAvFuNuidBkJY3/hszKxe6MmyAFkOzQz4G73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UXtBo6mTarEFVxTIfu1zTeys/BgDDTnKgQZ71KlH5pVQYmwIZqTvlYG3VQqtOVVTQLkq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LIQ4d0zs8AeN+8/gv9PB/wAiu7hqvwPJZzsslkVT2WLUcEynNDqmhdn9SCj+kIlH1Ffc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bjzRUD0qB909ROqI8hg4IE2kxw0ATXCxTG+HPLxCoTmgg5yaOJrIDkqyY1fsi46Kpu4y6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2CKbLDyk8j3hhM38O7M24sqmiIOkmwtASZAJsEa5mf1PymyF77/G+ZiHRQwBqnvIzcKL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IvZB423bxl3jrCRcN9+QVdjMZlCG3ffeWEIQG7783SoLoxP9w7qqVVF7vsqBGGzcbINbc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5xzMjFiWFlideWKTn6BVBVSqC6w+8rywYiK6LDXJYq5psOH+IUGw83uuvFvlZXNvglC7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R9kjN6FNpJnRdn9QlH6BFf5FD1JnRM6GXbT9SeFBH0BQ+hURORQbxKdlZRae4KoONlCd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FVBXZ4mr6qFBByeU6rt1QY1d4kIwq8wqqqyQHASd1n0lTjkgOUiUGon7Sa377AdyInSV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cLE1m/6ZPfpIDgqDdblIYvw2eJyc+WSpqgmwWbrFyaECM8l/VzYd5EMsTkgwS8O43ISo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tRe6T+0Rd1lk55uZYiPCst1uQlgFtZeHfdaZjRd0In3RaWHTigG7rZUm/tEf391s+8iW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LNd7iIoseqxG6dUVyv8AChxKoqu1VfYovQLNDqm9F2f1iUfoEV/km+sIdEPSZdq9acoQ+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DdXfYHKKy+FdnIvjCI+Yldu6BUPzLs4GkNqiH6HJ3BdjAvgJXZuRUU6Zrso5uKhtFzkn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TuqJkJOMoTOEjIuQCCOzFb8oBVdh/wAghGdSqS5nNH5n5TdFNzkJVKAO/G8R6aTxnRAJ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U53HNOiuk15ILaB2Sw1qiBvvnWRbrVMgs0zMmsbcpvZ4e60Z8zINbWhuUITN9w/QSOO9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BF5kGCyHZYf+UqC5WH33XlSZe/8ACZmVllDbk0SHyhd2zdEuSynXRUrlMN1+EUlfILkuS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ouz+qXaPsih6iofrEv8AEyjn65Q/SE8/Qiuzhv8A4mqMuzc4gUU8CV23q1M6po4MaF2r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kIKConFdir8lVBpxTjZV1VeGcijIziP/AEkBJsnO4CkqGTW8ayd9SpKNwBEqzovDagCA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sIWbJrDu3d0TnKkgmjRM7O3S8qIMHUr6QmN1DcKY9pyanONtEVQKl1ZY3N8BGRlZPcRn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hxAO7BL6pz3olqa8nIaJzxdGG37yyuV3rt82Rc68jHiaboWJ0qmVNVD7P2e13HjLCmtZ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zkvFb4Dl5NJUHsZr8qK+6b0XZvVLtP2RTRzUP1iTvRJ/rMm9FH5Ml2ev/iau0FdjH/In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xGpjfqRpyXbHE3ZQfqjTVQWA2hNCx8A5OLdV2VnCEEIvVAcSnD7qIftIIyAk48kOcuiA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mgdRPpI85/SIZ/jYL+Ke/wDRZyfGdoieMi7343/1kU0cM03u/eTo7+CiRHdViN6VROiK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cE1zHb+RC8KtUo4wQRes/wDTuFc7rMBAYBQXRwDwGyqQiKINVHtVGXVNHWWKmLs/IIml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mG6DZqs55mVdZZbFvg+XkVKoFU39gK+02eldn9cu1faTOqg+sIqL6EV/kUFTku0elFQK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FBc27DiT661RGjjUqFXn/CyKrxr/ACoQ6yDgc6lBulD/ABKE8HxEuKDkIh4Jv1GsmjUz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bAQHFGicOEqyjDgAUdjtVbB7Q395VngbcprRoE2ENMzINCbCHUyZCHvX6I03RkJh5u5Q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6ouVQ2KbDbqqSCc/StSstxqNNMkYh6NTO1w/S9ZSqbJ0YnwaLCBVxvKkq+61Oie5osTkMr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VeKiADBRuZRjQR/TOnBZhUaVVtp8ROl1Zc14QvEFmryz2Oc6fBT5OSr7B9kZQ/SoHrl2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4EVF9KcmdSm9Zdp+0hnYUVTdf4opqb6XfxJvT/tQ+hlD+6PJhl2b0k/usGpFRJreAkOS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ZwnjVeMnO4CR5yhjjlJx4qkq8HkSNNTWcIe7Q1kXmzU5xsEXm5kXu3WouOsnxDvP8Le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33y6LF7qPNYjvFBqIH4j07DvIDRoVMRoLBRINatfM4h4Su7ZogSVmsZWaLTZYWWEuZRe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u7Y3xG5RaQKFYWndRciKZlUasl491clUDJZhAIiqBdZeGyynns0Cr7ZXyeaPkUlf2AdC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u19QimLs/rRUb0oqD9/5UMfUEV2nqNh3pTuib0XSG6UP0pvpKPRQuijH/j/7R6Lsw/4w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ef0k48SumScU0SiPkFhqugkADfObeYQ5TMqCfacVg8U/eQdrIDXVCGLnOVE1mrryawXc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Yjcy+kWke6OlCqUVTLEd1qJ90ZBVWD3RmV4dBSVSs7LKQqg0WCAFkCfssIuZYjYLqvFZ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LjkFhYqCwllqqC8uSwttLFqVzXNYnLw5KjVSWex4br8N1Oi8Qp7UKqjVzWKq8OaprsVK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t+6cioXpUD1S7Z6hKGuy/wBwJy7SeQRXZ/v/ACoPrCf1XaD9Q2H+lO6JnRRTwhH+Qj0U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d0UH0hdoPIfyndFCbwhtH7JnJqKdReFWyGcg0ayJQkSqmyb3Woz6p595Ap32kJReAYD+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Xxn9JOp7xrNnyNzMnO0lyCJ0k+LrutmAqLLedKuqzvI/NdVCEL/cfdMaBUlFztE53HYay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Kp3islRu6yeEWCzOaDW3KrSrQqmy7tizuVRqosbvsuaoF9UsTt0SxuuVU2qs7LK6xO3l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biGEXRDwKnzq+fRWzVTdZSqV9Plj2Fn3RRUL0rs/ql231NRUJdl/uJy7R9k5dm9K7P6w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TCidP+0/omelRz/w/wDYTuib6G/wnej/ALTuiYPpC7T1aiqcAAieATqIp3oKPMJuLUKt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KIVFSVVDp84RVUGqiadaulQWn2kaNcKfvLGR4nLCN5+U8Wr5BouUGNs3KVFiNys7LKw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00CfFfutTn6aJz+VAsDd1t1RGG65RBkRTNFzis0C20uZXgbRVXNAIxHDWjUaXMqCyLnW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Vmqe6gBZBZoNCzXexLSxGyt4VV0skBTNf1gAxthxWJ32WRp7bnLK86C3m2VvICO1DT0V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ds9QRUJdm9aeu0noiuzehdm9YTuqif3f+k2QUToFE6JnpC7T/AGh/9k7oqch/CidAnSi+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rkZROiKb0UTnQTPGeE62UVvAIjgs5Z3qZU1vJxlQTa518ThJ9PeNSgOKojTdblINVBZu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FAfqqBfU6R4zz3isk+DD3DeRe77Lm9ZoxdAiZfUUGlZJonSRJugV4dEYkTeNgvFZVg/d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XisLVhTXO3DYqugVAsIuVgbdZZv4LnLkqCyxv3UMAvZFsTOI79l9MhhzKqb6lF793QIu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LNYW+aVfyR124XVROqKgehdn9Uu1+oIqCuy+tOXaT9TU/ouzf2wuzepORPGKf4QnF+yi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0t/lORT/ALSKd6lDH1BFRDOJP/KdZhwuw1R7v381XjPvDYXkHG3dkfdO/SQKd0UHFeh/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Ke+qqinRTc2lzTWcLypwWM3Mjw0l9IlyEq+8chIVTYcM+Fqa2tkAF3Tdxss91uZTsG7L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uhVqsIMgwXKbDbpdeJABYNTdUaKBUaiyuTlSGDUrMf1YmnBNa8khqDW2X1GVYemqf/5n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VAmt0QH+2Fjfv6DgjnMCHcXKz3AsLbK6NL+2W2MIv52XlDbg+pResuz+hdn6y7X6wioX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+sJ3RdmH/GFA6/8ASKA/5HISCi/4qIh0Xav8UUU5N6or7qF1kec3dUOqKFOKBN9jNZ2K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8PjIoNQCZi3qmVBaRPBMiHUkSNEyEOpkGDVNYLNlXRqJVVU6qiyu6VNVSQGpllutyGxi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CEIb78zINFymsbvulQXMqqpvJ3aIo6IniqrvDfRVMucjGi7osi+WN19FmVRU/VeHdVAqa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WRLjRgRIGUhjsqQd03csLJ4nbvt/P2HLzKDScH1BRuqK7P6F2brLtf9wIqFX5V2YcynKP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22/woX3/AIRTD9bkEZReoURfZRudEZOTPUigmfdHY+6Z1Rohinks5h1fERQoLKxzQog1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U4nVV4ziOFwFALt4sEmw9BKpsnPMnRTZqqqrPrKiFZV0RnU2EqDedsBAaLw7oyEjHibr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WJa6Llmi91tJfSJfSF3bNxsqndE8Ug0bo3kGM/DbaRc7cC5SqbzztMaqkMeI6rAa0TgD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17KgvLku4h219k8Pwg85w/UFH6ors/oXZ+su1/3BKF6V2f7/AMJyi/3f+k9Qv7bf4TfQ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AJTUZP6oyiTcmdUUxHk0yE2IIcVTyHQ/uuia8FodRV+XJQ3/ACKnGWIKJhvhKg1vhRBs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dKgumQx1Mg3S8iUAFRczKglh4oBVNgi7TTYrqVh998hDZdNgQ7NvINFkILPvIQ2/dUCw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77rywtWEffYoLruW7x3jJrQsDN0SxHboLr6kYUPe1MwhU+Myp+q7qFvfws/Yc1VZWnEM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XwETDtZs6rtPVFdn9C7P1l2r+4EVC6KB9/4Tk8/83/Semjgxv8I8obkV2f8Ay/lNRk6b1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KIfpQHErDwm0Dgi46eUx/ArkVncJ+V0QuQXRNadiI8aBQnG5aCihRGlhlIuO61FxlU6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omvGq7w6S7sXN9ivBVO6EXGRjv3nZNVTdZZld4d5VOssRuUUS68nR4v2Rc6WM3NpUE+9O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AusDd83lyWW1VYjdUb+I79lmVVZKtPEi51yg1qws31iOawt9gznks1VyysqLw3VTf4MF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C7P1/wCpdr/uiUPooPR38Jy/+Y/wivsP4UX+yU5QBwB/lNRk6bkOsjMdFE+ybXis55rJ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u3JYkQnHkq8ZEmwQcLEVUQsumekJzHWKA4CionEXOQmG6uzkGcZVQag0aLm6WVyhWyw8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O1lSVBdCGPvID3RdUbuNyEsWmiDW7rVVfS2VNJYRYXQhMyaJVO6FWVTLG/caq6aCXev3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y2KlYnWWL3tAi52ZKqVRqxvVXKixO3uCLnHMoNF/Z6NWaqb7FB7YEJZbPaOYBRXZvQuz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fxJqhel38J6H9538L7p32/hdo/sn/pOULohMzPVCRX2m5BUKzWU851R2sHEJw+6oy6w6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7W3IUNvBoCzmSqld38sg3QXRKzRdKix8ZHhYS5SbLAJVliReUSVQKn+7E/aQbxQY25kG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bdU/3XSoFhEuQlhahCh7ovzkXvPgaq6cJfVKizlRVK+kLG+wRe5ZrC1Y4mS+nSXeRVjc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oBuvs3iCyInmQqD2fPbG3E5tanLs3oUHrLtDhYxQggof9t38J6Z/ccv8k5dqP/H/ANhFM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RQJRIXOecspnZPRA6hMIs5RDHfhFf1T3s3CcpYRaWJ+Ql4bkgIqhRebAIuNyii7V8qC5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ulQXOwSqmVJBoQY2zZGI/cZdFxl3j0XKpRiO+0i6RjxLNsi4yxHfMsInT/ddflKgssDN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VU0VTk0L6RYSwtWNywN3RLvIi+kWCyusb7rK6qb+y2lZWWaOft5VNpx+hqPVdmB+RM6oq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H6XfwnqF63IN+pOUfm2khsFCY2BsZq8uWzmstlxkWn3Sg5pB4oXTeWRT4nyhMJFCRVYW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Y1zMhDGqysJEyosZGcsraSrLEZUFhsVKL9TaQa1NgM6ukBoLoQm/dVWHTVZWWCQaLaoQ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VZVl38TSw4oudcqjQsDd43MqndE89jC26oFgZlDH7yoLrE6y7qH91VYnrC3dC5rG6Rcb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apzjr8G5FoCPeDIjJAEk0CxA1FMSfXeFlBhigc51E3FauaLAciUX8GuH7IqB1cvundVEk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LYodvLZK5HJFh1yWeipxCdDfY5KkgDqaSZTUyLpOiHoJU4yKAQAXN0sOsqKgWV9kBZbo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JuZYjdVMqneMqy/5HSwhBrbDY5C6oNxtpd4/eNgqm6oFRthOk6C5X1LumHqVkuaqbLu2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1d0yyqsT5VKysu7h/hj9/aCXKuns2XsLOiACBcVS4ssTCcim4cnA1RxmuqcT9lF/dUpl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rVdVZWVTM1Tesj1TZCf2VFREHY5ea1yDhZ2aDDZV4qEQK43hsuy0sIlTPK7spBo1TWjS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SqiZVN5ctjmuZkGhd2zcZlLFoFRu62VdBLlIxX7osiZV94ypLC267ll/eljduBVWSwi+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2Hx6yrrLLf0Wa+ld3DuqlZ7ss1Rd1B3dTxQG1l7Dmst32jL2ACQkUEU3oFE4FCgKBeuK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EUEU2X+SE+Sz2AfsgdFyM+XmPhnqFzbmvCst5pTK3Y7ENmgs3KTohs2RmAgOCp7zpYeM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rkiZV/3HyDRqg1u8ZBjblUWFsgwIQWWF5YzYbPeH8R26s1TRBjN0Sqd4yoNipWIrLfNl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RJuUAEGM3iqlU90S5INC7qGfFqZd7F+3s+Fu77XZWVvNhEe+JEbFJAyI2fsUZFCRb95u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MSpLLyBLEqocEaNDuqqRQINcocDV4Mm9EXSoms+5l0lRYyuS5SrLmqmyrPJABYR95Ynb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I9VVV3jxdFEmWI/iOsjVUCAFhKsu8iZQ2ouKoFgG8bmWI2nWdSs91VP2WI3VXKgWIqpV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NYRaWEWQAWFu/qVVd7FWe7p7NgZ8D8IXjP6LdCsFYLJZFU1XZW+8BQhZLOWV1lDKq9uW3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TgqHKok08VTlKnEVVJCpsqa1lUKu3yRpMTNEOIyQ5hEcEHKFG1aC2YYNLyqbNRMvEigB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Eq6CWDYxFYjLCLoQW7xzdIDQXQhN+8sOglhFhIxHbjVXTSXMy5SwhCGzcEu8N9FUrkqa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nWCxFZrC1VcsraLLMovdcrG5YWyLW21WSy3/AOJd5EtzX0iwQa32Wg2h7bU+QAiNGSos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6LdVC0Iug/oqEZ7fOdpGl6SpsVXNBcp5qmxZZKossrTEnTLdCnDlkqhdUQizVElF3GQ4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yroiiZAKqzVJgBUGknR32FlU3MsR3lzVNSuaoLyDG6oQIdheVTaVJZLCPxXX5Sxv3Qqq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wtXILkLSwNQcVhbuy7yIqm2gWFq5osbL65GLFyAVBkwaKjVghHPUzyVlUhZebdE41U+1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QuE4m5VE1z6EFYeCpKizVWZPWF42jxVZUQXhK8UjKqLeMqiWU8tg94M1lZUoqssuBWcq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DUo8ECEHBOcNQsPGQboFWVTIDiVg4LmZYRLGZYRYbHNV1kGNQht3W/zLERkLKjd0Kqx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Q2Wd1Suz3r/8AEIk3VAg1m6JfWf2lTYAF5YW7olhCxuXdw/uZY32WFu6FTVVN1hbLG7M6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BrdwaKjVgh75uZZrNZLNUWaqwqpCz8vl7WAmzxabFSPJIWJUKwKuiHORM6PCrdnHYpKk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YHA7FlkJ2lVUDclT3uE6jIqjxIbDXjRNKaRoM0QbJx4SJ00kXaulQSomGNrZQiMvAiUZ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5TMQ7xtLCNVTUyDGywyxO3WrLdFpc9jxbgussmjIBUCwe+byxu+yqVQTyXNc1gb95ZLE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0Xdw93+ZYnKguqm6xxPsqrE+ywQ8mD90AEWs3zcrNd5EsFnsZqgX9VHBuS5KrFVzabdB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5YBbYHkFFc1zQKKh9NjOWF4qF3nZrcFnlOkhVELOyOSzCsrSGcqIcVSeSztstfpqrqyu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IVGTsk1vOi51os0GNORR4yDRquUqywlAD7JrnEua8ZElWKGNpAMu8NzLlsUXMqqz3Rdc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8IGZQgMv70sR2AAu6Z95Y3bx3VUrPdC5SzlkqqpWEbxnU2VBvKrlX3V3UL7lVWN0qlYn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cPcCo1UbnEOsu8jZNCo3KGJUXhXGWdtnOyoJUVBOgt7bXhMsBo7Yp5NFWVVyl0XIS5bI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eWS/ou+xKo9tCNJBYuCKqjxkBS2shXSWcq6Ll5eWSvUKytKytLEOqqBhqa04IP4iVNBI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TQdEGDcYq0X+m98eIHmgEANFTUypLFLNUasPvG8qaBYG/eXISrpLvX7xsiTcqmzU/iOt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YW2EqmdSsS+pVMuSyRJQ4Bd2y6zVXWEqlVK5Lku6hbvFUVG7/wDEscXJqoMoY0WWxgNR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CswqVoq6bFBeeFvtpT3SLjosWzedK7YGk6E3TqcZZIV2W1PNbxCBD69UztDRhiNdgeqS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4y8M67F/Y3DUIYdQE5h0NQi7gs1hCpwlWXVNeOiJ97RdUAy4zQNfHXJRYryC+tTSRMqu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Kg0kYsSwWaoqm8g3UqioJZ7oX0i21jfuhVcqLCLCWH3tkyxFVcspVK8SoLLCy6q665Lkq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QbaqgWWb11XeRbKgyhjRZ2VBsBzXUcE3vaZcNiuxlvTo2/t45y7tp297ayWcqzaPLDWJ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UJeGyBXBX9o5SpwQbIu4SpIIJuFcgsRTibok2anOJA8P7oN/VVCoFVYQgIu83KqcDqss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YqR+8yHJUG6Fhcbp/aD7lhylmqN1Xdi5vLOVJhrd0SpqZYjrZVVNnJUM6mwWRUUwz+Fd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beXKXJcl3UH7lUC0xriVji5ALw5QxpKgnaVVms50lUr6lU3lRt/b6Jg5JzuCJ4+RXaz2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tVWQRsF4sRB5LLfVUPgb3usQESVkgNr6lQqgVBcrPS6iMeaVGvFE+GvHEsLd4oseKPBo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rmofdgZC4VlA7TDFXNPjaeCcWtwgmypRR4MZ2EFuKG/mjR6wiIA7RRGRIe83DUaFZaKq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i2eycNzeVZUKz02qKyxUlVQnwn5uObVXJYIbywxW1FDk6mioQcli4ZqLD7guq24RGkqB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iqjfKJec1jfZUbkyeJElXWcsjO6ylUqpvoFU3lkqnaHtLRzlEHLyabOJ19iryvA2qBZrmq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/ANETgLl/ShBvVGsSnQI5k0kFThO/twCppIloyVlSWexWuSic7Ko0kGN3isljO8bKF2pv+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qmTcW6E6rcnXlVAUtZdFiUTvWYmRGkHqtV4q4dV/p4gzhuydIPh7wlmFlsUVFSYprtGr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OlLciiseliooAxMiDIcEajNPDvC4jwnmi11wq1rsXTW2pLLybSyMquWJ0uaqfgFeEjzB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qxFSGF4jJ0F3UIj9VyVZYRm7+FmZ1EsigOKLVi+yy9vIOi8N1hdkZZqyy2ckcOqFeKJT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EV8I2M5V0Crs4nIMZc3QPvDKRNM1QIZoBZ3WV1UjNHJFxnbLZ8SoFRqqZYQsLbo1XJUY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Vp4lnLFTKV1dZKnl3WZqqmVSqu+AvdJyr5eEKjViiZBYIQxOVX7Ac3IhcH6heKTXt1yo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MOia6t1lmCswUPbqCfizaqtlWQlRs6JpJyF1gb90ToqcFwCozWTBoqSzuqI0RJ2alZKiy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iuaxOtPkFkgNVU7oQazS+wAFmslmuq5o53VBZYG/dCqzVKrwaar6kaZqrkG6LEVQLiiK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0qlVPwGiHOTmg0TmRPt5eYVaYnq9ByWW1kqRBXmsn/qsLuo2c543BCl0AUCRYoYLH24O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Z3WE2VRKg2XA2NlUnNZXKNZ5LOyxVVG5oOfcysUCBRZqp2MZlV1pDhPKydhuFSXNc1D7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XTeKyWGniWU6goE76zOaARDb6oVWMZqyq6uaqbq91icqNzWJ8zSyy86q5fA2ibTw2c50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vBeFZqo8u5WZM81lIVk1O4KFyy9gr5nOVigWkhBsTNZHNVXEIqnurw7Ik0IAHILnsUJA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reCysgHKoNlksICaH3IRzWdliJ6LC1UOioxBpVGrmVQWWL3iskSbBGi8ZyCJaOQWJ5Xh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N+8xisvCVUrF70/Eb6Jobn8xUNoGYQYXdU7BnwRoquXKVGqm3qrlby/EWT1cJxWTkMXw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Fk2X9Si0J5JsPs7cAJug5xq48ZUKMNxz0WIW9gzVJVeQBzREBuLmU4xNfYDMeZhF0HH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FksJR266q6qfK3jJuOyrVckM/FqsLSnEitVksU7rNZyy9hqViIqsVc13hvoreLisatmq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p8LLO0+B3FVEZn6rxRmfqvB4+gVIMGnVeOIQOAkHHQoFnULOQcqsOTgg2q5oiqofLAnxK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sY8jLYqqFUYs0Ss1QKvxnkqjzbreW8t9YcdfheIDIyynlPC7NqxNuss1msJPh4KtAFha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uqLtVVVHkHymzG1Qbd5nJZDP43y9gwi/wwtdZfTodjPYBBXiGcvCsz52ac++G6xaaSCo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I2s1dXWIItdpM/kr6lU/DaOCrCKo8eVn5ecvEU7QItrSqDeC5oV3UaZhBA7Q807WRlmF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1U7I+F+II93mFm3yc/LwszKxONZNNfepRd63U5pvGWdpABZBCuVU+G7ItNFeQ8t0j5NW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IstgfkapVT8TzCFB5F/JzOfAIhuQk5tK1RoqqIHb2iHFHjdUCOVUH86LmnUGtU2Lo/8Am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wuXKeRVDf8kVKz+Kt8nIr+oF4TsVeaKjfCxHOvNVQB1RGoWKlU+mgqsrItlTVVcMDeaw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mPNM6eTnsVCobyqPyJyXL4qUPLD4ZIIWDtGX1KuIKkHIcV48ysX2k3DwzkMSc3gjnRCF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QQXYtF4xhCqG+LjLC+K2qNLSihzhhfUKlVkZW88bRlVYSqzy8gexZfDaA5fFih5oKOLL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SVQKSOHNZ5pkRzqvriyWNwGPjKjTjdwaj4i1vBshTfGSziU6I6mZobKyzCynlLPbqfIy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FvxcoecXIYrSpojyQCzpllkvCMLeJTW0lm8V4IjFgh8BsWmdg4hlK8s9jI7FdEaKk6zM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R8MKb5+SrIUvRBrG1JQdG8Tv2lR0RoPBUheBvHVVcslULPerKmsiCOknAi9pODvtJ1tm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+ZSm+eCnAWKLVQDLihQLFEcAFg7PWGzjqqnMqmtbomR4yIO9pJ1aYhmOcijQLNUlQeTk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efSWGHfigAFxiGzV3kc14DhJ3GlZOpqKInhKnvIHQybE/VUWLSVVzlUHNVVdttfbs/yI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Yh3Qu8impdmqLw5ycHaqsqZbHLhItrkUTwRCyEzt08k+1lFH89Q2/qiTYBGK6x3RyQDr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JGS6KycVmhLxItYs19U8lmnSsrTHtefkH82H2CI7gFhF35ILJFtLppGqyXiKIpIgZVVU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VXRNJRDU2trFHWhTgftJhYbjMcERqqBYdUJZKntWay+Hny6rLzR8MDuPnZrJR+gUHhmg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REgX2lVEKoWeuaBKpRYjkuSdT3ZEi7ZeE3lzlRYis0CgZV/KlfjVCoZHsERvFihv4Gi6r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dNjpJmVslRBz1khTgjzus9VlrlLNZLEbonRBUWSaUJUPtGX53heXmslznCebVoVEaN4Z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zrI4rEIIt4qq7sSY0DNsgyltVVZ6yppVAp4buuTnKpVQi1EKn/6QA86s2P1seqc33HZi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jShQXIqp0KcGWVRcIfUKyGA+EibQPdkAbFFjtFhTRsV+K4gqHLaz+EH4aOnk1PkGE/ci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CobtRItRfUqrw9VRZp/FuaKdi1tINrVosmO0IRH3VeCOA+EoHgqgUrI13kSdEOGxT4pR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vFCPy03yK+Vn+I3Jy/1EIeH3gjwIk2ipInhImTcJzNwqqmeEIHVAybS9M5NpwoVXXRPO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8vbamdhVd4zxQ/49rsrKysrK3xlvTyKCfNZqpWdpc1UoRGfccUHNza7REt/DuOS6yBXN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0lSmdwU/EKhzaLK6DNAnYzTL95Nfo5dEz90V9Jv7dz9pq7ZANl3nZx1aFnKo864V1dXl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W6FuhW+Mt6bfOdVVVKqVXSXNVlxhm4VRRzCqszhfxMGREqaIh2WUvCcqKqJTaHPVYeKo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jRUOqwnTzM1l59fPsrTsrBWVtgAbVEYkLKJ/KociFWdlZW2LKytKp/JDOm1Xa5LkuSoNn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SjEgfovEKbAIlRZy6oI4bJx1Cqud51Ca7Wiob+VVZKnsPT4AHsOF6wxWkSpp5Nl4fyTD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VFQKgVAqSzniZbULI0dq1ZZFWqFSZ2KaKtMpDPPWQxZgCkqGyPFFhsqi+zYrgsyqoj4p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NDLl+UoflEqqqVXZz2MTTQoCP/8AyWVHBEsurYgqEELnLKy4LNcnS8NkVQ2psCK1vhXj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AoFYK0+S5iyqFXT2GvwPC8Ag6LvIVXQv4/KcLyOqAVFTQLkqzqqlVK5LKbVWG+ipHbQ8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q1QrUQOssB0WLhIISzRFLp8FwyVcIVlkNuiLtDLCZHyc9sfAclhejG7Pui7JZLn8DHw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ea5qgVNnkspsnVpIKo4h/Vf1GFvRb4+69z9Vih2m6TVhQrIIcHDy66G6I4SzmNrNZKhu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5lQqPRidl+7ZVBVHX/J0LZMyV1VEBIlV2aSpJqcqLJc14lh1XNUxH9VkqoFOrqqbIdwMs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by3lQnIq4xBZeSJ4tintFVXzcLl3kGgf/KLXCVHfAT8MhffYJ2QJEqsgNuqxSdwquqyV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k4IIJ3JYk3mnjggeaIKvK6yKut5by3lmfNaZlCbZD2bNVHnUNlVuT9CqRBLi38mQtg7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1mqyqgAq6oOFlUIDinCTCnIpqej1TE5DqvttWK3SrLdK3VaWJUI8gDhMoTb1RQ9kr7F9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eWVll+SoW2JFHmmhBFGQQkVRASCMgeM2lFOTZOUOTgmqsj0QyW6rKysFZWVtjNUNist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HseWYOioQCqjOHKo/JULYEghIr7pknIoIIIooTE29U/ovuoYTk5MRTkxFFBUkeiHmZK6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tVD+iL4Iq3hKoWeR+JXV1f2QDgtZEi6wlDaEiighM7dV1TQF0TymjimhOMmo7J8/NH4F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5F8IUfw4otcCCNJUf+Siivuij5QVVkq6bBPBclT3QuQRKrxVEAjICR2fvK/xogHPzahB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aosiChWazt+STMI+VSWaos1yk6WFYRkqCwXJV0VfKA+IiVfIFbKKGuyY6lE1w1FfOwRf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4+8s7Ko/I5m0+ZnsDnJ3TYoFRUHln4jXy2xbRhqNU1p08/C/dXiAIKtVnGWVvyXVA+Tz2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nnd3XxedQ5tXFpWOGKwv4lUfkcyH6IhOb5GXmmu1l+QHP0C7oHxac5gGxyUTFUPa5Mcb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vZhzLZ0N/wAilciuqBVfZa+WfiNZ5bceELuYQEzwuBa7PLYEUtGPigJ08yrVzRiQB49Q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5EK5hV+B0fbj7HX20eXipt4a5+dUKjrrHCyi/yi14zlnb8hmRG1l5GXlZ+XRUFvY+XtY5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gXdvFHaToU+FEqC0qG529TPz8L1nvaFUcM/5nl+QTKuo+AUnaXLyq+RT2slEeTBwe+E5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ecMk3E0jCc9hsRzR3g1QHsFHLBFFQrVYbOlULn+Q+vlZ+14D5FB5WIbVDceyDysNnszaU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t4CaHz81hcA5pWOHnCP7Sr+Q6Km1n7cHtuECNdup88dV3jL+xjyqbFCdjvNF3TsnG0xi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x7wy9gpcIxezirdW/kLKfNUN5clksrqh9hPnFmlxtVPsIWW4fYifK7t+hoVlaeGpApUL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I3rj7JnhIwHYbE98ZHmqewZKqMbs4z95v5CynznlLNUHsFZ5+XUXCDtipPsPhVR91hdYq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G4mRDUFQwbgUmMVcbbELCNjFTPbofYe8gUETUcVwP5By2M1n7GR5Wcspuhmx8QXL2V3B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AeXRyyttUrsF6wa6bDWtNA4Yk5kT8Rn7j2HhF0csBFHfkTNZe25bLYguwrqqG42618qk6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SvAZvpoF3cSuFxoDOqcwE4bhDHvNynGY3epUJjhvA7DXM/FhW5hFzxQ+xBxGf5GsrfAC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qj2Q+0gSjMG8W+HqofM0MzwOS7sjwg7yEw60QZVWFETxAZ+zZ/mkRBuuyd7Ly9hHl96B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h12Kqnm1/KmfsxadVR283I+fZWVpV0RafavFkqi0wXLEw1m+JwXdO97dOw5jNM0C/fF5x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wOOMGqhxB7wrOIBvDxCTTy/O54RB++xkFbYut4zttZqvsdNgTa9nzUT4UQ1pmDPG33XZ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D/5GkfdNYWuD2u2GxmZuAwuGxVd5Cya45hNbw2MbMhwQHD8k3V1edp3+A2VpXV1Bcfmp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l7ENt8KIKtcE41rMtcKtN0TDy2MRv7bU/ELq63leWQVp3V/b2yD26Gd1rO23X5SDNr+H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5Iz2PGaIEWmXFUF9gVWNh67BZqFUbGBt0QcojdoBCk81Rtvgt1dbyvKytO6uVf4HdXnhM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dlaV1kdqL0UM/SJFD2Ko86uxTgdmEWe8gXb7cjNrWmjS3EmudvDIzgkbrlEhRDXDacdo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L7EGMLbrk5vuubsNjN3Igz6qINKbEKO0bowuTS377QMqBeJYQuftV1dXV52ndZuV/gOS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adUKSrogAqIrNRIZ0VlZWVlZWWRovC5cV42LhKL6VC9InQ2d7HTTzR5OCz25tKe115tF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cQdOSNJ1RiwxSuwWPFWlEwxsFkQVaV4BQbFDZVYKbFdEec6lYWrn7DeV52Vp7y3isz8C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mwWSe3irJjvmy8rNWovAapzHihOSZh4TrqED7cK+RXbHtddCqyqVhbZc/JurzyndXV1f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1OCzOeweaJZog43Eqi7c0HYrq63lvLeW8t5XlurMGTGaC6rCNW8FQ5OkfZMQ9irJoZwq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jTmgRY5ongqcU4U3TQhMiMs4Vm1oNxVA6ziuF2iqq7OHqECLGbovylBr912Ww940Qx5w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XCoqLNYWrn8Mt8Le3ns49Cn8008kWnVFmrDTyySsdaErxZhVZ4XowYuTxbn7LQog+w5r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Iz76H71wmNOgTxL/AFEL395Mbwmx8L8WH+4Tu8FJ4XbpyKcxgxQyfC7kobToKTiwXWeK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JnScWE+zxRFjxQhMB4TNNFRUCqVhbZc/yw13ELqsrzpoqBFsnt0eK+XgG4Lz5rHqNUa74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6bBVdl07bGWxns1OzVwzVBPNUCqVhaqm/wCWQ75TIIop5TShwdKFE4GhQ8nA3eK57FNE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nPzMQt5tUCJtw8KhNe2zhIjXRd3E3SaVnFdoAjDdkTuzceGawHjsAPQew1adjCSK7NK7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/LURvJCZTmoHgob26IFPHKqYeXkFxXeP2iBoob/dORmfYqIjbr5LMP4jP3Caw6TxQ/wi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7SEyG5ubXXnnZRWH5qt6JhN6TgR27p8J6qLDJ8FKiYrZRmZ0acui8e8w0nmojK0wlYX7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g9lad/iLhwKrsEHVYDwm9nynyP8AjCps5XUSuoX+RVNR7Li19irstWY2BjGYWGboUQVa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MZuXUItJrsCOzUUcFX3tnAxVN/gmcrKyt8VLirK2y9nOolyeERtd0z7qg2crqpTuaaE8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pXqmRG2cKyjEaNqu6iZH3ZhxWKGbXQMsTlihmo2Mpc/Oww1jf5GAuAPtFvyLDOkg/Vhq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7Zo2VSg0bgWSfw9jAOs6FU81uj2WKaw+7Ig2ORTSdwGoM3sFx4k9psQhKIWbzM/su7r4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VyBzCa9tnCs2vbqjDflE/nYHOdDPAxVN/IIT+8riB1TmRMy2x/LYR5ZoFFp1WE3Zlsth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SussmKgRRdx9jz2Mr+Zhrns12MbRQocpEGxyK7yHZGkgUYvZ/wAOJnTgUxh0ynEht32+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BXTZwMVTfysThSJxGq8P5dLOEncIgr91SZKxu3nTq4q+SpCbVfKFV5xFUAlhCp7Dks9q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FQocT5hWUSI33UWP3hnMY7FB7DVpkVhcaGZ5ozy2MdKO8jA1Yn7fiXh/MIPzCTIo9woE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lcAquK4q081Rq5+00Koq+SGvGYsU1g0k5rt1woVxYNZtdwyKiMNg7KVFDLLPF1483sOE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RG/xsYK5+Thaqu8hz4d23QeHV4gpsRvvD8wBw90oFOadQqG7cl0R4lNF3rxZNliO7s+EL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jjQ+RyXhFJ4CaEZtKiNJvN7W77fEEDSlBQzGKyiNrmwpjn7wyOzlItasTr+SWuFWuyIV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w/MDm8lQ6KiiN0f4lnZBkOwVYmZXJUG6FSWQWZ9vPkw4w3bHqoT3ZupQye9t25p8OJvtz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2sVNgPtEpQ81g2KSo26qdvxLwn8yxG6HNBwUOMN5hVbNTzyl3bPuhhC8XwKnkljxVpWF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ROKrSKIGWPRw/dNrplN/0usmvbZwrPu32QIsZ57XNZrC26q7yGRGWrQptTWGbqo/MjIg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9AsIXgWN+vwwNcMk18M1aZVKqJU4SLXCoVG2mI0Pe95MYdBPvQPBEH7oBx3TQTa5vGi7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u8l0KKMUN11/TiVhpo/MjgmsCz1VKZuGSD4hWVkB8MbGhZvZkRxCcyKDvZVlE7vfw1C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PO2xUbJhxBULCLTfD426oOsW7OFqxO2xiVWZ+SaXT6E5H8vuB90L6GJkYDJposENDj7b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ujw8sWkyfcemE3pKIBfCaIMifhvNOkyToi1pzHlUaqu8iHGh1oDhcm/Kb+SCj2nsviY/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6IOixGxT4YGir7yIMsvgRPkMiQ+NEHnesZF3BYmGuxhdZUEqrEzdrVOa7e0MnM+YJpzq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UyGzRqqb+S5j24obsnBY2OJZcN/NFE5vNQ+kolLONVks1b2i6vt0KM6bT4MSzgnsrXNV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/dcJ0O1WYje8gJkgX2KBVO3xVaU8l7+CBdm3gg7jP//EACkQAAICAQQBBAICAwE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XEggZGhscEw8EDR4fH/2gAIAQEAAT8hySPTCPSCBiiCpaGxgJEi07RMlZbk1pGu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nRBAtMVof8OWhCF6iexYJRGB4GskWeZg6yGzJELUnmZYGviaPuGlJwWZpHO5U+uz+x2PC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H4B04Fx/ejHbotBcnBhkLHYWCk+Bokt7/wADlE/0BErSlHHkjbDZfo74o/LE5ci+AP7e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dy9sIoiykAbpvu6MEQfvb+EQIm4jNzIpu2y/vuR4yF75/Y3hDb67L7HkwRU8CWXfLm9y8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9k51Hv3/AMKHbGwL5JhDncmC6x0XlcKdELBIlgFv+qkMfP2GR/IJhFS4Lno+Elq8Rg+t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Nbnk3nAvJkB5ERhkS29iYmEe4zNbtZMg0y2vb+oU5wqJCoRkEq8sS4kYRLUCVJEsmQCJm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IaHMzR1UDNIq0YyLNbZViEav8C4zknSMYhCvcu3NJeYW0WWLKG4pKa8vZFuXxF+xBH7E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WoPkEn7YJwixDdLl45GLi2xPRDQ6TokMs9LJ0HYDl/0YR0HpV6GihqSpSo2IFGw9J0gi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hsBjmLPqJHl/xEYiEIQtVnxjZaD0YTIOlsA2lbFa/wBsFnQ/ofg+w/Bjqld/CQYU80Pw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jdlIdL8EH1g0A2qG228ammHwWicWPRkGmNHwIJdvAlbVPzGT73YptihWwS0M8kSfdz+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fQvglUvCEktZf+sIi+H/AECX+SfZK9ZqG7jfHI75cEJWFb8HJV/IyCRLVlYe5IyvTICG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8uB1amh+C0jYb+CS4pMml5CNhrNcp/YzxIeygxu0nkWwRMLMOUKSZaD9Il/vRaIX+kGk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5j48wjbMNblwjiXH2L0wPCKYSMWire5ayQMWzdfkQmewUYkEShTemuRyLG7kZXN6LfQX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8JWOlGLLyIOBhKzFU1PwIxsEdU3Ms/bjlip6miRVN0uCQNjVqHy1yIoUJYHLubcJDs6JV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YP7IYyJMkJQzMLJs5rIju5H6ok2TZe4sIlihEuaEJEEtn3MkMGPxsP0OzBpAF9LwLLj3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01Y9gbEtBGPIgIFejux/woxEIQvQv4tX3mA3E2QDUzVFtD9iPLlPG/B9z+DFmD+7abO7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339yPS8p+TOJd/doeR3m5uEhhOvgUTVoUSntmDJ+q/JTxiG+2XmgrT0kSMGtm2KsIZ/7G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Z2KQmHlRfu0cWNS8MR8im1uzjP7wk4UaJjYlJJ5ZpvdikxNTq80KQ/DIqiPym/C/Z8Im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k+7Fpv8AilQwBqmxDXbCLNLbOhRoqShs2xd9tNxIJwtiTETpDUAxEbm8DCbueXH+h6rr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2PBBvkhwi3C8Easlfoig/ttpOCWyfZKhN7LRsii9JfJCpscoPcMy9uWJe0SSJGQo5xkk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zmXyzKh++MhR7Qgr3KSNujIqlNZJayZDKOLx2OWtjbJmI98WKyl0QKhorcsRCyy7RjGj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nlfhFQqkrJfNskY1JE8lA+QI60JJ/RRkYKbhxeUYUjZhY3Y7yINFJOwkEjJkmGXU6ZSP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KD0INJgzMLA+ketBJkMmSgUNJr9Qh+jAQhC9BaOhaJ4FBeBxNop4NPLrSw8H4P6jgwZN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WR8h9l+EU8YsL6CwuVX3pvol96dHKwlBYEVPjIfVYpL4mDGTet/9h48JW6an8kWJvaGT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L3/4k/wBipd3fubIkHmQbmnh8eYhfkS0dxL3x+x5lwhs/a9KXrKQ9yfMyfBQN3yV7Uvyz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EQsUewzcO3GF4FbNnzofakQ4NwQdweRYlkduPaPoiCge/ZJem60Y8NH9lOVSGutJL3CN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GrpXLaD3RCWzDIB22OW72js48qedkVJE82FyIn7UyTsbSx7pCezTMt+AiCT0ReNhCZCG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uNxa+Gp5eiVxIuskgcgqbj8kLHBsl8shDO8jSUhhiqW2SkeA6J08BzU6Zw60/yO9i9auW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5MoOBWFyyL9s7/A3e+FW/Y7c60Vcs2cmXCN9MK7HFS6WWxHZmb9DSCHI2EbC8jRgMyIL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IUEIlJk0NIYxnMhjIeRUtOsIQmSIaUCsP+JgIQhCYtPrixMSYIBPEDcKkbIwYfA1Ln2R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wVX2/Gg/C/wPBmdP2Zj8g+mJ8UweU/Jk8mV0vyVgFz5b/Oh+VDR/BKs6ek+ExNEVyNmf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ioOB1KsQ6Sv/AEnRDacqwv8AwSHbMl3PMl9IY0hU1/5YlIqGf2v6HwrLohd8aT4/8QJE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Attn5Yk9rMAzhJHyDMRZEay3uQ/5pCo6cyduh+EPaBdFzJkP89Ei0aoszPwhjcwRW0xhi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0SqTqKe4b1RNLumhy7cROV/7BuFJGilpUuzgMDJM8+BBZNoppdhzH5Qq0jdD67eyGym7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6JnYc8dWNCBIkIcohm7I3pwp7wsJIX2WhYJDR8j02Mj3EvOKQ0klmLdqIHBF7Mk71Psm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Y0ArlFfcKQ3A8Qhwq3DUqYGyIWIq8i8gLBzaSuPYnuWHEO0IaM0dOxjSVouBLPIVG5Ye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iCQVmZEWUjQjkWJaVoMYjSVTM0PRl0GaSBiFrOiDHn+HEWi0QmI+to4nYW7OSro2hIb4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F48H3PwMQvyPwZC7Ov7KMQGVJQTwn4MBbr+S7eTJW7T8jgsrlssK+BpSN7RTwmIfJt+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G4igYQ/f7KcWzJ7k5byX4/2KUeFP4Vv8DgNs2plTIhSEShG5b5xPuSOUOB4fnfhfgoPY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dvYmCa3Uwh1yDoVNXgt+B3M5X2KSOJw1GBFVU1nwOfvSvwhlhdT2IfBCmGpKNCN4ZnW4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km2EGbZstJwLGqS5Ha2IntqdC15m4Q3LFs/JCsiluxH5fDG/pvSMlHkDfp0BIELU4Fs4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aRJZO387sjCSFSyzPjCy7Eg5CJOBEXOFtkq/af2IoCtekTewqRidPAPW6HScBTWuVJO2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Sl8hJskS+BT3vRcM2L8bU77Bw8yrpD2GahXkt6eWXgP+EP8AkJ2prnkIVG8z5IWIy63f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Wx0R3xjfN2yRAqgIapiJ3aGJKBokYajTYSaJiacPTcRZTQsQbkobQzMQ9DDQheiTcY8/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Yy+Cr+RqGsQUJg0PoO0hKDYrCFyEqu9L+l0Yi3n/AIKMQcX9RpE+R6RY8T8C+wGQx8P4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WcLoYF37ah5nQ3nA7XKl/ZDlyT+2e1Fv/tjdtjER/TaR7cvmge5eyQsV5V/QiY2GtFSU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RvZF9S1y6o6gQt3gYzzbL0jHKD3cHI9hsRP257j02KwSFzlYw/vIzZuwQ+N33J23myYq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a/YUkkiErcj2HWGwlm53lfgJFNLK7O5IgTZQSC0SJX4e4F6EteCRs0rXCR/5iELALYbi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toOZg8vYkxPkxJUJE8EOpg5OsnSg6IVtt5YsoSImCAa2X8A6ExoEU1woUFC/iRaRa4yI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Tzy5KQEcqzIk20CUJBN+CEJ3kccDd80YZblqhMdTN7uC5P6EBQWjr/Ypda25ApI7SDYO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hJGwqQpKVAxEOGKmWXpWjNo5gkZmaZMggWAegkqxYNSp6AidJETejz/DiIQtELRsJHmG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wYXRuEP2mJ82hj9P9H0xPlGcR+ZtEt3kXByiqrpGZNpacj+f1K6O4G6zUcGhnXa/JgfT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IUjs5j+4i+hOhif+C0v/AELKWG4PM/olomNwp+CFto+S63yTpuBb/ZlmJ8MXliuvPZf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UIoVLBGEE4mF7UNDzkUydt/GEOxEBeH/AEh2xZkOl/oIo5lBiSmVvYkcTKClcXlWxboe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Uotspuk17qREJOdzsaQuyQ+6kyYI0zCHRUJsTqh5zHQy3sQm5bz4DacX9Yyq7FkbfwZ4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YNZwqOdkLBvE4IQiaw1JbREDCFgeKbhjX54HoSG02MlnJdsksf7CMzOB1GCueeRwDoau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YjJ4J1cm449FJn6MkYOPaHIxw8txIlFESm345Yh3UQGrNmxWrbZYhs9wwKCpOw1inhwh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9K5mPLjI3cEAao22GBUSF0LIqGRBi9KVrth6FrRoD0XGiy6FGYkqPTQtHoh5GP8Ahw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1Ihn5zBpK/GbFn8CAYHeh/f8aa3nfrS9hM2dmLHvl4LdTEi+ZT+CzCW8t+EWSEhZC1aCX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4uUhoaKp6j95fdfs9xDRyEw1KORncZ/gXgkxbeS+yZ/H4P8ApcP2cQvydyCsp/uifEvH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3z8loiKrX/d/kXLmy0cmkjxVDpSvaREOFN5y/wAjJ8tCEOB0g8STlwpJZWPtOBK0neyR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kpubD1uQJ45lfDRCGqFNncgwQojhJQtSCNkCUOkFuls+AWFixRsfF3jwEvchMaVan3Ep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pA9wfA82X2EpE2Q9Kc2rFo3FFZ2BjluFkRhTL8LRkNjghERO9jAkOOBCNAdvoUhIam8ks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0SM/A3Llk0vi6GluR97DkHD8eIIQX/BIiEqp3GVc9i4J8FXHA8OSJys8jGdSVuxjcC+B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iaKXAzhZLZTEa/Ag2LkIrcYeoY2M649LOHR4CYZjTWNHOkwStTiEMelMiEh+gmj/AIi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1bJy8jUMBZ+hYMw8+6Y3Qati+2NfEL7TfnQZnIMPcZn1GlfDd9ayPiPCfwEfAYJgfeHz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wmE8fiF8/wDsJA9uEIn2mM2j6qX+SzYk+/8AuhKOWHtR/l/gqV+6V8H2gm3u2bE9nPye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nMnyRqOwEygdtzhnClP5SRstiYvLsNzZuWRLaUxW9iFGChDLLbjYiXCibZR8tInAkSKC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wxtID4E+0fiDlozj9uxTfjT0huByMzQKSf7RJW8vIki31BJvdnL3LwRJZEx1/wAhaQy5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G86E2qiUjp7UnCGIFHJApEr3wjcbYhITw63Yjn5CgmRdYTHgZe07kUjGR17o3cMhSKMB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gUAt+BD3bS38Blq5QI0hkocj3L8tNHCMd5Nr7Z8mJWakh2nelIr5XTkNQctS4XAhH90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b5Ikoih4NnrwYxe9KILbpZngLA9RPgdBphosMMVIQkzATJvoY9EYaPR/wABCEIQtW/o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XFpl2HtIq8Ih8GfdZ9UWHxSziDd1+9J/X7MciQTY7oZF16ZoMb5/IY1yz2qX8EXgRf3B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+X/RezgS0eyRHYsIvyiSSMDpJX2MSbv/AKEmyZte0/8ABu2Uiwo7Mv8AD96ZWnY39/8A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lpDPY03H4EgQk6Ye5G+XZUifZfmIwi47fCyVFwkV1Yt3/jRLuLQbeFiLuK+8QZMkPyba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MxaonQX8sRub5mIbIrJ5Z5EvuPnmOltpSGKohO3d+RDkDXkTtj4vgWESQ7ykafLyYYRB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5CMTY2IaKpv0IUlLH4ukqI6QuEifbuCeXUyQSkIiyXZjZFFwnCEtbOw17bsbYmQhatKa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TskLWS2JKDeJHgKaYA3QbM2Zy2NWsnfmf8CGRMgbe22fAtEIpZt5oqMlYSIbbCjDcjpU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TzeEOdkzIkJPLFY8CHIwaNyNEGwIbNGhTYS0EgizCYaYhqxciQ40kEtpkIF6CGbDEP14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S6N0g4rkVyJsfOxZb0EF+IWI+xlHD8jyGV9Et/TcsOmJZz+fSWPFLJ5QQxfU45pHdL7Y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+LH4F+N6V3cz+dQZu3FkXUVtPJXhI/ko3Cx5dvcyFMEvwojTcKRHyYk8BQWRWse7xL/I5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bMkuDt0Y5aeUrEmuZHr4/ZBzii7O8lFBvqQ/JioPk8svd24G0D5A9zF7arOhfMIbR4Nv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dooxMb5v6F/owctKvWPvP+jYehT+KljsqdCGvG8mSYVHlHSFhHandibOmkWIErrTJsMZ9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Q70ccIym9ieWwk5pGwGAOldsd1LJJjAqYMcBM4JWEqjJKhH5EVlyNu7BnsKnxKLKI6DG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zMG2ewx8H/1oSoIhcRFHK7x1P+ANShUqxQm/klTDZ9zyNS+HQq37JaCSqm1IKUoZEig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6V6hka1Wk7ksCQkN7aC1pCcQenAhowKkaEFwRZG4iasgStFwtYkyQIPQfoZsPR+h+gh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Maci3BqIrZFgX2Rk+Rvg/kSxX5Ojyv7ki8DPufke+YP9oLdQJYt/H7H1Sq+n+RJTdH2R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pEmbgb7DAbyy/wAliFMhZ8mxwqJ9ZHyZkeD4L+7HaivBlkRRx7GOUf4aOmhHbJHjY+NW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IXcauuRhWJG6R/bwv+nzbOY0q0I3BbwSwYfxE6xLRRuWadOWbBltt9lAqJD2QSg4/akk9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+pNtJBK0apjqTbRinGQzg9J32DRpaZjpDIuUciOB/wDISNNEa0fNI0HhyVlrilMdMpo3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kK0VRCI2pD2PDdjcUNc0Wmyximy84d7aYjQMCuQHaNm7Gdyyb2KApkRjfItkIsUIGoC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qc6rMSMj2jmfnW/AhoFH6SJYym5QEogqEGyLg6RCiFwG9T9h5Gcn5bZ5Y5Mnnboe9Ch0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RH7VQ0JWuMWtT1L0WXRGI7DfWQsZetS566/ToL6Gban/AAFqhaEhLRI1aSLRmZjaVsey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flpszwQeYfl/nQSEf2gvzhtLdKfnQpBfevzmPwMe/gK+0UmD09HZcfsuvqyDcUmTO+WO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XJ/8ANf8ASWieznH2gZJP/AKJ5PbE96KpyR8gQoDxb99LKFwFfwEYp/tEA8jXwYlML5pk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2czNHwNYgkJpcBMh+KlRjPLc/MNYfxIz8IsHgAfgbYo9Du+C8U9EpQJAj+2urQpzYmhC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XwJWfqTtEjpjEhu5GKgbFMvDRJoeRU5RCTKdhpltkiYOI12zbJztJKzClRkbTYjmcIV0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wVi3O4xqCfcOdQPYwy7FqxRFjHtg5ZYMqTEKhnM4mybEsP8AsVp0ult7kajtLPL4FhiU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O2x435BoZBkY2qh9JEioRhL4QxdcnDkbshNvczGNx1SvQylqsR18jsWh5CWuIQoliS48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CwXkedSQSFFcwM8EGw7l2iulj0bFgf8RCJFoz9AsLVFn8FhkRpb7P6HehfpIQvvH2h9V/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YgpHg+umnSPFLdIV9pG3oKIePANXQ0BvgNgG5i5MjXGxA8c6yjXhI3pzRd7slIc7+ScV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d4v5f4MSLfzeyKBYQ0bBIaYVSj2Iwa0qcE98/R8gdKeWywSDEjbu2/CNmG7lnsISi7v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a+xCRp4YpJRj22Gbk1CJ1sSDmIoll45FlInAyBlGS8xBsTyEf6GDkV8A6JIt3fgkNYDG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nK/plMhvUFubyJHYujIX/owygOQ7VmFcxIZG5EYgx3FORNmwnETs+HK9lghFZEMkOc+U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xrLyITSjQ0wRzoptNUiPe2RU0xsK4J4y/LH1UFfmhQSUkJiidB6CKNFYS14FUWaR7sq7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bejyyxZ98CxUsN52ItVV+4+KZwuDoK8FswgFRibIY8MCMGUbQl6aEakiI3Ielj0sJlpS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JUSlOCwj2INOP0GY+k/XWiENDGbFoqQmSSSJEVloSkQr+Vmf9FlxlX92LkMwfZjZ+v2U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J+gkt7/bQov6lEEvIuoS8HwzlC2fgcLsHxRUxhEeIj8C1PQSpJOkApJ++iRTavij2yX6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Ht8x+EIeE3/2E+cokdnjLArShQqEAW5n+CYXCQeFLwhzbc2V8iEJ0GUofCEumFQipQmst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UfggYS0NwhlvklJzCIUmVn5JcZDjeWa8V/0QiLkxUhGCT03E7htwke5KRfM/Y3FSIk2y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OiFMO0hwOlAdIoBMCHoTKghllYQR0qx9FroX8qx4ESrggyeY6OFkwkAh5ThsURskMijW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wKweBbCSWx5JujaVCWvCHsxEhFQW6ILDTSE8pslhjqamZ2QYFGiTTQuE1mDtGxiTSZEyT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4HNjxDLWkmbE+nYw6Ft5EJBgW7mKcr0CHLFlyvJdJLeWxkm2SEZRSrOhsphqx5JVBsvZ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xiG30rLQSIIIWiSSO5EMNB2hk4aLAqYy3NpiWimrGUQ0yIgZQIMYzAf8OWiEToWROB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i9xGRrgVoiubGz+t2LEzbf3OsB+/LT+rMl6GR0YfYY+B7TC0Dgul+BZ8zf1pJbsBNogO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6YkGbPsLR0pMjZSl/Bi8SKJedjiSTUW4VMMcWND59wTJhpI/btsrrczn5kmXLdSJKD/+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xCt1R7EQ3sPokWhwpaJccH2FhW8sY5u6DqhS+EHwg8jlJcj526T9kXZSoyyhkyI3WRxq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JCNLnKCXCMC5UvdX+xC3GQOzJpZXRDmBGK93Aucrh+9GbSAhtqvgWFG+xlS9n3MsliNk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yVCF7qwmAqCsapnlCJKWxjXLFx0iy+lNbsrAF7txEeKF2Z4TlDCZ2SaOciffJ5JotPIi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TjFcsQjcRMvaKRhjOf7haM5PTgYWG+AzijspxRgi6mikRMaekE/PvE6HZQ5IP4UpACd4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UnCaFbkPU4jojKIQ4cogShuY+WCpUk/2Sws1tiR0zCWKaLIQYCRgZMiZkyenRRkRhy1c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l2WD+jTLQj0VyPR6MtH6pM/Qh4JEYG+RNyLkC5QpKcfhSJaE21LSX+T+1b6dv7cjhF4Fj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BEUXAkr4c2OyF8r/AEMvckfIN7bPpkWhShzGF+x5vJDNN6gf/QJlh7ijt3+xp8bfgUBP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hcQJR7uR+w3+v2J3hOJ0AXw4fB2gzsFx5N9gY0nLSSJm1CUI8wzBnDGEIwBZChirC0ka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S3EgTbL8scNNO0NSd3BgtQxLZsIOe8skWoidLoOTTy6GeNCyMttNJ7Qv/BaInykOy6/B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8pEgOZcjQidbJwjIxJJmpGURCfSP1VDJUEV3N34I0E/skWnwyUKS3CoQVCWTnLEhSMXH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8BZonPI/gd7ECxjRJC5dsa1IvKqgPb747yhaNN78sWjlHKWYGJOVLWKbbSX7vcWlnCHE5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IigKYxM5H1xXA78IPwLA/tuXhmxyNxYERwKmEUEZEthuLlsuBY64o4oYRuH3S3IxCmW5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+DyZqL5pyX2hHgFBYIqLV8skbGJExykiMS9Paw2Y34LMCiOg4oXQKU0xJVkDLkXrTeV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yMXqv0NYvQsDiPsaLGiEJUFFpEBLOhbQzuk/yYP9J0ib+nJAshAg88h8M+oKpoXw2Frw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AhVuQf8AXyPa2IJbv8JP+tJIUZSQhV4h+SboaVEQn4bRK8wcOaIN/BDOjtCrdVaFw3SS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7a/2UZFTgmvlDy/80E5JHugYTe1pdWFEkkE2x8PSxrR1tUjzqibKBKgwlA0pifgGv9wo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Nnp2RV4SpPcZFBtQWJCEsJB7pP8AZuKYSFMkkT2yvIjtgThoAklKXJxwe5sRCPMCT2S9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7/uNbbYxNo8DpePHBPuBIzErsY+yjM5mpBT3Y7AWu2VdAxLgeYi0m1JlUKL8EL8npKcI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jhELqEElsbpSgLbgTku+l1IxURbGzmWOiLJRsIzMsnsxqZEl4Lmt0OBF222vgM1u59sq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xWj37Pi1BG3yJEEZgbLT2D2I5W4iFaGxJQjQ3Ikk0qlk8NRjWxTEuSFQHBAuBOhGFdlg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CbJHJCxGhB/5VJR8SjHo3GlZqGH0gYa8tEl5aEPR+nIWqJFT0PtCF6L+EPT7/g/JFjle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PX86Q8bhtNouvqQOF9j/AEMtkn9qkMT5FX2Rewk+Q/xGPaEsIg0RTrsautSHZOtgMbB+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FOIBOHlgZpbyb4Y+OzfM0NPJGkdHlSh4LhblSt39CeFMh+D3K/JGkvW9HzP6Goj5LCu8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88SQHcUYfoFxtrG9xndkjOqWR3gGqfYh1aRPFPCE2FJ+DeFTOBos7lIkzZSJNssp2ZTO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k9m98k/X36GztQqDkZP7Dk7eyBDV9xnHzfkVBbHIgaqf+4ZD3ZlQQxlVdl4QsyXZy8mw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w6Vs+CtrmPSyzGPev+k9y8bs31wN0b5Qc+pvzKOZakN0eSn5ngfL93skrvAjatTkQ1iF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ybgtrZD76/MCa8Wc9vLJtlbYTN1zMEYkh91pbQT0IZFg3ZPzGBJN4LaL48JOxGNsa3hw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GrutgjbMvCGq50h6zmNdt8jkl8j3g2s03GiQsLSexAkqL6Jlu0Osh1ZJTQmSYYkPNmw9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KNRjyRsE1er9BC1WiY0ks+lrs0FTnY+hb8BauWhqlWmKL+0nxJJ4/wCSs8ipt/ukLJ9j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1pCf0G2hYJn9R7/+RC/UuuP2Hc7PeSvhCHxjIo7WiIdThFGQ06JNJlfyM/lnzHDIP5D+k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tdiZqO3sKX9SSC3ZL9jJG8nzJGOGpP6RFaaKO2edCOVQqTaWbEexNeyMCMeGgreYF7Ft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PcaNsTJIvNEFsiw8pI8IyyNTfSgsS72SQQKKv2EgQRJrLyYx4OHjSLERInZDLCQqUjtR7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ljgINMl+7jS4Nlroocm4QreYspDFYNjduOi2E5sJdsFO2Emu6CVvrvtjJ5CIbuUlCLmy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9hG5sJFbiZDLp7CLcZHhF7doclqqt/C+BJ5JEHQ2yoxxhQR5d0Oa1JCYcUghuhXA2rb5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bmZQOmFLsfnSjhCJWcZFJb4MjBtCN95hvUzlZUyKWkm9hiywhJwoYDbhmQUhGYFbFhZY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xYdbDj1GoukqLOoU/SKmRZFoU20RMmtB+tkJHoNjem5nq/UhC9KMXn0ZYnI0N4cjJcsm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KVQnbEgbF4LdAZB/YNkUb2vyLH9Ci6v7wLfwSLgX4MvsSHPP6RIr+8mfwX6X5hjkmI2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y4ECehPkG11/JmYvTv8AuURKRILT7sPctIn5FYTgzukfAiyY/SIedut7uxajGZ4EzPgQ2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qF7Sh7YAlSLuuRpGOfdh/Fwl0e6WdoM6iTJqy4Q4kWJ0sy0s9Qz/AFoZtnSpFyJN4eRU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H4odYZhjBQc3vLL9iwiPWif+hFo2O73LKHTWH8CQrRWWwDsLIdbmSFSMCck8yr8h8DK6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2R3JAWiCQ7pzkadlGIVcysEjYcmRGbiZbhKd2TGie2ZLWlKHBM2JEhdiTN4CcFIY4P8A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Tz5J1dwe1rk23JSHSWsIwXVjGycbDN8lySSYw+THye2NwAj7QXI23AKHkJoPdK8G0CjI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WUQdYYQkPyMXDgMaGt+xKU2whN3kwQljYNDVpaZ+Ho5aNek/oyxph6Z7OZGMZiTRk01R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oYyRhjq9XojcWPUjB5NtGPSR08CMhaS6PBVXkx+SoLoqjqfNCWct+EVf2vyVV/SBZWEv4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z3H8wsq/pJn4CcAnfRnAqkTm8lcPcQ0zbl9EjuqGobCyne4RHjkk0i8WgwK2uKFgnKnh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QOmpEnyNIl0dgODtNjxhSMZJ5bL7lmxYbBQIPNi/2IdW0tJrsU/AXzCyJeZicJVExcZF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xx7KSIGu4nn08lpuIlDkiaQu/tY8s1gRPWEkfZbPsyNiFNOEk2pcSQpZAn7cV5IorlO/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nksZZZLZJI6Q6rwiIVhPZi63e9EbKn4DpWQbdzyH73oKRbYhyL5qlZCX92SbSZzJLubD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aJMnHgg/PQnoILkqZN+BfkO0+jlM8kKmrhEkuRmJUCJX8/gYu4Ie3uKssKW5e5CscrEU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1vJJRhDuJKsthevA4r0Ol1nkTU+AyGAxPDCEIJ6Ukf+HBOZKrIlURsTeW60AEzxJH9mGv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L1JvTUUQoc5cvSWhnpUNAUCRok2hsbGEjDDV6v0YehaJn5RaMeq5ngi2rDn8lRvCaOyJ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AlgXT5M7t+j+ibj4v7I+zH4D4xB4JqXf5HQ6mPgMTiD/AGYDaaiRuXmxaXd39hNNv+hp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QbT7sWJt/wBAzNUOxFb2EZUmq+lj4SRR+BukBN9igaR3voJnk9E/KRKJBvCJG5pBKIQz8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RYMrDkNoEl+B1mpeWR7ipvwbxiX7BRqcUm+gmioV9yjhicESBlFKD1nr/wBQ6luzY235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DL8Cou99iOX+axDA8iHLHM+4Ub3T6E9J3woUxTCzsPL5Zy2JN8EiWyxw9hwILWHjXJcM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2NM4JmKS3KRFpHlp52FP+GcxP/iK8xvJOCJiWW7ZCnL2P3CCPZbc22QSqaYQ6QorTo2c8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JbmfJIYeRy30ssVNpcsUwPoKEoXDxhC5EKRUZfZm7QnC2tmb3JCNOEJNvYk3BkIACghw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15uxSDZW2rDFA1kBvkmqyLVqYw+ldJ9mg5NjGYLUNUiETJyjSE7EIKRMMqQ0UBuUb6PV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+hBsesFG3KwNdyJz8mU+iyq6fkf4hJFb+/Q3zn+D6sjX9oPm34Y8e0t3l+yJXLE+TElf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Pc9NiX/AKE1TjldmPUwu0IRYajdv/A17uRVgSsr7B2EVEnu9M3vgvogDKLTCZy22JKF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Cu9iBeSBeTIGEhZdCc8kpFbQ1koWGyaGiRLqEV7DAljH5aX7MJs9xj36JEoDML45lMg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T8ooT0iNG9M3vkZxSWSpOARbhXgQXoL8mxHMMDJSQc8twkQQrAwbjTC5GPM2ohpE8D07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gIa2JCiN7mOavmQ7SxPY9PLFiy4JEjqDPCG6UlpJX7HjpHCFsEpVf2K3vIBGQrRIE9cE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gbGGxZJpn0IU6Xcgh5bIAJd7l0Yuz4rCFF5ZOQdNSuk3sJycEiR5Q+KUoSbiDZZm2il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GWR83sjuzq4G40FtjiJ4Ha9vRtRoWUjaLynqpBK0RLVbDlw8m8ickhOYtBsYiZAQjmQM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oGSQgmNriKQmZDrPpkavUh7NDdInvq/HTC6WEVIX+xFyYCRWEhpV1/I0LwHoPuSf60Kk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/L6Y7+A/sa/IhxsqvqewfoQeEhc+H7JkuRYPGmdI4OxRu4i5SvFHFQUtmZ5MaTJxo3hH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/YMtJVcJEQoEM4kWyC1sgvDEktEMCNXAnOyfBKxZeZY+z0DTImvvFiCiTubNewqRzCvw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De6+0MRJCCAzPmgiU08OiZI+Wv8A8FgQreIJa38fYRUluT39G5AQTTZMFYj6Q1R8iU63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ixFyxnI8UeXwQ+SQoGQoZQ/d7mK3HQXEM/ui8lzbL4GT2+C8ExyRLC7FHVCXZQvbohy+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CtqWPye5J7JeW2IRPV/AuSLGAbU8vcTRBN1MKgwiNhN0t96YqTbHljY1thuRvYRzBk0+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Rm51hKUblkRy0EzKeF2EcECBoIQ5W1gYXwGZGfPsJrNVKvzoY1JhBkJ2NZaQ0EGlCSZT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Ujj2x+nGG9EsT0MRjlacMl2YilCLKDkUoQRu2QUlEHKEhnpYTJJ1RdtDkSgjSD3QCpKw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/wBKy5eD+18lT2x5iiHQQk8L+But/sHhvA0f08k8zc/tjBM3gsRwPgOJci03Gb1EhVb5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uBow6wwOpp9jJYuRsflIV+w9uklPEjlJGzT9ivmXXggicFVJSsC0KsmGDscYsk01GLHg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Khu4ZerPicWDfLRMuNhNyBPb5Ay7IPaiJgQqWUCSaWUpEOaGC+wzrNNeDp0QrKSGuMnC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OmAsCexbxgavdzHQmW+CLVm3CEv9wnjUpCnTm8kyk4lPy8IisZUT/JiCkqGYJh277JM6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OTDrRLTTvJGGVtkeYuNyjYgmYslZuzLe2/RlY9C0LvgVBwshRsbigSkTaeqOi5F5yTrZ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16HoXkpHfBC+JS0wmFkRJUPCs2KEc3ZKT2FEl4d1i1rhFQJ61gkp2TzbGMKqqcjzVwhSP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aOSKEJjFLUR6anUs9GYwKl1pPRqDHkTTEmNHS0MIVETyLOzApK5NqTCkiwdsGSORgKJJ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mxIJUQ0SKq5/YKkObMbkVVwHn+pZ9Mib/WzziT3xy6+QhVwJm8Bb8Dx3is2XYv8ApEE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QvhPkTGwlMjjjP5HpNn8IaxZg+2O+xFCtZkT+K76HONWSgVyz9gXS8pGrEm0+5sN/wAY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5T2v8Gx4Vyd0Er8DopDZRIKIMY7mImldWfuJEvkecOhTq6Rzflke5ZLVjCEjx4Ekk7Uy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KnzjJmYdJy5LnY2JZpkPfWQ8JEw2xuUtWyIEnsPG4uxTuhCRV7jKW8sUyhIyMXh2BCaT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jcMkTcGXOQRyZeY5nMk8xlj75m5Kdh66mU+Sc+x7CfOkMdl5HuItk0OECVbsygSyGRpz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WuRaaC1Nh+pLQTlibdsPBoys9kBcI72Eu52Ue1LfowiOOIMS5ufhcCpFEHbGV2SyF0215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t7IbzIn98fIrDb6XIh1ghuVsf1FwwHzQYxy5IRUbu9IselIzcdpeCZCN2iOm+5bkVLKS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ax9E0ShsZZnUUJDoSE2g3CBMhtmMWsKSMG6FGSxM14jmPAWpJ2POjUSL05RKWUIgcItD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ymTPeWfoRaMaHf3k+6G6AMIgUD58FJDYeQ3YkePBEl/ZHvd+UShu9Bk5YGQ7GYFWyhG2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T7H0A8ibP5giE2oLbpv5ETK2bf0xMS/qT3Q+TFi4JWNoo5S1RiHYSuqMuSYcuBjG6KIj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lM0qC0I+Vem9qbljyxdKoeWWLtwlsUuJ1Dh7KRZYkpZRJ+xBHuRUMzwv5MiXkiBWhZSn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p8BJDtgVsxglpt/2UEj+RWwN+RI2jPiDiYbrwOQQkeCOpXEsjZCMmMqLoJDJ4YVXx7gF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TG49EZloqkwVBTKIjXH7gHtbTbHt1kM2lbE90vyMTYzYSniDG28QTl26UYRGihMtgZQY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iSB0PUH1CeL2Pvl8kNiLk9xuxztlsShjYHNo2TsPa4LdwPdCVK6dMbhJ5nwF7jSiTtik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QxoFqJ5ESXZCg9baQlo0VErCE7HokR8htwQKy53kijYzEkUBcd6NkNQxkPRbEuGtMNWC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J5RDwMpJgymPQVKs8mOrY1lGmGi1TELMT3GlU4uwdR0kBsh04V5BQ7eyj2PH9eGeyGcL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Zl8MSN4LjkNreTH6/gaWbfsJ3NsCL4YITbL+yEsi2iGk/hjR0ttn7DQHmP1GBiEFk6hc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qaXwbAhUIyTWX5HSohOHstCDSgMwIOUoCY1I2K9mnubPiTq8QM5m5IrhA88k2shQigN3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tYWJCO5HuirCCR4EjQuJ3YlMtsCQjMt5fy/5pnI3Fkqrr4JgylHkSmyeR5xCUiMJQ8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T4QmJRMsZsDSFNsuhUkRIfl7lxKG2k6GJmIByyYR/oIdjMtuKnqMuim4v3L6nDKXJsJo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gUicjk8T3xEVYoluhD2chyQ3jxHpy1si8MiY1xEvBcsxya/nAzJ8tLcDV3niBzZOWmDa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mC5NrAiUtlhXYmUiTWBYrQVlJPobfmR7gbIJTAkCYNqwsi1Lct4J7CNRM2cCIl+jEsKi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MYsMyYZU1MiJGSQihkyRJMiYGl6lhauJdohSU2SYa2NuiYpyMY4o3Ia4JQh5MNEJ6oxL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mmg/2jvZeXFkj+ZF/CGgxH9wx7+GN8k/tuUQJ4Zbo/ZHwQ0eX5z7xAoNDVwX2NVyRZoK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ylNwXxx8Ekcmqr9wylkscpHdwZBypb6ZYhwM2Sa/3H+XPsUqxuuzeXBMDnNPk3REZEjk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KljfArTwEJGmVLR4glLJGbPISINzZFm6CctUwiZBlAssuR5IqydSSa4+4/6TR7DnLkjJ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frSHZESJJpZSnTcxpIxhIRImvmCwbzFCBosIa0RK3G5k6pQ8JECg8OhK0XWTbuG+BdIh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jG/wJW3QxFVuKqSqBQ0UD7KJMmQVQe8hASm2od+CSQhfPYuNhFMsmIhXcS6ardCvChKy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yVQgfnPg5GaZN4H6JnChQF9s8FWjvdG/hmCPA+03G3NiY/PArgBbIiiZENWZFZ0mhK6uC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YTM8SNIqyOfEJlSd6VLTl2JpzILcmZU8B73ySL+RYXDWTAyMCYENCcYEyNMYE4leiekZ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gN0ZIl6UhSJwyyLSOAcYaJI0LLGr0p4mhGc2KiBMkWb9RCE6GIi7JluhuYvMzOIGlK+K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9hp8DG9839jU/0ku9GZ/do+kyj+fzlniIJ1wNb1+xcksruBOkOlLGXy/KH+Ji/F+y54eH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2/RA3G8vtlmc39GTwyCDf5DiU3r2BAl5dfJ4N/Y1WUDERajW4xpWSaZHaNjqiyyqRsCX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Qy32ry6HIJKN0lmJG3dt8aBDO1JmLmYEhpmyk8QiDpUxdkVO2jty14w5EoRHrg8jQ6ZM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kbnzTpaUUnG8Uk3JKTljGHYSldIRsmQukMoQhNxkSTOlew1bcnSEKEVIOBEQVJPvWBfF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0EgzSbnZokFihCmmRDQloSVIQ20TkmcWzt3A+kM4E563MbSqGpy5b2Hxvu6IoR4KqccIa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Czz4GQr/AHG4mq6FroZKLbjK9iREmllRuGBesAlLy4EMRtODJ6cNEYSm4ja2IchPKZJo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8lQcgSjkmTR6hgKWuzayqMixE627iWOM6IMD1VEQJ0JNuieqHxKy457HULF7IWtjhDi+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0PCPIgQG1A+QWDyKQKbZZEDpWJ6IkyJa3oaygbsQkkRz+Ag9keXfZUT/AAnpbg6nyfn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xL+E/KPgWe4zFS3R9jU9syen86D/AEMZ/Q7R8kLGa7/ogxfg9pX9sd9RVYPNZluCy+g8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/pWRSnbXNzsISWp+A6tzBIikdLEBCmYOTMmBjjGEPEEaPcjVo4JGeX3EKBBkGS0NVcDs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x8DhpU0qQjSI2iZ9xNmK0Pt7fPIgjwKaT6ZE0cxb8if1svAiBJcuhRDnboSiWUkFYYa+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DppJRqMASiZEwLHUMQZIVj0vYceYbGzFgSsVVf8ARSH5VseS8vguBEW0CM3bF7mDjwaR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M4C3hBItAloqV5EwllobRCyuk4XliJ8dLQzCQb5qcsseUFIuhkxLZ2WRXLwLyVJueACr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LanBC2b+BwT2yJDO2ykpbyxklJI2SCFaGiEIcJEeCHg3sgrpyYJGGGPBbOilCsmh+GJk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EyDmjIMfQk3Y94QqRW+5gcgxnkUkEQEQ1BbwJGjadGS2RlN/Ry+SXtoJT+RR1gXu0CGB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LmI9ycG50G7HkRlOB2u1fgxrbwNJew2lvaJEtgyvpiyOU/yP/Q3QkHyz+hbnw7KzcAj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vIX+dPAYS/8AZlDQ18iSK7eywyexB/To3ef4Cx5hhH9oPjqfYV8sTjPqAnX/AGi11zEj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kwMjMEOw0ttnNBZl4PD1EXc5JOgSJUU2LobSfHcicYeN+TwnRNtbpKnyXGpc0hOwYi3XP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TyRQu5UPwGKyIkLsjfbRTtSh/rGhNvCI+6IwzGp8xFuFLwIeWX9UseHBOtDNuTliSQlJ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J0Xkk2yEtjvbnaE8S5dQROwP4ifXJJ+k+yZkt5ZKNy292TpwKghM4W8wuzEGX2NgUEJz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hrS3YkDkWk7LtirK5sL4AeBc7ZfJIGNi4Fn6i9J9jE5oYU6DVbzwM6mxLW62Vt5yxCRx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7pEMSluE46QoTAliQrfCEgO/qJHTBEvwU3FiqIsl3SGJJoJ6R4o5fjjBEMTMh2JoMfHg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gYNL6EtZvTBEzhE64LuBw5MPI8LuHvDkwktrlqWRuMjE2jcSTCGLIedLegnTwCjYodlr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4ossDwUYxB4H/o4LHtDS4eDqqIwewGYb4f5Y/wAT9EW/ZyUbvC/ZldMpwtvyJD/vJ9sJ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6a46/gMTNp/ggV0KbiRLHklF8I+gr6U/Aoz1D+BFHZH5PcaL3/AJEmySWXJjbPkZlwwU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EjkyMeLC+WGiKPBAtKyTnRBLlwORnlHKpiNLoLUCpXJsi2ieFIinEuBDQy1BM99kQm35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aRKIJ2/5oxoxyt9hLWbTwJCbnDGuG2uiEKzyeEKTxu3L3ZGjwopL9aEo9wlukClRuP3F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hUCsmG0NkMoToVLc06Ef+gTQC1NxPgXFaZKsULDkc/EsowDt1Med8C1NoMXksu73IMx0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Q+OSJf6KP2Oc2mWZHpyOboYm0iLxrZjaQgUZEWudic2HFfJkKChBTXGwnYIrHGRC6lhE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e+K5KpZvwKX1COR0jzC+Jvoa2xRIG69gzN6DWiHrDDXKKYtB50VIGxUEyNjwjJDFg22o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FtYzCyHNkjMxjnV+xoYy8kmJBA9QyTzycUyUOTEaXakBcQ/IQjfJAxzEkQSfff4H+ZFh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8MSfC/zoeZD7PtKNHhZi+X2xBVm9j5wfePxH0D+s5He9KI/tBh/RTQCe0v6Dy/p+xpsy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/AP5SvvTSAEZh4N14/YwNCeF/Bb+gkXhbGwTFofMAnJYvNwOcYwqkOdryMeU2FFIfBEz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AknfhQrCJB5rwWXYqEhGC4eBqE/B+r+JEhL4VEDObQNxo1CI+809GkpSpsQvimh4b2R5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aMiEjAqMFwrpE4nO6l5PJMp3ExlU1Byilt2Sqwbs6q+SYymquxU2CJyaWCd3wShluT3DI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mMnSE0xtxLKiiEtiLv2Q0VUb3MsogwiwQxm25EvHIUcwA0DwEtd5sJ1tKsdNE1bjVQ8T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mGyyQRjxVCGLvKcuti3ewrv2zZDHFkpPIyV4HTZnxK/k4AAm5ZjEYNKmxEhUI2OkcaMh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hN16GKUaLHhNCdI0wTJkYyYJiehuhsZQLSKa0TJk+Cd4OUFFpURqQ1yyt2MY3ZSemGiC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oIW1QqgQ0OT0TGfaIyeDPWiJLQSgVTn6b9mKV8Q/s8Fno76jPrP8mCsfnnwB9MqRVQsv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+6McAk+z+ynliUp8H0PPUg/ggl9v8HuYxu1+dF/t9HmX5j39nmMa/BgbnhFy9vYdWbykk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YNaSao1KcEgLVz6aIMlSFlFAZ6VSFlKCLYr8ieLLoS0FezBcRhiQvLyMoEpnmbS8kaLb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W2ct5enoKbAqJ1XgkNE+bljGgbAwK04fBBcK2TJYUEUhMpOWwvJaCQq/uGpGw9RMc028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4rdmdEIRPalkN/sWKIlnv+R9JEqFay6Li/2b0zoSbY4RyzCrBGR1HwFKKq7qbkVSsGYt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3aKj4W7O71NgpCYENGWwgJaIGsqwlbfYPy2SUgJrbothIaCyzCZRQR4kQJCXLItrZ5G4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PAmJWBGI3bYjzx95LeKOhJtHAoZjx9DMCmhjJvAtSdDgLGdB26IJHQYVr3pvpcA4Bwxw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seoQ2L0Mdgc0jHjAmCUhogS0RewplbMgxCTElOBq9FPEKjp+yY7Pgh/b8DDPP6zFiEfZh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09Gj/Q4L9DP7FvIW3Dd+NHJ4PqC+5/YovoSPD/ApI5j9snWSPyPmURTr+TA/e7Nn3G7i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Gs7BvnOQGJIUFzIZhtAlKApjTafgwYP7ERhZ2Ei8oah5HuvExLgqW5CVsTp8iVqTXOym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Iag8SNixYabwn/0aoTzDkmlf3oSgZ5yHTYZfkiSHb9xpkJpmSq5MWlJEj0kXCmJlSJP5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Zd6QBoIlJvZHrDnB/wA9vY3L7JiVLeBbzmeEJFjOToxJPwh7jRSttClCvcQzhS8krZLZ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zTLSSjHMl6AGJL4LblJaRCP3bZjSu3S6RH5YwptiNttgyhkUibLdhmLQhklkaRpkykMa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N3oRGO2kKTbUskShh7V3ITmukjfybB+R6ZuMjlipIHJ0WTDTYYQNpoHYgY3dC8RIS0IU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bt51NQzB/AZCmYViNBh6ULAwiou4HZdYw0f2Fkt0fuxpNI8c+1/AlCVf0gWOeGLhBHmH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44Kvgi+Cn+xYouWb9jX5n0DH4Gj+jkVCstQRKuE/AlQ/qpPnF+SUE0PJt9CB3ky+2W6k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gzCEhZ3YssR5mWIe22TPgsj1MoFTUDjshYIwqEBFOzLwydYsIGSW0tCEHT9i5xs09kew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wJESk1h2MzgtEjiWDHJNPDogRzPHvoYyqS2MYMv6EPYnhpPJKzLFNYkkWTciiEVrCGNp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IZhv9LGkQat8Za8UeEclmdAhUYtkW0qsQ9MZFJeCIvF2MwlgyZsCUuEWXBzNwuESgNSq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bSHVXNiUt263ZYZN8ANufZYRALY9huirWxuEKqaYTnsZJLegJbNswNCrJD3uhGmtxrzI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zLgIkIm6aRCFSk4h2QGZJxPYXPOyy9JEgVLuR+Hmt+tWMOgROW5lCyVNClruIdm5Ukhz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hSppi0UWSFJIt3IyZj1PTtHjSY1IiSA6gGXWjVJJFqjdE4zwYCki4KYDyLLf9GW/vyxL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+Yu/+kGb3HhwtH/UjL3CX8k/syqHt+GXZxoNV8uNfIfQMXg9nvwRnllpE79hdvKLBb+y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sswU3KpGjSVR5ZNddj5hVGYCwhibQ19znOoXExRjCdzDUBM27z7CLkGhJ3K5I1lsYePMo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aRLLoWcWPcifKMEeCDbGZFpEohisEIQxoZvYY5BTHt+xQqZlC8y0bqCw3csTILupdnsy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jUk2GxjVp4Cy53FClsWM+HzrSRqOR9WS2BXnCL6QsjzgGGD97JGMVKu6NhK3X4HIoTyq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CVDFKchUMf8NHa7m+D7ndmw8W25RULq5bArvdX4GSUmCvcSO47Y8FbwrC5MoiSJQHSJ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GJYlhD49lwJCMsudyqpSyMjpOENt4HJRPsSRh8tBrfXdkC0M2C2xDEChY0Ohkz6FQN2J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4k2bwz5A6v2iGpKCm8TlIhQ1xaPRm2hjZtHj0IGjbRmFIhIgssTJIlkhM3AqdcFgeSw9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+RL2v2Ylw8wJ8cwe34GIy/vYKeIkcXPpT/YyCeQ5WAp/aFP63sP8JCZzL7nvI+oTUdB2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HpeBRBp8o33fga5V4D/EfZZwiJrbLQxrSOYNZj4VD+QnZPKJqCw5IkSB50CXY1E6s8bj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QTWmEEngKWUxT2RugTbfuxBwnCREOBmUVD5B58GFyoH0okL6jDcDbkySzBjTMW+Q4EiH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WxPFjSJsRN/DG1GjKhrDSwaJFURy0M5B07AYbnWYgNvAoEibSO2sltzAkkpIc4WyryJl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pTLUmLJi1qEtw/i2e+k2mCJ1JDZbKYdCqHnIfkZc2HeZXEHvBuBUjxK2bRCWC1A2wXAs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ihIsKn1FXTkltmxsUSSOTgSWSWFyOglg7NGVQb/RKtbN2xJ7JuMmNi9FNUbSrJWxbLE+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7iUTgkYEhPsfMVKxY64BIFONDcSklVjVk6GMw0Ib9NnIRwTZRtk6JEIERqwRLewpGoeH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g64fkgTNwSfI0ce/pBKt8CWm3X+YQ36Et2T5rSNhsv6nwv0lXI17X7TEmTwzoToODSku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D0N/sevhjjb6DfVB05kUHMeTZdhJagha4qCncIJwO0J7icCqEN9iGoEUY0wH2aILyJEH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dWYnk/YmS93IsSiTAKk9yUaKWPJEG5akfcGJhhkH4UnsUNHKFJLkd3WEgoXkOIJRmIJu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GvAohi4CJ5kpnZoIWCDmwg0iWLIWgemFLdJEZmZE527cscjm8BaSBWXRVyKMYFG5CF48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Ql8wV/sWzcYtn+8HJYCeZifI0UXt8jy3TgR5geLcWMDH5mRFkPs98kSbew+LAyCsSkvC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LUbg+UIR4RXRWwiJuL76NvWy4IaDnYWdJvjkSogY3lty2fPIoMehjENyCo4UhPcbRMh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30JxiVJBVBOElm5qMc2VwKFY6h6GbjGHqJ6QQQQRoMMzL0CBBoRAn7hzRo5G4UNMczc5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HpbR/J72fgcsXpEwuFcjT0p/k/se4fPwe5/gD2S3URolSX4BZc9vyCPgESP7sbGNYQZ3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HyHqZEZEy2CBJdEXY0UaynKEoCxs8j5kqSFAbuxG3MlHVi7kyGYoqqRxysdOjYipELti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4mwDwaO4l0RfgM2lihP/ABJQ0gRNPZ6ZQcpos3GRKOs/IlFjae3g3Q9JcIlKWBbt8eDl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ERxuTZY/BptdOFIkTg8qiQgkjEs+SIiTbOxLKg+2BWJrA1uW2NnkHS3CJfQzZB2Rjc/h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O5yAwLl2xiqXpEQsQ2ztjxXlJxrLHBYLmwTFfMxzXK5Egyqax9jPhuA1hPOyUD3KlUjI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sHCjEuRwFbLgY3SEihKIsSV2IWlS0hM4StjdU3sPtLbgh6hFxOZfLGJCkNaRDrRiUZdL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KFDcckhuhIdSiP3GqauxIJ2WUImsCuIyvjbEiZ9O/pDkHmhaQQQQIxstMzLYSiOCCNVy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mHpIzERRK3bGkN/3ZLHlN+CCwz/hKJjymQ5Oaf5Mhx+WM2nwLEm7/pEGjW6L7P7XREnh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qjLUl/mLKM3kb7lPYOV9ZI0Ok+aE4wNAJW0CJC3EkNwpwUlol17iljJNO5TmkfZkFA8l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CGbH9iRCYKzSQyJdCE/tGUE5LUmxIZcE+rJD7Qi7iR1VlGQsliJhMuaF0hYS0ExAkI4g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Qf36hE6LDy64gYqFMlu64FMc7eRzGWxrJi2EIkd7HO7O2NCx5kXDdGwuERCbYtngg+Bi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Lc3VE+N+CpsWaG92H549uCWPbh6Rg3wEJBsWWxKZ7vQOpYsYmWQDY+4aER0eA7lsgdky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zyZhAW90QxEUkZ/eLTFHYj/owtihqjnYiTohmlJejthEDtsJB0uN+jceB9BOxSmxmhzv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/AwPewuQJWGKJEFsh4G7ELVsbMBh40G1FpBGiJpmQneRIUIaIakVoyCCBSvIQhzCZMohi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/wDoLRZgbqlD7KPmkVlTY2Fpn6ZjSI5O7ouGy/ufWHlP9aHd5H9k/JJLE/8AoRKxAvoe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w9o5JycnjQyFvPrYSMFrKxFkyGsQySEsIqiJCO6IBM5S2KDvQyHosQMqCcEsXd0xSACw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bPwUBLwET42XApZ5GuVNjJrWCJ0ykfZ7Scl/A0T3osaTisVoxZecKkKSJGuJJ3lIXwk6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Y8UJ3R4JgWmXAzHruLfFxVvAk6ykNLl5GoTbY65uEzvRDeQKce2JwlAuAhEkIhsB0sk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hxuywTXNFy3FBElljY1IrO3D+JBRcbY2IdhaUTOrghsJ1h0oQkKzpSqvyETkJW2xmaP/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xPehrIqXhKm0DOVJWpNqnfJIGJnvu10NcGSkMfvFno3IEAm70keUZE7lLBIhS0ejTZx6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chhp9V+iwZtoTRaLSWS2E7HGWhu6KE+gwLJq1hiVPQoaEblHhvCZHuvkiuQCXAktNVH7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nmxH9fsUXaiDIiHIXgifwy6uZPcH99bEiziDgxPIsWcCRFw14gzZiGqHW7FhDk2clMZJ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A1qiRfIV0V0OOpGjyWBpwSqVpJMh48CpuQ8UNIlLIg3yGQcNkI2ZCRwytDDmqhCNKZEd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edD0SGJ+BkreEO5vHgaViWlbHA7wEq0Tg50OxKnSRQLi9tMgjsbkA2NxUlUJE1u4H2WR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cKFE+yQ8D2ZS5Gl7hmll0hf/ALhjcglvIy7nSK35DILFbNlnuAn73ghybcsit8if9QUI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MRFdCGYSxiLmbLGFFJUFQpscjUAwlj3sQq4hCsKbZcCbaja36MyFUkI1sTQwhwFvNh7K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l+Da0sQOTeB8jWyIRhtsnw9xBvU2MSBdmTYd6SoXqGF+CLbTXoIPihIcm8Fo5NFI9U0P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NC01wT5ECEGVTZ2UO9RAKLI0pI0jRYIOe0zIgiB0RVwQLylW6FF0E9yW0kEqSHRj0JWS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5XWBaXEjnOHpFlY2m8JMiCslDYExEI2iUUYmw94QSxJEVFkzubqRrCYOCOfRKYkhGsQI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GLgTlMSa9yuURhiuVjQSEiiW4ngJkVsaJAeWPHuLPtq/IuCr+W46QUFTJtcWQ+T8B5Eh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yNLDy0uCkbYaH7g0DXalvzoK8wpEBM0g9IFdIkVTBMNYUh5A4n2IlwRariV9Eu9lIYJx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lYv9aHkwmzZ1sHb30ZsnFrbSXJFbH5046B7odcGM4EC85uNlwiJmy/f6RUVf3EwQgWMKz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uSNS2RLbSyIvyckOGw5KYEgK6GQSQqTdldWM8DLgt+zeLE0dLcTFmwj7G3NdtjF8N+SN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KTRxJuSBq2RHyUHt4QZbCG4G7IbYo5IUGWMkbkQYJBtExEcomBBFjVYhDG2hIa9YcaKL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2NsEtMiaEiXA0+BonkbwRbCktMUQKMKKbI/cObyX0PQk4EOyNHCQk0nIptDEWJHlQ5TV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B1+oWN+CSvQcNEzyIrBTmCeehPiQ7RKouoxdQxvrJkDeLZAhsLQNH5F4ZOw7ZUnnYVqeR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hSQd91uPIiUIjcZnikISa+A1UGtxCayJU7FVM3glXI5yG299EZAnBR/Gt5RgmTluQ8bm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C33oE86INH/1AEzNm5CK8ksvcfAy8GKTjOcLFhcJBSv+As2UDP4CHUqWyioiP9WiikvT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KTeGmESssQ5pSY8Ich2XIrATC6RPwO4AFBNi4obyxKEb4udN9RJJtLm+RuxkXkSE+dJF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t5bFJV5D/wDsMcEfDhHyHlTNTI5dCRSEq4w3wjGDxOBz5GwUPgTFhW1u+CIadHLLYwaX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EhZRmfI3kJJDsjO5yIhFKytQz0QqcscLYGJCkjbKiJY6tBarhXpSJqIXI2XLTJI0HMp6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RigLmR152JjB00QewkDF0iHGIgUoomJjzQ+RIhjKbEQ85OhThkfCNYcyqHkoXBDufY3A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DqZzLgwQJnybBHLjWhyJ2ypbG612Kao2TFOFYJm401OkzzISYYvsURs6ykgEjI5EbKIk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zKdJ0ZBsIQlsMTNZmTC5EeFsJeFJEnFkg3Z8DN5gg2rup3sySDEVI+CbeLqE/wDWlb5c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7N2zsjE7wgaGr2oMkTODJxdvBkMCQeykSTGMnkdWqIJbsjJlCDHPuJhW5AoQ1Syk+eRs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BDtLSdGFJVHS/A1+3CJT2GmgPBDq4Q3M2RqslqP6w2bGlsmU7H+4biQspGMCeSL7Zjp2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n2g2F3jfbJ16NvMjXAkyYId0THZviwnI2NsRJmOkmthsjr7Z8elwMUuWJLWwHaxty2Yg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MbY5N1peAtuZgTvBLcWCGpenRRIYDljk1C3QjLzmWggSegSksmNlbsXoGHVj1PQ8ISl6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aEtEaGMGQdZVyOpydBTSPsh38AyBe5oWUy+VBLCsWZt9UKoF0oNoWYksEnghdMXlqCQV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A5DYvx0AarjhCyLnA+xs2XBJSwrIcyLlYclKy2P0K3EKSGOaxYrsYJNCEJsGCga3Skhq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bKdZsuRy40SknwWQwy50kiRlwKd2uCSvkDHctIyhDPP4ECbUzeD1ef8A0qyGv4J8NYSk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sROXRBCeFgy0MLxZKCgP/QXURXZyJIvqBTGnlkiRqWOecqbFrAiX2OmmWYzAWUGketAr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wY6U5D4BCmqbHS62CFWSXZYyS6QqHL8zfAzL/axuBPWvgyT3JxJcsQ0McC8hJtwDcYIi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aNjkYMGy4J3OA0BlI92bODuA1vcbHhblux4y/g3b7vg7sO6kYchFuHBuhd9tmCKWg66gF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OsNthjdoRkQkQt6FUlg89CilFcjKSFkcHI+G+G9Z0Zimo/Qxj36IKAloggSJhIjGh0jk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iApYPAekRpIdvdkkjmhEWKeWzJuMuEtwthXiv5ImD8jVEDYKswHOhBY0eDKMDypFqfZH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09heXCSQ1voJTNmJ7Thlqu5INE4cE51hODNwGWCQ5kqGFOUxofJMdWYvwyCYHSOXYqF6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CGyFDYqvWmnh+yfaTrhnwKYeThqxivA0hL6dMPkSZ3FyeEjXGlY9xlpJBkWaul40YRgck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Km5eEOfsUvAhjoe93GIhSxMVe4prjN28mQeRtochQRe2FJbAUjcpMwDt7se6ywgjl4FP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oE4BMzytj5+GIjyblQ51QtTkSXEwtPcCRAkq76En7Hw4MKy7R94yaoWy4IBNsdZflyRL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uBrdnbJ5SVLbHCyTLwRB8wIUYbtzsNfGv2Nco8DRRux0Q4+wUBSJytsfI9NituFkUap2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z2IeYR1IQXFn5P+O1DLukRwSiHKFcCI0vOjAUJEiOIcY6TgiNdo+Zm2YSVoLRserMDCE6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CXrrIkFJNqGBHJEbyLrdE6bIotAoAggzd6JA7SGFbHgtCLEMHm73KAsTHgeiMI2ew1g8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QwQ++dNiYZDSg+7Aon4CaMkRJBQzaZcsDW/KtxhuUJqJN+7gUFpqySskHy+jg7MVpNe45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yluOWUGm6o3QhGlrBM00xyhjCUmTA4L154E9peR8r+BE6DEq9CM7EjMNpIMjHvazXkV7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ybO2ZCkJ9EQuc/BVWXzmfgVt8C4MXuClLFrzARli1QiH/wAdGP3BIEL6FgtSLY/2F0Mt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32BoTncW+Rjd7vYaW2yf5kPEQQm42bjgUbXmNhoRCXZRjA2lsshwZcmEkti4HNyxjoqf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luYxfe9CKUDzI+FYqwJWbQRY2Fq+7bJ5/N2ToR2FkcZNhKTxf0QjlCEwop8FkRjXJEVV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LcmZwIObyCdoDKzttzmhkpQ/YR1rbPdFM06IKsbmQlgXdqFR9sONBfRuPgwjJRo0TCjR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b2/BCRH0MwMqE6s2J1Y2NLJGJaIJEehLFkFaHItycaaBzAS2thJ1omNBFqBREkwwpiyK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Ap3DAkP0YnbwJgknBuYzDlmbkhJ8DRVlkQplhQ59i8quafAoxScKvAhNF/sdMhPHI63D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bjIkcXZM+tgcOWCm2KoTiGvsaUWhCOkUorIcmwfbmbGNUivInUpL0YCf/qlTAk3lWhpf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xwKROG5FhOUKe7gU0Q1jkxcB5FvcPAnBszJ9CSIMfvCRQjDEAc924i1SvG6mhE82MEiY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omVIW5kiFgldCxKpF/IeXSwQSLWNvqNLJJNCgOuPCIJk4vIhpKEiU19xOgRgrm9iW6Aw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GC/pYxiXwUTJu8DVLy+BUhHwgbzBEEPIVuhMTH7i2eZIP8tKDGbHtGLy7Ky2OUl7Il8T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2OT5fBIBthfIYck3OW9hz4j4gqC4WNLWDgMKUsVJpcw4nIkoRiU5YzN4ObFdsemLDBhlx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twCpiS7FFjRTrhbsdtr7IKAvRiPLMIvQb12QkSMSPVcbA5NaCUKNKum0pRcoSYS0hUJR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ysZbJ8NgObIxPyKbVIIR+5KFuhpCISyyi9k8Op8hkgnKj+R70TuMkyVsspir3GmlLwNZ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SsD3NtcMjZw2/BI6KJFUDGUEs6m0ODJCoJY0kkJ8jSi4ZMBkkScRRAFtaQuBKXLgSupg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KleA+GP4kvJXkT4IFBrZkuCkwSIsRzSOwRmbiltylEKQ0n9+SstmTswfBJ07UhHJZYqm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TCSBHd8GzjmIGcFTI5RTXtDRwM2smxRvBowWFIhPuIaJtoVpSuWLUgpy8hK8CdfKGEwp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8CRreR//ACYrPgeZeRKnA12lshlYJxCwPNkqIShQJTlsQlihZrdkwuyOUwP2OWzbZJum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55GRbAqdkhbrwhU7VfRbk2Ldd6Qys7sXBJyLdsvgi2CoESsj2h8IpeRxtbEbUPaIhqKE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SNsplkcDyOWScSFSMTNgLkbnSFqByzuGQ82Q9U1BX07GJwx2NCoYulRQxwF2GFZGPKJj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k/YSGZ5xq9MRLF1MPVTMiEUQvSs6Do6JoeqJwKYXIpbsWQLzEJpiNWSgdbFTZikxGxZj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6CNgPUm+wyoe0ELSYbECYShCfwYSGsYl4FWkLKDJgVcpfgMYnu5UpDK89DYcsZsWpHRi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3oEWTwNsE2W+Qc0oyQCGwc3CPMEVTkhAkKcGGo8BGcSWYPYEoEcnuSsiyIuIFeXYo35R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0pQSoFeAltNKIKKsx7jAu33AppRE3vuNS25ikU3h9xUhMW9IQwGKBDjKxUgf6BSJTSUV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VqJbg8cfojrSIoUIQSAoSFp3tDENimNlOiNS8IhZiPmbFQ6TLE6HzKI+sXtjZt8UE9KU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GNyyW2O4XuJCsEXkrb3G9hFtxHQ7FNvsSx0tlwLAKUP5HyT0s7gkLayQPgKbY2Q0vOxD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k89sh2RsdtMwjfSuNhMsxauI4nsOd8fAqGmhjxhMIfM1HMvyEym5AyKHN1kQ7rbyzBZu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pckEGsKsLTkJlEIqRyTe3JJQhD/A4JyDqUnY9ck+ckARImJDjfga92yxVI5Rkszy9EMS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m0IaWKzAQSF6Vllg8gk+DRo8IPc+FS8EUMM4yOu0rshumBZtGG7hzeSTQh3Irk3IhEth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HErUQ6SqQifoS9hBDyIieBN8jSxBcWe2UFncx7ySlLOLCmqVXtKKC7InXsJNEHsYlmT6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XdX5IjwG0yFHRKJFCydxuWxGkmkQZYt4WhZeiWY9FgaaVlOhmyUocjgTaOSUPJ+S8xDJ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tjydj4WRiJATEmWRlwslDbeSkhhVJK2SgkzOgyJqdwhnZdC+38u5JqhbCJ2IyPESPeY28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LGJkdvsSRWBLOPJkG+DplXbHue4hBMtwNP8A6CAbtskJqlC0bt2Ncoiq2OK2MiI4BAop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2Nxaf9yPWZ/Q1aDCn/cxuaGpO+WYQ27BGkViJeVsTwt5MiOENXKOEL8x7/8AUlm0LC6G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mSWzOYkmcJEbc9kSy68islSQotsbAlMhzA22NBg1fBN62JyQlnQs8vJ09bKPhQLMoWxr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YSJEUQm8UQHFG4rpUkTF42Qlu3wNTiz/AEdo3ZBIG3f6egxB6sYkM3aPSRpokIEIW/Wo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cpJlCJsdMkS2zE8CbKcG8IfA9pw9He3JSlkuZoY/YQqcmSXFthLdJ7EncdDEpeJErW8U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FafbMDco7FQPYdO+iP1t+y7MPaa8oprZn48siG4FGCoE0e6koInZPIV8IzEqDFSwk8TY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ZOksTHAYZkkNhjLh0MCBse5oaFk73CUzXFJGlvtjdF+fFeSoaO49wEOvY8Dd9iUzQ534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lxeTFDLlwqYJkupEBMLixkigou3kQBXBsuS3lqTH5GJVqUvlmPocdNkFabt+WICiWHkp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2QM8xlVS9hk9Vxs2TMwNmPdPkQojYFS3Y4+k9iZzkWyfMLgwIm9TgY2R5J6UbFHWhj2E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DzyZsOtvBEiqoFPN03Ff1CaJRMcpPMymE0C4KhETTa4CJvYe1CDFKA5eBA3MMbiZVjgZ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HAchYW8iRARLO2lQsl0Y4AkVXQkiVHUtIHyvAj8ATJptWwuDukjZIk3eXBE27foY6aHq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PoUj1qINCpGuw6HSN4wYJbkme/IEZswEkGQthPYZKwlXDGLi0iNciisaah4FLh2T0jBH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0KdwKztsJUhFZsN8nwUGhvdiVvoEEvdmBJKlm+3+hW777jtpWIJpGbQWKRMyJZHUfFDx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I/Sa0NDBdBNg0EYwDjYgNQzIWNEqYrjTRBm8mMkh1xb8idGRvA4YGUSLEz7qIZuSNekh2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R03ZDLOaeCTH7GATPsC9FsXuMczY2ZUCnIQk3+gT5h2bgmNtfB1MjTf+sl4s1LAnYg6t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QLMTtyXSbkbxVouii1lSH/wB8JKzO3kdRjaSjgSpCHdCMyHYttCLaKQhSwM5sUeSBhE04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i5FJ5UEDhYkTVkxiaEi8BukBmDWDfsiVkXbHBsTPIhbCoKtB73gU1BvRPI0SirQjEc1u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VAqs8k6k/oIxr2m9yXdDAp25GnuiZjZkTptfSmIFJG3dDYLLsXuegopAc1sQoLCzsHM3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h67CHoHo9GYaKGMPIgkaEpYvUlZYLudkiIRdDqRu5nHgWQeNKvJK2hbgyBcGNthBG/Mo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BCuAhnEzlj0aq/0MaqIr7JynA2MusCxDEsg6mEuxq0LoVwfJLjtwpiFo2LS3JLEs7pQx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2pOCp2IQJeCBmXKo4BKCBqU0RQyYJJshGihohRQJGwxGH2KWNOsuYEsdByJTLvnx5EnM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nsPaBrySobhjGlpcolzikIcvBoWMtKTzafBUGMsdOgwdezPnU9h/ocnFuCaSnYdlYve7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uFgdhadyMzxVQt6VBmmamsFOrHiGSArLljGoo34Q9iTag3T/AFv7lsPLov8AKEN3CSZw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2dysil7jSCTCW4HtyJuDwJEm5Pokt5K3yJUSyTMtDcSJUVJND32zHMJe7ewtvFlmwpJa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TsgeGnsSkZ8zY7A0dEY/aPYNe4bDFcAcGW5MYHVQI8QS0ty6zg7AjkZBsOcJUhIwIkoZ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yIaKTKVXhEjc2JonDfRDy029LKQN6PRmIyjox6Ffol9aCkysY1lSyJCgVNL2Qk/FjhEW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OYqxyJKxvtIh0CNUliUnSXB80Q6ljY8oemGf+5BTOAwQhU6EV9CWn6Q0lzehUciY0VA6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EsdUEY6z2DYbKXGhPfnQiDYaGgyjbSQrEg1bNoQXOimWKQiJzoJUiEShhIGIhhGEloSn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sohoyg1STHVhXqTs0UiZasYmazTIypYMUhUtJ+/9Q47N7mdNiWNHtaUhdlTcdjYspHiC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ZGTQasGCwhU4FyCuP2N3DYeA3e626KfyO1sT0TCQ1mz7CreXgW6JZIoIYphNFGXDYQ16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m0eGQiMcSYxNyT8ELQcCqBCbC3HgNsiyyXhDzScbkfOGNdg1NkodJZCIhDZfaOspv7A/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blHwIbIpNZuQ7hpioWSGE/YUTFiUh/gd6JyMvYQTQykoQknkRNpEWntNiv8AwhKlQzsv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SsoWPTVJj0Y2xlpQhY9aaw8locrGS429k5vZZly8jBchMCRCDcUs17gis2wgXuwrhr4w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cZsSpTRTq/6IekhMoWBw7LZswkuZbnRx4ldDJnMlFsv3LTJJkW2+RNTrLjYzQeMiz7wK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QR20WhhqNyJEydmV0UFrLOByy1TKRdMagQi2+r8DskX3koFfNwWZZacZEKQhhlommOKW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uWm5T4Gk7ge3Ash9FUQk2ZDcp2F4GWYv2IiRbaO7FJQHQ0mMbzOPAlSYG4IbQngfwJxL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2pIKjx2yBleXQje3IkyZNk+xGiFYluhBBOFL2LFibEYNcXY9yTLJS3yGLRG2UB5ERI/hF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KAaEJkRJKkPSttrswFXBEMWYmo8jFTpTIlFZyRHZ3SQhJakT2qey4ICibo03ZmZbfgyH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5BENiJKZeCOggRcohh/wB1g3YifAIEHWLhFxaIkZiWhglFRsBHfFsuP4qx6GPYYTGG5Z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owEcD5SGWQGhLVq25RFAakJI8GCFxNjUDAUDJTIkuy6l8m6h9EAfVEwmHDSOgkDbszT5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eKEoIacgxQhIhpMfKXew5JBs2Bo5SdIkrA3AmxZPcTs5m7gciRJIkyJJDTXRYLmINCLK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MO0QaFh0NoMw2mCaY3THaXJOTHvhk8UMgShkkOFkiQsN9j3yzeRUxKFemQWDS3OSOzMa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9iduj4UKNxobYuST4HYnCSypkHpWILryFgkHGyBSN9FUTZE5uRDe8Nlbluyy06WmorTew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wTa+RBKwhaUK1Ja0OUwJgSFfcm6WSRe7AzKxYC4W4e9TIiVKN0kynmPyQN5BG173wNm7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0Z2rwImlhLEBw2Vne4OLY7Lz/ANDGWeETmblyY5fCKnachOsrwh3OO2xUrER3PQjiihGP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Yw1Q2cofyzkjyHgc1CfIRSIDTTQwthbjq34IVLRDz/GZkFkTobgUiQhBIXoWk2iljlLu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mxz3VZ5ODyXRmGU2FE0nwNMDtadEsDkV5voha5FIPUUoSkiK2DRDJsEhGgooplMN/JP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CoJjQmUiqV0QVFjpRDMuOJO0bFKBFsw6Iks/QrCUqWT2E0hC6WJp4CehZQSSFpm1pJbQ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uyJoDp4MnUpkQPGyuBngagRXl+BDNp9jftLD3W3sZD3N1gRTQUZ9wSWJr3cHnI1uMdDs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IitN7QxSvJCpPBgomkxaciIwOA5weeRRAVZEWi7K8l2jgJUopwFhnuXeoSxXJPA5ES9h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qy8jLTSedheO/Mkm8pVr54LiK6R6eiIeBpYdy5FNL36G1rG6SDEWVbkdbdkmCu8dBxJU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ST2HoDbPkYF0G27Kwz0CpQYMykQklTEZQ0sGRVIa57MIQIFTzbsybcDcyQG50rdHEdwm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gErfIOqssVVEl0L98fZP8T0erMTcOAsLYhIW9V6ETkCIakbWm0JahM7jvFs9tiVFwSoH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6QkS+9GMx7Eo9xim5W2sxUGMlkZk3zDdeBbbgjHqUyMlFyTNUxiDEUsQXTZRMRRI0wMB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7hENry8BBX+pDCJjMLYl0E8GLAJiVlGOBmWi2QJIYcUJTwN3OdNAwltOocklmDN2BJYt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eF54HElvI8JrezHPTncc1UT7psJU2TjFZe+lRDHA8CSkF8OyZk+t6JtYcH/uljqqttjV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MEwyBWwh5AmeBW5ItTtDWUOmZkrGVSTcoM6ZRTG6JHwokS3IRDO+Yoht29HgacnjYyHP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tMJwRsyFj/7BJ8GzwJldpLclmuCGKIvDSjIl8KOxsf0eNEswJCIFoKhoidCUqCMopD+Q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QpFoQvrSxRNY9Gcj/A62loC8B3RVmUDhCXlz69AirzPJGy5BFgfyFkJDQuUdxTJnLCIU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Is8SRZlclAujLoRJvFRaPczISBJQKo8aQ4NzlThD7YDpSOHJMEhCCBKHoeiDI1ikhLEJ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wIUJtMuaNMkvkzIsJtmdX0La6H3katUNcGIJCUPN3hDvkFlSkLVLYnM3DGwpfaSuUMUk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IwnSYYntpbIrTJwZwTAuiyBbDGuSIY4H5FnQrRLxNEyobIInygczJc2lQzmfsNSz0eKO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Mlyd0fMOXXsQs/gwveCRpZep+ufoNQ2YsSCVCQkiVaQR6EvRS9MaNHeJ+SUbSFNUJBIs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j1oUtkboM5/AcVgy12hQntm0TkQJjajYk6aakmEMy0MeBDY3oIxi87ULlHJzbHzsELgm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hdDVlh4AexkStBr0zljyCEKOY0ngwPMjvTyHkwFmBzUEMocVsoloUxuTFyK0NmNAhQJK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86XEGcwHgSXKhOEP/HWiEjA7RubIWyNITQ1yYGNoSoTq9SxkdG48C0LBmTJCMhxPWrPN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CCNCEEEzNhdw8Ov4S/RWzbVCSOawI5FKtELpAvVVaRpHogVxLDumpcPi0z7JiYkWjQyD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QWCJF1MKkMWFp10HpFk9IQpPLEwLtDAlFaMFwMTdA9SRGHVEqHUzA1Mk3wb/AEIJxYC0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h7EPsKEhpZ3BWQrFIF8eZr0KNwg0RQhXYOHQR4i8Zj0lyjPvkRJVohMp7x5co/RDhEwV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Gq0kIZNkCOeCV0cxTwTGEGVn2eSBtpBRGZ0eDctuI20zpIoCaag3yLEGx50WBBIWkPVhC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QsT5GaDZ636Zp0ISSR0JaVghAhUtV6EsrE9MEEauyjTLkTonRT0hTuSVECWkaGYiyWJV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HbS4DmmWjAcIExK3r+RpIZFjJGsSlirNTwERb2BGMpKaGbiSbTIrakSpC95AaQRjJUs+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pT6dsZVwyORQNZCsx6UFSknoIbgYrlcwO3UPU7OgE+4jkmp2MhYY1FBkaGogMv3LIhFo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ZECNMHMMCojY4hStmQVySqFg9tSTT0202rRKURoxHkYi2i03WiOBKxTyKOBRxopC834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NG8jz/HYG83o1yWNBIUgEhC+pEEjF1gj+GHr8iRm4EcbCcokNanKtCi5ItCdEJ2n2LaK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093BIb1tzNG4kiS5ehsB8AZZQSVRDVMUnfcPmI8wLoY2zGM0eCUBow3lix0LwNYLiwMel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lrMRFRhIFcE7CSiYTUjWNgXEqRkJeRJgbkqT9GxlXWkVmZywXTK0yma5RZCTERogf8+2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zIgJIzk3GwynROrIO4Go4blodsnImUPRPMDQWMaD6HpJNavGmwqyfgvAkLs76gpBw9p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6GTJOkav1Miwn1gQQgugtFr0paIV6BISIII0j+CkDEREmjqG4ajqOSSEqxZxDwS6kSIs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1JuFlotFO4t/ArciSkYnbGCcaTfJmyyDymwm8BCGnYoF5eHaRTpPkYT2yNMN+AopaU+c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JI2KhpbG7G48hbGVXA2hq3uXlmZFPUgSB7k1Ml3ZRkGtKyIBzYdh0CFVIYTiJRbEUhKpC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IP54FwIIOkPOBHIJUmwXFkiZbE5JQnwbXkp7nQ/I5LJJkTo5QoOxubEidJ0nSJPYkTse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ohIRChLcCJnhsjCJ1ZGbFlaT6HqxjwPiISE9RL1rXUEfypLlPA/4JPw+xFKHtCuUsfSy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e7EVcMiiNpimqMF5GYlkDYKkQyJDLZAQKOUFop8C37FpkvYkRcq93wQuaTty9+RqJjY8d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ktyMlYiNUMTJKJLLQqkgukDge8G8ag6oaqETUGoZAxZHSMGyI8oaCaMARvadF0GKdg6I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hIU8BIxQ6/hfoTQTCHJu+DbQwXhoYQ7ZG5muB7yFyOBKckVWB7txplMxkZasi3ArUMmN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YxjGizihIngw1vAUk+G5WscCUDZvoxJkeWWF6nq2SSjLaRISEhL0E1oI0SI1m0aUQQQQR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X7/4XpusUTKdjbYyTvaHbV2BzLdjIVtDFIagcqHkQ34Zw42JkFGDQs0Gs/oYNJEtblCM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63yRidtsS4UR8OKuBCb0Ylb3kWRTF8mUkPoXIlU1I3ASw0YbirkyyhuzLJZImRkLY8O8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rJkHiTDZgZYIUYzJYQkcMiKhgTKGNGEpVlDRMlNTjWCyBfeEqiEiTD0gv0RpgeiRy0EC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UaIEkahDQhD6EKYkWX0JtDMDZaGpI8nkSEqG4DcWuypP0SEJJHdoSs3IIjAogSEiSUnC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j1XKumPDOi030erGSuBBCQtBRCWJULVei7SSr+CCPV9Y+m/W/QnsxMWEOCKlDjnhKH2fY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7kLXJcrhL3J8OJ4HuneRJsy8B4BKJgl0SbpNyXJC9iUiPteWKJ+JvsapoeS0Qb3XYoTz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m5eyJTTE0lpJHnyRBu9RloyJe5Cbxp84YmrkT7BDZExOGIjoKx88ECxhGJsUGQizLQ77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sEwPLohQXkPWOk9ElwJQG4xKRsxMGB26jJIIRqB6yZIIERAxZ4uBuBKNoXXZYwNxMVLQ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Mf0LRtwKGhI63N9hsS5GiapERjSXNQkJWR1hFeSEKKNhkBt0Isyut/S9HpoYkFhavR6y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iJovUjcE/wAD6InwfyJkxI1DLoYTSYi4k7fAid+HyQs+UCKXjMMTto6kgPEMMJkfAyMe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DFid1j2MzztdskhHsJItCrI3lw0FA0i4sIb5KTwOnSUunJ9BTIZQ4Eshbh0UZTMCZKJQ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7ORlK2H2BUQbg3gjaGadB94IyCBE8MShDedMHSNy69O23kVq2ky2qHkcFoJFm43KhRoX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C3lmUgNDLvSWCzEHdyZFtwRA/BEh0yoFYmncYp0RNRpNZILNhJSMJCY5EB0ig90Tllim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BORNaPobmZv0vRjFtMThjz4vS3ox40BCQheiZCVoiPUgQtf4OWIOGP8AhQ9GZlNM8AVq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Y7Bsh94U8DawwJFTaxuW5csiTZjbbtvI2mea5E6trcTGjySNtxE3Texk5wxKz5eXAwyk4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vmVTItkjSlTuPlgbspHbdBWrDeu0Pu6FNnQaMXkVCIJbzpYCZtM3ONFlFgsSKQxMOxNO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6ERqxrElnmhuA140VuC7AojGsRHARenKiV9Dog3Z1FI57kmQ+zETyZeCYEsbI2RVEbje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E5Y2TDoYkb5N+hkjHtMaZWi0QqfZbkeY9LNhiIN/ghFazqx6MXIyTLPoej0hGWJC0LZAh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4Er/AAGkE3Jf8j1SyYZRWKBHuGUJXON9kIKzdvLGVZ8j9IPe/wBEjle42NBGkhAKpZEw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uCo6Vp1yIkLGSKUMmK/0YDWPszCy0IJdcxIhUROQcIp4GqYqBsn1EDdCZbkAsiEfMSRF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wwTWiobBabASBM6KJcjSr0rMnsQuBokQhuxBu9J7liFVWg3gR2UtAlpLcvueQu5RkXYU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siVbEywNby6oxsxWIY034GzglAprrSg2IciLYbauKJCT4GEprcmx1iRC5IMDkaihI0vR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KYQ4Wj9DHqksIldepjQtGQhCFEtEJGi1XokCCx/gpvg/naWbyXE3EoSFWzwRimENxKv2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IZSmRD/ZIoidxMjHd8DRMrYOUMHYTZPItNabjoQp5MSSXBwxpL6H+EJTpxyRnLwOVCTA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slqksxqELq5Slggco8gV0hZhjyw5bGgWA8ImLaaPMazjSURjSNiOXkjgjWlxWycVkJDA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gibxpItiosxZodITZNHsRckJoiKkZH4Mm9DR5Dhw160mh4IRAkpwKOCEQnJBkSwskiJy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qY1jZHT39TGMZdMiKL1NlMaJWISF0FossQvWiwX/AAfzn4v53gY9xshSE7j/ANEgWxB5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SGWA1nmRehKQnypOJGtjFMDvSiQ8ecDRh8zEHca5jcU5FAClZMjBUVyLcVmhrtS00IY2Mr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vIdghYF6RG4hxfSLkd0P5TFp6gZbJkPClM6qjZI6GJPk+zb0IeTGMhwQux1iBm9FXYoi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MabCDVCpk2PA3sSJ0ImxvRuhMa7Jilodc2Im9GMk0TQmkSTpuTA3wLMaYuXI86l6ttMF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JS96ySNjQhrBGWiC2JWm+pC0j0LZEEr/AAfzGbx606H69zghOfBD+oNOvvWw2AMLpDou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QjaOBl7xPsJWDgbWxuHASEaIQ0QVGlZTN5qG6LSasghhTimwmxCuZnJdoPLg1KEaJqZF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ShPAnEdMadwcRFA3M0eUxrg8AXmJ2NJdEC8GCFSF0RMC/gQ5oKE8BKSGbm9VWOloZ3In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QNSRBEFmRVCRgw0MRrMK9JMolwW2Nw9NxMECTISbmGhoN9nEs2sG/oeuDI+tXq9I1LBg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hCELQotErMCNV6ZDUhKII/n/ADelvVDz62sXHCR73WfAdC8LA3TeVyZeSZOeBKaSkvo2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KNtynwNBdyqAhLKBYHJOo7eskfoBummeBUGHY2xJpkQ5ZgoVCZEIurUiJNunwVk+QGKt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LooyLsha2JEFBonQssNAi6lb0rMUxKChcYQzaxehEG+kDQsTGwYlimUQIwbS4p9kyUJ0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Am45SoQx2PgagyGpedMGSjvS2EEpZCiiDYjVwNiis+kfrVMem0QgY/pMejrTASIYsj/H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ECEKLQvXr0yOdJf4LxLsh4D1ofpiTdaBpUll2z/sIpVZMldYv9EIE1UcMdxZh2cOrmBl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gElzoZGsOg49ciHZnaY5J5RAtzg4gjCK8+xbCwxksywJQz9x1bkl9E9uuBtmGx9CNTCRJ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BHOoTh2PEHy0LDHYOEykcPBdimUbi0TBuw9s+ryMTNSHbiYkNYSYnEwLFh0iQw3NDVAl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shIaIjSDayCCB+gEOmtEWeRG4syMdEG3GjHpk5/4YsZEIuVEgttXo9WPQsoQ0Ok6SOPQ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1qhLSJEhIWFpkkn+dewG4JP8jAvIGMmyJ/m+H/0VrVNv3X/BSulz5IU1E4OSRBpqUBSV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FKCRuB5lXc+R40kkT20KRDWCJosScI3FEkobMGJQ7mwfCUqKZbwkrLZgnPAxOg06VsSS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W4GnqGsr3NDC1pZEEifAnZYbEZFBNA3Jm3oVLRkWRWRuLErFhUSIIGMhucG5sJmY9SBr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p0JZGnOCOCzYiNXg61303GEpQ0bxoY7F3Y+iRY0Q7wNOdIeIQtpShmFz6H6HqmCaLvrE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0EIErEhepalKEQQGiCP5/gN/xJNutE1VDGAzwSct7J0MwQ95WPFKwxsmYv2JLZKM0o20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jbkquTGCiVPkIVMsDUWFaMnimLiDc5FjwxTyzyuhhDIs21KGSE3Ce4iazpkcfJmcq6TH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7mEN34Rx07JlsCckLRqRihFjg6aejCp0ZISsZHseqLJNCZiZieRRZJjYE4gqiiPiU6Uax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STcmiZLkXrbWzJK31bsTQsiIgiXpR2KeRsknRWewlpnNWVYsjEmyQvcHALgECB8CTtiR8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68g6bMi1aWLVIQSxBaILIl6UrI0WSpho/wDBe2cJV6l6Faby0PNMEEKnO4sB0jcp8C8v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kFHY1FtT4CuwrhyIElOydicUA5obMTi2wiyFIN3WkEs94iD2bq0LwTSb6YuJWBoyaxiB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KlMkSbsXsdAc2R7vZAkKjGapxIocCkyVZGmUJaULHkeWbD2LpMCBG00C3EJvcTzaEELJ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UkksmJ6DbSaMk1PowLR6MjRdD1ii8DWlt2XG4xxI4KZoWYTFAKtiGiL3FCHB5I1lSIEo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xoXkQWVJYQyHkTrWXBLZZ+Rdzox6vR6YaFgGjzFkh0LRaLJAJEa6elAtIECi0f8AlFXo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l84HURgx5JZR8IyTT7XlDuvi26gcC6lMHggUiEkoaVBOv7DptcOxXEIeCScoqVtp7BQi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/OSk/chV7Qow0lk4e5A47FBEjc5a5FVRsITMDTRtk75FF09kHksJLmghZWS37GQxNi5Fh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8iGJOUgSlg4QipLmyFwQ000aIIEh41br0E6pDWr0Yx6MwTIzOj1pZJmUh95j2MQcgiui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7MkaXI3OjIEtIIH6NiNW6rTIvB2ZyLFHvq/WatFJ8lEkedCQhISFE1kYkIWiI1QkUiaP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GBu4WCJQsnjI6XY1SS5lmxsfKM3hw1aFJntnPYzLGAjWmGLO7IGNbVrgkkNQy3n4PsY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LPRld1KE37FwCDBwRt31yOsNJU8CjkpMcR9D8d7GBvYI2W1F7J0OFthHm9wj30LdjxAS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FkY40GobMI3LlGJMeEI03sCrhaGoWXyMWjEKQtjMgUG5C1g4BjGEoUdhifoGJGywxoQ2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nnRG0IhFQUCDIUW+a+SCj3GJ8FkLPZn1Wm3oW2kULB50icaJhUTyUTsToumKHkvyS4ax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Ra4/Q2P0FuTEOg3IEIQpAhaIiWiFotUIWxYS/wAbT9UfwLLkp50PcEOQ8FroE5cLAycF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WtfDohG3L9hCVW1KSh2OgbqVBOy2yIEPD2Cqb4OdTw5GUbskpnuRm8pdDkVkif6Mc4A6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cY2EZYXIvKbnDRDy+w2rFm4C+VqRiHuQgsqVgrJtGVoTUFNAZD0bJBjZocEQVYeRjI9p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Wslx7o8GyMyNhUINELJMTHmJYJ8DkqSSyeBD3wQ9qGoJTgeeGIuU4I9iLA39hJ4IFvF0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My+RpXTifyEXQtiWmXF+xAlGCXZD3RPeSGQRJJoTGYIHpJNeQSN2pF/wL/gDXkRWJLXy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JoNCAlvAv+AJDw+NXej1Mehi0YGlRehCYEoWl2LGi1Wiz/kjl+plkZdw23bOzscggWeP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7AkwMhPt/wDoyaYJG9kds46EZQK/2WW98jfIFFjcSYV2GipG0PseXC8ClE3RqNuhsqbC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I2cOiJCaqgjM24kZKhrNJJ9xGYsDmVK70rorQ3IgkNmoFelETUHMmEUSFEZtNaj/AAFr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APYyIIemQvVNlDB1hs2ErsWeBtia0NRDEEdhZgUUxKgUhqhLKCVwKqHsrQrFQYWAx89B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IHx0OTUATZFvECp2NWJFo2FDcN+xK9DcbfqI30T6t9HkYxjGMY6XC9BBRLXc0SFotU0W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EeCOJRWw1IlhC9hG5wHL0L8A3NNHBZE4Y5T6MEfb+I9okOkTzIvaQ9I3DGjYq2MbMiPBs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hC8YCNUSkXGTApoOL45RKpZF54RQZS7JDWsQxy4RAmX2GJt/vReSCK1YyeRFsLIzBYyB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Wi0QhEiTLkcpPYonnQT9O2rF/AWjcGBO7MGhLZpsmRIYzmiFs4ZT2fkcHAuzLWFZjQmd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JnPwMrl6PVCwKr9DINvS3GPUxj0bB5Y2VotEJrI3IER6EtIEhCyLpX+SCU4IS9xJJhuu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0GngZItnvD/2iEwyNe429+CWWUJE+ydNsuGVO3R2hwaS8DG5jVAwmZGR7bFNjSS1kkwss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3rA0j1uQHb2WS5/EBObm2iYBA0QUnsJjtkxwwKVTT0SexPgxzmIcQ7GJK8Eo5VMjHKtd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LJNaFX2aRGHVC1XoQy5ICcOjcQh+h+mXqr0EY+SxnrNhvlXA8TJlbhsJxI/lMbYyMZokq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r0InR6r1wLRHvo3/AAjwZKOMYFqsEhaKFqhEEaIgSxKFEv8AE+izf0Xr2JuME0IRl7G7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ZGe4Zvbswux12Y1C7I3Fq6MBg8io0nDQk6f6yT5nd8mCTkiijYnzOxtV5/QmOs8wLQmU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fE+GjOhmb7h443TGOUyom0EnBofTLW/Q0A2cMVDswNpY8IkUy8bjMRIX/OMWi8IiVISC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W5HtRvDG8xkZC07xbL2Ke+jXiXcZMQtUIVm5MvA5EENb6IYiNcPU9Z1oNo7IGCBRSECx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oUwuDAkiY21ibEhyrkp3bI16Ekoa0kWiFq9IFovQsyclgWk2PU9WN6MaBGAomqLBRLWB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YsGH+Ij6T9Np7vQ3lj90V5CHmkagPFsE+ghsmdiqwgkGW2nhBYSHTsTMHpr6J8umzIL3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WxLtTdaAbnJt5CLmWCzge8ppSHIRTm0yZDit28k6r3GaFUjCSLQUQlLWa0ylFIds15kx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GqufpjCnsfiYk2rzExAhBDE6HJlCaMwaqjERUmIiCyQP4VaI3Fo9HotF6HkTgYmhWSGJ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9CLcnHELI2MmYqk5UQxaPucS5RNkXFilEDESL0GIWi9GdJRGxtq9H6b0VDsQuRiEIQSx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JCXoEFj/ABUn3h51WUQ8Q7FEZhFJbIirCwPJxMtw6RPIcQQ8DJJCSUYRv0JyvA5phCgk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jNkE3IiYv2sQx4hHA7ppQp652lJZvhBDkjOHKJmpJ9yEi3UMgk49xJNK9kNak3gnyIsx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PmCHIhDSkRciLQ0LWR2hTCDCq8HyhXItsC9u0Tu+TA0iSGrWCuhqEJWNyhJG1JD5JD4R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YR7yZCfoMfoWhZGGb6ZmwiOI70ZCInUsNwxJaGtFRMjEB5MDtNUMTj8eRPNudmOh7Q8o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qkYX8acm2kytEP8AgMxFohTtFkEKRCFpZqtEIS0QZkJWlfwx/Jn7vR7QPIGcs+rHkBRL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wSDDTDLGnTuLEbjUKELgQxRHsJmxN5RIVw2LHDOR/GWCkadbB0HtEeAILbSUYQciUk0N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GGiaDVsI3gJYvdIW6IociduZhvdlQd6MK0dyIMpoizKSIdB4+BwTzGuNh7FmxsR+zoG0k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CSTEUyaCE1iFUcZHtMSHBsj3pCxocxMkcY/QtEJJRpbvVIlEQaRKApjSG4JQU3GwGEoW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umyuRrlVtbCDc1lMUkoU4+UaLCTQnqmSLV+taP1GMbHBaJJeB4NFggtVjUtEL0rhIX+W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vcgZZeiz4xOXkJCdi2DuJMiGRqJG6z4iOWdkN0NTWRVQhMvJRM7i6DljIXEsCcLaP7DA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qNi2aMeAUHDrcmBvYwSqYHqBUKAwo8FDOlhijPTdom2BvzpibLEjlsPJ2ZVs7B2yQk6i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CiZF6WCByhTYuFcG5MzYfcgq+ks9W02N9UISrSoJG0REa5TBQWrJog7IkoJ6pKR0HS0m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W/Ig3Ft9mIMEm5BCVaGMT0Xri/55AJiZQ7E2YJoiiiFosv0rRC1Qon+KemPmx617hGxg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pwBKJ8tAhFbIs7MQSjzM0kNm5cHPZDnbTA5tsqFnSEbctyorZEbjDBVKxOCs2Zp4QNcgv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kEvkguxMQyjKfOtMIu5mJ77lkSYJoG7Zlo/Ef+Idv4HB+o3QhBiTbCliamI4Mm2kPaE0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xFDIWlvAsIMzaTIXd29M3c6rP8IUUZuGHTEQ8gslBrgmcwncZsYCOciRoqojkgSPQYmX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BtzwaKCamC8l0J03oL+BaJ+g/UbGHNcsnyT5J8sxyOSoLxMYC1SNK0WqF6CCa40f+A9P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QhE2FlkojRXI/NFEIsoVeY5YRK7OxJNyTGbIARc0dLA1jElKRuPhCQKTp7DUSfJMGdhJ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klJaOYRLvZi+4H4AU7bFJQuZPfkcfm0hcA6p1fgX/OFwvgXA+CPgKVAjAkw4oLW6mH0Nb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jRtEIc0xsQ2keh50faHG4eqdi/hCShDwZ6MxI0y2QKLLqJ0KyCIQ0CJNQTxWKRRkLpSPB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KUTbdDolu3SwRHghGeUStZ3RBb+B/wAq2WNCeiFokiCiFos6FqtVqrLywe0M0G6HAaI/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sJWhJk7eNJwiDfEMfkFCb+Qf6k0hrBiVClVyPK3JNWx1D5GkPkt8xFyvYZ2KQTdgydyE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Mro+0YIL6DL0kcIQhECieEhMkXoektCTpbcaLNZHUvyL6lohaI31PBhHkbBi0Q2m5Giy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M6vjQwGXQt8ciAtyNImoVgY6GQbBgtA7YiSUbkloZFhTuwzTY4bCRksC0XAhQ/4Y9L9D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QhCC0IWib6LSRC1IjQUnOhKEcWGjtH3HAgj+dDrdJAHMn8i4KFXAKfkglFIzOciEGs0k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CKpTDEoJtyK9D6cmGKhogt7m6ZIqMqjc+FSJCaY+whpqex99Go5gXqJDmiPJnwtCt0KT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FEhMTESLWy0UM2MlE+gxTaLRC0Wj1MqZRY6LVCx/DONZcN2RcjMIFhjAibHXQQhsWCKN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owyJJfBYVokQnwhSNfmQnZHs/wCioEzbYmmoyUKrh+l6rTcYvTJIxtJW9IIEI7i6FpZi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kIJC0ILoQ+hjDf8AgYa/piNA0NCfgPynbklRgseR0DGmjMhWyHfiWaUaMKB75A6hJ80y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x7iqVZJCc2EjbjYUJm6EfYJSwhW7gVP2NUH4mKLdZFJEZJIEWeB3EUw0cTNwecjweJ1j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2Fhetj6C0VBtyJLb0SFosixoh+noONlmQkCW5HIQIka2wxBlq8aAQ8jYmnDQsCUkeCZU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XiAxzlcvI5uv7HYwJCTTy/gmtHgWsatDwRIyQRQloQSLNJIS0k0Wq0S9ItZUQhf8QYa1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5C0KW8iQ90ZGAzlMlqZRuDcmJgrUMmZ4o4qGlAe14GbngskSd4RBeHDMCILLLmkjdBOV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adCfEW+gtzSFPkhrsVJ2Qtnk4Rt5Erc7RvJ1G6ITZLkStQLqkRLXKAlaLXLTIWiyLRo0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Rx0eBKY+jAsGJkE3WjFaRIZeBg0KQ3rHVveiMRSgxjV6MSEM3CRaNQ5RSnC2rXD2MYrG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N9CpiUP0pJu6OvQ/Q8DwvRF60jBMhY0IWq0QvQEFFoX+LGGv6BjFgw7D7RI8xlQlZCU0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nYlsFWzMIjcPJBTcIMlwMpagPlJxISIo7iVDbeRKXMoTB4ImeBJMiRsJeBJQrFGEwR9s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IidJSyMw0gGJTRViybiFqYVjFjSZivBjUx6T6EeisvQImdZE7FCBINiaMsxd0NudGIlV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aYnMYeR0IQaIMbgnpuHN9j4HZLamb5GEHwxnNuBIVnj0vTDGIYxjGy5GdZFohC+jYk6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i+ikE0P/AITHQxZfwLTfDE4LOuLEbRMoSUcEOMDmh1MTQ2OHSQlEaSXYcwwlIacCcBQEc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ieB3MEKhlWhG7ZLF2WlqzgFNZwLOqZInTZ9SK+mxUyE9EGzBbmlMiNiVl4haI2FojQxM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9DalkUWlA++iLTJtkgSyhShHzpY1EmUMmoY9IlGTqyJl6SO7aL050NRNDyMIkHAmZQg3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JomddwW4Gu4J7vSvUYxuF6QWqauAh+qWi0QmtbE1GE69Cf8Ag4angS4U6ezgipl3FUCIp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IiUJb8aNTZhJCA02LSBV3KYGdnkyHhdkmz5pgLVkmdlhUbFoiHAjww2qRZVSEtEChjoC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yRSNcEqHokGhKUWmpAhCI0gsQk/wITFkUzEexsgJlpHTha95sUQxsZZCkQxDTBLY2+So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RyT7DMebfkdiECTIowINRgkkItTEFvW6KND5YQltL+hDMlD4NgJ2PpPBAxq1ZDBEEC0W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kLRaLREegSEJqpjDV/i7DTuPAnzCkrLLyXlEyt3czXzIgLDIEoEtiEs6kRYkQMQoFBrQ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lIAlencFzkWZFDGR8b6CxOxBOGJCEapEabaJuTASNqRN6OEuhsXAnqtTyIkorRabC1Yt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orDGkZaRGQ8INdjKGRCbRLJhDfumEUS3kxCIZYWUJykatrnCTo9aYIpLclEx2LAxjEiJ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GIVtvREUy5RGsNFNMSLIbK5M4120boTBZI3Q9nrSEIJWiE9K0WiQhaEY/wAZB/z4aXpT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5Nph2JLpixG61oaux2QJjBG+iQpIsjmxyEoPIaFlkLgpIU22ZA3JuTiQWbEoGaMYWWXr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ErGpE0TuQTIFCzuFh5WbQnmBr006G5JQa+hKhi0J0NYnov4DEhJZEtKQlDcMgC5CqS3o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NovoeUbj7GUGgkC0ybmDKhYGpQlTYm4UoJLJdxa3KMkyRpgYFsr0OWyGLTo/MXtSUIYy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SsasYfQyuFoiDGu+iUUCEJSxI9a0WqMvQExMWgfoH/PhpedF+ciUdVdokxtlGRvi8Ctq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dkVBsCBiV6DemMRJVo1QLMIVkhAUkLsxOuQidiVsEuCXBN0TwBuGyWsFuSbCZvEISOGc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yu0NShqiMxbBih6E0YsD1LV6GMRkbfQUElCDXkqsxZbyJSJaB0CIVqGkSKxMySQkpos9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y/JAsHRHTJDS9Myil90FKEPBIHIdMT1MKmVSsaMkTK7L5Nm407Fc+yMeBN2N8RTLehPe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QsCKBdFgkCWi1SEhC0QhGRjoRJImNj0YtC/wDIQgIpAPXkTF0RGkaRGBpU3EjDscJSmM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xJYwlIVDASnBgboQiBKxrglQew1QZIUwN7DmQTciFIkUyLyFy5EFhHSQ7ETAoMCGyBcs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hNbth7U8oejDQ8IsD0wRq9DNxC5axj0ktHQcx3KNhiDwE5CGzYkMt1kSeJHPgv1fT6La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d24wnSAxpDzIhcwZYqJL6UhBhIShlNFpQx0IbGr8w8I7D3Xgbeg/32JTzNZHvIxBHwHo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VKSCJEJIokQISvStVohapZh6kk+h/wCGsmjUoZMsC6lZJbYq0jgVl7loUPyPEEgs/hDMw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DUCz5IoOzLEhDIilgYQ1Ma/YwWCWmxOlInooleotcTgrcedCHZfG7x5GabpzaNYtYGrF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WSIuxYHRmFih0bg9xPJPT1IrOV+wifZZPnQmrHuRQAvTLTAlJY2YkstEFq0Lg2PA1Qh5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6E+SC07HSU3OLLrLBKAKC8jycxAtIEJEarAgtaCWiGHoQhehCEIShelPqef4JJ9T0PTK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ZCMeCN0KEqmPgqfKEJN7ku7wRWNy9GzBaGIkcC6R4cMalNxsxORaZhITICnTrxGNWILI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SdYEMgcIk0kQ3RlA0ZFaXeMbjppzuLIkoRNREssx3jQgtPNrkTmSMxG+iGQLVgYamWRk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jAbDA8EEhJFjE7hZHajIiyT1Vkm+aCyiU99MDsHI9BL03WxIebT5JswzYSgJbGB6PZZQ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JkMymOXehO3gitkTgbcFBK4WiEbCFohBehvEarRC0QtUZGAtZJ0kknV6v+R6XoskbkOR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GMhEXZEL0Dtw2RGsDUnAnSNiJ0MghmaRAuklTognpSxuSaURsxTWhDQselNmQmOIslfI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TZtA5EkGIHLG150kuGLM4FKbR7kSdE7JvZZNW5eGXK8PTELGi0WqWnAaAtMB4MzaTcy0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BIx5GKQ6U2llKaGhJKqrVYt5HNPK8iHIGQyUT82G227ZomzAaGLyoVJwKGUJgsCpjzps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INWKLYShBEQ3J37RLjIiyVkZxk30izYXoJrE0yxIXpX8ORiL0L0yIbv+d+kq2boq9EpK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i9jg5KiAz2AoJg3G0XGdHoShcG5h6JKPhidk3ngZhiCZiTA0MBMmUJ9xISnloTs+jhRk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AhpjJc6DVyEIHjSrIRx1WxyII8ky7RcIZUVZEyypx6SHgSEtOIqMNG0LgQISsWJ1rwWT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Dd7M3X0GgVuRuqlOVHBmgoV0Jwx/S3gWRhWJkJyVLRGqXoWijrbDQsDnQzKV2bXHh/8A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m79C0WpRNTYkirRaL+GCz+AnRsQsG4v5noepFiNOQ007MReRV4cmyKaEWCO62Sm7wJJt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cR3EJJ0NyMsKIHkh5fg4kEaUjRC3gZEk82hYwMEmXWq1cUOYVURIn+mmSMWf0J6IelBi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epCNpGpW4gp5CSxkc8lvMjDUQ8eQYnVegotKtDDkKHSM5Kx3ou4GoDmIA5FBFiRC4Qmx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A0Gxo3PJYQ4tQ1PUbPfomtD2IFwozzRILSCDb0NJqGKFMYSKR4EBjCZUjJhS83TJl1bh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tIE9S0XoQtF9CdZGydCHgy/nehjGtFopZ3IxsRJFkSpx4HTaBlVCaYZvsoGVLJNybklD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jW9m1kRUTOwgStiBlszEiQqGq7JmwbdlKkMJkRPyPYRMsJKJnJw9IEhicKfBtAjiyKJE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zbyIh7JkTMsnxkvgPTcI9wMdJFohEC1qWprJGfBEWQ6RqI0MHqUZYbG0RxDjKkWhk7li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WyRC8sM5TUmUL5N7oRsfArQ3iRcxcEoKkCkNiB8OxI/hJBQojIkuCBGQsaLRMcheT4Ce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ktRd/QtEIQQQhaJXrXrWSiFpP8GZhrkkkknSSfUx6PQWgmMY7JcUSxpvYbyjMYkgsmMY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MGWJrTOxAlwSCQjbVvDCQ5R++kJW4uGlSYWiCV8yfxsQfiaszpJY1KHHA2zIl1oexgSr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6K4GI1arOkCCQmpuDYxMiKnyh49iBG0kUKhSUZCaH1V32CC28D0J0Iet4G3hk3tlLhqR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luPRujlvJCzdDaTjxaGxiMLAyYbCE5SSFQeRgzpgw9FkY0kKxchIYrQK0G/kPoj0bm2l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0WiFqvTmYi0knROiSdbwIbJJEySSSdJ0nVsb0YwkQyYQ3IhkFI9ghbVKyAcAscIaxEAdC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UgSfByEIheROBosjKyJIEo40SOy0SBnIk9F6QloggF/STIsrQ0NEVqhilyxBBGqQitKu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JLDQkaEMWdSioJC0WjDCQuxwwVkLRiStC7l5Ym4sIemMKyI7GczMwosOWWjwQcZUvYkh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xHDFkggXNJ4piFerGoWcLR4N0qrImxEy9YhCSJ6CLMWNVovStJJMxegtXovQnRJOskk6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MdNzDROhMSR0iQksihpyLkFKiLD46G6LnROjE0SKZIWCBvGhlGCY6iSBAQQjQxkRAJen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0QQQQIVNHIoY3OwQ0OiO6I3AbRLwUBIZYBJHQ1qZGhad+iG4NtLlzwJKTA9HMcsxtKdN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EUGsRNJJ8sTlEw4GPBALpb6FWdPI3ZjROHeB2FtAVglRD8nIQ3JLPzRHazApOFU40Q1d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mHsL5BCIerQkM0NGdrDGNyJkNyxoekmHGqeiMBxMRJIjP0rVaL056L0PTfReotYxBBBB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ojAkkghKJ5Y+UdWTbDgoihG0VMChshndC3BjFhIkNBoyMkhAJVq69CJrEIFrKGg15Lmj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GxMFBnAiZnfA8oPAXFyLgEvYIbIS8CTgiOAqRpJRDDcFVGIhaqEq0ELTOhtOduyJoabS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4EVZZWtpX/D+01mhXBMbirmV7TcebXYzKLpVLPwN/StREMUCfKGQmipouQlhk2uMjZCu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CI8LCEMhZl+Ob1pOknVehCeA6Gg0URyhsU6JkcaEepaIX+BE2IR0HWKTA8LSdJJ0XqQv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RlyNeUEdgzIIewhsxMdTiigmw6ZInOrCjlOASEghDGiDbUlqWishRGsCToiJW5HuRbkJ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TOycJuXJVVFvc5BCWVRuhARHggJTIxECRBHpdiCSGvUWwLwJiNxdBIwMWpsqJQIg0IQ0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tlU0kUwGZFDI6lkyEsdPkYR7oTjB7DRhHaIj+YkeBaSvyYxmBEQH2JkJpJLNMkAxehap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lIlGwlpsIgUS41IQhFEL0JECRAkSuxQiX+JJJDka8oNOUQhsF8B9hvgbsFtVJDe4xXmM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j0Eia0PRlIkzf1SiC3GrdCG40unIvYehNDqtsSzxQxlZFSsfOE7LHlF10CbgaJjoIaYo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0nyp0RhusSpCRAhBjpR6GtHROiyhLluPZQ0JR6NtDVi9CTPSSVFWUQxHNsVQlONDYSyT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IJsgJoeyYYJWORTgm1poqINxOAIfXL3jwKFiQlMoLbocJwbCVlmP3pOEzhoRhBAkZ6n2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qtG4QjegQbWV9kZ90V4qZqHq0CEhLoTLQqGMUhQEulIS0WqEQJES9WfVJFloiygllRo2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EN2EN9Ddpk8pi+WQQQRoSIEhelepC07aSQ5IN0OfKEMDjk4SfCGzSHPcJUtsmxKfcdEh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qWq8iqqooE+fgRkvcd03SaHMwMcia2EJDLVmAWBNzWfRNZIIdHf1TFq2NyzAkn0NwcGo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4ZCE1EoQ9d9OTRiYgkm6T5FwULIQx2Bw30YFO8/Y7yNpoZDQK+ZM6O+7sanWnKxpTnyh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DWjKmjeS0fEizSrJFpA4ncZ6HsxQuRxImJ2J2JyhVN1yMxn9tEzKLyl4DgoKWOy1TGGPC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PI/XrSRJ76CJEI3ESMj/AIo0XofMbS3RBsGjYI5UTypgrFsIa8Fvwhoamw34NuWE3dk6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Raz/AAEeTsO87SA6JG3A4RfeBA5ByuRKsi4ycdDWEZPyofvTCljFjLJyJxA3yWC+PDFg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cUQ2C4BJlRuwH8oYXgVRxcJsy7FJKcn2Qkyf2Q1HIezqvJNoyyBPU9U9aPQTsH8pjUR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tB2yOQWEOEC37QwhQTQzzkeZwZSzFZhZn6AMexMaDcyJSiYJqPduQ8R2/InoneGULyA8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kIUOzExAFJiI0Qm2g6cTOBGWgrK5amh9UZ8CIhDdG4RgeEFkcErhYLkoRsMiZnYeTIuo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LIHUIMsyGgE1RKqRwxG8JDW8DLIeQTfkZby9I0XoWqhehfxw5OxEG41jJ8EyXAm2ECfk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BEjYSCQSC1UWQJEelqJbshJIShUUBQ0RTqHpZrYoWroZVyaE1CdEEJkoSEBJqMiiiYsq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UGJyaSrSiSTkG+ASHEIKvXBCGh6LLRDqwV7LQmhsWTYsiLFgyFL4CULSavRaCJ2jY0Bu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A5ORUQeFkSHBFjRFOJsyOBAqkJeLMjRFDQPIhiGxk8aNWJFmKECPlsCYFNE8hTmQWdCT8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NOTcCitCENO5sEnCkbvCHtDIbqHeJMsXyQ+SBIX8E6SJ6SIkTExC9EG52HeR7jPCkT40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4n3YglFxCN0LgEgilI60Igj1wJEEDWiN7iUD1SQdyMJxuIcnFe5CS5Sg4B9vQStnom1W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miFDsIMJMSshRwhrf5MhENwHD5ww5XidLI6FSZzLG2WcIwF/BA1qtIKrp59LkLAtBCkr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GJIsYFgJFB8eTcoRCtTMuHubgstJjgSxS7jj5WkYjlAhMoVPBcfe9+TbCgwImiKNCj8k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5NDIdfsDa5VKfQmngY1JcE+5E1sXgRY1p5l44rSE4GTVKJTGLoVe+Tcpw/BCQOtMC5Go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KKD2NOR2yVlksZlCVCUEEawQPR+iP4kxNC3CPKOwiOqJCZ4JMUQztnacgXMRuI7CTgXA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L0IkQQQRpAlqSexPgWkXcgIRCRoyujwDh4HlvBaA0RnyMtPnhlOwhzckTF4IkD2MgNNh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KahDRlsS6izoBiTvjD2Jq8ksio9E/wAK6MQU4GcgGEOhMshIeCjG6I5PcToVvQZDUjOM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K4MpKbYkaDc9dLfkZsiRfpaKevZezjIrC5xK9NDhBCT5BHzGzPRWZMpg6Zf7D+jJJ4b3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mUxJTv8A0SOuzBMmSTJl/F7DkzUG4FaBgxzK0F+LgUk2aVSjP8Io9M6yTpJJZPrgNEcr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IJOMvIm7jKkRuQEq0iTgS8CUSaEUmotBAkIITEzE4mE5MkLSiR1CPBH8Gsaswm5Hq8fc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jiuizt7k/tZEyZtwX2nmBoYy2HyNZaIRAl6JHqbbbkRKSwtOr5D1eAhxQx/sRdhNCXLc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0SO1oxo3HJFUcsW69B9aswBIRFwsyEREbjZjbDVDSgzgTHwVCJxOx1jkduhpb7Dp0JhE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odC0m0jRbEiIkswLAI2IhYTaEqjgVG5bEdD5CSRd6EKeDpj2BFLC0cEbBJsP0N8GELvT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JKIcjYQPA8TqJfbSRNm24F5HOiDYS5EfAWmQCCKXSghGhLUmJxdBOEagwMjGgggkOg6C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iDRCJkRK/pZy5RL4Bq8nbkSme5wUmDZjSZBKRytfjCZbDSLRC0WrutU5Z0WkFbqWMRs2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w1WjJwHWkQ3I5I7FipS3MtUGpKr7Dw+htaHpmlwUFEyhaRvBKyybwvzEVbNG4cSuGoLJ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saUNd0xG+8PfooKyUZMGGp0NwT7GodgQOgSkV+wGhJGUuhCFeRnYsm40OQrI6CgbNLEl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k2yisiXGxEmfRQxPBImNyxsiQHwJEiZSQ4mCZ7i3i6EGwuSEKtCVaCTQoa6qQkaEhBIa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gbwJuSkSBLYS2Eq2EiI0IQQMa0f+E9EpGNaE8g8EMe9EjjCPbPq09+Av+kkSq3RzsoPY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adD2iBj1W8atwOKHLIkbnIeRyn4KE09WLREk/wADMB5Q0NCHPgbwrGF6FWiMIYxLFiOG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bXBI2idJv4DmLkkS+COqtU/AtTHaMS5WRrJJtbGkQW8SjAwVlqZO6rO5ZymZByT5GYGO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m+Nk6GOIhCLe5ZW99Goc0zdzyhaRhsJuMIlP3coeRRRJkLSWyIVSLCS9MC9Bi2lNssa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6ixLs9wlF6sF6IggSExPhie6YZww5sM8IfuN0JCRsLjELYgQ0RpBBGqRBGrGPV/zNwhY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OwTpPICecwYYgwJEmAzftUIbpwLLLkTkX/BZehC9DpKXhD8h+RS02EYJGlh5CcXbZJZLZ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b+Q8CZsL0LYmAjaN1okTlaRgVIiqDwTMN06MBqJgc0TZNTIihjbYiLEy6CdRod2NzuVo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eFtCQcCLNhZhbDIuxJkZpilDHCwZuPmGyAdtxuIQsyWXtHiYZA7isczJFy3RLkayMg95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Feh6bbigpF7BFPoQXIrpiK2iBaECRD0y4ExYGdmhO2Gxu8G8G5ErYJOFFiIVxpGi1gggj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jHpGkEEaI9LGYCZOjKEhFohi3k2QJ4sKfAxiXybbLQc7g+60ghaon55oW1wkPTaRSYNg7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/LvRTuNfxgtY0WsaVzDEEyBklzlAkEI5RsRQsDyQDwMCrboIoCIokygM+JJIltpz0JWV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C8MX2ZRwSFhEZoYN4mLMqTgTgcaKYYmMGuELBsTYiQRBPIyYSyZ+gUUWuR9C0QxobSTb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cokLSyoYoJCpogQXAIFwC4zdHILEcm2Qw8COwhwQJemP4FrIvXBBBBBBBBA0P+ONWySC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aNZCGiCLseaypkNbkK/6A4mdltFophtgenzUi0iN5j298ynkkBQ7OeWxoVgiRrkKlYXq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FHoxDd4cxsbCZJNCZeocChsLApJ0URb9jwcDdnIHhITIUtHTQtab7yhESRomNPbJRfFf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ZthH7hadm0muHlMyHY3zPF5gZVajyqcGHWIKUyMuROlPCfY1hpUrRN6R0iWIJiTcgpEu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0ubQmLRas5NUMggZTXIfU8k4G6ZwJmVQpv0USPJ1nAEjYSXAnoRIjQQvQiCCCCPWkQQQ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QJEel6Ma0gjSP4GhCUip/BgJOlBuLSBoYm25SNloRjiNDpZypAdURWiGcjgqSpegDd/l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8rmyL3jdiznwJYK2Ggv4GJDGv1JjTudhZkYiZAxtGlQRLpNaEFamHFDTA2DJMNNF1F0F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LEbLSbEW5gq3oKHATRA90McylSnAx20F1jkuzkhupJ8rJkcUbaGKV67YyvgXNFqIhuVG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NrzGVhvBFweuAWqI0kM3gNyRy8vSUygtDf0II0aIEQJUP0EhCGJUJEaCEaI1Hq16EQgQ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5beseraJK02haMSXIpieHQ8GZcaI9GN8CJuQsac04RKchpAlk4goGF+Ea7okX7BKt2EU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tSbar0tBBhOUSJD0nFGeiCPIR3FVTJGidsUkTK630qrSWBUgwMRiyPRfDFWhuXO5CCIW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xfh2hy2SI2ea0KNqymtLIIZFmB8nM6MhnImVDIOngajAT5EJsB+NWZaWRUOrvKYpjsVD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JXF7HTWGto0InJzBBAgqEhVohZEgWsaLRCwbC0IQKBEiWhFeqCNEEEelfwQL+Bj/AJXg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Rr16RgbDsst8MhfnDQNEpJt4Q5ps2sEkiRT4hEwmvSZetS7MeFCwtFTMOhWs6o9C0VGiL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RYZRRDN9anAjuQe9/YgTYoWIMSIZIjAzF4ZneRmgl0DTOWFdMlbaQaU8oeWQth+Fi/yL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m2wxWM1M8lCL4sjlZTJEKGDceCCqbjkQ8hOUIVNUqncYgZFDs0bAfG5APe7Iuc2LYTkT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suR49E9xKMEknoRojcSyPQnOkiYiRCEtSEhIS0QJfwv1L+c9H/G9UsWjYvUzIWiegggl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iG7hT9imEUTitElJFaXJKlnxCk2l5I5dMCRJbFIaG82MRl4vhNRD9UCsRqaM8C0WRjup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RKVYt+9FKQ4BxJEoZahYYkomCA0IRpdaUFKBu9DJtyKbiJbKGCJHstEhGXjLoMm5TmY0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kQkJdaIsgWszvwSaKi1xsy6675a3IEA5BKMjUKGKDtAdMDtaGQJatfy0jdClcGxMF3tr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uLWk6oRAhaJaFoWRCE0QSF/DBH8q9TH/AICa5etoYVEvA2E0ca93B+6UGs5ktcF3YubI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wQl5CIBKSMJWzDg0fVypMYtIvWBBNJIvXBBAl6WN7hPTbRB2lTSqyxAkMjSWVOpkH+ZRz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3K4PkRYwqEhMiVTVp76XkKakkoWBXluKxDSiwThVPpCEHNEjI0ZGCOjTI1CkaSRnYDcR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JISl6Jj0UG0SI5Q10Ja8Ca0eqRJYqGLRaIWiEIQhCEIWhLRED9Efxr0pCWseu/5WQNfw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jTIiWqZ3BH/KtH5XASoTNGPaWSo/yQ5AGNY2MSSwL+NBHrj1OZHLI6CEEESqxIRnEQzo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XrMTMX9qEILlLR0y2aE8EO0YwuYsR+A2UmT9m2mLaTwJVPabboxbVfdCSRLXcfqUcN8D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vJCNzOi3ohSFjYt0USWJIidYEfrlKWxL25CN4JSLA9F/AkIkQtFqtS1EhNEISEvUhA1o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Mxj0eBTN/wA7H6yzrgQMjQwwsivfE4ZxzSLlwTAiE1kfJjDuQpM7i4KXYUQlBvpH8DNi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bDSpGxuRvQxR6bECEXHwNKyBKBYMxNToIezdJkKRymT1uIlYQ6nymWIQ+WoSXYps3KZF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6hOex2WRCwP5oj3Gg+luJ7TZJwbjVntoBi2cv+itjkyaFYqsZIJ3nYiRTTYwFpFzMIMk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aoQrZUxN62Fj1FohCFoQhCFoKmhBBIgej0f8KQvUvS3Q/wDGfpj1QQRo1oc7RKHHTl0+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N0F9rYIpKKqwtEL0P0Q5I0Rq8G+kaFWYClkudDggYSEtIEYbLorNnYbhHvNOLMBozyL4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2ISSjPqX2SfJpF/aEQJBA96BbLIarE3E10UHsRcBPAQh79hw8YRsY2TSW6WSypNk4nI0L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0WCRaQB2pJwQ0YvSh0GwREnBrd6Ub6LRCELRAhCiGAnoSNNkaPSP4F6UiPU/qf8AgxoY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kTJGZOIL8ExoWtf+g70jMNTa3uKejGHpBKWTsGUROEEIyPpBGsaYmQmKYvRJHLTQS9Cm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RBBnA17RKRpVCQKyLEZEmtgbSdse/ArrBCMQIRzT5ZIMUR1TucMZt0nRkUu8oGgbby2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oigjeCBjyJV8CiEOJbgehxkPTeHczFQhCei0daYE2FXMuiZB2sMZIseiToVjySRy20WS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SFqQkiiwO9Kzoo0Y9CaP+RL1sef8N+laMgjV6RoxG+qunKY315Cy1WMVEunnYcZ1RwyN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PcTbk2TWNJoHAetEQ8eqNY1cErkg8M5ImUTpFEj3ELZ2MximhchgZsZisM/iJmRkhHH2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FGkw42Y3RWNI9IlthClUh0GqmUTEOL0YYl70ivySrUiRLpPni0KWbCJMyYzmBpk+lYFg7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BNUqFoqqSsncV7DIFMU86IWka7CCE6IFbQxelaIQhCFoWpsLOhIWsWRWtjH6V6l/A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0WqQ1B8qF6VnQqZbhbBD/GODBHRjDGVTCeBQ0KmTotEPYWOtDDIzck9bMxkiPJjXQvCy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wLcDtsDogpQElDGJuQlOuGIV5PxHsyC43Ism42eMXuT9mS/KMuDDEFWXAhkSisrYQGhp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7WzZ7ekOk0pFBOz7eiQWDdyb3N0GKhWp0WkD1tKTIWZkPRTVq/QgsAWFJMJJsI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FtqXy1NYbBII0y561MUeQJmDy/DOGIgoWPz0DEkc5XwCmVftVpnkAe936A5Td4m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jly7zGpXk7q1PloOBXL8OtjfIuN2yVLZIKnTDpOe8iHYVtKg7+DNgLBqerdTvhERnWys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mJ078s2jb4vgqrU97SCwo9Qdn3gjF/14rQuOc/mzgKAlLJvtXsJKavaNrMgXCw4+IIlQ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9GqHN8pupVe4+SZJ/FiLsHbB9dPgt0moKDdV8dCWomLvnDqzlYY2UdLoY8B6zbge6na7n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YyZJ3PSKkLSQOgn+iripv4sUlEPB/rnQwmSJnBWt3Lf2ZgR7qZuac7/diQqAc07dxqUn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+XCHMbTii4FOL/erDSf7UvC2aAAmBUWupp9u0m8EgICLDkaErisblHmihWc8Z54wuzw3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61YiYBDzrjMzjiTUNrxVpdCQQP7ZibNDVkSB7p2ctrK/HEjuPNXvhsObRDufPJAjMqDLH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mzy/8A4vY7zFWWV9UD7dYom76XCFOwaa5npIqKIkaBgu0Dqx7/XXnEKEAxYxw8OEoiEa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KSaXovsyy8Foq+OhsATpYTScmiL6/ZDWWZ7SGbRYYKWh2xyjhpdxl3hXsQUO9sAg3ThD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0yW8/IAltC7TPe34mpiCg9SuLlLpqZssH51wzDmVQR2LIT96mWeYdCHokBwf8uhRk/3G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klz1wAE+eTQqZtcvMASx6AYzGIumP6XVUliFmL4htJfLOTu/PK3N6Sa4FAG5aP8AOSO9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0X3s6Ht391LxCLrAMfh1ZBuHMPIKS05JDgXn4Qqjv3MOBwTKRL20LsePygciuKlLdclv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BPqdA4yn5kOXHUEKjB6DnJncs/Oqd74gnoQFMm+vR4vL10ZvqTO7I50u0nDAZLPpqzYK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muoRY0X8VN9hX29ef176SGvbZL0/Hck2h1RySCnpLHVItYMFvbBHf2B6vxobdljzMst3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0pLyLGTrKqrCLW3n/ctMpkKeCb0xk0QzQCnW359A+HhlPwP92AnCpgp6ln/aGFbVE2/+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7iut3U1H12yLvAO5iETMSBvRRndKYogoGmE0VJvb184Y63xdorWSC4/ZS1CeFHFUiNdP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8IQ43JX/AARh5dSY751KQGzt14M82Ggs2a3wSzYhRbMyrcpRtQQ+lxV8tFeRNnl2nJt/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OeDPFed2GPFuyyaE9ieruhH3RzJlmlS6U5qBvzhFqpSLp89WQWrDvnMs81LTTkft7p1K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+xviQhBtlxLAbllK/wAE2vMixkbyopH7kusBPhEmwjQn7WwXounkQk4Osxlb63mD+c2x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MgaQx/3qWR01RaRufx3PQQLo7rqdWy5k53o/Uc6mMu91+7ICz8Q5qBbPCH4ahLIp0sAg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ll5hrnq6QoThUkJUc6J8VElVec8g/wCTCN9nBJu8aotZn/USCrKgZ3YJGxZKZY+mIXpC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wZRMwmCPxzbpSyJxqmX1NtNG75JrfMk/E/bxMR3y5AwaDg8QSmBZt09uuBv6LEGWVQhR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oj1diA4esduutuPfcblxKC1mLOiEORVTgTf3WU++aHWb64B/La0rODVNZw/VZCG6IsDi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0btgNwrzC755ZxxGR6RokNPBU5JJaHmHgM1YLX+rhCByYebX0Lw4Rv3Bu98COMYuV9bB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SvDCpCJlvApZqCzxq1fk03/Tza0RAArLsrmDT/IWvUmlP3K2Pk+gU3ba8uNcFTuce6Q6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jz2TE2R/coMBS1UB2okn+7PxhbVGLxxI6LGMKLYSUeLyjEsUgc1iPz7aE3XTlmvb7wWW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2gCqI9vgiASzR+1dwLwxger/AKvwq/PO4l/4TUEpo4mqeyH1FwEyU6Fny2WLrt+HPEdf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VcECIoU3C+VTYHruhyMjeSwRwr67pzrhXXxV3mWoHRFgmfoGDD6IxjNbtZ0r45gMagiP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oRCYRbX94qTCwVxiuO6a3/AW8YXesRtT/wC4awOjZVqadPXUV1MXj/fX1S7SFa0Q8iVC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9GQYHQ49oIKG9GP8eW25vQxd8mPkCGviDIuCS+Hv2bd9U1FhGFQEQSWXyo0IiXq/33SQ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67n8GL2XKwrIwFBf9DCBWvo+eDWviqvcBNIJjrj52XbOR4BGWbXeVdkfn9Y2O87KSDEl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uTPzTuCVH+x/n/Y/wYZYi0EiSWFvzF4PWk2V/SNvFIvJJw4Vap5cHddBYai4e3KVn3oO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ILA7tNPzhavYS4futMNsHiVBG2iq4Dj7cz+wsgFCrJRZI9jixJw5P8UV89yk9sMhMqQE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l/oOj6GvglgEsaQFWSClpwlXdtjrApmADdsvJn08U/RT9ENBLOZC155wzMFMtzQ3Ap6C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kg9fnkJswQHmlU5ysV53QFOztIjiyPtHOyqdfORCZDOBR0ijyKM18mmAwtCiglfWMOEN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wP2x3q4qjzbfDQwZBqhcVMrMJBDKB4+Uxirt7p0VqHqI25rPLrMP8g+ZT8LKaZWDJNItI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LrS4J3BvJuk3HxX4jqIGoKIntM36zTez8l0l0iLPz729/wAy2Rj77CW1n1ZRxTn06wQR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0nMbqZzagnVEu0iQLrBrXyC8P+9AhoCmzywk5b7tJDL5QH5ra+qkPJvEKCpIUmFffUbF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GRJ8rijKFlbmp+rPsfc7Yz5I6bBIdk/e9jQTWVmruoLXsDejKCc1jSWWHq3hdYAaJEw/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rw2llU2kl7Jlpf8Ar50xBq9M9D/18hFhgywXKyjYeuGiaGaCPJnVvxJXKMCGqs4FUTRV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cPKmQyXJb5goqTB/4a+5fJbTPzltNSdOPf35ETDn2QwPJ2YoXG2DRpb/AD02GEksmjJP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QRhDtjuggiw+nrxzw37YMRVWCCAI2xgeo2Ww8bvBnoqv4y5+Zy8JR9gHi0a0+CvmZBSi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ux9pPtoAHCmn00U8QeEoyAI9UPrqg21vj/zqJdHBHeYLEms69jzRUFw75L0g1E/M+4/y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8a30n/XCr58F66gMMsZkpIoTqpFiqGmgT5bZ8snhcGxnSnkvw208+g26vhihhidJmOLI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6sGpeCBiy8yhe6pljIilPJ8XiS3LIb98MfmV0UUtBZqqgtFBEW0Wf8AG24Y+w+kLYpK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5oaI/oJI5aYVUW4S1r5JAEMtel3EIDZFlmO+q9qSh5KgjAPLfB8tYwm2J/kA+JvwT4iy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9rcRiPeS7S6hy8amHJL4Z5YZbrL6q6ESxw/rI7GigcEH12Ub8NrDcN4rKZAiwBjDR+p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YXYwPxsqN9m+ygG3slb3egTxcTh7IRdYTThR474tN4644rapIrH6g/vcJyzC8pE20FUJ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QkMQYoUjGPy412Oz5slcSBfWgJx1gv0cclXBOYTgo4oGY7bq32uU4Qe2aqmOlDy2y6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/BUshQTapa2xad/Wy+e0KAoYkU44jf6C3Mua55l0ZN/biwUl/pMcxA3d+L7PGELCfDLe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wWOWeC6G2JJLfwddDNrOpVxdaEA3obFvlaC+GaoSesY8IUgTUCaPNLZVzsEWbPAm08F6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aiomyuKVE8t9dRZMcgNMYsS+S+CDVfH7h4ssQ9P5ZdxSUO4rhe9yWKmemwOmK08U4oEM6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hcFfczsm2Kvy2xX6WqqG57JY0ITWrjXN8g0EcZ4UNrfSupB8coXbPP2azC5Zxdf2UI9f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6+eS6IMM0sLnzXupXT71tFzZHH5w1PfL30gMYErjH9hP8gwKTn6iuEc4gUey/M3rDfq7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Ot9VRn1Qr9U9Cea2+GIIiWeos4IQQe+Gb/TD+yh0BD3f+o83SvBDk4hpmmNlR02BLyZD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53fLGoaCeu5vxyi7vXr/AHUdVU6W6Z61ooinqumodGMqlHIDpthh7hsg/wDnDngL+cNL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68MsCAiRIXRi1G1/MEC7bZKGSGdqiOsMs9FGCgSGnNXFllLsefV/qbpZIjRuu8zZJDyq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kFkAls3X5MZIxbJoim10hYH1VAJTVlmwintdsDUUnumnWofkNGf/APTFEg4pxyjl9QWc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Oqw1ZT2iOoqeiykG+eLywTF1lhAqbnLoMZKCirmJIQfZ6yjRxI71Injf1Xd3KqpHntGk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sPg4Cj9BWSQe7S+y6Y2isRBBv24icPz990CvgQOOXjCot3H7FagL+/Exo86QMJ41dN0M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sDm++Fq3O5LyurPn6rnOoAskD51FaYY8q/GkIaCiUFMz16Ku83HtZsOJBVEazhNBT1Ltz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SiI3KgcNUI9gyYVh5QucFIfPTfHFdr/cHeJzjC4k41PVtVcjB6PGi4ki2i02T6IW468P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0IyHCfxUSRJZ9Y0QQXbSCANws7xF0hNet1xtqXiZvITLjjplRbceB5IeS8gAJDR1srpV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+gSb6sGgK8/5dNh1295Xn/zLXGu05lxop9KtK0yHn7eJNpPaQVBtoxF2A/trqG79nNF5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o4s1PoMrlprXiyk62OG60mLxk6A2Ezd9tvRxBU7slVQV3Rf2ifPNIVXqu8GO8XYMZDVj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0IDtX3ZXY6AQA3DgEecv0ItD1p9lvmZCaYO22uyyCyvuW6P1XhB5eejy6hopJjPOFxk/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oqSGkRlNxqnsRhR5yCFOGlpXjpvxcsg8brHEs0BP48xQrKFfYOG6SWqCamGusZWgmrNX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TnW6GFZCOu67brE+rjKIOCOQYBjpFzYF7vT6z0dUFBXnxVd86ktb2q7SOswu2zHu0vC4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qy6Ooic3txrFB56tdGiLVBpha145fFWjyAiEA+qmGOhwY0PM6BW7uoefuSlOBzvdt0wK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8Gug0NiqZPevUUNWUAqS2yyuUeYXpZjRxxhoBo2cJxVDzuow2NnrQb8MkKzfpUzI3niDj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Q9up3D8vr6RZcCUYGytWkB1ycABbGuMhn7fpRTSiKO8eBnFJLFtN9Sjfrg0UAA9kYy7Z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JV/Nz42L78fiXfR+T5DlucdwMqYalEOVchMstC1s0ExFhrGPeWnjLHss/gya60SJnxLT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LxX2p9QYAZsxqDZmi1rBvPmDTr5vmndbOzg/+uP4UlKHPnKJhtffYgVgdY75tOl/wmle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4WyYG4hoWfKkTZ7MeOBpDaPkwONMGVHP1xaOaByIYC9az1af0GnrTkdvfiIpflozt0yW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pMpjOzP06tzLbLTHV9VHxYCf2JA30qWcVltGuKbFpxT4BQ+65nlOGB3Cddvxej3zbygL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Guo9TJm2tGbsU78QR1qhNwz9z/XkaBiWJ17yrI2uEX4CJrNbTEgsmCY93b9xjNntdEaQi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jnbnDXjt9PeYnFYMYdacJ7bMWvhkvI8I0TTkZId7feAVppIiqyiQGbLCuaEVSkOhXhlV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SKtV4Zl2mrQDJKDvvpaRnbV1DvltR7KjOtpNqsKgjr1ACJgTE8kRUXUGIopznm9xoS2B4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a/r6YFP1lxtTjxxx9hB4+Se6ZZPYVZ2VXz15w4ryZFPTrz5NmGQrVI/Yg/ninG6NQ3ww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L/WrxMGqsM/D+Vw7zpTqztY+Amu95xfhRNd/yeKerPL5ZDqhXTSHz5sYlxnOJBPOXz5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VPPxLRKX+USKPM5sLB3mxrLPNellfY7Io6v3L7HTnTzw3JP7doC28JVbnjXLXdF9HOkGk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wFiHbqCi2nZlObrigv3PlRrSmP8Ah+3+gMG5KtrzzbSw8hdTWhvxRW3POU0/zyUgqe//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EusPe1FnXJqRtFWMZlNG7QbsjWTJYq690VHqQv6y13g9/wC8beondfcvyIqMiQVIEAxH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m6k9lNZr2ExrJwwSiUkI3jXNVh5t/SsAvBxR20BKTOh3jM4IQY+/dNVLaSNxwt6p/owG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g4LefDNO8Ts6SGu+q8oqIjFNv/busntq8i6wgs0O3tBxjFJaSqg3rZtvudLHQmEAGU0s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kx8HDCGTACay9I3AK90CylHSaTQxwQ8eyC6Ksi4whplxzsEoHVcoKoA8IkKYUBpv950S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hzLwHThm6w44cCaZNhfWQyHoCSwoFFAgKD6VA8G3DPwcodBOUaqurykAywqUsMByQAcT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sIIAQVjr1Y0CGwZZjbwVo9GXRZrnMgRs6qk95xUa/mdaifkY2HHjPEIAwuD8wG4qDCQq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GAMN0aIsyvZGYjv9hZpUw8kIpnDBUESywhN1ZoNa6q4gZWJtdeasw/HbV9mXa/Nzv95G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QwzpfWZnD//EACERAAMAAgMBAQEBAQEAAAAAAAABERAgITAxQEFQUWFx/9oACAEDAQE/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q6Fp+fS8vRd1G4MSwh4WJXh8C5YuB/wSOHCEh8CIMWXl5eq6F3Lveyw+lathC1Z+kPQi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IfLEqPqIeXhfK/jWj607nzV4WLh8IJV4asRT8H/mG4uhaP41q8rteq7/ADLYWiwxYtfJ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PEITiHyJwPCyxYYh/GtXldC2YvlosvRc4bEi4ba4QlceiQ1Ev1jVjwvNFhi+OEmF0pwP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0fIkU9eHyPgQuBu4bEh+wVDwiYeEGL5kPDw9PA9Fu8sXwPnCK/R4YuRKsahRBkGQ8EeY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3DFhkFimV0PX2etHp41Wy1XU95RUhucPnCCUG6Nf5l+lQuFRsTGLg9eiFolhoWjcQv8A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3E4w9EPTzZYWj0fHSsIXuHhvFBvC5OCH+EJIuYSDJcspVlFuEmSYeifB6oesPuR6GuSU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awxdC1faswuR/wC4bEISi0ejEvwkGxvPLT0Qs5GgmqYmcDY+/wBH6QfhOEIfp+n5o+t9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L/o+GEo9WIN5/RcnnGiH5knzBrSlL8FPeT8PzD9P0/MLC9b7/AHJvD8z+CjwoWHol0b8R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qofHB6o3R7XMJ0MggjFe4fg/D1n8G9lovgWGJwRLzMPd4MWicLilGQ2TRFLCJunmHh5u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kUF6yj4FG6UTLwNCQ1s/nYmmPC5GhYeG8PjLPNbj3Ra3L0WtLukQh4P0YxbLzS4o9WLq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qkESngmNv8KIJT0bKXFE9JhPoXR6pE7kfuH9j/0WlooxRoNhhKj42buyZm6xRiw8MSpE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Si0Tw+xfC+eNzwmKJc3d9DVILCRMvR7LjKG5pCC2a1/O5+Zpetf6LZjQ3idjJlEGIej0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kIJckGsPDH1XL2XQ92JdLP0eKXNyhiR5q8LDwlSd61eWPopdXtcLS7zViPdbr4LKxIMR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olidiyijw8vRj71qsPRZmfdmTREuZhIbylq8LKwmcMSH1PC0pcPEGL0/D8GPddCxNXux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cJD4x/3EuLl4WkJiD6mLelLgxH58TGhehavd9DwlpLm6sWZqxasWkwu6a0bxdoMTxP8A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5m4mk0mrF1QhCEEz8E7GoQ9EsQmrKUvTMPCG+mYvwLD1bx5iZJibsWjFohYZSoUYM4Ji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mFh48H/fmeFlLCVG0nMIePMpTEIPVsWV0oS1WOXg6vBUJJBKxYeAUH7q2PpmJjwQeX5q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aJYbmnukxBKYaHqsvdIiaLFg/QQJBqlRWjAnytW6oTSLKcFpTzD4w+65uJ0JUaXOvmGx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uU8jaUEiEkjm40Y9IQnaldGuaW4RNLHrJi45G+r0ghc4jXusF5ExZWGxvpYtkuReMeyR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kqtGXK70qIjwxbRIlDxyHxp4TR91HlCFxgs0b7FuSqg/dUpwiL6NjR+qI8UxhoYbv8KRN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bo3ME6ennWm7m6NzEEiCQpdb0sYt2X6JUc3dEm/Bfr6e4PhxjSGhBqjgaOQl+j3o2nwf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84onMUWHhCzcIebilOcL/Q3C6t9TwupIMSmAuavRM1QuYjEf4LgQg0QTkdpjn/hf6JLh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o01loZ4xbLRjRBoSYX9o3fkf2oTGx6seFv7hLtYcMggSIW1iDQj0W4DdyhfwL0vofStn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/gQcDSopcBvrNBqD/wAFT4Hhfasvdi1eUu/2PDKU/Nl0T0UdJClLil/lIuHuxavC+D3l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+M2ui+2/B5qxaN5S+D3lrLRxEJXl7rSFL9q71t+7L4fWWPKVYldH0Jfetb1Lpbyl8Kxj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wLilLi7rRC+H2PDx/qWdvvVdZ8FKUuWUpSlKXpYh5XxehrP6DeII/wCdLF0yQ9VzSlL2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ehIg8QhCPZ6IXxeh4Sj0Q1fD34YeRZoZRPFLhSlKUpULKUjK+PBfkjCEIJiEIQnQ9Evj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ho/96k9GhZpFo8JzqmPGJigkTqE/x/G3ovj9jEuR4RNEJVcjZebpZkiEwkE6JXq8p9kw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S+T2MT9wxCEIQSxD8GmCECVE3ZYJi5QWdClLoW7TFfgb0XyesLzKzCE0hMXCspQ2KzkjI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e+pRPHjog0Q8F23RLqhOr1pBZSIQ4oQlqDRCCSIiIiw8NYeKPpXuaGp2t6L5UEEIIJEJ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7w+s9E5F1tVEaEyc6jZ7lInSux9f7iaXF3mj2XGrwsl2unKI8Ppbui6kIPqfTcL4mh6Q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Tbguz1S60x9T61pe9oawt2UXIkJc/Cg014J3VvVfM+tfFBoeEPoIQt2+hrLDX6imWmqX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wINCCTZ4QntO6Aejmjw+dF/EuX1RkZRWeSRqNVHDdCV4WXlYS62qsZiU1S/k0WUTilOB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q8Jx0381TvQ1UTohfXCi8XvghCw8rDX6QmJ0H0JFohYSj7Wt18MITUITJCaNEwmaEIQh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GFjYdHo8pV63mY4w9V2oXTCEIQhCEIQiIcFRclLtBa0To2XVqKUubsaHsv7rMS/GlSC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pSlKUvXSlKUpWWwTjzuKXte5ONV5hPgfItJzcMWJlvRKiUx4VFRUXJRWXspSlKUpSlxS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cfGnObhe6prFwnd07rdU4UV91KUpS/I2JRQLgXKH8Sfo1lCazm4SxMTDVzNZrSlKUr6Y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/kTnoXWk5GtC1eHoxOrFVm3p5/OhMFw/ktUaGsLzvi92S1SxMQmIT+N6vkQaEud0sLCw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jT9/omo81HLJ23DUEtGtL2JTRP8Aosf7G+BInwvrn7o+dVrF7i/xl1OoLnCXzsS7Fo7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PRiROm5WXx4Ta8nH9BaxEL4yz+4T0ml628//xAAgEQACAgMBAQEBAQEAAAAAAAAAARA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WFQ/9oACAECAQE/EEcS4+FwOOIUv4PJDGzw8hx7hcKeoMUqMZ/Q+iNEMUt0JCwbVR/E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j/YYx6VIe9C2x0lbG7dntC/rLtiXt8H/AIaCOCiosYofRhlj7D+DyUvJbPcGLFvYhiGM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7CW8CYIa2IX9L9HpUJqyxiDfksT0b9Yl4JSHNhWdDK8Gz+AqSi6EhMcqGhKGtxYhw5vF/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xcew4fBR/AoYgpW3i3Sjipq1Q44pZVsf8UJbsqQkJUoehf0YtsexbWwOE4ZYhvYwxDh/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objyW59hi6NC2x7EhsYlqXwT3BDeCOnDgmrhiD3rBK2Mrw4hrC+wv6PboVO3iGs2RQ3b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Do6HD+6wOT6ei6IfBvQjyXwUKGJDY+ChcGLbFgXMP9G7OQ+lW6hujpdLBK2N7O7E9H8E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OKkN0JQ34hKuCQ0UhIQhQhBSy/uUHBjH0XRdEM85CxXIZ4KG4L+ylbFhxUdcp7DEdmjg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COH+sYluE9ZxWJesq/RONCyzg4LGOYbhZZf0rIYx9F0XRDPAsGIYp8EMYhjKFJMEN3gx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boQSLGKXsTtjKgtr8G6Nts6x8HEuIY6MdCkCfyXYc8DDw9H0XToQztCPJfRcGIYuw8sX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sG6UOEVaE3HehrdDZXUMbfDQStQuKHbdISY/4Ibtw7st5KY3DD5DQuxboxa2htjfLklR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cGdCG2KErY0OGIdDeqFLEIcIqUdS4aOK2N0mxabEWWWabjY7e2NPC3RMLTstj2aW2Po1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NBWLEOKFE7JuD34HgsORM3pF7LDbEy9DH0THKzM8EPkrM5DlrR4WO6BfzBmgkWd0jVUh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LLxDXgjF1DyUssRc/qJ81hzF+FhdnTG0zw8HUPzFQziEMYoIUvbxcv8AgkP5CVnAqlS0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P8w2UhKeQxCg0eworQ8oagxX4i/Bdh6FxwfUVbNJRU3ZUewQuj2xDwMWCGxx6LSGihKi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0Jw7rKEJUVDVoSWPelCENDGtjd6jZUJUUIooauTdRqJHi5ooobVRfguI+hcY+D6hdwQo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EI8GIUlg9YIddI2OobEqKG90UdGMbO7Y3XBKKECpNMd2ItCQpNWUUzghPQ5UUMqBl0OCp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CQWkytCaK2Job+FrLFll3DYh7B8FD0U9cXCQ2HFZ/pVKOhWhQ2bbH/IW9lWbNwt7Zyev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CQolBiwbotDhjRj2zbEyx9zXT0R4OENbF2V0T0K4XBD2xiGKWJYcUOEXEGJ0i1UxaGMo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RG9IrBKprCoWNHBQoU2NjSFy1g59Kh9PEI9Fw8wfwb0Ji6MTGIUPBLZ/OGg7Chj0Lbs6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x58qKhCEcYHyTige0WDZjWuaKGooooarB9HBdhcxeShx4IZUKFvBaVjdscI00IT0ejwR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vo6alYx5KGIU7RSN2WhKtKbLGFLGJ3h4eiWxHkqH3GhdKKg0UXvB8FPWN0qwS9HuEqExb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ujcXh3E38SlDdDwN7YlSyYhlwb0J0Jx6eQuiPJUPsJDR5CwqGIrLoseDfghPYYhi2OF/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QaoqhKyiihwYovE8DdCdjuHFCVfFy8S5CEeDhRWytCjyFi4JUMaxWocIu2f4eYPYj/R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exrzF2F/ZbEpaHC6N0N2JJD2NpdG75C+TRbihdEM8hdjwcJCRWytFDihazYkdfBGioSE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SkP+ChHS6FqWNiey2JUXKhwhsoaNBz0xCxWCh4UVhZ0OV0QkVNFFCWdCZe8UOE9HtxxC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2JUd3gwlct1KUqHFljDYwzsPFcwbY9Qyy8KGP6F0cUIQskzGqh5JuDWClqVCUHCG4suo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O4iVuLG6F/YSrFDZZY2NwxKzQeKHKLNDKxWNReKizP6i0GihoqWxCQ6Fig3blw9I6xuO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3Fs6LQ4q4WZi4XDlZLpDZZY2NlixYtl0NUJSlBUnuFlwuicQQhJFDdMsbsY3DG6hStLHi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3L/kLbhYcEKGNiVD0VR2EvY6UN0VNyxsvFQsSGy5YbLLhB0g7DgjSkef8FYpDRVTZtiR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NQob2L+DVMcoN2yobjmLYlHcFjYhsS9OwlCdnNRZCZeSlYuDHgc6SGXVjF/QpG2tjcNQ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UNUWvYlNDTNjUWWNwxqx0FCCds7hw1KkJCGxsSG5cJel/FhKbhK4b8RZyelxdDtCfxI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18UxchGNmPUhXoaF4ncNllqsTa7m2WXlRQ1ouhzTYxaQmtFiQ1IWHYXxrcOUrxekJcGX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8niLwcNXf6xaUpaHaDB2LJlx9CdSQgG6i6gxcXk4uaLpdjjwEqYx1ih6G90cKPYXDoii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VjudDKwQs/ISGxYsGNai0hCHCWylUsWlGnNyhIjY9F5ubwQls7Ak9lx0jQWyx7myzpYs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tYsaXo5aKFlcLajg8WxqYZJWxU1aEXLpLEWJ4EJn9xOGpihdt/gbvRtPZSbspFYkJaEoq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3KzcpWNaKhiV4so3LRaLXzLghsWyyskJxQNFoaou+FtrKFYlq0JsTGFQVhMbIYloWehYV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5dgqWJVFGxVIRf8ABQkJCUKKKKKKqaGiii4uKxStj58zDweKXtRqhqxNo+FWhqO1oW6N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IHB6aKvtTiyy5a/WkrJKGtfBKxKhsnjeE8Sh9E+DVCdSJx2PgnkSpubLxc3NYq/Q4Y4W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SobG8nktDPSyyywqY9FiY5pFWylXCjg9ju8bxeTQ0LQnL/NeD3i2JQhZkobG8nhRRUIW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Y3qKaQSEhq6GraKOwVmWWXNll53DQhfreSXyEhjeT+C+Qmh/wV6G8KGkNJcEVJWbi4uV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8CYpUvifxXMbh4SG1xC2f9FFYhRRQ0iisnKWCL/4bgcpLfdfBhDYhUWWWNxuGMoeThTf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LUNj+6+CG1I5uEhJGixqix5oReNl/saxQuDhPYY34EJ2vh5hY3FFSxuhMfZcPFLKxv8A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G/w8fFYiy7lsuXt1Flw38LLLL/DZeFll/cxKlvxcfC6GraLFDfhwUWJbGhl5MsbG8BZZ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Y3+Jc+KfkFliLsssThjhv6JzZZZbxKyxvUUMVY1XTRotFqG6hbLZZZbL/ccfJMVBO+Yo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af2sTGGP+MW/spY3+PjF5cEgikeF0JRQqNnCxMWLhwhfNlliYmUFDuNNfgQpavyc4IfS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O5dixQnNwxeCzalDeKYqC2JY1X3SEMb8nP4qKRRSKRwsss2UyihoYuSslgj3JCdMTsSRT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x5+qyy8bG2WWXCEyxf1IfxToSPQ0UfRPcH+VnCxZZZZZeCdF/ForFCweCxWC+K4TqBnq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R/FfW/si8GVCFioeZVe8UKEEr4W8OfBKwfzd+C58llc3jf1UJ4UUJZKHLyarFOKDpcNV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oT/E/kt/ZZWfBOE6OjV9GqlQlYMb+r+K/ReSfyWCHhWrhJVCdZJwnQnY0UChMGN/nUp/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Q9Cd/e9Vg1UNYpxw/qNJrQ6ZGG/ivxJ/NSypRVRaRQoVgxc/2EzE6LwXxRNjKej/yG7ys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+Yt8l+NRRRRWVjRFBoWjcsxtwnFllobE0JB2OLBfFQ012Hpcajo61incp1jbG/ks38rR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cKBu4RwbG4WaGblsyEpbH9WT5DtF+fNO4bxb8DZaKFMBbELLZZcKkalJrPAWNjkhN2Uy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lC3z61q4S1cJXClk1qFXuV4sfxssstlsssbLLGyy8qyssbLnZY1Vs3VoaZeCQqVKVIpfF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xp1fwdBhssssssvFw3NFfWmUymWkoUhchSET2KcHSNGikKPPm3zX+jOhNmj2OL3F6qEO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jY3c0UyxaSisnlRWIUKRRWFY2FKLDwHqghWCZWivknQnfyaaVw01DFFQmctVFfBqyhRX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9KKz6Lg0ZdiUOrFFid6ZVfJ61isbVUN2qEN2qi9VCpLdwnUKHhRRRRRRXyv41+DYPRY4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nqEP43LBDml7K2UhE4UbMap1DorhK8Hoe8bLLLLLLLiy4ooqFDX6GrQzce0N4Ps8wUH8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VQ9Y9i9VCdTpDd4txZZZZf8Ax0LTklY+ylY2X86tS3hcN2Ibtl0N3DppNQkmsWxu8ELTH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4f4H8+xoOKhOx0ing3f2a0PBqe48ilVw1q4p1fwbuUrdflD/AGpaH8LGOr0WS/CnQ3g1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FRVCdDlsbxY+/lf7W7GiP9G/w7DlK5buWS7CWx6eLHgh0Y/zMf60N8Iuljfn4kwToexP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pboap4qmr+VYooalj/VQ9Iyw7vBYtlFTRRRU0UJoa3OqEJTwbbhk+RWVQ26lM1c/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EAgMBAQEBAAAAAQARITFBUWEQcYGRobHB0fDhIPEw/9oACAEBAAE/EL4kpZFBIxyc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yldMoq5uYWEC+cMsbismpaxUWpJpUpXuWu4FCuIyMyLcyFC3GuWEwsI1epS1AE7veHNz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GWWQIp6+IyhfR9CaJqdRRZiuUuBiG4T6wfuE39RGQxA+0W2ggpIsQaXfncyaKsiMaAxk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mKYnkfwy5Xz+8al3UV/RCF5t/r/sx9xM0LzrGmC2HUOeKAMbzFXK1AHBB9D/AHEF+T+K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1eP8AvzDVDYCfGUtVke0GotAYtk4vFn9JTYw74zAqpwH5hADO0bRS1S+TQhJWBtq75lS5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QlfYimosfIZ4DuJgfzCNUC9hp+plagTBGXLLItJV1bn9xgWfSWMPykrJRZjUveLd6xv1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xxTzXoPwGBKKqLVL9iWfoYzhxmOtsdgNJczTDio1XTyDFBDd9nOkWuFoNsLkQTFoL+fx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BgY/QFv6gw9eErXUACyzMzBVD7w2+LtK3iJ3vzXsFgqVeCewmMsQsVVq2rLUDBFagH8Q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NYSagAbLNMqDAxna4D7jLelQ6Tf5gABgXaf1cCoNZRAwtttY/bCoVQmuX+ElzBzD7uEqS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DAHllsu2ptm9wmcixq0YP93M36/BbE5CoZuVHKSiiqkpMCn3+IwXOUr3NExGbUX4Nt+wv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AP6r4iOQ1K3cBWtAPzGPdgiqsKyp7ygAfGopCFa8yjPRFQM0A17ygrgjcJTsXB9qEYEx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ziU+S09iXwR7ucOtPK6jltfY2sQ5aot9pUOsrWOkEBtV+x17ywBiIVJMcp4P9wzNo93l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s7DvEWgt08sTumaMpnEFE5qGtC8dRmvxEh8raAYujFsLp2aiXAWNLtYlWShY7Bng39dx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5hVVbGe20t5KPxcchpFuzR+oCnNIr/yOcq7m6vj4jochuHoBocAWiIbhpI0HTNM7nMZV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smDmY6yzBI8jUFTXG5mybmZ7RVlUuIhoyuOpR3JKry2XFTMjjWqjhmUYWfvNiYlEIs+I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VMrCLHM4hqK2Kx6No8R1NIQg2MXvEeypjeXHPMdr0VMvJmX6LQp6louT9wlnzDhN0wx+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UJVrHXwl8HRH40G1rHvhieSACsqPm7/Uq7GMIvgQrS8/1MLfP9uZGFslHOSDG4D6BHQ8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3AQHauyLscKXniP6od+6Ri7Ja+sxD7DAEFXxHtS6PGBYtsyy8fYQ/iMgWirMyylh72X1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kr6ELlSk2Hhr+IR5yNyyeBN5Ffj8o24V5DyyrjNL70ldMrU20D+pkKuo1IQetWFfysS7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/ACPwjk4HLy1BCOLmNIZgNiXAUfyuGQW2HXUrDpruhlfolBBWK7q4A+IPQmZeMCfJB/Fx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2tRX8NHYy+W5R9Woc2KP1GgoJu1VS/qGuQCn7Zes9THGKnKVOmhP4lty4qAL4wF/EQK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kMF7y6/H7jinGiVmgbuE5/MQuAtidZC+U/ozUWbhlzN5DlvALX8kwvtWbBVhDcBQQ1mF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sKlIDvxFJCN6t6iFWhTpNv4lqBhiWR3n56Irdes5HkOrfxEuJUvKscKFSZydWO6/xcuL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MUG8l1DZF8wwbnZTKmKZO3mFxnI9HM2ARY6Ae6r7WVUNE94+IuVMC9QW4WiLEv7UYBSI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yRHRvBBqCGQjjbG3glUISoPdfY1FTW3LaGpgMZbocEVrvgYHARhh7P1MeB0OiH61g5YG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ipXYlqLDKvEcdQIMC7tG8oAZqrpeFu5YtF46IN1UWOA2yqC6hgf2EfiOmWtwDEXQJwgP8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mjO+/iUaCcm1UZdLAMrDS1hRFXcLqe8UGYpmQ1UwzNOyYVYiehUoKRMR7wFguBENERu2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zFFwZsai2sSnMZwxVZ3MaKZNS6WJBxGJhivcs81zMbhh9Gc+pqE2mR9del4p9CGhGo4q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12FP0HxKk2R+o7b7lBK91Gtu7f1AA+aYKPP8aBQ7b6hWJyQG/hgHzHaVo84sZoxxA2Yp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Hsp/KVnUyjvCULnOpZnUI+4EgsKYEXL+D/7CgEazKfaEuw3RrxmfVJ+IffqK5C38MRQO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/iGzThsAYvKug/tjtGwJgaumBeaK5Vx+J/N5TcVvGpfJynkEflfUKw1+hcRG8QaAtkNU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G39R37HthVfipreO/bb+oF4Iz2VX4gHc6VewYQZgMQEMKT0BceJKo5y0Z+ZwDFdBS826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Eftj14morwfeB7KoEvTtWrMMfkQM1MvbsX4LlhQzoBKH0za23bHL+4KNjS8Yxj6jsqq8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JlDUJDig6Nq/Ay8xqzA1OQ6DLHSWV6DQfQTNnl95h5sEbcHu6in6E4wD9CBsLlw4Y3TY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AgighS7gIwFZoCDlsJeAUTcKAjgUrXPHcArcSlWAD7Y7wz2k2xIEFoHF5cD4xfwQPQNm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XguowounMsB+YmSuZ7u5i2p0gpQweJt5lMhl9IZoBxcqaJY4Drtmq+n4JfXtntbgsm3U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3CfBWF5YsLLW15YM7QBzLcIyrpY+2Q9+owJVoJmMKt9zOHX7qKAaZWUqYj+gXBBINnmU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UZjtCqquVIhat9h/uGObci3St1DJu8EBDDpntfcbJh8tVh7L5egjWV7NqvmYsZY1S45x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Xy5YCYbUhrkX4YdGfbGArqfBATq1Mh3UAI0OaGIXJLXcVgnJcdQe8COFkQZ9MqImi4PC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Jc1NcRFxCWSjTmFUzMuoK1AqxxEL2xAG8xpR3cMznEvhBG+IKZRaBV0xlS+qgYUxGgso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lhiblxjmC2GvQxDDMDPP0KMizCVcs8zKhPFTUQAmm7mWEs17SpZzBQeIbiYygvHVw2hu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eAZy/wDAmVWz9mE+yBBim41ymiyihWKADRfCZKt3I7lByxtn8kvAui+ks3dyit6/Aynx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fENUrKH5hS3olk04HmGk6T8Mt0ahxtn3FRDRzLF2kXtDCM8y3JcKDg6Lf7jThMLmku/m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LE/3mJpiiQhSm6e/0qS4op5Jej7IaC5xONZjbmlt5L80W4rIdBgg8in5igOm/iVMpSuaz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oP5mb2YErH/T+IkBhKCyHNA+C/ogEuCfAWVNW2qJem6mPv8AlZStk6uXBBglNAh+CKaEJ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ND3VgJQT3Mo/LAwKtbLuFQmAua43AK83O6WIbo9C38y7wNyojDVHYcD/AE/ce9A1/GJk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qZLE3qBYF1dD/WgTMGmbja+mDeWCGqgW72/mVvjGNINp9/kiOUuZQBAexuTZ3LmA0eGe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x0yq0UFsfYLnawAA/X3G+qjPK5hP2rRBY6qFWZF3RX3FhHObqJTbIdwUrRLphN28Bb7Z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B3Diclm3WjmKdx6EEpfzXxOCoy4Qs8y6pbXiVLFfiAddNMbdygUxFCqsA+AjpQtsdq/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Jll0v8XGuR2NU5rzv5hUcRRe1xLpAu2ANlXuYArKHGP7EYgqi2EgDYClzK2TUKgmae9k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+CIS4K76to19QgxaxwrqMbhuGbR1ycQRZLZy1fgg9IKrslN10YicW71bXy5jLFMXKZ5wT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BWKOISDiUUeTTUrGyZomRON6iVlRqNXEDlbEMFuLJWZvUzDWmWqClsu5hCzmUveWb41K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lFR95ibgWDqvROr3m9MqzJ1r0qoiQUNxDuBep0zU4j6GIuYb9DcXqlN/ScGG/I5jRiOx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7xCL/wDEzwFsFHW4wDVxAgby8QBTTX+IPebZcGv/AJogEVVvjaYewwOe6/7JnF1I5K+4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fwRYTC0lQjzHyS6QsD7Yx17qUROA/u38RvJIzjKF/lKAxFYOP5INGs1iNbOhGgb/AIoU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+xHYn1HkskPj/serdPskKq3AFWFP7QCrCjXmD2AAeD/k5lcCJFHNFv1NUvAMAW+1N9XG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g66P5FgbLg3pXdhZfRKUYi7PhtGf6S5jaRSHKgh0qACUO38D8x0rJvLI/ZLdhiAucosD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alyN4+C4Z3o3duWAILrhiDG03hZf1Uu4pTPifm5ozYT54lMtYN/jdQxFLEdpe8SXhPwL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bes9/Eu0ukwSq3Do7dwHTaUR0dI90fSQy38TLqYHWWWAFb42/EC8RLIMQuA8Ek3Vur6O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fuV8QU5RPkiJTCee7pd1OM/jpoPol7BqYsIBpUy8W/phgk7Xl2r+fzAAlXNrCKr4/kai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DliW0HtASDIRSSyDstW/iAVRuNS5dRLBLUwpXkUaf94l4+c3BYxdy4ODb0A+An15hgWp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K0NbjIE4tXHRUQEfG6nUuPmq+IXB8vaE7XhTSOf4i5Cmrgy2B6wHn3qEMNQBQEQt21qj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Ptfcwje1e4rhwZWHOJzVjMMGHU2br6+veMFZVtXuYpll+iX9lV7Cf8AqREDKOAGz9RJ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Dl1AsDKa+SmbU2XlXLAlIATIJdH4lWjAzCoVdQ4b3AWRMIjiIopluSX6g8MzMpZAWqYF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hPnK5N3HNxIqlbSSgs5mcMQ/bNjuZF6qfkw4V3CArsgPlF9+GDFwsgzfEtTMwjlB6FgT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g+gxM/WFx7tNIatioymaXmLQYIidRQLSbCbVYXi4zxUJ+JR5VmCXQCv2RWOP5IVCMlHV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S8v5yuAvDGQMh+hBXsTHuf1xmzINv0wjmL/ij7PiVU4DiArVUX6TN+X7hC+YSh+hZpak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R+ydJxCu9B+J80yWA4qbM1TXvDEeHcbKfablm2E4nQ53AtrHwlUL3vXRDe3X6P8AsobO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PdvpRvEjWBjT3si0VAgsGXExkF48xQ2D9rpqXUbQXi0/EvuJKNpmDvlU/C+41JdqgAqsr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PKbWcb1fZxHgC1ngCv6h5tYXm6wAVxmNUAvtdv4JS5NR20uV4GV9qgNNf27PwVGRsw9l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xeMQXmMtWZfysV2ruABo5nC8FyBR+5lYj2weHAM03z8zmgH6ICuQvlgqgdQ0cpF8wVl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WNO4RKqHOiPlpBAV2BfA/wAwuUC7BNgct4Rj3T8x1KuV8xjCG9npNX1CoAXnDR/uoUa8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BybDkfX2xyV5L5j3hqMWKCHNcnsNwVUb8QgbKS5AhmmFRDEVOxHvXRg0csNCgqVE/GgIl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wmGAmY+NHmG9WdwDwtbisUHSdEoX1MtDNHD3CTWwF5e4BdAAqFetU+tVFaTgW6cB8S3g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VeViqFaAbYLg0el0HiV1lPqHQZgqxYHzUSMnRmtAHwB8TAEqdRQo5CZT2BKfkO1wPVsX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XWoooIKbSXsHwW8f8ivi+wVf/ZhhDGQv4VEjGVgthte+qlhl5Sg4BNqQraphrfmKRVaq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KxGst3M1eJ95FdzLMyBHU2W4NagmeJZEqzDGUualLqOce1Q/tkNyyHqJ2JYk5jK27qNk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tWWYNPoo3eK68R6v0BLzDcIurk0m6vV8ejLl8Sjc7IOZvNYszNDCWRNPlM28qXTsx2CrX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tGodlGVQbCXIwiaoG4VYq7HuSzKty9oX6D+CHWK5+2cNMcDLWvB9PSnwWma6X++ZzNGZR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aVovz/vxCGYA6+EQV0WfWYgbzHblUljiCrHZcsKBbdVeWVoIQ5iUWJFQ1apXVR1f4+cw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IaePiVup/aTuRXXeIdygGAcYPwEq0qqHupYSAGqceUH9TUzC90fsYitXl4hrwUvkTOqo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BzgfsQgTvBMt2EOqC/lYkeVD/lKCNAnxABoMvtFiLV95aP3CHSI6QHukvwsHVri5DBMA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PwfmCXqoxLaBl18GPi5mzQXYsKPyJn9pLcqrGisl3yDH5iqsts9xrE9i7GmABdsyliQaq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CShyGhlf0SpTiEcorXqIM1ZuLXf7SBEIKhshWhcFqRIDQAHsTF94tPa8ErCqlHeAH2L+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blM6hysK1jVYGh6xEq+wh3QCLcjD7qUXFi4YU+LZQTlhoMVnjgHy1EDM9hWARbHiBSA3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1Bwu+IZCLFHtGI2NERJiSGlTL+fzLprRV7ikOYWhtzCQjo4yvcII0CiAg4q7Yikagu3l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UNvRcELAXLvKhew/cBKgrVhIVWAS0Sj9wElGk2I/qMgVbcVEFueHeO40ziMKarcbqvuA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UIsEeUE6Y26lUzQABKtOOv8AsuCBCeOGBwAvzUARRrLBaB7YIy4wZhL3+CH3A7qspu/m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MBvq8hMIioAoa/UC7oTgOLrzVstBPASgNImd8zJ3qZBwysHEWUjyO0lZnEqYYS4aKVUZ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0+MIhLmIrM/GCo5g9DE6RGLxMw8wcvMe2yURXuGyJliWkFzFYzRF7myb9A9WV6WnaYRV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1Uqg2CgJUecPaJscI/EtB1LG1gZawGe4wayaBvzGqJld+yEpWeUOXgP0Tjv+xNTygLYx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p5xHXkuXi0v7zGAvVdc1/M9rAfU1hWN5o/5MF8zEnI/WZZsKTEd8oddxY4zUyDSLhVnjg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H8IsfbUyfgB45ieB+iY/rJ+2C7YF+Bf4l4WrO+2VAcz5r/qXZ7tmW+7g4kSF5Ap9wQUIV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pv0IMRFjEL2t/AwXFnjAqvxUPFAL7GWUNEI91uacysXzKq1mOJpH5sB+5jJA/BF/MYEd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2/UIMLllZ1mXiydHQp+oNhlLipaplK/yTCwXJnlYYZd13tj81LbVffN381N4M32IQewI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HslRdZjNZYeWUQCB4Fuv0wzE9wh55/3iAxBWaJaZ1ZJsAP5hVzHETCrlkAMC3cOuUIvQ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OKBblr8SxsOYz86gDGvzOJvxgLwEALeIpdQ9gyiEqB3T/qJLFQQ1thwW5mqbWO7b+YtU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VrHMFrgJaVXfS/JCWhhffEZLs6grUKksAKCX9jNpMEGBUccOrUAS5ALxVBwzFFKnEmZy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y0OjgiqYoalxGqnByxmsuTDADKsewhDHyuhr9RPTKvKtw0BNdzaDkCcsPfNWoMmIF7e2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inY8gPYv9zOWdtdsXIlm4w4wo4WM+ovzVT+097ZbRyFfMuaZGOIdTEz4tr5qvywFd5TdL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S6zjIemiOBggPc+7xChmVDRysfrbeoFV8EZp8VKpP5Qr14FUVmtW3UNsvQnmK6jZmZd1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qbzqb3DH3zEwRxKtlI63AwMpGssNQbxKFcXEgdMzBxHqZuMTAQ01iGl7TT59GZKzNJas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YMZ7ep5ihWkXqPHpVRYfaWm94RclkqLStfwir2YbXkhpPT9QsZCBVqziEEXXJ7k1Gk/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rgrzuCWeJSk65oxTqs3GXFqEXmgizSZBgcApfmPuDj83/EJSuKMe0Q9NLfBaKwcXLSGP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jdfxAU6LmDbzzNcdTqt83tLj7P8AMxMBRW2vqXpwpjhi77zLgwrPegihFZEyWUr5V/5G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GIaPugPwMOgrbP0H7mKtUD2FMaowofYLHEgT8n5BA8rTC9xgljHvg/cp7oJRAUKlBZUV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A5STXOTFVwuLxYHNCH7IraMpgFmyCu6gzvLyyuygc5UJYSs+OaC/lgjAVDnc+4O4IX2v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z+Y6S2yibbPoLFfFxt0v0JgrG7hwB5iAofX3KnbWXPiGDLlS53EqOG4+TELtzP4mKEss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NwRAABwgfQTSuoqYz6l/vB0AzH5lBApG/wDs1CBoLKxG8y8MhcYBt/ECSWs8YX7I84wT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VzMt7fOm31+IPIqpnXlvwA8qk9sUytwewYlcHWWAUFHiHikI4Lz+JhAKeyFErCm4QUwX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xRnO5v3qoaLLWHZaO4bVkGBfMqW5p+p1B0JFLaLaNEScdqCymAmBpqHgnWlGYLowA0BS/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VuQrVoq5V2R7uK7FU/2ZYlbJapJ/Rmo0/O3odBMTz7S6YDQbTkxgrVeb8UcuYayppeL8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GxIKW+VfqACarqxZrPcdMXWVgsL7Gj7gE1RKo5DXkMEZEN6ecBKVYXm7a17PzLS2XeXM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UBwW7ldFAgWjs8YxEailvM4VxAaOY7bpHcdzPWI7gxBxV6UC+0BDBeosBb8SrGtY4XKp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MxcFBDS9k5o3JG7MwwAAl0COCIyq9FFMckGZxiJOP/F4gxNTf1VmUCVQY7xDMuBbiKqe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XDTqMcephUxX9TcsFfMMv7ux+Zk5q/2E325c3/2FQUjUOtjEr4Q8vDFnOyQhCtAuCUE7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MBvuXpcgHgX9xY6U3GXHP8BFWa8X7iCrGlxQmj4QbnKzFWcXBk+H5nEqcKHRmC0ECc9tI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cG/8AwuEuNIi3zm34COA0RAH/AJ/9sJWZl4QH4lANEO0fmUwHgDGRr/T6gq11EN1n3Af1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EIKUSmtgh4Cv5qJsZcDMwFX45HSEeWMc4tX+o/ZwOgxLHLZ7DLLlD7PKrfqWJ4iCdC/Y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3uGPzUzZUrwNorlUMapiG901+WLwqmfLcRX0ql7CjdjziWNlILdG4EW6AbLGmV8SxBZg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1+f1CwDiDYBHOYfEtviJ4aFttT+yVL5hVJCaaArNjKlNuWJmJ18SiTAt0cy9sfBHR7qw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QCgZnatbf39TYFyJ5ZlKYjxyTsU4Di7SKI5RWw4H1BHZIBAjBKed5vz9S61oIR3By9oI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E3MEzDEIuQOCFGGAg2x9FQpn+JaGTOwOiAuIeZmMj1czyhju+peAtw9HUQuJke5geOCX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IFSq9YXwwL8DHixK1bWY6BmDuKmwOIpvCZ1h1D7AaA1BRtWghM6sAeQt7MMwxLHar8Ql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wNSChsbrpx9xK3/2BYOkcM0d6mb0SOvBXRj9x3graBVdlvELYuTa8qxqHtLFj6SXv9QB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SJFipxDwRoUxrmwC6csCDq8lfyOfaPmDbXaxBzAeIsUxptmY8+kO8pXoDBFiHTuGcQ5E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Zb0xFqlPUqDtgAjOmMRM0SoMY0QWK0yg8wVTuWaQjLiHlBSRlRQY8xr0lYzK3iGph63B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4oopdx0QpLEZbOx2VKmRVyS+GDXtmEdq9PmCl2JZKg1/1Dq/yzSw9nuTIe8wVU4slbsY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65TAvAUw2l2pAr/TZPbI/mFrAoaXzBaPMvYUrq8iRI40g1CdpH5QqSrAz7kwMMD+EIxi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YAGeJVUbX8zTdN/xL+qLzfwCMa0VAd5IaRSKusEMsy0VsCrlJ4o/MU2wqmC09SorSi9wR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wRq7VbXAV+YEYqs+RumF3LKYUTfg/ojSZvl48sr/ADuXCboQMCNLrlhgtrUpQVljQUKm1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cX8XNCMk6/1SoKlBPJPOX9S0rEQtAuxqf2/MRWiRfHP8TfAMl9RGFKB8a/FsQuQVfaMg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raV2tsjumoim2vYfqpkYiKQUbX1QFO+YUtNseMqnTqk8lr+CUseIJtF1Kn1KZF9XnFDE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80l9dlv0MTkVbbm95isXQx7V3GIXrcF5eB8R2G8d2peosXkWRfQfDEP8wwUAPiZd5NZA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rzBoD7QFk9oJyJx2UtU2GnggRqqAgL+xLsx+X6mbXmZSUGZVpmKx5ZGQniB3BwYLC4WN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UiR3zps5+IS0e3QuK/c4YVe6pmw7A6zB/oCOVlXRBcrncy23zKFxWee3xArXDOVbimOY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kD2eXqrJcJlhyu2CgFeOo6UaRjnX3Vb8+0GIaJtvXy5+IwRrvQdBHD2Ilqwu4G6/UNEF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l4YV+3dTDDiCUFWAcsXxp/R2/TfVR5q9nHj2ikgANZm5UOa7j4ly1xF4EQICtxOyUvEs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jIvTBEpuYMyxxM6zEQKtQaIBKmYBGKLMkQwl1KtSGIOZUWGJQzEPvA3OIbhVlrgauHpz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1YuZcvMdqJuOymaY8RTi4rmk6S/aA8PqJKVL9RgoalESisTAc1JuG1l/g9A33P7gmW1f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EZghuqsN/vufWjWWYx/vxMs2MfUNsGZ+cFYDxX3K6U8pziEWap/klq+ZYtvw+I1humK9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8omZ8gnWJlSYQ/CWdAn7nWXi6I1dyF+UzxLk4PEGg+IKW9oebIaK8j+SAwW1K9oep+Q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R9+VxuXSgfUJjSX5U/NQ13KZO0LgK7Fe7n+Y1HKRrot/ucNoWWrfnj9qbSviMLgJ8aP3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xD5XGJ3WPzFA0V7DN/mBCFZB3F0ftBEjQhQg2aMwxrpW3Wj8Tt8QRVeeM786Je4Kcudk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uPyZWQUFgqgKqgp1c/dxq2grqBV8EOMA1y3F/VHxKEawe51HBHmA3gvPCH7UoKamRbmB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rr7jgxWjFXRuKEUdjj3gK2gCXkcAcICv4+GOApcueA7YBqUex0fcTpWN94ATEjLGGCU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7VcB1XpgjB5znqViu+oZzuHAVrF1kIYBpzEm59iEDBDcLNlacB8x8aqV10fE7Ewt8lwL7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zEr8blCMCCmlhDNvaCQbLcPULhoAIRsZxybU++IKHCtwgADVXzHTytMazQGA/J+I9zNa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NcLOQX8pgDfiN0kefeN6JuxYLq+8fmW+F8xaHB/PuwAFXF+VpDDh+F/qFXT4fmZfyy9I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lG8MNfMcdxZVvfKrDd5oZZPhdMCCFdxdgDhgFWTelTnPWGEioSer381cKhOhlPJfPjEQ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cuwhz6CDF8RHiLqM5GmD07lhjDKDEbdm4oc8yoQ83LkSe5DAoPJN7BgSGuKVxzKj7QjDu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bqArEO0YEBshwyswhNZxm/ppGJFmD6MefQ8wXoK4ZmLFZG3FW/SltVTgi/aHTBgnqhdv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Sav9pVh/+CCNvmNF7f5ioXqU8kIK9t/UywrtX5vGjxgFHzCnU/QgrHlT5IwXvMsPWce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Goc2ObcINj3azDBVUMfEuzWBDxVkqLz/AAQxdViGkZcPtmBFC7nmpprmYjk78qFsAKuH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VcAnQAVM19XyqFJXpqDQw2QltmiX7v4GEgylB5uBkJbzyE/CTg7uVe7/AJk6DX9ljutjf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RY3QZlsVWnu1YxirRCF5O5VAuIOhtgAUGImlzLcC1lruzEHVC/yZSXlMMG5J7nB+4uS8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X8SyQFM4A3X1DO069pQeJ6Gv/sVvan8txCAML5SwPmK2sXroh+ocR4hOEFseSGuzXBvK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39QBTsiNXK78n4v7mW7M8JsOyoKliGA2p+5qLipGGgIM7oox+IMgXwooQfLUUIsDtW5V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MIjQBvNFflKmIW9ox7srUOpyD7yV9w7BC1VGT9Qjwh2x4I0GxSPEDEC5YoMGXUDeGRUs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7IYwFdGa3/UAQdgsLoa6qIAGDviW9LondU+plVoCFHUMJBJQ2cQIj5qNQzvMBl2ueeIk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y1FQL5LpwexNctSqglaVshny7gKMwQoqUJuWvMHBSW3a+UocA1Mjg1qtohVKxAuncREGF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DBFVsZwTFCisxkv8Wx+hwa6TI+W/qWIHLuNmo2sOLwEOO5b/ADsBasYPHmNiM9azJZ7B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DRrYe3VY9m/MMAX5Yzou82yvqr8lwV23nxKCql7vqAW4gYlQO4RIHiIXMWGXG41kl7sg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2rhmSsxDngYrMC41TGvEtIIN1xOnMsNzI3KzPElFlQolZExK6hBcJEJp6rHO5dS5vNoc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EnEual+UUlCO2CnfJFqGqYwQ237ktBMr95UDp/CYFSeTw0eWGx7xBndj8sujikv4jQ1b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PEw/hA4YLG+dQUDxDZ4HfmFfZU+PP2xXVUJj2TW8f1Lbu/8AEyPF0lLBq1+oIvNJxWIM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nKIsEa+MIOSJoBX2u/4lv5WWvLFh8R+C4LNW2kSlsjHYNh7FA6ol+wZ/cO5UUp0R+qmk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kYg2tfMfRo/c/6TrZtLBMqh8Q85d+oFHaKhdgLQ+2I9w09gv8R1zhvlK/uUwGsTeNovan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VrS+U/i/uOtgtfO34jZNcR6JlkC+xy/qJZN2qK0uyuW0H+ZTgyxdnht24jrzobyd/Ky7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HxxGJdGkzN7hIF1U8LFvjN/EwCNkMXb4mXGk6yi/qGjnG5UjbDAl9dRmwxV/MtUUaqFg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xW2l8HB9S41mUP5CuMsv1UpOKzNah+auCAbHDKwH4gaMGXLUApcnQfqaQq78RdeCXqX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0g4jDzdI4tU/ER8hVNrBZdaSPakOLZglhd3zHEedeIKtb0k1FLbhLUHJOYgp7uSIUOnGo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LZYkolzWyqIjRlTLorykqiWCYdQhrP8AREclGSuvEzCdoQFNGct1Lohu9T/Sli1Oa5O1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DNHb6i/ryRxjihF+CWc/7isTEVNfECPeDA4BqM1NvDBjZ8uYto3Dg111fMZHtW+UXL4K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ctwzpYLymVk5cBSfB+dRFkwBQcEdpUUXuGi5uOuYKFwXcgxiDmpYWSi0qncw6DGA3Whx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ousBA1UqmLYxlR7EsvW5d03FloYXCFJRRMQTNShcQ3D6HEwR367qOY+j6MTeIooUiuI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GCpa9TsJhdS8z3jzEoNECk+JcB8TaRw/NfxADrkPwmFvEujwH8z7Air2efFsed4T8Tk7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QBgMfwiXgWde0xcN4bczVzvLFSvUVHH8cseZvPsjKOwV8ShN/gMWV0NZuLQ0ZvhiXfwR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E29L9qxtvTByNEqq7T+K/mN0ruVSbr/BKZb7QXBW3nmGm0GXln9BKGcufKv4gGgOPFP6l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r37a/ggYSjnhOw/tI45gMjzNLlLfmJCXbiHfyBVelFfMqti1bGGtIfL+yCwIo/ZiABOb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9AXcx6FU8nJ8ER+rI8quPxURCZa9yZS6SmtjHkZK1G0A59pyBd9lWP0yp1hTEbqDK+0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cteXER+iDwCc+0Q/E1YmB4c0/Sxag0aJs9I8bCbqksPJlmiHBUyO8aiYqJR0AzELc4N6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XPoTrIR0qiJfSMtVzGoi84Ut/Nj58QJQs+ZmpvKJZZceoFivggxy+bMSzay2gr/AAx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Kr8PEZgbuTmDBxsG6uYPkVA2/UHRozxcENwB1H0LY4OFzCwudVAlbDiX3U/iIrpqbhhS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ePmE/bhXbWMdQPACW28xLajsW4YulKYs4gq01qLF6lmwDTqV4w5fEz7n5YPC/wAR4Yjx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UejlIueSGawh0P8ALuGucPHUN2von5RDwzCGzPfESHJu2X4+XbC00eplQNVm6mbsH8rG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thFXcSIVYHbA4DoVcUP++orsbLgGg6IDQ5HEbCqrZLy86vqKOGzQeaXmnL2zuPzBcFYO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C8OBzUAvEfCNtzDiAuKuNg0rEExiZjmiHPiCm4OYhY0kAQ6SR6J0pneoF3IzMppofGNm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ol90RbQIpEi3c3gpnqdf+D6MeYajSDcoBM4yVCLnnCriUzORgViahpB3mRGxuowpx/ZH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FvzBXEswAHJCBSXk792YXY/pht9c690AB5APuPI4D8RjnFvtKVXJLhXaHuwhWsP6ZTX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2BPqkacJQ4rf8wbWwPjMBDZRLDtKhPCpevmU1aUYlTc3fiNrNBq+coHZ09l/og6wt5Yx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sHnH6H83F1gY6oP3cDbFbJ4pw/MZ9rjolKK92D8MXGKB4K/Yw6IIxV6dKX9BPYH5bgBh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glsd1tmKwNVMh7AHlB+mABgAOgILYAtl+bzt9suC0+8XNLZjgC/5mdrwK6MR1pW+0Z/q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KHgPkvP4hhYwUeAfxCmpYmKvQtMeWKMeQfiI4ULRgWOhg5l5UA7xp+SFRFF+jqF3WYn1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XAUANqtQRKRBX2kc9Vi6e78V8w7OZowBLz4dl1vP4hrm9G6NEJu4T9m6Fl/U0GKtoxY+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v3j7cA8kVwoOy7jYgtwGxFE8pYyO6c9pdcDslUP1iBTLqHHkbJgysR7r14a21H5NHGHr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mblyh8D+4S48OaNxnnHMeIlwYX9motZlzSnNeY44pou3zMY49xn9/iBiolvguPGIvKWT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gtP4/qNYOkYoOE8VFWnytaP5IQlwUOSfcMFqMrtZcMDrLEPKUS08Iaioga61LfjHDNxZ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7rW4WeEK1bmnx/yNPyGmXXGls7FFLo6h1i5hkGfDcRdr3yGJS0ItypnVbZlKRCvEgCg5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K5s51V8SiAftjWjk3R9xtbtzfdzNirBXPBLRwx2WwWHiYaqLDxMh5naRML7hUw3Yx12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xF5jujDgeSOVsdL2jAOUwSCSxNooi4aGpjDEVAU9yghkmZiAhAVAFhghxDlN5cWXHcdX6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IuI4ZkZgrGJCxiWFuj7QCkTpYlu4ZEBhExFYmO4ChQVMW40+0U3d2fcSNTNMJU1Vw2ls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2SVHahofwzHjKLesoGpj/rBGxh+CV5mh9y9nN694VTPUeGdAba/MqcqiqMrNfnJUn2iq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sb/qFOUEPUZ40d1ShBssIOks/iZWUa6Y5XdDyCSm8ixOHDL+Fu6uyqluOIApoNOyVnAWX4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zf7lALonjb+CEvzr8rEWC6LwmL9EAewf3lGNxDSKXpfsfhEBygVMJkvbwD8Ra42uXb4i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iGRWH6zAtCELfslW/m55Rn3DXpPcWIIDASxVsL3NH6iqtZD2/z6IRgWvbPL+hHLNmhluX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9kx4pcDkWCaiB+GpYVVjAQAC8ygACeKWn8ZiTxjpkwl/DA8RyDDrTXAFGbFSCmE3/qiN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LPJKuFhfy0Ni0oP3KDwplfaxRy7IqOWq8cyxoL7fN98MrQVcEXEBa+IUVtsq+M+kloTM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/EFB9S0DBR3cpPFZPDGDwmdxCgRIFwDGoWhtAIayuZsEbfuKASFbuIuAUH22xksboyc5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apiR7Je17meR3wN3J5Xy+pX4IFIlYOzymiPK1PhevgiwIqLwcz+RB1vsa+ZeaFW+0tvoD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eYnaQdOFY8zH6MJocTI62hFhyA20sJVWjTydViWlprrV5h66F02D3xDBOLWV4jQcNm4v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eah2+POZmJ3dGFIR+S4KymAXgNSyGwXbMT5D29EFasBtNwnPk9wl3sVAxBh3eRX2RR61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ERjNbAAbpzNojMTGIxygVcu9GHBNxCjUOiot2TApHNc2kraqDLEi3nUMUnQxOHuGOWNB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uIYfSd/iX3LiHLMlCG4ma9HKLL/w59LjiaRd4OIMMkWIqhbJLpuY0u1uYaVe8PQKveBL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B+Y0ju6lKYqv1B7NH8wVnq3+SAhn/uVeaBIiuKlS+/8AKEWYCoTBsAvvEIwYzMHYWw9u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OkRg1nBvu5UpFUZjte8rhRQtaZwfUUVaF/Uux2PeIEbMFQCHTffsSlBtFd3GSVUMeYHe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WAE5GDzbmHlCe5zgX8RvF6THfpslxxpdilAo/EWLB/VMP+8ymhz/ACa/qYOtK90pBI0g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D8Sh9CQ8gls3jPi8whnFP2Gj8Esth0+xCBLYKwAQaPMJWsxAFat8r/5ADnBurgi6A1HQ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19x08M2rao/B+2WS0EuorqvoIplyXvrRM20KPdh1Qfz8wmNhkdMEtlDl5aIoXA0jBFt7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mML1teiY8C8OiKCixcYsqanjxA4uI61ILJEfu/pBTERjeXXvx+ZboUvgpfoYJHbuckVa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MxJE73DwQgS8i1fLGD0WSzBmVA6zEwjJxyL8XD8oBhQmz8sLggsO0FabOkAnbiDhi6tX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xZGb7j2lNEPs0x4VlnaRuvEOzaF4FyxMKnVsVE4hXh1MQC0rjkwCGAKZA2/wC7mcf0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qAGnuWaVhb+5cM7GDML6HFwjr9/mCEoMwz/qIlpVSkUoT2jkIovKlv5Rx7nfi/Mt9QW+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IUURjNfqGVKKgXce0tLQ2/UNgjdS0gsTZGx0dtdwb0SiZTmYfepKRMrt9ru4qABXC3dS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oINDal3TBswYp3ELAdzC+Iln4t0jrQbpx3CBseYDPyqAVeiLEedglcwygrsxHElDwCKUs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KhBiuNNVT+JSYIi9QWJqM4xMJ1AUDTB4J4YPJOKpxE0mKsoNWejOD3NuJR1AH5jhxH0K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iFRmWPoZzLDbVLlJcZS4oyhq5vBj6LXqWX6R4hLhv0L2oqitOl+o51CHKBUWZW/Mqr5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42/makFFr3l+8P9v5hb5V0woXqUU1RjDRrf6mILKJjwQMZrRDoAf9YXHnD+IXhi49IHLz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j9pvj/qYYaF8p/cGmwIFzhvnD+YCkL3ftKLdWvbtG11GrXRDQg/kJWVvX5UFUYA6C39x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fXXyow9oILbIxDdeB4YNv7kMVaP9n1FZtkPkMAZr5c2/RGkX3Af6Q4Iw8ayX/MSDn8sE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KRlblds4sAcdp/FysGg+ozIDke0oY7jK5bKsxgqFcKXLLwAA52OX8DHDrFbpZtC46r15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EOWgfcP6EPAQKR+AF5+ouOEd0XiaJ9yyWri6AP8AEMgDAcCwIFzRlaMY/qLGrgumzRcZ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IUARHAZDkMdiZINW7lNy3c1Wp/EwfMBZqtC93cqtKuDiWjzGa2cCY71iHmYPsP5gP6Je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gMRzutiKF5cr5iAwU5lFWaXOsiVXZ2rEYYXvUOiYqBVmGkbtsS6r41TgPs+5goBEDeZl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CDiUyuk5Ktj2I6T4j9OwOXqEKYXH4A7LqGwAHGK68tw5tFjQ0RkFov2gAXRuprA4Y0cw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HF4uFXtO1q6M9QTKUHJDiUAgKTEE6Ubr+8W8oA1xEmsafgfab8KkFsbPhztW3zmXyq4/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k4uI5CGCxdTlnI9rleEPJByh7/giV3sJSbA2Ra/IBa+0tVdWKnAHsQRACxGiCh8OpYX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HEwD8UHIlhzYdm+mXZXARgJYWIToO8WuZ9qNBJ7cSlBEhoMVwx40tdpuXdFRrEhpwC0u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zBDa7hc1CxqF2IN1cQbJRxiALjEocTO9N7TMzR6AFtlAZaErqAbQ2sy7gBXRLhI8pivc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ZJQxATBmkX0MfRzNUcuXcwzGwEbZE5jtziFfM0zFnMAGCnuw/Mp8WafH/Eaou/5IaGtf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/JXVnD4zMPOWOcXu8f4TrTqEuVgH4JcI0j/cooOW+amTtCTb7TB/cdd2tfahrVEuGxLE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ycRVEJMcW/wThgnni7/UZGPDlylgznDnD/MuM0Ev5gs78O9pnfD9BhfqKBDlu8miMDYK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sRpQNuM0/gue6E49kQFUcnDbfc5UFZDbMtewU/mBWCCmMlJqcanj+xIEbBlN72fiNCC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vW1AN8QjwwDEcPbi9Rx2vdcbf3Ap5lLg2V85CHCOBo+CIdgFb4Jba5bgme1cRXzY8W4C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oo6eW0+INkqpEpG4xxaH+YG61ORx18rBeIGyq19NVBzq7J3EK95V8xH4E+EYlgBTHAA/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KL6xgfFYozB+4u/EYbo2HAZ/iGpV7Yi/4ivEBfBeD4IXaweF0e46ITkdVzjcdwxH3QPi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pYPuXcv32B4jNmrsfaFCxXcJ2QaXgukXmOy7KVbH239SqrKQ8AO43k8vGIDpsUOoQsCm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Aq/UvtY5dFq3ml+yRjRWXtBx8t/EAFsJMtMTVg4I8ohioR1FuDFyoyOS7ZYiG9jgze4g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O0l1cF+WEcQurs6mogOMVH/A9xgioR9mZTNJq92e5Qy4i4cdzfIcuSDLRpWLhR4pVKQ2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nnqV1wDBDRNX2H+IqMLrTtxGtYeHXUTqysXwRoAtPEuEho0RkvLvTUAqBWV73+YlI0Y5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Y0UGgmII3l2xOwUrMNbBa+UxgBlgTq4ZQgIVJDAdsosbhOJY0Q7O5fSmUWdEJMLXp3aJ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ZooOIoOIxv0EqBKLPcSiuoqsLbtBoVPlkVyMVmdQiszBBhM3MjmWSjyiVY9kpHcO7lFX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9HUWT0USXUGKDK2aDzDw9TMPMqIWErvJG0G8B90Q61p9xkmzfklUA5PmO8Zu+kuXxfxD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KoTfC5UJyHszADf9iZPOKgi+npnaKT2/xlUdv8koUDh+0FelaeZUDxKwzVj7/wDWDAUQ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WMI6S4maHH3NdHvIalk4cjfEbtlOu8CPFbwGLWn4Ywsvb9q/1Gsau3sRgmliCDAkDCoD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l/2DNilfdL/M3MD3zlfsl2XJewD9icoiAPYwLnLhXVD+Y7alI0oD2u3+SGMc2SVHwcS8n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gmFvZxHlA4joK+7gQWbbhANKPhtgO5gU1UyydGv6PywKpaZIv4tNwEIKkZapsP6RiBtz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+ZQoS8kull5PBGBq6SUPZNZLwrOFeim/yMqbkKYwSlvyYwQDJyQK/gh3CxOFphUbLaa8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ZQfliNYrPvCAVORsML+ZdocjysEBxADDQDrKexT8+IZFRVu2KLsWpg5TAFw4gG3vcxjQ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4dPqEjhjmZ3so8sJTF4YXSVtKuVIGoEtVhdIcnzqMwON5aKD5mNKxY8KFSlDoJVUq3Kx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jHxCZffETErE3nn8TrxaOMltgB2OVRwNvsIWh+AEXXnvggnYvMMyLuWfsjULbXbWAjKt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gOfEyFvwxar8waubO6XeoSUTNoCNAZUcvtCqraO85gxUXiIhBARLQjUXmGUNLXtiTISh1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mCQebbX53UvSoS80MRZetzNyDtAETM9EYA0FHmUXgs+IVKrRERjIjUM9SgMwN7Zyi81w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QA4RCxQ2w0p9oMkOCXkCKCLmS4M0X7SpcRi3qBrBBQrBsuXcuC4MDKO4YXBrwjEW4uBx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BlxBogy+y4ejcpMyxam6V7m2GsFeg9pvn0YkWox5uLBF6EuoPoF98BHOpzEAiWrjAuWDo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Sef/ALG3ph+41EXWe8BtQHWWYm41V5J+PJboC/LCgC0X9MvfbkGwQNJbpH+W/WFG3X50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tiHHUm/hPJf6cFdEmxZlvxPIYkL5zOMCB4pT+pmS7D+MZzNjVdspbmgzPct/0EtWYvXG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91/ZFIqM5G4g+Wlwn6ARynczZkInUb62gfAVLrnbDstb+CCxNXKoUvS90ErIpAdBb9kwF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fxLnDCpiMSxKwGNtQTWgexiKZQ/0IwN5n7ZhOsRQNgWe7qG20VuWsLpkoHIGJzz+YVdZ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sVi8fiOiuUf6k7NDbLNjSey4mAdQUCGFWAh+4wL4qfpmZBUyM80UhpERrXUDSipexE/UM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O1OJsvUtSammIfY+ph7BEqLLlI1V56qLxWz9mfltmsuY4lpgOiPJsC7cL/dStMRIIYNq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U/k4uPa6/KXtLYvViNwYnYnygcHyh9SoZL3iNrAq/SYLRUDnm4K7G4mhLIceYFQO3yuy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7RocgAfaVIY1MZMfAwYXC90DCJl14lgnjz4mZpdNkCM8VhlJj3CqfMXm2DW0RDJy3MYiI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a3zBF2otTkmNQxcK6jFlXpRywg5xbJ1fL3M74E2xuiFo9BDptG1iE8ZZJUZT5/UsdpnI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gEbrHcnG0aOIdMOoZkRvqZKZyLHzFhDMFhb1FJOU0PRK/wDoHnqFV0cDi/HtNb7AuZas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jLI5TWiLCvmAoVYHEPbjvMB3DGswmOgjW4bviLDMjcHNGI1OiZy9QGohrMNV5gzBQPQX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JXeJZYxsK1BTJWxj6m2GUlJnxK9paMxEI57gFKLFYqO+Y0WnMNY3GTnMdxgaHMG0Zx6H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xAoTUwZeYMHmXmaQyFRfUWIpeI2Kjc3sHMHcADXhr+IaDaw1DCUftiQ5dn8kwab4Sj+f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/wCTzH9Ynug4GP1h+M83/q+hGw+avyShWP8A6hDpssG7m1+v+Jg7gN5t2gV3hn7l3iYXi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B+0TemPZSGg7pfbHKsA1HtNA+qhRaKW+r/5FsVLC2XDF5aX+ZnYPpmkGs0qv5bgWJTWV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HUOGWMKNfMcdsHZO/SEzJYIewaPwEQg0Nb2hljY+4GL7XUuvdA7VOd6P7YXgLmaEBe6b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Z+ovcqPjEarVKAakX8B/dShDLDG1V7LUt+rhM50DPEEZ3YXdlz29EYkV+R+hDAJENGNuu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xbGYaw5JLLFz4RT8fmAMpKl9TtAtllVDyaVUpW3+QIGjmAACh8HUSCVgFxeaJZBDuNi5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wFTiari54GvzN4gfaUBxcL/lHLqvuWVAZi1bf3CoRCiFVaIANYN2Spm4zQNxigdAGjgPq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D6HxFWWlD0xxKQniAJ0w/LClUnmGnaAdN0h3YD5Wt3BGu9GbfeIZm1sBpKTqrZrce7+o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HBOqJWIhdLrYfjL4lrlXuMPtNyBLtol/YKj8sUKAWLteoFJ9suVnjWTdU1faSpijL6he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KuUvuxCzA9rA3tysMS8XbcPzKTm6Za5VlQSHfuzGs4+obj3g0se/zZ8+JYFQahQ4C0qu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O1LV8LLUaOoMVzRqGcgqjdTGdngSopXI9y7IHgt1EsEbe9xooHiCp3iDpdR8YpVfb8/l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iPJDokuBdS1hgNQaLhWS/Rgw+Jih1KPmFQgTyRUQVGX7mA5jCxDbmXNMubjm3BOS6hK7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XHgHcuwadxXDuL6FTEqLMufiGU9LzLxBizLojTIvQl6zCa1F21BuERboH7iw3gQzeiYFh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GAEKCdX+Nw8Wu/FMw5X8cFWc/qTCrR/jLB23B8NsWawBNmv9PqZI1llS2V/cZg22B4Bi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4UMbQK2GSOCK3JiUuUtuVf8AYEVUDm8iT718ziVNsrdoLkXX4gnCmqruhf4n7gJfLN+3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V4Ymbi9L3oMEHBg0RS1zhYBZVebWP6hZpwk9159m/wCoZqx/4TEUXbuKocgPz/mBxaKY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KxDdB2JtlDoiIUDbxamPqVActfEFK8cO5mlvzcoxch4itYAXwf8A2EwYN1DSaaOtWV+I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yeyUCnbAZZSHlrfmCgQ+YFSJhwZZVAHLiYF7gZi5HtAflikwI0wFLSpiUEw4Fb+2EHEU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EyF+BLYcOZ/CTWUBluo9eYTtEw5B38wgxeITWF4Ha6PuMYUBztYfYohJjTiYA8y4p0wB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KXNC7jcKhRxyPlYuLT5lJTXB5YgiyHLDvRQd8xygAuWHi/iNaLS9ojipYqTpcpT2JlL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WMSNAKmLfGoBlVddx29mTR3VLo+4huK1EHMcO/EzZO8cy1+D4EhqHA+IuSRyMtRzV5wD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FJ4PKOsTeFGZABuwOY73CvsikB733FUMjq8wjku7lXk8Xi4ciJZkIa4EU2/UUNsI1BzH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0LNW8wRbZp5bfuOatq3dFq+xGDhbMu+4YJXoqA3MpogKFrQfiG6HVykd9DmVvq5TqOCa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EwT4KlzZfMUvDt/jEdtgs8HU4l1aMtW4ImNwE9x6Wy0Epq0wswMZmvMqzmHpoO5igZOZ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eDjwlCjHo6jRSsmxgsbiXwgBrmCgxKCCWsyIjdKhsiU3LFXDEqb4EeFPiJcDUWOfS7i5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z1rhD1GdrpUsNDOFalpEsLqXKfyWEKVBA8NpmtXaH5mKZf7mXA4X8JfRyJaHKMeMssF0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qFQrv98urNA/WYDaXniB0PSPK6P8wfhCUnlX2Zs3FT2UKzy/U82GjxcbAeIJWtQdFfiI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IVLM2trHQoYSuI7TfdXLFGSV1j/EWlysvAxmC2VEaZfZT8Q03gsIHTwwmtyfcSYBOg/J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v4IfmccgXtg/cGmULuZqZiLWD8xmuUae7iJE2mEVP9IjO5ZZSjkPxAYS6d4laqWhAsgo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oduiHuVr2MEuYNkvADXgcwSgDWpa66I67A9jU+5G80RW5HD2igVdg5qwv8wiCFxVxehY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ZtjroCwRAB+0X8syEMVsyDxxNoAr2mj5YkCrZzay7LWMRzKWF+DbEHpiuKagfiaHvNn1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vNeIa7YWxs8NyINE0e55uK9PlZWSxXWYCRsos0GIRHAEhF5DyZXJBoVorlKGqP0QGSMC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MtQz0JSAvGVxNtsSpwW9kRO0zqjuWJcV/A4KI2tQZi0LnnK/z9R5NDV0OqlckQ4jFDD0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7q4bwVuqZR+vRXB3CAkc2cy6Q3MoS/gT8wyBQ0fPM4oRuUwWA8Wz+JhgGGgGfNa97jE/g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aGlcqg175lSKJpeIOXe5/cKstG6jg5VjtAwZF1fNHjcZ0xpHBzFyAXmcqmKg8PiIDbOH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9xwVqJS6urPaWpUp0Y4sWBrzzADTTKcYvdL9pqAquznavcJA0Ni6O5V+LnMsrcJtAG2K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ObhhQBqOJFu7ldZgUZlhWTcJcw+XMtu2Et3MzC98DDmWCjmJtFJOI9BxGCVF8vRK0SjE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OYl17ivi+zMHvYbmwLCYAUiUAKqohs+2OCFhi+YuVZzLrBIsuosWEJSXiXBzLrcEuKIb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2EwRKLHUaQOMoeGJiYChTnMSeQFeSjKBuIwEgoz4uAlx+cSl88J4hg+mGmwh/KUm4aE+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RAHH8SJeIYIpauMJ3Dc+ZwqI5YVmt0FO+b/fmC69P9TM9YD+ENCW5R7Inhju7B3KBcQc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uYYNwVkIsdW67PdtygDYauSqfuN2zpCIhgVWBk/EzDl+24y4d00FrLYz15qX1CriPj7/E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KL2FH5WGXUZBlpxbl/ZLdyI4YNK5i16XJzwf3KSQAD4iDZND2jIFpVd1b/cJQNEIVxR8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3Bn+pd4Vfj3h39i95ef3LAea8y5cst+Ff/noNpPxou/oYCkiCwPPKAfkJSRpw+46AKzP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Hllq8QqOxPdCbaqvhicoBXslRjwsZtp/R+UQwtXBKWAKNTFA2DYMB97Zi2amO7aIbM6Dy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3GPMcbi2LcmR8DrudxCoGD+uJpXs5ZdoQprGP5+phzXZyKr8spaEUpyzE2q9nmBhZWCot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2Vg2MQF/OYkhPAJy5MZ+H8zJ0uyaTSYJbis/YJcgMmqjVpvOQgKKyV+yRHkYUYqKHcbe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cxCBVoOZVRlXNTa9oqE7YWrNfAN+1RW1OEdE5aMV1Lc9uDFuUBYcxKlQA4IpcNvebozf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tYNl0zIOdOeF/UVS9qt14gaHGVwDi4ylYSURxyYfk+2+OpkxHKxVcwkp/YV1FqWjJeIl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8XMeCqeZY4N5z/8AZjgwUAHbv3iwSOS1DeiiU6S23ag+UtZvEpW8ytljpLPUVUuHUuKn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xu5Y3UTQGcsB7wlR1OVYWc5gArlgIEvK8RUsWNvccNRYLCCWF3MMzJzUocsccMsVWUgz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t3uDqU9zbt9QwwKQUAC0+ICargFENZizxRIJQF9iLTSRfQ3EqYN+pcGKGiZyRbxHRRmc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amSmgPWET8Q9gC8drbB+BGGNpftlZvNDHK8Zmnk7+IFuY4PZlrMVZ+JYqF158y8hdv6S+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GMFxvCnuLswwiz2v1pamrv0QnAwicpDZwwAuogcsoIgPeWBJUg94jy04ubGiy8hkTVxJ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11OaC39R8sy1swACxMbFP5l4QHzmq4DjAmrUn8RQJmBwCv2yuYnI5pcn3+5YLBlHefRH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aqj/ACr/ADMwR3O1ZvGj9QkqZCv5i0Su0qxfX/ZZkq8xmTDHk5/Ew9rX3cwnsiwihAF5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TvjbEdaUcubdfiWN+eZZLTcUvkkfM3YdK/lmAwUyptFsSUE2CwazXUamNieLC/yegpGd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eF9L5memCYwrdl/UGHF2r0RKGyrgYPwRljoZbIuNe8IFX3Gm2Bs9Q+ONUYAKPlCPDSwX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MemgL8zx9281M56u6hBEKr5d+KgI1wjv+IF+oYqsdgvEXybiWwcnku4S3lI6L+IAAH5P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JYIKgcUVb8syWo7cxzEIUDT7yxlJwHiURG30vAfMUTLs0o4Pgoi0brEPOig64/wA1EHUU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vxKO5orHZl7cSIorv5SU6QTNQDdUHHB0QJiAYmLhTHzQwKreV7YjKnxBXqF19pYCkb2rb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KseSYygycpzHBjEtfPMgkFQWVKuXI3ZxhHVhK0aJ586jQ1tkS5+au64hjlc5qFGyzF5Z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mac8USlLIEormYJpbYHcf9ZWEQioh0vH5iJuUicyxqiKEm4nOMytphj7wJVopjvMolzPJ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UxedgVHW5VZMB1G2RhW9x5i0sNTxUxcw3Nh7emTY1HMKT39AMW9S3DHNR7WzeW8QEsCv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+WnGWUE3x3CNwH7hUUttlzTIHiCsMnBHgwyhCvwl4nklsHEWIo1ozkhq8zIvq5n2Q8Au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jQ+4JMqVX1eJ7MEv2yH2zNt0Rd0wCG+5oH2igjYv0Y2RRsn1FkrpV8xLjT+oi1Uj8MKg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XtTiU8YIGLwYX4zfpQ17iCcuSveGvqSqdiOdFX2HH4mPMdc4QWMOvWSDZfy0iV/WVOOr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dVSNAAlxcRoU/m/+YkCLdPhGHQPVjlAV6kD2w/iGyEL+wx9wG7R/K34fca3qddRmVWQ6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Uy7V7+MS56MpjhS2XScDLslYF+YUKKkeDrt/RPClg6DE414Ipq9cRLhoSAYSlHlliZqv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8GD9QNuNNq7hUGgjsGJS2COiPhBqsDfNFfSfUDjoFxM83W6Jg1tqgUCAqhAOlYH7r6lU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MsHgmk2SlAR0UIvM2wC4dLk5P19y7naWmoZKRlm4G/6CBFt5li+AOYxzWvKT8Hi/mXSN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My1YVYxRRytcrKD0fNXiPityu1WUilit21EQQFB1Wg8R8DDjPHcR1ksA5DscSzVKpVR/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bEbtyyw0rCxJi0YLiaPKub4BrWxP7mFQFygf/AH7iaYY3LxgyEpzANPkX6IItzREi8LLF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/gvJ9yw43wl1yT5t0Q+xZZc/5lBNK3AQDGnDFUcRKaaGYrx2SC6Kgz6gyHETIKUD3gMK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QIwEoN29r3DOCiXsiyqwzT6Z1AS4HdS3OLG5dFmR5/5DY1PRaRx7SyFbLjxQvaKYg6A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hjhW1vUTcFxcuaoO4isQO4YuV2Jq4c0OZYSbqJVeSBzlLVG54gFThOIq94gGBtjAo5ZT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s2hqLzLF3HTzNJu5ij0ssKzXUcBlWEFuEldxVY1HQBcwsWmWypkNxFWsQoE5gmjcbVpg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aF1LWmEZh5LSbRWggNbRlkHnEjJefWFUGDiDmG5+cRQCe5Q0pZUrr1AUUpgYxB95C+8G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UfM5JRfzEoGn4czANVUblgF/EM2uj9WFvu13mIHd/dcuU3gJcuH+X5mV7D+oqBf9f3Bu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7YR6bdUOoI9bUYEJo2MYxMKZIfsIjNfo7/wCQZT4Y2MELH2ywU/Ll9f77jOckYYm/25B0k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fZC/zELAdrOD+qCSM3XTAhXS9Fags/YCXby4qw4mU9NuHmHNh1XguCos3m5WWw/lLdGx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0FPmZ4uyMpeIL/EEqPomQcpp7YmULMMUqO1Y5nvJ1M3Cyr4P1cur1HaZsfdgCNXMaWj8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uF0dfi1fuUqZxSFmoxUbkKdnl/WiOUCw3Dewbr7Yb2yGeDcC8QpFHEax/wDal4rUeXae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atBUy7nX5NvuXCvBiISUpZ4iATArp5srA4IF622qTP24lzV0PQwH0EYh1KkVVBncpURX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KuV5jN7OaIsqMUErBbLVdhv7Y06A0Vq6P5l2LbiLo/xKXDiGEpx+obmkOsXnzBOy9Lwa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S6slfwUV5Y/kKbSBYxEWdRjs43fbMrQ5OIhUQeaBmmW9u4LoEtLdoWKwsTqofDwZHQRW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dE4fMyuYD2Y/MdQgOZy9S5RxLaZAi88tm1dxWCVT3LwrSamQErVbZmvNqt/EExZM63RDe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BlDk1z2be0QutuYAga2FnJSM+53C2I+4IopRHjtNiOVbNxQxmGuYLGrqLVAHZDJflmLK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xKvc1TqVQqAxuEqTl5mLTDD4l9LqD5lOLl1wmGfcVSL2eJnsgWXbWYVb9DzjBjjmNEuG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REbYjC4+mLbM12E0VUWVU8QihZ4m0KYyBfMEwlgcwvYuKQsWlXEYh9kzmq3MWPDjEoqh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TlxxcfoTJLMsrZWiMDtDANXOqZTXfU3ZkHLH9Q1oG/ZFS7Af1BI5oqHHwa/mWwKxp3EH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BJHX6GOItvzp7tw/COFsiNXpkfk/uXteW/aN4LNOaaiVItAGe6AfhLBAQXXjHt/MHKUe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+432Re+FDJ/tC6itCsMdf8ZuBMZwzj4uBUg0p4NIW7Iji8D9RRFSB2DX/ACGBbZwSLrsw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OM5zm5ddGo3XL9QSyJQ7yp+oVu0PPiAc2AR5rMNBoD5t/gfSJ9CVW+6P7iR7BSdxriX+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vNpZPePyArfRAw8SuMgD+YootgAlsgC96bTRliKatL8fylqKx+AFx6EMLE1OKMfZQzY6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r8zFveO+NjzoUP5Ynk8vMogUaD3Son5isrREAgseJUtgIdDYXrcG6qsdrX9/EtsjKu2W6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cGY4S3JYGJguAHGNftD5c/MoiuCOtA1FOYghSN7NxWKAYYs38IwOyric1qKUX/J0fomN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azVdR9Luiual/tQ2nuIu1ICBxHHW5ieSNr3Y+0LbR6iwbrA8C6JcBeUR0jklOy2KYJGg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ha4GUDMbw2cFI2Q+NlaCvECaWqGLXIcJdMbHbcaGAgclGoM23TiP7oILOyZuzCgYUFHV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opDFlFoBocg6h1wVU6gmUcnAiVHA4nUUz+oplQ/cecyGyKwMh27lMMQIzXz3DUQpddQp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5YCvWjMb1kwQeFxejxB86Y+wxCuisvgyz7TeZRZUa2h+5XAONRyEb4marvNp6O4mYT3S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iUFx9FyxtYd1XASz6mJYKyuYtaaiW3eM+g8WIhEBUsLbA1Yq1C7Axws1EBFuWtyuCX6m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jhO4AEVBlIxvhmjqUVJQQ37QOAOpg8vMpWl4xNnt3xKiPBHwjG7NRYiS7h6cgHcs2uKm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qAkQ2rlSf9WQBHg/BKSF4ZMHRUxdz5Ot1PpGCtRLVwtddYPhlS9j+bgvr1QAPCyJEqXZ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sdI/SG/KT8xVstD8RqcJ9qcO7EQxVl3eAuVn0xarLWz6/MZXCF6w/hYrxshzSiwXwRBt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+7qA7mp3L/Aru8v6iixq+0qUQBWGYHHtzShz7RzLRZ3TfuNESwozDtG/1H0MDzEp0dF+S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Si6MNzQr+UV5GIVazDxcZBzwzHylSLKn8wwVWIiOvhpn+CEUthd8rHgozE5MrCWrVX2n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MAmgjSuyjGJVGGd3i4TOtoigPQl0tkOgPX2g/wA8Qm1AalC8s3Eemwe6iXZM631x/rAS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wivNG4EAcZXlJgDG/BCRuF7f8mReogBnpwXmWlD276H8SgrRGEKzJjf5PzK/Vw+sIh1M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+AFa+oGoWatEzHXIvcNmBr3ZTwNXeSvzKeiN+J/34mTOejhll3CNDFEDgUhXVSm+g3WP7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LGEVNYs3CXFqu3L+IQ/dkVSa5KD2qLYhHIc5MPXLLAAcwkFgLxtx8kd8m34OBBHtrLcp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Vx28k9EcpBS+tMYjVQcn1CjjNDXdSqj2tLrT3CNF8CoPxUBa4BodXxc1WWuG/iL7hsIp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KSOK7LqKYAm61ByB5DUKpAu27jVQtKuqhxg/BAwALTwxAflKoBbJXEcLbLCpcVDuyCwn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RU6XKA3JsbhI9LCVnQXVSrVNwoIpjszSAWCtEN8kMwbtOV5PRhGSg3HE0O4BCmICHL1P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1dssNNsYlqihFxF4mvmCadxU0w01FsviImJYcZg+BNIigLgiAuWPeKGZc4JqSZENTYUu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0xtq2gxKj3EasQRjKzfMRrBCpCzOYBHb45nHh5ZZDdgxDcMEFmXUUUNDmyECitxXEI1M4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ubJrL9TIXJxxHOJrW/8ApFXtBHrNsS35o/oj3CH4m6Y+1aX8a38IRldlfiO+U03CiHTf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8T4HzGFxkS6nx68xbqGoh6pS6DATIg6r23HWfJUwqUz/AFMVx5U/lDVH9wP5lmWSodp+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gRWYrMNuAcA8yqP/AGgfyidBQ34jEFCHumNyC6+arXxf1ADFRldYCf7uO8TC85P8QhQh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gWWLtxKSoAIb9kB4IuAwMEb4aHnP6qB7jczVi8QLQrk6jMt0HxFBrME1KWL4n7v4hNd0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xG3uNR/DBe2GpWHUd9T52GoaGudtdEDtOJddq7jL/ctbAAudDPb8stq2q/PUrqUGLCOl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lAaVW5ULAIfxHhyVBU7cEBPkthRv81BRyPZLz0QKclY6HL5SEaLd0SCti3eLiIDiA6CY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tCACRTfFbfguBBt0NvEIE3AkwHH4gnLQdECBehjOo/AeHNO34uIgKKI2Lz8QLxA1tVl9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4C2yvvsuAidaqK0qg/cYJHV+ZYaFHMImwODoglozDxLkuLX6lzsSQjobj9RvEMsOb5+Jk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tBwVm8UaaA4vviK7/W8LC0ebDiKVWoC5hypR6fELXSbVf1LsWWbXcFwRRXNRPq5MvxQk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1LktV6zFGiZbIXDB+UuCsVqXR+ACNwmPCoYIDZqdbww2QV76gEiy6uDq2fxKJpa8wwbV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S2OveU8pBdRQAN74x6ICCG5hxzM04JcXZaJY5QmwTDDBGE0ajlZowMHcqbK5XSBMVscj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UulgGnLEaGoaBcLJV1cvA9oKm76hmUy6tZiqfiBdnvMs09oMzlGsi1TtiIW0tdZhYrle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tzLtVFbZmN6c+Ips7MzfCtErTL5mE4lrgyKAm4I6RlO4AS2FhWrIUw0R+fpKLjNEcbue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ffEVp8/2ll0Dx6jLuBfhnINU+plT5/lEC2P8kqazTX1EqDQfEEL7L8S6O/5EtuFJ7xcq8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JzAhykStwMnJf7lmoxmyzPX62IQlda8sxbk/p/MIqcP4xKd3kdqfzHY/+vExRMJz7S19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ixl9XjR7MKypK3y/lFo3aPukKDqD0sv9QOFcnYwfqUpq4JjQUy3g8RccAPgD+I2uKHvL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CG7Wv1+iVh1KRQohvR26uGDjQr32x/MshsHcArtvCMH8svzvmUK1Fl+pk3YL75jN9ao4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xKosK3/UhgIA1qV3RJnltlYWTT3C+NQeD7HUH4VmASGMUZcJsIpB24KgriCXdglyHKdH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dp9mUpdE/wB2svAFQVQFvujl+CUvAiWKc/LbDrQ7lAN4z3jK0bbMgXRKGgDKsBIlqGy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l2i19BHX0pq8TNky/tE26eMpDoWa5/qXNWB4o5/EoQYI2pqqdf2cwmipRpHXxUdFVOOz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2vmLijQAczY3M+7EdQ0DqMOi/wDUqJp49dS2TqE4K8EQExLODlngRiAQVLBxcIsWvwI7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fVSJngMEteZQ2CB6e4gusXszu4WHjpXMRIl1c2e4L5ZZcRCjXtM7ltiVtMcM4mFait8p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CmpyQ9luyMMZ4o8wHQ2FRPowRMrGpfmPEBWmZ9MAlyyHIXAVoa+oKXK1jZPtLhzruC2W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pxqDbiM9INZW9RwuUK43LVRV7cwlYMywzDKGNMVehiqwRW8R2tooMxLvUyHcbg5ludxe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69CJobdyioGqNQZTfuNTnR4iKo8lSzV3CQAchlaqqFG4gAAY8wYeEOpgF3xLBRjqpnzL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Sjl+4CbTQviMDcXNzbeEcnuSo8Sb5TKSml1KcXgc5PeBoHUSDkR2VmzcpGYFy6jKELHc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lgmLYRdwweDEdrdWaYVj3mPmPd94dTD+qGcYZfygJuZCPZDEe7M2BWH6wKVyXfUYbZf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/wDuxr2gPqWBVxZqKvYzE3dkVnoyQRbY/TLmmUfmDxqJ4UIuBsfqUM4X7D/MpDooY7th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VwfpP8wCpuvmv6oyk5QPeoB2nSYSXgfKhmVdoavNQ3MKD2xF0oXGm6R06iNttqzrOnkQ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5IPDWftAWXgIzTHB8Exg2MMPMCvVB79Ghg6OPNEEBTQeLlnoMcG8n9QocWO4lmrF/fBM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x+WAKguC+5fvMoFhKJ7/ANzslk+1t6VPhuCoxeMjYaV/veDrDariTwxQeCh9pNDjV9iM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Ve6C5cqmW9PfwE8Tj6GCYGZhGyXy6PjEwRNcw3BZq5ha6HxDPAAEYKrLcnJ/iVlZgvA1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2q3Gx1d4j0hnqz7kH6xX23KV0bY6Hf8AUXo9QOQZV4LPuYYNF54EJNwvLLlerd2PllSh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uYgYQC6SDXxEgCxMbZba7chLGMFpq2UzXLfAhQCq5zolFFLVWT/5GjlaOiABdrUQKs7I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YqhVw7lUF8I0uGfxCCr6u07js7wqrErm5CjROqk48SxPhFnbrYZzz+IZeg/lN8noy3LS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LF56iNN4cQ2mNDzH2KMnL8ymEJXEBTGsNXLXFKJWs0wuhmJmQ+EzxyrDuNcReyTN8rXJ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VftGEwCt5zx7Q+wsRl8xRwrRkuIF1bYlYMTkh0hiOamBHimGrlknUoHO5S7jUOqJT5xl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8EJKrMo3qNVuILm5gzLuLwwAtwa6/MRC/BLLt/KJCVbLRy3niX3amypQqSrHXmKX3WXx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qDCgLjCnAdnmYDBVztjD2y+eIsJEdEtCyKhbk1Fwm8kXdqd1MwyBBKgtALE2FSrhlnBA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WbLhWDFVNvZLZZlEoxLCqYnsH5wy9dB+5Z1RQ3hSfMFTeSv5iy+G4DGF/QyinHP4jozN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Ktr9jmCkcPuf8TBn+iPBMjXz/qJS2KL/AJ4jFuGj7lz8/KP7I8XNzIq3/wATGjqXCy1wZ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1BtgB9l/cbwtHOGEqa3EiI6P238SiTmz+IoOKr8SpzXUvWXX4l9C3S3uwkWgvhfxCRc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L7uIsU33AMKnDt0S8dqX4HZE3qFDhrEqyCD76h42XMNBcJe8QEJWhAAhXEI1u4ZBtqY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XBQLPeN2uTR4jKB8x7U5BnqAF317gv4mDabDovEcYiJ7BsPuVYmGRRsQvbycDH8wYwmF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Nibtj4uwe9V9RI2lHLZxP5+ZQ6Si+2YwNUN5lOtODmYwmu5DuUwGazM5IDN2xOxxjg/k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kNXBxd2r2H+WGwwzbqWzpjo5go19x1ccLp5MAaMrMyV7I4IQPQnVSkLLHdfx/MTycg4D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2zfDSs0vH4GvmChG0rEzgKjhU7nQ3cdQVTCjG49e84pyfzKjIAbR6glmVN8xt4MQZcUo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8zAIcAeSJyUrx8w78HLO3lijMQKjWR2t/EFE6oXThV8pwK0O+pSKziy28RQjXXqaczNy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MUDqd5dStFOwvnmJTLW8QgtDMCRBaCLUZrbVqWnRwBHARxRywII6GOBZewrCwccHUQQK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a8IKKoGHmHSKeXiJWlteYsOarQlVRxN3NPtAbXL6DiP+LohPE0EWdQCWbmDaiRi4uBbk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1CS2IivCHS3MND4YZy1KgGHDLxlpgoRAxmJBMpvBviK7GoFbYuIRUN66jdSqgqIwYnS3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6Vy5WqLWPSGiisx7Jiq2MYZQK0aguW7qJnRKdTCYu2OMEoXjMp1Q+bhukN7AzAi1qWIKs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vMpYw0gOGVDxHTGYOaQTdREFmqgHRf8ANliuz+SDyqZSB0/mHYSh84jGk7jKHNP0P9R0l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7rQkd0D31/U2ArSD3P3ll144u6iBkqpt5T6uOkbpj7lre+/Ff9wd2cpnlCsjikN0mISV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foQiLqj7/ojMPNmoVgVjuqnfjgI/b+JXMELe6EenFD2UIo6/0lBO9rO8JY1xh9YmdMmN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NbuEPvX7h/iDu4S5VLg/4S5Bt0N8v4lwCqVKEbEeBG4cAZG2WvbrExJUaZoiIt2H9DDU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GDs0Nu8MSmaM8hhMLW33xOOcXVqBQQabz3EiGcdgQf3AWveYI5+hFPjQhogq47W2GVsLX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B1yJnZCflT4gDL50RNWXX7fuGfCNvmDVhAzwQwewo+c/kgBduCcuZL0H/AGaAHBq+WUA9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L+CKCLvPzKBcuIvri3eCAPxUnCDmM8j/u5QC3cErGr7c/E5vJcty4rSwQy6EbeCGyqVsd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6fg+oo4nCuYlLYiLtGD43AWBi7Ll+CZwpc8wxlz9FCvrvFiVotcSo6APBwRPjCQd1qY4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l2ysVtdnMe0mgf1KbBb93UrKBlV4iRqGldHcyYvBm41AMVCreo43RtnRK2G9t5jNhtlq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KPiS3R3KCzasw7/5EvkVM0ABVC4C93MXMUKpqKIpAf4l5SDPiVga71f8nDnbdanfyVOD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pMtX3Ao09/EAQJTg7hnQZ1BzsQAGX2gb5Km3kESRuns9zCFC5zgJXygGC4iY2Da1FveC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MQMI6IgFRO5QagbwxlE+RXCK5pjidQUJewJV7uCYUOY6C1DTeIUt2seKIt1XUYIbitHi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FvcEuI8T6gmKmcaZnab8Swp1MegnlJLiFianhUBPKMqbnEsI53FbTBSZTbEY0xALmOGZ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3AHAZwzAkRhsMcRs4jJF5xM10rFdlS23sj7hqjiOcDthVcFVLdu2pYYgK5QWLp+GGvEH5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InFr+4Bg4P7RXLouZto/jZmilCfiEE6/cleaW+icjLYIPG/wPqLs2jEqJiqq6tf5icDQ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CWx/QI1Lr+UoQZxzMONqAx5PzJS2hAQKCh8YRTQfZbD2Gn8xchvB+CfxGRuhDe6GKgF2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/q/0MTU/0g/3HaeV/MLI7bmM1SNqPMy936JVB5a/MJ4qB+CB4wO33CLFZ6gBolVdfeVg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rM82s0/mvuKteRMFKv3MJBSlrbAXFrj2meHJiJEWB13LxolkcXQ6DyfExQq+RxGz1dQh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hhQbKg80zPLrwYPxEtiCOEYl9gDq1sKbg5qJQUReQY5ldd+VgPzFPy7TlgKVzApTZnLz+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1soHK4IblQX2O2VBojHQZ94rmOhkhM4ssejLMmXHOMEwA28xr2Chw8mCpD3MaXpTRQKU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34iaWm1IjYvIF4uBZ3ZYQLf4j9A0poLYOTPnuEnE6a+dv5qA6gEyWB3HQZ/iApwDxRi/5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E6xuBZx1WrrEvGJ3UyVVtbwsKoi8RBQCwQnokvLVAKqzG42zzboxp0Go0fEaq6AGMsal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DNaXlKNhjwQFYBWsp78RftDew8eZmOUfZvW47UXdJTKCgeXuZsCy6ltEXjzATEhRwZuI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TmxHunzBatvvmOs65rbA42zGQgChYXx/EWV2zj5H8RRUrbLDuTWDxLkEvN4lfNLBYf7l4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CjgmTJeUvWmUl1KtuMblrG5S8NFu4D5iVBt8Sg5ioaySvUIaNs4HDDwiTUpgAXBflHJb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A6gYiTTqBlpHsHyGf8RAlfigTZWPEXYgtlW0dRFtjzGqbx98QZuCJqomXPeGCLuOui3K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uGB4gVAcBA6JS9ERUiGbwKnzMguElvIIEXmDb2jHhDmZg6JSDf8ANC6O3xhiFT/PlhL2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+QF/D/cAX6sfqchOf5YQeML6F3DWFfhgpHbe0hYrR038TkSq4tVCq7qo2saFHX4S/QmN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0Ermg+5uEl/3IX+TjLQZGT3ZSWDB+ZfbpVUcFN/iGOhi/wBaNtN2wDj/AMYhUhnZ7Zgj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zFC5JYCKrHD9H/YxmTqzzCGG4QZtaV4ICAdvc0WpmbNiJMgY2QKNHKQGRKflAL3LtRq/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mFk+o/dsTovqeKcw10gRKjdMUt/Ln/n7lMaVjvj+YHGlApwB+H7ngiUwDg6DRzFWTi5R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oJzZH8j4hKj+cuntWU3gMR3kH7fqCMyxBasSq2s07Rg6mVyjR3wjJVrmVPCWzd20B9sE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BywVHWWKCh4d338RIQULasrHDFehKaOVJt1Blh14FV45flle7xLgbeITZg8R7QdT13Gh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rKx6P4G7gYg+C4MfuWNENvRRw5i11qc05+9fcE3nNzIViP5m1DlLm5Ze9DuClZFpjtyV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lAVxHVwc8xQXLu3Qpx3FVq1UZyG2gH5lRvmW7iWBRQdQSuUO+IJx/s44gJRXfZzBKpZf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BLTVEb+hN3FymbAG9+ZmZvncQ+pUjnzLAkCmNRIpMqwXemfHMqcLKqsJcm35/EBkDZXB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IhMabRLVoYIkFd3pV5lKm81FKAF6WuYxc4jqCyKkRUs7ZguozUZlGXTGzZVQBFWLI44i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2XMoSygC2bIR8QEGkaozJkiywEKmYoxcRzcBqeUaJa1URbFZVjmayiHi4bYjwVqCxbcz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UMvLBkIXUA5Y3EgA3FYYypUNwEpY9wu51CorC2EcAzWdQ5sT8xkJBfwUhVHAW/iP5P72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3wwklFn+T/cpNmARqMhp8suLgB846bc3UlXAbXObf8jObUuKn4dIaX+nzRUXhhrq3q9h/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KC74KzQP6p3JovshnXYPwgBcjvp/eFdss64SxXd3mWFY2+oI5Fo/m5azhFCiNK33mITe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zV5l0YX7cx3VziUaeIy6Z/6gtGyq14lhgT9wplUgeVlRmuniFIhER3q7g/pyxQXFwS6u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l3VU/OPqG0GfOYlDACAoOE+yGOWu1ab+yKBmgvaoVDR3jJcFV5EsDAFKe3H4i5m99cILw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M6OELzxMmQtfevwEIdYKOxis6VjVWtju84IhSDu6Dct+OKtUwfgiETUwwrS7DAzTtZe7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4Ht4lPf3KVu3yx5YCj1xCP0g5bBQcEtTQhLFEnWW+2UxxzMcJmm3iUwGI61nRN8r86jl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VdTw/ETNhCXxcPbiVaDzMD7pNIc/MWjA3GWnLflxX3G0JtPBeD2IB2Bcea77DiO8Qx6j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hv0RN4A/UTvbBPyxheqzFMbpq13X4lezGPlPtDVlKhMN59jibFMTcEoZal8t8BJxiL0h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ry+pQ1MSi1zHd6ChXEDKvlCAMOB4jXtvuKKoNZg+xyXuAccP3AKBT0QqVGXzGm21Ch/c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5YqVA4fJGvIkoKW6uaibiKLN/wDfmCMX/vxKJ1eXUpIrz5yyt1HWcPrPo1FUIEuarmZT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iXEfMx3qEbIVFiFY3KqOC4nNiZhUq5YRR2w9soIJwQIBFN1BFW4p7hXVkVsupMHEsrEx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MR49qxTiK44romEau4MbLlDxEnN+0V5qKMyp2ShnMsgqOoquXMZFqrgAq4hcRCXcwmJg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E/UNMlgLqahJj2dRtUs15I+lDfhFYOAysAdn2MJ5x+9gkdn84ILe1Up2tf3mHhPtLG4F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IxVj4QDlGPxIKYOrUeoPTI36UWd3TFls+6ZTBLmqxHzo6v1SPmlNZ8ozzgB+yUgcgH4n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nB8ywrlmCcqfmd+xLyLq4HkuHupzctbw2VHBLyQhN5TJ7SoFWLK+cdoVf23X8TwLV9Y3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YauWGwk5kDzLluYFVy8Toz6WWtRpRywCHQRwu1+Tf+8Qg+M92H+Jncthdbo9jxEDm6za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h64y8pzBBTAhb2BKaypgAElzXaMuUK9rbc/cCsgTyJTCxox9BogRpMwteCzERdoeIRVu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Twjy4jnBYIxdmL+42CsHMT/JqdSpo0vEAxXRd5hlWzHgletoB0BHEAehycljZviIiFTj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l5fuEiWBXbFVglPBGSWzScDUoYLsgMG1Z8Sg2eEqzorVM1AXLZjnp8QmSWS81SvBHfoK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uojXkb1GN0EKzCtatr0RCFFpF0HELnR2zObsaxUMCmo8Q9a4i0AC3JyffcMW7WXUMCoq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F+JamIYAQcRWzKBzByDXVdfKEtFxjUvIXwixphWpC7Oq4YCVm8ylhaQXtnRK9ZrnqDW+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yiyotJglSPKvXgmDI1RtjT3uAyWss0r/ADiJdV2MY4j22lPza+IXgcqAP3Fe0bDQXEYA6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eW5iapmDHaGPEdhSGNpVzDCL8x1mILaXS3BKuRhI/qItTU1czBs2bqAyb4lgQx9RF4F9w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24NRiVSoePnthStqhd0QaUBtjnFLsmcbDiWZZKxshHeIsy7XiMIsTErG2pp9MTEq9zbG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nbQqWKykCsFQLvM9zB7MYKvMIvPiBwzC+VN/Uv8ABBEcMWQciZJN1E+aZFVP0oBfoWW8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s1Mn7EGNZu4bLpKvnGB4tEymP5ME6jFQfCy09jdPYTMuQIKZ0Y2F3av944ui6/UrIAPvg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R2oazwQDsKWvYjrtuwfmKJY6iMvV/EbEDYfmexQ0N71M26LB8olGIgbAP8yo7gP2ij16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EvT3cDShzCOWjqZC4A973FbOEZgWOwEzDRbiE1AZQt1BRtURgg0God3ZzjmYPlT3xe1X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Bv5Ye6YBCusvmmJxdbDxLMAOM55j10h8VsVEt3c5IVIliUjyQcUX0RbLiMhTVebA/cpLw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+0vApAexHdXmzTW2Ej0SqAod9x5Ve/Ygp4AzUV2ta81xGsrdRCi2+LnGmb8ETgWVeCWEd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3IseP8QS9Ynp4hXkbbllXqYyhqeDg/EufGdyooqZiuEB1L/UJQotXAE3KGj1wlBvLqY3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xlbbVyxsQXSlfhvf/WIkrH5iBgaovl6lq663+943IUXjb0RgrEudkCcFp+sN4pYGAI1Vl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DuIpZXmYXAL5IBhuuXcRZvcSHCnEh8Ftq5zLW2kEcBuXlHiAa96tjMLWQeoCChVaGKgo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iXDtbYqqS+YcyDzCNifkYJdhsHgiZ1AN+R53UW2Da8r3OFSsHcOFbXPEdJ92fnxNuGHr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0vgc+5mXMycsr8gS3RH3OmAgUz6KC5kqU+UanEsVsj56IcyJzSupmqMlwKgGIpCYXiAE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Hoh7oq9wYRXvGlCtDLyM3TGQOAQxHeVHUs4NJaViKJiXmAOYqmjUHEWosQyYxyTWHG40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Mt5guxmdrbLeYtsGIDhFxArtBGWY+QuXc0zBCt+k9NyrN18SjMtbkkoIqB+pnjncwvEw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Zyr+Z/oRlEF05rpxM0VtV/LAS8n5Spxu4ZuBbXniBuAgrbDU1ePzbEHMK5u8cmOVltt9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ciE5suG/dP5ggBpa8QFXaV3al7drZOQIwV3iLm+GfEl9y/hu5ePtKFIlKlvgJSi2r9zux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0bj9Uqv/AKKwGC1b1mUhKFxzcshy3DygfxAobTNm5iiS21zBHEuLlYAOB3Uy5m5d1KqV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UMTD28ww2qkNiiM1gGJYWy27DT9P4lKbQFOn+IIO6e4hhKYHcNZ2lfMa/Rue0wFWHsSy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GEc6QP4Y1LJ7qbfu5vi9XEFOtwdAD8ENM1yzXxse7dvwS7329RgG5QVK01k+Q6lYDGKl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qDhgwVzLDeZWjllVIAVGGgLyHJl+y1nUNhx2wVtP8PfxEGjh+HxDGyafLEzslt34jXFX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bajqHdg8hZWS6MOWYlwBaWtfmPTTtjxtlnFM594MVDSc1t/EyZa949p5TXlmMA1OTl/E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Apt7gq4hggZjnfLUoMsyzC6MVL926YYZQojS09uPpHVGLoOpdX1x3LcHIHUEG1XqWr5y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HHRCLWUAjSfKGtt7YvYDnxKBsGe5BYtcojR/nDNBXDxL1gXLsKj4gVuXQylhd70t0PB19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KlQM3G7Kap3BoFCLLVY+0fpQKPQ6IoCNl+B821/USoy14PEyl4kcQY6BlbXc3kAniA0E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Fg0jJKDNiFwq3qLFWJbQp1As/jLOvuUNx+YgxpEKCBGzIumVl2bxL+JXUTi5tbzC1laM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BVGg6gVQzwQ2xnll63yTmBUGM0m1cx9FFTTGpeEFxmVZ6A+mscXEBmbndOV7lVD7Rk+M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IShHOpSl6FSjAHZCGiopltAxHfBBu1TcgYgRX2v/AGUuFBLeYTnAL+UpXV/huRaXeJoL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1Mp4WfcRW05r9v8AnBsVN6+4DkH4kGpL6d8wjuAK00H8QduPXxRgDlQJuUjlFvi0xdCr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wRE9T1BGp4uMxU7ljO1V+I3JkQEqZso1GYCNQ1Z/Md5rU1LUcgPxCTeg/AwDOismkbI8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IyaFZSFMGDEqSlQnt7iloJpJjSqZzidI+OIjsC8QKlG4FOw3KUVpx7SyFxb6TDyJFaQ1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Hs3+IxtixdFKGXguo7KII8b/ADNHLYvxzM1gL5MDN9Wt5bGvxLVKXjyBG5CyFjAMGA0S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DyuiJH2CGlJ6OF7+qIptgInM+o6IuOF+EailoFsXZldfZBEW6CWrFM+8ZkGS3Uqjg5XR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NEYvvUelhpOu5lujbHRbbswPObiNee/On8TO6CBx5UOfb95aTdkCae4R7W6baiBLLLCB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raV/cEsm39y9IJnuuZUQOxzRGKnNrOkEK4IEFI9yy1WsHh2zdsTdyssGg8zgMRbDl/NQ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S1iNJc3YyytMMiWLrtiArRUJ29j0dxmC+zPlgK4ox5gsziz6EaZAw3COC1ziWY4H4TmG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CuvQQ0a8x+AMZqDOE5xDFbRWPwmLH1zLomUkweh1ES3K7i4gd+YCMRTjRwe8sAb/AGX3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sbL0EW5ZeXoCI3i0eIP7CH4i1DEDTXmJhTEabFxEZGIt5m3mA4czAko7lbEX4jAypqcc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8zFt5gPGIjAjwJbGdX1Fd5QRajpl0vHhNwE0/DMG53Thjos8XFK5Vq+2ML1FdRZWeK4I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W1mXG/o4uZqo1k+CpoQIYQt6S2KxFL2x4OYlZgeABMTrLlEFWM8pt5gdzXmFUM3ABFsB7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pUzO0cG4AIygF+JlByx9kjbkNZgIroYNyyfFoF+QMzkJvPOBbKUH6iUcKfhMJjlydNtx2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6z6ZbC2m8UJYpWwz7JZHEE6f6prIeCYS6BIpRk4J51UsRUsZs3PaK/uFbbEqrjbUxBgpW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TeEezVzIXKmXd4ghZrxFXHoWRVS1VBaLGzeSAwiOSMss4SOZLHIy3QFcQ6mBckU7bF7l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SqrzrcQGrHbLQHO5lMHWO3YVyQLSlPAP+yr/AKLWL1RsK47j3WouMLBargPOZhUCj3W5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tTyYSDmRUGrt/iMO+y+/MOheIPJqN7YL30flIoKu6LW4pLh+5XO6kORn7JGTuK9jliBN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2N4OWAICAcTADVwPJhcIBrthpboE4OX+JR5UAfEP2wOdyzfA4RXrGPKLomZfMsy1crAo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qcI9zVWcb9WKgwB5vbBByAdGewfUFhYdwTilvjr3jMvONAHUpJAWiRbLh6RyAFuolEFQ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Zyr/ALMISUdHBAJh4nTLh/rMCmWriDanacStaoxFaAooDmB6hdjwniO6N3m5dWJvwEcm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qDjO0d+Yhjl5ZaA2j6jDcCYqMLMgtVcYnm5ZFzaMytqVy/7mFkVKXg794hJVxMtI0Ij0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guW9+6hxq84JrIrDaKdLPa8vvCIGALgoDqcFyxVggHmWRIpvc+Ui3mLnMUimHMEX1Dfe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8AJkDBcLXsg9sEukRwEauvMCVl9pR1HUh+I8yWLwUPaLGTfEFSJGRqe8cKo+OIorQHfiK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uLApJkuLLuBUtpN9sDG4Zd+gVAYdpnASisLiXQDllTf3qHwErb5i1WXUfmJgRj2SpHmL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sOYTLhcMMsjTrIiaN1fz/cbrNDEFYFsnuf5j3yoK6EgZKjAMXKq/uSQ6xYD/ALxKbBZU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Rwqd6Rq52W8zwsZLPCX8bS/E9u4PbfxKkOWMv1mFtMVvM1LpzllLK7MFLmwVlEs+LY9n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D+46VupF1jqO6drFQmjxlIR5GBmvuZKB0/xDBxsq45I5bjhMnvLUXZ+ogBHVaTmV6OfE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PiLLaBuZRV6I27tiscA/MNBrB7YlbcwdAv8ACMD9UW3V6YvpLLLQQgU8Yg5XzZGOTTR3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gG2L9VOD8zCKnB4lXNSr2Nke1e8QOlDPAL00fcxR6iB7o30cwuYeLWNygK4ltaPFFFVe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6jV3sTjuUY+T4gtG7J1G26Uu4jadMtEQXhj3h4LT4EHwIVCvLsCnC8vpgoVLYzxC3Wbio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5/kxWS1lYnAQAIHzETumv1+I+2IFDdZ/EN5RjcvBCAsnUwMUG2twELoiJdKSQktkfoIP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R3j3th3m/Zq3gjI9vDoiEbl4VYoxTdjxcxuL8RgCk2/0TEkcIjF/CeDrcAbgjIGTLW/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OdrjVx71ta8St5xRUYVXmy8xWxAZzLpV99PLMcitvyxfbTWOx+kMUvllEqDY6hfuSNh5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j2FCoDhK3AruKAlIU375WToEoB4pi7hYYL29S9FTRoOpUwbUlG40O45WCLUBv1xLHWZh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cKOdS8DFSqASkOFwoBTHcdtkYy6rMQlCHKx+JhfwijomvEOi4RdSg14Wq2V6FigqopDV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d3GXsxHZNCYqMzcwXXcxSZobqG81r0A8wo3GIlXfvFAmGEhXcoKsRDyQqKueRJcX1Bvt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7VsI8IniowqmIiMlTDgzAjhjZtXmF+q9BuzzZ+ZamCw8UojZYAJhxuGFmeEsjWoQwnDZ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hV7/ACiOyGS0ZqLMTpa8Jam1C9lC/fMCje0q9wQ8fluColFZ7n9RE0FoUxXnbQ/cFAXl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FLsajXYF1xjMdqdszDeZU637RdFooxNixhqIZYsgNKhZ7RghBLOb7gGUA2RyoTiPwxaX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Z5i3WnggFfbwQDaU+JXcu2JSKOolBnqO+fqA3h5jF2j9QQ25fsBBa3jpiWVPkwiNN9Io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mopYDZcLp+5fzGhj7jnQRXnYy6+g35nAwh7EMEATUdUK0RZY1eTZwC4gpQWvQRnadDoFE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35YKEcA5APEobnvMJ1yDUCBbd7OZidQAiphxHk5QNhVrqXRVYrg5uGckjHmyPhBNDoCJ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5cwGzTLDQ5tRATDZqoQJXNOCZqUUtY5gsrmGPylGC+yMkUsrASBb0dseZWNWeX6iBi7S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NhmVcniMwo8AcsCiVFXuaHeFBbGDhPfYly5G1drNAHB8Sl+O17g1Xmo2VNg/uAANTNuX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wL/ExocAcw0FCmNHK/iK1YtWIAsN8UTVLB7vcC5CiPdx76gBADuoLotdkpOAaxASGoPMB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UZ/EHrUrkFWscQQMrHtKWKbusRWNVjLL+ZWlV5WNYQpvmpe/CX86x7QX4FAwixdiKPdi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M/YP5hUqCzgCEGY55vftiWcTxKDKXDMnmJZd+8aiDjODBDOswF2ZgFK1AJatJSAExAFz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RYFFkcahnHoChFzExQr/AHQlqIsfTL7j5RPcucyylaLj6hMJpL0D2YNviFjcwDiLm4k7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2N57gr1PRLkgW2wrxTMjZOomARGIsSYsAkx3JkYaHDESmiBF6iAvoy4madhCcayy6qmX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BWQxZaYDe9fhlBhsocEbhdYXkpvhPkl2wYnm/wBxJhA165/V/c5dsDlKx/McYXFKJez1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YL53iJOmqioNlEsEhGwrmprEA8x6iavmPLkzrs9szu8KgVC4G/MLoltS4gA0fjUfAAsG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3v2lzYBZmD5qXURBjb9SsoRl0uJpnJHd7F3jWIyDDVfzCO4cNR76nOJtHaviDRRe45im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RaRzDQVq2y0ci8nZFLHxAkG/EC3vFh5g5CmrYM/nMtHNlse8MyxDwGH8zUNz40H2X8xa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il/u/Nx2RIecrhBt2F+0XUSeAVZ8YYSDFszhyqOtRvg5ZoLxDNGAIBwct2tsVGuIjOF/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sG2WlSV5CJjAyvUy6Xp4qKlqs3HwgmqYxEzANQRLbfRLs0BteCKP1vjv5g3XmHaEo95t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4EMVre4g6V34DmCQx3Do2+yNW3moDdBB78sQCiUNdmPetLseoaqjUpQvib8FEZU4zoYp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Wl7iYdOAJjTJovcuwvu4Q3L2xCPA59SiBR0QFFNFEY407Vd1csleIiHT3a24Iy63rIgq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sdegZSxwQ8ICGZZ0LOWXqVAaOIlcJ1+JgAwDx6POZnbe3ibug6ds8lRPUPvGdAvaW5K9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0iohgde8sLTw7i8yWClMSYUGc7iOoXfggJw5XgJf4KUrK5DxCRjpAu/E8plYiukDk+YB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nzBI0QrBrtjBBiJwWMRVe0sEClQnIlRxMCoMHYpKEGIAQFqx4kXHt7iARBNcfcuiGZrm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RA4lANoz7ywC7gdxRdRfUV4YBygeUd1iGiois5r1HbZ8Q3HaIIzZcxnCIwLJUzUxTbRh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G6ICO8KEmUiE9pUzbfxKkXRUrgGCoxg/cSs2b+YgyLGrYoMLm3h/UuqKwLzySijHK4cS7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c1Lt/wDEM2mCHhzNnGtTmsS6MGF7nsUYvEDQzklKBfTiKqDGrlmxxUS6xrv5nX9xUHZq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VgYuL8C6ZuyhWtbjlTMrioEpC+E7qanO4FLvZHCvZoqw/mACy8t+JtO23jOpjhRqG5u7j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7Zyy9y5cRUChxEqV9zB3FnMvsN4GFVDMK3uEzj2lwNYuXG4gfv8AiOHjHawP0xOaI3YE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nkMpkYXvIJ/MVtdrcMB0oLoi2PbLJlOnXaVRBiXFNINiuvuEXsyXmKhsqEFehVyk2gh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MBUSpoFOK/6iKyZmY8WYF0BlmUSdiShcKqZlo5TeiZPIipLA4Yy6VHmKpYNdLONbbFVv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UVCXpzuov22x03y2zaxF0aO5WAAA50LMqUDfUxlYGuDuMpWSvbUMxjRbDqVlFXASW1qtH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7lyxQ6lCugDpdRU3uoOJlR7jabWKFA34gakFLdh58f8AYiS60ZVzGKFqeIdxkXSI7dzB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O5bdvlfMZbh5J/EG3Ju7lREvY/MyMt04JdKYOuj3mZAcv5MUVAq5VZjMcAu48rjg4Qn1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teOjwRUAKXS6lkJg38lhUnayq3mWHOMFW6JWUJvUwUA97ZSyWq6mrJFC3sK1uYyRq8EW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LVS2wI2VYl9CCYTOFqLsilUU7hmj4i3givE12ZlBZLUDNxKqqhALBxEIU5ixNIyAATd1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Dg2jFawmotsNR1NS8xtRMNmUeIteiZB3KWS4GjEEUBAY8BKVqNuJgKJSFPqV8PiaZBgL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dzi20nYksAySgh0sdMyyAXGgpmASxiKgcR4SjuASCZPw/cII3emMKbWHuInZqNtB8wrB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lciycRcLpu+pZORv3i6yncdHoVAoHnESjwfzEyJAjOn+CGU4oXBC3Mxs/MokVt4jjFnF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MzIUPE1TILNif9iqS6k1Cg4xZAv3dgI2KWuagmiWnJMhLFhTZUuRFxczK0l2eGAayQGn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/EDCxO4jQTmMgMSrO47VY5e8ymDMbDAyviDJjKVevI6gH5CD14lp4iAUbD3hB2xlMAQU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A4efqYlZRcNH1RBaFn7HcQ8HBiwF+00qImBRp2rUZ7IPNYJZgo2rzCcW4AlH8HurATB7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gWaxtqKU6L78zNOgtslJuWvoIOKKLt6iiTw8EsYZ1dXCfKyf0i/0bWc1rF8HEuIXBnjq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by5ZQIpk/ibEwRjvvOwUHL1mZC+wR1CkpqDdkzSaEyizopwEHfSF/MWEbJ1LT7NfgJ25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jQ7Q8/mNgRarATKO3qVpAaxy5WWWx3NPq6iF0fEW34NwWjz/ANJsSL1cBGm7agObmLws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RBteD6Ijtl4uXuLXUsXB09AxrcclwQYDliErBSLyg/dowlbKwAqQwHLKIN8ODyzHCF4+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cEHhgLwSvhllc3y/mXXi2oa8Q8zaXLuuoeaAquo+QFp7VEjt2mIbQ3+08wR2Nq7ixsCi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pf3EKXlpREBr3ESGiKLcs0BAApbLMGp0zoZhuMXGh9gYIXkhgYiNwp5hLUG4V1GagIpF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JyxM3XDGHlxHDU1HiJefRWzSHM52OV4IWvE1wJqHKEMAnMbhFLKFYlkvFueyNd7m2QmL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KY1jehLqPJ1fcMYLstEUTUqj2qKglHOByRmJdfgM2muEbJufVGKLL5cp8R5KgUeIgPcd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Ba/ELvvoPzUz+uqo171qKHqNBwhklYjvPpNdOyWWDOPkY/EfyCxgJQ11wwocpm+4B2cW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oxpCqB4/UFqwkSyUlCOdrIjIqQXVpxAqJTdtxH4ssyPmFSgtN8QoW96IYKj7ExVNhNUk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ZRiuJd53GCx69oVDV8Zi4XkjnS5zL+49KBtIIOIlCvd5lUHJc4no/MNFbfwEI5w6SAAv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6jWMF0Ljf8AEPMuE8r/ALKIZcAe5keCD75TGuIgLYwRnHBDy6P93Ml1mHCLSDl0RWbb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BvPMuVbKjkgFYPwXCiwhK+hj8nKWWEqVl4OooG+IOV5qTbNJK1OKt/RAZd1qWLBWiMyr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OcBfLGRbVli+qADmK6OD2eIruk8QAlyU58RmQaK++v1L+0NzCK0V56m9GFEaOu05Yhbw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O41CnAdSxN2psTk8EKBTEWL8DuChVUQ4QTwB3BKLCt/M/Mw23ioZEXRu5ZNb23zLkJlt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23x+ZgC4Y3L+xnVRtWLNYmUChzGG4otczGSccl0RUipo06IWuOW2ZBdio9qEzrg8QUW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4YU1ExCgyeAPzGtt6BweiAR8DQhRaa2rtZgQN9jwQ87VDEC8zuB/cEQlF3u4hqJ/8kUtF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taHAcrHvMLF29EK2lLBZREPeUlhnxBC9x2mXWrEBHG2YVsBuSgZI02Q74PVD7EDZH3KQ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o8Q2q55i1GNIabmNZuPEWWqJW5eIvMWMTnLKkJDHEKONS5zqBoemYegkVqVie4jj4hlV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vFyu1fuO/wBo+D3xFz0e6zDdwGAwSgUAPEquAj4jmuJTMmlOoR2RCMq0C6CURLMAOZMi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hA/0H2WY/eDKWIDVFUw+9SoSq8HH6jQzaRKSarmoaT4g5IZCSt7QzC2Q8JFgKBv39mJF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3gAQVXCLbAhdpKU2FN1LW3YPjuewnSRTWwbzmLBLTIgrHiO/f2h0CA4e4Q22Y8xlhkLS1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Uh1BEaVI5jyQ9K7hltV0dwS1ZuN1XiXMnoai06c3EBX0jcNhYynMHtPaXisxgLCyeIvg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I2r3Bccio92KxurD/VzNcYI6FK9yyA8oFhSn/wBiaZBopBEIJSz3gmwmvhmpFV7S1Wx7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PKekOgwSwYG/VwWaOLigLucweINGvzHS1nWOhrEhoRNutuo4druuiU3I0EqYK2jlmkcK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DUbfiWl9vcECR2vBzKwcFQBbg92G0DNrMvBQ9z/EWSxbMUCm6hvMGuwsUy8PqZD4tdwD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kygig/mOZMpte2YqkBejmYeFuOXOP5gjUce0XqJRthdW/iW0AtolELvUolytULZdgBO5e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ElbCduoxpnLgQ2UTB3BbiM97/kBF1KVTRydwQwAOpk2BovuLXLxglBQOW4l5OkJozBrI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XLkK1RayhYBMUSjlr3t2zNBXAOWKKILX9HmPR0rgH9xbIuHGo8YF5UYUtKF2c4ZyKYPMa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hoWRUlqjxV74WbxCoapc+WWiraUMB2yqyxVFB6GO0NvMME7GP8jvMW0p9oeqW8agMEPUN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qYCawLj6XKdIy7hKlq+47s+Za39p0SZVIjFwEB7mISStVFHXo6LgF3BMrTC1RjFZFnE2F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KmK5vmBmVRAlejDBEKRSaWNKJHufMQRi94sAkXC5eINaftjs58wAWSXXsJUZXBWitj+I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CHUxwiLtAvkzKwhbd0z/AHDxSnBBO0Uu8jmFAC0B8iWsxUtK3DIVrbXUFBFJklDBMIYf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IOY7XqC5Idw1KWyjWzXiH5RRdXcCGy8UQsG0F+oylTKFLFYo0FXWds1DCgqAYLi7YXTK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NRNmX2iymU56Yh0KFqhiF+DXkaTqUmiquwZ9orEAtrniaR4C91DUCeICwdlcxPBGnPmU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NQPVNy1t8BA0VAOjcESM0pqNGk66+IUrmaZI7Nv2RwF5XTDZ95WReQnxHfzbdQCU8p5h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Gm2mPqJAU7esmf7lI2lz2Sz8MM9ex4YSZT1jYYmarC3Aqj5zLL5by0H+5siC/Fl/Q3Cs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HMSXCq88wVmwIGdCFcFwq5HUlLjfzuIz11+Upu7lZrObdcRwNrAFBbWPMazMwM4xtaeT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TZvfBG+jL+IKUMXxCvaK/tLwrcoNFp/BKeaKpg5vrMv8B+plgakMeWATuliheWFUKq8c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yDV+xE6cq8SCTdNxSEBEtPPiLUSqZtiihWq4qAAMGpaRzXe+IkSs9kculyNcF+24yl+x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crtRrD7yy2CsuIJFGUXY/uPkz5j5qG0hoH0hZVR3MWmDRAAw97IfCDktQ6HWqc+/aJWmO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UNe7jzLjKYPFvSWIzeCNXMUTSv3FtCt/2YNFjT3OxgQzLz2yvjuD3lcsoAbVjPbGT591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4uWiamD5QKWVYc0R052AqX9m15WPQ4LQSoJQ1F2oWoITpXNlS5sWwRDIaaWPvB5oGEsMX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mdlTkQmRlrMWqjcwDmWh4jGUW+4yCHH8kNujHcWG5r4mVCbNm5umaIuC5uEupc1hg+8s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FEw59A4RIEqXn3l6N1DAVPEzcsI/UV3f3FTKHcrC8DEe2iBxjADENBrefeCBSNolMaiM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Ec1AYMFuMW84UQErsV8VLAwRhlUjD4S7SjT4uCAcRBF4qEaycexCNO5iFu4A1RQcI8RI9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qmUYZbmGq0wbgU2mC4ClnNb9IIObzrcbiqgLw/qByKuGCFgrknCUgTs4qIAXbv8Acoji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LUYOfEIAQX7uoQNsmTpmAOAY41RlMxW2h7NRccnhLi2YlsGR5lylniXS7VAWCbNXC7Dg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yRAFi0x840opYjT3Lco/cW07tH1GrIbb53PDuXe8iDLD+4wFAD+oMIgLoWfkmOEDjTp/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jOu1uV/YPtD/ALLpgAYzq14EqBoJfZBn+kSwU8x01VWa7iylguwgSjGMl7hOVPEU+hLb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x29r+JR53ZouaTxnywehT57liqeYdlhuOwqtxhLy3zEFTXbomQNVDxBNilKCGlNpsVlm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s+CIxsB3At3kJXUM0OAlEJ1QVGtT3IYbUblzFNwyTNfqXmwVfg/uMQbvcTpdvg6l6dSy5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ZNY6iBSKga7SzVuIDNwBrBYunRDRW38xYdhflY6S3KOhMpxCJvmx6yHMZ5Ai5y8QTeTG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/qXAJGborlgirZcTNgsD2+8CBtUIRRMDFI50HkPHiU3JmjuV7VWB0QRWmOPMS7jPcxW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B4lVqy1YizckyuV8RAq3bojd40KaZ/MK9h8Y3F2diLxLDjw8QVslcwYR7kCUYWXVvmQ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Ns2VRsitwqtRvA2DWc8l8QEyu64mdCJDJUWyYwat1BtIF9BHjIlH8oKq4jTPcVkoqai7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3GKeI7ESplItGIlYlgaxcW2HaTJH8HoguH/hgYzNcE9YL9jMrwUEdRglG+4ZhhZwW+5V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dg9wxBM9QyiTQGyFeCm3MVtiULLMwVW0Gi+ZbgHL3hgCxfhDWbOr3EDsrD9yvN7MRrTI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w/EuAWzlG9KWnmYn1ILhqXtIPx1/tQwTkKkfaMAC0NV3K9omr4uJaNrDREC0rw8xaQcL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DDLBRekKylccYOa7h1KuA0+YklB+JXXal4r2jiiOtMudwZAqvMpqUB2MEk4A7s+IdsMX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QGnnuADunJFRK4tqJmA5DlJYPgHNTPuhWIDa++IuwJHCS3h8Fb3/AH8QQovtdxuk8oIb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g4jInsOJiSzaq7iq2P1EZB4gZbRUCu0q7Uun7qN7VkHGpVRSsZGjfhjUu9B8biB1V15C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JDV2sdu3RTrmUAKADwQdNkARm7uFDFVIwHmrovwZZaBmKqjcJnoRZNFuC3BAbNayF/M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GS8o2JhQT8wW3wRXvZ/2TzJgzDdediGgqqveEVnnywm5D4EBAxDCEsbghZVBQR8ugLx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VVcBdHEdmmWEUleTJnwhAXLj3SymtZj+mUBuYhMYTPX+8Req0LY5bzDtmbdnMWWy7hFF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BG4ECrBaTi/+obCZlY9gDf8AD7wmVWA6pEGm8UMKCs+2Gd21dCTEFauZTq+BKA7L2D+5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LXzE+vEOWBgQpdc+CV6sKDPu+IZ6so7VigLQu+2XDJhTvwShlLQTWFtDXljgGWAlbSss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LoA6Oow6q2wAZcwBDRGP/iBsjurCLXDryeahm03b7HbGNrSxqexQXbtjYj+SJEEeIXGT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qvqsZJWkTFGnzDlkH2h4+CMrL+ZggpJeqA5XmJRFVCO93LQS8PEdKBkagxTWJdG1LzS2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tTFTiKgjL4SolqOpFVWDYy8MMk4iXR7TdQDiDGIMjMmVUJUqHG4VhyzBeqI1vIL8x3EBD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uXOy5gBOYMOEeHyMYtovHUMlPE+NhJc7iMX5maKLWUK9EzGnDwdwStl88y9NmKMaO6l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BQTMINWQDwRrOge/LCAcGIjBdpXKX+zEJ158RdcZlIy5Dpjrnooo+Xs/UWGnbUPtGPlkA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QczGo/155iMwofiNMamKzXvDwiraWZjoFraEAMl0GsXAHslKw+8RLNhlzEs2z4e0oMhy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VoWecRWyMKIsMORW5f9oDKMKTS1qX2QFheSWFuXdcxUZsoBwut3GBVxDaFeYM4fE0zW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b3N+ncKXJxgkLICUjqdbQXj2jR/aiNg8sAoUdQ0KViYpjRjgeGf3CsoStoVHxLJ1pXAx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qDf2fyW/4l1YOY5zL/tlQC8RqRyw71eYAvIXxftBMGIxm0uglz4HDBDbG4Xl/ETdK3OWq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0gfTqBzmNlmIV2CgI6GvwncViVItgE3QktTwhX5hM1FliKGX3ANdIrVwviapVR3F1z3M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01/UaHSfmFrYDjl6mNodEbNEhmKV1CuVxnL/ANmOlY2C9wtrXLohgcuIZ3kaOYOy7Mqd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vMq17Nq5jO1mw30S4GgDoHEypPPg7htBqOdbgoIxjubLFxLL3kxEHbjzDVR6dwAr/TMH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7rqC7TLzcFKg9p66+YHgBHveYiSplYlHaJvxB4h7Q/3DFa33zHz0WHmJ6QVQNsWNVuoK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RbAJjORtmIGwAZvzBbl5eoUewKMWhnyq7LWX0B3NZeJlYx8mF48y1R7QxhSEU37EuXlI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I9S0BTlQIlPU8xIlO1nEPvQ2ks6dorCUhw4QgFAYO2M/jDiIAy9QSRc3XCgaTbFi+Mu2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V+Y3g4TeGEzYyhMfKWMXTDU1HuLUN2ZIMxiYlsGMwMTCe8qcQlCVKA9QGfYjWzC1fzHb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+X/MwWWc4ZcJmECQNbVcVHyPeDKrhd6eYRgBVNZuKLPki1bPmHFwuZdZCKiwAWU/R6SK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MK4vcNuNY4zx8RVqdFdXAY2ipV73hiXVHC7m6Y6TGKeMtLeZSLI0QvQCwNDo/mHHdCsw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UWLFlFIPJr79pWks0W7ZZRkVG8wuVk6ybZdpSmhHcNwu3S+5S5Rhdvz1CqcP7mXBRkU4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IylfOVygtKsUs+SWRZX8XMIdqczkA7tqCm4OMRNEvlg6BRfATa3OYS7LlhqWBGWA6lLt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ECt9QVvBK2jajSgxshEarjELAYIIF6eY1VFwLWF7TuWjC4uwj8hfzLcNfzGA/TB1QWHb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KNtYgi0aIhtBm5ag1qCgVpqiC7VB45goYSKKAL5wQRxvkclb/cYqKcPMBUEdFZYtZ1dM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sV+1wtQKnfBUeroeuEQKQLh/IxMSsmC2GLK2cz+SPmlsWr6jtrHbzA4lS5yQBs5h44l1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45uGxci9xLS4+TmNDJL7oo291iiZMFQSCQ2aJlzDRwHiVobXEpJojZhOvEUumouFGmDD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tksOB1Mc94XrzDDu38kB128wqaHizR1FFaMeYgFRwYzLlLpabiVYp1DEkMdkXoPhzMTaG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AdQRTgzUBMLwmBsq67dSjdbHgdRmnEdStJYorNeWJQVu/wCWIDS44GOmtT1KIFVu4PMJ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/eVcgtvEG4/Ifi4RQFFdsBnkV59zEFV7bMHVweoUFd73h/pK6iCUafENWUqI+IfCFI4Z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/FSmMqKBZylucyhq+IjBWSiGCbTC3hiVYgwRK/6EaqM4CVk/RQRQLzAVRjZBXeYKBe31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SxjojxmVL4ishYuIrmnM8tzCDiJhv0UVGUsCmVNwJUZyphvmFabhUoKf3LkitzIohI9F1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sGkIZLU0+8xrpECwKTOo0AOfLEDMvvaxRszLVbl4jgxLFajlCCgH7jgeDEKnR4lSGeId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tWgii9op+4Y4hR9ocGjCY2lRle+AQwNDxyx+tyWyjJhE2CFsFMDluMdOG3g5XgLY2qrG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OIxuQzjDcqTE+2eWVRTDXuR7IotdmeJSQxBsbgMi3siUWgSlfESluRDkmWRGL4ILBA4J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KGiuIk1Ziim6zDCfqABCb4gq9wyUY5inNMYXLMlyi03Kl+OYti5Jk0urMKiD5ZJwjLLM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oJQQG0lApQu5lG294uFWC636GCK5tQYJ2/5KMdu45Bzk+0qu8mAjhWPTxCwUZ6cKqX/j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BTPW2XYWFL5JmCbQc+Al6BQ5b2GZP9pktvLlRxK4KFi+OCJJDWQiXpNnFy6dW6XcKYdz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9sSnSobW/EEgcEDLXfxLFTxaoh2xsxPaV9Rxlxy67u1eIHW2oa5GFImk8Q1eBW0ZH9wC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2xIjqB3K0BuG8soiryqZRWdS6YzjMbWbdxlYGqxuW+Qz0Hcfg1vduV/MyIbSEZeDWOjq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dTzLHZcrvcRVoNtwEeccEXkWe0U5tgsU15hu9gPMXRgxbUu4X5pbsZ3KEtWe2EIuI/mI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t21LWDp1b2xIosuOa4gdQFkk4IeXxDQxgvvywtlgWiRVqmKKuFQIbWICAX22kP7gsVsY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7iqyu1cqynLEFT5ltnAs4c1G2pbBqZNdccyihoZghaBPEYIFvJGIqF4lCEU6gG4YGAi+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dsEhB65ZZzwIJs67QCTimvX3sXiOl4QDxeHhAkuplVyymhnEHqOrY7RtYrq44lxE0lXul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zAuNtZcQACBbK2OYQPQIQMzITTG3ka+Z04CKMW4HcEYoSZ0yyyVGbiurHtCAXcMquCU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EG6bl+Vh4lTN3AoU7mQcGZuIM+ZVP4NRV/EEKLxPxwI9iUzUOmBZfFQUdKUwZlp8y9Gp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U0gItJGXcMHcaV54VErHDDepXACyrVde5BP4hQBvA3eycDmgHcYFW7TbV5gQBkXxcUEKc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kLLLnW5oSg7hWtk3UAOWtRcFWauoUOaKiTLUVa3PfUvUZXmW9Iu/zGhncZ/zEA21FzWo1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li0liszDUd3NTxMVlDWYQAMNVOpo7hqowHmWQMtzCfTeA3Lv8iHReIwFXXtLH3kdqBZG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uCIMsrcbINmokKWY8nn6lel4vcTxxFDgJnFQo7YqSxNqHP3KOLK9+144X5jUzbRvjCag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UfI2kGkZVHU3eqmIYFU7ZhdItQKVga3UXiNFZg+GNygCzO7DfZB6uPYC3UsMhhzDZmow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HIbXYsvcdIIzhUsL81XzMkPhiEsdGXXMFdXY7YWuop941ZhR4CYSHmFtRkoUhbTcOA0H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u4lxyBiaEuVUBjwgPE5DnxGnZeql3Ite4kWzDHsAUzgIPdgNEYFyOccSjtWs4iWxoWNwd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zGTu9WmIgLtxiWhRh4gIKU2kwL4DpTWHNn6i+dkKSr4UwFSndrR594m4dI2Stsspyg2v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oLxe/HE6zArcs0oXy/qECUtpzFLCmyK8mVXjxK1qTZ5mS5qP3gWDWm3UNBLG9Ce8yo1d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l9FkJ0Ed0EUM1wwh9hMQR75m/wD3EcIaK8oNRQdzBUt4ZiMHkllZYYTHB3GqPpkXHNjx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UUMrWsNRMTlAhHdx5LwOp+kHuKiLcJF7AiMOYseiiVipduH70C58ZDWIECBA9LhEijwC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ynBAJmHQMd1h+4jAIKHuKrzA4zzLe4rb2YuXUaeYlx13EE2baBDSIlpGNN7S0O0wcxIt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gBHwVJ7MEsrGDeqErKPdNrzdnxEIVW8Gs/uVo2IgbG/piNsysaxipnXRtUSrPHDb9xwq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tWf5iErlgRb1bcaXVklXLBnWamsja3DnEtUFmGWFWl2JTT5koJS85he5Yd0lGQmrvULD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7IX43OFGY5RgDzEC41iVJmJGq8kzG6l976iimYgAM7hJxxNiBfZNCEBhl0RSwwYuXtNR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MZXmUdtHZCb2DZyf0mQtWaJQdM2jHtLET7MCDy7qXYUd2Zp4XqNF05cVChDXS8QkIS5C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gLdrDp5hIQFamBMrlJsab4i2Jar+UUwLseCl/kt+eYt6YOzFfN1KAzYBXREGkFJlwUPu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8RSyG9zKMSgtobutVlHhljUxN8w5bHwmg+lzjA6FRsyIwyaE1s3tmVHaerZ5uokTncpU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vTmXxXVYJRSJ1TCQwugoINqi+OI1g1WuoLI2SpkGwOY22x9R2vv8TQDOajpttY1KQDBp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pOUa2qkzC7bZXZu/HMwGl4JxwHIlh7U1a6fiJpxD2cMPg1i4jI6S4j6Ciyl+RXjHXh1L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MkHYSKPJcTi4tG9hfjP4II4TsoymSIwFfKOu/eLfcMNJj6gUC5eyW0jXiFZi71MUFT5N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OdCCML+oAL2zGEoFS77PqXQqIKpCrlBUNImbUUxFK6g6mnmEUb5lYd4X8rz8C5dFhm+2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eDdsasq7eI5p1AxiXmLmXiaNbm69y7MGKOpkM3+J1CDqK2AJgtEsgABAoiXbDMDHoQ9E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qWFMh08RLEwqnyNMKbeC/mEAxAt30zP8PE8xNRQy43EG0agFUYlqBp5iSRxAFG4kOx+I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sBiuYNvwDELjWbYYyKVi5EPmLX1LCtytwWtfan8/ccAHEOfMJ0XkamF4K48wLVdtQXiG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LicHBCZIOIXllYGgRwpzHYWnEJ0AU1dj4mZqUTFtYx7xhLWgP5/UBSo3ReR7jArG/eXu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TfJXvM24URtSeQsuBSxAwzKKbLxAWlFDXz7x0VQypqzsgqRi2ZZpFpl5THSf5hU6m77Y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2ltOoho9S1KgrLEWZhYB9sQGvoYeWIgnIdQKFWNkJMB5/cuqdMibhgVOCoYEZjDvD6hZ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0LzK1Ug1MaqZFQMdTVkh4Up9ri2AqXwrEfJVv2Oob0OelhqOtBoPEANFN8CAX3aPqNjp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rlIzOV9wzkVncFO0mlbYvl/5ARTOohHf1LzAXDRuWyBW6l0Jg+kZamt6lOciFteF9TCqG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qMX5ZvUGUIhwyVLOlgOkZkpkSqjWVDRW4BQLOtQ0oi5qFhXyTEDLdGYVgyiC0I83Fuc8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uUFS/G40KKBioBlAjFtOqndj6Yh3z1auIFQ5sqLWsTPiDYgK4hAitHETgbFw0oh0faML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U5e4Q7azYxcTpuJz4RTidF14CCwFacgavzKAlcNmonmrRRAK3gKbZaXOruA0Q21SEIh2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lVdYtNxbWw5RQmpx3DZQ325hXnUp6gsoL4jNGo1hqEYQliyXvM1+C13F0b4AhsAEy8mA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ohWIb8RUI8Powe5xEtXPoy8Yi9RhAxWYUV7nEWcwGxKYzE9GTUqCoehCEGEA1DiIZdLK3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hVdzLVqt7wDTWeotLh1U0jJFpeE47lyFeDGBXUbMajZL5ZUYAWuYuMvaHBUoEMzU22m/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IxKJ2DAPiVC2Ugbid4m2wakYCVV2789jxxC8ClNmIRvg4qHtCJhAM+5cbGlL3moQOYFKt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XKKfJLrYqu+ZR41PIp39xG6VHJZ5iwnsm1EpBFgvRUtvCyEpsxKKUVLuRqDjJUEW3ETn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64ltgb1GbViIO+Y4MXMuBC4PUCp/REI1nmGUrPM2mSO8KgbXqXPcleVQWi8QCcZglZmF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Te5Wbw12G/3KgyVshUpQ0k+QG2xjkgxHBtWoRZLK2RWN74jeSEAc5+45eqlGqJsiio4w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MXKRr5IHwoeR6iRr6V5fEr1ebRz/AMlxJCt47MHkdk2otSWtZgMgG32gIsHUuStKolvB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ArScjXBKxLuKHcV0ZXAR3dKNt+JziFEbAkZHviMntarhh5BRZfmX+pyJcwz08CB1Bwv1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z4W+CeLDHnxESIYuFyoDUDhfCVdBGjMv2CLZiFIwBGFjaMCnmX4hh63AI2DxMJL0BWpx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XcTHaitnbFaGCAw2hdJwEv4ayjMskKFu4FXKJ9wIrX2Hoj6MUbbimtse4ZRimdP7hfmE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4xJhu0rxBUsFIo66ezBBBoLZSMKByPIx0RjJnB7xK9UAcod3xFoAu5XLUUXikYXbnguB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HJMOsJsx9TuVZXYHvB0Z8SoSpzUNKMRsxQuuWY69OpKBhnUQuLFvWIaiZnvB5gh3GfMo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PiWblQsTTGGiUPM0htg4hD0GBLWNTESx3AR4ouWZKcnzCXAfbQd0kAMl0W0kVk4YNw33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7GtRpVIAVgi2q3x6JKeFGwNsWPMtPYKoCIAAKxqHrWw4hjloQIzpwyi2xL5zLVZF9kSrv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R5NMbAr1cn7lRJINXpPmWGj3LcJXLATl1gIiKjnw8SjAd9wcBetS6LYigstM/ieB8aqm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TTpdP7jaAARozxA7tcxrbYLEGF3FZ3FjMQlwsELwhDRIWNwjwSqpmHlJSmE8GoUmILlw3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MbvGIVoscrBa51u4s3imK5AzYe41LlItWYEoeWYu6PzUUqwIHSQQQjTAShlxHwzdqPph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rEXHUEAowk6I7mdmGPaVxXD3teYNmU7TgkpIJWjem/qXCGA2WMaKwNTK0JvC2OTv9w0j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OzNq7xEFMmaMBFmxak6ZjrsOW4UA0h1GBy63nqWCi0RlIC6KxHvBSquIITgEcDTZIq8r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3Aeh4PjuOreSvjqBzJ134mEVEwS5VtnLEVAgWplagS3qVlGsvcWwbC1YlTzeUViWt5jV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quOllQXQNPxdwcA2zZ3EKWvmO4LPXSmuxEBLmhWCESt8kYRdTlGFhk5JfKFgMcZECjL5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UHMrF85gsQl9JMw1COUiGITbw6j2to6vLELB30gBUSeUPMrXGoMZOoDlnm4r+YYYBYNe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a2c9AmKxWzwQIhF31mKQDW+5e4L4lyYxLBWzmKDbfBce6TJDXvPNPEVlNckyWiXdKlwJ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mgFqcRG6+oTQm9xARXDOcziyXmGZtcJzFqOWatkFsStR1cOsuoUtbSZ5MsGYrvUEPRUD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NHUTLgIobp+q6hSQpPxLLD7lEpSVuIyshppv+olLAINCXGxve5fTI4hKJerRWSdTYheY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JR7l3G+lqgzK5A4s5j7UQu4+EouZlLj5OvEoNkVbKlIYNy6yA1RcpqP7KZ8p4hDtG6WO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E9Jcu6U3dahShfCSsCK03XmAdFrK7i+qCls3LTqyZaxBiIEI1VU/uAgdJcaBWGI191Qs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agXz8xY2OIJou5QoHzAgtXuzLzLHp5ig7mBcZlGg5vtK+a9o7R1zLj2MMAHbGXTMVpcE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BQxUqPhqIYSvUEu6d6jV3bVGFY4Dn5jTUtpTfMxlbUHfWI+hdXL7jdS5ouY4M+yH0/UvY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q/ULWdhFVEUJeS1EgilrPE2A5tMwq4s4juy6YrgwjfS7ePzHNXlpdjbN1DaDorU5Cqxu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5Xmq+prYEWWs5NGnqNGzBypuBgRmxsZYMAarV1xBgyKo4TqH3sbq6eoNM83mJxmhvWOZ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QrfBK9AD+yEiXbwhXkAhqaCcTZEV0tqvLuBSCgRweYPuFQceIJyptblf5gpOwkXabWtm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Rgsw4SKVXariQ92qE0/iXgFAruYbEotUPLb2wyhG6uvMzaGzzFtgRFhnnIEaMj3cQ9Wt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uX0bdl5SwXfPL7xI2LUjBopXHv2P4iZ2RE0dEPCBvmuIKZhZCYLQ8xjEmReIZwvMuPEO0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UPEGEgeJWxin8cS7V7BcXLeZrmWZRHmoh3ZFeL9oOlycQYsp8xQoD5m4fmTo/wASk/MGJ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8/8AyWQQ4Ou6lceVTa5i8bhy7hgVL9ccxT0/U3CyY5g0pHmo5I+nFRd+rlDXU0bzHR7y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oIECBOEqFQBIOywzI0G4WRXvDuRF2YOGdhw1OWmcN4m1TkKIQWTWI6C3LK6RW+L9v1Bd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YOVX/kVOz4D8EPDbFc+gwStZA2P9/wAjoxYqIcRUuXvLJb8Sg1i/GVGehhhmpWsSDQNw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cFubbOgQ9liSys2JFjMANzg5OYbIGoR1JzMclnKAfMpo3TZ7obfxNCmiopmjqEAqkNwt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C5UauCqC++6i0uVrENaPvC0/Es9mNS0HBHqx8xbFgD3AoAKNQWedTDaVoYpxLPsZcNGE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qu9oKDzKF2MwVahZjWJrwkMuUUeII5kqWe2PBRAWkzCkQKq/pgmiwhxiM2eDXMajZyuY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5QBxXJFiDqUFBpxGpMZmDBycSzqFiYTyROmAunmKFJ7i58zpeZWbFhtzqLdXmN8L/cyb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VwtjV4qVu12rF5LCNFagJRMAYv5lxVhx7wyhFuFrbj6qHiIIVGh3GpUZbKj0H39TLwzv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uc+0cxOl1KFxJXBjoCtVBi5RxAXCFOIMq5zjcQRaq4alRtL7ZVgQIzZ8SwXjzFKF0UHN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QG0o8zDCzM0BiYQRGNlrzLbZq6ruLs+oEDsZi1SurcY8EpI2lw8MfOPI8QRUBTLLFehNW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7eII+sQeDzKGNOVTEyIhl3MWj1XMwnBiXcso48YCmjnEFKpoJkWz+YpDcG6maWIrcQS0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bBomRwIel5hqPoy8S5dz8IvSzHLHmYKipHMRokdRlVe2G5hKi+ImYQIQhLhUoomGVKhFS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Cnv4a1k/MJ6XZBoN8N/1GQk0sT7alkXwZXvRNmzVP4s/mANk5MVYhlXhuPCCDEItiteZ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37SjDJB3i49h7Nui5SAuQazEOxhdMAXo0NS+xGGmWZCCsmfMAFrEarI9NIiwZZQK7ioq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I0DWoqrqILq+Evl4IMe2w/bP5YC9wZO5XTTA7IQ4quYtlZq5UuNOKl0QpG17mAeJtUxY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bloMT2DqHQSCa+JfISjQzF95WWdhOYpPc0DVRoYxVkJedRAkapKllLNXLomFgBGkV05y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0Uz5jDU1n5mppbIuAGx7YEkUK/1HqBpe9xKpZVkcC5Ym5fvGc/uXW7ht1KuLYKVj3llS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wh7xZc4NRV9LdJmYoim6nv6MqmDGrW5gJp1EwIUEHMW5c+PTmV4nUuBhfmUAlq5qugxi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2RoOmqlNlJrMHcnGZcbXUu+mZmDN1mEU4VmUUF+ZSxee4teOWC1wXM4eOczD7x5S3Uvo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M/1EKVg3XUKKkuC2UfBEiy7rpgoDfuM+JUtv92IAF1eIqYvF6IwsKVxTLby8rjiqP3AE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qCbYPhSnT+pdv6IvX0R918RDsPeRiVYlG6pFWox+0i0xZfUuPqWPpt8RYHHoWXlmFwLc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xL51K6RLiIJQC4EMppAgQlluJVTKCEqBKhFREqML2ZBgg9AdJqXQDPBAZZFg3s7hXAEx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9zNrZZk9pZicignuSgj9imUN6aWBGTW7dL11Fdh3Qtj8q/LEe2ytIrbDpCG3uCaW54Y2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jGfeIIWDjvAJtwnvHqrs76huqxBzq8EVbLRZdwgLXL4JSS8UDmLWVpOJc60gkRvZUxAx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EdRLq0GM045md+ObgCPMsw4gC8csUQobgp8BjMbMfcYKNyq+gafZjADHcVFDUstlKmQb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dviMpmbr7mDVqnyxa7PeZXP7Qy2s4ZdbCBNyZ5YAE09MX7HXMU0w6h0gdynI00mB6QCM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FXi1ARwq9ofd4jw3xqYgwdkdnUSr69Or9fad+o5zDPn3mOPqfqL7x8zmZuV3OPSu5qC2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LmPKj7ibdpmKo4GXeRuq94DVlkE3VfEQKfmoBYbbwxFYWvBNrzcazdd3KN5vmbIPvKAf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rnqMatGG1NUzHHHmCljxcdM2J1dSzKoPmE+3IDiEWEU2eIUpgzMrm6TDMbatmLvI7Zk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HJILQlQOZWoDqF+IFZllGCtSnEVDl5YgvGZUDudQT0Ixhr0e8uXnELgIOE0Rc3HKdRRb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NSnMgO4L1KbWAMwgjqHoFpNMoGImJaBCKgQJSCBDSMbw3Tx0+YBIwN8WJslUjwQ3Dz5h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o+pRjavrwYFByI4Zi3reqj44ciBcQWUNSlRgmSoESq/MquTMTwIXUzUR6bjnUu13K7WH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2SMyJSDCxbH5UrkwFw4TOVeITQaEOYkFAo4XEgxmlQQZRygnkKmlSoN6l5K1bFBvFwlj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8sVtqJAiO+GakrAUNxhAjWg1MD6xCJ0DMoAvF5lmIoalngqOmzV5laAgExLuZVVYhBdY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c0oTJAKNsLtnSOKQ6gAHNY1L0WyFtJS9a4ipK2U4iuqi/aFdOYixbgmKfECi85DKRNtM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JTeZVOG46veZbzqckqG5jqvTmXKyV6b9H5nPoeufF+IrkVcaqNTQFvMMkYnninRDNasYh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RACnTOYsHJpzHatjWpdYv3Sx8O4rHZMnBHiBV3GxYntAlTUECMvmN0FeTMTrSEFICLdI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nuLg1fvFFo1isE1HTzUVJ3mUFKYhp2V/Mc2Bp4gKtAa3G0LLdQcg+IAPOcQCtEemEGdT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B+goDiJVgbVlaqKwciOJtag3oldRnEucwizGLqXM0GcQhfiXW45WotZYJmDiAmZ0oIFG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H0MqViXCoVCUhUqVAgeg9AJWZxZmYWsG93EXdxbGDR/MDIY2HG6lr8ROYKOMRRtycyrc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2sqzAATUYqbYiswxCjPCIJgTKQS4lIrxBdcszoJ130MSxcEiLGCYAWjm3j6p+YD0AEfA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DBWES9MUiKy1ozA9jdQFq9Rvqya9NR3hXvL5RlMRYRRK4uAq9JzJkijBO44XmiImMXzL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FDGBHDsngd3N4vhuLzUMQRVmF4REE/aLHbIdkTHuXT+oSPe5HIU8dREJI7rx4mtylFVt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joS0icv3L6WUxEBFLAAqeETQpf7lzV5xEq2uoRVYAxmI6HMULXcbK6nuyuJ+ZUrzAxEzk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6OGe85lY4l5lLqLuqYrdy8XVBZ5iwtZinI17xbuymgj+Lw9wLKlM1zFbXWbjHM8HErCM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jRQ3A8scz3gGreZ3Fzh95Qa1u4vLC7JcLYCv4Su9k5YuoZZDHcqjKjUHMwGiBeQX4gHi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qvEvd0biXdaXEo0YgzaYqCs4bvqNkF3qoWTWsRXwI0kFdS1P1CRo4erzF6o8sCtajLue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1NT39FolejuMWLKw8DphgUeZiB8+Yjv072q+J0pYwYzL23UqBUIblegwlD4g0LCoQt6A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CBFDFlUMkcQmdlQzOBq+2KNUrFn+5Q0k+kdpzUAXFD1HxTVSsyUzVxtg4YB1AuMyrIqq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CbohbFsv6D3gBSaQ4inewt/NeJgQrR88zAg/Itp/UMgWBYLtr+oyDaAViIlYIdMDVUqh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WaownELvkBdZjhn162N3CdAh7GF0niri729S3zQr4jBaBWOCJpiPUvUBoGD3CK2gzLLz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xZUUoVmxplaVepQKyrEqddy08idIC32jShowQgqrhDQ5Kj+OoOosSeMP3MkTTA6nYUuZ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UL+mG1Q5AYltdTw5wENN2Wuoyr6IilwdRADLBcdENjLzYmIDGZtj5gzk9ocUZlXd7ji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49M3OZntnGWPvOJmD8xHiVMa7BXiVocuYVboOO428IhN4vNEYBWe4aVJY7YwSYUQHFwL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WIFQy0b8xxeZWcxAzjNPmJBqOx5/E3q2y1jfvxEBjHvzAFv78wMOkMA7ZjI+CYXKpLjE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LTmedsyR9VEeYXfHZMcsHcyObU+44FzAaXCtt+yAGlR7MHhNmghxcuIJlj9XURe05MsU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NkOR+ESUkRmSWTbHpOpUGMQjnjMdRIs0jd18xXLRZTDioQGJeGHEMC5UGG4EqVj0A9Cs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iSehXoqJn0CBAgRkrXuofKxT5jZpAslV1OBEwElvscUxxmYF6g5A9mHVJoMrcoMSwxUx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83GsjBUNB/kMJyLcsDlQROa9QnN30wTUxQoxkZaeZUNz3FNXldJZGEair5rcbZo3C5g4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CI/pJT9wOGbqHeVEmsOz9wTtU2dAfe/qFgZ8xGq5hlhcMNwWu4haPuAFiVcq+JWozax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bwKlxsxNVsGI69Y/SpAWDHESqtavqP1mkC2le8ZNc8RRvEBKFJgWV+8teI2Fw+C+CVLe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aHHzKMFw5xDRdxyNo/OuYVKqmGGBrxC0Fp7QOJuziJKsEXD8QhRv9zLzxK14g4wZjc4z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MD6n8SuomZy3cDVa7g6/cA1RviV27SGNuCAVT37QMhkguuIDtkzKqnMyWONwgAPuUwmx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JmYuiyKbPhi26RspY4XGikDUAdx+ZYtP0Jm6WYzCBvuJzQRFqneokBM1zFQzlgqlNQNG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qbv2iknPmFAHUvLBdvmAYr8pQGuImjV7lGxLgUGa4jalZ4KmRw1nMF8V13NbEmwhuxL6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Q+SLup5muYw8SR73czo0zj/wDHpfUsxLSJa2eYK0TqlzUCFcQuGswtZh4gtIaIEIQgQI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YlIQEqVKlSpUCBAlenzs/cPkfyS30fEzGXLT0Kl1GKLKgxT559Q+Iq8Mw7uK2AY3xhTk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9+IYc/q13zK9SKs8x7Nlh/nmFDcAzfG46hC31pUq9SlvIzLQkGlzxgywWnBR6JxEzyCj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dK0ybZ+nzL6pLhutPucR+SMJ5P8AEMbxMvaCOCB9WjgGx3ELEAql+eIqJi+GYxRZksiR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KAjnrIQaNyy9QUKXzLVnDBWd+UYCTNx01Es3HAMJmXULEYtWSXg/UJkamQd5j54grsNT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y5WhVnyRELeIyxI7ZHKibUnZzFZYxBBqdJFriYHEO/puVLQe8dTu4clFIjKalRK1m5mah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cS5+mJ9Sj5gzlmS38y3iU+8exeTML0TN8yxaYuE2nG4BhWTvmVaU2MkoQcMpQ1i6INjd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rxcAp+VmWnW43aXnNPEsU0V1mAml+CINOTLHt/cFJYPPEraxaBpmOTywGq3GxldGJbVF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3HCA8j1Fb8Es3uUvNtFd1LqNNQviBnM4jR7w3ka1Kp+SKBtUb1zzLtfkmK2nwZljZDzD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OXjmAzFJaK1cxnZEwmxOIjyhbDeLjUOpYDpmYu5r29K7nPo/MYSoiNwjMpojYWZpqfND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BCtTFcPQDxLIUlQMytlQYlf/AKYqVK9AQioHovHxcY7E/aJUT059XWZiptLa8QlbU0sX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TEy3Q7WceEvtfYhppFWWxKOw2DF7/UEnNVnUuhiA6fCFLkHnCMAFkot+f+y8kjtDyS6G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qtW5pCFHLX5mUugygb9735YHYMpNr2OIIW2RFXeeIDQURCRtLr91XUfp9PJMCCuBdXUy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raqbMwdnGMZl5LTsqDVo9tRLIvvuFdAe0AV04lUNlzZdCKtlaLlAy6mRkplvEzo3Ll7x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ciDEwiOZwb8TKs1uX8DcBaXpWfaIpoeYZNnmLR0uZeMAMXBsaxhOGMDVMN1Hpl6y8kFF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grU0cMF553HUcL2n4ja+WVuu2bmWfFsdspB/wlXx595ZOr8RpxGyofqV0S5u6jgEJsPL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FmWDuYoXa8QD4NcRAX3uG9aSGCjkhVUKeO4jhTBRa3evEoZqCKwm4CX+Nxahrx3MDs7Y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oQuFRxQ03LBrHVxWWZKgqmPjUz3Z4JVjzywx7PG4D+Fy9gccxCg3ZyQAWvNRSAVVX3GF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oNPDHUMmI+P1EVXTNguoE8BKw0a5hfCuSHbGJyi1lhfPEVg44qXg5KdRr64hmMhE11Yg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McRahLDLmMzpJY1x6Fi1aDZK16EFkxvqYNo3KNQ9wtEOdQMXKanSYDCAQQIHcECpUC2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lelSpXqBKlSpUP3orb/GI7zFjLuXePTSXHzC6gJQIygXF9RmBVC+yGwoxfUYu19zKpvY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pHGX0YcvqBRulLKCki7RQyMDIL5iQUHFLB6jdrAWf2xuUwuqF7Qq8E6i2s1g2/BMNby+B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rle4cSlkCqvl/UDAhVFv5lyKpRat5uUggFbIckbMAD1GWrjajfM+AI1lPWDMJVHrMUBV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8FVNOiY4PnDDGDb3cQ27fzMF2QgGYJWUWl1K0TVM6uUmmHMtY07xKUsuFO3M5AM5l1IA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jjNPtGt89ZmAOas4iMj9p+tQy3cwa8KxLkVxCKALlRKGgjN0dwGp8HEyo4cR5FdCZQ6j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p8KeyGu/HcHOTMdK1MrWpaqvM9t/EtKFTNpwzRGA+YWb6lHgPHBAS8BZnZ+I2N6mA3h3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4u2IibxqWW6b86gxVucSwNZ8zKn9ynDdaogm2OWYm0t+IrhPFQGLaWIwPDiciPEUDPlg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zMIhLd8wEreXMuwaOe4zeDZiDYLmCEArKO2FLROfMuA1uupQRuDUhTlmIzd/EpKBxLpx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WZfeVfasYlqRd7gRFo4xE0b4Siu+4AOvMROL2OYHKSs3XpVwnMc8zOEsqbz+IyTuK2O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iKxXcFO4qj2w1Ccw0EsHmVVe4NFRWks3AggQzCEJtMlty3MqPpUCBAlQJUCVKlSoPuT4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S5ZFzNy57xcVGEkl5UOrxA521Dq8kGnZQsogDbAr0LwxrxbdpdRlsUblNPUVGw8F8y/yC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zr2Db+o6K/kPIvvEwVwDllR8tCL/AB+IpBEMVjWxx1iOgBRaouogdzGBw1GNZmk5gDRc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QlKNQ5haLqL3AQGKmLN2rpSNZ5g6brcBoGy6bhL6upeVzMxDQ8ZhhBe+5b2hu4qot2MoW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UZcgnU5FqJpoHFkVqKKPMBVLuaejHfJTBgGVCot6E4gVDnmBgPYEtD/+QUdAX4e/zF6O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S5+GV5qiwcBlKRzoLiza29xQ4VqGJkgBdTLTJAUrROqa5ik6agXSNDg8wato+z9yqjvx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AcaLggvTre4jbL8ylw1Kb7cSgVh3CeYEB0rDeIl665mjGeYFaMMDlMyqvaK/wXFgQKAi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xGoiUNy1HN4ig4X5mJrvlhZefMVXTb11KHTiCgMOJZRq8viN6MyyZsmgOT8RUtVDtmW6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uIN+UtCeJYrBy+ZbZ7JjA01EVD4gAg/KLwhGpsXmfZjMc3W3X9QbPEVNvaOw43uYkz8y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i6hYhMcwLK35hnETEZbBjMWUqZupTqPXcSxhP8Jdxj1NTJiXcWY20SjglFn4Icw2TENa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UEKeh5gZlQWyluUGJ6hKgQlSoECVK9KlankqC3Ru97iufuI+i4xHcuauMyuWlKDFnEcy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xmNNDFxeI4ICijyS6h2juZTCALourejPMOI2/qTl8wHQKN9SuKxSv2IqoUMw+Ov3M8zm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4EogBRS4KbxE4RNR7Yo6WIuRG/R1L74MKXG9q03bzLbUfOZtkKH5H8R7BscncuVaq/SHa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j+AiKplxxBBAaxEtvaKpWk4ZmAHK3HwyudLmszIgcdy69UfcK57dIXLIZqJhaZMY8w7C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08LjHSzFRYMWsIZgEDKZIqZtrmMIA3UxMHMy3fuDl4Z2EKKvkSHkpVTFVEqxlnBZZhWs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3peWgGauUKMyw0mpaB7iN4+IBexuwlBPMS/LLs8m5TXiKoCBBH/TKlUe7jwvUpINmfMG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MQOmCKDgd/EpeMrLj0cQBEyDqCSjgYQ25Mwy+feXWm2ACio7lgsWfcPi3xAtpC+ILb2i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VZp+KgG0QgpRCTFjzUpZbOIDV3fca3Im5egANXO13+EuKinMEVkRILtb/AOSwF45YxEsc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0TFXKNBjiFsFPBiQ3CEDcGrloYv7m2GsbIKJM0fcWBc+YeLaDZ3Zma8yw4jh6LUWZtHW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q2NksYzLv3g9yqr0JMGMwZtxMpca4agXxEdJU3BAlgvUNeg9KgQIRBEpBKhH0r0r0IE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N3ETGLH0T1dzENSyLrBGDSJuFuWU+JncVl2DhlY8CjxzHNDACzR9+IOVAIrftYUx+QL0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/H+PtGVybVavleYar0ng8QCwpsaPLFh1dQ4WKz71KzgGL8R/tQYMxlgrF4h31gUi8h9R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BGGDeETXUUE4ZNR0gFAIHZXjMoUWFCswojh5HFQFSimjuUvk3BPm/wBx7TaSGMN7jeYE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M+ONZteYo33UG1NkS7zdRWTeIDq6nHXLDwXBYjhgMN569ACIae5cBgKeXHctuIA2YIZc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sFt1nUrNGzCqZqMmaDrmNrxBks9sRVVYeY1wt7HUD0JXcLLt+YBEbcRA/FAzIQGGz1zD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S/EERzcc2GCEKL/MlEQePEYQBEoF6OeolWB8RlYh4YFtN7uNb0ZhTKeJg01b25iGxKdR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1DCI3iU1KOIq+J5jRWPMcUF8OIl1kcjHCq/6i6B6MR5EXTzKzWL8xtlnmpatWM1MEf7S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yIlmU9oqLcswpKJKWPZGUGxi442zFZjhcMIbp3Kq6yXiGfY5ljzFmDebrMuxAXzErdwF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uJA4AgORARy3VH6lZgnEdRmEOY+Y4hWiOruYOyMFmbl4ixaYJnnEZM4IIKg6hMRVJzQ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IEuvQHoRBZpghiQPSpUCV6Er1YTW1aH5mCeH+5ZUdyrlfEcemowvmOsw9KlYj5lTX6hL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njBbWC+K/L2vmJL3nYa30I7Lq044qCUkAlI4YTpwhF9RhS82gMEW+6yNHZ5ywDlpCdI1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CeYknBt4f8x1AljfUWu3zbdH5lKDoREzzKVKM+v9iVws7LCWaXKK1GWM7CBeQ3URmnLx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uLwYDRWW40LqyVOmUJwzBlwN7mSoNsVbMuohccCvpAObJjnUoDve5Vh2Rlqx1iaw57lh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gXdQNDyEqL0hKsPMFK81Etuyuo3l5mw6meWyWl5Fe0aXlNCDAtz7QRawZiI1vuYdJoFz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UKBE6HURhG96h8C/JFWcUaOoMfWtHMBjUAalhrU3s5OI8tr5j3pucIKOeojBT3iCG0od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4S8plVQEwDl17w5DEAl58RoaIMZG4BpfkljWzi7nFWthaVVeHcLxzNtR5oZ4heYixRfc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KOeamlt77geEV4I36bNQqK/MtayY9o40ldGrmVcJrEIAlKYgwQdJC7cjDA4nOA4gVdal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RWm/mLbH5l/IXeYgacH0olx9DNJvA1LO+VLmmCJ2lwd3BxNxxFzGWiCA7uBzLOUMzYltX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NRohoguBAagZhCM2iGXU1wKIypUfQlw9b9WHE2+yK64xPPiOpm5kcS3n0T05jCXn0Ny8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FckNn9OcfCM6CNnb2+Cczt+V9eDqbvTbeFkGVRGemIgoc3kjkaEDviCVDYBx7x2IC5Bw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cwSkynBzFVl4jh7JiiB5NsCLCWWwPYR9bFOzZB4bDrI7JbmgtK4gE3KKE8j8NsykPsn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QBaqYYPaHttDWI2rQ9QAOCBXZ3AKlHC1ghwFCrTMSIgXmVN8ELpeSYtacMvPySxWpJaj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51AzpqDB4njnNSojEase+4pyBjiWzXtcKvTmoLccsB08XMCq2/UXDEtdwKYnEsBW9S175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k8rmNou/MVrFeJdhfuMFrl1cXDGopRL8z4BqEi0V+oKODCVEtcwCoAZUaYtk5jf2yjy9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Z1MDDqWbZ18zJwt9ka0DmYW/fUtKjOFa5zEDm/MAWAfUQQyy7jGgIzHscG6I0GK95esG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ea3LtNMbUzLwEXbMnxEUZ9othuyBdPMrTG8VEapm83FWjHJL2l4HMpBwZRXHR+IU3x1H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T3xO6gmuYghZnxNbg4EXJLoc3xGzQKu2EqONajHcFO4u4uZfiWklwqpGMcYX1BwS5gRs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ivMEEVmWniU1C6lAJog4QUtnEqH0EOcCoHcqXEhhj0D/APgeuvSpXp+lENTwlnoy2Z5h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yR8wiZlwPqDtLdyPzoY/UFxdK6Alj/JpcH3uJdvGjMPjwpHBlCqgHAtUDQNRWMyPCfPt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fhrUQZA27qIEMMoJDBcatqmsyhOluILSJmysRvWAp3uUWjANkZ1LSszBQXw2MUk5yeIo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TudgIl3GlKwCAR3ictlziZmDQgqDN/iFG7KZrS8GXc0zp2RQDLgMht6lHOJav9YiN6Qw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Q+ymZaj5w4oQW8csErccxDGC6qWvGCUiU5lbVlTy7l96h/mLkOYrxbdcSvLa5mkukbvx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2D9TEAycsoA8yg3xLgOVxqAf9SnyOahSm5TRzzBok2LcM1jfUwJz3MlrZCBV1MqirOZc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0ouCcLRcuvqIyIgcQAbTG6iUF3aTBAWahRnGIpSF5qbC8yhX7y3L3jxLi4NbrPEE4DjO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YG+b7IXFWZix+lTcBk3ELWnYxCLzAEG1Mo10Ird85m+ddRceZlrc1pxOOKuagUFQcwmx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odx9FR3H1FsjlicTkdy7XmUGDEAo6lR1UbIu4y2VBjzKEEHcP1Md1DUpSPAqC0MGPTb0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pCVQw+hhD/y+pK9MT7J+AStemopcuLIdwhQzKr3jNT3nCZg8sJBg7jBNjHuv/JUUH+5/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DKtrCoMIEPJH/wBhcUEDlDGNMjFGYBYMAvE9sAcJbV3kgSTMdkVeyU+agCzIbM14ZmJr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OZShVj01CuAUr68QTAUWLx/mXAEtAw81EnE4OvP6Y7yAMgl//Yi1s17JRvAjBSQYz6IJ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a7epVEg3mS3zDqpvmX0ACsG05iBe4Io3A+6oNzjuVc6ueFJmL6VFs5uWjTMi1lOSVMds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OYldDb1FLy7mCdQa0Q5wwrij2lNXMPEbQa6jwuYyBK/mVIYJbxcYlszOV5m8MSg1KhW0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DLbjmmacS1t+J4Oo/wDko3NtXHNlsWlXK966lLdMLlv4IJY9sxeCjcXFmoLDeSLKqy1E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jQyuz6nS8Rwdl4lQsf3Aa6T7iBw6gAlmcB3HQuyPEJ0zCrM9ETJdHJuYG7qUJfcKu6zM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Rq3EHuXLEuvqXlmV8y2svhHT1N74nF9QlfyTWJkcS2VAK8pLoqfxKzGXcX0YenVzLom6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Zu6XByy/E0mZdxr1v0DK5l7QrxiUo8xKQOPQ5uoMTXoF+gIYlQMTKpqgoIxYx9bh/wDj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kcRl/UrFw36ZMeYuYtmIZKl15glL/wApPsDxq2ghnzFqSOR5D/e8tvT2EzaJUML2gGT2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f8ypwFASogQznqKgAuv7SmycKvPzAYMOQG7mRztY+bDEw3mVCEFIIcQliTISsZplWkAo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bTeJoEXtdygscPeUIEoraFzm08xgCkqM3aLfiVaaGO1lNyC77zLEaUOB/Uzion5qPyiA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dpshlrUs7aupoHTiBWwxttVUsVdxYeGYfEzWwyRsnDzGpUgo4dRMWJ+53dk5rmXZm5XT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FVcNZGKbOO4BQRADg1xKBZmM/wCzGcxaNHiZn6giLshXCwPMdK4KKl6GAlpBTqWo29Rs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8veZKd1cPV0xGFxasriK+IAC3tUz5xMjc5AfUFN7qW4m0T8RjgJUbcvtLhu2JRyvtEv35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qqKp/aCs3qUKo/7BQG6iXFU7SBRQL1B04uJggx7lO6rmCzQ9wYK+JTkuzhMwADmYg3d5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55jRDuUikMIwyc+LixZiKmBx7xiXI1HMVWRYRnhNEccu4+my41FeGVrpIMjM42QWMKGWL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aPE4+ZflKQdxPEoEoEqBBiYIExYxKdy3BOFzHi4BIwwvqelwYPpXpXoRqFqcAM19f3G/+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I79DWZm6w8wE0xWNtdRvhuXQoqHaP8KA7SAmKb+YuAwWBrd/uAEclX0/0wTVixmZqgOX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r6l1AIFxxQazuBxVxcYPeMcKTYVUA1O/giEODe5krcgUFTce48wwhZzi0gBUiht7ykxy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yGJA0ffMFeVLFkdUi7YmPeBrqJArlx/u4zFJmbxKQ0VUEDKBTH5mgRb6jhG25LrDUvCa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1qu5QRNRWJe9wsTvMGVa7hlb1pHVyyM6sUy6vWZk07lMHRK0sx9sS7zmVWmXmAtFQCgXM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3Abat4gb8cwsbNx9B3FIK/MXW2Lk3MwIBWMV5leL3Hw5JhzKsUqik8pVu+CagHxzECiK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jcdpz1ETZl3Bl3MCxu8SgGK/mNHFkpbdwVbBym+Jc4W9yxyoywDpG29XedTDlvklcHNR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JBdI3W31KRALv7j8krbOeKlfcbpV3UGnGsymzjszEWwCtRpSdQKoTLjtiWVyorZFYGc2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HqIadRLBXMFkHZcArPuOBr3jl2bl9wCLBR/EUumGGtxQnm5dr6HMdxYvPrDPycw6myOk+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LqN9yZsJyMuMEscbgaHcer9VcKmiaQFgQIFbhvEUvEFg8wCyC0hRqDEkpE/8VAhD/wAV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wRYRjOGcx9KtlIFxWkUbhtBjEK6TUvpKRg04W9wq8uvWd+4cNhPtcPkE+YWeBrr/AFy0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4h5NU6S4I0suPaW1ZarMY6BwouvMAtsmTi5o8Y26QvAxTAMRCdHxDhAqV3N2S0P4gkZl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oiELLOdZmLilG1cfuLnqCOGKKisE3BisO2jzLhFA4VcRy8h5xcoBaHAamfdN/i2F2g7O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xv8AdKEvQ8Ttg+pUHqLjkPqZ9w1MBWSIRX5horA9QxLgEtC595qzzUoyWOJdFmvMzi1D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uK1uB259oC0YIXie2IqWPxGsENlrkqNo1q5QMJB2px3EAufaZS08jxKCBBFu3iCU+yY+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X4gq9WRgrppOoWVfGo1dsKK8RGHjmDOlxXUu7fqdjmIqMoVaIxfOoVeiNAvEaXuOcQMZ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C2G6vc52+Yhy2SirOYeC0fuKacQUcnmJQIEDZpYJd/EdlLlGmCHEGrI4/iUWql1o3ErM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Mznhh0xGzuDHB5VAGSjpgj8KUshl1EYAnPmaAH+4u1HHMS80be5yDWnUGLWv6iipR8ou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4r1AiCX3NnUWoqAlEHmCkWFuIo8NQeItFzCmQgwMAvUCdES5j9SgJTBzEm5hsEwyqgZg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uVATEep9H0PUPQ9CHqEa67g99xMa9LiWxII5mpV6mWMLUBGgJqGXqNzI2QFc/wBxQoZk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HvGB+8PzCEhrurnB7NnwQIDNL8Iy0dgh5ZagDFAS+4iqy4rVS9CClHcqdR0LqsEvYFyF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U0wS44jgMvwGCFxY3VYj24A3C8zIaRyc06icSkFOpJWshde5UoeuKXvGEZEDYq7mdD9M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OwAjcA7Th/UxnBa6/xM5ld7iAHI9x3a8a+ImgMTxiXg0l3UslW7lmWJUDSXHyPEzJkK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3SoWCXPq3Ua5QamKqTUzaFYvFDFYp8LlJZMttxjapVbGXuIbo+IVSyIHJADI5uOtE0Bc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UXWJZzg1GVpxF4dcRV2S7IoAZiuDLFNO5SGWN6PiZTMAGNzbicpxUGLIl1W4KWzEyOc6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xR5mdkFdy7FsAXBBFcCoIl6uDojFjTuISWU0EfMAArxi4Omjjubxo94myN7jQLM9Rjo1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xyRzPMCG/pqBYuhhlL8YgAVZCw4crK5zfO52FHuJdDyy2GqlDq42SOfMQ2dwTJ3Musfz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mOBZX8zCxRx7VETJdtS1Ivk6gjk9IlR3iDcY4zkgNczMleJjG+BFlLkNs5ywdQMAyoQL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iFJWZzSluCIMCoThBUqWl8UVNSXFLlxYQPQ9T1PUg7O3ozcN3HLOJxPaBgY4GI3vxKMZ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JsepZ2KolMNAS3MMru4q0yEuCMfYV71FK2/Bn+wfmLyR2iZrp9mYjuw4UB/P7jLBHgk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Lavj3h9orlp/xEuBqKx2EAWvyh/GF8xbiUcv9UpJl0eX4j2VkOAuX9wGOdiNQ1u/ZC6/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94LkgwwKZPiGevcmg3k+mLhIceIFoGDnCOxggNVtoMH4jjhQExj/AOTEsSKPE0XdkdG9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kMx8KykVZeyMtbSwMCkJy2f3EUr7lE3zz3FROOGG7UrLUT2m7U6xKhoW2sc3bvEM1AEf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hkL5lmggXRULMV8QvRqWuZZKQIvNMWrpmyNurgIixdom+oEvtmTNZlk7lrMsZzKLq5Yz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waqcILXNTRYwXWMcwcL41OS7m13EBsxEQOoJ22jmGMHMxFpGYBp5/uKvpGm5lfPshSi1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0uZpku+We62GSqwvA5qCFSxNl8yr9yDJZvRFfiYKdsDJDLUUOmArDjjEN3VvVTTVEQ27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+zTk+Z5xCReyLW7bZXsxg1Ba2MQ2riUHbHHcra2NajhOkSjEcswl4ai0S1EiNVFUuzO4n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p+mIyr8S+2UwLMkwQcss1ErqPZBCoahklHKNeruFuU+YSoLJZiV2eZogUeh9KjD/AMkD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79JZaalTl9OY+HR/Mv4aCGxuOKFlzHReYUJ2pdTMYAnHxVp8ygpFiuUZYNJHkajSVWPn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LXmDPSV8mvswwVhTmVKrDsGPyQDsq0f1EYEGUcJoVbp5ZeqBjKReWQCoN+VwvUKbSiOD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56lzOBrFH/u5kS67aP8A9ZToxQaaw++5Yi0NvZl0RQmiOE7uUe6DWo1kMjF6XMUSPc1q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mDzFSF5C2vxLaXGmmNQLBu+ogCxio7CGmvw4mxuqnGLvUV3dOGUI7jgtDEFy/gRJRru4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W9qqEIMZgVWuKmJN3EOApwqdYXfoDfiA3Zpn+8MdLGu41XHSD2aQq0IXhxBmB17w2eHq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3EBbgpDKyqYoaBsmPJSwrAEeGJ0lk3QwvIS08qzgosiW498yirABq00xSIGJfOFn5juV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EUJliixtwhafKBdrlVvydbzGjGUYeDoIyongyjBeYICyqzBxd43uFpggW0HG5hphbibY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PMSrbUEa5xcwWqeCDjL9xGkqK1JbMBzHR3L4ZjrpLLSlalotuJRUwXAlDAyt9OKJcLlq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Ct8ResLfiX7v8EKQYmUepxMQ59F49MVTSc+I7usEdQK04qWGMFxsHUC7cwpuBrEDphpi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wDcyrthqCbVK9ALuXUEEVNShQ1Lj/wCrh6kH/wAEPSglN2YstnqL6OolIaOYCxJuLDG+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uVrxKUc1x1GC4lg/uKr4y+Ywj74zq4o8hT1NKo0ml2P+3E6rbZtpRwkSHFw4OE8cyhlV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91AiyhtywWwODzCoumveWkHeNlRtVFMNLAsLcoL1omduH4lpwE6d/BTHxCinO4vNuDhf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Cho1heuyUlcICdgfh/ESGQ7GHvcafGcP5j3F2rcP+YjbwNyXv4lI1rSSoF2OS4PtmKgW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uOnq6gAZz3AHncGGLLeCFWW4qH7IIfgpHVdp9RiisEtLNTF9pd4VygOOYFzB8wiXBWRo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GrrxGksNxxBvaAwIvGY6yggGbUyT332hkWtxPghMoDyw5OXUwjmBnSzxClV7sb4X2lgw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upftN8EExV7wS2XRUBI6mWKYY7N9QRdNporruEJbZBMTHtDUIBZStjiBFvaUC0g8eZhP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8DyVKABai2KgyeI2aTuOhlWGoDWMOzcoU9rMK0AzUaqarzDppzBIC/iFRS83Bgmec3HY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kFKe4p4qyzMpnxiGDvVS5gN4zbEOG1H1FJYHmoQCi9oxFWlFvdwZLPYY9poXxWSX5dZP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PEE2QWEt4wjHGpmu4leh1ERT8Is0xURGxkMpBtbuKzcFNwG73AqFVDbNIzKxUNGYEKJD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cGJxDcBiBiCxBVTT1Zz/AOSV6BCH/m5g7nSO2cx9BlNBtiB5HzHWy3OYtNxriaNtwb5N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qaCiAtaO5inzEAbmskFLgGPQgwv4ef3ANbXwiRG0qlWt3VdS9utfd4lmi16JQtodnAid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sYo1VCzzBoRBThTUuSmZdbBAV9u/dyT3iHINvJmUeAX5jUGy8Ex+JaOTT5uOdc5GreIK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GRi6m2tx0NaV2f8A0mfiQnId1/uoGIWCTfUqmqol0/36iGGtzkmiqUq3ctbD3lG+JaG+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TnmYyzxLaA3ULJSZqIrK6jrzQW3cQuqIuuVSoXouHoLYYIGYYzMArcoIaEp1CuuWH2iYJ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gqB3C6ajol5nHoYuALTNU08kU5CS9agY3W+SPZvpcJZjzDhhdTEl9p7dBMQvynyrAAWZ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hUHSIzYcRz6QItxL7q6FgIDbRT35q8wlkkaldMcaS41HuqzdhMJArIkTsTti1OTpdRsp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fpZceYHHMwTfCOWxy07iXNRxUKhRWy5WhfL48SgAMQuzcBzFUu5aFS7nMHGYuAqKmcsu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5YGJ3U5ziXZKWNCixGDB1NZtFUq6ifEqtIlvGO48HU0hgxA7llZVVcwdsuzAqBUuWAiXB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EEb5h1NYRcxfS4+pCVD/ANhmEuNqPzEzHqcxhn2mKMN51EE4RYCZ2sGYoc+lA5OClEtQ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GpPqhhSYoF231Lcc3uVSwqwNOpdim1c/oMOVKJXjScMxu3bXL26fxA4NwjSS9AHiFe6W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F4i6HRvTEtyttamFIoBEcMSnJc1i4wrt5gChVZZFQaBfIS11WuxSXx9wItcJ5Ka8lwhQ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wgl/8lerckcZ/wBTHnIzhzEVloR5AiqUQKug0xYnIPSPq5atjyJZTzKuXmBXGo0PJAqB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kKkE47JuGOJqsoRqdrgI8wgaxiAfNWjcSjEcuZaj41KwCwVCkFcwKjbApY7ivibA8QEX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wI4gZjM8IfMADEDECiOGjUSmWWEatEVkZmPMQ7Zgq7NRBRvmLVEalLHMcxWYfFU9wiQs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iJyaO00PxcCc1M81ydkwsrOwjjxBQqk4iW1mByUzBq6i0YnTFBwmGrCNy83iBVlDcInO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dXMe8ow1hEowfCYYahUrtiouA6gYagFvcFVcsjHkMwzuK3qMUWIr1Kjce2BUGoEvKphU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r3hsmvGYQZMwMFTygYASpEhAQMypYwIFYBrcBOCYBgii4l/+j0PQJX/ocynlV+4lcx2f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bcdiV1HuvREqG8pex2ZriKoBl3AVsd1CHyEVl8vaKjsu2Kzle2tQLYvpKiqqoqumN43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IOtpaGn+4OqJgvo5PMAXmXh9Qtcahb9RSwiGYKLLOYCrxjEbCul5VZFsfcum1ceKhhUp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EpasbVeNQ3Bk49oci9FNVpJaoF9JmNZNmSuvcxLoGTh+I6vIsV0xKCSSzPdRHbdyeGt+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3C0tGZCBc0hPtKcWuYPUKCIFe4RlgayeBVStQpXQ+zAMzOyQJCuoBGxwn7i6i5vqEAuTc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wuW4qC/eupxbuG+4sw7hCbwgYxMLHEEyNCCbAbfxBTpNZpFRCE37Twl7m4S7ZriYEHXr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YizKqdE3gncGTDaKpXMesjAvRiBsDxHEGo1IK7ESocMltx7QguYX2SPDFhnAf09MEQW9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ERI4lTTEN3mHQqG8zA3C9HM8tzDEfHorqOfeBsJQHiBepdeluoAuZSYLDeIAsYZriVRb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ZCIsvMeUIJFttrE7zCcOWXDqphqC81NsJVRGzqdUTRCXHmaYhuGplBCCDENzAlolJJjl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lep/4PRhAtVH5sx7RzLjMfFRbsA0RNmu4hRVrxMkYbubURrbCi5nk8Ayik+LqA2LYNYM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zlzEsL3ULSy9vJAo4LLgNqkI5nbXSRBWORWfZ/UClGwIH5gJA2HSP8xQQTaEUi8Qc0SV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RwbLj0qga89Sl7NLNYaI+9Cr5jSsq2hlFYfqCzRsbojTa4IbDzFwxIv9xH7I+3Fgypr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4i2IsMCpucPMeJKosP9UwKbgmHU9UGpgrKAZkdfzC4tAlv3MLH9otbXdEKiFOqxCR8NCO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SgLwt/iAVso9eZZykqbE9+4EAawiAaXpLarMyhNYjGtL7mUEhssqANS8wNNzwmk2cVCj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yYCYDjzBjx3NoMajFpZHUVgMVcRfUYaj9oxai7ZmTxFsmCIPLMOirEpqR2CMTiCoagMA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CQC7t6hRyOyDpWlsh98uG+Uvs3mYEaG4SRvkMKuX1M0FyS3MWo79B5gkLrE6kBmTBkjF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kS+gFqptFzrEHg5KiSLHmcZjxiHo6WcEZyuXgMzx5gSooYqQ8ym6gcQZqYBKyIagEBdTM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SoQMQKyhikbHKgTGBs9H1r0PUhAjL/8ACzKJ8/8ATPf09ouLmDta5QMyxX2MxODZ+IK0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uXRKs1HlUWwEskLK+tQHL1xKI+OMLy9EC2jdQo3gHEqgHP1CWqWtBuGrmWp3Gb7bVn3i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JY+8ZXGV38PqD3EILV+5qWFpWoYZmjTQKalAC9Xw4YcprNS2SvsWWmyAk0BsgEQota6Jn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cIs6Z3FauzBqpWUN3e4ZpoWnCIyoqt3wn8RqLFvJPaAsxDpDtWZeskGvoYtEI9Eindf9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WBl/mKxLOV8dRimULxzAAdI+pVb4l0TcXeohmnEGM/Eydw8RvKC4LEcXMiZMXzGOpSgi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GnXBxLHxC7l1FL3NJdxe46e4MxxNoOI+4OYLZUTMSaCCiApmclzBUB1MkcGNQgpGBjUL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Q0ggQCM3vLltkJYHeJmpnMWAwnmNoWpH/NOTrJMb0VCQqnuPSqGyFuMzSIqlhZxFBi46h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OY4ixmXL6i3LtTFosixGjdTYSEuOyMUfr0VXEwmUVYIxhiO0wjXgqKlO5ZB7g8wFGE5Q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5lAIECBUMkNwhNsyYlRLmKaoYCVEiY/9hDEIy5cuLLgtzIniBSnPphi7YD1BcWmVTuzc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QVbqPthgfMa/RqHmI8oZWplcxCi83PCjcqmxG0jaJxOnEwA8quZS0q0txGSlplTMvBMV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jFFA7mTeF2K94EEW+DXuf1LoK9pe1XCVCODh+YS2LaPsEECrajs9zUIGiRN2trovmWJL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tQqZijN9stsUbLi6sgr0qCmrjBFouGY0o/xE7Ly75Wf1D3kE5l2qmW9RUB25mkIwyIwF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L1Fw9xXDmqkKSlWiVtAskS2u1+YLEOeYqCyGK+8adpRbbiVk33ObwVaQsjY5hQOGmmZg3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fuJmO23aXA+5IBwIaGyj+40w1LsGIsUVuLMRE5hBvD6wuExiCmmOecXqMYUpEqVCTErM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uh9QVyZiGEpcjKYAgEbzhlABmUuj4gpEG2IgFPJKnOqy6EDAjUQ7L611KMo1I4pjVAH4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Akd3CjLpt6DfM3BzDcSFJXMXMLuKnoFMIOMGpQOGDincQlTSLHUrMWiXXtG3UavLUbbT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L/YxjgLmb7IKlzqALTMMGJiWWeIbh6CCbzNHB6jRepQDmHMGJXqkSoegegPRYMXPqet0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d7nVx5ldqhddy0Hmj2I1QuC8hRRUGktwX8wRUbmFGzsyn2jao2XyfUHhU4hCbXUE23RH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pOTcshiNYn5ImJazqFC1I5PaCBRDDuGBxvpgEUckcEQisKEARo28zRTFDuXwiGA4JStHB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jwwqubCGoiYQi0TYRqVGnJaA2h48XMX4BfLUJfghdPF1GxS1UYGHCOc4/mXRlnliAYLz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k+Yh/dGhT+ZzfsmMjIYvwQmJHa8RwJCi/wAzPmcnY5PzFeFlidZYJHbT8JmA9pzTBCip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EbGc8zjIY85gEmtnUY7MWivCpxKt4l2twBe7x9Q3DlPeXFGwzNJ2MrIuOZbz7x24sQYn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paWA5GpS3wblX0QIc3DKOj5YujBmELgi/ECpV0JEV5EUTh5g2stt3KltxjmUhW2Zityx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kZGM34FNv4g/Rp8x9i6F+ZWFb0wkScHX3mCDFlXBN6j3TLtq5YPUoUZ7PQwdLv0G41eI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2hhmXiUXuLEeYvUuM2mVw9yqJsaggEE1cSmrQpLB1iA5lxrHco9oOYQLQhkQywIIEEEG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iVsOfV9OYypUupeJcX0v/wArFqGYLX/morDN5zHcFvwx9XMoY5eoVLrBzcfZraL6GjMbF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EuDnR5lRrOcTAxthR0AhZqkMRpWU9ROQvHmXXxNe7F8LG4guBOKIE4BNMQ0glsKi1pAq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FcyiEQ1cJxOK47dgv3a/MQSVw0ZB/wAhCyZ853/MquIsRZWcn4g2GBqAFON+CCA6bHtu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TH+4raso5SXHpVJNkblHNwEWZNsuAxuosNFYt4l8U8lltQHz+4tvRw83DJB7RVRfiNab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U/KBs89sWDeskLMi4GUEC7eI5nMz6LZkwegAQah3gRaPcja4SqmTXUQZn8pa5W0E2u7Y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QUaoFPzMX9/1Fs3KzDWZQ4hqcpXoCYQW7lEUnvmFQ3KwIxTUUXcGnG7iolTMmwY94gSi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6owgjs5jWxW43Ci5IjeFNTZc4VIEGXqWFRuE15maN2HomFcKL8MDZmh/x8RgDRe4UkVl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41DTczRb3qDlZULPR8Q1v0siZZmEd3DJiVFL7l+i0XF3BRZM95YOC1BVqB8QbOcR0BSJ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6ZHMDkggX6KUQi+Oag5hD0DNvQemTLkmqGvUj6VGPof/AIMuKDUOTof1MmV6C6+H3Nlu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AQ6KiOjIuWv9A12xHF3TmDFNg+8KPomS6CW7mWXirfL3lAJzliYDZiXcOpcAi3nruVj+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Hpl4I9PKysHFoWOmLVqchmoKiHIcMuQ1VAYvSRMICu/Oox1FTVIRhsbr9iV4eA/cNryP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pZ/MvTVCrvEKvAMn8xdM1phTSrqfiFYHFIQKNhqA1S/CYQ7uOkMLqtxxKfJUCx9EDa1L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WnfEBy91pNX7iYN9kcGpfTGmTWM0opfe/wARMsGb7O5fiCmxmsC39TDIS5SntUsZ1UVO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EqUqEC0rzEJaqF5uDoK4IrfcPyM8Fj9z3w35mCef4mm3BtgzOPMvuO4mamiPEJepiJXV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g6i5HULw7lrILq7PxLAdwbeHMpfU4xQzLEwU6ysalq9BoP8ACVSsIUUZaxqKoIlkDM3q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gpae1GYewrybL6i44FfErsplUKGcaHUGfEq7hk1UdlcwInFxMQv4hH8xzFxPaUFbjtgJ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YmMzCpigA51E2V8cTHvC/hFjF17l3eQ400x60omxDVKzB9wxDMzjtzOYS/UQ9ChLmbM+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QXKjqc+lwZcuXLly5cuMU4laX/Nf8jLxGWKmx/MxTNliUKmiAPyQDjkqbVpv4gQe7YZ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qOleYKdWgnABbi2MjOJsamQqVZ2ahoHK5iQmVK+8ETQh014GXAgrNdwLDWdkdBynBrGl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jaAWGZHoAr4mB6H9xK+YNV7y9iNjZ8Mv5xK/MGUihn7i1dWfqPW8z7hMebUpCiNTNFNH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k37QbeWeVvdkrxedRQ1fGByX97RRn60XSzFZI+iG7Ae0yAEG2lOZcEpDWXDHsVivwQin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c+OopBTM7uUJg6dRaAe8uhOH7itNw0m71aWL3f3APbY+oLqDgig65jvDEx49HWJqGU5l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LDMa1BmGyasq2i6IAlNABmoKTqVUNQK8RpRUcYKIiF1UVuuY1ZpBJnQnVHYzCnHpV53H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xi0FO4fMEIMlbI5ObG/eXQDaj1NXJHSAeSXu5iW69oHiodXPiPibJdRRpYBLhUpDELvc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GCMdRZzqCzcJmhhlDDM9kMXLGdwyqJUFw5tZwv0QCABUyYFQ9AQmcNRZdYJVnHygtslb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pYbSGNXEHMdxS4voS/W5cuLmXLjAxAAYDX3CU3pYiC1N1iJ5bD9yntqK1PHMtWC0BqAY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FX7xtDf9J9ov7jUvGP1EreBE2t+IlI8I11GrSpFAZGOHLKoyBMDKhss694kmnFTcMoKz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Nw82p8QKwUbi2nNa+o97f7yx6IF/zDSdMQO0iv5lepZ/Ea0u4N9aXLuIHcz/ADG/ZWVU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eLH3EdEvxLIDUBKgzcEsGtyhrMxLGYreZYuQxBYle3klflSHEXF4I8S6lTcOfRhQwLIC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1mEkvHKcykaqYb1MkMkqvQDOvQa62StmcDUXWMauO1W4sUdwF+Y24MvmEIpJpYwDp1Go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w7EAvEZWGr5QWWBMzIzMHECzlBnuSxV3i5XAZigjC4UULk4Tpj++lcaZwfcz7PEUWU7E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Ep3IDh9oDfHoqpxHsmahTAG57yrJhgYbgiY3L71BzKtV6DmXGPmO4RWC1XctV3iCqK9x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oFitlOJc2SN5m0HEIUUGKptC3EbDUYRrMT0irRUxNDqIQkM2OpttsDtOAsVcwYkf/wAK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zCj3JVhHmkAADY0P3B0MyoSeS/iHfoDBL2RF3LkWQnCJj3tIyRof3HmUY3DstXZAkWcw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oQAwCo9IzKzuMz3IxLWjLkmwz8Sxd/1AsnDNmiDm423Rp8RJrN7uIBsnUw1dZ+U4hhiu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SGbX2jmxaibWmYAXGvQCMvr5+IqYu0r7h6UDqUgdsV+9hwiiofZHSvQSk3LHEbCkQzEa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5uphZG3fcawu4QIR/EphVaf5g3ubeIbi4n5w3MoTSJXMN1HmpgVHBDwRDVxLI2BbExqO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1Dc6vMFgwKuouJQEHNg2rEstUOyP8cZTlKxWAmEKS8MVCloqWA6g7HcJvHLMWmpcvMy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4QJbqauYVbUSmURFuuGH2jzOYcwcYiqXEBNjBA7Xx5RFoUNKiWaWsR1FErV7sTOJxTLt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umW7l5itANxJhJtU4YzF55jg9CaY7JUKssaGXTmNVXUylimXuiWqEfKZBrWJaqgYXcCA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rggmbMyS1hQlE3mYmLBBMCJzLMUyTJLixcy2Ez/5P/FQwsMdzMeFxgz1+JYs44HcL7NY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VbFtwGkqhHs5GPOKwrLS7pbYLWtohF2xmYvagoXWGOgovF1LILGB7Ilv9S6P0xtxcDPE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NgL8P/yWisW3RL/Bg8EmYQVnmo1tB22x7B+SUBzbMem8MRU6M3WHCYhw3Ks1qhHS5ZzN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E7WPEN91irZct+0yYiow+5tmJEOdX2IV44cRN2YlqlGposJsCapuVb6la+JcdwavCVCE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1HDF/CGsxyTJZpmbYrM4cxzb5j5Y4iVMEGHE49EYYmnERUoytQW54mRiViYLgpLqHUbC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CW96I3AsplCLCuphR3LGvmFQ9YgR54uF3uAQU4lrLLPiA2zaC4yPJFeEqZilY3F/MeCZ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mOOjAldIehmjsZitJaUaHY8kQiqNPJHb0MKOeZUVMRRJbx6YqINIphCZehuLU28xjmAa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cmFarcLW5gpWpRAOIBkmclohFEC8RammmXL4JXBBAgUQYgegbg+lYixDipjIaEeYVMzH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Oo+hL/8AJAlSsyvSGGcz5AjaGy2CuhB11oTTvdMoN2QBZ3C0OVhXkJgGnGLipAG3tL8p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UCVm4pCs0QANOGH+U7jkJyXEo8aHtAIdD9MYji5SK7Rgp6Bp+2GhaS7/mAeBhacYYgEeJ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ZGIKjpvZNWN+CPGxrEvOaErKvIIWdhVrkYRyIquVlpnGHcrBNR2l4wgNJiZKx+nJCKFJ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zKdIUrUFKVuA57goax9Qmxqpq5p5hlzKxLsZSPSKyomKmM5EK49DBbZ9x9DmNAzIuZsd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lKgTJfuNBXswRJiHLPEqj/eYbbOYmyFbAhmJOGpdJaICOyUPOZFblgPDHRwcSlVzCKtA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v87j6Yx4suVqyb1LMiADFbUogoIyqgXSGUQxCiowIiaSUoE1RrwzDZV2H3EIIsfyiB8Q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M4uNOSPmGcwiKnccLYa5I6qGCGbi5j6J1MMpafuXM8S6canN1NPMpvBjuC6GA4CG0vcG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oLuODKDzD1CePSYghzKXNoMkpCZCGDMLHFFj0pmEY+h/4CBA/wDVyjDY9qGlO0hGnYjH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mXONLibairfmIL6xEU7gqayQzLhwxiUYbjag3EolvmpjrTUV1cGiYFGY8BHMYPtzCNtp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r7xMBFyoIUL2SA3S0mCrpbMCwJzLacBAC9L7l0nHUZaGYcyL8w1gMQVoVxE8y4bSo1ui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W0QGhUcyiiA7m0FRrMZijJZdwCTJ7NS2zXecxxDFOcwzTde0vkuAYZF9+Jsr3h21KMw95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Ebe0cDnMxPUCgiqajjFZJ+cOJlKqqh4SlalQMwswtzCvMHEZ547M7INBzLthYwVCzQNR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pYvuXCJV7yxl6Iy7GIeofbukAhPJxneJbGCB1NgkqWNxIFI93cBRWjsJZctU3EOHM3Jq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Qz8xFrR2BryTP01Ta946aEruHGG2ncBsU3yI68QikrWZSxhSStmIuSK89SqbiV9CqI4i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AVUTct4i5ZlpiIPMNVcOLZdal6zK7EFY9W0Iei4oMw4uWBMCXAQEFzQwKlTiYsy1FeYw9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rz6Gr6Kv2iaFmyVL1pgqdwBFckUxkRrJgwJRni4pqR01Hdg+4q1MMFYvczNsuBwcs8sY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cfsXD9ijOtQXGKNSwpYEhwUZXEBRhLWoiWp0NQxJUsiJYrKV2PuKXKtpAELDzGxTgsQ4t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WRs41EAViUnTxdsFHblnJAmprMHEOCFgw6l8QEcQ8HHUvaBZical5iMiTAjnsI205MMD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4LqFbi51EcZgUQcW5ZWjmVLds2mWfErc01KzAx5nEqwy71BbDlK0r3m4RQMwCG9kssbY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yhAqfe7xMmb6gcpdDyTF8Ql4riA6j4o7PncEBA6bAr2IrDTRTl694ADpGyGoAtLu5UYl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pbvuIisegcEVUD5gEVWeXkQwjKAfsjqw1oV5Z8VFAViEVTROGDbwdk09kaYJLIi9RTDUQ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JhK8y7eZVtXqXxAxFnM4hvMz3MKjczRBNZUDXmFXCEDPoJhCGIviA8S1S2aAg1FUOqhM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SB6V6h6XK9CVK/8AFiMdzNl8QAcWpGXtBDXm2zs1HgKckxqt3hxxBTR4TiRSPUxKTlFX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lVLGIzbuXxeGBmNmEbhMTkogvdKuBHnhhtCgMul/aAdPeZiyKvqILachxKMC5Tltlhyz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LPEsVc5IMRpeHDCLCO25UnNo34mTGoIsCyW7lGoYhaUxMWYCX4gqo4x3GeKYIyv5lErB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ziPT0rJUzruOD6fQjfnKQgShiOWDaT2g4iXzA0hiLTmKUbjZRKTDzl9WOXFwuPAJeRgv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WciLj37sSoqIq2UEvUzXPydPiQQDuVgWuQYOh59phJ3C5JRAtyNYcRIrHbpQ3iHCYXMW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KUMweUVwmTMsRjAI1MlCO5sqaR2y3wMCtRMT+I6UqP8AL/SAU4NK2QLdx8NQL2hrcK4h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TcptmGtSvwIOJecxTtp9FKxNsxMQ1NyxOpiFQqRlGCiDhikblcQLgIQQgzNMQJZIO/SN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ChjRk+gxMxIFEfSv/B/+QWNntKS8odyUFnvGssAx6/5TA9sDpmBMCUpV0yLLINQQ+JYT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VtGoAait8zKjCqDXEBoSqlFhmMtXogQGFqIrgGt5gplBCG+OY8HaUnZLwaKgG1mBTicWl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XEhUKsmeqqgDlZqmJ1saBjVL9wEMGY3ZUwjCm3MNstgVCBFjXiC6RejOJtTiZmZaNmYg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qO1hwhGDUzUrE3jtuOQjqkWCGU0NIZyxFkovECFUGsQcQ5jqXaXMrHzBB5jdiiy2Lj/A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VnbhhXxuZKlJUz8FM+8AzVuTiXULW/EsMxoXHjyytVc/lKKfqSzJn4iNjLmWtEqFYkrO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8IVvEvnmPiAq41iYYXhheWRqdUADE0mlzgYWQnYwsluOZdNwXhItIN9PvLXSrL3AWBgI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BSMvgxXMxrHC2pwUI8wl1HKmjcEXMww2pki23UtWYYmWijq5wVKth0wG4R0fEOJbG8YZ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b9BDm4HoHo9G02IcJtHVQYMwUxeh5YtwmBD0qV/+V+lozecQ0/KLyZYfmHiq0PjZBuU1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CyCrUC73BKukTccSx5jMwLU4m9MyznERxDKbQtWoiV5hCBphAq5maH3huFFtruXztblS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AutMyBHECnPtDbSUVfExDtzEsD3jyC8BKuKJjEkzdWA99MxarZGUXEG4T5mK1KoWMzGK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w4xXQxJCcviKi3zcBUzqIqpp8RzF+8qbYxoWimVQuswejTEso4gcsy4i1M9+gz5gZmKq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O5ZniNpjBBXzLS5bbriYaY0JUppL7GoFMKAZQKdSymx1Fyajp3mzuLAlJAplXADJ3HwI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Ja7OrgV4RaQYsPCXKRVmKFZ1uBaq+pRNEgAqFXlAhGjCowxLBxuGS+SMReyJpznOIVxH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roXUEU/NFB6fPmN1flGagqNHUsWl51CBBXUJSuYgc7hA1KlTuG8w1qZGxg3qZOYBaIdo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OJ8TiYkdEOJUStCrhmBiBAzDcGIQQKhHUdwaCbzT0AuUTBuVEylUysTOH/moQ/8AYbTS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MVUo2XqA5o/Y2QVK3A5bzuYB5S/xuXLw5mheGX5JgWFxC7pg1wxEdviNKGmbnjxLN+5p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MGbME15liL5iWsuzUdmvWYtFRbwQsUfMKc7xEICjJgihsuESYlqYbogGtyqAiaSFIbLL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Shfd6i8UrxEbsSq14VEpiP5hsE8QRwIh+QNSssKeZnmYvdIrdIoL+e5efyRIOQ4i9EjZ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GhTCEWJTiJGwqZMNQqxLr4nvFTiDZ1FoizMmVnD0htL1aDMMEuiTNTcu+G5Q3xLACFk8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m/XGzNwfnIb3Mwww7R3OO2MNFPuLlxHGJexCgXWq+1CWvoeFXZ78wGpghiBer/acRbhL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txui2KdGC8w2u4ArqAMS3LKdzKqhqmWmIcDCAmW5ioWUJzKgQcD594woEjeXHuQNYBUr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TWeRBd4/UujMRSscKMXLL+IIEQ25lgk61GiNzjES9sLLDdQpluG0gUGUg8QMeIa90pHg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PQyTOYNJCK/Rg5mflBh6XRLQcSWEUXiKJYqPQeh/4P8A0TRm7eoKUUov7m0pO/K65ItF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zCmxjdjMDqFm2AaYJciU+BxqJQ17iYQxzHS8R+1zDoDMAVAdQErMpxN9S0HUQXWmcvxK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qfsnRBYEpPbKHkxqn5SK0XqWry6iqG+aiWGkdViLyRbCpnavC9SjGLpuBdKovgEdNz7T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nxDnC+NS8wuMlBSpaJa6lLpCIace0fGZRGeFfeI5YDcPhOV5l61qZMzayElKRSu86iKV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aBjM58TLmLGIoNw6WQqHmIFPEOmosTWC0HMwb2YxIBz16olX/IMsCtT3Oe7EOC2U1a5I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HuJaTFbL0nzcTMLedXD7V+YD3E4dkM8klxWB81XzFducaLusPPPoW4BYYkqRcZBpe6/g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kQMsC6gtL3SztjjiJVy1zAxcwG4zBoFEVqjviV55OYqI1xCNHnke1wzNhTRw9HTw+ojS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uFLBXMGVlOuYrZLQlsgxMKmrROLSaiKzUAcw7MQZxqKrqU0y49A0QRvLCEITaEIah6Bm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YhLITUYRUWO4Meagep/+L6aegZYiZjyOmGdTEQFeNZ4YEj0yfzMQ4ITaXbjRG2VnkmDd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raVLWyCYYiU0QvDANhUWa5ljaKWXvMKeYhAwbj2NI5YLVcxUm7GMVqkQ1qFiuZQsyzE1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21LVUmKMHcLDRCiqEyahviJmZp3Nrslwe4BxOGipeMoosw5hUq4ZuVmABuswJXo6C4b7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7yJrtfpWaYDlLKsYX+EIaxQfTUmZ5qGWcQsz4kdRzqE2xBWa+o6HuHqOZVXUekN0iWmw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byRqrU4hxMRBmbiDuuGWHZApuUTMb4wcurMhyPUNsoU30ieOLlYmQSEanJrc4VO7iyLi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WEirO9RZDUq5bXEBXMYYCLmFY8Rq43JQVzAtNI5LhGqiH3h3DMGN0sqYGGBJekjGVmQX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Aio+I9L8oi/RFLyz1NNjEcqrlhY3FWJg3KXUMQmEOscpKqVzAhvxLkgrGGpUr0CvQEPH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QUS4NwYwPqw3BB6jUsl+mEIuLD0WOz0nMcRHOqswfQObGap6HslC5PPJKEJlaYI5TdQX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UUmCXcqmIKAwlGmIlzFo1CbxmZ0MspUNMcUGJpJCoirl/g6hBc2ajptn6JQuUzcqxgKgy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WrVLgMVuabqdoFJnSPkmOJZaHSt8ou5UH9TDHJMjwQXmW4jC2WCWfolBQTgwDVyl2IkP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li3CZwDB3IFREkGhrcFkWOokmk7gKOZZByjOZRYABmgZglzERbP3Nb4iXg1D59OTMCCt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TOE4io9NVZkJMvZNQwbb5gqhohAm4ApgwXOI4uYPJuKxWmGSbUmJetMdyUio0ypaECVq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OkcQ1iBremIyYZvOKPm5lIBExXZ71DGGGrRkQKUfETvYzRrh8JDf6IfMLk1cCgvZcV9k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mYrGCjMmVp13UuyC5cWYZhuVSyDQVvqOBIo1ie0S+zbZPKOjrz4hJAvxEq7j1GvlqIri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eG4AbZWDNIK8wuCHiHmBogYldyxtCkDErEECCYQZZghD0nCHCVg4l4m/pW5hMmYS4Zm0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lw9Lly5rNPQzQTERs51KBsZcwOFsQPCsHvM1bviFVJb/ABGkeG5d0ViDtwxFivyjszPN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xFjiFxZBQjNyoTempaB+I8I2dblm2rlLTDDSXOoFZUM04xFDJMy7jW7AZiNoziCc+Jsr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holxPcOqWJsQlah4w1nh2ShuWG4aQx3KOAjEovAS7LDKAMRVb+5rLmGG5WdyhxcCIEcq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lxj2IBb1wZlEZTuPpVBCgnJyXFcMB3ULQKGQqUEAMBxTLT5iYuYys4uJ1LvMWY6nMyCQ59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pLzOe44xmO0wEVNNFwtVytrhzAKLkjIeSUEdo4hhmqNWxUsOTB7XwQF5zViOmUMcQ6lv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RgNLTmjFy4qGl6lhoz8mw+QSXdxM4N1WfmZi4xrHx7gZCQGgovyQKwK35hWNe0bLGw8h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aMDkQcpiUHzDQOT8y8WRc5m+OdwGyEWpRsj64TJ1M8LdAf3OyWE0cOMy4KqVUshccA7l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plSmot3NEzbqFeCEApAWSzNRxD4pjPQhDMEMTfoYgwhB6lmLgmc4xG4+iokCOPTpAkZc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/WnpGfRVNBLhIlnkjsGYEAGA09+I3Siwlw9HmFQrPaiIvsbIWVG+YxTDcBQlTIF2vEug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faZsLl0PUFp6l2VShpqImUCxYVq5Wm4HSo4HgImdhHNQUQ3KhqYldB7AwIBMMymMOGrl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uRgHH5i/+Iq8SiHNG65lCWBb78wkpshotU2AgzaWhmCKioL2jbC8y7KviIIKsBZ2SkyG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zUpQalxUwsmDR1KHUub5JeBuL/u6vHU1fSp4faHYdU5HhlB15pppq4KqUVTKNVFPaZX4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BATMM+W5WZVziC7l7F0w3N1mIupcDGNphmLBnwJcKZ1rmLSnIOojc5d1t4EiCKG5vUqQ5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dsJbeZiKmC3b5Yk2xjAVOIl/PMeVFrvzA7myK8Ze/OIAq2xaKnzoE1zzHKyYmDHDMngj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inZF2GJdwjCuZTMxFB7xkCv+ZSEJBFOr0eXMCHFCUj5ha9OZWJWrgGOYMRMYh3cCi4LP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h7hifVGWZxeoPQHoE1CBAupV6ggiogo9LGIXNS4xfpZMwi7nT1WPowhGX/409JzEpggp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RACkh+cFoU8JxGKV4Rq0dwp9lXcvSZTDCRVszEExBxMaQMQ2AWuIYEzGhkon8JLG3mG5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IO0Q8pVQ7jONiqYSlCOe4BG6q5jFz3FVm5YIt9pYBnriXLiqCFGoOAI1NXN2Fe0Sbq/E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ibbs3Azw5TjhHJ26YBp4Y+IlMwYuLeJjLAGWDshomnERQmSDbUsRxdzojaYG5YuwHEK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kgALqL0xrUvZ8mIKa3K6YVHtH7RcMc5Im8y+IL4lZhdQUlxxLKvEWJcJGpOaxOrbt9pg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UQNKVVyg3QxPkhtXcBTzKiwaeSEhAqhKgckRxyVK0hvlM1JA/p06isOMpVHiUUkd0LKV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Y/pLKIjlqAuKbwgDZor6Y7d0IeTT7lVFiFLAJDKGREqGSNLTuKwwwkwpWagQk4yrvDN7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2owfsH6iLI1nM/HRAtzMdS11mXcpXG4lFzBKt6gCDqBjMb6jgsPQIQih6KhM+lQbqYiHE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mEbLHkiqGQS5fo+p6P8A4uLHqbelUxcS4xBUVKcJAI1AThiLa9nEfKytjM7wcM00gzAl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bkHUVZj3ghgVUBeEC73E0DmAUcdQtfiKlS0hL4irML7QtYruUoDcJJacwdNWsEwfqAhX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XNf8CNBYQEVrtgwBTmo9GIhkhR2Ya29j4jylOn5I0UIMQ9AHE3EGlivuOIxTftAURfcQ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mIdrjvvERGrphaBTEFmK+yVORMkpq6UYkAaYxjVRjmUFlkYAhVRcstSoG/EdJcLZiWa8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qPct2gojhiEK5iL9Q27JUEQ7p8QFbuKbuADvcMExlpewCyXK0WKnxAucakLSDgCNYRo+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0WBZ3BngZwQz8y1iq1ncL5zXx6LCIWSJAN3iHuDCABDuxhZVufmQ1vUQnJQoZtt2Kszm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/YhTMYxAKmcX3HsiZ8wkpMwl5iGNJbU7Si1ylFViO+Zl5wU7Dj2gsg0PdQb5gVmGZ0hg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lAEGcQUSzKyVKpqmG/Qg3DXpIQ1CEJqhpig1GLly7ixmiO4MPR2lxBKyvqX6gy5cuLEV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HDmUEUago0hEISw7gm31FSLDGIZ0r21EZzjuUZ8rEcOoEpFU7lMOjcLBdRqU45iFs0XO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o3ziWFCGM3AGSAFqFOjiIoOpVuYgeEBL1MANsaaaPE6rywkat7YAEElwNmYqrB1tDPCV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/EChVInL3+YNLDELJaCo9THyP1KYgDYiUriEchhKUplFQHUB1EdRUYlmyI8S0yZITeCq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pCctQqVOIn1LUgF+8KWYliYnFKh8wUJFvTEpGECjPbCYM2PiUPNtxKYDEX344zBTNxKg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/cqsV29wPkGfB16rDZzUpF8EWR4lLWI/Aj+7+Ij5KIHBvuqxEdbHfLUqZtsRLwVC67oT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Kt7l+iYXzCzG5mruE7ZbRzC0qKnMohckWlzxHix3RUdSbh4MLc8IPyjRp1HK4EENwbQW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zLQmv1MjpGeziUUWUN40mWpQBMuoFcQppAqBWamG5yXDywdwYrSVDE3Bv03n1CiE29CEI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StSsfRYHFuIEWY7k1Ko/+SKei/ReJpL8xcw6mK7iy/EqamO6YXFy2SMqGXmWUKS8xkqV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sCO5QVfXc0Zp5gxZfkhubYhVS96iVkgNMYzKFGZYukABgq5i6uOSEvKATOWEbygeEOuL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gZa09RVsX3YL2aetREwAeSa1u2MNsSqt+YJM3HoGb2StUzH1WN6YJla1uH+OdEywpAYg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EASGUwgrgSpghydRRxEKlMKAVlKaHgHn9QkG1BVkyfaHcP1HgTQgN+JlKl3oBW8TciWS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YhhUtZ9orR4iEgabg8poUqIJZyjNCAvw8MyhxIbblcR4lUDcqk5JKiKKHmDRwOJXwgt5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RZRaLZjGkuArOmcIC2OL5Y5vacTqbXxAKLUBlhavqGbH1fMwyajBiagjiPEByihsZSPt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qIhAZUhb1KxRLssMEKcys31K0wZs3BFR1KKJ0miDiJuGm5gPQ1BzOPQNNQSXiDFcvEHC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uMF7iYjEEGZyoNSlTEjB6Ay4Q29DwlvUmS22J8rFeYQlZIBheIVILyg9A1xXZB7krqYZ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3mXaLIOUVDayGXS6bgAA7xLzRwtYVWylkMF7xyBo1cRoVKQhExMYCFkOKuNWYKRMTAGL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BMbhTiB2EYKJW1uB7oXUHFBCGCLOIIX08MMWHG7xpfciV2gvcQyxCLEocx9dXK0YRwiI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vI+xHjo7qKDUeJqAMBa+0AC00m9yps1reOpcx0ogBnEIN7INlktcxR5hohxmGt7mCO4F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iKzxBC9TMarKXqIgAZ7gSLdjLSvMuJzDquYEOobUWhW5f1QJYkQeDMpKcRcRJoIFuuZd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MvfyRrmqDXg+Y4IxlW/ZMa/ZHA5Kz1X3GhlWsPXylrB8kNA1MWXkQrD5qvmYTIFJTek6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9kDiDiKsGAM2FPy+owwJFXzBYiMv3IWj0DMsIhFQpG4hPRbrqEWPMbaN8xmHUtONllAJ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FyxlSo7hNssCy9TNGELSk09PiGYEN+jmamRLr0EXEHUoGaiDqLBBxLthqaRYqwEwly2Z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eg1grjaGfpwxli1+INalWoCejMjNrjuaXuVrcQ2uJ2JQgFyk4TVDFDZj7yHhGEY0y5Yj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AFlzMRW5mQ0UQQ1AN1NwTgfUdWXiK8uYFGKGpdxAziBePaDcqbYDxArXxCzolVQ9Eghtg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X5hIi1eiz9k42y3kDC2puFN1dsXVK4McPviAl/Sy4zI7+CWW35h8i92V+vmclPmHZ+qD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iYgPBiWtkpGHQeTxByWuIHTiNhSZXHMBohb7llCZLlhyRY8y4lskOPRL1CBBtlLrWfMoC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u05mmGu1cMsMI7i+qEN3BftLcKbO9gn3f3AVvEG4T3LAeY0/ePmX2rruKuE87njMBHGG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wXFrs7C+v7luuQWPVSgvUY/CpShp+EH2l30cqgUM5mpVLkzDBuOhO68QL8UBKxFYMdNx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vUYoLFYjar3KOIGYTL0uyXTFRcB0NcwFqgBTBMGFVCV2M6otGWh5mLMwbUv8y9BUGOBc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CXiEuDj00cJmwK0FsEwNntogrDWR1C3mDiWYMKnpWyAu4+PQ/wDBYgwZUT0UXKPQ1G5j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YJoB8wG8UGYDHlNviCMrC6BXmK8BAZZfiDIFFZY9r+4JFr95SriO2XLVsdyfiDsRRzLH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lEAqJj06w3DhqXjRcfBZYrG2CUq4uALuAAuEZjGROcfuPnosrLFktjAxSkaPMu1C45aC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JdGELsL92U0oPmFwCqdkMgYNwF0IdM4WIZsQplK31ArXpBcQ9D0FJiaiwMJEvRLUXMZs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aalT5lpAMCDJBUYOZiiU1E36tTwVFeYbHALWVAmBZDZ5ItOILDxmGl8zpAVIF08J5GZA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ShJ9RsCCrE4hy32A/mG6hoYiVsgsqtqMqgGbgoYmYNbEqIAWIo45TFSlzgg9QAaxLEvQ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GJ2itqy+oN+mmO4IRhkiw2xDWG0HCcwFgFRzAJADmJi7nC8Q2ucQ4jH5zKtIcZ3NMpPZ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lV6AxKzDlElvRDoS6Ww+giHRHcZzF/8AAwSFehKgEqBCe890K8kecTQD5ile7MRz9s0C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eIJq92PKD3F9Sb5VMm/5nLTFbYC14hIMJpHDUqCzEqgcKgPsmZClqDFQFJuWoWC4t1Ka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EWkYyB5Zhk6mOUZ5sx6Ue4JUEQ8gPdjpfr8xjN3VXzEqgJmLwN8TZB95g0+8xgy08wD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TeYUsIEkGgnIhh2nX0yrsAfYuBq4W4UeyEoaSycqStZJRKGY6fcvLYE1KiVCWZGHmOlx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AqYeniF4qpGWke5kfMCPI8S6rJWrlK6guNBOIkuVTMeRBvaMzFxMkDUFwBLFvBB9pQHv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uiEASWBbuWrNLqAKwLpltstLEU4rMcDeSOdQEvAqiHTewsSUkqgaTXC8sCEBYFr7lGlSl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nd9EDg6QV5IK5y6AidwnUZA8Fy7ecm0xUwyqFGmFi1C8H84LVXxij9ffpcQxwQrDMQnJ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KMvcerw7i8gM2y35tRCuZRajDVUS3BkytsruGgEEMYMRxuo6yypmAuCEAYEByTnBFog1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zjCX6O4q5bCLmGY4c4gOyWsL3Y6L+YCvw2b37IJiGiVlK0XpxN3x5l1iZpk+EzFz2xHI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F9/dG3mDwXiFYdTMPCYNTKdsFYlS4BcUYsYIPpWczbLAitlO4qSiOcoAcyptIlse1xdn7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xFcDQvkhWgRjEGZcy0vzuJM/FKlkieRiTfkRApMVDQY6KNBvHEPz89w1GLyy/EAAtPcQ60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Z/DCGC8y/pXVzbn51EbD7QYzAeISZMRiwxDai7THSRiLS4+ENJZGpN4e8DKsvmJpAxHc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OpbLxBVxV6ROZSWDWI1pUTBAwrTv4laAxzMVeCGwhYuHI9TrctDzDTkqWvUcENLFyGLP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EWqEK3mAlSM+wp/RDeUFwNRGF+PTiFNgBYvHeZUoXM5Gh7n5lTQgS6DmFl8WtVfCJNj9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pyOJ90A16oodVwMgjiBG8uChPdmQS5WYk9ggygr5USpAbT+JVtbgAQ0SKgFQyYbjyWX4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99xaZhJMFjAAhXA0HqymNapBb4v9fuaZTFoTZC7GF6XarrLMpiNC1yXFGJ5lDFSiX1jW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xWDxkjolEWir8Es1Fork7gPFvb6ELl3N8Rgam9YIxEOmIFGPQIGalZgZlEqBEVAxL7qB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A2PuU1l8x2obaTpt+Zb5XEx2XsIMrONVzHbY9oZreblyCTaa8SgWfmYb7UUz90soW/cB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4gzKhAVOZSKEEZZcKRQYNMOEv095dtSwlRqbxHY+4kZMSXGo1tBjjF3FZVilyU8kLVVh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ptH2iraRZZPi5yjFl1jy2R6x7RocNw0jPtHAqZYRWNrxMKwETNFYvgzGlJXt7RtBeBu2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Lt45lypnSlf/ANjEeyPc2+08teJv5/aI0oO6hl0vvL9avRLhZ6tzCwEG2pTh52FQIblU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I+JgfND9I4wYgiE2Rl5aghhGcxVuXUTHmXOPVWmYEtd8RvLV1BCdoX4zBLC4TSHqO1r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nFdIKS2lw3TFROMcaR8IKDuMYUhU0EQ2UvEq2/1sftmVcXEJtlB7lAbvS5Lwx8lsvVwo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7Uhr2bF4vMcvASrWBYQrzFtwqLfHdFj7S0SNrstV/veNbbLgFaSE7aPkG1PdKnaia3UVN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kuxbmnvDlcGZ3pKNPcOW5a5R3uXMNRghujqNJHwhaCcICDuZJKKDoSADlgb5hIAGE8Dq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mYIKZYrg7E1pLG9RMyvOEsza3XpbIXE3KQHcOTgh2H3Ed/ZFuGoAckCw3B1FXitSgH8h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iA6gzQ9nEuyFapqBt51uVdh5Z/AQNVUwMTHUJh/EAYtGoYID4lDAG/iELEHEGDiJ+YNw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wnEEglRLhO27q47Q+4BhuAcC/EG6Q+0eJeWOtU7gR4PMM0QYtXhACx8wbeWErNe4hf4w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B9wTRcKmPTjFIN3GhHUZzMA3LmrasTwBKck0FIcG455at3GyA7bXCau9QfJUWIp1gjG5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rXF1DxAiUOICbLljDE3hlnMKWAi8Ed2Rs3PMLi+tn+IsvIO73M1JIeggxtshgaWr7QAl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ZLHrLmJNejG5eZuJKwAwQ33lDzHFQW1EF8xlEuWOHuBoSsDCNPDLBAZbBECo8b1AvONy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FVaaYtXMeCwozZWoAHHEANhD90Yo0wBSh94DIzKAZnuSAqGzcICQQtWMfF4mQCnEa9BO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BrEo9waZhU4EVtAMKNwoXctxxGuEZZaCV7GyCGwgxN16IZkPswMssjqgoAzFNhFLL5gy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EvS2EABm1g7YbOYlVaMo2MsC2IsEFL+Jg11BrqGMj7iNiojCcmYd4eEilVfAwoLZVjiK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NHB4ivCNqr5JfZ97KWZ4uNlbZ8sQxs+ZvbKB5uBsojV3K5YFZhlqBCuooDUKRb1MJ2Yj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blkqYniKV5h7wQPE5A9pjukq4R3ie8e4cwCl2WKRl7jLWpp1Tzhj75dTNol608wqyqx5k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gchZ4jKszrn1B4MTQohVogV0BKmobqlLupRgFampcZUp6lvQZcfQStwUVZg7rEbUxCZq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4gk0e8dVKFIywCuU9xLtGhi/+wk+QYt2rIcBuIQQAITpUIPqk5Kv8QTlOR8E4H2hrv7wN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DHghJiLxhK7DaXHvEqg2pce0uDq20+0upnxYoSbkAPzMSWoqBuAILwircvqDbXpVM947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ILqowkjhkuU2F/COsLicYcRYHIhl21AWxmOXZhKaGJkdMSA4hQ9y0YzGJZIlW1zLhlGC4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P5uFPb2pwPuZlaIDmi6zCbtr5Fo1cCMSXIln7m77S+CDKwy7PMq5tXooaHjNxgbNZsvh8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iBQGdDH5uCDYqeWt/MNK4IeOYDihQWob+i34hjGRyFso91Cdhd5Fj6IGIcdAC66H5mZp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hGIFEuuwFG9M5A0lvmdwcQANI6lMSw5QgCVeFPnyyH0Ug9ZFRWQBbcHEr7NQCIoyxsGW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ofUX08QO6aGNox7RJTHirhRlW9xLtuA4GaHcHA5gLmWa1K5gWwHUBdQA4lXl4gIGKgVK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wx7wb3MOKzEtgFmZgu4ZYF7gnLUBhB5nbV7xGgh5VsoVdftAfNhRY3HSI75hxRFevbHr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WLmk+MPo1OgWFNQqzHCfEp4hmdQFhSUlLgytahTULQwxKoiniLWoKDYaSgvKONB7wd0s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nDcvsaMQqCYrh03STiYtvysn4nOzY+GUFNXENzDka4ubQ8z+4QGOJXD3Ef8AyEBNvtfz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uYnYYg1Bzgm0NzkWXdwo1K6gHeoaOjrmJHmUvpg73ZsTeTWcWywk60Bx8wC/gZf8ABbHc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j0DOZg0wMyvXn13KcwIbmPBMXS6fMOKgwmvsisi5SgI8PZKJWw8kXJLHA1CLmCG+WDAy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TBpjuWCZxYh1URC7uX5Y+KrTgXcpYl0pDdFg1K6HzuV3X9KS/DNoZlLiN7clqkwe4av5g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NkxF1ESCmKutV8IrGgCYXVEWUNJUuKDMBI4jkKT6YwBYzhTZd8BzC2AbbUdyumFvafDa1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ALRegxUazsoPNYgDGjUbqrJ2GXw0xFraHvx3HY9Yy3RWIBgmA3HesjyEuNKa8yhp7wEQ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xWqrcuUmmLcIXNsrFMCmUZYBi8zSkqIQrqpkDUMy8GCACH0l4K1LGoJ94IvEWUsVSxzD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K2TIZLjwrCzRHLuyJGsodC4OwczoAQYzhlrtfMEzeCMnxLVBfmGHDCAqpatJoCCc6OAT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mG0EDcrePRHVEDeovBEiLqFF0zJV9zhEXv8AUqaqCcQ5iJdrj2gO437phE5TMA4IdKAv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NJMOJYbIvoPuQlKuCC0bTsz+EhhAyCKcS1q/iJVgXUqlOKeYKrdtOjv7lK2kPtLL6dvh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Z32blLXZghLwZ8y1YYhAh5hEArolUa0HKCfQURyZgqpiwIGl99UauUWosTnGPlLm3aX8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vOooh3EINeomqX1BFlF7jQygyuJuaanaWMSowhG7DLCpOBI1BItzgmAJc7JcKqFC2F+p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J1D0sAXpiE+2uY4GsRixhiANy6JUguw18xVsbhAuJkQSIswzLIGkdA4tPGhihVjiEZQ1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41WQri2hEupVAd5giB0vNStTULArPE0JYh1MOo1gHoDc0BMMO1zSi4KuAogq2lU8SjKq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dQAB9w66bWOYQBfOYxa1YKgwqUV1Uvx9paHLFzDM1yqeWGbW8w3LdVMkFja3c0yyiwZz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EcxqA6v4lNWlnl8Zl9067gzCIuYcsUZt8xoHcuIKuxqbMHvDKTftBlAYewqUTImUV9Q73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VuWumU43Ddk+iFWe2eGE26ghqcYY7WU4gis1iZYsxgVDO0xB6gmyBNQHZlGhEuIk0EqV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eteleiTFjiKCmY1xlXBbKmQIa5vPwfuoC0mwKgItEF1zMqSinVSlmAfpNh5GOe5XjFPv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/wBmxGTICdL/ADKxcniBAhfEtWYIHqQGvAVwM8jZdsXiLFSwysqYwEeY+ieMWLH9xtQp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RFyql2Yl1UVypasQYlmNY5dyvqsLhkt6QyltubQ+WIDSOoGMzLcUI6eGU2S4RGOXEuwz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wDuXNMZQaVLgdxmHExu9TApqkgHZo9xKk0wScIAhNY0oiM0cl3Tye42QUWkqpYzJeVME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F4+Ya8TDZ7kufUV8HcVLaV75flRDfMwN8zQpWdgLLi6G1lqXXNz2VlwOIxApdteYa97Q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1o/CZqFVIIinY3KkBSJcYlQHWrjIvIaZYNvBLUSi2YFuyJwwQ1M3uAahFm7WOYTQVq8eh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lal1LuYGSmZI7lPmUu+epUjdTKDBOqiZf5mYFbOZeYXAtVmN4VUEoGbxz4iV3MouLQleZ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CUFwCh8xDgqXuN8wWytwDqHgQ0AZgLySnUG0CC8K+l4IvBMuExlShpnGF9ocCuPs5+nI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VHuE45M9S5rAJWVg9QBojhB6CejiLmXGI+iSvSoQ/wDD6ZFRYSZ6RXcsgpzKUWo9wWfq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kViAFrUGC4WY5xCOW1v5RqDCE+0RbUCk6Aj9kqSoGoQA6Bu8v4lLN0CnZiCTyXFfqUwR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8To+94Jdm4bgBWEjWWBTuX2I38Vv+YkrYHKV84GEWNjke5vemK/cmBNxQpKVcsdRDNwLh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9JaiblU5+ZZbOiCPkbimKwEJxeYrIaczjEemWFxKiuZyempu+8dIMGHzFdwIxixcDiH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EqswubdI3XvKHxoK8tv7gk3GL5DL7giZWbUe9y9u0uII0SmgY91Zsh9KDvLsfIRkywKd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PIlP4YfdAhW4A84SJT/TTHo6gCkTCzDjQ+/0YVYiXB3de5X0QGBKxeZSsQMuuYrkhlyg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+gT91EUVHDmYvlLhFcNDGUG/bMbCawBUrOYLR3CYq6jZurjoQHcbKVRTmC0Vleo71qbI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pMFy9hH5iOMJBL4mSANytYYiBbUvWra6g6CS9tlqaKnjBBtVqABjnqkMVS8ykwXC+xIV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CAgTepSr1KQPzDqZi1rLOlCzu8SpI9i5hIlC2c5mSpPeKzmIbb6jtVMwGEzWJafUOgh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lNoRUqWQ9CokrUUtUSJB6vo+tQIQJUcS4YlFyokLZQ1CGSZUfSFOEw4gAtL8sR+wiM1s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rJQCo+JXwUPGZfqqC24yQhjd0EuWBH5l14Kp7NkZU8IcxegsIvWuRiLVuF0ocNAqDmKD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d+oIVYyt7Mp9b73v/wCxVe191ViIF2gKBVsPM4hfqYahM3iPiWrMSpfIluGVcGsTcTEv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ilFJSR6YVf1D2ZiXHFS2GXObEFqVzYglyV4rMaXIDCgJDSvG6vMG2hmFpXtBsWwL1eop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GsSoHqVQ5LjE4VLGOsGmpm1BaiPo8qGvaGJ7Y2LzD7VKL5nUPD7kbxO/K4/7M0gRGOtE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HqHswVQ4fqCi4rLYkHSOAIZlvAPhr4hqaFpaUUdQITXBLtpjxaCOiXYNsPEyvaCBXEc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QbhBbBNBmoMZBCqUruKl4B4nS2+0JaH3C+wIgOK9pfjaZTmAUsh5oOhPrKzJkxDpGpkn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iC6X1K4NfE27PJKwX9SosyzZY8SwC17QlGR6cfx5muHxA6PqVnHoMEFsCVbMpSphAQCB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oB6sFxIIIInorqX9JLlCsqV6BKEyWXaDMRHDEBSM5vMwZl1jNqGNkMk57HM1+LxGBOnN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MQoqIHRTdUyzCxF4auZFxIsTjKPe9pTYw5h9BmBOkFsrDwDqDYBxB1AojVIyzlYP0wnKL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lSKVS5+7mIxIZD4YILEEQnEMQu/EMnpVsIxwWFwUxzGqm0PRWYmI9ol2JY7JgfJwbJ1a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QavMNN6iKQ77JgauaAb7mVQxMKsDbywGHcp4t4YFR/CpdqMnVmT4cRvlQ4boEMYicxjv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Ld+ZSsLu8UfuanNzd0EWC4+8yVKu7KC9zOgqURp6xLvkySqwUrHYaDK9RlvOjH90LroO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KjEBi2UXQLuiY5wDSBLJfLXTLnBRDOosFxCtUyie3lGKcXSUahU1Bpjs9YqVBbKp9aA3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QRfeJY51K9wOWncw13AYUM8MBteZa+5cq9xEyRBYo8yTTIvAr6nCUxEzizZUEwKOoJu3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6gIUD4lHUoYQwQzKhASpqcyoUGPSnoMyilwYZgQJUEsJP/AMMPpxH0xGpZL9F6jmV6Ki0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ChmURdGI3VzZHCM0UNSkVzHWZVSWKpmZcRgpgh3oRatf649lpENqW59v4gXV4j4YwCaY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YUl3C7qFDMr7mQG5byRkF8nqCdr2sUiAXLZvESSjsGgNBFvZkPuXHl3BjGomZUSHiOoU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rM3ZGji5iEIwnqMPJPCQJD3MMLwwJ2238StR4Z2gErsmPt0wraZLig3OomFalrGkiqFr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0ivxdvzNtlHydyueKjovK4gf3fxEFpgvxmO6cwVqBHmIgoCbeD6/UDFWFMWBX7jq5OGa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H7EVY73SIPkr5jRwWGHvpNbCQ/EVAWzAGVPaZyvZtIh13CkA2biYbpOkeHA28Az8+Ibr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TGiKDTHAS+2D9Qm4iEdJbB0I5eoRNQzHSgB4nVFbKzFUu4llRyF3lO6xOQrJKO4gAzkP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oUk1AK2wQVH0WwsGggk2fEIytsecPiIVdoE1+YBiBapCuwIYgDGEyNsLFXiAABggDNZm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QwhX0WhFSxgZisIHoFoVIeirxB+ielIAeoqJOZUET1iepUYr0qJ/4wpuNAGmZWJVkDG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ZRSRQ0wKtcokTqMMCrtp8TNlIB/D+4edBt88zMMl+SofHNfStfibnaIIBTMpnhW/iElQ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qlEcWnLWOgRRamWA4cDlY/PLXsshIszRuNiKbRnTyOpY0MFE5j6VKjknMFwAIML6BMR3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4Y9K4pSv3KtRRiC8d9xzezcHF8Sj5MMhwSgFdwwIRUjLNKWTpTiNYMwbfEUCtQ4FvdzL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1HZeogAoReIIEIjfYmUbyFTcpEKuBaXpMyOyWBWMUj4Za+rLYPRBn7Q/3iMI21KV7IPS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a1qAKm28SrtFww0Drq1gV9pfciGYHRRpv4WCDdLAoZjoJATptMSeZyyxcdvgV7xyrBLg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L3BIguJcBmLfEG3GoQTS43Q8kzI4X1h2a+ZpkJir+JSZuGNYhguqhVgCUYaqMxFagOIA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4Kq4WnEmkECquFXiJfUSUNupwJUenBMsJFGv/hL3LTwwVwzlahTxnggSggQJUCpcIHrUq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69WcR9X1cETRKEWc+nMYqi5gtehYsCB5rcS6Y6Jd6ioih0gamq9mMfyP9+JlIhFCoaMC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bM4IGMvhe2JbFrKZDqDnUN4KlouriRqGhuWfBxqXQ2qmCG0+twiBaAqFjQDmKTZc1yzA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A7hVyqlqrgK0wIVwywIRhiolDGNER5L+ZdWqEE98UXa5bko5jOqCBQx613B13EoxqDjA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rOYZ63Eo+sS42I5y4aO5hsIMIsHxX5mUj1hTJ93EK6mt0UbC6lORdb9/5P5g4MLj0Opn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Y9YjAzGibG5wPGXcBgaYyssy5YaDfZqEQaFvErQXANI9HUNAAdBCqsGICyJC0Yu06y/l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dkZx1Eqm6mfOSIVFHUS7aCVlpWnUEMWDBrBo8RLZrUSaTMNYlpqLPGCi1YJ5sVSR4M2g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mJl3KGKgs9QgXAbuV1KmJcSiaTWWNSYRQw1XDO53QuSpFUmOC4jO5RDwh6We4YxJMomV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WYOIMNQ1BmYHoEJUqVKiR1HBfoxJUT0Y+lRMyoLUGdwQI+temo6iYhqAEtljMam4CYfT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GT3zLUrBIxtqvAywVmA9kNEIlxSYBaxEEIquF5/iW8Aj4Qc6Q3BY1z8Tee4Lcbslq0q6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mLiFTMqnbLuLe2XxKmnoNtrHUWYgwCYAUzLBhviEELi0QwsYwAgsGM7lKCllyywuaXbuF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soW9QhCwnkgiIC2eZSXK4guVBQXcLAmyZ05iAkAKg3iannUtzULt5PZhqsARYrq6ZSA8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SE20dSwOTBMoHPEvWqJ1V2/aPqCQVwvBMntefuXygF/7ItRZtkFC/e2VB1+3H4DXxEsH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Mhnl4IHcqjSYs+T8w5XSFs1GWy8GY3adEtog1POEAwqLyTyi1wHtgptpzDtTqZdLaxEX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hDG5S3BzmADFjcwIMIPIfDGUhgU5j6hDUSvTWo7lXcVYhkdRQ1FcG0RWBLmFBUNhDG5Y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eEExt1HYQlhZqUCZkPmB6B8QEsgB6W36rH0UGXmZlXAggQIECV6iV61GMdRyzSMcxPVI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sZoRlBFfpcS5WYmIqYod4mJbkmZjiHmEAsijMBa6YQmgkDoUZ98QG4u4acJcPar4gHdH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Mly47REo7XuVpmc99QaMCggAViCMpDGyjgzMEv1FLeuhgER2xLnIQd7iAti5gZiSpxAV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UF8wE8yuVFlAzPaYRZxKQ6PJElKPTOZEQtsIKgNQQHkrUrKbjo9RDnEzSPW6mFRiC3Iz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8RKJgSoxAeTEMOg3CVD3lrovE7qcRBUWkLEnN8IAQw0xCHm4+c2Sm4pPZx9S6hu4GzXv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wdx25h91K+5BScGZCVSe9PxLt3pisCMsKQvbD+I98418gfIjEryqlWP2Kl22BmRqHcxt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BlzywVCooJljCMqyStQoCOAosmbTGmCZIYhaxVbR7E2RLbQloeTiVTpDtGENsJeW5S6m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oglnI3FuYstm4WINQZgTBcDLiTyguDUzlBA6lR6AqJEgRi1NzMRjaFIEr0CBCHqegQ1/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oypUSJElRIkSEsY2ag9zOAolSoRMympb6R4EA08PRczoiUzAxCAxhYPerPyTm52JXgLp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1HjpgYkuWc4H/fuEuMDlqZtAEonRKQ7jp4FBzCrfC603bBLYOpS1PtzMABLthujhjkm0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jLpgTTmUSo2jY1GFYk1MQlUyQhfKAVfMsdRSRd4lU6VKn3TKbrTBkOGMokbVqZp0zayb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VfuG5YfH2yF/IECi4xjTYN0H+aghBq+5p+lPuFMporuEEqp8mN/mJGCEGkdR0PDNztL7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jBiUOGJRG3Cx4rttBbCWOiB6zDabCA7aFAKLOwxHO1pLFWsBuExo9QWsRiQOb6h28wre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uZipso4MSqO8kdyhqVByzymJXK4ONwOoOoOQgwWwVSQ7ZevEo5xxWYYOYZmUCeU0hBB3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G6SHExjySikLEoqGMbQImIkwlMqVKgeoQhv1ED1shEgRipWYgKjHMfQyvV9KlRPRIQRw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E4gXMoxUNVDMqlYh0VK4RwzESlBtPnNfl+ox/8HMYaFi7ez7j6M/3gC6hEObLJx56jXAL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n4skawfeaARDEtxKgeiQu/HoMQCpVQtmbQJUqGZUdeiqJVTiBKnUxKhSWUhXgmnpXAiZ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GpcwjbdXCBhsRKzxCy3kghZodkpiA2BqDZ3PLAlAp/cJODUcJst7xGpfLGUHUHWBJ4K/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wHD6mSEDrk0scQraqz+SJJdq7oGooVKlEVIUCTlWYAogDhIaxMJ6iwgzVrE23cUVMwtU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RsPCuyZIj2XIpTiKZ2bBgVoBxULGJQ1NKgPEB1LG4IC53mWfdbh1l16nZB02Vj4ieYkf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xD0qyWDMoLJhAm03D0HcFk0mkLdesBU0hp9B4DAipLX6ILnVKm3q/wDioEEC4UIECBKg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Fb6HE3VuGBj6V6VKiSomYmJUqJBiWEqiGYalxeosbpOIzKPCC9xpM5YWbicksQzZHOdc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e2/H8RDzWuFxRq8nMEuHC3HmZzFtzBIgcB6DMICn0WtwySpVkqrmsC8oY6m0rGQ4lSsR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WZkwRVTD0KVBC40LGvBLFOpvCMGlILisNC4uYRaINVipcF5lMw2UznbjdMIbF2j2VFb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G4RswkrHLFihWJODzOdWU5HuBojGwEFjHF4bOkuV1xMdOYLYzsFde6sTVAvrKuE1PJ+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e8/MdQzMqvYfll8OfQO40W+F1Y/VxFmyW7rL9MxUYXJftCtGK0VbOo5ZFi+omxcuIgqs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IcszSmYr4jncMXYf9nSdwjratV2D/csBVMVi1DJFmOtxYIKQFNlwMalQWhqoQLuAE4gQ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eE0zBqHMNbhhh0RFMQrKQHERlzDgYQY1BZEzBn/zUCVA9DCJA9CG5gQ/8EQrZUYxiR9S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j6O4wZlSpUSZQAg4jucSwYiIWFMwLgpqUKkrWq5ReSaVCDYj/sUGlibTupT1HdjgsqiW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Sgr4ldQYz6AGVD0DRBv0UvxC/ExjrUrJAlSMO0AuUpll00xEF2S5kZiQzAlu0adxBKSA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rcRhlAEuXDCgO6uFq6QcEyKYLQMBb0gWITUKLcDkBpVG0eR+jGCKHUoZA4yXL2pXUAQ0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qShW0pr8g/cUrIlSsOozoAm9N1MlPSgLgZuFZbq1ZAreRlGsyZTmK1DZLxRsBduzqV5l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hMoJWhAfdJ8wzq7CfiP7YC1mWGcEOacQDseoAJfAZUUYhuEAkyY8wpZhSNlF/cPl5K4i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YkGmDn0G4Nle8IWG1crebmDme0us6hVUanMIYghBuUh4l9sEzhKxDDG4YJe3KYtJjuKG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M3HECxIxUqJmHpUJpKz6Er0CKgSpU1LGj1YxglYlSoEqJ6VKlSsxIwlRIwBmCKJUYdJq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5lqUNRowCRRLor9pUqEXPP8A2OtvOlf51Mx/CtixbsGxxHPoI5bJnmGENwQPhAOG4d8w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u4AysBxEleiqYLpLRAaqHxBxmAGiWBqIcVNAEVhFZlzRe8UoKN2Sk5DxzABREspUuueR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otcYgwGNWdQUy7Dsi3w1DQReC4MFLWx5jdO7aEBl1EqVg3mVPhorRa6eL4jFgBUYs9QH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nbUYDUVJKA2i1HvTLQlwjL4R4vD7xsEYurmTPmM9veyCREosKeJYxhbiM6uKHxCG2ieI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8vmK3BDFbaYxK3XEYjW59oQVxEsfcoxLig1kmzgv6qL4iZdfNcOL/UND8hNo9NxXBqBD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nmXPUNlWXHWYBMxHiNMoagZgF5m2HoJ2mU2IEqYczeCMEsShKjoR2qGiY5QBlBCqjFxA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fUgZhA9D0g9T1FkFQnox3H0SJKgSpzGPpXqP/FQTMHoYSJBExNo4IswwG1xMwzCPsR9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mGTnmZYp+My+4jC/fsT/AOkwyIsI45uJpYgubmSEPtHNWuAtQyoNlRbTFruD5VPMpLam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hKgUVEgIkKvzAN0RHh9ytQPzLmSpU24msssW4pBdwdXcqLOIw8dXE2IkyvU6gPkYYuxM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UajcNFWFiln3KHGgOKh/IjBaEljCFDXZ0W1EZCr10cRtIBluMq7hC+cLlJoqI8stWp7g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mPnqYYDY+8sadMMJIJE6FMfmpUC5VimCHkuUl0DZ7SmPMuuVLfvaumv4iK1xMvmPepjZ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8rcM0ptUoIN8wcwnMzEXGooLjarh2B5ruUcaoDTwL0RB2wUx1MlghlmluDtlFWU/MSVy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YuYLqbHoIZ9RCCmCK2aeuIZhHmDCuvoLEGScTMJAisQ+gcweiZlYgQZgQIHpUOP/AG6h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6X/4ZzGVEgiSpUqBKiSpVxJl6SSsw4lEWXqVmJOaXBoq+ZYIFhwvUGHSF+9EZKV1juD3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FvzFC1juCkN+CLBtT4lQhUBojSDZ6Guoc4Zg2glWSpThRwAV7lX0YxWHmMVNRViCsShg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oi7mSiA4AiwNzHaxfrEhWm9DNszFvrjhyCvapYXiBcDFQMpuYUzVoZrJZDyMVFynzVX9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VhtKBY48hLtEyW6vpPtIZILoNy1sVHplCTAqDXO4XJhlBxuOkplVgoyqEsGEiItBqwuX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UDMpRmFAJh+Rj2MvSj2RjTwbiDclltzFg9K5m0NRpTcOyis6IhxkRpJiBAQwqwJRaEusx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KndL+4LqAA7gwK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fbf000-7654-421b-8f7d-098256f6fb3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o5Gjw69MhS5aI45EkmJtFyeLsNZyAutsVwz9Zl1jK/XoEowsPKu+s2Z0m00ny5WaT59P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cBUmzquRw+j53lsdm5oY1ll0Qc9ilmUO/LoaGcazTVaeaB7crMwmhAznsNVcgo11uVrZ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r7OL0Ul3fwd/IjOldnam5Tq+aaCknVZWpTazOk5O/wBOW1ibeQ5Dk08VyDKV8Xoeeunr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VKOuapXaty/Scv0l5HIOyQt6elbx2HbvTdzQqauumTxPpvmbOvlPbkp6NJxDe0DBG4le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p2ZIvlKMZREJQDTjJCJmEKUhQnBZpopJQkSjJqjco6VV7cZbVMzV5hc+ohpqXbOHLe6O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zccg7FZ1fRpRRM10DbFGLMAlJSlVHaQRxTiQlKRARHIWoDCSCdS02EGZ3AxIihdZCEdiv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YQwDcdat2hd49OmlWnw3YlXkWHA6lkFwricganYUqg8NIUyQSOUQapdTnaPcS68vO4de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cwDVCuSO8DpgRbQjSWcotiHIWRtGOQF3Zdzz/V6WvnVAehm8t0M21T9HKBX1Zc5bceO8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z8txa1FofqeQ27not3J18VOzxF0qWBv4t1mxlF2cRXrj4MWqBnW/PYsYxMzpD80SXo+f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HEujjpkRvUt8lXsw1KXQc93muMN8d+0RpArH5b03zua6Eehn62/Cdvx0mrhmvyDAQA4D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g00cMWjpOn8272S2lDIUXQk7onEUZpMqZnRJOJniSZNR0cO10BAVR5nWwYrEF0FW8I2j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N8De0LAwx49HzHGSMckUBXhgpOGUsBIixEkBzQ6FEnE0gUSQWEhSJtJEU0x4xiO0DEQ2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UkgSiLx1f1svV5bvlon4dLUqki5KnKLb1ZLZcDkbFI6nkGUSmAizeDhDBNcWJjn34Syd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dVKkMzlGw92l0OVzrWISjKannPWqblz3PSNz7y9BDDsRq2Ms0azZorNSpVxNuprcvLUvU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VLz1nw1mxrk57dTrjtdKsbkeYSqovGx8vUpLgjJG9kYE14yN7Ptr2ASs1Wy5M6DUSs6t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vl+i8e4Zuus55XuBUPpcuzFxnY6xyuk1GOxrZ2pRuT6qnLnZjWr0zaAtw5axI8zUc8CF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GeaJ890jKAU9EHz/AEOIzTjDsyIFdqTMwni5JJyMpRhxvYprNO/1NVNmmLiXaOS6/B2D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lZgulvpsTqFr4Ux2AEajELleZbt1L5UieBnEcQynEi02IuN4iR5iBMAccUrtKaQnWKsW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YLAtxLVhpWMnQAsZ8rqX8fd49AWGsctjk0ZSSAizKm5delIMfPsS3J1JynJTKWCVpy2y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+R3HLtiajLtM3ibmbyEBaeKESCuy8tu4+hxjJQr+aVN6rntFRGy9TVjT0F6jKmSZLUer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5uKOocLOU7Bpct9D0nHbmXTWhSwTtJYOnsVc405hO19EZQJZi4O3zWh2rvIVAlaVMs7m8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norjT2qIunnsUNQe5yXU8P0uVrnenGZenz2su9YztJOFviua35/uY+jm5l+CS3i29ysp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lGk6PT0rZgh3QJldxw+nJ16ZsSTPIg7KlCcAZozEoyHdIV6hpaVrbWOijzm/yWbkxHYZ6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rt9vX5w53YyuuNQdu/LyNPq+frNBF0KKxUqd7KdNlgTWNS9Uh4TiCeUohNTIRkSqzTDEX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rMR4IIZYkQWcYBqBuVJnRFMkZTXKm3MHoeXS/sZnS6mSLbVc+LpVi8quor89c8LZqc9Zc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WjK25XISJOYEWyU2jRJlPZsExppnc92fI9ecpClvgAGlSdamX0fO61XtQNrNDe5zo0yK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HPXN1Osx89a5WPdRpQheOYG1H08a0xxsmQLS7/M+ocZ5+hugwNm46uJWzYzESWEoS1IR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a7akuKubxl1lPeO6xdTnMaq0Jy3nQssTHrzgdPqb8vF9Hr6Js4Wq+s8Ra6jjI6y3y+0D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1oxT7XOG3v8AM9EU+I7zkWsPM0603qZ8HpdTZ5ejXlQTF0Ba0Y+7hTSi95zFtKaUQWxJ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JJ4xB09NCcB3i5NokGeMi2rbdFmq2LUuS3+Uh+g5/t6z9LmPVZbPIa+AWO1xNENcpwrUp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ylTv5dgYmZbN7P0AtO1CADnEaFiBFSiTkwyA5RiEhzHdIGeMyEISDRKxTxS2A5ZKoxm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rb57Y573Or4zal2JYVnWdRZqrSo08/hu3VCHG4PUJqX7tGPPe49W1mkmS16OOctFds5s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jWdAseW6+VDE3jRqdli7xmjEbXPOxdmtveZoMazK2c8Zr8tooydN5lvV5t89O0plNhjY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9ubMRtI3aenzvQ2bC8nbOplbfPrUyBFUFaUXsUSDTF4Pqef3rS5vtvPWgTmunJpxkAs1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u4jt05TylpGLpZsoo7OWGKF7VwTd0Ma4ZGjcxTTqGsmXs5ehLYrWKBwtPseNW1bVrWrV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VS/X1rEZ+kPGq5idzySDT1ZNTA1KCCuVGTX67zb0PKwnjDQnAd4SHScgYOpV6QLHQDOu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odZWyVH7BwvW1jZurlx0Ojh9GAqX82q1FlHRTF0cvMZHV5Opz5LVwr2bGYDHMcDKMgWM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ESlKE5kVmMwKZhArAHBAtYpDXBeIwJGgCMMSGkRBy5WW1i7eNdHfqW860Jhj2xYQIpmA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AMCQqzRujiJ56u5SPfVlMp3QZUtZmSu24Glq1caxc+/yVbF7la3TGnazdHcpZF7MsO44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BB3FKFyvGaa5DWUeoNLUKIbbTZz6mhfy9PG+2qczS466DR5HcuevXOvHRizLK2nCexwm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/prreMv51tgc46xbpHqFnaze6nToci/n756ss7VI4eoguBLajBsUyjaNBANK1lmxh2bZ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uA69YkBxdwZzG5lxutbNuiuq9HbwU080vRGJrULBmZ23lxXnlHZsgISsdk8y/ecL28aI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I6ZD7eLvaSmat0D4/puGlyDj3E6Ljujy5fR30oVzQCV42tXLkX8qvXG0K90sa2LA60OF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qUoDwdyDyETUWIxjEJKCgjhQWQnJgmgZITBoqM+iPQLJXehwKAG0oJBEQIkC8rDWytHO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gKyuuK4b2Vi5cmfx+h6lmjY7pUdmeLHQ8/0XfnNJerkkkJnUMnUNGajN5/suX59MXn+m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lQmo8c+E+cWIVnCjixKCcipmBiaxD2acJdSeO0a8Mea3hCspUFqkMXQvTC3cwMdG/KiO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Bvoer0HJ3XLSHv30YMJw35UtPsbKnT0z1r0dGBw+xYxo6Gjm61PRISC49sYosSC286ZZ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yMcjMq6uOdCLG2geNqijmNinp61g742tIOpsIGFS2vO6NimlnLhVi9XkazGOEkyPq+VK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twmnHTB5rIrpdzzjbO+tNpaCazX05Pj+g5nKfd8f2By3ofm3sS6XNyxKGa00GZhgCQ0S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o6WfZO01lWrW68AIhlgZHAs5ikrQIaLsQVhwRHiMmkReoQPn2sKrGkC9DsQdBg6BjnJE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NacvS9Jy3T8eltSJ35hxuh5nltkl5+0a561lexjx6Y3HCXnq50vNdJ2xJJenkklSSQkk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xuO+exulwVyGtj6YtFynB0rQKrnZksyzXLwgqCCmwJ0MsTppb88141VlSzbwhyIxKgLXJ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MuxLDSb4MRzquZfV1OSXU7Fvnh+1s6zZ1KJt5tGMJR3cu3GZndLzkPnNeFLOuQ5ByKVp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GrwhMWZr1wB8XfOB7bmegA4VGik9zndBelt2MW9M02vXs0sGxkEy38dNHPqsWqt+7Jy0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jJFpQBOzq92j2Vd3p1dLStzPZeby89lESdPU6HiJdr0Hit4gMR6hfo2YYJ3CEJIgnGTE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lgwpCAZ/T5YKzkZx0S5e4brVdOAhuVgDFQlGJajXKO0YFSlX1aJalIiCYyAyQIOSKJJF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JdvouY1uPTsR1yd+Ycizk+freYBuW2oaGXqZg7VDtz27OLoc97XS8b0G86So2e/MqS3E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bh00+R6fnNzEztjHlp6FdamdG/l6yYMHIVztYPbo7sZ2koHMjtmloAu0R4SeyMSqUEbD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CDQeVCNak8icapMd5dhsuZct5I07uedo6wUprPVTe6RbcKVkw9cWZGrWtc+QztoEVJhB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mNsZxpWMHZWdW4MmIrxz2o+PQTZmMlMkLNVrdKyd9n0yul7M2ZVW5O4YhrgDE8+oawx5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HNSshKcEKAgJXSQ/rPm/tVXTomrj+Y9j55lS2MnuEhyV869HEkSSlOwBCwHvAOsyRnDR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mMnMOCYS5GteqlC5Ip1NZjlaHa2jiL/SZMDtYeeddDndOLcxTD41zjK6LSxdlLUJRUTj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gk6KN2jY5W7m6FBdDZwdrj0623kWuuOQ529RiLSanmNQZoSAbmOaXorPKPjXXn442b2R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EbLaHlgrWHz1nU1qtDNqzijF1wwZD1Hg8LIxIwGJhWQecSElEcbwidedsz3tDAkrzlMhO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k7ARGqaloqlmwiZivEzWV0aFW/QOf6reaxLtTU0J59lZV7oIavSsFA9nLimc+eXwAslC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1IRDFntCKll6y3Ic1zaejctz2qTytLFq0i1Q47Eyv1fE9KurnPpXfPTq7kVbkc80aYa9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B2GRMQVk3hOyqiDzU7Odx6lxneqptiLwfG9Dz6Wu85+8nLdlyfcKA4p2JNMi1gyuRSFM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rxFyBJKEhwFcsTqFJ2gaNQieSV7crEtKGijLqaR457E7YNvmwvTs5PNcn0/IriZ6ufZa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RJes0eN2zbJnXYSdGfZqH5WzU28xR9PyW3y33MMetrPIhceknEgyFMklIqWhkCzEaUha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1HlOwGDxFG0rQSIc42AHZjVUN5rM0VujqIgLVlGM4DOFycBEJhkxe7bzlsX0bFpyytVrO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9IAvzTJlo0dYGF2ubhKxc6K1NkuKk1l2ANmuyNoVOuG1+XhLrFrlJlrwLWTfRgW9LBi0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OJoxMEmuigHZMcDLoaRUV6Rl1NzGIdJg9AmPnXqayYeoA0syRSeEzqDct2LXM6Fci6gd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OtfzLKNtNchp2wpEg0hQGGQKLqF9V3Kplnw/X+Yy8uAWnc9ryHaefy9DuI6Act+goxlr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ZFIaEikCCYIIwoU3kM84ExkQIBwl/Qx0dRPi9A6mpUtyhuuocNsphU9+rWePVrWUqusG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HV9dy68wh3GKYNg1RNVY6OyKInDViYJANXJv431uLPmIjFluO8EEkGQRxsPbpEJHZROQ5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Q4k8Ik1KaigQZFpwRmUKaDxQGXsZO5IkI2V4ziRZmsUnjKoztFrNsV4rnE1Wa1zssXgqX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TPtnJVCNykGVUM1cAJ7nRy9HOZu+hcj6TtKjRHuaNWwMa1RvkGJIoUd+Ec5fxMTN7GqY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gQidwLGgDU4FIJpC53qudIXRjHs1tk4/UExVEzkSiMD7XirNXimFN2etpjtyc3pcFAVr8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XhpUcZrEhmBeo+b+326xK9quc837PzbnRdjynoupg5+X2UumRrA81GmEeIO5UQeBIAYO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PGTwYbOM6ICUkDDaCShYqygNGaOK4NS6mNCOxs8cE72rhaFlqJHqoKwGwCIwCBYUKrbHG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1ijkHrLlbL10WSU5GhnRaWTpycwOGYaJtCQ7tInIc4k8IhYuQEx0tY80ELUYNVeASMYB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ll6WdYYBqtkBEjQou1lmEVLrqUbKwtIRjgt1yHo3nBMa9f8zDWzow6p9wpc60EGWIKld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xrPUTmDrnI4v0Xico6vNRl7I3FXbOpvcrr1qSrmqr5l6zweWho4OzKZxRLlUZTOhrjMp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kNwuTohKUR6xkaOcA6DlLdAlN1QjhOlcgyl64PPa6vSfCm9TlOl1jKo7dW5yompOdanrw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Vijs6r1jjey0lAnPy8/wu3k5bevocdbX9A53p4hZi9KcrJUkYJBKYpwGBDNBXTkmZwTu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Mxom8ZDVSMCcgIPFiKE6iirNdotyNmqci1i9a56mnZD5nWLYWLVeFioVg3oZueho5VOu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5Ss6eVk6ElIacJwnaUKTSpIjFc2YTTSVK9lCaZZNBiEXisnSSKZkTRkKjdq1XFMO8wjK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lmxn27NPK2M6soFitKGM3kjE6ItaGoIuixIUwMkIOFpQvTMTZ6RhV6NmjnZ7S1amrWilF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jlXotLnN7U5zoOOt5vRrLIXoVLBN3YkNODu0d4xa6CRrQxC1Yw3HabU0ZNFgRq1hCwmV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V0NnL7qbRbALMvG0qjjR2uqhnWFmb2LnfNY+vS1KtmtsbnqGoCxaTi+h4XN5i/n9jZse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1fDTOZixFwWTDJolIRFasWAFioTwkKLMIgjEhmRAUhk7FQpeomaIPC0RrkhDuzqovBJ3p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1sC1gGiE0EGIwsiB2cyvXTCxIFRCSYzJcqmZibjkWwWFnQXOwJFQJ5tJCSVKUWUkhuHQ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hJicnFmUY5QCShITJkUJQBiOKsphx3k71HLQ640tqoZb5B2S+MRKzR2xxFDAEBYGBlJx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NjLh+9wiVaonwuWtuvy9Y6NublqdEDGty2Ku3t4vDn3sjUHCwLUFcpvqTo2VqQJqTMkX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ggRY0KF0xmNKq8yIjGcadkxGUZh6lkCWEmAkgQjJpWX/AFDz70CaDRubkzhdJoDxqvVt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5Ln+45g5tiU+mPSe58M7/TS8+63gc216bxXUVxPVcZ6PLouI+o8DDIhOOJBkILIbkQkY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a1UichzLEYCUoiSBkNWJRmoHaAYG9Y0Fgauq0aWnYQ8y2QCYS0K1+ulKzW6FRZtmEBqW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QpWJFRgMp8qNTgNJnLjqeNQRFAnI4JjOgEdAHMlCjpAI6tAjMCRUBY7ldWVFON1io9mJ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VZzscyO1S6ZMNy2DsWrctdGNFSUZ05BVwgBRJDDE0n6rM1OUrWGwBahZUVzVjirFs3uk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pRXHoi1imzrWWSYV6iotqopdu7y8uevTNnyXd8vXvYcjd5auc30Vbtmig857uHSZ+TLc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JDZJNFhMzKlKJAwbUkYMW2UZjSBRzIyZzR77zHok9P25j56jFDmoVLMVpAuVqzcvYrxx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d33nvo+pjYAbVdIJ82NDtuH7ajKMSzOmepOhg4SlCZQHdTJM06q2BonTsAIkjImzIVod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Lkh2FAmMhCJphdI1gCO1EqBvV6zKO1ilzQsVYr0j5pKrNU5C5gCRYJFTRzaM/HUQ2JpU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JnhOyHTIk8USTOOmcdM46Z1Tsh0zjpnRJKVoTiM00CaaBsSNc4HXq9Mo4ZUxq8YvHwHh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CIpndbn6thOGPXIQm0SJV0cXsOe13+Z35i1fx/fz1MAl7pMZjjoo60LJxZ9ZTOiKdhJI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Ero06AikiVSVYQZ0mkiCmhmmxCJhpGEoLKwIyVrFeyrhIFDRJAZPEcwSn0EXC3OexQnG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ysOwEoZO7WOFj1nK7nN36N/eNcJDS1+y4vrzbGoUrVYpZaM6E2jkwWtMhA8JBITFSimE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K4008rgk4Ik3BmhOHG7Frqc7WEkoSSGGUJi36O/bUrXAxjUdGrYCBTFXPsF1KsSTIq2j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mkisSE8pplDpITsh3i47xckmRJ4uOmcdMh3ZxJIdMpUzxHTISZCC0dM+oahvJ4BkHYTk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Bgmjk6VTyTU6FXswkqOWEC3MjpOWrcoD+X6DOItUo3a+88/ndhzP0ONFrK7ZrJ5EGsOV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Gy8U3S0GpRGKORByCCDKOlKDhWjId4NRXEgzCgGg5ERIGKlmtYBspBYTiRiQY8xkPS+7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HlGtISxUIjBKMr17sDMyt3Ps89ffp7zU1M6FXuq5fZOqDINFlXIGuUrNXsq3UEUbwVEe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NDHFl4zpizkBhaoyxs13JzAgkpFgF0PSlh0oSSEkhYumC23NKSuKzRms+rqV7KdXUzdR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UEc+pLhqKdDMPNL087Qibs+SToZFEJOhJIdJxOzidnEkh3i46SHZKEklinYQ5hsTodZN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aixJJDsSYEqYZNq1RrbWXqVRTaBhswza3fcL6N4emZX3c3ydAocdFMJqjUuT1OKJpZH0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tVNR0JWFAh1JxsPB2tTOhk7E2ih5KVBUokpQckk4oziSTqmOzIjjmAaUSJRFJRlFWg6R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9yzq6AwcariJGBTjMrVrVKgZ5Muw+n5rLU72eJo5utyXTYJgdDzW90z2E86/UmnEcw4B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jXtEq0hEWnAaYykykDVwblIVbZoxYlZXsjcmRjRe3AmhJISSEkAraAiiSQOtaBnVWJK1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MGhhsBisiKOfUm46ZScgpqKitIpK85Qe7ErRvIotoIz20UZz6CijO2xWc8QbuwnZDvBR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oJMbxKyWfpXpnDqReT1Jkw8oMGgKUSTXFvdcDa655nnu34mzIAMnHRFMk0u95jpfldah4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9ph09XN9GbAhlLvEdlX645I1Y3t5TII2FAN6nuOktEzxIpK12lETJCSQj17FRGaIJ3iK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KiRnFEURCvFMTmOY6TKzJkkyQ/o/m2hL7oEZOW68bIgRYEA09WkYtLVp1iYvRZ+pn7vJ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hW68tTqtPJ06uuOdSgRgolMimmCs1jE4WQgIycZ3mrXKuggLIoFm3UCREUaiJOQ2zk9L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kKu5VkkpEkqHXsQxoeFo1ukZEnvIYHiAe3SiqtJRybWV5911ZcqRvOUG0HM9tJzMhrsZ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L3HKauIpvaRVc7AUdgTFQJFgkU7DJ0M00DTsUuQ7riNxmTUkyE0kMnYGMwyx0PN9+va8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9dy/Oico+e1JpR1mlAnxe0Imfy6rklEfH3G9M5aR16cB3M25xvCU+y4r63C4hPrN+heX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CbWk7IdkhJ0MkhaBJVXhbgVYzcd3iRi8am8ZhASGhnaAFRks5jIjtIYydCZ2FOLHe+h+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QxaYLlczSkxTcq8sLU1uabO1CPBrJOxB5Rtm1oZF+totC7RhzYrHiQGiIjOYxMNxRiyz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ypXhU5VizINoeFZzZ6GpchJKEkhM9EOdnEkhM4YUC52dBmeXbApFmU3uylqitBKax1VFO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TidlDvFyTsqdMh3hJHlF1k8XHeKJqMh3ZCkJwo2iEmORCtbGVh3GKT2Ao/E9zxelKJW3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O7EZJD+k8R02puV4cPWbZHZ47hAwpQxsHjtx6Fb8/wB6zyjk6ZcdSFYrqLK0y/R5Zjlj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fbzx5Pd+lxHZkTjjNy9rJ6BJN22kkJ0h3Z0YjSXTdLQaUIFF4ijB6gnYY9ayNCcEKJkO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MojJkMymM0ZBd3DPL7mXA2uWwgUSpUPVqGSfEszqxFuDZ5IijMKzWmaGjk361NDG1KvS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FCQjJYwk5AkKJdmMqNIVhWvAENF4hpBKRvUt1NidSUtlViQVmCQhV1lkmik0OETiBZ25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LTQoyRUzdDhtsFZis7VJvLuTsh3ZDpISZyTxcdMkTs5J4uruyHeDk3i5JNIi0oEiAceB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DgKxX5Hs+L1KzIe5GKZJTGh4u6qJ65t6eTes0OK3s2U0boM6E0ZxDVzek463R2IfC6gi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DjZh595epUq+vEq+1ldITH0j9J5rapF+75bFrOv8MhoaAJjHYo/V0inVqScSTIRMcvqK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JJyKdhjhKKJgozPBTxkxGbIZkkZJDTaBKUSkrIIr2Pa+YaeL6NzXQVMa4ejqYO80S0j7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nCZFRRZ0ci+bduhYracNmjCMGVwEChBEHUSwlKONhIGaVSQ7a2Kd2jCsAlSkEwfTzp2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RItiiemXbNaEHYLBwALLYGLTDOkiSQkkJnAYfnG7znQFTUnYsm8+pPF5XdkOkhJId4uO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q6SHTIkzok8WCRixOTIUDCFEkALtIeSQ/B93wepUDKG8pJCSZXZkOmRr3c2wlC1mX5bk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AdlyfoHi3JpP8zahY0vVMCWnnePbqJPD0BmauV1iNm3vbzBq5Ozzvjz3K/6LyLRz9Phm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9P0ag0lvTIhYrLQilS9ULunqDapKEhO7jMoqzpJGUUtocSoERISnTyqLTYg04DEZIyUh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BYl7TpPMumxdTke4wpeJz+nyemadoNylJnyeTSocmkK9TtGzZCatG9m6NWRGhKIJxiES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YG3C6VXMZasJMALE0AkrdgB5oK6O7TtB2gGUkxRLUByCxHEUwyNHVhPJJISSEkhcvu+c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Oo6hJ+Gk7Id4vEkyV0kJ2SSTOO8ZDuzqnZxOyHlGQ0ookk5GcJkXJAgzjBlThIpyPnvo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O0WEkhJISSNDQ57o45y21A6NoCUpqtrNs9th7fyOrJ15NPfzyenN+s0SrXvj8fSvn60O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MdEFlODwOq5j7/lJqY+1jFIerX5c8q1fu56c+bRr3bU9SxtiGlq+nONQ6ge7yY+rezlI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WhDUkZb6EUz43AgywcU+yzMseWtl0AR3tC5RpF3YlILBRpiUR2C1I6zbVC/hmx0PGWl2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C5BiklTOkOYDnTIJK0dXG0yzITrGUXDVpyIJIeMpWB0K8ByCsSwm5AMiVCW1Q27OZpei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iErwzjJdLWLRWCQbVy+nzZJnhJISSElmGDyFzL1oTtZZZRR0aS4VJIdJQ6TEkyE6QnZx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Q6TilBE3hId2kMneJQdEXdhkg1OTozeMu5WiIJWadWswFjKwDmQBGYEpsX+d0Rlq9zt8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xw/mPTBSW485S6wcSjqDShy0oyh5t1A2g7yrIT9px2Nel+g8k3kbz8qZTPmToPVbnYzx7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VEmZ6IIQ40fYw9sI8B1ZgGROIhhQRQGhu5qWc4jnVY2nRy6gZIyB5/o8CuLgZ90RkgkG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380ztPLIokDtat1LZG06laBhoOJYkU6Is6p07GpeyNMt6+TqVoCsQK0oGWM3ZFKEFKhW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k6tvONHPeRr38y3ZoVqbVCk6U2FoZCPew98szSJM5jQ0A5st0uNejYQDwkkQ4Le8/wBa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0Ou7UuU7Lid2cTs4knhkokk6E7Ik7OO7SVOziSQ7NAnODhHhKJKLE2k4yTA3k9JQmcVj7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zYg05IJixIuyHeKJKLBAE7XhrgvTOd9B+fthlj8zpCKj2lgtS36MqtbBi042RZoGg2K0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zgdfkek/QeK/nkH5sBrWxbVRXG1qlu2dvrcE23r9tYIupz689w+4yUxttoVIUaBorAsl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+Te5Dpsop5uxkLv6XOdjFlPCSPN9HQriqxa26RhSUwFGDkrNWpqUruRalvFlq2K93UI7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OCSw7PQWJAi0o07xYuaOdqFzSoXq0HFIcZIEzRgQY7KEo0FKG0DVa+NAtEqa1S3ZYkEZ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r0dvdjyXrtvJ0DKMEbcpaUZubibFujbqX8tIwiwqR+H0xscbVK2B4WxhephVmKXGeMuJ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jJ4Z2cTs47s48ouO7OqdkOk4mdQ0hxos6sg84NBYKBKKapSquYPNdNzGqlFCaURO0kg0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KJLv/P7/AJ9epFqXvi9RQsQ56AOzDUHOUdIJhdYRwz4ULkl5tjCYWLaw+g4z6vGkqAvq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TjvddZ+tEHfXUC5QtvS6fEz09Foc80tTmT5FhK+lnViRkcHO7TN3Y5be3nWG9jeaGT0go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3ryqa+bq6fIb0l+LunMcr61w+rzcptaNpxHnC6aM4zlfFvUbJ2glHOAsPKCD13GWyVph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VWtfJ0zWvU7NWbIiDDM4mlFRjJEZRcsyq3BQk0Ty5noh4zsHWQSagUtkCUsXc1BqShTx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8f7PpaVtLSAVLcg14p+XbPM9EyjsyEz59DHQWy0pZKqqqvGXCyTId2Q7sh0kOmcTs8O7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TOJ2RJM8O8UMzxJuNqeI3LFVMNXlCzL57oeetZPFXZISTDxTooTRFOki0oq0ouWe988l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/n71q92v59Vo2IebYneOURFFz0NTHzQKx+sxeFIv0PliSVXrxt6HOelasbehR66oCs0C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amIEM9ABjbOOZWmK6ApWKtXtXC0tTas5c94v6uFv7nO8zsNw6ZpzBl0xRPm2NzldyZ1rN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4q5Zupzl87vjJdGeDVnSqmolgFkd3aJOmEnmCnEZMldFtAJUkyL2rk6xpXatqrcpCJW6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SA8gFCkqlHq2MglqUbdloMBDQjENJxBS1SF6NWY7NXJdPj6hpFzIlmsq5YPWZZYut5fV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S3vSs+cOFVqOryzch2XGyTIkmcdM47xcdJDplEni5J2dXeLo6SHdkruzwnZDuzExyhQw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YHZl8/1XK2tGbKySGToinRFOiKdkUZOQkmFTtA3kF8cjqux8jXn17avJt/xdO7HzWr5d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FQNx9ql9TjiVo1vpcSReOo7s1u/u8Gx6aLjunLZrMTIp7daMkOyxgz084hz+gIarqYpQ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lvLp3PZ7vF6G85x5h47uDqFDHASVnVGTuL9C3MxEQKF5npebXnJifWrFG9l0IzEohWtQ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CKIRmWsKzXR5gRcLVt1e1qOoXjQJVmTuHm5VFV0KpIMpg0dyoWSB4ytBDjeyAJiJmBeK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Q1cetVuYpFiYhw7jmSHAC4XFkhYYjiSv1eH3ErVwiLVyjeiqshVoOy46kmeE7IkmcdM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8Xh5DIrpnHdkOmkidkslFRJ2QoJEGMOhsdiqrYylxff8FoNTZWaTEU6IpIeLuSRG64qy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ijLk8y+SCRFciNKuuU+Opyzr5IJr+pjYXfeZ6RaUd5lFpEYklVUzITOjrup8i7A6ysew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2ic6e1Wlr4mpnrapNVpSiBGdnRaWbM6uxg9lmcitPF00rKhmyoXpR1RxSYaDMEmBpOOq9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sOtiUZ6JZqqXRGB6hNilebTRmTDim5VFdCC0qOnWzp0r1WTAKWSgMFs15qaseAopiUoF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M1hq7jEzTClaAUM0AikSjKAbYFOkcJAteUBM9WLPD9H55a1+vdZWObrl1c7QBEKeH1Zd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YJPyqdkOmeE7IdJK7xRJMkk8XhTHNZqLjuzjpnHTONB3ibxceEmJONyQnr1YasEucN2f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MSs5a6u9dFo4LPTInlHWRVYmxSDFErWnaKM5CLyqkqernAzdjJCoNo5MbOvXHqXawo2L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BHQ3p4KA7QkAcgTrOz8f7+zoIXYriVLNTNr4xA25ZJ3TEHpKqtfbSZb2gFWFsMB6LHZO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lexmQXDygg5ghlAxAFrC5EwtbGuZxeiw+9Fcq2tqzylLEwykyOOpszoKLwHlGYmJIHqj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m4ewEhYKEqtAsSraYQ90QgOFG2TK47BinAe2BDzrkLDDQ8ZIFoZ+yPMJySgqhJoxGY+b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ypGv21cOQtTJs1NiYpV0MvopRqukOhNy0ZhDLLxJLFEYg5IQynULL15hnG8pHHImhRiy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CoI1MhYapXrVfIiawW5XU7AOIWzUq4W5ih5S9U7YsGrlVJFisHTp1nQvMCvZWn1yOBwl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WJVT1YNU084DNoFiIZDqMCThQZgonIcwdym5ssKNDGGEGVdBRxjU3GgsgOd32HihD1jkN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FaQQNe0i5mWqSSrQryDjpWDGbRGmdat1C92vmehJ6bCvCZusMkAmklvB36c3VqbPK5Va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qoWxpWMxwaRrQwmIZnSIg5BbFW9VzYpbYxlJWlXKHUVZZlWKp3iIs2K8yGXq8kTuwOkg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Yh3ZDszhmhKr9kaFOCCDUglZ5xW840si0ug+cgO3xOpGG6B2oBgGMY5fYgiSGgItrMxq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40s+EgHT8f1ss8rRoZSKMONaCzmjSbNY045zGgs1LoyzWTUWWjTgC5mhraQikDSjVKhv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1xy3QZGoTpWaPTFY4bWdBtAaW9mqNjErk65pXKyopAyAgPWxbM6tjKvEhQmXo0QKeZUI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BtOIk8iEDBLQkxB5DHZISSEkhk6GeRK7W/5/oXWjIt6XIPYOuLr1bKZN4RLMwhLhmWr2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s/c9Cz5na9dqy8Dr61CKdrNoSdCsPbTSqgzt66LnOly446t2XL5tNkg9zPu2RYytE04A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MS1A61lm/CVPJnBEchMRQqZRkWZ1bA8y1zKqVr5NyV0g0ZD2xwFF0JpMRJByGjV0Bkij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1fOVBfpatzUrV+5XSrTjDSCYjmkyxuhoTllKQLEmR0eP0OPx3n1LYNwT17CU7YrRl9Dl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GR8aT2Vm10ZgUpMMncTsxJkxK3nQjSjRctQHEkhWzo8Xqs/eeHyy53TlvVMlumOqr85r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m08rrBzZt5ajcryughyvCpQlPbzL+VmFcoWrfplYdwASnaCQCWIp1roxjTlBJxEM2/TsI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lMgxhCTIeUETUFRkKVaPVcLbmug2Mi3NZmvmW7Kui9EraQNAzcfXClrtMrfuafVVNHMr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7zjozrvNum8LDukMntxVxHeUatndczz24uJX6bByBMUrD26B1PEFmgDvUSLTQ1uV8JsV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3HnXMGi6BKQlK4zIbG0edW3YYiKvIRNIxITxHdmJIcx0rdXYEEIjNDDZEkGqYPPks1dx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JDSLFUueVx19aFEsSUGVRUVHZZZhcOuMhG6ZzCiJrNK7QvVn7OPejSIInLUyRfG94pj8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ZRXcyAjsBAhMIi4UEaESQZCsdCWpu08ge/Px9e3V9HODSiyzKys98Jcd8iiWt6sEAYNQ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G8YYieWerjWS9XPWJ1L+eWat6gCZWYpEOAmQColijZli1umRFaaygjiGkxSbkYiilKc7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vImYcyJouWNXmOhatRnVU1iZTHq6JTZ0s/QvLsEWGN14mBLWwOgrR5li+sc9XmzbmDrO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YUSxq4nRV2GBaNLyYujxkC7IebstulIoK2S6D0CXKYkC2OagYOJ2JRsQJTrzJjk6o4YJ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HKESwVhCinHaLkpwkS0gnqY4SC1pBCvNRLz7d5NY9CHJSv3WfokZRkCuQrg8qyMtx0FH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8JR5OpIvWKFnh1xLVK10xRleBWbY0CFK2UmTIrZsWjLGuts89b4dN2WLM2GynjTjnjq/X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CaA6UauxpRq5CrBLL4mnvOgIwZ5uTp36foQiRU25WJx7XDZo92jTsg9PMYiBiIHaWEZTy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ho1U5VfOv10Nm2AEb9tS0QXKIQTIsBNGLWdYtFQJ8yoqVmxyvAJKnA0oZUTRDUVFEyEk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eu5o7fPPjXbT4rSraoHt27epzHYMdDLG2c0deyJaCOOBVtGucRxvqeJXmkO3zNTGt65D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zuubVK1I5Zrh5Q27VszI7zVjWrJxTOIFJlZANoAWdIxanWiWoDkGjJllhaeSWiKSIbDC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RUSU4EJxc4ebIZ3iDlAo47XCrmvW6VK9Oj3BKAnCRHZB055oPdz78NbhAJEQSKkIdARd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puaKg8hZQJEpRkSdOVyjNjWhZ1duXkV2L1x8+tVnJcz6l5bFNCDuWYgQSJLcufDUjGbY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NwFbjr59LJtt16yra+buaNsK821ZqLrnLq3+n6zmbmuDFpUNiuufTMkGMo6rgOGKwzQH3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tmNqam5IA5NnG8jkO85uuaFs0yoC2Oq2/wA706YojuuSTXwgs9npo4OOhl6lhZysvvns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mzc7VgaIYOxOudtdC5mNqFlwrItDeLx64Uq7OPn2+hdr4joyezjxtqbrBKMiUNaD4e3g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6/mKGgUrBJ0UOjnnQXMu5QJ2hk9TL0EtwgUDN2B2BxtIIwCuYwkrQ065AFtwVqrIsQao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w2OozDAt1QZRzGaUSZ4osXhxqTM0SrsiZqt0yuJt1VvA1aqaltxDwcgSrOuCpNpRdHG0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DIIlFGgIouWyZHR8wa0xHslNShTigsgyB2KV/Guq3ub6TplJLpElWgvEbw/PvgZta0DY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3Gp5hH1fBs4u16S9nEG68EnAch6BznTz4xy63TpzNuwbUAfYzeOqTk0rl1TxbvoaOfDG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UN5YRIFcRhxWEUZFpngXUZhM674/I9rFfM2uXWtkmrNTr3hM0lf6LWeF3Mq0Z0Symsqe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ctYL5u1kgCV0V95HCaI6NCEdALOlLenQ04oklTNKjB6rzuRqk5xNEJVU1cCGSaHtnh2v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NWGWOc2M+hcr0FrefMSaONG9KldUoiHL0zUa0w1dBIGrHDGqzLwqmkBlFWqQ3SUmmIw2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VzWjVssFGQYUowrYJUNoEEmYsJ3FMN8NCKogpiiDvAsc/tcUtbeoESp1wkDm0CZGrj5t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ZaASEUSZojjaAyGi7Cg+NbOLIRq2aF2JGgaWdkBc2bMXNqXBxl2+r4HtOmbSS64DynX5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n3xWzUGunzegC0vdcB01bHn5MZnuLHB9SXQg2ca5XH1eN9PC/n11tKDK5N2HEzy73OAOa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7JIef0Y2TYr+jgzO+8QjMcBr2AFWFnVMTYz72bo3Oe3c6sWgczHe42XUbOQzTpDUzi74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R3t5pjWuvNUNHOsmMTXJZBcIGU6i8zlNajRlMe+ZbdZGXldQ9EJQ3MQMtPp8XiaOrudJ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0O4cOHqeS0Po5mxUup5vdzbwKZluRRKzrNQyXPOPRR15jt46N7pctF4NmJVv13CmYYVKw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aNCUlnKjasuAssAnGYBj4ctG6EyOzRHUbA9d4U8miEeMwiUYJaFKpECg8ShBWIZJlZct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SIFDKIwehQLVLZhrQ5FWDhJJok4oQ43zyqpI0Hi+aWwPWzrJ0cnXSVoJc2RYElJMZs2A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33TN9JdcM8JmfgbXnvHXWUxE5dAWK2zLi9tx3a6nK8r0fRHn211XP6ztXeYfNnwsNHrj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bGjcwTpI2qyiTEtzr1GdCvy75rtPv507jpBlAAMgYjp5dwqnrSKxBmgdkmgtG1d05ScP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IrdqcOnFdZm3e/PnOwxbxiNoZpbhShqXBVVLYHUDc78K3Q3OPt51zOz1Z3JEOfNSnzi2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jm/Q/N+j57rWbOOdPKJ98wXI2gXBeg85bzMq5dOzu5N5R2w2lnOIrBPBS2bFGxZV899V5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y3SMFqkYM9dGhOlaWyMZQjwdIscCkSYlbovVsCdG5i7GJvIZF0xC5AAxByJRYtRnCQ9u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gjK0B4bSxbbGkYyWovEdwWRhReK+WeZdm10VAgiMFEd4IYbwIYBdktKihECXNubnP9Py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8nK9vGq5LCiFmBM0dW3VKnofm/oPTOmku2YyGSMbgO74TnQ9FgSzroul4Hdxqv2fnWnHQ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xMN57rg5SzeS2NQ1c5S06vTz44devq5zaNdKsb9oxblqN28IPNULBiWRiWNAgcUVw2Kw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VcdgMb+7yPo+bnluizebju4tyIGYXWegytLB4d7VbTzO3PTwum5ezb53fxmhFDYSWVq5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buF0LMj17kERIRPE2cLOsfawewqxCUrnF5Psea3o9Sm1noljNv8AOaFupeyqYujmnO5n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qw065OISEBSYKUM0t3aZtON571rzeWv2PDbSa8LlMsFFMNZastsmfZLMgzDoE0i7RHnU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xGJCeA7xOKtJEVJiZGYTsUK0hkpQYckWCVr/ABq09DP2rD3pAIOmHaYYeoXIJbNc4Q06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hvAlmWMEv6z1CKigsxyzeg0mrcd85qVTbzplgXNJZr3FcjEzRZ+rnJld95/6Bpss8O2J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ZznOwsiszToqzYSlICYsohIhIrz0HiDWn24qjoUe3lg7tcqMmRmky5SUddi0roivatZZ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BXt1itEsQKnOJg04rV6vkhp6lznGNLuRo1bkvQc71k3YxtjI472MHoM7tiznXopUfU56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MK2jRsN0nP9EyayMyEi4ZZc9t85NB7PmemSKi6UsHq8fV5JtN9Njd5Xt+cEU2fFaNez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4lqatWsorGreqE3eZXs1SF8VajZ0h61qvLgel+ay9plYesmtaYZdZpLEZAFwg3DPIY0mS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kpKAzMgjlqjTi45BkGeKFbi4mTCeJBGFJcvmjqy5rU9IjFmImHGGi9MCMGwSsvIrV2gP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55ZR3MzTBCdQySCGDcl6jP1s/j0oA0cnWd2yK1BDRsEJzPFajp065vosHtMbzbvULrjjS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k43n9DUfpMCtr0eXQevX0uuBkkuuEkhBMGMueYLzawc67T7+dmdrGaTJF3dedIavrsSE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ZxW6EDWrERXiaIEFykXzDsyxp3QEAkRUKOzNS2SB5+pwEdjdDoV+vmwk1mHydSsuQPpO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TzqsdDgdHcyKIjK5fWyFYJK+d7uznWmLEXkDz9CtphxLBqv6J552nNpY2hiM1dKpetJT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jRiw4ZxJTDAIiuSLK7YcCVX+a6LTl8Pl0HNJ0W7xPVrDYw7JanXISJVNFhBlUpRiFFPK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SMC4VxOw7sQdnYdo2go3iJmcecbBZ5PY5NRbFTXssjlEcUbMRE8QeZYqF20x1LQPXRCU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DLfDUZjhJIdJErVPczrrKNmXHeXzHV8fvPYEywjTw1rPUWORKdmuU6aWn2GBt+ft0aS9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+d6TjUkusFk6g/N0IakOtFs1pdSNFRehSYyGTuHNUr1HvzUZK5iiJYxmop5PQ5t65lsId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TERngFuUdKWrK/qnO5/RZtlTRozltir2yOvabneJloUdtLYq2kx7+ZpZ1v5t2kUQGlYbm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e386syjajc1daRFfouZ6O4MO1E5fq+V685TPsTzvUPh7rNmYLCQrGVuRmbLVm6djB477L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OuUz2Qa1G1WFQbdcoVCQzog0wlLuvg2qkXocGp3MaEb/AJZ6ZWrynZz6snaLI1ltSMEm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UZAKYrSGZxkJjKHBdzR5RcRGQlIRZNKBFKA82mNenzpm0Gv0fVrFhxTgFHIYq86BW1Kt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CjCeIpO5LHv8+XtQ1GGScTMxJRRPpuZ6zGsmu1ek16qdLlbYMXmy6edqFIMSa2xm38aL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bXr5JJVyPW8Z2Hm1JQlIwTBmhwmHn0mIVaavwzxmssVtZLOa35eYoaeX3zJ1KkSMpWBa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vRu9DJ1wGCDXt1gPv245zobUpT1r+SABey7MiVetZp3OfmejDzb/AB3z2Nv890dtk9Bz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qiFpXOZn71Ey7kNOxswtteYm7WHD0GIlXseI7u5NQv5Zkb+Val5rfxO/zfNegyRnQ265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9qzU8w9O825dNp8jc68xa9a3bOnmCt0gYNqtazm2ychziUoNRRTKAGGjXoAM29WHkdFY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aeoY5wu3iqO/nj6QS3RIubZPlm1TNlhrLSRBlAJfqmKsUhpxmTi7g7Va2JOwzNMjoUbq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FeSScAx4jHi9cDRV9bBRXEDXlWVxqKNKBR4TxSl0OdogBu8O0mItNgCdGl0nP7fPeRR0s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bct5O1lzVa0XcyNIGnZX1sfcxq2O1Txrq9DJ1u+Ektzz82X0Pm3lj7c2bwL+gOnAG7pV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3kmUXQFHPkE+uODka2V2J2fUU4IK8ITSioq8ZNNxjKNTQ0IkLRZJOUTwei5Gt7ldrCsy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F8u/z1yUeqxY6vi/T+L2xDxhjppvX094riBa57raYA7zRKTJ1m5k9TyxsZ885Beg8H31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tj9Jxk1rdBS1+Tmcbv6HHpmWp1ZRzya/bHVXeW1t52MQxOe+M6jldbrno00KyaG5mZ1mD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XQZrSaY8hkHk9CrQBWC7s8X2umFbz0at3pvDjub+BpJz3MeteeGd2nDXo7OLtmkybyqq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KwHpTGOnYlKDkouQKkhJkO7OWM67zy1TVtZC2xmWuKSRoPEhQLnli/E8pQGr2NWlCGil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6YnTccSTsOmcTJg6AjQ24F5by86cNwvR8/wBFjXMdxwnX3OZYjZlwdDL29Sj0dLfxRVtXI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/vhJNueWdxwXc+bW6+BM3Fi1k6NchaXpY4ViNAUbPSUxa7nMS6Uec+eZXY81pVbRs1it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mY1jw51+md+NOo1sZ2jzBpQz2q503G70vfTYnLXN1rN/UXBdpxmpjoa3gjReLnS8xYzq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yb2J0nP1QCzrX1sDZsp6NHVzqWLu52s3uV63mdZ1cG8eXBrnDZPvfP8Au7ixy+vlLv8A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Ua4rV7tRcivu4WdC6Hkeg5bsBtXed5ep0VWa5LbHo+rncFMdHoa/N8Opec6fC9HInR8x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jV3KvU7B2QdELR5eemnj6unLyJrebFDocnRS/ax7teeA9L82jZ6TzzrJdfH18SrFqqdJ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ouO7IcoYEtAUoTO1JJCKJjOy7jhDqwSEyWQ3YjWnTivYq6STuQGDruMaMhiI0hsa9iGh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hMojpzB0JHU1LmZx3juKXXPSzvZXHeNuZljpN40b+FPagWDuN0jz/Qc/nWx0vLdT1iEW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9R59bNHLs5pujw+l1BSFPmJICqwq8e0tKoGXQ4+3yfHWmXnrfPhv2Mejvt0vlm9gevHp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tXpmdQ6lPjaDmY2jKs66SUvpBaN3nrBuVaVlPC1sPecyLS1HdPGr0eX3nPWXo1tk48Nc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ltY2sD2cfdh621gam1g9DxiPfHTrFJPSTmu94vV1nSPQ685C1g9vm2HnFiFG+G3OoXq5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7dW1JnVGhLbr2pXVSzVuW3uW6LM8vehOJ/Txw9zE2dZvyCckOxCreHaarTVtEfN2M+zm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sc9exvZLOEWkQDk3rh5XHqOVi3t8jp10kxwLMwXYnVjIJF0KcXC1YX5SKEkkmekzHJY9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yropFFLGEq4CgWSWTjvg6zhIQeAzsQaM8IpdLQvAotISTDpMJJidyWUMmUdvi7HPc91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N47BX0sbc6rQxb+GqXPMXnqzLGJqZctvseF7bQmaXC6Y4fvfP9Hlr0dvNa2XqAPMR16R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p29FXyzhQ2LEVD2rudDx+trycBLocX0cmplPbnPt1UjZhoZA5vo+ald4rSEZQEmavQtn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73hbFg9RyW85jstQhBHjruw5DQ5b19nkes3nzg0U1XzNQkobNc8stije1nouF7PnYu8f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s81KIkadmpZNqXOd1OXGXzz0rg90325mkz2UOEonXi41izcyWrbr5ag0RzurnW8R063Z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5+uCLQ5jtiv0/IdjvBXMWHBJUIdzas5fssEdT0I1KxLFcEHBVuSy6blI2dxQr2Kr2cW1G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d+rGtqcf0NarxiWJhPDuxCMp5ge7OESeKJTgiRWz6GB9JWUXSBYuRg8IhVLlrG/AwdOE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biKmSDqSVJITshOzDpmG0BCBBSh0yOsxrlPGq8om3NmvSbNtVUxq38uxGzZyLUaZKBYu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0GN8U/oeHZwpp990zw1vrR4vP2dEcorAYxdNlsa7Zc4u1lGk+ZYsbOp0dztR8ObU6aOB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bnKjOxzOrQ2FKD6IclEEWa7nced9xmnw9UEYPF9dxfTAGdqnoUbculp5WVHZdRzulXPB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8Mo5b14GZrn1dHm6h1/JqlZ1uNiwTYrUGudeOQ6Wq8YjvGQmeIkzoovNRRmxFJLKQ5N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ztaUNDRBAee3s2XH6Tm+k1m6WvOV3HKDaGfDc0S0VqBetQK+pz1yNEGjlW3M61oRPvP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jBJnaGQ+D9AqnCCPE6C3yfT1ZNWLFmQrRWln66p2SO8ZQ7wOCzp17bdicIcULY0WYiEl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pCFIRCLsim0hc9oZppGsUhTihOyE7IU4XwOfKMJJhJI3atqrnQbFe1qM6Uuln6FfNgeu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mzjxfGFZs+s5Ppee9XnOi5izjejwu73nKPovi0yWFApTQykiKTjAsVZc7XBnkMBodc2N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oJWmwC3GmMtZpV0yN6MbNOOYy3rWLuwu847q805hOcByPU8p0xFKVTNC3HRZZaR2r8fSN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OvZYDBrhk0iKdkUU4zJCIJF6iisha1UWTxOQG8yDFQF2cYZYrFOlaUZLMgiN2uz4bol0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jK6PnemsgxQSkVrZjmjPQ1NSQX0hmaNFMvRqCt1lS20zpuYodfyuyUI5G1BiiRctZxzG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9c6suBv0bNswl1JspHTSHeKD07GaDv17lsgkFBpwkQhIA2TZplojWBCUB4PBGlGaoJec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hJISZxk18lmFrxF0w6Tjp0bVS1VzqGhS06pvEqWCA0MbyixnrLkFIsmqEi5OqSLnR8z0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3GM8/3XD9zqTdnxUzuRUkRd0M0pA5TUuJsSLuYNTsKtYF2xarHz9PHzqtU0KmsgcdexDc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8FffwHTpt7zVR6Pm8WrD0yq5G80kWnFEkhRdhMkOzsMzskU7Kzp0ZniJOh3ZiLJ0TSYg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oqzEYg00sGd1i8nVpM7RLFUi9uLL15RxKjjupwOjoda3Wh9DK7cVGoHUw63o+OYNUdWt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WjVEF4qZ+dqtByM48ZRGuiMOeiY4mr3/BFTXp550HT0bsJlEnOCHtVolavKxbdihRC2KQ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74TBJOIizMjxSVOwUp1KHZAqToZnYZnQ7MULCdCE0XEmkPJnEnRsVrAc6nfr3Cgd7VWi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IumBNKFk5hcslrFzdDf5zf49Om4rtuFZy+043qtS2+aDN2n5+J0b86674My2RBp2IwW6h1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smx6tnomms/M3MzeByMOwYNAYEUqFmFFR65cwbqZrSdmQSMRd2RJ4jzikTJh4ygJkhJk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gWCJ4pHZ4DpkOpRGTTIs8RyislYkXWMSjEkQTkA1AqirQNFqDshMylt9lw3QLuBsVjP0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EeGL0VLKPpW3qVKzseezek1Oeo+g0DnF0vPWZ/fcGQ089SlsMQaJntFrGuU5Z2KpbLdG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wYbOKLyHZFJZxK1PqgPKMcbAouMcSCCz3tk5xmMNRRoswpDmPzd6sus5q6OzsMnRFOw1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eNWvRsryJEaTa5YXQpeXgWUp7RDxX0TdDWaPr8XneRqbWZWaKwLcFNmSwShoZtnewNzj0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83uaXT4PQVbu89Vzrsy8G0vd1ORtRr0VblzgdASa5lurUvMWd5s3Nt2nzc7O1KffkDM2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zC1h9MZRNMpm39rZxrz4ewTeeIdlvmouiQ5SQc2SM0ojsmJMmFCSIM5AbEgNJJJCmgLy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k6cZ4yIukM6ZJzE7RBHCIc4IxxyaaEokZEZoKaSpO8srIJL2y5vqFz9IN4xKxg0VMDNn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q2x6hi9NzY9TsPOd/p7nzL2/lsZcyppqE8CDbA6BXjJIzp6mRxB68mli6ZHk0RELQByF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URQQxqRswLdgQIGUBQeKRZOME3OAeromGdmHTISSFdGMBKq8ek3eR3OW7IwHzS4Pb1Je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pIK3z5A0C43e0s3Ul1On5npNC5ulhyYeVp5GNUxybcgAwyvp52hFnVyNbh067gun5e507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rYqTqWEpOQeQyUYwo6pw1NGOWHWd5c6tZ1s2Z+mKjar6zkNqAspOClWm2GBOungkzULE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zZpJGabEU8UTs4mdIQTsReLkWdKmdkeQygnih4EcGxhpF3YSdyCd0g80QTsQmxCEwpU8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U0Wlkmm1FnjaVDKT63kNaa6M0BqFwgsccowtKgZTQOM2ga+HWceMjNmW1clHWtgGJAGS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ThY03uJTr0tVWZ2RPGQpislYDNbatGz4YzRHg4xhMEqmFbGIoDJmhopqSVZKVan1Qq7t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NADlu0MnaLfU8ZtS9DJjY1Z0c3XWecTkO3FKkp57JAnnqtaFJ872NHmjWdDk59ZdDJv5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car6obcPq5ehx6dLx25kp2ocKvx69PDl52bw809hRWres4gessVyNnpoxiWdAebCzVxK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1n8nl6x1ubiNZZp1Zbp2m8CnJprsJVZ8tc0q1npKmPtY2+LJ2sZ2dGjbqEouw7KKSZkj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DFOBAcZuJJ4HGTWOzsJOkjOLqpRICgRoZnjYQJ2WKUBpM5FpxGJFNp5wmhuQdrO7ErlL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eQHoebkIOFiKurmAs6W3kmU3Q5NqsyPQc9AiwkPKL3LjSqxatYMCtZVwNF3olTVwS87x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dZpq2hU1AdeJBMhiC4iFGwg02lEYpEYvETJ7Ic1fCaczAhJMJ2VOyuBsktSHdKGd0Tu0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nVkJeT6Yq5iaeWaZMku5ujPbYG9bOjXMk9SanKtjJgKNCDklcjEzYyk8QtClLK5dy4t2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8oSSjE3o1V125+pZ1TcbV1O5r8O2p1+RnWd4sElX6c25/RzNYDez3unmMlENa2OdwT7M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muVtSrzfVcr05sk+sNZrsjjIxBOhmlJIMSQKLwGlCZIRWIEjMSSiCTjM8LJM6IpIdmkJ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lZBTgJJEZMlLMTNlYc5RvJlC6mRZpK3X8f3l3lzFZb6jHNbvTkg9fyWOGjmz0jB06daz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KAU4TlZRVj3qO3rNCmpRFkxK7TNWNpUbgkkjSSI2Xy1EntlyuWBJkiIZhIClTiOgIo8C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07fLoPq6zkXZDpkJKRNyZgnSh3jIdJh9ur2y3LcsXWQcxcrXzCSLjnFFVVdTJ2c/QhTu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YS1arHDm2yguZqI8s6RYmh6d7Ljoshsmu1BylnN1KRL9YIOzupwZ/RbMvnt3uHk5O9vP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7fjLnlITh6OURGLd5F+MLXR4wU1SnGibKJnXaUMgWbr1s0ept8n0GVrGa7PrCZ2kTJhJ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ESqgzeAzvKIOkO7RVOyRhmEidRJMkJ2cd4OMYCp4pCZpJF2YRImAuojtJK0mg3GTOo5S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6VxtQbsdvy3oWu1bmp6+ccXYnVzx1MXXcxdfINXRgBaiLjIsYpGhUatrJlF0jNjFvldF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KLXwGQOyT0xsCk8SUJAECQoDAGgKTIUWRGE4EZqmZ8aPVWQrOodnQmSFeagDinEmlCdO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r6lLn7Nft5I1i1OcFcqkxl0yK+zk7GPpVs7Qzrk83jbRtVblkwlDm2rrz57crEghoEzp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6+VrPpdxWPLsEjvvIZGXTMHmtyLutxnaNTQ4qbjes5KTk4WmZUJmu8Fr4dy0AgcjZ2ln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Vt5ipkrTrhPlju7zEE6I3qZEaM0QdnSKKEeQ4ha9yksnZ0SZCdmJQTii8SSi6MmQ7KRB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BCONmmi6YYkSWiSkyzOyxJAjYHK0sISZW6Lnj3Wxm72U7E3ssV1t5naedJ1/OB6LPPHu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G7iXa1z15ywaLhRO6QlF9ZnaXPENSBKTxlDJ4h6t/nKuXIahCuoQlIVOFQI0LNcsEcsR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xuUvvZpMcGbB3ViZ2FZEQDVdCd1EXdxjQ6hbPUyBYsGIe/kgBqmcNGT8kZSnIklQdWja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lrN9iV5qjarG3lNGUvfc13nKeXrUPdNVIt0mbTDp1TEz7tTvz9clUFhovlLTTjnki1EKl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SpuR6/ktZ5QZ4deLFaF2Sjp0rXhE0RzbtZBJpKY9YlKJEWCUCRjo0HOLEiTPTmEGzInZ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JsnItKImnAUZMJ2cUFIg6cHJJCjmlg8kRUkQhNEFJJGMmGSaySaY84HnQThhZNxkUZBs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v2F29exTmz72BPka9Ot0xp4l2uSPljB0+jxDTu4e0oSuw7SYaM7VlXOq6eslZ1EYScex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dIEMzqi1ZgIgevAdGvYERRIQeIouhqFvlx+rryIKcIaM2sileI5zoipRh2dCTbZZ7ivf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tO9PXnGyfFckTSNE9ZHTK26825fTzqtiv0xs5uvk41XIm6ZawHQzr1riOp53ydZmcudQ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s5Sscfr4egqMuGyTHMLOBRpSnZF5vZGUlqRab2D5LruPOZckN4aJhatilp5VorgAFdNO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gmd0RgyAKy/VtU85lCTxB0kgkrmMZwIzih3TjJMJ4kBtJhJJWdQRPBI6Z1lGTIzuyzZk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okYkZIp2sSkpSFZOzhPRYdM1w6dNxjKE1GzVVdxVy7Lq4bkMue6DLv6zv6GJomBW6Hm82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OlLvsA6kgnRotKykWzV1nK2ouRaRSxyOjGr+pTsRWSJUIlrEAvXiAR6BOTEFBokIygJn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CdpWZ0MxDiokrok7EXSHZWw/c1d1X51c7eBLlSGvMaupZkXlOWVgAUmOaUakq0o26vH6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Nr4+dSgSG8z1c7b577KhcreP0FLCxAZWCFOtr02fPZwte7h2hCm8+gkKGjkyKOp08uOA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dGzerAF1tmziLPXqucuazYc1yPZ8tbDMvUd5G9VtSi0pgFBrDITKXouZ0sqlfWzC5UuU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RmlCxoycjKQx2dDJ2E0mGhIZN3QwyIBNOk2UVeKdJSglZM5Jkh0yBtKKTgmGZ3GnIrdd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jHJYSlBYwmyicbo/VcoS63pXwTdGhphNWGVqp0nI6CXDIyibPZge3zW+0R3Yi9erc7ed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ezyRW1Od6PU6mjZFmjaUBVCUgVYtYPaZ0nJmVoygIcmB8tdLZpzJDNaDoZ2kTU84dOyJ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urafEsc1eVRpKeaEpsy8mkjzaFkSxsKGEmWKkl6DJ2+e4/Rzr1LS6Zt4uvjQcRwalvcx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8vaRTEmAlZXEwkhqeXFT+vOuPrL+XB3u2XSc3f1VVSzJaiSVJJCSQklDNKPNh8V6N5gF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KcrI5clXJ2UVozKdkzVr4fRYkNQ1KaU2lDOXSaGZJIpPYmSEkhOkMzpWgWKRkkrJnItN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k4kojskjtFDxlAeEpAyxYecCqNFEMO0ICSMblnlBZJ4zUBmgsHSW503HbTezl6FlrLuU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oN2EB1qWgvM7FS4Xnr3Ja2Lt4XTnu2M7TzaUrliszk1o2C0BbYnTRCvOuQqSqgrlS6Tl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hs+3y6LraNkeDxlSTCuNTBMnh2dqZOkXTB7CU1WfK65jrwTzkZnmHlNDygmZDnAnIMmo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H0svn9Cpq5PQ2VsjSzqtBswDddyXd8Ol5O/n6EIUnXlCUn74gpqzzU0rE33SS7YSSp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lXg+Dn8tzbXOsPaTRXTIkVbgoWH3KRLUqrTK25BSRYx9rH8nRyWa8mamfGWZIZ2eRm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YdpIZpJWZ3WLPFE6QyeI7xYUXdIzZicJQE0mSY2MVmvZxN3KCi7IQtebcgkmReElHBiX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LWK80lGStKMl6a3yXZtho286aNq4d6ydZwlq3mlgF+leUdzPtS18/d5fpz0djHNjXU8t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alwwZxKLCIUD1wWaWYcgDIRxuTUWWbNmpQel1lKDwzWSYRhnB104NSUMnYbardys7E8D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TkmITaYVTkld0MnBJpJkqSkjI6rRxdvCx7wdVy/Tri1Dx1mzB5ZsvROB9P4dHInYkkv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LK2uWutSXbKSQkkJJCSQkkJJFbi+woc3Hh9H5WY5ODh9g0Xj7OZ5Cnw0ySzYvGGaUYRx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tDeifMDN2xlmdhpM4zPFGSZGTodJlkouPFMqZ2RJIdMhQJAZ4OjO8ScYpJReJNmis5ii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kzLacYXWahFi7Ru0rXaUWZvF5VGUGhzillGTNIo0dzm83stHibRXJnuwjGHeCrTg0sCi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O1q4G882pMlvo4SzXZgkq0qoqpsolZZ0lKCCqDhXE4uWtTrTtFHLCLqGTWxUkw8UhOzQ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ZrmHn1F55OSUzAjOjGHKUwGgqSVjRklZEkCm7pNESXMDXx59CXV870eby5BH3mJhnzq36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kl3wklokkJIR510fM9Vy10aS7ZSSEkhJISSEkhM6jOq6WLi2+QoUmYAPV9MuRHL04mzh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6DFQkgFkdGjFkCflWZ4y6FaxWmE7tDJJEzog04Ik8SbJ1hJkJJDNJhmSHTIcg2JCIiDT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SlEZOyJnYinZEnYIJ3UkIpbFaUSU2QNiBJuyUboqid4NyeCWchzLXb+f7zXRShLOgZ+t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Lw9cgEKCYbISe3rJHi1DDOpCjEBWQbaJ2QyZE1Fyebb58fq6NseDtKkpEoRgJpQHTMjy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YHl5BvlcwzTClF1d2UOzTag00ijONkJO6M8nBkkkZOiFK5Te+z0GYbG8S1VubxC1XuY1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JbyklSSUKvYqR532HF9tjW6kuuUkMIs+llurlaub2VTjnzelqYlLN2atA0U6+2LWc2hf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yKaN6cDtCNgng3OlqlHx3WyrVTB2eMSkNyUWUt0PT8vMyZlMyUYklCQ45RR2UhMSCs7S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J2Is6HZ2RoycaMoomSGacRNFyNgDiacEi8ZkxxMoUcCMmkPF3qLnDLGE0QU5q4iwajJFa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EKGbXbWOX6WaUXjLWBoQATeIMRAIQK0rmqR47koxkVK7jhsuwMLJNI8U1O6iSTUikWn0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hTnUIyTDsnGdbZe6hxw/Hyp3zOSMnJyQksmi8KTurSZEmZ7E00kJMZIksVwTu4lNLUqWK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Xn0zbtO7vEbdW3jXX9Fi7XSJJWJKuWFk5+b02dzOdm0+n59ZvVUsRy9XG+RHgoI4Ill6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Db0GxHRMMdZdWzW93KNiqXtk06ps1QMDlRUnDzqhKGTJIZKI96geXuuG1qWYBJXEZMw7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IrJkrNNiKSSLpCZIZ4uOzsihOImeRCEkiipA0mGSkkYvMG04iRBCaaI3KlhtosJLdeEQ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hMazjFmnkzLKBRTUiCnRer5S5NdUzPnTqMqrhmAkFh2T0ci/ZpZ+xQuafI9OArKVEHcG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mchgWX0v3ItBFB5SEiIZ2YdKQzOcN3NLVRcpPNvB3cjlGaUjMnHTFV0zE2mw6UiKcySF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LFJVnhnHXt6rH2uf49K96jf6YhZq2Ma7UvItnfR0cqMWK8IhIjVklBrCIEC2qxUmnJKO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SIAVCixUrINJEHdrKACj9/OtYBDebgaEOdOGNrhqq17PllF4iZnGUkMYd2K1rP0EqpNM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JnIyjIlF2lSZCZJFF0MycipRHdMJOyM6iKMkDdMM0mRmk1ReLSJOhk7UkpEHm6jeKR2dg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BpLIZhKWJBNMpMrKMycxvNdRf5XrJuEEEYE6pLSyVrJAyHrPT0AQxag3HqVwNYJOyFF0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Leq2x3g8spjuAxOxJxlEmYJ1lPq7lsImYmeRSeV5wkjJ4jkjKJPF1RGcSlIi6kO8Jomk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kkf/xAAxEAACAgIBAwQCAgICAwEBAAMBAgADBBESEBMhBSAiMTJBFCMwMyRCBjRAFUNQ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b6r8xJg+Mj/Dk4SvOxcIysIPbzadwzuTuLAy/wCP1BdWFmIDERLWne1Bkz+V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awzHGbfatWdu0sKG0tbTs/HtTtTtTHr/ALq/BtJM1/dWNNk/lgD+vF85HQeyzxZ19QHx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3X1HS4bq9p6v+VR0YvVcdu3ZCoeYjNXj5Fn8ZKantorc035ViEBWVrLfGOvBbtSitkj5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57j3V6OHd3sfXU9D0HV/dub6mY6+KvnZG8tnP5yDsmYFPcv9QtJu9Mr+cSHyf+o6ah/J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o0SP+IAh6GHxAIZuATjqGKs3qE9D0P3osx6fcf4ofkyieeFR8VN5oOsn/D+qj8dy+hbg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LVh2Jv3bM7jx810ZM5TP5VWxbWYPM109SU648TXXRFAHRq65aKRNTZEFrCC0wZM/kmfy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1OMfYmLYe+PAv+NY0bAZl/lijVOB/sg9uSNX9c0bx8U6t/lrVatiWVsNEdF+4fx6H7h9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SqtrDVjokWerc6L/AEnCDz1OzgEoXJWl+CXabIrU9pLOCJV3nsZqxj6ta28tFx+S90cL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YWR2bAQyz6m43UdT5gh6bm4Jroel39VNK8UP1vUduTluTb84H9GNaSTjV9ugfa+Z9QDo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8EDZAGh8Yx8qZ523gH71430MAhhgE+ozdFYiXMWYDp9zUI668IBMt/NQ8AQfhVK/tDq3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vx6/9ujVVtGw6TD6ehj+nOorxbrEZWRj4m59zgkeoMeyZ23E7l6QeoXrFyiR3aWjUYbz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3Ayo2PekccZWEMrFfRlVg9dAlgXf1A5nKczGOzWOGR36yuXcsDiVrqvK/wBi/Gn0335o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nTZw2amfitrwXMIuR5FidBGGmjfftv8AxT7xv9VNDPMbgkP5JPWsbvYuHlukBqRaMo1j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L/6LoWaogr8rmcrKV42E8hfu16PgHXjNcgE8+l5PFuhh6/vqsP176U52v87zHPnLbjVe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Zv8AVRjqbchoJV+UU+a8cvEx44WWnUtrIKrqBTGTU1ANTfnlDqHzNTRgm4ddP3uNPHEH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9dblnxX87FXosq+0Pn/qD4303NzfXc3KvYfv2LCAQoCjKwRdZ6iJbi0byPTq1hxTvJ7VK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199N9QSILrBBkvO9U0NODZD6bitP/AMuwS707MjYeSkIZYi8ilFegAAa1MdKhCFmoCeh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cBQF92d+XXXJP3yKzVTw4tiLP0DOUxGLJcNWx4Bs/wARuL47AdLPKVKztgYDVJXapPbB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IG/hZ2RirPU27R7yq+e3NhkMKKl4JlVahVqa8as2K/wDcvcfuIvbFziuc3cfJHLNORmHe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PYYPfTpaKPoGHycxuVlx3afM9Jp5WZtvdu9LrjxZWIq6GNiiCwIHzjLLSHNnklmdfMbZ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XmMYsMOzAsM1FWEahh6iGHzBrXKbggPTMsO6V8D6g+6/yH24/rrPx3OU3Nzc3N9UPy6n7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Xoiql9AfLOO0I85dfzqX4CpTP48SnUs+A/kCDJqM7izfgfXQbEXItWfzLZ/MUwthvDX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6XkmWenZSRqrEC63WKZoRtKImueF4ToIeuaP6/0OlP8Ast+Nhiyux6z/AC+cYY7j+PHp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431gj+23wpfxlUaStHtsx/TKKVpWgTIT4n7pyGERg6FflVPW8XuZmexFfqaNdVV2xMnE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W9mJpTWouuccI1pyXFQAxwe8+itPIi0nY00+O8dzRYpBT7hEA6qvXfQe36n3MjxVr4fQ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bOv43px8vhUHt2Hyg8UzDr7jZl/liSD4jfUHmvH8QifUefsTcPQ9CZ42v3vyx8iP5YDr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glp4L+Vidf2v5oNsTtKj8Nzc3Nzc3Nzc3FPy31ab6iLB1y6TdX2syud7MSZORzIMLS0B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QSmmBb8jX5bFsWWU3otL3FRk2bXJMF6wWKep+gr2GxNOllyFfUc2uL63cIPV8d53vSrY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j+lZIgwsgWYw1Xqbiw9cobpb66KdN6mvHMP4jrucjBawgyXEL8m2IZU3Blt7o4+bVLV+k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K2wbrBb/ACk559BrNThhURrfcrpnqdH8jE9JZmHq1aDCouC03fL0zF/9VlrvyMn+18VF4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4zmwaazsh7HJUNzOM5lNG5ZUgjApPS8j3bm/YPYZ9yhO5cW7uUR5czNbima3xmDX3LvU3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r/jYR3tB4xKTbblMK6yTtjroYFhOhURvnDANx4PJXwJy6EzURY3gbh+/ME8z9bimEdWi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oB1M/YHFV/BH1A4nKbm5ubm5ubgPym5uMfYIIPdnaFJPN3rMKsIRB4l7f8RW0wO5Z4O+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qrCC1x1d3RDbxWvJ3Y1oISnbca0l78hedWBoXnMGfGMo1xldjqasq9Zh5ljLR4HTU89b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ACRH0bD7d+2kWNZi4jKPkB37K39WRbavRdLk249N0p5VtfWcfIrMRispO+jsmHkeoA5K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9WI1nYrX44txLWVjgLmULXjWby6ONimvhkTkCr7Wf2uu2EVvONd36d+wewb6E+2r+rF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L27l9jc756RUETKYu3/jWKNeovzI8vWswqglFlFrDaw+Y01CNR/pIHhMEtifevJ666ct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fZPTXkeJuHoelr8VQcnUezQjaEr+6/C0Dc4CdsTticDOLT5zlOc5wN8g03Nxj4DTcBga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ZudrU+pVawmTrig4DLYCu1QpBlv+uj8mUmIzTlqWOxVotVtsqxVVjYFnd5Awnzf5un3O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EqAGrXaYf4qPiDsezzofX7hh+vWMmogXCbhLAB4LBAd9PPspxbblxbqMJFyfj/K5EP5v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0l2Pdb1GnklLcShmH+RnrtW2c/15oWjLW7XpuMqXLllLs3K0HxKezTlbxpjVd6C5nFnb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leNSBEFZoUndijiVE9Pu7N5HQe8TXn2ZQ41gaVxpbm7dFz8KV8LUvJ8n+rHQd7Jwsft4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5YFHdazgGXyLaRq+kCOTtfr7jfJ9GCBtzcf8ABdQmHpvc1D9KNnwAdmGNPuanGHwfyh0IB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b1LoAdT0P1V9/wDT06sOTirDiGHGshpshrImhNTjGSCsTgJx1NtNtA5ncEDicoGnKc5z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pjGxh46VlA1vlsojWTV/xbBFUxvlTX8bbmSpd2Vmxyz4OB3qs6ha07DcS2p8O3VSOL1xq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o/3epUEKx+WL5Wj7T6PxaHq0Es/OEgHkCL37lqjc9Or7WHdbyuzNd+INV9sdu0+eZih2n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wUyPTw0ttvrmJaOQIeI0z8XvJjLxAU8ks5rlVGu2lvFDcbTMqvvVLfbflZ+Kww2Z+3Xcq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9y/Is2lNRuZTXSpuey6rGZ2qFdNwDrGsSuw2WsWpcP8AxXj1lTszBu71HX9+w+3ETu5B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pyqvUT8s0/OekU87vUbOVvoGPzyM2+XTHHyxXFacttXdqWbuGZ8ayCWAGmGg3xhJMUxD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yOhm9waM8Qnp+hNwz98RNT9hYBMh+CIOTKOp6n6qjjjX6Wfn7SAY1aRq0jqNf9gJxE7a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TtztGcHn9gnJp3J3FgsEY8lyENdu4qc5ZQyJlKpdP7cInZUblXgN+VOMMrHvrYBxo+ne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mXV5p3pqpa99ZTyzD5lYVnkTc3xYouRhP6eGNFTUjDG3X6YbieYep6ZH+31G1w058cQ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TjmSSUXm4+TZDaOJ6Vdeg9IIn8A0yqwGDc7hBsrrykvofDtps3Ma3yDxbKr1K38mWoL6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bGer4zIwtFlGGQ9WMwsihEx8Olaablsuyr3R0ap3Z0Wu+0fHItVLK67swWUVwN8LGQz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41xx7UYOkEI89D7d+ZR/VhUpxXPDHA9FrNFVh5OW5uBs4g/i4Vx23o1Qp9NuaWHZ9Pq4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nI0+VaXFFc4fK4fEwKNDUUSrzLPv92ERD08bMIg0IfsifroBNTU1GiKZ4A2JkvzeldAd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O3wG4Wbm/bZZGsjNNx72U/yHiHl04iCoGfxxP4+p2WnbacT00IUUzspGpUS2mu2yzDur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5Cn8n/Os6ca7vHcwQCnqJ4VH5dMR2Sy25WbGvcgCuuW7ll//AB8fJfmT7NCYNC2XYX9V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9LHIfqfTH25x4TZysk+nUzNHbYTUA3GTjNSoTHrLn+LxNdh4d+K6uMvGmNkbOtzk1N3w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0H5JUeaZNZptB5LW2jm1fKs+MM/1uDGPjPqbFtrCcuJqmNV3arn7ONjoKMa2hcdbHNl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JlWMnGh0rsvNlrJVZ3DR4x0pjV8sYieRKsiysJ6lcJW3Ov8AwL0yhxiD45L/ABvPaxM2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+5d6i2pgVnIy7NV0lGace7Zz6GMfNh8KdNV8IwYl04y5Pj+lriVmaCrqcoYogEOp+/EY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E8wz9AediN5N78FqXkyjoY3UKYA0r2ti/VA5NbQUrrpv4/8AIWd20T+SRHvNgYNCDG2B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riAys/4L7UQ1W12HOPct/Cym5cmrN+gZ3ONK/CdtCRUN9oxlsqn8gzv1mboMNdZiUHd1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f3ItVBOVj8rq8a2q0wddT0ptZjVr/LtYcsvYxfSFPE+8z1+zinp66n413tzsXWj9puWn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g4DNXYbIVVw4NLVWB1zKPlj3S4bdSyMeOXWvKlq4p4nJQXU4j9K/mvHjMT7cy2ZFa3U0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i8GozEOZl9/ibMsV4lTM9teKqivaS3KWq1ceyy5/6asg1izu1cu6++Fjmxe2+xx1DMP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z09OeUD3HEb5vntyyMtueRPRadnNt5t/43R87TybIIVavzTy1J+N30/4u/lBMf5kAcbk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4aKjQvf5k7gjDZE5dDPuEeNeNTXTxDNbg4aMJO/EcS9zZZUuh0M++h6AxfzX8PTE3L7q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d6WwjxqL9CsEhPPExEeDuic7p3mnfE7ywWLNzJoaxv490IWNXjWtVWcZsrKrtR1HcWlm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jA8LCNwMNVTT+KIaHETuiXc0IytEZK7F9cGU/E6YcVE5IZ4jDjMTHLQnnU4+Wbvs+mLp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8h/305VKU5mRxxPs66f9OZ3V5aqsEUfNLT2rdbA8Tw8blj2I4tTJr7Vm/GwyjaMyjKQF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s1DRcp5ojSwdxcYajt5eGeo43dRchmqxUpL+lg88rlbktjMX49u17krmU1l1lWLvHy3C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CulAwf8AFHq1mOr36g3siYHnCb3jpT/Xhoukb4qp4CyzQBlY5NZ/xsCw8rPTauxhM22zP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T2wr92Zdm2Ubir8am1Kb9BSHD0DgaNNbUkvsEH0BuEag6t0JgG4YJ+h05dF8wQ/lMl9L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Hz1/dXmv01tItIbJ7STtLO3CHA5bPSyN9z/qsX7rpDL2p2zOBmj00s4LO0s4S23tNk/K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qt2f5Glvs5Lomdt5weeVncE5AzcSw8eU5TlD9mukw4tTQ4cbFvWFb1hYiLYke5HlK4Fg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zvMx7c2sH1C5Yvq1Ii+p4jQZeO0RlPQ9PW8ZrkA0cpov350BuODUfs0LMfF0tJ7dnqg0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LAL6k3S545FbL22/X5SskM6rfX2ykVzLdXVYjlGddyp9Gy0Kven3D0yMb5emNxpWwLir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ye6PT8Y2ytOVFV6U2JT/AFB1V2yNNzbfbYzGxmsXKqr4+RA05T0z/wBM+4wGLstd/tH3Y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PfST0uruXerWf2+mUd/McTHoVFy2JtBmM3AX28oWM/I1DXQjjPMrv7bfzk0+eplt7WTQ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24D0aaiwnz03Nww/SfQab8HXGwmy1BoDoepijqZV+OK2rG7nLlZO4Z3VltydvqT897Mf8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r2FQZfTsdhGa/E1HUwKQxiVQwmM057mxOKGdpJ2pxsE3YJ3Tt7AILRA4ivucpync3Ctb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HBefx8lZyyKzT6tk1RPXWies47QZfpts/j+nWx/S8YwemsIcXNSf/wCySHIzDLFRxaeb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rQs3p+GKoDKE8ZCAy6p8Z6MoWj9Mey1oW9K2atshVvqpbzqHzKrODMQS3mL8TevG9bIR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jM+W9hoBGqsqtosNaUWPwVrbsinFrx7slhWRfbl300rj235fGw12M4qqWZFZD3N4xHoQ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sJE9OvRcd7EWd+qAgw9LLEqX/wDRTueDMBR3aPMH1WnM5lveyrm55AGz6agoxshtz/x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waE3YVTzLB43FEUTWhvcbo58oDNagj/euixoYfoxTvofMI6/XTjPEBAHiZVmhQsQdW6G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fNP579mb7By3BLPoSr7T8f8AHX5yMu8rYpFrWvpqKwcaoIUIQTK0LGM3PPQmbnKcpy0B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z+OZ2rhP7xO4yz+QsFyxbBOc7kFkDwilocbHM/hUmH0+fxcpILfUKp/+rlJMb1VrmJ8Z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iMZuYOG+U1WAtU7ZAoPcO5lJyTkDMjFahqL5yW0eamcBhW/E5KblVgcFZvcU6O9GWLzF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gc/H2np+RuMIT5ZpeyJMJv5FTg0tbcbK/wCMK7atCnNsbIcUVpj5rswXJ405D2XRK2c10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K/DgSmztmxzZGckpY9cp9QdZd6k7C217TPTso1ui8MVK+KWLqXv2cR37NCjS41fOzPbt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8ey2MebMAEgjtuKvnXhRqb3Nw/etxx/Yk1voywjxF8gdB9HjOE8zcHTtgzZWA+ZXXwm5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6Hq30PAgE0Yd6xz4riDuDtTg81bLmZrOh+k/G23UV9ox+QlUH1/jRdX5afK1CoaBiFqb4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N4DpNKYaxCk1oeD03AYGnOCyd2clM7VRhx6jP4xnauE/vWfyGEGUIMlItwncnOCyd5p3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W/vQfHXSmtrrcSsUVI07fdsCgQxTyTKr2tOQ1Uvxg0WwicvGyJvyrFTcmmosFgYRfkN7n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ykGqzuBgCg3W/IPVZxaZWRxm9z0hlTLyqXzXx+CVW5Uwq7L7uHHFGYtZrx7b6qK6q5kh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R8nuPFdgGNkbxB9k/FRP2fx64tP8jIAD5IHyaetPp/UW6ekU8p6nd3Mj0esHKtbYsfcr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ZSDpqEgifpwJX9/c1qeBHbiBlVGVWI0MafQhgHhtGeZvR3Ps8YUSIa4Su824kUpoIJro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daD5Q+KnC44urM5KZvwx5P0P0h8X/wCys/LQDCUxfr/C7cQVLryFbv5NpBs7XKWVcEDz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idaPTkRO8Z3ROQMKicYeQm5ynKcpygacpynKB5ynxMNdRn8esz+Pqdu8TeQJ3mE76mU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wOLGilo2DQZj49dCwMAuINDI8Gt9z6jacZFWilr45bt3r8qop5DUE+janBqbleKeDTXg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FbtX6man/KoX/j5FhBMMxD81/poyS38q/GrrvusWmXZLZFteOf5DiqparNy7m4rpdlsx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Nuy6Y+UGyw1Fm4/11/8bq/uxU0qrpEHE22d7Jsfu3INtR/xsCz8/T6+FPLaH5H9bm5v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b3P2fJPRDCeU+5RxFV2LS5f0yWY+RXBkXVxc+VZNDH4GcIfHT9AGeehHgSwBFXdjoNkL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oIOlf5qfFNo7XEQ1VmX1ItXUwTI/JD5U7Ex/z/wk6Fbd24/WRFsIfKYM9b8WYBhZUVbh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pMGHySnFQHtV8TT8zXo2AKNw+fZqamjPlORncncncEFk5TlOc5wNO5NqYy0mYli1dVXl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h5CWfIWDttQ/cR/jFdbZkVcTxZIlgYcSp3sdNaN1HGU3+aumofhZxjCZtcxm50qn8nL9R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Y5+ZyAwxhs5OXyobDsY1sn8S52N70MJggKuSHNFIQpfbXwFVl2C1OjevEib6A9G++vpl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2dnAy27eMPA9Pq7lvqtnEUp3bVXiGMA1N9B9L96gJ2Z+2/L8ZroI0A861G8Spvi6zyJt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Z6aYaL6ombekXOUwZFbTlN9NRTqIRM6zk9acRUNdD1+z0Ah6AQz6srifVd5ZO+szsypQ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QYfrXjJUlpW5nzlNzIy5lZH8qqK6t7rPrIbxiid1Qc0q7hVWZB5Q1poXBRZf4IDTSifG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+9UYXrM7y8QxJeXeVI17dezU1NCcBOPlhxI3OTzuGd2CwTmJyh3uizYUbP1K3la8y67F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9lywYZC8HrvDpbXxj1iyL3KybHWJYrw+VU8lmTTymHdoh/I+3E+ofIYBqrLexjd1qkeE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v+xWV8PERv42BVVUMkbpryS1uKltId1ATMsawhnXFx7LGxsZAGdRiWWpHbkwhEQeGGoG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V5WoPKrueu3c8vNfnkfc9KrC1eovyPpVe2bwE+pqcZoCL+KnoYzARRueFh6EQfZ8dLTx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aMaoiEHaAGW4tdks9LEs9OtSf3VFc2wSvNqINlbT7OS4prXJPOrLRoliN0bpvUJjQDfQ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x/yplA2uL/689ZIbK67MDuIbXMDGWeWqyyEXMrgyKDA1DRRXAJ85zsE7ts79kfKIFmQL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w8CL8gCPYWh/wa68zNwltlzHY75TlOXTf+BPzt/2Vj4zU0JxE4zU+pjq/cVfCods/GUf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S+sMEdq2sPcU7QpZqHiwcQbQ/B5WCsT4PNbGRRpq7DoWGK24JY+hYe1QbVtd5aZSPji/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7b0svYfLFNl/K3ItT+Le+RY+Lg0qzDth1NolfbFllv8ARXRqq9VUCucdTkT0b69n/jVP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V1ZVnyEoXm92qsTJbnfi19ug+SPomIfP71EgHnWyT5GuQ8T7JijrvfRqxa1dJXoDFXc+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GpnAiEkRqleP6ZW0yPSSJZh21wPdTMy6y1egYiJmWLF9QleZW0Dq0uc8lTion10AaJ3A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RszH7tcNrqMm3vWe8+TN9BAYHMWyyC22fyHn8oy+/mvKPYmlvOrrI3QmE9dTxPGvb41DK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MbFvWeVPKchOQmxNzfsq/wBj/kProYer/j6bXyVfjC4Fb1cIlnx3uIZbXyHNqolwlqLa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EBm4xGtqwS1kiOjz6iuFnOpgaBO2BDkY6TL9S8LkXI1lj2HFX+m0wncHiuluLnWlHJLP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i7L49yrMTVgRFld1dQ/m2bZXufCpay67+vH7tPBzyfk+ywmx0EYez/x2rWKBP36vbxx/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rk3qlnFsCruZB+gJvyqklFPLjAnhfr6gPkzj8n8AeYJ4hM/QPTisrVln8lwEspeV1QqY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P1rzx1HBnJoxBl1NTyz01Hl/pZWW4TLDSRCNdQ7CVXFGT1EGJlVNOQbosQzgzSweKj4wf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Mfszc37PMV22DuDpqCA6hsE7xndM5Tc37DCBOCztLDVDTGXjN9CmhCdQPNw66CONyvKb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ZkIFjVVmfxKCo9OV8c0anYM7LiMtgnNhO6YjfM/auNchPHtbzMevs0OxWVkXWMQVK8SB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bjEQs6FMgPNDZM4gzRE1sXYnntXiCu+ClycrEbiyFYm5rc4ww9FHGnIboXOq15tZ5Np4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i631C0tbehC13nt/xiKhQnLNspDYdxWPRYaBTqqv77Q3dWoTUXoYela8n9Lo7WN09Qs7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tsFBTjeovPSqtI7ahiJAuhxJCrs8Y2oehHgTWwsPib10PmCHxAfMI8FPiNqUy7qyuZU0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LcwErHJprlDV4ZIU8gam4EDS7EqaW+mqZd6eyx8YrDUwjdVusSV5ziCLKLtLbKjMcnnQ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b/wa88dQMIDOU5Gcifbucpym/wDBf1s8II3T9D2jasPU+5P5mIZTlUaw3qOPkFlt7hEF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quFPjixgradloQZ5m2nIzkZ6TUb8tE1LAtmTeGxzXngxbVc8tDYPQeZz0XRWFtGjuxIL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0Ns7k7k5wsCttIYjG1O3o8I1ew40axyew6n5uw0YF7ddXyvyH2elNjVWVjeNmfWCnx7tK1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4YKMlWQy9ouroqLXLLUDWPzh8DXgHoenoNHdzU8LuZVvZxsl+1jrMKruX5J+Dn+TmUrw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hID5BJmvBXcEJ3P2BOXGcprc+oon/b9jyd7CxtkwfRHjejVlXJF9REDUXxaeM8iDzCNh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46nE9OIlmMjyzAUy706WYTCNQRCjdRAYfMT7xz8qG1keu2byP8Neivb03v37NTXtY6HLx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woiWLYnFuJlFAtszMT+PKaLLpfi30TzORnMzlKwXl1XAB/HOc5Z5gdkhd76gTEG19Hx+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NVXERASiGdiqdhI2OwjnJSHPNZS9bI4DQ1zt6mpwENc7cCQCGah1GMX7C+MgafDG7rz8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X88mVvxh6j79KuH8LJr21FvZFVFjOorpGVkuSru0uqWtdfEVO7PWAxI5OSYIwimHp/47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rVk9Ws5P+/R6fHqORPSavmBPuIPLnz+jFMU6DHo0RuhipPjPMH39gnc1qanHUEY+SPIl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akrzmWV5VTzW5+mmhDD0M1PPQxkBjYytGwpbgwez/wDpVDYVF1jW2zzNzlOU3N9V9u4r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JuJ5JAEOpsew9DHG0IlI+Vg10PX9dDj2KASisTNmbMxQHtT03+rOpzTjoIQDO2ItNcer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DU4nmeYGPKzMscD79KxHyHP1fcaymUrNy8b8KflAZvoRPWqtVYlvAhurJG2IG8cxN+xo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OHLfk9v1ifKjKr7WRlnZ9n7qsNTZzj+LjU/HKRAn8hshctKaottalxZl5eOUB4MI1Qmp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zbdiViukfSeBc3dtufu31Lyfxi4Vh5H0yvjjGIngRvMP46hHTQIcdDFG4OmtQmL98jse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tKBuETiAh1uDfIACa8zccjilr1mrPsi5tbRGraWJDDNQ9dQiah8Tl7AT0DkSzIbtgzQ6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TQmoB01NGeempoTQgUcpV+RVYVj723U9TD91xvsjoeiL8eMxR2ZYzWMVjoQD9QHRwvUR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8rW5x1F5NNPG3x5mFxH+638W6Mp4mU45uyUqWmsTPr2hPmvLsSV5lbQMJ3fFdu+u5l1C6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qcoGnhg9MKmHc5EQWwPGbyTNzl4zRtaPFNI3D9+ntM3jpzthD9D7n7nbZsOq34Gl7lrN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Q7jILa3Raj+gFIymUxT0E1FnoVPPLUeP3lvwx/U7e1hz0qrlb61bpaK+Z48ErjHUX7P3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Jn7U9PuPqE+YBqEnWtgGfoeSdgqATy+VgLz8R+9bnICaJiifoeSogXw1YiXWpEzhBZU84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aj/XOO05TZnIzkZzM7k5xm3/g37tzc3Nzc3PE8TQmoevmefa++dQIjfe4T1VhEJLOfisY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10Wxq4udkrL77L3BIN/hlcrBdOZZf5TCPcrTdZnxn7bwf/H6I03LNMMung3RXZYuWwiZ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g6erUdrJwNg8+hnKBoeJhUGGoS2nzxM1OM1NeLRyTRjoK6iNmm/svk5BvMQRvpIZ+56d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WpfTW3cux1XGvo9PFUde7ZZWqA2gzXGNR3H7PCXVlYv3NT0OjtUqYsz7eV/q1ncyVGz6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f6VXuwxRG+UA1ESHx01NT9tD+QHlY3iVxvB1P35g+wYIDF8QDZYgDUDGINzXkHwo8Qgm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OJb8QIw1EusSC+yC+p5x3PqXHcWvw6TI+I9w/wAY66moh5dddNzfQwxfael3htmP0PRf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7rrjLtbBCTDDD9KNxhooITybU1Kz8tCOHVuc4qRxUwUgtQBj0NYTPML6lvyFlevaGIlWY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nqFXexfTshBOII49NTXQNC0J3NSnHLLcF7reIZY+lpyAr3ZaspJM11/TxOn76YoSynTU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QcKa7NFrE7bIpsar0xa2f+s5A3G+3Xi8pr7tuMONY/E6Stm0N8mw6+5bnN2cNvNmHV2q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FvMX7A3P1rwR4gEXW3MPiAkxmgnHZbkCxnLXRYBoGKfPHyGAA+U4iaEOiWbUSryE8qPE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oAay1oqiyMprP8l1iZFTzwY3hbW5v7h/g101AIYOhnafYWwRDby37T010M8zfnpf9cz1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UkriHyvlbhGhhgrfXabiK9REGmqM4zhAoEZQ8LNos8WxgQzl8DCZC3ERshBGyljZEFon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O+upvUx74lvjOr7WVjZnbrX1FDP5dU/lJBajddTxG1FYV1GwFzaglmRUJdcbPcPyjfY+j9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Zx/lPh1kh7BEfttlZJeyqhsi7EoSpSqzMXjbf5S0cTZ09McLmcfH79Rs1V6vZxxhPR6Z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dxHgiVjxqCN+UI+K/jyjDkGPtaL4H2f0PAPldT6n7bioLbQa4/UraPrZWa+OuPRQWYAx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jwZrQrp4Id8hHaPNRFl1rwe/9f4t9BNzft11MaeJv2npZ+HOcxOSzaz4zYnIQOJyDBJX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K5qbjEwz6nyMNeoT4nyEI3OPmqtrLMbFqwa78ux2/i518/8AyHj4OMgejF2Kcfl264QR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gm+myJXlFJlZHfgBnZcwY9kKWrNttcixYcq2fyLIbXMrO3ykVa+upr2p+X6/cb6EE/cw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jvXeUpwnyUpoFIXfI71cCz2JyTLxlCWJqN4NbfL0z1XUUgjJfu351vey6l5NjV/xsbIc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BXyo0T9p9P8AYm/KaCn6jfe+hHTUH3NbBXQJh+2ijcKwrqCfYqlmuc0SOImgZWuoByPH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+mGnI2tpVG4Y5gbyR8vFdRPI6nmeeu4p8/GfGcROE4ThOBnEzRmj/j3OU5TcYzYg92ow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hPTcWt2lNWhw1BqFfDEzZn10M+4fE2zQq04z6m4Lx/Cb79OsTEr/AJYtuu9VauWeqZTx7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ILCIuYwGPlY1hemuX49EammDGUg1OJoztMZ2XMXkhGXWAmQjFTDoy7DDS+o19aCA2RZX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PpvxX7j+30mrlYvAUuw3TjM0P355ARtiMu3ddy6kcL0YS4aMrOx6RmsaMmzs4369Jq53e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K8Kl8TfR/Eq+rZ/16HoRAJvxy3NQL4/7GcvG/Ag8ACcNQ+Z99QdIx+QhbwfMpGyoJITU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ITOPcs7YSo+Y3xAI1aYsqG5kvzbXvX70JxE4LOAnCcZxM00+U+U8zc3NifGfGaE4zjOM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I3NdN+3cMt8PyMDGb6JXZbBSlfTiDNkQMITGMMYhZzMxk71nqiLVk2K6TyJ3HiMeO5i0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APSGuNjTZEbTRlI96ZVyK2Ra8W5ga8kGJYN4xqeBBDWphpQy/AqYWYZofc5AT+XWsvy1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JZZ9IOjfQ9mFkHHfCIyUxKu6xhhgmoQY0sAlibmVWI44ms6OEnCj1m7yBs4x7Q9SvN59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5RTG/FI+oT41AfB/FfoeTP3rREtJE3NwdfMq3p/xBm9dOcdec4zzG+hK6tCpPHGHp5liy1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wz7jH5Nqaijcvbgiia6hC0KsPYP8+pxE4icBOM4ziZozz7tTjOM4CcBMsaug+kRmiUKI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7Hg8zYhIMZxCxMWNEU2WYuHwX1TJrpeyx7X3OIMBXRoFYw7F03AZPq+Ql5ox7bay02YPM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BIi5Doa/WLwqettE9YUwepVNDk02TOtx3oIXXjpucpyM5eSf8H7T7s/IfUaCD2emZpx+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VkI1HSZVPIZNMH5Un4X293Jp1zDgq/ysrPaeqzmjz6Cmb3Ejiag8Q+ZvyD0/beOiyzyE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8l/AP03QRBPowLNTGq2yJNQ/XGEQr5caWpO/kcQA0fwCTPvoo4gnnZ+zB0+pzbXVfr/6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q5KoEROh3tfMovGLbnZ7ZdRaK0sLJNsYpjCHc9LxWQerZwrQw9NxfL2n5WVtXYUdVt1X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rvc56hOz/lDkQXOrG4WrvU3AemhPqcZr2mfoxYv0fLD/AALMd+eNG+m+54IO9t9kTXhl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wfKzf64Pqn40U+CxnpemoY6BM35UwfbeYfCIQVdp9xeg+m+p+3Hkr4/c+p/2XYm9wGMf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I81oXNacE9mpxma0xKe0j7h8Sw7n3GGhWvyyG0IeirOM4CcYAZwnAxf/APBZIQMTOXjZ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j62BNEzRhrJiqAX2JhoGtycztVH2GenrvMc7f7lqEi2h5XU+2xv6uPFnZZv/AOM/Kb6C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6Hwg+43vWeiW9302HyG+hDGjfTDwTuNG+rEBOdj+ZT8pkNxp48ceejDYs+Rn6EB8CIoM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L46bj/Qg8nxt5wiqRNeSJr4lfHKBeR4gTfg/YHGcuU+5hVaX3Wv20xK+5bDGlh8x/J/B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7/8At/8AeYWmR5b8QXgPKCNuaEFYnECCeZrxqUcWTGXtVZB3aYfZ6Qu8sjzvoVjJxL09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TFqJjJxIEI9g8iDxD7BNzfnfUGEwxPJ/bfiPsQwfcPt/8Ws/phh+j9FtT9A7P2TGhOjY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2MwUmxbchn5n6no78UY+BoDe5ym4vgIQFY7ab0NeAPkPs/YHgCHxGbnF+y0++mofuL+I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p7jgaHuySbrUUIvS38WjCIkuOyBGHgQRj49zfn/9/wB9Mjlz1okqD8jOPhZ8jPqAzxOW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Rjb6GahXr6QPDGbm+n3BtGyqBcr75BOZellmjODTtzgJwE49UbRth9o1OO+iefdrpvpr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h9wxen76D7n/AIzbxzR9k9SRN7njRMP0JxG7F5JYOQzae5KcTuHIwrcdq2inkvpzefYn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xU/LU1sKPBhbx+3izlqfnAmhqa8N4JnOL9jZKjiB4UeZRXwT3XPwTFr4joRHhG4482kIl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14PuMb7H/ANz/AEPMPgZHLu8IECRfJ2JynkzU3PJgWCNoTy7MvgiHoevplIX0+1Ch1AOg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Px+XTkTNTj46b6HUM3CfB/H2qdF/yjf4wNs0X2iDoeg6el29n1Bfsw7hO+mp+juFgTZf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1WhotyWA/eGnEvp56njcXRvHpv2p6HeoDBZFb5P56f8AcHwIx8T9CfvU4yuN5E3HGy/2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i1bPvI7tvV/qPAJeedmoq+T0M1v22Pxn8l1i2crvbybX/wBDn5eI3mZH9dnNun6H3N9B0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5i5NSwTWoRucRCIQRCO3UGDC6hk6E9FOo4DSh+QzqO20HmLGXcI103N/5AZ/017N+z9H6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wQdD7FPnCs72LGmup8QjctUmMpByMMXVW471nGutx2W7ujHuIllmxlo61JMFotngHfUx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/wC30pPT9foRTPsGVzj5I3Fr2HTRCw+IvQKd1LxT3XNpa14L1Maa3Mh+CVp41NQw/Woe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FJ22nB5xecbJu0D+yfObacjOc7gncWdxZyWclmxN/5XXcBO/wB5P+2bg+xvWp46eZub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fs02pLV83OAR01KU53ZX+yK2pbUGBWWDQDxZZ4LKL6bVNbqddNmDZlng/wCZfoj3bn3N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h/x/+M5O0hjCamtTiYyxhtbQJZ8Y6hxbRo4DpTcag1lVM9UsRUAlB42J9p9g9P0Pvxrc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n62BFPnjPo/pY/gWjwB8IDuL4mKu/wDAvyf2H7byfoN/bbB01Au42knEsfeJqamprz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cBO2s7KTspOwk7KzsidmdkztNO087dk4WTTTVk1ZPnLm4r3VjnZ8cd/L9aM0JubPUC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XW4yce2qepP2Ys1B4gE9Jr5Z1vluiHRsr7gMsTRrPGMdzEbg3q2P8Ip6IZaNw+P8y/hG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gHk9FjQ9B1PXfXGvbHtx7VupPT66cuI/IMNNcNxk0pXRuMA5NjXPXH9QteffWowSuH7l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D9QeGHktqfUMX8Qu40TTKZvyPEPixvPUQeTQvGv3WGAaHseCZTQLqcYBNbmoo1HHJtcV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aM7bTg04NODTRnnoPvf8Am1NTU1NTU1NTU1NdM1OWN08Tx7jP3XPTK+7agVExh/8AnXXc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dBPQ1+Tflqamop1LKxYLEhWcfAWL/dTm1Gm1ei/ety5df5dbi16Ur01CIPav2YYsY/4T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4OejQz9NY9JXNpaHRjqNWiZLz6CnRbyeiDkwiGVnx9ykbb8rPt08k9APM3qHzBDosOhl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XHUHnow8fQ3uYdfIjx7idCvz7TPuO3EDyddNTUVDD4nES06H+TxOKzgs4LOCztrO0J2h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2naadtpwacWnFppvZvqZuN8lPg/4D0H16InGr8mtr51+sX8ECgQ9NdPSU4+nGCampqL4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1KDpvXKfhN9K/K2LsMuof8arxXpxh++p6fpYegh6D2H2iCL9+l5Yy8aMIRCNR1Bl2ODH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8q5gPJ30HWpdRZUYpi/Q8ADQ1qV/lNbgg+j5gPRRrpqEeB9ltRSVS1twDyI7eDACXxl4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Oz+rPmwWcYFgE4TUIj+Bn3Cuv9f59f4xNxiYNzUZYVmhooDO0s7azQlyjulROM4zUAE10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NH9dePkC4euZfZwU8kDc4CMnnU0SaE7eE3t1C3BsisWKBNT6N6d/GYcWXpTD9XfX+Kr8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D7Lewdf0IR/iaCLPS8s4mTufowyw6nNWjS7iJfrkv10HQfYMrMU+K23Fi9CPI+DTfn9H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BAOT2v5P3P0IZiICU/H2HxLLQBir8fYx6WHwiaGpqEeAOhhEvs0M+7u2f/YYPvz0PTU+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6H2E+zAXd7ZAqFJG/Vsj+Rl1jQPjr9Gledt35kQjqD0sHjHfg+VRwOoZinx6pT28xR8u3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MNf4k/Loepafv6g6r0/bmJ9HoPeOolXmzGyBz3LW4nuq4tBMKalry60KHh8dRBNwSsxIn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eF+TnYMEOtCCGZdrVVE7AA0hDF9SkR2Jg+tQdNblACznOUB88puOwUa7lk3NwtC+uhOh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1PI1D/8AWTrqI+4G4ze4fv8AXRoJf/u6HqfA6N0wm4qbl3Zb2qKhuzRaH4mGNPSU55r+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MvnEZbBbWa3mOdWevJ05Ss/JvqXD/En5z9E+SYT7xDB9vK/8I8k9RKDxvyg6NhXjIxnU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DZnXhbMm1jV5P27HoJ9exTKj0qM3uLsg/W/Jhn6+xAZ9mxA6weIJ+wNKwn7h+tELT970Vf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5SxpjqUXcLTlCZvZ3AObj3mZt3Fb3Nj/AP1mN4moOng9CZyM3PuEQLMn/fG9w+7mD2TG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P6cbXGOvgQeYPkfRl08IhHQCa6ESxZ9Rj/IqIi+G9Vr7uH9Tl8aD8z0sXYcaPv8A1UOr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siff+DxrftOVzx/RcrsWb1MhOS5VUtjrKnC1ofBgi+0SoxTuIfKfQ+j9JGnib+JME1sAa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+mbS6PUeYp4ongM0UxPrcLaXfEJ87A3KM3TcLbgMJ3KU4L77mCp6jfzdoo/8At30PU9BB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WO2q0fcz3/spHx/7EeWHknRnpiccWATW4yTWvY48NKn4PcNMZYOeLZsP9iv8ut3v1ANh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9gPQfdkX7948dNTUA11H2vien5vJEflMqrkLqtS2vyw1K/qDoPbTEifaRfxYfCN+C/Ub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Kk3GXUURtHpvzvRXex8izcYD5XzBAZuM0PxTfEA9HhM3MZdn/B6nkaDnZ+y3/wBe5v2E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3n/FjeU3Mw7txvxfW3+jszW+iLwq6J91qDLK4y6inox8WQmKedIO5R5pz1IyV/1V/ZHm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AjGdoxa+AZdqrCGyE76aM0YP8Cno8T7g/yoOlH54+ZomxWXLEtSWpEXRA1/gq+x4G9RDB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4IOv19z9QTW5XH+LX6A+wPph8m2AfEpXS5+UcWYGS18q+hDD5K6J5bO/JM3D0XbMi8V9+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jtPqAf8A3gnpvqPZlH+7/FhEd5q7A2T/ALcZxx5Azexy+R8HETuZJ++imVvGMMdJua8W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o4v4eq1f2j/XQqln4wjzqMPNdY4fxi79jiQnAcW266FFPdjYMfEsENLCcYRDCemuuvYI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LrNkziYZqagHt/ajpX4S99TFyShF1Vr3/CWHkFXX+Gs6KHlTuVHcQgRjuL9H78T/AKjx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eQn/AFdtszbKz6ZhGbcH9ltabPrXplmQ/p2BZQOMH3uN4SxhAYG6gQmYVfj/AAep3+XM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s1B7DNRZ99G8TI/3/48LIFg9VqNWRS2iviEwL8v16VUfaJvqQDPqOPBUQifaY89R2xT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24lAsN6BaaWWx2BJrrM+Kht32rqtSw330WHJUlqlaHHUxsIGNhPP4loP8ayfxH1/Gshpc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TWP4udWgus9MsAfGsScdezYELrO4JzJg31pGzx8KNm06BPJli+TyJYLCPGo3+DHP9aSu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coSpH0Su4on0VgPyfzFXkPIjfOa+V3hsYeMca6XRoxEUbNl0DQGCbm5+q15so0Pfm3du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Lm1/9wHuMHSzKqVruLW8ZWibTGx3mRjdpf8ABdd/JxRtTRbsr5n0PJladqj2CaPsM/Tf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JSndy0VVx8hEneayLQWNLKLKrlV2C7FiCPdAtjympaktb52HzuA+aT8IYT46bhMPmMPG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3pvjF/258aGtWGdh1V1EnoBAk+InKeYemMnjjAnGXtoDwB9IPhUu4Y0I8lZr2DrSfA+k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xgEPiKdLD98fNmtpK08voyrKUPZ/WzfOysaCnU7kdo7TctPFb35MGiQdANQzDXQZ9Tux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1HI52O3RRHPBaUORd/wDCPfv/AAnofy6eo+Mrrubm5sTxNCcZxnGcTNGOnOeVlNk8z0yv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0r+6/wAchmXKA0woeyHFVZuW2cUq5vZkIUgYQmY+J/WbaxGuljeWM3sLKB/XD0/RM5Q9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YlbT4x24en+mryyIZuern+rU0BAYZqbAg6Ksr/EGWtpLztx5Ilh0lGtn8z+Rm9DXvpg+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gjRDH8k9E8z7EVfKNGPlh87LP6cdZy0eXjlOUcyvxLN6suXGmPmfyLq1moITMdO5YxCS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7PVMjt1u8J2R5g+Ku3JvRcMU1f8A0D3n6HRm4zjvr6qNZf8Ai2Zubm5uaV5kYtlSJa2v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8V8xhGh3AZyin5O3ne5SPl9JlXVmzEtFiW3cY17Q3NGYmDkJYxaIu5g0pyybGverFUoM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oop6LWxi/FYZ+v0WEpo7q5dXbrwm5UCZXlyP6L21A3H0/wBLXVMP1PVRDPvpuE6EWcgJV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GOyo8Vfe+T1Qfl+4B4/XurgMrghYaPRYYh8ONTXUMeWtN0/OEf1gFmX4j7m/HmFofM/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Iq9OwbO8F4w/c/dK9qu55y8p0rHjpfbwXNye9Yx6IJdZPRsM32X26H/+APibm5voJ6uP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qU1g4dfpPPK+up6CVHzYdmEQjUMH3YNxF0KZdrs5BXu4440HU1uFRNCGLVymLiNcT6eTB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OpnAmy+tZwAhEYiFxHy1E/l2bS7bqEcU/wBIufuV4e64bUjYvNCR2boxdqcUqKoY3gZd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+yldIp8/rIbcAgm+Kp4XlqIZ+txfofR6H2VxR4X6H0k+zAPKw/l4MQgMVKsNxAVOg08g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tdBOhabm9lfAYcUxPi0yPtoDuNMKrk2T8Vv9SbuKQ4q8SkbbfR21PV8vU3BEEduIxKWy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/wDwJ6NBBPWR/Z/8GKvdxKqxWPZqa1AYTO4ROW40IiLCAOieK/U3+LLSs5chGaFtwBia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oP8A9KmD1ISvNDKH+HfZJn6qU3rrvcmve1A7M0X7ZdSs6mMwK1cDO3SD2aY+IJYhQ2yu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7w8nvQCfbH79TxIR7qxtliPs2HQPyIEWN5bpub8ExDAYfdVKpWIo8KPKQLGE1xjQ/etw+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LQbMsPBKhyYTWgx8bm4o5NV5J+0Op3fFjwncMHyNC8K8leVDY7vbVR26wJX4AhOhm3dm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ZviGJdvSsb+LQ52d6/+vU8zZgPTfRoIX1OZMDT1jyP8p64mVZivhZVeYk1NTU101CIQ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gZjdzJubkVbUHmET4iY1TNU1Vm2pcz+PWDoCan8nsir1Q8bM/cz3vyQMQ7VNTOP9ZlS/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JQyj5G7SrjNyF6altIsr/B6W8jWijVvj5IeJ9H7rUEep4X8d9e3HHQal7eK/r9rF6nrX+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iH4JF8Teo3g/cA2DoxvPT7hiEo2m4qZ9TJbzSOK/kWMbr9LviAdwQtGMH0TMKvZH1OFa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yjNuer5XetJg8BBLnno2Hza59zcLf/4FiYPMPifcPicp6l5r/wAGv8NTtU/p/q62CABo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GlInq+T2MfvF1gVp+MoxLsiY/p9dEcRxOBMdNRnVZqxp/WhNkLaH3DLGmb+ZjrpAeNK/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Y20wm+dg2Mp+3SKWJ1wFT8ZqMu5iZHHpWZ9i303Gsh9Hon/41c//ABq5bWFsrGhP1ads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iL4lrbYQH21xZXF++J19ARY50D8oBuAbZfyYcLFI2H4B/i5bSVfNhAdAmOYYg2VOyYpm9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6BxVG8s2o7bjHUQzYEL7Hq2R/HxyYo3E8m1+IwaDlX/GqsmE+KVNj/8A2Hp5hPjoG3GP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8P1a3FOFn0ZQY7hhGpqceh9iruMwVc/IOTkVV6DMFhuhJM9L9SS+omG1RGvEe0xyrSst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TW3PiWWQVsJleblr+Rlv0p0Fs899Yh5y3wcX/cfrO2b/APr40AOVD7U+ZZMSzuVV/cJ65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C9LD4J+X6XzPtvYOhHXc3N9B9pKpXE++fjewgg0Y29gTWh+tGb2N8Z+S6l7c3QcQkJhM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TufUZpirpdwGctwnQHmfRJ3NrWmbeb7/ALMPxHm18LHGHjs3nc+2H9Ff/wB7aA8GNFlm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8m/aZa8RSYh4TC9WurmPn4+ROU7k5Q6hHQwL09Syu9Gq7Aaxj7NzG9TtqlOTjZJ/j6nb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mwzWTvQ2Wb4XNFQVRm8J82C8Vsbiod9KF44/g3fN8d+1aW+WL/vZuKtZysRxxYBgQpla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45KfcaA9PUW2rMzMIJe0UdF8BPHX9dTCIem4DNxJXK4kH2sH399GEH39K3wIEZdHxpPg2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9AwnpV4hg+oOimEysc3UaG+h+IJ3034TbP63lwmIOKoNS59z0bE4i2zkdwmY68Zk27P/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TOJ1rcIE+5kp/R/j1NTU11b6Fc+U0Y0DASn1HJplfrcT1bFaVXVXDjOM1Lbq6pkXtkRE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7t8Zjeo3USj1LHunarjNqHZh0D8CTxjanktmNErG3+rV7lvZUTtbB+Urfti1gJyPLCzu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SxeM/wD6mJD9/oEi5YI0EX7z8RtEgRT8jH+1HQRU86mveYR1BlcQSsRfEX7WD6QbVYfx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DrbV7grl7F3UaCwxj0H3ry3k+wwmY6cViz66DyY7amVd/ExbG5Mg5N+TXPxX0zFOTdbY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7nl7f/4FhPqE+ANgpo6l/wDp/wAmpy8qGJ1N6jmEkGtuS9G8zyIGiA2NiYwx6v5Nggyr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EPMTLdy2proTOUO5o6AggnpOdqEHfFtPXuCvgoXZs1FXUSs8gOMufiruAl3zqDcl5aDW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XOtkCGvlsT/r/wDyA/tX8R9E+zLpAssGlYxoIkWVfJyIfqfr2kQjoJXMYbijUWCL9eYP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Q8qp8hhtFHIZf9YqEE1pCZ99E+Kj4rG6bi/Ux05v9ARYx3CYIxlIDP6tl/yciKOKtpEQ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2OzTX3IurbPFS226lC9yz/7iT7NTXVx8P8QG/YW8/r9v+bDwrcTvcBhEMppa+zGxVxp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Ym5iKWryiiS7M71i7I004zQghhiT/uYzT031LkvMrAY/yh8TW5e+5qP4llhpt/2BruQ0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0aMjbeJm1w7laFqDLvExq+Vup+oYJcSK3VVqyq9CHosY+QZ3ID4n/QA+4icYBKhKdBVJ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tRdAleBY6L71SfI+LHxMl+7dqKIxh6IObHTOT5HiHzDPuGAc2UcFPVjPuHwDtj6zeMeg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c56Lidiq9+Urq5n1N7VyfTsYYuPa8bdjpX2av/gP+Jt60WEHtaEkTe+jnwR54ziZo+4D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xlXlrG0B8V+yw0piNroDGEw8pcZMvK7yMxYq5U1ZzJK/UsdVv9aAVvULr0/BkbxD0HX9n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IziLHQKwrfTV6F7wjiHIUWWArYxZWYuhXgG5Me2qjRedpRNNAPky6IG56flcZkncYefTH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NNQTo0EPRm+djblaGw5+MKjB5K+0CH6SHofYRFWULLPFd9i2Gv8AGJF8QT9DxDCYvklS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oEH2fEM/e4P66gdQdTPqEzGTiCYs30P0stPilhjY2VabrVXm0us4r6Ti9+yx4ZieDbQl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VqXNyb/4D/iO4DNz69xM5GWXcS1n9fX6hM3HYid2d6VPvq50jH+qgaX8rbTuVr4b7ceY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h668n5KjcSsMPXcJ6cYddfS/UEvRMbicoqK+PGXarFvdsYnVQ1OBNdhFbCklcbF7gt/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PGorJXLLecoyeBbTnCbt5Vf5QdG6/p2gGzUO3Vc/M2LxiRPNPHU10SCMYITD7P0o3FWV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Ji+Z+kMUwGGDRDV7nDyCXm5fYb7h9IIx8npUvJ7G5MIDNzcEbzEHN/1AfivgsfEMqXvW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teCM3AUVtkXoq0U73P2m5Y2hdZqUr3bHYKo/+vXXXTc57LXKH5ePubAlC87M60RmOx5i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bnCVnTCXfix5Uldq3xSr6I2/6+2sEf7itOfnlOU5Tc3CZym4DuN94zdHjHU5znOUd5yM5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vVtRe3ZMq+nGTOW57S1t1RJvdq9sf6oMfQt2ZW/brtJsKIoV7VjOTO20NTQoR0q5CNMZ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WKNnI8vgppsy7m7mN5AAIr/1kdV+twDfQ+4SgQKREXzrid+X+x9TxB1+z9gTOt0tKwDcJ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rb2gxjoY68Qeimbn3BHMzb/4WI5lK8mMtbm3p2OMeljs9PxFrxjzapO3WfME7qTurO4sF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nHUCQjzx8dydyAs0+c+c/snzjLYQEsE1bONkxlXfCzfCycLIWYFW8s4nPcZ5zaYt1KC1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OFldZ+X8mmqh7e4eRinxvoqbhqIjCGARtC4QjkPpV/C76p/161GPhfthuWfcPsPuBjRD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/wDEGInp+L8LP5FtuXxroxqh26bBVWiaFzlExEMzTCCqXH410s8KiqA+CxnATaAPb0xM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fY+hGGoJ9K1cdOFeQpUsen7rMEZeiD46g+m9yxRKVmhFMHyTfT8IOiGHcGwQAYJYQEO7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6VAbJ8+wdKl5vD1P4p9OZToDPyDff5Y8Qi3vPSMXmznZh8SsS1pc0w69mxujGMnQxPFq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dfeJQ5Iv8WqfifylVjKO887rzuvO687rw2uJ3mnded1pzacmnJo3kcQYaYVAnGFDsJLvj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yVCwYVhlfFCYmSCMLE4kEeZUwU2XbDmKu4T44jvzeiw5Dl5sbZX8E8y0alQ236b7hHj9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W0J/y+l5y/xfUn2MxFSqxONH9d1N29VKuRl5A81H5Zvm16u2vL4Yyd53AeWHkCDpKbLD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cW9FyBPT8PJoLqZ3AsrdXjRfLMwJa1O66EpemzfWVbqpn3CsXx1PuQSpNytZWJqD49Ad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WA8Z9TOu1Kl4qPJcwwT7h8Q+5jK14r08dd6ABsf1vKCqxmKnEXPqYdJyb9CtOg+RsaWv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5J6FPDCfqzw9R+TDxU39OX5uo/G08qEj/nOXGd2d2d2d6d6d4zvmd8zumd0zutO60qZn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badpt8Gly6daO/StAXDFF26heFN5bDW7eNVXqAeT0J6DyZcPFT8w834I5x/lKtgVfnd+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jrB0HgzUPXjOJ1Eh+9aH+DU1NQSjKsqmeQxNO7KEDYwAtwPTvGHevON8U3q7Kb5108l4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4OOGArRZhenCpyqzt6lj6LuJ8SbBqU5LiYzoZTdSs7mEuZZfW6FOcajcyK+J6qdicdzX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XiSsHiNBBNAE/YBgJhbpWYfqyztoP7bYvhT1r+CqdD2/QoTZn30MPRpbZ/ExrGLGte49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Ax6T0J8t8Vcy07OKnBWOyPAY9GSWjREuiH5Wf7qvxyPKUIedWzhVnzZ+c48m7CzsrOys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7SztLO2s7azgJ2xK+KHurO6s7qzurDcs76zH42ZT1p2r2C15I7dK5DCLfjnHDY0xrsdk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Do0K6K3TfmORC+pUQS/lrGijVa+YV6L8l+ujwfU47i1zgJ4Es30H1GO/8O+m5voL21dY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Y1INOAh42WNSud3CAoZERbJ29G/YtpQ8Mal70/j6mDjLbe24RHWZKzJbylgaLDVyjYzas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LEPpXqNdigqa8ivcsr4nqGgM3NRh7FEVZUsqAMQbQgCGfjNwGbhh3P3+gYvk5923qXio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Mdn2Dp+bKNA9D9RfJYygcm9Uy/5N7GUIKqsizZ9LxtAmbhMReC2NLmlK8mdonmMYIxhmR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wFiqorckWlstw+KxcIdSz7ET/Z03OQnMTmJzE5znORm2nzjLaZ27p2rTP49s7Fs7Fs/j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127wOzk2dwTU10oySWNej/F5y+rskCHoYYwBnyE+XUP8A11H4V+Tb+Fcf7aVflYNWRulf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cK+eh++gh/x03GtsYVGVbx7L/hlXXK61IOyH7dxrKgJqt25V10qw9A56zX7c9NrCYs+o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6P8AJcT+W+6sxiQBan8YbOMScnFVK6fULaBjZSXtfT8rF10EEB8biwjY6aiDxUmyFggO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ME3o/vjxlj9ta/nZB4B6H6X4IfA9p8ChdAeIYvRjP15dvVLv49LmYVXcfNtmBj/yLf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anl2A4JbSErXjx++o8zME/b/AEJZ5p/7qfg/1it/d+7IkoAN/ZSCiudiuDHqnYrnaSdt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iGcup9ifn3a9Wunaf69uPY4IscTJsexwYYYTGM5TcJ6DpWdMg0LfxrjjYJlIl359NRZy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Rje0TjO0J2jOE1AAZ21MNOoE0RUjw1jkEAhURbgiU5itZmUKavTrCaskB5RZtMgstNhB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i+bv+Wg+EP3LB4y8YXC3FaX0skIInKU5b1yr1FWL+oVqrZ6GXWIT6eNnL0rW18pYhXrv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rK0iJqL46Bon08+xrYX8jPMMIinc8TLs5PWugIxhMErXm5+TsdkTfUSsc7BOW59kx20K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ORabLNc2Y/xscBrrqahj0/ua5E6UO25Y25j18VyHNdd2RZa3ptrNafHQRX/szP8AVvof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XYfHHOnP231XEOrIogE1NTU10MMMPTc3NwmHoT4H3YPFn17KajYURVH1LD/cfuNPMPTf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Oh/Kn8bfzECRwBF+m+M30rEvXoF3GSFQOqznqcuUCtOJnGcI85kTvTuIRYweB/G9ziNG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/vtTstSAll78VUBwFWnL9JG7b/y6GGfZYSyoM2dhES6nwR5g+9AT6bdW6y2EBdynh1sT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tECBIEiJFSKIIYpitot5I+wSC6wT7In7l9nCuldsJ+oeh+CH2Do3gVDQh8RfA3B8m+og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sMwK+NeZebbPS8ftVv56FtKo4BjuXNKK+5Y/iLV3K8jCtqs9LxHR7D5EB1GbVlx5VmA/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p29xa52zCulq6KfAIgYTkJyE5CcxOYhsELiFxO4IbBO4J3J3J3J3J3Ij7aP+Nn4wDcLS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jFVmRo2EbgYib3D0M113N9al/pgn234ofMA8ovh6yYayJw5TtmLSY3wm+5VqJwAssWffR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1OWob1neENsNhPuDsJ3Ggtad1ol9gFOYtgWtRWSjBlTt1I5s9LArmeK+SaKGGN9H7mpe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qzIRFXc1uVVEk0gPkWl1V+C1fQUGZdQizjs01zsBlWkTt6gWInlV30MX7sGid7VofEDe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9xfrKfu2gcQsJm+lS+WbkR7D4g8BPLL7Gi/Uzrv4uM5mNWbrc63tp6bj92x2g1osBKxs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0p2qvsoeMPmMdA9b/ALXyrfdflSAYK/PATXUGP5WufqrvMoryJ2cifx75/Hun8W2fw3jY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nifGfGeJtZyWclj2NvD3ox/xf8dHR+lTcq0IsZiZqWeYDGjfEc4W3NMZ2yJqcGnAzR64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8F4fJpx/6xW4NlJ2RqanGV/F7jt6fBtTizryXWoBs9mwEi3X9wm7Ye4YVYf5tTUo5ta5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aMhaMjJOh6baxXoYwh6OJfXsGkTIxBP4cGKZYBUvMs48tcPliP4QzJ8wrEiCceBIgUGc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+YfIfwfICzeozQPoIDyMEyre0lC9PqEwdLPiP2OoiDkbPkwWATcIm9QeelYAGdeb7m8m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IRRTT0Uc2ZtAmWvMOrZsO2rXQLbhOpy6EwmMd1UHdeR4tpM3/gT7lOS6p/Ktn8m2d+6B8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ZUvyLpztM/tmnnFpozU1NCfGVNSoLUaw1BU/TuiqzCNa5I5NVSTusef+oh1N+eLck9Pu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rgKo6Ko4DoYYY3Sp+DKwZX+nOlmHQ1jMNSmhnj4S6vo03A7ZTE+z+StprV5URqg0YFSb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Xnen8hZ3aoWoMQ1CW1UmLjsYKJ2UAqqqLijE5W4VDR6GWOdzGq5Ttw16FPwGIOT2b0tm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LIFd91VuPetywxoYpn3HSZSsBZlXmJlW12NkUiu5+6wTyq+bPsHiyNsb5oRAmgn3VrRA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C/TDkCPixhEC843iDw36++iHQOofEtbvWiCGGfUqGg0HQ9d8BjrG0IG4t45Ew+eiKWPr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bZ93cswMfsUsd9CYPgpO5a0Uc3/BEG2tebhPUnpX5pxTMwfOo/L/AAD8hPS60NHBZoew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nnznExKHaDFjY6CCmuGiuHFXXAA4x0uf/6x2G4mAfNrhVci/wBr2coZ+tyilrrkWjGD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VS3iF/I9DGhh6q7LNmV4tliVYlNcpHw7UT4re+hZ9nRsu+1++JjTEPPFYaZPyt4FVHJq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pmYoxrmT2nwUs1K1V17cFc7Wow3KqLDGxV0KlrHxMsT4ZHhMAfG10ULdWXyzW8F4lOZZ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XqKZ1RjTcYTkwJt0L353eo4/cUxTxY6moPvipr4xSQlbfK+uLAdxPrfysHbZxsVEhrPE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CAajDuQqZxICrshSH5RW+WZYFSgaUfZMPRQWZtbb7g61CD52DoNbOtvBN+WtGLj3OWap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6Zj8mZtmE6Fa6DGOdB33MdOC/ZHwQ+S0HQw9KPyo+ORmr/Wn5Qe0dG/IT0k/1+23/XRj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WsxjbO1aR2mjVlZVQ9kTEtafwbFX+HcJfQooK7iq5JVw8o8MR8oYu2ZV4L2kSPaojXCN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MPsRSxxb+Aqor0K444h7Dq24kO25QhY3ceaz6e5Pli1n+G5PHn44nbVugSsvKnSk82zrv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2IFnEzXTUVik/mWGf/oag9QYLT6hZXBkX2z+TeYhdYtgSX5D2HZMAMPmcdztmdt523E+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LTNx3hnITStCssU1uranqeL2i0qfR4zUf6ip/W2llL7h+LainyreX3KDB4O9zjxXc10A2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+oT4YeG0Vc96+D2J8KyfYBNbLHxSJ9TcHgGffShObepX921zMWsU1IrZuU2kSCIvNnPS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VjzY2zD1MPSvxfZ8MvJXdMXyB12JyWcxOcsLMR9elH5+y65KRZmo9eL/pb8q6y0bHVAmZ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9oVoBnMleTX+Ka1a4rW+z+gTJUVWd21WxmrvlldStjink9FfAjyRMRNJk5yUwZFlvQ7Mah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MbqlRMXQGphZRodXDK6hhlsFLOutiJYvbFStECs38JF9PdrOXcyEq4852xOZqL5DuK7A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5M1PM4mFenATiIFEx/8AVZqo9zySIFLRFUQA2s3arnfM7jz+xp2zO2IuP8cHKsw3w82v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G8TJtDqpi6I9RxDi2mY1u4YfLV0MWbwm5XLBzUHUIiCKdsPvlzUeDoAtN7VNTUP39Q/K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Kt0lK8QOhglY5PY3Ij2A+B4g+TTcHmGGD6/eZb2KLGmFVzfOsJOJQMaljswnbH4gyxvH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4iE+3cc6BtAmTcLHOYCspYcJxirBXBUs7dc4JLF0p8j08/8AI6u4Q5xL5FSzBX+iurnf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asX/AFGxRjraOzfez34/qlfBcvUtyOatY7rl3fxhyW1XZBLWBLNNyu1q2purylSnnPU2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2NzAVUGU39HsP0foxuigk+OaJW0FA22O1a4Lc5azVnJXnV2PK42wtVYufFr2mCK0FlgC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GZkp2r38qJ8YdTlqdyGycotmp3J3DO405tNmbefOaaLYUW4bH7+ozO048KdNY1GAzRMG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5yk7V+uUot4s9ejVuuY2ZbcrXET+QzRTs7PFYv29aX05eO+NdMVzdKH521nUfyzCD7Vpa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8RYs/wC32BvQMH0sKeWY9OXjULarH9t3t/FD031WOZX46htDo0r0leRcXcA2OzLRT6bT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cFJ3GOpa0x69CKNAnZPsMMMyrfJ+h5jqRBMfoIJub62/60Pwqv7NmPet6dCPll43dK47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BTJF5VK7XTLoNNv8f+o+nULRdQiU7O1PyfzFrbhj451/5BSUyGEM/Wpqai7Q42eDPVzz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8Lm5N7Gh+jF/P9FmNkqu7eSfUqhnZ3rFN2N6bkvjWZORe1oy3Ept5h7EB0rTsZVddBuK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3P4zpkrZk+ppyWWLptTU1OM4TtmdtouNY0/hXw4Vuu3MbENwX034tgAFqFVW+1q/4zDi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GnLbm9Na1VVL8TBEnqlHNBHHIYz96mvUrHbS4+aR5s8I/wDraKdhTMvFGbTYpRq3aqwm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3ssIy6CmLrTqayPkxE15WAbh/Ij5WKDPIi7iwokA4nQaa1M6yVLxSHoJWBHbZHUdPqKO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ac39SyNtY0xa+CKpyslz0+go2WM+hY0pTm/6qXZvbp9+wnpkW8VwKe7YPqsw+Tl0ipsf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gRpxMEf8Kvxt+/TB/wATp+5nnjijJVsP0/8A9PJ84+I3x9W8vv8AoC7xrr6qMXiYieaL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q9UzMfnYKHttxuJZOPupcCXVmtqP9waZdvxHtPQxP9hi/wCzfhvy/XiIolj35Uw6Cr3Y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y4f04dB4XE1RXG+IuoK6bHPfwyNFQpbVIm65zWdwQ3CHIlJFqOXWVZ9yFL1cMiOK6+JS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b+37PbHay6ypxX7dtl5PpORUqJjtzxlmowiCP+OXX2rvCkMyPSBcSZ9mgHn+Tgx4vQGe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1xosRhRlIwDsPP6HhtxXhCQGNor9xfxfzD9BtT9QNqK4h+IJjvxRf7LZ9exvip+/YsbyU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xsaxpjV9x72JlSCiowT82J6WGOeRrUIg8k/1rD7D0c6g3k32aqriTHHLI9THio/MQdB0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eCNYvQfc9TOsQzBya0xrh/x8YT1Sv/i//wAP/wCOPV3cnKoR5ZhUvG9PY3fxMqmvLyeHp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Pvlke9bSBWKpjtyszl42EiDqehhinTtYAD9ltwiVjcSjwMfVdNZ0KjLbezV3LO6lRZuG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nqCgT0l91ZVXG301uLZy8bZubnmaMMOp6eN2FQZ2fkqRKy1gr1AszeSZDNs4S88mZtew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J0rr9MbbL01FEs+sqvuVnxEbx6ZtMdzuIs/BP+nQHyDBFYq3rOCNQeGtsS/GtFjUi7cc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0PoHzqERPHTU+oG1PqZ9hlS8Vh61jQJ6GCAdPqIID7BNyoLM2/vWnbuFFVeLXqE+Yxn4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r6Iug7cifcTqZVuzh1fxqCY/5D6wzq/PG8dfsQewCampT9v+eGd4vRenq3/qGfs5iWY9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P8AOf8A1/Tq9VXfcXXdd1C5wDUdslMCn4WjVlo2GGvei8RVb2zdZzl8pUheh6N0M+4l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/wBdgzb8srj7i0hY3xFlTWFcbRuZaZU5aynznZDf8n1JPOADXdnCVNxuzF51xfvUKfG5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7CiBdzXiD8SqtXd4npieI68lRFW4/F7MvvLi29rIXzFiCAS/wG+86ri849usDcq0Db+W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L91twPq2B/EslFpSYr7qtdMlcaznVANhfjAYPMEH39FTqMNdFIjNxb7EtbtiscmHs1sv7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3AbPqNvbrczDr0FTuOx6HwKxGPR21AO7YPAUbNx1037NzcybeK4FPcstbkTG+z9ICtdvz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jvvsanDUCzXRfFln5+nH/jdE3qer/wDrwIZxlVrVlvVd195uB9QyGRMrIRWyMhz3sgzT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LIcrZujVgw48/jiWKiSmrkO0kcKGc821DpQNH2GGNDD05FYthcUn+zJPz9PbzXopqFdx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4zAcvZjH/ksd25/4KZZ/dQ40cJu7TYvB/wBzmAb05BTquenvov5Mr6j6c/12eWxU4Y/T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qfRx7DZSsQz9ZDdLKhYuFjn+afMr8HWk/W5uKfLfaHprwIAllefi2YeRPTLN3+rJxD8f5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7lZm4DN7izlB0+j9FpluXcDQEPVfjXvqOpPEVLxVj59oIpqvs5NUnccbYrpFbyYg5s7d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g8wfBSYfYelraCKcm9tVqx6fsxk16ZjHlQ44vQf608w+IDroIBGEfxY/5emf64frp6y3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zgugAsHULNQQAmVpzYpXWeVZmY473sIHVzyYHUDeLfLImpvUD9TDD7FbyDpmJdqrDVMX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/q82XLWBY53PTE+GMf+On+3KG8JfrGfiMhADgsFszl+cB6V2EXZOuVS+MdStqHmYn1+j9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h6Zg3RlD/iiEGemn+hRBGfjHbkw+9Twp3qkDzedH9kajGfSn6B6Hi1FDHipl9KZ2NbW1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UU/2Jayqy+KH8svFtTej0MUw+J9k+GQ7lr9tKh1PRByaxtnqOgGyvzf3Vpyb1C/kznZr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0byfxX7jGXP4xk5EytfFjbLdN+xjqZVnI4tX8eknqs+ydPh+nndOaOORi/gk/aAkwQQy/7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zpGyUUHPpmfkJdCBsageDzOBnasMFFkGO87DRaNz+N5XFdF7HB2UNBWszVAyvd44t46f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ju03FeA9DD7KqS0/jdo9tZcvEcwCT0e064w/WIOGKPj6fVLRv07Cr1dcQ5EReN+b/AL2c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yjKtoqY1sm7b8dSFH30saK2pedz01d3TfyhAIzhrENQNAUGj0t/7kE4S+cpX5LDQ3yZvCV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2NRfowfYhra+p7e36uB5E9Sw/wCdTEdq7K77Lsq7/TTYa8ZkHGwh6x9NE/CKIwn2E8F1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EJg89PwqMHtf6VdD3ZL9qq15jJ5pTmxPRjoINRjuE6DtNdxwOK0AGWNrofdl28B6bj8z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XYg0ML42+pD+3E/JYogE4zjOInETJGlr827sE7WY0oovVR6baZ/+Y8zsY47VenWcUwYm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Vz5qGkpQnHtJND2aC9PEz/8A2vd+ifkphaU+Zf8Ah03A0R9ww+zZEr/EeY31xSCpCCOM/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C/wAd8jdOJ/bZeHqx8KhraeBEUMxxwyZPqv8AvvrZX4T9a5pSNX//ANaxq1fJ6GZeUeeP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44w9maN41Xg4dfds4/wAXLWbmSemPMhvjV+S/2NTYarchAHsn6g6a86lI42Xen15NtwSm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wQyytzU9DcmP9iYdr0Nuh17mjxDT6m9gP55dNwHUyGCpUvQwwSpeTWNyboOvjVWzP17B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DuWcZWAi9F+RJ6MZY0x04iD4Bjsw+2x+K1q2VfZpKz7P1hf+xjj/AJdi9r1L1If14p/t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1Mkf14g3k4oAyPZ6t/7C/iOmaN1Yfxt9QXdQ+va9atGHmZX+/wB9temhlMu8qR4moYDo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jWtamprparCr9Y5C2XtXbc9PbT+sNSBXZy71FFvbTu7INYN1xpsquZsj1KvwI/hU2set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QAIPxyF7inHbjQNBvk+Mo/i1HlX1u+VWV4ylbtepeqjWThW9zFJlzbKiINB/LLKm09y8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b7nKL9fvGp525NN1uRkWpdelKVU49sE9YwBjvMW3s2tZxodTdXbWa3RdgjXRY3g+y1u7d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jq/ysEPtqUlvUbhLWlK8BUs30PyY+BDLmlS9x5Wuza2yejexvrJs5nEr/jUMfdjbBHxy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3jVeLBOaiWXk2LmOsX1PUT1Lkf5W4/N0wUb+TX4u9nqXnL62jklaWi+9OdX0JsTYgYGBh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N/vyRtYwIlGity/H7BgjzUpPk9AJanhhK/EXzPALp5rr2+V22pY8Yh3MAcsr1A/NvqY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afl6kh7I2CCciEcSxOi5MW2xJj/2Stv+SIYfwS7ka10uTpXoXk+E3kfC/oYnyGu7Xl/N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/Tc3x35T7P1+yPlLW3FgPgHzvfQxTP8AtTkLjzHquzF/8dtFuRfXks64/wDHrqtlyo1f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yOEzFP8AHxWFlb/12Ca6GDp+7H7a0rroYfJWUCMdnoOpbtpTXxQ+0Dcd+xRc0r+b1rs60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0dox5MicFWMeIh9omZdoenUbNj8j7TMev/hO28T1xd4f548TiwyLwF6gExUMwllJ1aH1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pfyzNt2aOTx88ViNFf5ctWOeuZ/v6iNNdba/LBiqeItm4mwzjz1Hg6lWObGuxK61dJk1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W9gOAqAY1aTLXjbPR05W52jlXfkfv03cWH82Hl2FuO9XnC8Jkfdnh6Ke7bk4/YgIC4Z5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ig5u+Nd5+NC/0pbwuuXktL9xNRzoVDiuNV/T/F5rm0cMX05u3m5JiwfancZI4n6Y7FP5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nxK+n8sa0GusZNT3PkZyYmVVYXRbPF9CZNGRS+PaZi5VjV0hqRYA+On0PJzKmR67Q4H1+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6D5G5uC+1RyKHu2g/HqBFHI1qBMy7uPaeTVpEGuhOgghPRjLW1MZNT7g8DeyTD7bbOC1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9+N3P4f8m7sW5F1qHx0xDujNTTBSYEnb8MdSobmB/tPjIP2h2nXKP/8AtOoEf8rI34/9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ODx6Z3/sTU1OBnGMB1cRl8JbpsejupkK1eRZrepomcDKsay0ipQaF+eUdkfdxWeUPJd9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uf5ufGaNiehJ/XY3K4ru4T0e3/l6BbhtjZ8e/asf5BE/4vb3hSpzXZdkG8ZS9qYH+9Pi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ycg6qvO7ExzTVMK7mlgatq7leXHyx41KNLR8bMwBsHuEXtZ3VWa8qOAn7u+qzB4NkHkC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lqpNu99t3aitZPXsR7crWViTGyBZWjT1DE/m1EaMozC0x34vx4Heim2maOS0tyT7GTZx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KBxVjyb2274hQF6HrX4TOt4Jc2hSsrXXX82J6GO0UdyyVruWNufQ3N9B0Y6GTYbHx6v4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NtSO2HGmT7tQcGQpPSghx/URNBhcxU0fJ7B/ViH+3F+N2UOOSfvFO8frZ59Wm5ubEfW3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UgDNoE/n1AnPTbZ4MXM5np6h/vgMJg3P3GHVl5RqJXkWU0ZOWMpKqfPbWBQJWx2YoieEs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7r2+ez0HiYHOyp/q/Ub79L/r9P8AqUsTZPTW45HJP5fEm1fzJ3bZWBXex7WP5otXhYp4s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9utovkZp8+mjZy20cZO9ksOSZ9RqsrJlF62QUoGCtyYfIeYomP8AJcheF2O2ioiJ8jM6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WTXk974A9yve1E/fRfIdUZcz4i4ds31WZL5e78fPftYlKVZyWUYOHQCUZW0fWMTvpPqU2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daqOOPTvHtDcZ/stHQ9EXm17+4aAp2YfE1vqJ9wEV12NyP8AssrXUUeJYYBoHo7Swkyt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x92ZdoenUSxuR9zA6w15ZNnjMyBq1fzc7memp6Ggdc9P6K5mrq2g+Msf2YJJn1dkMHSY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Z59Wsn/6WQZ/My2nLMednLefwMhovplsHpbQeliD0yuD06kQYVIn8etRBPUv9/sE1Gm/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Nw/T+MbltyR2bnNltn59aGvZezZan8Vp/F8tX2vTcwlZjD+ozHj15CWNa+6/FmYnG6k86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6eZituv1I/Kj8qvwTw2W25gJxozrJ6Om7sxrqLrX5gVAPVTSA91Ty3JWuY7q6JFlZIf8A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du4p2qmZlRZcVNW5o1bWd0YbaLAq3UQeDy0K61KWKmRMbK7NqpXUPW/hZ6Rlrbmer+l5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uGhlTkT1jBFBlNhpep1sr6I0tbv5V7SpeK9RB/VV7rB3LT5PtVdnMt5tc0pq4xRsyw8Q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C7MXwD5LH2DpfbwWhDk32EKD71MwTxvyvBzPBX8k82+oj+v0TJWjJzL6mCfWXWXavH4K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n+5//X/Xpp/p65p3k+m4tbULQgnATU1/gt/19PUf9vt5eP8AFVswQiZPirH+dmKzWU/tv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ZYrx5a1GVjY6lr84bq9Vx/8AjVjVVn40fhk/O9ZV/sy13XhvM6vVtZ4PcvdpmM2rc3/2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aF/yRfhRedv6anDFLbnx1a9G/4tNkbBYS3AYGvnjsucREyx2686kt6jm42Ti0Au/p9nG1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+rX4bM8rjfniNp/sD76qpeM39jZHZLdrHYlsnJWgnHz8LMdP/AB67Hxsq60U0eo5GS+Um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phNg5AmHf2H/ACH6jHQHybr9mkc3tbk/tZ+zVRX2qj7RLn7NLHQqBZ4g10/Isehjmfm4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Cehg6MdC9zbZj1jGoJ/w1J/Rf88fMO60ifnlfPFU6bSvFGrMjf8AETxl+TRUP7X8qPOO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/t9NH/G9+xDbXDk0iHMpn8vc42GCq0zPB7/+AkbLAQOrNkHsWNkrP5U/lNP5Fk9DfuOV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/wAap3O2oxfbiO1V3qdyXRPjMDVmTmWDeUyti2EKS3OY588uOKkx4y7FA1flpyos/LEO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y/k9HmV/VjaQfLJv/wBH52IOKRvp1Dp/FZTkZF9CVeqvtnq02LVZBi9pbqRHxdh6npdE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y13i2DVlq88VTxf8bV+yPImoJQNRyGyshVNuPjP31asNRfUzXeotV6p616U7P6Ja74pm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NlaZdGRS+NdPTsrgz/VVZtjXGxU8QTfQ/Vn9dftReTVkZGR7qgJfZ3bLDzapOKqPMLci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4qJrihh6/cEMy7p6dRHbkf8ABRX4or3hY3yxbD8F+q1Paq+eJMVt02+L+PLHY6s1yxq8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+Fa/Xpv5dD9WH5Y1i04X/wCpjmfz9z+RkNMjLvqC35lsGLlvB6fF9Poi4eOsFVa+31LE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mJhqT6njV4qLkHnTRV2/V7EoxSxlX55X+9Dqz1rzkN99fRn45h+x5lyi9/TE7HpXc/8A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HfRRsVDRpx1sr9Pp7d170nKyBxbIH9lZ1ZWeL2+KFlQ1WPIzV7L4bd7GyE4PhNp/UK91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KO5jf+96i3Cn06vnkgQCWDxOWh6oh/j+lrvJyl3Xjf6G/sllXEu4lzCw4JIpY7ZRtsgB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E4XN9164CA+YI/eNOYRytLd5AONWEMe7ITglOdiXHNvUYIrWuj+VS9iDsqj8qabVtRT5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IIJnpeS1se3S7LEQQz90jUY8mHtyCy1BQie0DZym0LdImLVsHyRHbUA4jo5hOpUvJhEE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MmzguPWci6wgD/BSnNsizZxTujHPBLf8AZ+sKrl6d6ed02jjbgt/U1Islayr09BErRer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u6W+Km+6OP8dsvHrlnqDmVv33qx6q4YOg93qGc0x8oFESvaKyytf7PXVPYP3hv3Mb1u0W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2QlyH2YR45Ji/jQdJ6i38f0yt/8A/X3nVU+ok/eMJj+nCw8RXPT122U3PK3pcmruJPsW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erL59MHbxc9ud+ON2+oWdr0+tiTZX/TWdPV+F7fL0+nkPWLOTejV/wBWuhjDy09Q84/p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f65mN4q/Dx27v62T5ysalY50MNWU/wCr1pOOefrG81a6fpzwSlx/GpXlj18aWw3IinjM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czKq+Qu3lV4oS4Xq+ZhcUqPeZVMRip9Yw++s+j/LJieQs3B5mttcde5OIGLt2PuH9Vc823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WN9TGMY82A4rWsc+D4h9rMFFzG22mv8AjVMf8CLya5xWkT425J4ZB/I/Xpf/AKuCdWZo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GDqfpvFmAf7+mWdY3/bt3X01YV/e/h2F6cNls3D98pynOdyczC5nKZeRxmSCZUpArfTfy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zc6+8TvWBFGzlLyPZsM/j2T+OZ2J2VnCsT+mc64LgCjc6v8A+eLvv/8AkdnjWsTK8JG8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HEXDzgjhRy82f6D5UFb4tbAWfmBt2/H02sM2XZzzaj25a+5hLuep7ttrpHHiBRZTwmDd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Ge28rDr7WN0MsE+2y13S20txrO7Tj/65lHdiEAK6cD9UjjBKrOFvqNXayKhqr1b5N+sf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qHkX/ANeDjjUKs19Hp2R2notqFBtUZVVdeXllsbH9OQXT+PdMSrfrOlEw/VTlZ+fTTSRE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xhuYd8HWpxWvtH3l/wBlvuqXk19nce9tDGr4J+Rn+xz1Yy0ylNAeSvwXcbqOuZbPTqNC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Vk7Ms8X5rcn/AGZ6f/Xb/r9S9QH9mKdPW0WAzlN9Nyz/AG4p1b09ROsL947dubnKGwQ5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qePG9Vrh9VMb1S2H1DIMbLuaG5jK7VEUHfa2hQvGUgonI219tm4TjuVJs2u9K0Mz1ZhP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eeGfxxAVzPVGa3Ps2VzvHQQQT05PlLRtclez6ZLj8B93VcbcGz52KQcfzc0w9V4uP/fm5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XVedxbIMdgUxqe6hx2WYtHaBXs+lUDuZHsb8dqksyKONjKZjZnYrHqFqhs7IMLs3TGs7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psxOH/F9T13am22P/p1PO7DuLsSv/V6dS9uKhYXY1qCrNbLb1XJw9DJrsumW/eFW8fHx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9Tau4Ph4bZd/8mxWYkNKnUj1TCOFfGExcjlPuL5O+RX2vYMejErKV+649utjxFCc3cxR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zxFY7jSuOdww9R0yrOC4lJyb7GH+Aype2ljcj0yfwuO2/Y8sDxy8/wCOf6gPhWdPW+or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y7/ZW2mLqI2VQs9TzqHxZ/PvAbNyDDdaZs9N9PMXkYKrTBiXGD0+0wemtB6cIuGNV18Q/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GtjExWMSgKbMciw4LkCkpjW1jse/wBDbdJ+6xo3f2ZmX4Gcfn1QbOHkU1WN6pTMTKNu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+a+Wy180CB9DGQb+zlt2cH0mr5+otpSdyohK2OyFLSwfH04/8aa3P/I7+3jenPWlv/6V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3GP6hktHusf/AADpgW9ykdNTCtV6FXjXc+3U8baf9Ylf5RYihrErWqvvj/8AS9QR9HLu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/dTIpfIll1VfpmC3cxVX+PnZX/Gz6ssWZ19bCX22U2Y9vcQGWBcijJofHunlGxru4D4W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DM0n3V/GMxZuPdiDhXHbiKl4qeh6XNyZRxVBDDD1HSxgi2E3WogxqT9++hNy2zm3V23W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Rn29223JaxBEaIYrCBhA05Tcv+41TFhRLqO3XBVYYuJe0X064weltB6WsHptQgwqBBRW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YjZNYP8AJWLcxj5xU13duxba7VatIw1Oza8/oqXvIIj15C21suLXXaSYOmprr6G+r5ae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b7+Wf7uuHo2XGsPjZeLVT6AOfqf8A5E8H3Yd2Y43ZeN1V+KSYDrE9O013rbapwM2irGzV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VJZRO/WJZepiZzVo+fkNDk3GFi0H+UdMeztWjyNef2KuEI5V218ytQ5Yh3VuKYxggJQ8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HISywd0VVCzhk1WCYQreitBjZt690WZj2Gm3Dqg8LkZ6U2Z+DZ3g3TJoGZSwKsYrNU2K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3+Pj49fZq9qgs2S+zY2hjpD5n1K/7HJ2T0aXPxWhei+IYTD7CdDMu5T02ntrY3I++tDY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Kvy/6gcmepuURvipimKYDAZuXdMaoGkVz1lNYmON5HxE7qCHIqhy65/ME/lPO9cYWvaC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QY6x1qqGTkoopsZkvO7Gab3AJWy9w5q0D+XSIfUG0+fkNGuuaY3d79w42zc5TRM7bmCl5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uB2ibtzm3k3ebehmK3F6l2s/8WH/AC/XjyzfqyYspr7jN8VFZcF1/jHIRazlqwpyO1Y2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P+fXvHT063khn7b7DafMOjSGaUp2w0Q9E+mgPnzwsscHJy+yV/5mPbs471Ht08jiZLlPV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pi4lGDdjql1D4S2Z3qF/aqq8D6g8H1LE/k1xhsUWGpkbkBNwSviBRyycg+7fZq3qIOb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Q6mOeI/2WRBuMYYeo6ZNvEYVByb733/gUc2sPaRvaY/SiGUfdPyynGnT6EWKYDARNyzpg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1kBNiYpIGIIMVIKFgrE4CcRNTXssWt4uNQ9qUIZlU1B3x1NoxqQUHpqB7MVkyuFk7dc41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Zex57KztoJtBDasOQJSTciAhqxsOIif1ZB3a3luhnHS4tIenM/L/AMWSZ7c829173eWV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Lb3tfkwEI8e9G4sK6rBD0E1qfqfs+Og946UOarAdjXlo4+V3LeL/ALx9binyYGAGyIHB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cWoQi5F7hvfSpWLqPUF7oxL+6pU1z0u6zv057YdfqGd/MywAWiHpTZwb1bDCmOu5i3cG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dFFae2teTXWd2y07NK8QfMtbiK17awwxjL33K14qPM+h7rn4KS11vEY1Hv8Aua7FZPuM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w/9+SNXpBBAYDAYDGPhfr04/wBE9fP9eN/7C/XvPs/if226rN+VyVmO9zz0pHjTAnU+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TrJYrCxPtwB/xdeMJuWNZ+O/6ck66gGcTE4iunMNNRuaUZl9IZi0/U1P11/X7P8AgVyD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3Nw+QTsf4R09Ot2G8Ex5lIO3VpcjU/X7xk7+Rd6agN+OVnzrlVtcdhClrLRa3d/gPaflV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O19eOuLOFr2c/wCPZVkJwpp4WVjQ6IeiMCvqOIcW2WLMK+DzLrO1V6fVpfdkngjeBQm40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hMubQqHJoPAJ31PUnQy7eR9OpFFLHkffSvEWPzb3GP01/TZK/rF8W5o/tHUQGAwGE+K/r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BmH/wCyPr/H9xsDYTARaLPTjuzAcSr020weltLsA1Rq0WyxIap2Z25d4mUP6fbhjWE3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+p4ol/rFfbstLjgJrX+E/wCVfvjP17P37D/iErfg4IdIw+IrFznxYPqGK3GY2ed1XLat3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sS41IwUQ8Odm+zy51Y2Fj3gjs0YlZvGQXpp33V9MvUZNvG2/2VNxgaOEvpyaXxro6kHG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Xur+CHyfzZPiv3P9jnoYYxjf2OBoJG9+XbxHp2N/IuybObe+lOUus5n3mH7/AH91t+K/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EBm5Qdr6b+U9f/3YP/sr9f5UYrDfMjL4U42e9wN9kuJKsyhmyahGy0hySZ3rTCtry1G/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vw6b9uv8p6H3bg+R6ka6KNtOPjUEMI10PXU/Xs9Osn7+5i+MrKXjlxofv94WNh5mDk+m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FevIXI9MVjlUtU/p2prhK77nyiLMay7OrqZfUe8yYxpw1V+3f23ZRxXrTWbbcq0F4ramV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Q40cCjsY/UdEUu+Q/JrDKVhlh0AvBehMaXvKl0J9D3XWdtdNfcwXGo99Sc2ufx71HIz9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eMescMsf1a67m/Zjfh6d/vnr3/s4P+8e8kCNfUsbOxxD6jXP5zmfyMtprNefxMhoPTtz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mVqti2ji7VNBjTsLCKlhZZ/YZejfxuv+uMSxnPVf+H6h956/vqw0ev0fb51BD1MC/ECf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yt+LIwsSD43+qLr1E9HHj9KSJi+rXVz1V6cmJZbTMbODDdeXXd6WQ1Xee71Co7qtF1eQ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48MnNpSiteb+xf6MU+Yp6IdH1PF7yzAo7lpPQ+xj2qvoIOTa0p+IrHUwxz4T5vF1D0Ps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9X8epjs+7Wy7dmvz79bOJT0Exx8rfz154xV1Vcu11NQ+wQGY31g/+zPXPOZgEC430iHO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g5n8nLaaznn8LJaD0yL6bUIuFSItKCBFhENiKP5dAjeoY4mflrkVemfGprAIXEdjx42N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tY2ZSJdnK1fTzMof1+zXxg9x8/4fGoev69w9iDcIgmh0E1BPkDqDxNwzlD1X79Pt4ufEs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6EghhPqGJE/O6peVdzVGnOVw/wA58CUoxSl1tKWWMmRU2U6Y/b/j1i2nHhGj0xa+9blW9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ePUcQ9yhVpr9tK7LN3Hc7NK8QTP9j+wy5tlF4qBG9+XdoYGP37bn5N7/ABTWg7tlGICl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Ms7bTRmiTjU7lFeo/wBgSgRhFTcSvcFfwZIyRhD1HQzGmF/7P79ZO87CpOVYvpKRPTaV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oCF0EbMx1jepYwj+rVz/APVsn87Kac86yfxslp/+c0T09YuFWIuPWJYoVzQpPaURj4Xi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41hn8doMWLjJyGLjhRxmRxOF0/U/XQe8/wCA+QfroDNz9+zfs3N+Fmp9A6hgMLQGb31/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XVSxGY8FC2nyDpm8T9RfrFE1ufqzBCYlWRZSa8uu9Rioo9RwLEtwKnW+3Hxq6F+bZ1Bv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xeom4pjt4PUdPuZB4hvAoXZjbJ8AdDCZc+hSvT6HtEufgnyus0KKffSnEXWdxsY6fFs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TP4asMnD4yrG804+prUaKJjr44yquYuNOA1enE2COI330PiIY0xfzo8ZH79W/wDe9MyK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tD6nlNO/m2TsZbxcB2I9NEGBWIuLUIKaxNAQRvo/iv10v8Ay6ZH+pgzEHIjN5/tM7GQ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1Fv9b1IuFlVAen+0DfU+0T9nXQCHXtM17Dqa936E8bgM35+5xnHp+oRo8o3nr99dzCt7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M3urfGfvjATxY6roXuXeqWbvENTCUZj0tTlV2zK9PrsmTdkrWBoQdMGsbyLDbZ7Ka+7Y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qAn5Mi6DtqINDoYYx0P9jwe8+Bk2c2wKuzWx30Ptor5zIt5mDwcS6ctzlK7PNZ+OSvIV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WASqKJQsTwsypZLI3W2L92H44/5oeNmPkpfPUfn6gvpiCJg0CDGpECKOuvaYI31+k/Hp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pvoB13KPIyPGP9095Xmv8n6P3/h+umoVKnoZr/Cs/epyjHfT9fU3vpyn/ZfvoOiTDt7l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jmtdXE61uKCpmiDYfPplfBLR/Kx5y0l/yHBqzi+oPVNfDqg5NmsKl9vqFn8XFx6+1V7a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sbxjp4f4hfkephl7RF4qIx9+XbqYVPessbZ91SGxsiwKvWh9Sl9iL4ldxi/KfUvu1Mi3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lZ2sy7PNx8OY0X7JjTl5Hmuj/ZZ9ehj+i/5eolRNf4CwB3DbUs/kpGyocpp37IbHMCu0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Bn8VBDXWIxUR8usRsxY2ZDltMTKt7eRblmhDZK+TXZa8cr2H3fXuE/ftHRtcvYZ+vdv4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M/XQffUdF+8Ozt3GHwLW52TlARN+Kz4YmIhsseyuorzwsptcx4Ob4E4iy0nfsxB2aT8m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5PuvPYoX4iscnUaDnm/UmMY50tS8jPr2HrfZwQcrreIoqPuA5F2/j1k79uNZEOxrcqqi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zO+ginRVojxMgrDmNq2zcyT4Yx4p+TQ/X7q/10/7Lfx9GGsRPl6gZ8zF/E21rDlVQ5iw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DNkwVWNFw7jFwLIPTxFwahBj0rP61htQR8ytJd6pSjP6vH9StaWZdpgsZ5xnGamp6Wf+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9HL9S83+3fQ/c3o+0+wRh1H2fB/UHt1B7gu+inU/UHsOpoe0dKU5suYu9LZU5ZZynKP4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ZRaabbDM+g/xKENlhPnJ/tT9VfGuHpRWbbc60M9t9dA/Z6IpdvVbOTqorT20ACcjba52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RxXoYejHmw8AQ+5zxGRYXfBq7NRPn3IBTWzcj7FifeO0rERZfZxGVfyPTcq/I/fKK8Dxn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9D7sPlVYxaQIIPyuPwwc4VYtahLTlWmG1zPJgRjBQ5gxWMXDEXEqi01LBxE7gndndMNj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sbJcxrTsEkfrwIo5S4cTR5HXc9Jb+r1b/ANZOKPhDjbm/KiD2WVduv/H+p99NQeIZ/wBe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1GbZHUezcX6+oda11E1xxQh4+koJm43GOvHoo5wrA3blbc1rfTYwQ5FmXvO7Axa4PYe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5yK6VNdHRrP4OHgV+D7QC7Ztnk/FaF5Q6VU+RPQwwy1tCldCHwPdl2zBo71lrcm91KaF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8zFrla+GbiM2/cPTUBlH1uM05QH+gt5Q/wBjcXs304wLNTXQzI/146/1BIEWLXFraCsw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GyKVhzqRLbRdZ21mhLz/AEnpURvK8NhxRsCtzBQ0XHM9Pr4H1PTsyIs/FXr5YXsVlSWE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9dB1In717G9rDR+veIy6afUI2Fh+4DAddP1dVo2DjKrWouew1xsdLRfV2mWf7ldICaop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9ScrN+7Cp712bf37+omLV3bcu05+b9e0zf8AHoWfkahpXPcfoYYTCdBBzfofPUwdMmzg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n3VJzORbs+/DqJNFXEN4GXdG++mulP8ArMYzcY/DcBjGbi/jB7GHxyP9OFWn8D012tyf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3qFIjepCN6k8OdcY19rQkmaMWi1p2nqMdgBZYGjnzuI/zywQ+F+WD9wCamN+WW//AChX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6fv8Awjo/sHXXuP8AiB8uA6Q/TAr0Pn2bm4TFMI+TwdPEIg+s7/dc3Ken/PN9QyqEb06o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rLYdt/bXauoh7ZU8pgWKLn5Oeg89P1Lj/Fwx7fU7f4uLip26/YZj19x8m3+RdKUlrEQD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8io4iH2iE8RfZ3GwquxST7lBdrXFa+/HpJOJRxBPEZF+o5JJHRR1Twkf7/dsET8rdcNRP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vGR/ppcJ6d6a61XN6jQCfUhLPU7Y2fkNDkWtNkwQVuYmFe0X0u4xPSovptIiYdAgrRen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X7tBDGU0fHJ+S4nh637LnOaHLtMxrXa+qwBg45tektPfGEO3dcON379p+uu/HTU159w6n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3npvfUHXQIT0EaAbnlZrY9pPOP+GJb2snJpsW/wBO2U8JM6vtuRKbGre2tWS1NSiwo6NqA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udsJhrX3L7DdaPZjlaUTnk5B9v3M5uxSo1K15HwiqD1MMMsbQqHuPXMt84FHde1+be7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FRY4mP4HxGTZqN8jqPBB4B6EahjH5J+d/1K/u76lUA6eICOnz1d/qyx/VyMB3Fx7Xi+nZ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VxcDGWJRUsA6anGa9nrw/shnAkW713mndLOyGyhBxa38+i+G7tKw3Y8/maL5jmenOzjP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TXUfdnH/AAH3Hx0J31PUjXURX4xjswTl5ZpvoI40emIeWHYf7vp/T2u/mBe3Mz1Bv5rI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KH7QvqGrEmPZqI3Av0H4wzWxvqJWhss9WuD21LwT2GUapr2XfUpXQY82J6GE9GOp+bj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a60haqz7TKwK0duTe6mvmcLGlagC+wKtjciYTHO+m+lfmxvwb6P3jjdt31Kfu77lW9ag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+WUwWmY1apRNTU4wLNf4fXvy1uBC0chKdcsUqeXbMTaiw/3X/wC7oYfZgutdGaQ9Xt1S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ezkePDSD79n7M38R9fqfr/DrosbwOmtzWh0PjqfPXfg9PSflMiN91WHGyfX8omYdYyas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ikQHVeO/bW+gh3TzVZyFTeZx4MegMb7622/wsPFrhg9lVZts9QuFltYlS8i8PXcMMuMr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t1nNsSr+PSfdSm5bZzO/dWnJsLG3EXiLLdS6wuYzRj010AmP/s/6v+MxPyyPDSiXflK6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qGxBGYNfnmCVj4Af4dzlOU5TlPXj8qSBbkaazSmY8tBBjt/dkeLMr/aen6CbbR3wYwUu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avX7n7PyUdTZ/V+/YfYf8LfKH2fXt5eJ411G9/TEeyi1qLs1VaFfiF71Vbg142HXZiYl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Wr/IraviCO0uG8vrO/3W+wphJ1BDB0Ex6w75V5zcpF4r7bX/AImJWNkCaFab6mGExm4r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W7Pp9Hce1uTe2pebXPD7lHI4WLK6woufjHt5EmM0Y7PUCbmPBH8LMb/Xl/lKzqMdmcf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xgx4MZIKKxO0nc9Q/JPLAezYnNZ3BOc5H3+vfnDKPzqb53/X2dfHMHxv8j9sQCCZjb/kM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rb+ofJB7Kn7bNYzgnZ68io6/r/EfarcG9gmvYZ+vYgjLFOhyEPlj4EXr6VkqjW1vRkds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yfU/TaeC8mqoZ6snKAUcuJGu0pOTXau5vzQ3NfuGLDNQ/QnqlnYopr49frp+sZFdsq45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tnp+m+zNw/2MPAm4fblW8FrRrrSBXX7QCxsYVp7h5OFjbOPUEWxgoy7+TJ9OZvfQdT0x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q/0ZB2PYKFGAogECmBJxmo35Z/+3H/3d9Z/IMNrGcmPTXQf4PXvyhEp/NfD2jacDtfy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JE0xgqeCmcUWc0EN8ouYX2pwt17B135Jm+h9p9x9n7g/yf8AXqTEMEJ6gw9BDD9Yln83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RZTnfw1z8jFrlVnF8YfxZkUGmwn4K53dq+ph5r2rKeUsEWHoBuUFaQOb3DxK3R7+uiT6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yDus51D13GhMtbxUuh0PtduC3WdxsOrsU/v2+KK/s+7Ex9nGp4Bm4jOyoiweA7bPVRD9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v/IxPFN32PswSpeVmvCjyBNdfEt/LP8A99H+7XUH/Frp6799B4YHT/ddjGIN3ZX+nl/V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C7GaYwVmXUcafiJ3ADl+bofaIZ+oPr/F+v8Ar7B9n79v1D1bqfEHWvp4jN5J8noITNwS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Qn/KpxrFl9Rc0qldlKMiVsbKlq72O46UXGt8hEBHg02/IzXj7BEEMRdGfxrG9Ub8oZWR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1ovaq6mGMfBOhWOZgh6H2ZdvI+nUdx7G5N7awEVm5n3YtJY4lAVWYIMvKgGyNAWPv2Is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/T+LLvzMMuMT84Jif+ybjP/6KDOM4zU1LxMz/ANjG/wDY9gg/wkgT1qxLG8QAmdtxP+9A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lhZMZe5f2pxQTmgndncaE7lP9vo7dH+WN7R7R7vBXpvoOo6a6HqP8P68dBF/LqeuvGvBE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RZk1WYmTkqL66f8AkLdozAt5Eu2LcLPnnoWV9hvxYNqOJ9ihiyQQxfv9uup++n6or7tn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xxzZm5dB0acp9RjyZRxHvy7eC01tda2q09tabl1ncb3UVFjh4+hsKMzIm9kNqFtwdRC2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y76f80G7Gln51/cE9PXeZGH9g9mjMgfHK834g/5M1AIBOMAmumwI2VQkf1OgRvVdz+bl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NF9OJi+n6i4aiep0ImIi8rarBQwIljfK9h2t6PI9N+z0b5u/iblfyxP/AIB01PodG+/Y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2oq7nIzmYrEwfZAnHRf7G+PX9TAcZePRa+JkZmN2oFVlZV5VXfyqKfArZbqnWL5VfKp9f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sCW8q411J3Mp/wCJhxfw4inGn6EaPDLGlS9BD7Xbgtr82w6f49PtReTX2e+pOZw8aAaG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6iGfsCHrlD42/h+8b/efoj5J+MH16UP+VD5sVYEE1NTjMhf67v8Ad6eP+YFnGaAjZNFc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DnZbwtmPBh2WRPTTE9OAi4aCLj1rAAPbn2dzF5IHtAc2KOVizWq3Hyuq7Xs+zr5YNhozM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J/wa0W+x7z0/U/U1/kMPtMYaiCCOdlIPEY7blF+3iah8N13FOjy//SxsK5ALqrMXIdRN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moVv1qweHH+wLuMfNTckgmS3GulthD8XHjpiVrMu9si+52WLpnvfm/10PiEx2jHQQc2/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O5Y7cm9g8m1u2nuRebYWNAAoyL9S5+fuAmugmtA9bhutj/XMIf226AJ5Ef6unpY+Qmvk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4Wf7Me3sXH1DKeF82yLi2PE9NMT00RMJBBj1iBQP8eeLO0tvae77yzqP9O/9Nw+eULNd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9bXd3brExuHfsXhZ0+/8n31I9+/H+HfT9+zl43pmPxA3GHGfcPjoGPT9mbn3COuNc+Pk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dX4ELMdeMaoqty88XXIa8sPOOm8qzYFXifqZNJUIdGv6PkcZWhsf1i8IqLzbKVO16fTw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TcY7lY4r78u3itaG2zQrrh9n+pD5gHtUcjhY0rQIuRbpbLOTezXQQnoviFvYfxfwJhT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9MH9aiAfIDpzWc5towYjIXjfi193JrwqwFprX/4ctf8AjZHm9q9NkeVbjHA4Xfd5stAo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1E5uZqyZI73pvbAmwJmjWSev7MMMOoOv79g/wa9o9wh8dP39dQNgL4b6Y7ZPE47LDRnH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T9+nZhxLczGFLP8A8yhRqMTFyOANfHFwhytQblv4Vf8As3/7qvqs+E8nJtc0NMRtzUZf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hOK0p/It6uYTqHybXlS9B0HssftrY/NsKrs1e2peK2MXI9o8nDx5TWEF1nEX3cz7APYR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MUf0ZX4xv8AWo+c9MX/AIwEbcCsZ2lgUD2Z66y/SF3n/wDwGZPqKVS/1Z3W7feMchq9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HcFc4TQ6D67nare3kaVZjmA66HoYI31r3H3/AL6HoOn76H2DU4mbm+jAia2IDCdRj4EW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XjxB5LDUEE10E9LylllduHk3gFQ25sEo/wDwfTj/AG0N8n/HEb/lt5ZPA3qAz1NytCEO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TvWerXnJycWvuPd8rK1CIBP2THjHcZuI/JhB78u3k2FT3bGOz7Kk5G1+R9v3MTH2cerg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moPbv3r8XyPszGX/AIuQfjLIn3MEBcTuJOWwNzXt9S85foo/5f8AnvtFNWb6hzQ/KPsH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GcR117KfkzDjeTsXtzoHQ/5/+o+urDr+4feZW5UitHh8Ea2+ioOug+3/ACUbPHUI1OPs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HfsE9PvXMoPKp7F4lGj/AA9OxTwprhMD9uusb6P9VnwyC5a1sx7zKjM2wYuLa3hbRVRiU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Usbpa3lBoQe7Lu4hFNjhRXX7EUu1zaHuxaeTYtIVXbiMm+Od+1YBDD7x0yPjfd9mU+Kcn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UUV9pVC/4M7zk+iD+/8AzX9zjk/ybXatkLEA2P5Vt9VEPQ+w9Vbi+UoDm3cx/lB/8G/H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6/UH30H3LiLR+vbXDHaKx2en634/QHgHcYdf10B81Xr6ilq8Ciczkt3Gb8AhnbhTZHiN9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/i5mLZWUOPWKKrbrLbFWYFPceD7jGE9LX0Kxs++1+2ljc2wqu1X7W/qT3UV82w6eM3xG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01AJ9Anrv2Dpx3MyPP8Asnxl351Ddr+XSKNso/w5P+30QfP/ADV5NbtRmB8m+tbUt9Ka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TXTcLid0Tuw2GfMzGqPezbK3smM3HJZeL/4/1B/j/f79n6n76/qHqv3F/HZ6DwR8l/TD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UwdNxc+3VF/fsWhBFVVjpsfph1Mq/D66KP5NPq163WXr2UqH8llARJuExj43HPEH5sPA9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g091ydzfsQdtD5PtqQucTHgGhl3ajtsqJqa9u4emuoE11U6mT+JlXm3KHCyz88b/AHxP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3fn6L/mP1TTXSaMdhk5mWMcXep5Fhf6HUWKs7pm7ISZ9ztkwUztiBQI9ioLLWf2ZP+73a9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D5+jrXT9jquv8Q+/wBfph8Pjx5DhDsjXhfyP2PMKaEPsP30xX4ZHWxNwwjR6V/jr4xS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hUCiroYxhPS5/Na694mXbqIpscAV1n2KIx5H2qvI4WPFUKMm8KLHLHUH+DXXU10Pstbd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Mb88f8ov16au83/Bb4rf8vRf9f8Ama+pZleqVqtjGxv+7/XKAbnEQFVhsJnBmgqE1CRDY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0+z1Ms80wf4h/gPtM3Nz9e0wdP3P2en66/qE7Ag/FW0WYbi6gYzySfE313B1wchu70P3a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/f6iLturQnpY2go5N77G4q7Fjh19qv2KNl22R7QNnDxjKkCjKtCi1+bCD27/AMX37Ghm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/CCejr/yv8GR/of79G/9f/ASBGyqVjZ9cbPePm2mdwvGD6H1yAH/AHs+oBucYqeerLug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cp5Ynt3/APL+5vr+/wDt1QBoRqNP39FdNGUrPvp+4B0PXW4egEYeYR41DB1U6lT86l8w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RoegM15Ua6mP0MclmA0PffZzOJVzfez1AJLnUHt/eBixKwgutCLfcbG/zDoBua4+y/w/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TK/9ME9FHz/wZf8A65+/R/8A1erOqxsylY/qKw59sbIuaffTeo1uzuV/e5tFDoHPY0Xh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aWLxPuRDY91CV4HtE+yeoEP8AnPsM+43ybqp0zeWn634+p3IePHpowwKTD5ToPEfU47T7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omFfwYQ9D9fozfQ+J9xE4ofHT95Q7Dk7Jlrytf8ABk2aCKXZFCL03DD/AFr7sLH21acF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9m/8gWAhQTy9l/3PSx/Xf46L/pH3PRh/X/g9QPHE0TMDKrx8dvUxG9QuMbItf/A5nbO2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C04zUs+2+x99OYhtE5kx3YDkRPv34A3lXKJ9eziddAeg/wAH79+uv0f8x6/UIO0Om8CD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EwEzZ1vqfrUHXDt7tJ6kdCejGVnzUdl02D4g+/UNjLrJNbNoAcm97twRjs4icE6DoPiC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tXBbbOIyby5HsJ6joOg9vHQ37rfszBPGZn+yf/zX7E9JGsb2PdWkf1ClY/qcf1C9pZbZZ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zbGa2eOoZ2i9mwsAAhsENs5mWRiDNz5GcYqLr4rGuCxn5dT7qbWofJyrdZI1fD03011H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T9dfroF31Q8T01qfU34Y+erHanUGpoa8t03N7h6froIJi2dq5uu/DGN97h2Qp0aW8r+O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LDEGh78h+bY9fNvYojnkfbUnNsOjjHbguVdyME10PsA6gdB1QajHc11HVoYi8cLL8vHi/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f1CsRvUWj5tzR7Xabm5v3cpznIzRM4QLNddSx1SG1mg9tkb8Yv1Gs4g2GE7/AMVKdy66z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/Afr2n79g6+faqjXnpub0dks0/Q/E66EaPswbO5T03DNwzBKuLBAdFW2tp3P20saINn3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CL1Qcmduuuta8zh42p4QZVu/8GoB11N/5TP27axbTvpZ+Sfc343037tzlOU+4FgH+C6z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k/UZuMLtPPShQxyQAPZr2Yo+OtQ+cT/CP/h/XU9B/k3qOd9T1+ujL4gOpvoT4+oR5Jm4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DDNwyrxZYf7bJS+6mMaGE8mHvc8VY7OKmk9jfBfaPJwqRFHFcq0gn/KP8v8A/8QAK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ADAQEAAAAAAAERAhAgEjAxQCFQAxNBUSJgYTIE/9oACAEDAQE/AULKCDSyCDSaSMGU0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Gm1J8q8iuikdnhHr1tM1EpnhjptBFnJAnBrQ3IqWzQPwSRjRzeqnUNRdCGOkawps/Wra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2/zb1MkVUGu6sucdCPrNDRAxsqeCwfq1tMdJFqvCFXOx9L5IgdlgsEzUhVI1IV6q4G5y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tn2CrV4Ix0o+SkSE7q/x0ahqPA0OyIHi34E8H/jSSansK/Pq0NSQjSU041VNH2M+1i+Qk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V18kGtVGr+Xp5tVgjkq8K/xqWV1y9ubP1aH/ANPFlxdkwa0PSRSQhP8ABj2NCF8cGkgS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6Vuq/HqUVWp8uzsyvjKlyPbm8EYUn/zfAvmblx0ud59xH4eT4+bzb5OMqduSdmV0V6xE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V+SMEoUlI9yMJJJ6iwj09I1imajUSj/Eik8cdZ9Jbr7yKl1k7UwRSaaRpWh9dP0sYoq57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0L9wnBqt4vHXVnaqoTwQ/fvrJk2qrnwimj+kf6HBCRKJJRpTNJpII35G9XhFNCpyfvWo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kR9lJVoY91iUYv3yGpHTef8AWqebwVKOwv8AQ6Fg0cddd9egqFehXdqlZ9Vd9FXYewle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69u8mLD8y+RWYvZN+gV0TZWaEVrxZ9afbPapumId2Oy/0p7VKtAhEEWq5HalED9k+vBB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fZcd6CmjUUUNPzgrKzKntztrvonv01QJ3iyErfI/BVZbLtIvRod36GTVIsWyuqXaNp3V3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q0KpEkldc8bzRGa9A+/OxPVeCfuZJJJG+qvcwQQQQQQReRDq7OmNmMF6pYySSTeBogog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DSR6tXi0ZebMqq/hIqiR9dPKpwULx69bjNY7JSKmO1OHy8evjCcJJJtI2O0FChDe7G/N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s+w1TeCCBiUmkkTJ2ZE5wd+MoIIIs7ciUeseKKub0oSkgfgTk1QNtopbY5ErfolJpGoy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+DTXOEWnaTSPsX8Ps/wCDqn1U4KyK7KyGP/pxZkJWk1WQkVuXlJJR8mhn3sqrdXIqZu7y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TF+j4KyoTH5Ikd0JmrxO4v8AzeJPqRopHSjxaboTjwVR69cZVXQipyVeR+XJpIIHyTaR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PIrvJDvHtfy0EWggjCp+brbkSnm1X5g7u6HmvWO82XBqNRJqKeJG/GGsd1uU8j+L41+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/wBKl61WeK4u+LUzwaD6z6zRZ4UvdpKuRYSPB4VL1qzp4v8AhBTyK0jd4FA0U2i0YzhS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L1azpHzZEmokknKRbcOyzdkJr9IpZoHSzSylDs16xYIpKubIggi8mlGk0Mg0Yq7xi7zV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0lMas0P2FJXzg7QQaTTCkdTkVVm53GIYirB3eatT5pKvUu7wRXhJJJ5PIp/StLnB8bbE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nD4n5g+Tn1c4q6IR4tNpJvFn53KR2kbNRrNRJOawfn2LGLNqMZHsySKuB1E7y9h+Y/gx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ajUTtSST778GLCCCCLu7s+vG3HfjYnFcDFfSzSzQz6zQiEVYwPqJjsrJbbXfatOCwQuL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Wj7B1STaSSetNlZbb7qtJXWSLB3QuD9NaPsNbNTPJpZ9bH8ccn+I6oNbJFg+p4wWKUke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9g+s0I0o8GpH2I+wqrbsxWpRF6uvKJWFIuSqmfR1VQVOboew3DPsZNRDItKJKn4sr0u0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c2VUldP6s32qqoKqpeCHZWi7HyTBrNRN4Y1AlOCwfUnFXVqaoKqv56BuCuvVihn5ZHJB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SFhVZD7yXgkV6Xd5tdfg+SvYdkKmMP3GSSR+hXgq8YSJz6CusexVanCT9y8Ek2jJWfWV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66h5sRVaizqPIj9GSTtxaVZ9ZSNEHGK7tVY3OMXYh2oJHUSTtTBJqRrNRN0PrJnOwnm7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LBlODwey0VWVoII7MwT5KrIkV5yaF0tZVVN4IyYuLvF7LYyEeCSbR25wQrrrtje4uBCK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NGkey+ks3aLLBdVsrrnd/LIfN4ZG20QeM6uvQSN2StOC6jK6th5VWRpRCJ3XxaM6u3ST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XG9//xAAsEQACAgAFBAICAgIDAQAAAAAAAQIRAxASIDETITBAQVAEUSIyYGEzQnFS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WS3aiyyzUzqM6gp2XnAnir9CmhRspotlssvxxJbVtr1F7bJeKyKs0tDtCkWzUamahSS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sF2RjROSR1URdleFOsqKzc1HkUk+PM/FH3JeJEGS7xJO13Qoizo0I0mlncti78igjSSi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xou7MOVS7CW+vrJD2UVtTIzFKx93eazrLsa/1kixsseT20UVsUbIwjHjzvwR8F+rIjCM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+yWE45WWXtUmiErzWUhF9zV3LyWT4Ex7V3K2clFePje98d79aQpNcCnL5R1UYmJqyrPBg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wK+TQ7ojEsoSyYlQzSaWhIWU+Bi42rsiLvORGPlQ83sf0chfpH8i/wDQ3bziJWdNn8kd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iCNNiW/UOdikaibtGkoorNcCVZ8+hzue2PvSI8lP9k7UdiMHnOkaUaETjp4I9/FRR3LZ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qKKKF40P0mPlWVExu2entlg87W6JuyL8NFFZ3l2KKysXpvxv3pGqJiK32KELgaMJpcinF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RNpi33ssss7FFGkrJenXvVmvDIU1QtjVnTOmaWj+X7NUynyUJeG/FZH7K9tbpEH/ABrw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spnc7nfdXvUP1L2XvkQ/XoLdWTdCeys4rbXtfPp0V46Kr0F4JRsUa3LJll5v1VkiTF9R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ZfqN5LN/f3Q5YjFGXyzS/wBlSOq48ixUdRGov0Gy9ti+6rOGIpcZPK86NKHhE/xp/B0M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l39NP1791Z1sQ3eUnSMPEcHZDHjI1W+2Ve6n6j2PxP11sx3UHmptcGFi61nZZZfpPffr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/mTpJEXZRRCTi7RF6lfry3VkvRex+nRRRRRXigiQ3l+dL+SRZGZD9Ma7mDiaZaR5RfqN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2FuSvKcs/wAp3ilmow8WxyJSMGfUhZQnTF6kltS9J70rzv1luiSzZOVzbJIZB0y7Q2fg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+o/Xoraxdti9Vb3njOotijZRLsWYWJXcmqZ+NLTiJjJkX39VrJfaR8X5kqhREjDUYuE4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RHsxcE8ovsWX6bQhP3V60fCz8zEudFmHOicrJoji6WdWxPuQ/qibLJYtdjWyMiPhvxV6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y905KMdQ5OTssiNjJoTFyLthn/pf6NKs0mHh/PoyF9FfuY+P0VbPzPyYyhUBEYkYk1TEy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0jFdRrJCRGO+ihLYtr99LN+7j4PVjRjYMkxRE6FiUJpmJSJTdC7n4OHc7/RNWaSMbNBW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8EnhqfJLAlh/+GJBfA4s4JFWQgfj4XSw6fJpbFhlV4UIRLnbZfu1mvoqKJ/jxkT/ABJr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DI4bfZH434mj+U+RLy2a1X1L93R+ytr7DlZoj+hRS4Fvr0MPEv7iPcrZFD3NWJFFeOvJ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stGpGo1Go1I1FliKJp8GHhUh7EP6BxK+lvKiiedFGk0mkofYTNQpGqqMVO+xC6HnFZv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LOy9tFI7HYTIp/Jqzisn7j22WP6T5zY+MmX4ULZqFx9HRWVfQPN5Wai8mVsoooo0mmhZ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L81l77L+mYuNrOlfc6J0TQolZWiyyXBGFqyxoce4hsvwPYs13L26jUajV4UV9PDjbIw+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+CPcdoUbGkuWYcqVMWkk+2bZqIu9zed72hLZ2KWzuaWaSs19PQlWbyZhP4ymmS7c5R7C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RRWTyfA3ZBUtzRRps0iQ5U63UVnqzliKPImXktlfUX3HsZh54kbZL4Pkw+7ZDjsSi/kS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9/Esm/51s1mpibLzrOcL/l+jDjLmWa+slyPK84c5y5GrFGmQ/iR7Kh4g5WOYtteB50L/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b2J/Vs+Nq5y1Ibt5XleVnYXmrPD5b8VZx7lDzX1TyjxnWUuaOmdMl27Ijh/8A0T7SoUVq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ZbI9vLEt6XQm2rfhX0jEQyooZJ/yzSuTym4t2dVXZ12dZnVlkvM3nIXA/AxZR5E6ISTX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8/klyLjJypmq+R1WVFM0vJcbUyyyy9rEIlmvG+5hx09sl9XLkQ+R8nyNjJkP65SrkvLuW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i8c1L/qa8SPKFjr5FiRZqQ5d+2al9U2IkMYx9yRh/wBcp8C7GpFi7nTkdN/slFxIyVGt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olxl8Ec2XsXicU+R4EPg6L+GVJEXa75J8kePLXuLJ/J8bJGFwMkdiFX3GQlTOqjrEsRz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KUhEcOnfjbIcjEMjkvC9sv4z/wDTDdravpIZLkjxsZhDaJRs6Z0zpmhFRP4j08kF3zsb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xDFufi/ITq0YX9fqY5JbWJ0KXclKjVJlyO5RSOxQllZ3KFsaFmyspCzSyrzR7bL+lQ8v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NvkV50aRbGLc42V94h5fO35FyT3qX7LRqii7FZQtmkr3V9Ms/na+SPJLkorLsdiyzvki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3u+cpLYyXJDkldlMouP7NcTqr9HV/wBHUkamyPAmUWWOQn9A9ifuvJSdizWUtkifIuzH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kdJnSFGisqKK7lfSL3WslHes2yXJ+zpM6R04mmKOyNaOohYl8FSFD9mhFLP5yXu19JQl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Ooa2amU2dKR0WdD/AGRgo8FizbNWcfeff6NIechZPJ5oUbR0oo/gjXH4OqdRmqTNMmRTT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GLt7yGvoUiiWciJ8jybzRDg5YoNiwRYIsNI/ijXEclLwX/gCRFUSlskI+c4scjUWL+pF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mt5VlHnNfSyu7RF2t69lvciPOUmWXkiP9d1CiVWSFsof0K9+x7UfBDKb7bf+uVGkoRUm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P/BokuCGU+B5LJf1IrVwaDQiltku5FU92iTFHvTGqdfTPyv0Yk+CPGWJxlHCb+BYZ0hL4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WFI6DOijQkUssRdxxr6Zd0MXpJeKBMXA+CZGOyPgbQn3MHKRZqNaNZO/kbb+mToaK9FI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VsjGtkPBSIog6Ncv0PUaTSi4oeJ+h9/uV5ES5GMgu2yXBDPUjqI6hreWoiyHLEiSrKS/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jxm5Icy6NT8CRF02RxCTkx387WL/AASPIxmtlt5UUUVtSzRh/wBmatJPFvgv6tD81ef/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EFBgMGBAUCAwcFAQABAAIRIQMQEiAxIjAyQVFhE3GBBCNAQlKRM2KhsUNQcsHRFIIk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kqLwRGSDwvHi/9oACAEBAAY/AkLj5brFZ7JXAT5Laaftm1XJVC5rXductbtJVWuaqP8A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8kTMJ3JUIhaNKgs/RVYUZbCrrfxIYziCanFAdr5ROd3nkYU8XHM7dA98peftdtUCsgQcT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mGia8kNbBhFw8k2zs6Ea9ysXzLD9yvEIxsPJFrZDliP2RAo/6gtqnfqsLqMQDaKjgU08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zuXK/Cg31uATo+TZTnHlfS+qruqfDk5Qm72tPJbNp91SCq2ZVQRn1WqgtC2mEKCSPRUeF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4pK2QBdtALYmbqFVquF/ouL7hfKVoVqqG/VAEp3lcUEE1OOd2QHobsLpHdSxwOY7tpuh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TonOtekyVYeFwYdUXuPu38+6PiCjXQwJ80rK8Y+ixU8Q8jyVaL9lNqYjmjhOlFj+UaoB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VVTqw6oObp8Lhaam8noi4ouutLY68kBz1Kb11uF3dGVTL35ZAV3un4St0DlmafgtpjVw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WjY8liY2QsLxDlUEX8IUrVUWr1WD5hbTAtuyC4YXu7Yj1WxagqoxKtk77XbTlSLtoKph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3NfipzRrUnmmjVGEEEPJHd2natzXjmsLCVxFdVULW87uTRnVYAIUXYxxMTPDBc9tMPVf8Y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wodrDyAQfbuh1paEgJ2E81ieJs2fusTVgcYDakqdR+ywskNWJ+gXjCAz6FNnp0WB1XH9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6LwX6HT4QDlzXYIC6Obl3NwCsrH1KHnlrqpdQI0gLko1KGKhPK7S+LtMlVtXaqmSZruy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g6KBovEDocrH+pbdm3Cf0WJs4VxQO6Ak41K5jzz0JXEVWCveWSq2PRbFpHqvd2xXFiW1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a4lAVRdQXaqTZqkhAmsLC9lDzXlnacj2/lu/sqe7cfssXF5X1VFXqnX0UuLQpFR2vKAa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OjP8qNMmHkQvCiNpWJeJm006rkC88hyXs8NkBqJiEyz+Xomuadp9I6Lw7J09VQ66olxi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U+yDrGtodR0WwNo8ymmSualAn7oH5ufwdpaH+kLEedVN0KOl2I6BOdyJgeSc/wBMkle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QApUhY3GXbiu+ruMPLO1DdHe2X9Yu1c3yTmO2+8IeGJdcTyQuo4radKnULRcS4hloVxl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PktqwXHgK9x7Utm0aQuCfJCWunyW3RbJnzVFU3AuEhHOPPIE4d75Y4he+s2P9FsYmLZe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8LrKBbxaLGPVBlm0uedAgfaiLR/TkF7kMHkiqIB3CpF/s7xAxGDKmyJxMMlWFtoCF7MX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gmiL/pRtCB2leMRroESTDTqsT6NGg6ocnclh/jrw8eD63J2CzJw8ynDE0IOxhH3rADVF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Bw0PwVlY9db3PRcVPVUR+pyog0chJUC6qxPGyFhaq5PzZq7ja3/fP5Ju7O9wgwZWy8O9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tf1jJF2MGKozCooK1XynyKaWYz5IyTKg4VtNWmQo0p1UBbFo4eq/EJ86r3lmxy997Mqt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+5e7t5XyuTcVmYm6irlOQFWvmhm1WqJOt8oYCO4Kgy3y0TmtbiJVq42cWjqAnkF70kn9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RtGVbds6r8wue35okKy8d2yThTdogMdACGEcL08td7x7zITW2Z2p2kNfCbqE8s0FES8w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j+Itk+/OpURNr8xVDxBaFGBpVEPeGoQ+vOilq8F3m34FrU93LQXtZ1qms63BYeTB+qaP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PVBjbu+UTnlaZa7+M46mqCI+KxEA4eqJiFLaqouoUQet1ViU81tHTRHxA4R0WzPqpw3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LVQ0VSXLC0YRkrcYu2XuHqvxXI4ziKrzzu8sod9TQVVHBpuw2xBLz0QPtD8bvpCizDWB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pRDlDhrzR9l9oq08DkeiopC73OYWyfEDx5K1DRrVWjX6gyn2kQwaJrvmdomCKubiKYKB1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SDBW2XhH8f6lIaaIOe7VNNmwuLTWViLw0Hk1SJJHVS3QompChyBaYcNEH8+Y+Atrb/aF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5Cgudav0Ald3HEV4z+dAiflFwlFw1cpdtI9QqKmt/e6Mmvw1M9EFKK0C0XNcS5LRafBm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AELZlRaINCoigoRpoqc0RFVDmXdu6DnO06ZTlwqDeM5RRyWIH4jGw5cKlt1bqZsTRDep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KQ3XqsIFxAUGibWV4buIVaUHRVRcbrG074Svduwsa6pKJYZDkGPHEZVmx4o0xKe0acLV4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d/AOgWH+IdSsVryTmthjCIxI6vcOqjSeSMNJwlOFq4NBRbZ2Ze8cyi11oGBNcbWVQrC7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9zl53OdzNAnO53BMshq5UE1hMboIhODdLpOgTQ2kdLoGi2ZurfRC8ZpO/pdA3AudiVHF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P2u1u0CqtSuJarRaXa7nxWet5xqmiZ1KY7vfQV5lBV0eEy05Iu6rxLejDoOqa1tk3tRc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uG0E+/uqpqDxohdAu887rqkKZEJzrhiHFVENYCiGaC4ddVi5lUuoEH2/B9PVQps6FYLU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p5qeawPRubc5n2VpY8/pTLY9YVm4T4a923Z1qn2lpyJcPNYrScA2iVids+0P4ewRHtFC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qBceaeNB3QPGeiIe7wLJ/RHC3ERzKkTB5C6kdVrKqhJ2m0O+aOQqVaP6mApeQ1g1J5Jz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bZfSKpjByrdPRPI0bsBYjwtqsLKC8t5hErsgAYblpdW8bih33fchM71Ts1QuEXi7RaXa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rRcKqDdqiAUQTfiIom4KbKe3mxG60b1FzS9xEaIWZ4G81CZZOwgspXmsbojtdiw0VBia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ZTrqXhw5LtC2LT7ohy77koMZQdUZMo3DFpzUWZMxzCdaOoQF3QCAX9Ka9+ww/dbAbXmV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Vqluiwu5qFibf+YIgqiBuHtdhR7eKFbWbpwu22+afZONBtN81aF8+ibOtosLzNlxOP8A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M08MbR6plqaN0lEWe2VZ2tvaf7QvctgdVjJ2W/MVibNp5LBLWjogcTk0w4rZbAXmsQ05h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X5nbDbrVjR+IInon49OMpz3Jz+tzrT5uXmmtHKqxfM+qJVF4jtDfATsfCFrIKqjdVTyu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mAq303Ib1KO8GFVYg7JqVRy5LRaG/RaLihBrbTbWk+SMGCsLiC1FpYPNQCYTru8KUQbX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CqOwFYH7QKw8HmqJxKDaQjlIPRWti7lohIRog6+c2Lsomio58oWYNBkrS4uRw6oTtumY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GzVYX6oo4dFhdqoP4d3koKnkgVKD281BRb0ug6FbJixf+ilrplPfZ0ZomWlIYDRMsLT+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hRxbcOr3KItXYGjRoQ8IYQnNaFt+8tR8q/4io5MCexggcgFBEJ0uAhEWhJ6QjhsQ2OZv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6idzVUVlYfQJKAUcl3tP2WEaupc0dVZ2XJoxFAdSi0aAQFTRQ3VNAoOYVBfS4FUbfAvq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fUrVShcXNeZU4l1VWKrCtmi1zRuqsUBjiiJw+aMOkBCpU2ZqNVwwbrRkVcpUrVSDtLZG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pEKTCaWmIKwe0WbX9xqg6xtfNjlaWdk5bTDRHKAeaaXcMVWyn+WWMrG9Vj7pzyi7qb6A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5yi20F8jRUXiMW0vNSsJ414bpukKQiw6i4sPooKfebNy8F3Mo2JiGE6hWFkdXPMkKGkSK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wd1gDZtzUu6LrKc32g11AQxe6sx+qj2cQ1/NaeqY+xho0daFcbn91LbPlzWyIQdaPo5F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3QJ4W7RTnn5jN0LCNG0Ucm0uLynu+s08k61I0XZbBgqfmCnqgui6oxcGlQjlppdTf1KoL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nyQYXc6qjgchjIL5u1XEtVoqsVQbuIXB1m6Cq4FtsUBxDkbRloBHLqmcjzUgqYKOaoC4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tuLvKllWqSFMKQ6CiMa0bK0m6hVV4zXAFuia4XOAQyTlZ5JrayFE1KpfsqqlbTTKI/Kq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IKuqov8AxAocpWE6FYwgQoWLnzROTEz8Ruid7SCBaNIlsIuDtmDaNjlKtMXyiWleI07H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1RFgNPmTbafEteaDqnEibZ0EaN5qztHtwN+Wz6+aNaCo6IEuk9lDbOXd1Je0dgqiVstw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n5rUwL3Wh+UJzz5ok81CwjidsqOlExvM1KhlSFtCHXUVdLtjQKb6nW4ga6ppUqG5aISq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y4fVPc4T0XCFzHqqPcqP/AEVbxn1y6X0JQxOKJZW6pUoA630C0u0u1ujJUAhcKoXBbNp9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XNDkoe97CiLH2o4RonNFsXRzUTKp7OHBe99jeFt2do30X4keYVLZigOB9cjbSzElvJVF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DqpOqbPkp5LwzqLpXdQu6g301CxDVUKhyh2oRsyqXUu7XuczRw2oT6wWaJmE4C8Gvqny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zhazhYFsDC1Q/ZYeZTrP2dtbP+IVFl7y1NMRVofapdazRi98cLfoansY0BpXNGhTtAE2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33IA1KYwaMbCAubZ83VKbZj5tbgeiwjSyH6qzZymTdroEZ5XwNMve/uowoxRqploq7wK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xhjuq2f2KqxyrI9EYdXdDdVC2AFhIXu65Jdl0XCuao9agrhVWlVVDdrkqxv2XDHktm0I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4XfZcj5hbdmPQr3jCtoWfq1U8P0Kmzc4eTlNn7VaBbHtc+a/hvUPsBHZS8CiJHVaGBzv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pV37XYncRWB/op5dVXW6RopbxKeaxN1RadQpVNVi+6poqoKQqqW6quqx2Zr0WF9DktX2c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hTbSNkSQFzcSotB4jnCjQg+3ILuVmOSaxghjqQEcJBc3V50aj4Xz6vOpRofNMc52J/0t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3kle8aX9lSjRyXRai5rHGq2ngLjCoZvm0MBRh2OqkaIvOjBKLzzRK804jTQJx5Cgudau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P9ofq7ZaqFakGNUZ1vnJ3VPhq3EA34Qp3jUMrckhVuF43tFQAIgGQnWhcAqmt2zuarah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5pXBPkqsI9Ltbtb6qtm37LgjyKo94Wxbj1C2Hg+Tl/E/de8H3CwFgud1dS47bSdYm/ow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VXhW/oeqxWVW3QVRYmqQvGsuV0qQo5FQVRdwoKkKOaxDlqvEYKjVeG+vS6CoKMHaTWPd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rPqmj2YcOp5lRbnFIo0c0TaOFk1vyDUoeGNk6NCBtnTaN0YE20fFm36WpzbJoHfmmuJL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Gtht9F1VbtlxC96MQ7KLNuDvqptHE3Czefdn9EB81oUEArR/OMLU9/zRS4BMsm/Pr5Lz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osKa0a880jL23EkZu6qougXu6m4m6NzqtQuVwTcSo549VS0PqFxNPojiinTMzaHkhvz0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cr6rVUz1AK4FQkLZtFRzSuCfJVYbtVrfQqpQdhbPldh6ZAxgTWN5XEcmiqhUUIysFrVn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VdEIukLxLL7Kmqlt1dbp53yEDzRXdpQegWlQ07SqgbTgAkp1ro0HXoEWt2WRV3Nymzbhj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tnDWN1tDqfJFtg3X5inPOk6lOxE2jujVZzDKaJuN8I+GMXcrGZhUVd1Z2Q1cYQA4WCF5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mWXTaN2L0TsOg2GoPdwsqpVdVPRS5Vzi6FN0XyVUwtl4WuXXLoqwuJVaSqNC8MeqnfBW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xOU3GOiCG84oRxFSjj0WyVOXTJrloVrl1z1aCqsCoXBbNqVRwKrZraY4LVF2KhXiTtdl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auGFsfe6eicTq9UvKNKLXZWmFy2qtVL/AN14lku67HJTkqX00KgLCdIWAG+FZWNpUPM+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Ms2G1ca9kw2sOf8AQNApOh5BBp1lWotrXHFQ1qdgGEdkCZKoF7x1egVk97sM0AUOd+iOs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iB5lF3VeaLjwtElWlq7QmU+0PMoJz/mA/UryU/Uo6brsqZaqtxkSVVTZuXMhVn1W21cS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w7jA7qFoFwBGKeuU3uNzd1JVdL6IwF2UHRUC2jCplrRy95Vfht+ypcI3ei0Wq1z7TWlc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+nQXFTyvg6ojktjToo/QqbPTpkjksVmsFqovDhdKxBBytCNJheHZcf7KuTxCcMNoOSe+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sMT1WN2yz6in2fs1nitGmcfRHCcR590HWktDhzRFlY4yRzTcWFqdiefRN8FtepRedGnU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yNu02z6oNFzgOK0oiObqXDom2fIbZQHVRyWEbsqt9FRVVFF1LocFSi2XKRI8ltV81tNW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wTuAigfDeq4h6ICVxR5r8Rqo4X6XYVoVOFVkFaqhGb5vRYcRRLaqDQolqJkz2C4VVaTf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fVcao4I1VAhIqh8BS7QKoXNarVUQrkc7pQKckG6QsNpXupbUFdHdVBd6qXNkdQqXTdI1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LA3iWGzp3vIPRRc+z0cDIKtp4FFptvfwtU+1u4dGBYGCGu5JzrNlfqK2/fPc37LWBHJH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9p0GitRaEHo1uiGxurKz+orFyGiJuDBwsCjky7E5F3/eH9EbTpS6b9bxcAiLupzypVb6X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c1tCVtUVHTc555KXLaoqHNAywFqhcUzyu8hGTUqjiquK5XNDmqoctf0XE1bLh91Ry4iu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hEFe80U2YpzRw6hQx2+1+ACduWOrBN+HmsKhSL6aqHZKUKqtnTotrZcodUdV2N8tW1rd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LdBzvN5KlNjZLynFgBtJ4kH641Q7XXogzQNOgQNs7CAOia+xsi7kcStbI4LMEzVe8tXO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Fs/dWptHAUTYMqoKoFXPaWvTYF7rQ6AK0tX+aJOpQaoGrtkIxoKJrcpzTknLBeBHJdVU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ThXKVsLRc0Gm+hWq2gtVIKDWanNQKHNC0QUBOZhBA7ok2R+6Luu+oVQlcS5KoCiIuEOUE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tLIdnFbLcQ6hVsXx5Koya5gihuGuPy3EoOPEb4VFBupkrdotkyuoWt23RR4jPupCroq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j8xRLbV4J1qptHOce6nqchKkqbrOwtNW6FFs6osZDGDmUxocPNPZYN8RxbOLohs4nnmiN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BZidBqnhoJ81RbTo81SY3A872WQ1cm2Y1drdiPJH8jY9U375e2ftkpdW/SqJa4hbQDlW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l9b5CqqhaLZVKrQ5aFYjqocFqqZNLgmp6eeyPxOi0u1Wqrfi13LPC05zzXhu2XPEQi18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TrRpIIKqqFUWhzarXKBzTGc4qpUCjRxKuWqpdDwFsquSW0VHlVf+iraP+6nG4+aqqE5m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pQcKEJviCXdQtjg6IOJ1TcFKQe6sTaENCxP0Q8OzluHmneEMJPNBxTiXBTzUveFLTnAT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3ZCeeQoLsZ5DEmt5nbKxnUrtd53Uu7Lvli7rutkkLk4d17xmEr3bxkncVAWi2FpmoVtV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ZHNNs3AV3WqrdT4IXxugWmCKgr/i2eI7quG0YoNp909otWV7pwxLVcloqtVGR3WleqoF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yZVSV4Z0w4lNjUKtCtVXJW6iqq3HNCpkNzR3u7Xxz5oKBeHs1C8XCHOdUBbVXFHm7kFhd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WegUOa4vA5J0NbZj6iVt2pdXki1jDJ7rad6BbLVoq3VyAnhZVAXPtOfJPfO1cEyxHz1P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AdKZet0LvmN5VFVdlKoq5JKotZ817xikOgqi0yVz6KiotLtNxZ/ZBvQbrup/kA2UY0uw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astJ+lHwhMIeLZkZNFWg6rEDiabtVxLVURJ+W6ViI231WqxYdrSVovw2rhCq1cP6qheP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/wAwvfNwzzC2TPwPkLp5lYhqh53O65Xh0YmUHkg75Sos+M0lNcaDqU82LcUtkv6IwYCI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lqp0C2uS2VXNjIq8/pfZ2I8ymWXSt2LrRWzm/wDltWPpkN05aZJKpfQVUAKF2ROXtl2X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Hmpa6l1d5RcOcOHy1Tnu536b3aH6rR65wqOnJruI3c2gw+ahuTC80TX2NoWuKwuwWrBW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fSOiLZlcr+alQ6LpI9yDUqlw67kPHIoO+6HS+m9eUBdF1M0hWJaaO5KytXDZmFYvt3Ui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lVQY1LhNeFYaNEYuydZt+cRPRbRlEqmZjBqTCAGgpdKtLUp7+qCc/wCltPNRyCaetUFO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JFxNx6XA31MZ6LZcQtoArbBC2XAqm/1viNd5qtb9FpfOUbumSbvE+fksTzJumKX01WBo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nt7ruuJSNFzVVpdRQbsJCZZM1cY8k2zsxDW6XE3dQq7JUtrmew8wi0+Swn5clVTdSiU5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Y+NkFYpgg7IRLpwg6otijPm6oMsmRyTsRICaLTYDaDqoYQR1UxKdPSVsZYWPkwfqgFCI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LvJNsRy2ymt5krZ0ujfwtb/K+t0mi6i6MtVK876UVHSO6941UcqXV3enxWq1WucwjObU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RS+WOLfJUtXfdYrV0lTOQ9lVgKqz7LndRTKd7Q7Xhbklul+yStoSui1yYxwvTnclXcUz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yuJ1XQbjw7X8J+qMaTRS44WQJHdOsxQKCMVt06K09o9q0nZYgcJDVixAuFQ1FxE60FEH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oACu2Rh5nbN0oNGjUGcmBQg7map7vqdPonPigoMsnLTP1Um6uWbovMi4zfKhTfRYRreC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2TfVUXf4c9tzruKbkbnkpcibtCoPNUNehXCtpoUgLQoBsyUyzHyjIVTLRVqqqhTgOIVC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dhxIhoiMhc4SVsjeBxDbQmhHReAeuyjhb77mCvGtZxAUTnS5x6TqvCsquPPk1QXbfXus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u+ewUMwtbNQtlqIVLmM+oqlxceQTrV39Sc86uMpreqIbq7ZCJ9E0dpNxyypu1zd1pfQo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oVL9aZK812vxKt88hoqKuq2XFbVQq0WyVVTy+HMFc0J034Krl2lRHqiDn4VyVYW1qsXJ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tk16KMWl3JYWNkoWltx9FVarXeuI0dULC4Soc0juqG6jsuqhlqCfzJxJAUl4XEo5b7HZ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1WK1k2kI+IYZrCxWg92dJQY0wzk3DAK8Oz4PmPRBjG+buaFNVME1hEOpTI3F5IC4M+pN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RaPkEepTAdBU3nccxuTkqqqSVCjUrRaLDoovldsvlfhHE7PslYJ3On8gOTVcV+qlUMqo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EqprdQKVMXBjBicdFLox83LDYNJW1sBe8t4W37QVA9oKgWjj5Kheua5FVBGbSU3ZiLuF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xFVcVX9UHWJJB1r8HY4DBxBcR7oFw2hVqZbPq3l2TMYDbPk75lDNAh6KnJGo46KTQijk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+0V6OXmj0FE76W0F0kcDcTkJ4uIovPNVyHKe+7aeahUy97zlA6XQvJEnnfVY3KMkG6Sp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0WhyzFO6OIhUv0y63QIVbqzcbDBWcWK5zzZl1qdPJT7Qw+H0aUR7N7O1je6raYf6VtPcf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WEeSAtB4aEMLltWTwtLVq2bT7qkFaKgXChiaVVQLtFLVW/aMIBpkAfBl88KxHa7IWmPb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2pLsQY3QXtPZa6AJ45ziCxCjhxDqhB2eR6Izkex/y6J7zcCdAm2fN9T5KmrimsHLNTPTP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wqIuUXwohUuFmPVUVctVhHLc6LRaXalcRXEtQuS0XCuErTNr8AVqtb6adSq1cqrZpfRa3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bIEtgD1W1ZubP1C7Va3YRRWkWwlp2RzcmOtGEA8JPNVN2qrruMLbR0LadK1VbqRK5KoX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N2oVXT5IgM+6pT4anCaEIusxDW69021eCGt4ROVpPLZKLZ2m1aVjA8wpHCeS6nutL29T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Cif9jVLuWm6qpU3huXtkoqqEZvrkFVCHZSb5U34nanJS+Brloqg/CaX81qtcmmXktFou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VAVASUzxm4A7S6q0oqfqv8KshaoMYC5zqAI2dj/+W1/sFYN9lI8SyJKL7Rxc48zfomlg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jjDQOaefkFAf7pvgg+GxuFs9FaPs27LNcst13VCpYYK0aVtMH3VWrmjskwiGNLLTlkp8O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VNMkeik+RQ+ofqsQ9VI05r8v7XUUc1iPIJz1tXR9NAm9kHDTOOm7OfvfSqrfKErEdM5K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TLRa/wAm9FJXDJ7qTqqrZBef0Uvh1OEKzbhGFiq70uGMGui0Cgur2XMqjEDpbWun5G9U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lDRUmigcqLxLLVDE2B1TR89qZ/2j/r+ydZN/EtXkHy+EosQK2hX4yycebBk81J0OqjmF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2CoiSCO6xCqwWdJ1vxHzWL1vOY4tEDy3Avi+FOWl1bw1RnwN1VVRVy4RzzarVahcv5Jj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uug6lTGM99FBJI6NWjR5lEOeqXc3LaWin5VtHZ1d5J2H8a01/KOmay80bsPK8HEMZ+VH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i7LqNnJ5qeXND6gpAqp/dTz5rz0XQ+X7oN0dyH+EYibgE1g+b9gged0dEe2c+d05Bvoi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rnJRtX6cshi4XYj/AC0TRV2R3Utp+ZykV7uXU91U0VJ9AtHLRbIyWrCzGCw+h5It+Z+q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lqxMo8Ittm7fVU+Ci+Ru6b+1s50M5Kea7FR00RPONFzDl0KIdTvyUHUfp/0Qp6f4Rsz+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fl0CppdaTryUZpvi+mUdkTn7quTRVmFGcWTUGjQZpWEfyyt2xqtZd1Vdty2vsFU4R2Wy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smitoansnHrnt39ozUWMaquq7/BUuw9d/G7cz625POqg6Ffstr7raEha4h1XVpUGnQ9E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Z+qFpFfmhQ2hRPK6URfXJqjdW4qclMlc8Cirrf3zkrG7idlrfJ3dF3/kXZQ2gVNVQyeq2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oFU5JduBPG8yq5aKFjZdU/BhT1+JsX6CYzV0K0lTZH0VNl3RdDzHVAODw5ale7M+SOzsn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8SzHnFxv9cs397qbuubsp5bj8o3EDQXSdzotAVta5o+JCqoBVTK5NC6KPl3J6BF3IXG/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lLKjLLdVgcpGh+F8virO0HNuXr2Wzp0RLZB/UKHa9vmCrtBGNRoqqWlSzmgHU6qGGvVE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G7lUum6qKbfRDugM9NSoz9zvsUbSouP9FxD7LUL5Vo1aD7rhXAVwuXCfsud2q1WvwEUX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vf8AsqnzUqgVTF3S4ufwjVNZF8NVb2N1ko34ma31uxC4tPwjtzT4F9g7ltDODo4LpX/0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BrdFoaFTZGhQxUXhtq64XDPKm6t9LhCqq3UVVAvCqounpuMXIabjF8ozd/h9AuELhC4V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vuuNy4yuP9Fx/ouJv2XyrQfdaD7rh/VfhlTaNIC2ZRmSgIVBkoMoCcbMbTNsd4TLVvzC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XLibqq5I5FY2j4Q/FMtG6tMplozhcMnRaKQq6KCuoUhEolbKgbKruA0XHyyBaqDdXW6q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gLwAhnwjUqM+AalRlm/VarW/RaLRaFafGu7V3rW9dVA0T7C1nwXHFZu6dk60MQAi9x2jl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4lXIWuRb8FT4w+z2ho7h88tPspZUdFXZPRyoaXSMk7kuugZZUozyRULXcSp3WI55WI6n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/NarVarkuS5XaLRcK0Wh3BG9xnUoSiDUIey2TqGp7ZnO+t2eRrk8020HL+WTeHE+8HFk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gnPOU3jJOab4C0qovjmtVE7gMGnPN2ugabiUevx1MmijJoE7zymZv1u7oAaprRo0Qpb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tPTmpWl2t9gz8s55XiMyEdkQeXwAz1+Ei8H5DR3xAPrfTKCtEbwMkXzuC86uyxdTU7rt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arE/RUTo4W7DVtLZyNb1MKOQpuIPCsTeA3kJ0c6qFqtd6M1PiGjuvCd6XSqFUuoqmXFd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XI1zetVRBTNEI6VUquSu4qgz1duMR3OEH+QUVdw/z3OkXOPUrAeI1T39Aq8lVVvqrPoK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RFpuCZafAD4qBkYe68T9U1/PnfR5XFKq8oTvhOqCoq3VvrcWv0OWeV2zeDyUryzFzuSl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lE/yl/nuKqWtgXBHq1MZ1Mon5ssK0eeQjdz841uCd8BN9PjMDtRzWB3C+6chnfBC6VRR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aEKBmk8Lf3U5qLvuKoi6f5Raee7CK8gh0urdS7EdXnd9rz5IoIfymmUMfxDRaLRH4Dug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5XdVuhQLgOmaeZo1BjctLp5DdwoH8g03D/Pdm5yaQtFrVCsqFspjOgyV3HcXvnqvVDcU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C41UyoFVF1N0JyVvjPUXCU0BT0vwRVRzRcgGfiFEP1Cm+Fj5CgzgBQNyen8rf57vC4wH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JKqqqmi7pjY57iirmKtHDkoW0qZNNVAEKIqtKrRQj9K2IPmuE+iqDvqBVyUCrvJQCAcS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em8GQZMO4BQ7LzUG4O+dv6qQIlABNtLCpiITvFEOKpfHzP/AGUDlnxnc4R/LH+e8Fjb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E6qFsm51q4coG+CKtul4m/t1Q8PlqiT0WqqpcoasI5Kq6qMNFIotVR6oQtFouS0/VaLT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2KxRSyHLaY4ZdVqtFQKuWFAU3xvCOt1cs3d1RUuki+boQkSUJ0UKcvdSeEaovdq7TOGqN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ITiOt3vC4eSp7QR5hSLRjx23Is7X8RnC7tdVSoH3uYzoMtdyUU9p0Kew0hTr5qi2WqbQ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zVa3UXbko58yiG6LXfYXNBuHeqb5zfttBTrRhLY5ZqBVy4umQuU/AnDpyyU1uN0IKmi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ViQBB8lV0tVBqgM2D1duJOu4lEZQ0fyd+/73Q4raTQflrvzc53LFRYoklbdAqVWijmUc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q3eLbUb0VJWiJyncaLRA97p/Knu6CMjR1N1VpuQo6XhqHwH6p3khfpOStFXktk3AGnRA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cxceSrqUHubPQIh7QJy9go3EczklQvFtBX+R6ZD5fAQ6ndY9bM6OCqZCxu4rT9ssc9zR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PDhGi2dcmsLaMm7xLb8NqrssGgQLiZPRcH3UNs29FiswBBi7RYcuqxYqKWTKE63eqHmo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cjDy+A8r672Vrkqoy9et1VX7r8ynkNx+Vv73A2Iks5LHaNLQ3L33B7Inll8R3CFhbp/J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JBam4T7rmoGgzV3Lj2RBOEHmj4eia05pOi6M6oe8gDlCran7KAChRSBzVqFpdW6lSuUL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qLS1ODzsriC8QOBP0po5qqs2taaNhNaOQyFo4hUbkXH4MXR0zdEJ0UHQ0KI5i7EgJj6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XM0CDcs3Yii46KjdlBzeebw2+uSEGhCzZ/KLPy+BsiwzSCqa/AeaDfUoPwCRlgBbSm1N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rZg+S4EDACFRoi1p0Vo8u1VXrYaT5rkPJbRJydwtqVzK+ZbLkaLF8wXe4Eaoh3ELvK421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rOWPg5Ru/uijcDSdLj2UT3CJPG1ErF0U5oWLkKNzwgE8dlgAqmtOoyutCfJFxyQFjdxn+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WZpzHVSyj+bfgOwQXZbIySWxPVagKtotqXnutkQLuvQKHezD7r8CD5oAgBq2l2XrdiPpc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5GFtqOSD7F1VBo7oiet0HRYm/hHTtmnOT8JPI30R65KKRohWCFCw9M4A4nfsg1d82I34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nYbd3v8AFtOEfySirlb5/BBzDBC8P2mGu+rfYlA43UCw/MdSqC6rlNm2GfU7RYnbb+py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YH63yb4CaLmjoMgQKEXkdVstK7qt0fMsFppyvgqcGH+krjtAvxX/AGX4rvsoYZbuKfCB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qCNPRSBCiNg6p0EFOPRSc1dBqi8888KMtUVRYBxuunkpN0fdCzZoP5V6/CYfxLPoVLHQ7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40ARd8vyhV1uoqptnauw2wEV5rVcQu5Be8tfQL3Fi6Opoptnx2C2W/e6t0M4lidkgXCk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bdHILZc5Thoi4aLyunqoPE2mYwamiFo4QDpOfy+DMKchhYm6aXSF2P6XEt05ruFDdM4s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3upc60doEXlQFhF0DVfnN8BR838gqpVL6XH4OLtkweqAtdtv6rZeMXRUVQFotMlV2XhWf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0HRdMoD/AHjO+qpsO6FVK4ZKo1oRpTrfoVSzK2jhCpqnnk0LEdTpcSVQ0KJLqqv/APE0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om3OPUprTQlBRojWZuKwnQ0zYKdKoY3F3Kt8Z+/wPbJqsQrNIVNCuoXZQdV5qRzopzF7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8kLwLPhGt2LmdLqLxrT0yeI7+S1vf5fBy5UCqVRUWy+R0dVe9sfVpVS9vmFNlaB2Tad6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nQO6xcuW4ABxN+krb92e6mFTRaKoVLqIxqm2DNBqsP3ubZCndE/KOvVYtFhHNU1F0go+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PkgeXLIUzpizPtMcgcoTO6jKB8IVovLJCIPooUIFaqM1Fh+VuvnuJ556Ivdxu0RJXZSo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F9dFAUfyKmV47b6Iqq6ZKFd7pGSGCSpf+I79FDXOC40CbU15JhicQouFYTplpdrkFhbGn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u6M3ud9kS7iN3dRzPEUIo0iVA00JUN06qG89ckG4tPmqKul5Tc5dZt93igJp5nLPwFc0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WLrqp1jVQVHMrFdOTHz0ao++edxjdwNX5BpdhUlBrdSsDdedxk4QFhYZUC6v8nO/i6Eb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Lp9EGvIA1qqOCryWy5R9J1T3AbDRKJLaHQdFotVruRZe0mvyv/yhjvgXQ290xwwp+QIC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75aIB2l0hU1TXis3Nahm2eI0CDOUJrm6DIPgSStoQTpl53VOt1aAorCedFoqKJzBq2eF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Y2pQ9nsztHiuxG7CNAvFtBtnS/wGyFLqvN0Bd/i9nVbW7KO+K7qdwRglztSmuEtIcpcZ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tm8u5qPZ7LaPN/JFj30PIBdtyMjbD2h02RoJ5KBaYexU4mwtooWbFVTz5BUq5yGPlSE2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pV1UDRH5itIUXUXh2mnJRc5vQ3TJXU5p+kfrd2WKz4TeSfgSvd05x0Qv0X7KtQoOihQV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+SwO41iPPNPzPVM+I7h3tFpryTnu1KhQNFhCxv4G3yV455XQF4jv5OAEcVKZ9AtAuFSB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qbja1Uct6LD2vi+V55rZNFHzI/UVjtCsbRsDmsVm3aniXmsFmG6VKwanmVLqLqZ5osGg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Q0eq2ipFSqNAQx1Cluiwn5qbnzuLn06BGbpR8/goxEsHJQLu91Qu2UB3ENFtUXbNXQao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NV4dnwNu7m4NCFmzJF+EfyKiwl0HJiKjdYcjRccg35GeBm8H2l2zycsQeCtQT2WJ8GBO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xAjC1eHYshsUaNGoBkuGnmV4IranU9FtcfdNs2IWfTn0WCz5c0Xa4eZupdpfTRAjVA9s9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2GQ/A9l2VFi631VFVA3d7o5qTqboyYPmdU7iuu4wt/EejKk6C6AsTuM5O9465oAOT/Cr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UauFcK4Vwqgi7QLkoth6rktQtQqqpuq6FsuK1TjbAk8k5x5lSDsd09hGEwtp1PNbLgXF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6Of8ioU8WgkN2nfmRfaDCy16IWNjWeI9CjDthup+op1o7ZdpZjp3RtXfiFRzNSgXUe7T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GNk/qo5LsoAqqqGCe62nXbNwOreYQcwyDm87sI1R+DC2dNR/i4zqqKqg5aIFpuLuirmxO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sLovi91tacLU559FAUKAvGeNkaZMRuhYnabnFtEJgs2iHK0aXxHRMe4klr009bjdAv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1Wq1KrfXIaURfiwwNDzRI1VAD5qXsYP6QjafMmNbBAMyAneJy0vqoF1aBQBAVb+66Ho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bG0o/FxHmtka6lNwAYnAVQZZ05K2xz7sgNKsqe7AlNFfDLteyeQE+1tR2atipiGoF1XF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oiyQVGlSdFRpA6mipCIcQWdLqrZNwAUckbNrhjbyWI7mu8gKckRXlkkKb8IXe6MgsxoN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hD2eyNBrdjKJUcuaDW6DNCDRkN83WrU0/SV/U1Wg9VZv8kcmi03mi0Wi0Wi0VUMI0T2N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xzvJPBc3XTmnWTp6hSjnkahV1v7quqwm+Ufj6GW9CrBmgwYxCAecAa4/9ETEmrv7Iuw1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h/cJoZ/8KY1zecp0/K1NanbWx/ZdKLZROjkHP0mAiHS3sF4lptHk3otFIRld7ibP9F7y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vEDqU638XaIqEPDcCOylaKcnf4DRFBUvkLzVdF1RJ0WI3TkL/tuMR3BeeN2iJOq7KFAQ+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2J2u5aj3Ce1WL06lKoA6gZALtFpuqrULVcS4lqtU3mEdkUTtkdEAeIrv1Ch/EeULmsAaC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SWqHaqt1VRYkFARyR8Y0OqG0HZWZYQ5zdUBOGv6q1s2mMQVqwmDpCsfurC07wjJHCnOc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on5YhSK/MmAiA50KZ2G0HZOLnYsC7ZYRpXtqtkT/AE/4QcDQ6I4pWzVSCQsFtAf+6d1K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d2zSqXUuDAfO+L4CgcLc+EbjE7gbqvyDRQsTrvFtNeWTEdboXZU3TSEZfXssUYg3qg1r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ya5ua0K0K4SuErgK4P0XB+i4P0U4VwrRaIE3PpyQpXKG2x2dJXIjqFsoYuefrk6QjnPx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2w/7hcUjr0WKzFLQKzYeIagoNdXbBCcwiicQaItbrCc7vC6A0T5qBp5oWfb7JhGrq5KLy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17qef/Mqc9Ctof8AVbIk9FHE3ugObkY+AxDVdjdHPlmi6QZCLkXHNPzO3Hc58IX+nZxH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wjVQNL55X0WEIPc8CeSocoN5uBVo1MKd3bOQA6LRcK4AuALgC4AuELhC0C0C03IWoT9o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aFe8MkKP5HVarldoFULobtJVKFABdVLZC26prHCGSmvZxiR5p/i6jRTSe3NFkViE10aA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6r2gRROPPCE3lTJ1CdhO1za5Hl/ZVv1W1SUNpFSEy0byc1Nw8SO9m+FCpqp5jW7uq3Tzu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9lPLP2GSmR1s/wBEXu1KgKPmKDW80Gi+FA0vxHVOcKlS9xWAncuCC8wo6FWR9EULge/wz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253c3ndQdFI3wN+q1y0yVu1+60WsIFpEqov2UMVLUc+q2hRyrVnVMcCIdRSTTQqBSBiCB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5UK02gIcBlltHIGBIWmqkVCPLLNCqsKssbYDiCQnWvWgU897VUUXdBdjYsTeH9s3dF2Y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OS8NnA24vdd4j+M5O90LsoCc080QBIWN+QJ1wvIQ7XV1yj4Uo300UINbpdUhGNLoO8nr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os/vfpm13GuTiWG1ooY6RqER11C1wuGhUh0hRKxkVKbh0zkFSdUaZIW0rNk7LNExvJUy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F3e+Dou6m/so+VSKtyVWFuijKXO4WouOpzVUncR/Ecpu8Nixu4W5MRvou53E74YW0Wi5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/FVbVca1z6hahRQz0W1rcUVMUVFqjhUlUpcVW6gWioFoVWi2ZWhWmTD0uKLroCxHnoq5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YXEVzPouamSqg/ANa1xjmjh8kWvAc0omyo4JniyCTHomj5XUTrK04mU3P7LQtWy4Ktxm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btL6HRdL6qFW+F+Xmu1/crEeeYWY8znDAozm0fwtRcVAUniXmgxnK/tkxuunODcd4GgL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/wAr5v8A0r5vsuJariXGuNcS4lqtbtoOlDBiJ8kXNxQOt204Ir8o5IgT1VVXIVDJPYLa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o2lRbVVXPN0LDc0wcJMSo5LsqlQouCdcHdLpGqqIUEXUddwtVbMLgK+cLj9CFNjaD+kr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c+S23Ow9ggWmR0cps7VrexWocOoXYUCxXvch97tNVg9obMc1gJlnKeSFo4yOZ6qWncEW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RB04hzC8QOkO0U3+iBQIXcXTdBRjpdVU1Gt0jVTzvjnyW1d1uwqOSpd2zG0PLTcYjqbp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lrdjcsDdApdxm+AouhQFF0DPHROCB3hloJlcIWmai1voquWsqq1U4lRFjTREKiqhi0l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CkZMLfUrUT1XzfZfN9lxouDgpO5oVVSGgiNUfG239OSo2OgU31zeVERdDyEAveQtG/7S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aKolSLtFVUCoCFthQNAqXQifRbTguIaIO5hUBRbxWZ5FYmNwu810tRq26t+ypLUSNEbd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roqXkk1uFwczhN0XBU0OhWL7rqsTeE3bP2VdCodUFfsvz/vdVSFUKIUFUNSp5nLAUDhb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IXniOiJOpULA3VeNaacsmI6391PO6dxaN9UQgUN24ZneStbQ8hTJRpKjDhU3VVAfstlr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FkAK0IJmLhU/ZHxNbqGFrfAC8Ox1PE5S7ad3Wt+zpvG2b+HqFibtd78V56KEULoEyb+a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llo7F2WJwoAtGquD7oltqwjpOXZMLRqpYj7qPDYT1K2WsnuE52JYcZVXFVXQLmbtaXaL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hwQtbP1HS+t8FSF41kPdHUfSbsJ0yi4t5O/dQ4KRfErAfS+CfK6uhWH7LCV3CkcXPICe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dFGfzvOSugVOEKixO1X5UGM0F8nhGSTpfG4Z+YIFOzarVc1oVpc4dssvPonBgM6VT0bm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xFRgGio1v2VlACEKikp8dFVYWLE0om3Ix6I7dEZeEMBm8u6rC2pRLjdRE6RXdydFS6Dw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W4hElwQYwtxFWj3ibUc1+ESqD0CgKqlqIcaIjqtd7oiGjUqKKlO6oVRVKhsACpJ5LZdj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qVilTZGnMdVs0fzbk5qC24hwxNNCOq62TqsddgdryuAVdMmLmNbpGlxN3e7sqXYXfdV1V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lCoOl2EKTqcsclPLluKZ/DbxO1uxu0CFkzmo+Y634QovjeWZ5tKBAUYbqgytP1WgXL7L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CpcPLI0H5jCrs+aK9U7oCmx0ViU4d0xYiREIEua2nVF0zWiAe0goyNTKiFhCAcNs8lit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8tMKWw215tuDOZuhYn6LZEKOdod1QLCdFAKgNqi5zCG9SiLBwdGq2kSjKFfNNFpUE9V7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4mh/SFgZaiDyRbitD0grC+S8Lb0xJzcmuXRaZea53EVr0WIKq2QFV1FP1VUNElbbsKqC7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NEeihQ7Q6qFiYSD1R8QChobohV0TnxQqPtc6xteB3P6T1TrK0FR+ve7CBNp0XQjUFedF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2SqIWFd7sK2ufNQR6qeiIpBu2uBF2aOZ135tX8tEXFBoVOSPtFrryydzkxHW6dzhGuU7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JjveFibqiXARKdHRPNlgAg1KBtHghNPirCXSdZTXYjVYjjkDqg6zebR/MAaXBAhFyBlN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Ra7J6qzfOIdbmg6E3FDo0RuBdE3MdyaUy1a10NoU+zbZvlw5rYgE0qj4r/IKpnzXvGYR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vZ7ZjgaYZqnNt3kg90EUXRMhA2jQJKbajyuOXQrhK4VSzXAFo1bRAPQqcUBE+L/7Va7Z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FwcdCoUhoxN1Qt3Q0ahoCgaBbAoq3C7GNRdiCwn8Rn7IzVNZ0UKVh5uUdLu93h6Wzfw3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CE19mYcFae0WI8P2hlXLa4xQrS+FheqaLzyVvxadVqq6LC4+SGIkf2VKEKRQ9FI0WBvr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zlwv0uheG3hbdidqVH8NuqgaXyck3wNz4r9BfCaB0yUYVouX3XK43jK8hWvJ4Ctf6bj2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V4dgIe7W6qh/CjCGJBjji6r3Zc0KklVGYtfwO1UHTkeqZ53OAMAbkXOOXEdAg3kFNoAV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qi4cRW2MdNCi5vVHykXYSoK2gtGqgH2v0WikaqWKHjEtC1ckcEtVWhwmU5hpaOtJhOby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7hV4TQoNbxO2VAqeqaP9uUhU0Wy6UH2as7VvCeJEm49E4qMvjWY/4hg2h9Y/zdijE00c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dzVaed0G+DohhM3YufNQh1Cm6ikaLso1C2hKHNvIqiL/ANEXHllogzprnjcU/EfdJ4Qg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8cl2vgKLu+5wjReGxG5g7pjkN3Z3m53dOVpZuO2RS4pruhTF/tTeis9kcS4Y8k5jDQdU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qsTqrZCqhnwmrehQe1xBHyqVR1H7UXUzzdIvgmETMnsg1Ybq1ReyB6KXIA0Csm8qqqeG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pU/Vl0zl3yqhW0g9vLQpzuqb2rdi9CoQbi0j9V4VkNOae31zHrdCc4mjzS89SozAg1R9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o+U9fK4HusQqwlMNkYeBz5pviDw3nkdzKnldULso5rsiORUBCzaoym0PLTP5KTqc+N3CE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UBeI/iOl8DVd+eTEbsR3OELE7jdkae6PZDckXWfll9Ubm2RBDgdbnjsmL/asXMqz/que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mE4d9zXVaJznCmiEaKu54x5Id7gYQs6Ns+wuotFtLRYRBcgOSb2ap7qnNoKE6GiBTT3R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6KL8Q5GCgRyObbE6qAnv9LoKxOHCF3BXvBtdkHQgc2Ic1RMYOQVFLlI0zwtJaaOb1CD7O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uNn8rk1p1CtbJjsbmVBiF3FDmg39l2uh3Cbpb9lRY1jOWAoHCM8chrnheCz1uxnUqvCM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DO58V/CF2yB/LEndxcFQKrrMebl+LZ+i4gtVrc64dr6i4eaN2oVCi3w9R1QbyWENERGi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2jvuuJa3bKloTnHmb+JcS5lS7RcKYBRE3VO7otoohQhGoKppf7xwaFhsNOqlyceSt3dGw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SjGsSpRxahFqlBBFw6p3W5zeqaMpvYOcTe3oidQ6s3sd11zQVDvkqpurzvrlDrnWFvWy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MHqOtzWPPkmWzeIGqY5lCRXvfjHrk7qboOl1VBuohZgqMuLmdM8/bcG0OvJFdgoagL68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mOSwM0yjzlN8k4dChdTcOGVg73VWi03FFC0JXAi0Dnl0yyVA03uIIlNI6o4SB+UqXCPVY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LieqjUqqnuvaH9USvZ3eYuh1Eeiw9VI8skOEs5hOwiGnRGkotd0Rd6ZoTR1OQ9qpst+a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alAdUO6DBy3EPnCaURa8y9hwm7wLQ4bQfhv/ALJ1naNLXtMEKmqFjbt29D3T2lx8VlG15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qxNq081B0KIOWigrsu6pooKM6rGeeWF2zQp+UUGfsoHCKKijmsR1N+EKMmI3TucLVPzHM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N0lTlC9U8c7iVtSLm4Yp1VCFVUab6LW7ValUKlo1TA1tdT2VVorTOZyPBG0U+RWNd3qg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Gsp3vn8q83K0KYejkHuqm4AqrC5vyyFYjQJw5XyZB5prWmqNJTMVASi13XJCqnHqiegu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iAEoIs6jNNzQdV+dn6hFd84ax+GDXyRGjXUvxsH/ABVmP/WP83Neww5tVisxxGXJ/kg7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tn+yB+bnlKkXaKW3BvLN+Z2fCOJ/6Bds+EcR1uxlV0yTzyQFAWlVh3FNV4r+ELtlaO6t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aeoRF+q1K53hN817ouDuyqbX7q0xBxxNipVY+61amDWeiBc3XuuFirHoEC2ComPJMwOM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jnHW7VP3c7yim/Rd8laItAPRMscOlZXhChcdV/p4DvmlPdiDeWi41GIyhjJMdVZkCgQJ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Pmh0VOas/NHIRZ/dFrqqEHfmyu9EbM9cKNhoapp6HNHVBOLtYUoPZwPqNy20tXlvIAc1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liGqPtdgP/Nb/AHuxsTh4hex1RKrzRs3GHDQfUFr4fZQGiFI3E81J1OWTwjVE5i53CKlF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/CESo5KBknllnndKk7iOSFmzQZgVa9xiX9SaehQ3LE3LZeSF487mno5DMZFet7t4d5By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SUMDwStscSnkAm2nqn23C5giE4MgytF8ykD7raiHnRAj5RdRSStnaYf0WzWExrqSoGl8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DrkeF5qzfyJH6o9lZO5wiTlCB7pw6KJujMDyCY1v4OEehlWlg5s2YGqwsEAKFibrzHVe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U9LpPBzWMglk/J0VhatqVhyzklYRoMwb6nP4Y4W1d57jwmmjbp5lTfhCgXwpOg3eFqk8b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31AtVhaeicm+d1XBEhy4lVkrhDfNUtG+gR40KadUzKzyyFNluz1RaNc0I3u3E3gI5o3Ot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8KzHRt/tDe1zvO6xPSinmg46YYRB5KiqVsuK2tU09LysMkOUJ+HS5zUW8nVGR/dWjuYI/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sPmEp9n9JnLKm6eo3L/FIw9ii973WNieEN1K9psmM91EyamUbJgDWfXOq2XYh+yhOD24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dppq131C7wrXgOk8kcNMPRNdzHJU05bg9V3OSUXnlnx89Gjuu/M58XznRSp5BTf3XfJh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oNw891Y2v0lpTXdHKvNtwMPci1lixvKeeSgVTCLey8kw5WB3bJoqIZDeb3ZaZKXUUQnD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0vqFhYNpAPMuUhoR73PPQJ/aiYBzKKtgPpQTvNT1UG4hY4Ba5HADhWFNe0lw5yi5qPko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3JT3DVMfyOqkcQqFPO4lN7q0k/iElNs2dZTLNooxNA0dTPJ3TmvY1zXahM8O1L7PQ2bu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awNSoda4LOhGEVVpYvBd9J6oWgECYu8C10+R30lOs7QQ5tDd4NMfIlRi5ysQ1b+yF3jW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YZQAsAzQsY/DZss/znroNVPLksIQAyYj6ZcZ1uncwsDNBuPlheHj2dIQbaWj3N6E3tvq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AMKb3CNzT2yD0zDdHyzUyEFQBAKcRNEHfK4X0VQfRcJYzuut3ndCiJCoqphNG6XzdaO6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k2t1tZxQsWGoOgT1UGQuX2Qd1TTzGqHat2INxLw7KzNdSU2Ee6He90maKOqKro4It6LC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qH0Qbz1VqR/5YQHRAwnltYWLm3RBw53hVRrM3RcD1zYnCirOkjurG0sAPDGy84v3Co3F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GV/Rez2lnHvWx5EJwtrQtjbDRo5NcNCq6KG/9osxsn6x0VVTVBrh5lQdDQqLpEephN9o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uhd8peUTmFkz8S017NQaNBm7rwhr81081F/5Rl7XxuMIVeM7gBWtl9JTh3u7oTzEo43g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OiZ0cEfyuQ/MxeRQuZ5ZP92YVRqPuuNv3XGFSfsqArh/VBsCt/pfRStc1F4eEFqwPZHd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4oKTzRVCtb5dcZN2LsXXWvS5tv8A7XItdQgz5p0aEqANaI0widFs8lhCH2Tm9ECqJhQv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pg6lOCxjQoPZxBdD0Xi8h+6Ns6rnUYEyz5WdT53vszzUFYbhdLHkViFgc7nqjhcdl0IO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lqiLbaamvnFhdRePYO9F7La2Tj4RhzhKtvAIdaNI2evZeyC0B2TJjXkmN/EbJwnov9PjF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x3K4+12I2x+K0f8ANdI1WIeovLH1BXgvOLuvAfp8punkMoCwt0zF7+BtSjbP47T9BnNo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vwjVRki/vuMIXjWmg0U55TB3X9bUbgFZ+UK26iqPZNTu7Uzs5W46gFWR6UKcrJ/e4ZHv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v2VJ+y1eq4/uq/uqkKr1V61K0XCiQ0XjyzTn0GfzTkzqE5zkckMcYUE7Y07qrlxKPygJ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MtXbJ5SjVCEY0KCIPJFqD/S6OiA7IIIt9U7um+SPcpz+lFhYGubHNEWtiY7LYfA/MFjt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wNGALG+PE5DopaZ63iNUbRnC7aQIQcpCnkugxKOSP3Tx0Mpw5FRmNXCRFOa4UWOoR0TP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Fm0Nb2VhaaiKj1VmyybSvKITrSwLS20ABBMQvZQ5/vGgMn6rsQ1CFvYD/h38vpPS7EPU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sOb8zv2zixH4dntWnc9M4aFhZwtWEKuSTrlxG6dzCDG6DcVTXd1Zv6FA3NCB6FHxDDXC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MtEo+I8DyTXPAe542SnSYwnkmnqE24+eS1/qKDnNBJXCFpuje3yzRu4vYFaYKkolwqLj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Hh7PtI/9yY3qUG90Hj5SmDsigg5hljQq3T0Rb6qeq8kY87o6p0oILF0UI9go6IHm6qrU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tmP9q2HuAUxdwNPqg8soe6EYgfJNAfDxSoXhjU6LA7R37o11us/Neia5YfqEITzEKOmW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MTdZ5wnPNMaZ/pSejnRog3FLmjXqsVkHHCasmaK18d7WvcIDuSfanRolTbuPiJrXxi0u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OCwmtmasd1F0H8M69lN5Kk5ZdwipRzG0+bRg7rCeM1ce+f8A8R6lYvtkk6ZY5XwNxAX5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UoG6eiP3QKnCBKIUg6IjqrBxPC7CvaGKwPZG5+R3mrPcahcbfuuMKhnyWxY2p/wBq/Dcu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Gg1KLLTiC0K4Vwi54fW/ADXCrS1dyon4R1zNeOSsvDKomOPEK+aYO0p7eohR0RARCtO9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DuileSd3rdi6oIIpjO6cqfMUG9KXw5SwqQ4686oC0smv/pogX7E9VQNMrZNDyVNZUc0O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wjEexRJmF2Vh/UbrE/lj7IHoZRjk66mSSRVWs6igVlLTIo4dQgXnFZtFD1Rs2YafTovCD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Zg2jjB9Vae0ezc6uYvamWryQG7LT53WLnfK79jf/AKe2NDwO+kp1laiHC7wrTh5G6jg3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75YQsxxauzQja/wrLZZ3OfE7hai5YQpU3YQqZe90ncYQvGf6KdzjdoiOoX6IDpdaO6If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Y2iewcWOWrxNE0HQI3OvNzHP0hbON3kFsWFofRbPs59VtNs2+q2Af2XvPacPZq27e1d6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NVGN+2XxWREVUBVdCALyiWBxW0AQmnANFhY0Bz6LUqU5NPdMf9TBlA63+0OjQQp5uqnk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Mo1mifZ22kASOSwh2JvVHvVC5o6nI9w5hN+xTm9FhPNNf0peE1AInkFHZD8tczXdDVeQ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Kg6qo+yoi2OcoKqaRycvJNH02sfdOavMBMImYqoyBthqTX7qRytEHsAIZV/YKlQUXstX1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0btT1TLY2fvwOQmE+0aZkQFj+b8P+5Qsg14cdCV7RhgUxBYsOLZxABYmGRd/9ywbJ+rs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fl7pzjq2nqi465TaHRv7onM2xZ+NbfoE1jeFuaAhZN5a3Yiov75cR3ccuawt0G57LA3R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W/dR0KcO6hTzurotLyj5qL3+V1iHxhjmobU/lCizaG+aaLa2fXk2gWwwDvuiLIw3TzRa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fNTy53Wbp5JrRGxcU0j6brAN1Y2DlYe9xKtGRxOKAHRR1RvN/i2pp9IWFogJx9Fan8xR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Kz/AKbgoCDOYEpkamqtHLyVOJxha0KkaSqoJ3ZV1tHSgO8p7zzMZQFHdYT8whFet0XS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1s/9wRqvafyua9EjRwDk3+lMyF0aLxG6RKtakuJn9UcNSOLurSxstrCfdk9OidDiMXFI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2lkfq/ZWZ9nBaH0c2VYOiuPCe6t7A1aXFzULXETh4eytGaBrYkpmFzrK1aKdCvEtLF7Jq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Rtj8Rv8Ae4EahNYdMuEVKFmNG/vmL38DKlO9ptON/D2Gc2h4jRt0clAulY3emWAouw7i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7mAsDdbrVvqn/AJhfhT2pyI3B80L7U/lQQEDC0UTZbROMUlBx3WBp1CGHlfL3+ib4PJEP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4N87rPA2mHkuErRahaqrl1WioxUamO6i53/mJjAmr1yjuVAuxnuVK8yiAofR/wBSwkcK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BREO/pXYC4lCzwwGLnCDVM0Ufugz1KtHD5Gp/5aKzb2yyj2WIajRB/Vet9SnBrml0aZ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L2o9WAfqvZz/AOGh5Jt89VCwtdhAIWF/ShCdUYXNgeasT/qOD5OSDntaevROFq1gk6Co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MJNQvZyDOEnVMtT+JtH0giFSyefRNFo3Zc9aBCyFmfBc3n1TPCBDjy5KCpC/1Fj+C/l9J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8TRudnsrTst2rQqmmbtzX5RooGqk63x8o1zSbp3EBeM/03MBfmKm5p6iEPK8s/KCnt6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Xyu4TBi/UKto1fiBak+ioxy2bL9VQNC4gPRVtSqvd90Pq5rG7nyWOICcdFW7b0WyLoCY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LwoP3WudnZNVt0oU2REaLVNy2Q9b3/0RdZt9UE5YH1H7Lz5ryuxxVtVPV2JP+1zVI5Uu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jqnP67ZTcXMyc204D1RHiBdUWhk16qGho9Fxx5BVcTcCdNDlsLX8sFHq54CYG6NYnBNv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9EGWmrw4RCcSah8NJ6LE8Q1qa3EMXReysDfdB80HLnKLrJ5bFYIlWZssEgczCHs9JPXqr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3dnjaT1TrO0sw0tdPkrIcTXUKda2bDiPLopcIbEURcWFrJ2ZNzrO0E2b9VGtm7hddIUH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zzWJ/wCI+pz4BxOqbsRUXYW6lYRklSdN3Xh5qG8I3ONyk3z0N4Vl3EJrvJNPdDchVcPu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34nHpdAcvxSq2jvuqnLouErQqqq4LjUY3QoxOI7olvkuFQ0x5KsqtEJRIMAlAh7SnSeY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D29Dc8pzuisx0CHlll7tAtkOKZZ4eMqOrgLvIIIO9E49lBq1FwMhQFaR0wq0f0EJrfW7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dTmvBs3U4E51q4CkL5nHsFsWJ9SqNYF+JHktu0cfM7qDxNpkNi800T2nWSq3N8rpuJPR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sfCpqT/dFrHEQ8HD2QDS0HunsLmlxGobCjakU2RVN9osT70CSOdELNlS4rlqg5wlr1ZW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dYjas8M1HNBws3YTziicw2Dzh5ioU/ftcbC24ToehRs7TUfrdIujmc0L/wACy0758btA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iPEcnZYQo3MqAgwcR13OJ2i7bizdzCaRyWEgZNcouO0PuuL7BYtqe4uo132XAVWAquCq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F2oXFdQFUYowo2n1aqjh5FfKqYVxBrUdrG5UDf3WGrD+iLIna5IhzaRuHNPO6BqUICp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NEotfYy4800jTVWLPVBO815I9qonqbmRrqm8k0ciZWDaNo46J35VhigRVSF1WhhYWMb6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r/upcSfgA7lzUi90GmqeW6iqMAtdzVSh2vFwITmMd4doRQqz/ANQ0YxzYVZukmmpWCyFn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2MORe1rmNdVp6oEUnRRaWbXNxaFW1jZ/h61WFrhjFQm+zeGBXaxLxG2jDakYaFAN0CFm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j+xNEnjs9Jvw/wAVvAf7ItcII1F0hAkyTm8Nv41r+yDefPMAEGN4WqFJvxO4BlhYjruo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7nC3Tdi4Zxc0wLm/wBSZPVclVwXEuao0qjFwhaqr1Vxvl9EPBqsTqIm6i2jCaE+ye0zK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srMeio6PIKrnFNo5OHfJQFcNzXTcFKenZMSe6556NWH6WplziiDpCazoiflCew4djRHa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1+HFCcabSLsVSqk/EYTqL6aLZVOdVHOVqhkFxdybqeisa+4LahN2KddZRtbUxtYYHJN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009ky0LdmKnusThR9E23AnDyQc+cX1jX1QtrX39l3HAfJC1swWYtAh7SHmze3VqhpqdF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71vEOt/bK60tPw2VKd7S/rs58Xzu0UqVF2BvqsLdBkldt1AUu4BVxUN4RuICwt13RRTU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f9SACq43aLTcw+PJOgnrCjkjtBfiAN6qtq4+QhfhOcepR8H2ZrSKyg7DXmtFwhcrm4bQ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yWqoCnnTChVA3T3TijkBUt5hRGlFau8grU94XEKNWqjCUcDG+qLnGvZRiMbqS0OHQo4X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4O8DkDkpGiIFdrLEqiqsLxLexWAVLNo+S4Rg6Gsq39nbpqB3QIIabPWeyFow7Y0WB5ILH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rC7jH6omwfB5hPs7XaaRNU1tqzxPZ20D2at8wnOsLR7WQAIog3prdVQbv9RYjYPEOl+F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TVNa3QZq8IqVKgX01X5jrlgbuBUlCybxfMdz+YqTuQcjt0R3usR3TfPe4ynWjwA0UFV7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rCq9UkrhVGJmGgLZWpy23mLmOuCflg6rA1srkosrQt8ltEm+q7b7qtluF19Jvk673wzy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ZZkwCdUSx8HvoUWWgcwra2x2WwWq1La42hlPX/K0CLjg8c7ITvEtQwnQahOs7RhLm0Tm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y3SfROZaVc6otAKhScDm2bdnBzRcBNm7ovFYQ5nReISY6Kupyw4S08lT8J3Cf7X4Xa3F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ftnFk3XV103VXiO9M2I7qF49pxHhCncY3eik7oXyge26eLrEJu9qoNqXT15LCwzcMLCS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6aJvPZVAuFaXR1VifTM7u9VVkHWrG06qji7yCDbKycT3RkarT46vwAcOSkaG91n9Qj9E3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EH5XaKbAw76Hf2KIcHMesFsCazKBxywoWgdNdRzVpgZieBIM6JzX6OboVWcQPI6o+E2c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pPReK2Nl0ELGxuIOEuA/dCxLBgtH1lHw2NZZjk3LPPlcbO00KNm/0PW6QttQ38Nuc2p5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u2WN1AWJ/wCG2riqcI03GI8KppuzkYd08XWX9Kb8BWPuvEaAUdgCFyCdLkwlw0XEqBxV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bXJ2SAsJ4uawhxDenx0ZoPwJsz6Xt81Hc5WMc1viN1Io4LFY++su2oUH7KH4Xjo7/K9y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Cy0bSqcwt1Ut4unVYG2YHZxqrJoezYdVvWVhgk/YIWVgxznn7BW1q8bTaxrITLUAhhqH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nEfqKAyBoQDPw2bLb8OjxwlFrhBF4njNTmACwt4G6KL8LdSo++Wi77mUA0Vcm2Fn/uO4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vaSNUN0e4uYPyobipCraNXHK2WuK2LBypZgLiAW1bFbTyfVBlo6GzqneC5yq9yGGT5lN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3ZSuEBWk+eQH59VJuLOvxJHw0ZQ4ahBw53MPdeZnIFLaHsgLX3g/VC0sLLA/Vx6oEiWr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XajyKxeyuJj5fmTrN+0DUcoQf/EYsYn1QsHPa90TTknWjBjBEGdQqRhhOsfZG1dSgoF0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05fFsx7wfrd4juFv75/zv/ZTfKxu1OmaeV1dz4z+N3CpzgBYW8XP4Bm6KF3+1VVbRq4p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BWzZgLihbdq5bb3fdVVGhcK0XJVc1VtGqhJ9EGMadVaTSiqVqmwNCqvjyW0S5aBVe1cR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636Kwd+SPtva7nv8AAVNOqGeu68M6G4kcqr2d3UDOFPRSzZ8kMX3QFrUdea8SzHimP9y9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sWAAdEWY2bPPqntY5eA3hOzKwmPEf+iYLZxaHcwJRrPe+tGCrj0CJ0HIXxdCD7IUcahB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KLioF/5BmgbqAsTuBtSu3LcYjxlbSCpdUZJ+CcmXP8gsDaLaddwqjAtAquaPVVtWrUn0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gA9FxFbT3KXOWt2iIA5KSTdw0nVUTvJaOK0i6qhzgB1VHucezVqhhJOF/wC+/n4ymSu5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LE52ugCi7tkc52gBvbb+Jhe47LFUkIC3A8051j83zt1WgcOTmpgY8DGQ3aU2lmzDZjUj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OqY3o0C/w/4j9p39hnGaAhYs5cXndN2EalQNBmxHclQNShZM9dx4j/T4HEdFpuirPzut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LHlbFj9ytlrR6Ljd6Lac/wC6q6qq67hXAFoLzk/230Cmzs3BVa31WsnsqNctP1VXgJxd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ohPDW6NnN23VLpOipuv33Nc1d7HI3tl8OdwhG4CNoHJHJd1ZtjUrBysxAVV7o+ig7JW1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31s/wj7K+0x98ptbTgZXzPRFx55cOnMnoFsmRnNqddGLEcn5jlldt34zxtO4dxLuEKBw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4F/omk9UfDkxQ0VqPzQtp8rmVwBUaN4LwC4RBGagyFWnkgF4f1bJVd4DviOnwtb6Z663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a2r3alTyuHS6LrT2g8hhb5rxh+LZ0f5cjd+GX9gYVi/qKrYqF/YrG+tpanEewyADmm+z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G/jW1Xdh0UczU5sPLmtngbQLCFJuxHTNAvjPhCl3A3VdhngLw2abztuW5KKqoLm3PP5k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04BcS5qjVQBariK4XFcBVYCq9akrRclqtCqNC5I4LF1p3T8Vk1rOdUcJhNr8ytR+bd1z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2u97G4pzgMI6ZOqqgg1oq6iZ7LPuhsOPdHq2hHUI4KNmgUKyPKbo5NEuKk65He0HXRnm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zE+Z5BP9ota58H8S017C+VhGnPPiO5KAGpQsmeueAsI4jqd52z0WtzfK8XOvbd/uK/8A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eFzKo0qjFyC41zVGOXDCq5oVbQqsn1XAFQNC1Wo+6IaQfJbIKpRcSJLitcnqndyER1Cs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7jSLqfH1+A1gDUqMJLfNeJYPcY4mnUKdRdVU+ykVHMLsdFBQtGAEqvqrN7jNsxox+Saw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K7ojmTJyBgQs7P8ADZQf5TTazBMUVDI69bw1upTPY7E7DOIjm5BreWY2tpwM/UovffA1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xXcTtNxjPEdFJ3cDdnteLvNVuCKDQwkrxBxTK4lVxXNUaVoquCq4rQlcDVyu0u1Wqwg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vpp1WqflcO6aOrlJdKtH/lVk7oYzDEdo8u3xsa7+uezHN+0bnOmo0XiWY2fmHT/ou12H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NfkOqg+hWEpnjHYlG21bpHVqt7TX5bP13GP+La0HYXAN4grNjjJArebf+K/Zs/8AK8R3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DOFmvc3Tdjd6Z53OEKXcDdV2z+I/RTu4acpyT3ub5oguAGTTKUFrdRi0Wq13FSFW0atS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vwO0/utVaeWV1VZs6CUIaJVtHkrSTw7Q++Xq79vi65IhRoem5pdTc2Y+mzbccPkQpd+q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Np6KDwlQUT/ABRr+bupGig8H7L84Uc1A1VnYTPhivndOXaowVceyJHCKAdssHhFXHoF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CgaDN4n8R9G/5U3x8g1zydL65u6AGrkLJnLXP+VYW8I3cDfjOE97htNCAfURotMtSFW0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Ua0LijyVXu+99GOKDXgg3aoNGii7umzzCKOQp0CTEQpNXInujZx8p3elw6/ETzAvqInd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/wAoU9U2a8wix7nE88KtMO01+1VSKsKj7IEGHt6I2tmIj8Ro5d/JflUHT5SsTeLmmWjh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sx+JaVd5Zm+zWf4tpW07Dop5nNtUY2rii75flHQXSg1vEVAzQNzJXZeI4bbtM8BYG7kXd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Jg4aLFaHCIXM+i2GT5lUawLjjyCq9xvo0lcBW1A9VtWn2VcRVLMeq2WAXM8lrf51uD3G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WywLWEMTiUYVo5xFSuJBoFFaf0p47/yT0U3Vy0vpuWP6sb+y8jCsnnRpqnB2pMz1XhuB4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/p3WE+YK7hC0s4xDroexQtbGfCdSDqw9FB4TosJ15d1iGiBCqqqQpuLrU7DRi8057tTl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OpTrW0qXGTnHszeJ1bT/ABfJWN3Ec8nc4QsT/wANqnNAX5zuRfOcXjIM9GrkE3zTe13D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cAHmVtPaFtvJXBPmtmzaqbiz8r55JjiOS5ITQBNjqrPzVp53isKPFefJT4eI91SyaAq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vqAO+0ybPwdM8ZKbizP0ks/unDkaqFZWLH7DjVpqFqYKFjZ0aDtFBjyG/Q48j/hFrhhe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n1BAtOOxfVrv/nNYXehUO1/dD6VNN0GN1Kb7LYn3Vnqep5nO72h+jeEdSi95km/8o+A7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DP4j9eSk7it8nO1etxuObXMwJ45kRdZgNGm/svW7ssLDqjAq1y0us29kwdE7cW+IgTRW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HtjujWvlnwhBxpOn8ptbDm4Y2+Y/6IOuZaRtMOism2DthwxSOaFqWt8frpKdtfhmrR0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C0/iD/Kkar8qcLT8B3F+X8wXhmvMEcx1Cg0cFB9QsJug9Mk5Da/xrTZZ26lSdczWN1Kb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734RmhQNzJuxu/Ef+gz4ncIXbcaX9ty4Xko5RaYdidctSFxBMjSU2Lm+W/sk0uEidFsy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aRfY+Sae6HduWgvqU8DkQd1C0qMmGPL4/vumWtnxMMhN9osfwLasfSeYU9NVH8Ro/wDU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hIMEKfZ7X3bhqNQix9AJaCeabgc5sbTOy/1LRD/4rf8A9gsXy81HynRCxfw/w3H5T08k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C7qqA6Z9sxZtq49AjaEQwUaOgXfNP8a107Bd0Gjc4jucIWN/A1Tm7LC3TPF1N245CVPU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1UqslcAUxomID4Cy8sju4U3AnkVKsT1bdS5s6LVUCoAq8Up7Y1GWYafMIB1Y0Vchjnr8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peb3ez259xa6n6TyKLSNpvLqgbMmDVp6LxW0+odCmG1nwTqO/VA2dZRGtpZ1HcKytG1b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2L9O3ZYDwFOa7/8AqwGvtDBQ/wDeN/ysTdf3Uhd7q5m+yM/EdW1/sMlLybT8NtXIvOnI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EbmBqg1upQs2aDNAWBuvPci4tbujcb25cIaJwbhvkmz1uoN9ZZ3BDuFY/ZdloqBdFUrW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ofi6LT4Gm8wH/tNiKfnZ/wBFgeYY7n9J6pzXtro5vVAHasX6FO9m9o94z5XKwtfZowmp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qzI+U9k6z9pDnez2vF27o2b68weo6rCdRzUglr29OSNuwQ8fitHI/V5KUIQcL5vfbvr4f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JxkzVQjYYotIkA88kBN9lZxcVp59FXTmuywjl8BKlY3fiP8A0GevGdwL8DNb6bgIi9o7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6Jnn8BZZDfWg5qmiaFtHZVBK0vqmWgmDRVVGrH9YDvh6ZjuhudFoqDO20szD2mQm+1WF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6Lw//AKiyGx+dvTzCNnaGLN3P6T1RsrWjgi32hssNDGre6Ng6pZt2Z6hFzHHAeJvReCeI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jgpGqbaM+x5jog+y/CfpPLsoUO8rpy1uY75C6cXRGL3e0O1HAO6LnalBnzHVT8x3E8tz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qnN4jvRSd1A4ipN0Dcx0yQsKF9l/ULned2uQIqz89/UgKzDHAx0uoCVJaQLrZvaVVHrc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pVUF1Vat52bsV9k6dJHwPf4bt8GWW0n2e1EPH91R1RtMeOfQr/VWYjlbNHyu6+RQs/4z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zTbB7gCD7px5H6fJB1WtP/tKIJHhPq2Pkd/gptvTEaWkdeqB5FdioJ2Dqu4Ura1G7A+5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av4Wad3Iud555UbmEGN1KFlZ6NzS7hC7biTfJz0yt7hA3NHdSiie19lc7Lpc5Wfnuaqt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F7uy+5WywD0W1ax6qpe5VZ9yvkCq4+lFLRWUJUkSDRQeWiCcWuHSFIVTmtbH62FVutR9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JpdKpuP9JaH3rK2Lj/yoy2W8L7M8xzCs7WxeTZPqx/8AbzWONscf+UaUXg234o4XfUsJ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Oio6jqnMOuigqq8roJo7d4B+Nba9mrums6Jg+Z24ncSVKxu/Ef8AoM0LAzhG4E3yd6D0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Xz0G4KcrPzvqVtWjVTE7yC2LI+pWwwD0W1aQtpznLQ+pXy/utSuH7qgyvGB0DUobJK2V1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OWFZuHVWrO91oz6mHc1VB8WN4bqqM4I1RtW/9rsh7wfW36vNOsLef9Paa/lP1IsdGJvP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dkCPRC0bo/XzTQHYeh6KSOIT6p3Rea8wnD8s/b/4UF3F9NTmdb234VnU9+ydav1KaRRW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EDQDoMsXdtzAXiP4G/qpywFhbrzzwEPgXXk9keqlO873m4ZineabaRMLYYB6LatSB5wtp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7Kob+61+y0nzVABu7YNjw4VJlUVlA1agsHdNTS/LQIGFZWv1sVXpuFPb0P8AKoNwVab5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t9lEWbjts/7t3+E32Z9LVv4Lv/1RDh2cFB0TrJ2jtEHireE9imn6HR6Ef9FadQJ/X/qm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OH70TuoQPa6ik1BplDWiSU32OyOyyrz1csKAcKDRB79eXbPG5wjVBo1KbZs0Gb85zwEF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jub3+dwv1CoCtFqnjumM6qsn1VGN+Bte4VOgUFys3dNlUQ6pqA6KsBbT1zK2bNUAWq9n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I1RP1CdxT+QC83eV5rfN0Z6jHZOo9nUJr7J2KwtNqzd/85o2kf8AEM/E/OPqVV3TbQiW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QcVmQ1zXeqtp52b/ANp/sm+d1jH/AHjf3VoOWM/vdCjrosLm8LtVOR3tDvxX7Nl/lS7U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hYtxJUrG7jdm8R/opOaMkD4BvaiNxP5r7Pym8HvdsqrlWqoMlp5pvkfgobUotAEFE3Rz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qtMoOtdE5xCxFWRP9PxR3IDtFs7QyVU5xd2ULuu+4PsvtX/Zn8/oPVRMPbVrhzXiWYhh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l7Wfyt/5gndrN/8AylN7G6yPJpxfZdzkxDqFN1VGjBVx6BSPwm7LB2WI8IQsmanVYR8B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CFTQbqPgXsv872jo0X2c0ouILZa4rTNaI/0/AF7lhstOZVdVS6pu0vrnwHmodonAaJ35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3mytnZPREKq75tcwm+JvrkHsluYtG/gvP/KnNc38rmlUMjkUeqI52loP0XtD/AMuAet5d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u0eIRsbUQ4XiwH4tpV/+Lqa8gsT/AMR2uem5gaoNGpQs28ssBYG6DPJvgfBT1vb2Ud7n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ADcWnmn/ANO/PhRMIstMT8PRbbSPNUU9d8CDBWsqArVnVv7fESd5W4O+cCvfPN0XVyzd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9sbSv8Qf5WF4wnoVQeqaxnC2gTbJvmfNVu2q5ZCHigN9pZoVD2wne1v4GcI+pyL3naKl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0DNiO4lSvEdxOzYfmOu4Bup8HNwTwexuYO6ce9zR33T/ADVp5b8gHRFmHXRYXiiJbaiO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S6IHVHwtLmHlKcOh/lnlkO/h8PHdYHbM6RdsgDdWVk0bTKSmWFhWxsqN790Hkc4WAafM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2WJ3C3NiPFy/kDUO7Yub977Ifm3RVp6b8mzDiSn2xYBOgnRVIL+iwghrT0GajSuiq6+t9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ra+JrcTm2t3FzXLuqdLpvooKpuWFA8jf3zTdS60s3cWrfNR8x1zwp3GEINGqbZt5ZcR0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6Ipx6NN9n99y49kVaHvv62jfuiLHaf8Aoi55klC/W7QLZVVXJotc1g78sfb4uvwo8rsM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WbnEsIpkkbntuJ3EqSsbuJ2aBoM0D4ki4u6X2n2vno3cv8kU7+rc1MLj+y2WuK2WgLjj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F4y1yT0ddA13B/K/9/5DBpfVf3UZIOaLq7+mqa7qMlLq5afA9lLuEZYWEZ5Ot/b4Y3Wv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3bc2nkij/Vk2nAea458lsMJ81TCPRVtD6Ktc/ZSygVXbqJ3AaEbNnSf5CXZSjdW+W8W6o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ftu++TA8jFrE3wpO4gIAINbl/Nnk39viXFOb3uHnfaHvubS7C+cU8lsWf3Kphb6LatHb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Fz0aq7lqg6KDyyTFP5Z2RvjJO6rxCh3VVIvc7qZCbi13UqSsR4jlxH03UDT4po5OCNz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0KhLvILYs/uVQhvkF7x7juqC7nf2WFmqkmTuKm7lu8TIlWQcdqMTk/zn+WVuCOUKt9d0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GwGN5J4Rlk6bqB8FTc2T/pN7fK9oc6q2Q4rZYB5rijyW04n1+E6DMcsbxreR1T39SrJ3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SfgIPE3O+yfqeFC4I5J3GEaoAINGSFA03Jj4zB2Qyj4aBqVJO6otbziQgbm3fzDY+6hN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Zy6bhp9DnaUR03xKlY+eXCP5J//EACkQAQACAgICAgEEAwEBAQAAAAEAESExQVEQYXGB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Aw8UD/2gAIAQEAAT8hOE1ZayKh3Fy5cvwS5cuOrHKcMCahzGGH8wAweK8WmlgHKHKL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FcfuFOkfuU9foP0UdRhmiVm9TkpdovnfU6x9GaUOeXG4y7NpXH0YgNeGpsjtmF2g9Swo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4gNhJQykrW44YR9RPgQSATRjMcDmIamDwhUD7lfsnw6G4GP0OagoQHm75hLXYXKFJk8Z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nVk4l+pt4qYqethNnzNIbllOLY+iAzaaL6hiNt2cxcK4uvaGG9wG6u7YnopGUVGGZrXW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1bZ0pByluSMtxOj4XMaHbCxvertA4iiMMBq5wkwvWx78CNT1lRZ8G5UCLASp66nMqcQi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3j/cHamvgTlfEwC6nS5lHmNuy7gMaMH9xgTAr8wlLLlbBqJwq4Uy5hWJqF/jDaZjM9RM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/mC3wrECZzLZuLRCsoJomEEuCJYbXwnMubLajdVHiMnxB3OZ+CGhouZxC8xLR5iW7cxK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o1DPnUuDBl+b8XHaZnz4FhLOY479Ih+zZ/BHMH7uEpDzUqB6R9wLv8xQv+0HPoGGeD3D+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t4wRPMwBZZjf5TUDxHqXF2jvlxLIT9NRFw2CawRXuiMklRn6GCGSJ6L6lDDF4ziZXeGW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hUWbYk+ipkp3OF4ll7UdzT9HM+9X44hqdyQp/ZUvPpVkqY64ZdDHmbgbT5gseya8bY+S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xhNYntVv1KFt3sNjwZXKktayjmc/EWwbAUZagtiv4Rg6fCtbjTALUhldV17MJAvTA6UE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guERrxvBXERTBhn9xBpryjtsP8It1udFNE/mIBaLGZivCFiLE5lTCXLZmsh/MwzOY0Ip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cW2YPt3AP8AEdQgvrKN3ye4pwQ9MU/fEuBl+5KXyLeI2HcThCqzMHKWsJyJWVB7pk4a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MV3EZIdUWwuIHyi/qbbdRXGdw0zInvhndRru7YN8wSooSh1MMColJaUT48VyUybh0aKb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+L0sw8B4CLly5cXEeXzL83UXLvZc26+pyb5Kn7gmYzQC80gUny1GCQ4ZZV8wVEBdyzYH5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xX+Y5o/DNgL7lT9GQhXfUf6KubG/sxLd71H7BuDV/KgGJ8QzBz9M7E6h2735uCxhQwL9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DUJun5g9/ghxfkR8yTAZDYIV06HpK19OzNRz3ssHM0e9QUOo1b+g8czIdnlxDU5pFCnE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G0gB3m7bnWQZwmXgTcsWxn7JQffg1DHwwgwepquO6dMJy/vPiNlAf3mCpjiJqA3dSwXR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4C4GuU8AtQoXmASZONGVpSGD2mZCP7Qqv/WMtJy7OkLQex3FL2B3LPI+W5joeriIrCHo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/UqZfpc4DTP31E6nUpVxYh7PGeGPLrEWMzODxz54lk+4nwjfvftgyPE4kPP8A8EtPhiUC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Bzmz8RYYyCwx1AALKEVvCVuVA1o6846mKCCYPycEalDau42zG7q5sKuNabI3W8IxxmNOI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LEqyQ1ymspdxNNQC1vwRNsKXVzbomHEJvwX1KuL043FeY6iPYeAKj+Dx0QY7bLw+A+B4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3Lgy5p/TvEY2tkEmA0EvRxY4xBS4OJLF0m6gC8dBlvT4NpY/d6m6FPUMJfgVN2ERjXAZf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+6F1+clSifgGagfuk5Depd3HTmONB0YmYV8ZiFOeyFmB7hSp+0qCB6mgJdW/RFMH2g+3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A469tJREMFGO6bt5PJD4XPj50oNS3KpOxZAt2+5BAIPvBcmR5lweIx3T7iG9pH2PxoMU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cb4be0qtwgp+osJOto5w5Oj/nEt+uk2AlI8kwNyqvNBlJg0trKXNdqBztz8S/tQY1DiJ8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8QgNnL2YBgp/kS4BI68sUYXCjKXDI9wmF9GoUBrcHWCzZ24chr4mUVumU0aSgC8NS7KO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+MCaiOPIn34xKrwFk+YzXipUuxV/5GfJv/WXX4G0GjEpuB/eZMyzKNBP7ITE/wAIuCG2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cUtYs2XGrhepaVtxm7m7pjBSN3Bj7joDUpS58EFa3MO8tusQDEDmP9ovAKmopxUr3B6L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xM1MS4MwIO3LPhF1qJuUGJcVU4Sq7uGrPjGcPEr6an4bxIJJPERcGfmYMuDHj4vweB5P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JkTDrSCJfdxDdKJS/pMiaqE3Tb7ieBETgfEZU/JMuVUxW3xBbRD0x3kS2ZcS49ofDNF9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qP6/olPt95BbFvQowj+FT+ykUu+HWcon2QOle0uMiJ+IqceojnJkhMarceHyM4ly9Q48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Hg9zTUFxC/zjBgpTc3moX/x8cw/puGupzmcDqMGcJLjJUWGuDdS6xpy5+5U7qxjnhoJz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EfpdRW78wu7M4sJfm7jWHWycoC6hfQhBy4u/n+JjYtuXVWIItvjO6TI/ZjpteDCE0cuz3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4WBwgjja+uiK9wvwdTdMTOuu6gnOsoCpcOYtCvDEGsRvsRQbKxjezMBKJzF3CS0uBR4b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4WxUeoeGcvtAArnj1KjdXBj5nUfMVinOUoTtBcDGV2y9XDECXmx6mdolFpr6T46Y6WZf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meDmrlv3Navl6mRHib+5yJ2JrCIB5RSoZmCXmUvoixncCklGJtdyhcRKqKJx4bBVhaZT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lE4iCjucZgcJhLV+k/EMNeKhiMBLh4yiXpePA8BJ4yTzkQMGLJ4D+kEIDGVrYaif85iL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UWHZO0he4TTdylFzBBiZZ0oysDxW46vT3MVVc45LeYmfJd8MI0totSlGNCVB2Le45r8E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NTF4SKk9RWdmxDBOJUq/pzQF9YwXfYSYYfdUw09PuTVfqf5Rsw+eYRjB7hhjFpLk9xrt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beHU+AZ/QerkZRqxnHDdI+/FjULJqmfDOyfM2jXiQmIoBpGyXe5NnQLdbI1oWALmCJ/s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FFtgGs+Uzlma8D2ihMDIpmpYWyEWYWPczBIyba6lIoXqzc2DbA3r8MVKbBafUwWFKuYw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faCAxKr1LI+3Uq1oJiy2ej1MpOgmpZ5J+5QgdzjNw5pBkCyWNtY/0eRs1KzHi4jwYAeT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h7t+DcYnRlocE4JWG8koPt2/E0SlZreJjF3q9v8AiXYKbR0D32mRhcxZqM2vUw4VEX5l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wKBMwVMviUq6lRuCrNSmTUpo+5WbSnAWKD3M2JkS19QgsJXBU/DFXNS33DL1CrXMPE1T5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WHEtg4MHjVn6BqzM3lHqC4eiDFcyncPb9BIPHmQYQRqgwYeCj/VvuLwhAgLohC0HUALy5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iUTPMy3Ul6jcp7jUsQ8RywUpaD4h5SIvlpqNouGHWjRgh7iVQKqoWXKbYbU/t4ZOLHRK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osQLdelDSlxy3GAKNJLdDOPinxGj2QbjqGnDmvUcvjRON1MrXS4s8ON7gwXKrxmC+Fy/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L6Q+46uGAJ8SGQU77iKC3H7MaUDwMziJ/onuDLwXPaEGqQucypafIpbPzMI4xEfEtLQf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77kuozYm78P9QoFDAIdITT1HI3yXPxMmF71OMtdQXptiXHfk4ItnsVbiqrIYyciiF8Gv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jjqYWMQGOpl+Jp4XEbqC0NSpDuLC68rgWv8ANKTULfLDt3Ao4c/E6auic+wEtgkZmXRL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U4Nx9GFEvVtYEMQepOooYsXjDEkNmCZnaLi0ZI39yxR+ZU39I7q2CVFFdRN3B1zAOMX3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BzAr5mOqjmznMrdkrGWKstTFiZJ3TBmW51AVAqK2GNz3biLc6Jko14YwfdwUWjWVfQzK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8MQ5E6I9qmEXNqBlIdp7IQeOweaUDKfCCXL8WNnAjwjrEEU3LsgtAHmDfFuSaxFu4M5S4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Wh16QdieFVDqDhjtPzGWfEIODq1RCa5VGYq2UGivUdblkAD6gYiAzKXhmCuCOTKoOSHU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HU+Y58cS/CfCgv3RK+Tws+CwJ9GiBtfmNthLS1OlPZhG1PU2MYlYmoM/DC0SO4Xl9fE3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YRr0+PAGwFphZmYF4SSq4DMa3oipXEQhzDmCHirHqPdwFzLlZDXn3AsT8Dj+oj77BmXC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9QBKHUAO4fioaVoyHuJdkBv6icBGlUcaOKXdH4IwHXMbFPqqOfw0Rpq5TGNzUW5z74h7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GXDUPcbFeIw14Seoyj94wnymD+pxf/tp2WwfLDRFGZucD7fgikNag9QMAFHxzCJs4udm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2tEU3qRP3E4yrb7haXZ3LZCCRfAeopiG3lK0tzDTSrKSx14YIILBVDmi0RuUZluDMFMO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mSJACcsrOZqRhJ1wYJSnMq8iHmvM+oO2xqpwjOBfZAafugtp+JqjHdZK8KPxfqBWZbAT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iHlwgNqHNfhgOmJBwgk9vK0kNYEyUw1K0OTDDsNu52EpbyMId1tgBbxADfTl4+I7pwxT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S4hMKtla0AGAbyKzYq/TCPDpBVj8iZQy7lFaRn8MOI7/ABTiGWHMu4yt7Q388N/2iiHE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7xtOZp5zlg9Q18kdTDF8sxhu1y+NKv8AiDc1ApF5bIIruASqlIQYWu5rc13LKInK7Eo9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31ucv9IiYV8S+amcaDnuX2T1cbpatnUa29QGOzmoq8eA6noDmd99xwrFy5S4cXmLPqCh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piyVDbLOn/iG6hUg7hFO0EA/wBHfMmIbg/wHLHuT5iQPrYdsvKXgTB1c3hF5i+kSKyA2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5WGKhPeYciibMdgF6nBfE3I/0EDwZgkuHwwYvc4nFwceLy/ojM6R+uj9qeADuZUy7H3Kz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r3KNEdLz/n8w6KyFH64q5g4bl45uDlEMsEitdTJXAMw8+NRpgaLpOPUyDcWS7SHozFhb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0IcJzLFEFbJa6Ylqwu8TCWVuCWNjKG4GXicYZymJHrEcMMxRtzHlDFLhIrK81BVN8Ezu/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bUf4sonIj8R+rSDK/wDBCas+5e0y0yYZZxFNiNvacSGMfZHmH1Eu6dDlWorsSvcB4EO6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LCju4YxcxjNiDiVKyMpQwO8kziPvIWMJrXxE15GO8tFxHPCUJ6ARiMzKVBXav1Dh70Yg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diZoOYFR7yle+e+JfcFcCuFWlx+gR8RHqEtO0FCUEjpnZNf0dQV7ZmyC0QXsPcca1bR9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qNqRgUQqhZHtiFcpnQ/MxHBcxo2DHzHuMgsygdfkOFGrqrBM9+Gas0dQSvRFt08XKuy7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yzTNdxzLqqXBkckdXIbSGW0dNwgdJKGXE/YCWp6PTyI9wwVbErHYqnhHiyrjqmaPP5XE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weXUycZZQoKGyiYhBpm1o4URMo3pggwROxj8xl8qoZhl26hbhmEWCEIhtPlM1F47CFmF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4f0LtqXNhOIcLwn/AH/YhdyYuDE5D2v+px+fsGJbD2xEOUqg2ziVH+CbhbPljatfsDX9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+4ldXl33Ml4nKHcf1MT7ivc4ssYlRAzFszsskubQU1WI4rkRU4R4OoV8ppc8eBY4CFLJM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HKLviLWEMypguBgbmm41IX7haHMOTUsOGiZWoKIyptDxXZD6gJSODBAC8C1Kdyr+hahH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t9yksn4h4VXCmWcTmGKyF/aI8FojNO/xT5JZsJtjFOkEv7WBvvzxL6yTtMkCjbSRTDfH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oUdsQOCYJm03L0ZjnHAxlRurGJSpXUcpMaXcrSdPEMGY1y0opzXKYVzrqA0lhE2F7EyP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APiG+x/hAqFxMXo1G5TmGnhKePM18pGG7RSYr/tKtE5twLWyzJlCWI/tdzvxKj6CJhvQ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sQ0cQNwMD1zcFNI6nQ1q42DhmSqbqFwDCMd5u5kUdykveEPnDCTcWUI3q4lL7gcUZetk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AIUkp4IUx+EK3UcdygZWhjcXlQcruUweD11Nvy+3Cp3wDdd/gm044CvvDLyy4JU5nPk1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nPCutCBCe5j31q5lB8BCMDs2ZXpmjqDyhuuI7reyVCVVT5juOo6nMdypqXi5dtNXOjaH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WaGMQYb9kJobQDwqJm1/ic5jXRYprkZyKZSNUKtruIaHB0QvVxX4lqsgGUvSrJSmy9QA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wLBu1lmOVESC1VEUIXlwlnUGe0uczZKCqz3DGepawuIQAMu9CZZV114UTqhhaUTFmQXz4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mYa/RFibl48C/wDgRBbn1MmjU8Vcq4nEqmBc1cOgjlL9R0FFGRiO8HLCZjdYbhr1ajuS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yFwQs5oqo8E+O8DgCIt2im7Nx51ZCXruMO65IjIND1KYi2WDMsPeMaHgPRNZX5Ij/jhwb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8weUqYOFi58jDDGY1qE5ufEZfOF2XLJU5ViLEakalEYDiXEPy0QBGBWI1XLBAcVccJVy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Kwav6EHlyXLDzCoCZ7jFYxMn4COGVeI5AlBnEYRQnGiXbBbGEYRZqcO7Mt2UceF5lpSz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2JLysHPcCh2xc1xzFD8E50Srmk03xEaExZoZJc+EY9+osQFcPPUCduBr95neUECd/RO4V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czmpgirKrGVv609sF31WmHlfUrdxACy5eAiRCDsn1Ga8ikrKEaRVvR4JXUYssbFWYYtQ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LCDHwNQUeGGU/wBNEjYhZ9I3LA0eWiXi8f6l6XD+UYGA4/bmP6r9D/xOJxo+ZjGXgibl2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K/uEgFsHw1yQUbt+4gHPc54Fhj+ZedIdlYgtq0weNYWajB4KiuOxKu4swnvlzeZ1LI8M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wOe0oquCVtAOp2QWWWaiGCLMdLlmTkYmJfBDCAorySEqbZ1Likyy8YUVlEUvHZC/xT+k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FQA4myXhyzGpZQ4ihZHCkPgwPdDiUF5T5InUAOkgADwjply3Z75hVBE2k6MBEKrqzpKN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AjuaBqJcUbmtcGspLNxbV9TUfQxXMzTLLNVvwTDfq6nMuJKX1HMAhFx+Jjcjmo2ODqKO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CvOHllxXKDs2J9em0Vw3DgeIas8Oo7lk+JuGQrW2A5FNEBMhf4j7imCvGiXUkGNYZg7M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G+WUzIS5gjVB4N2m7jZqLYFPUyS5omEQVVUqrR+7FHFqAUdwmhCRohRCmWG5ghjwiluZ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lTjzo/iN5+DZ5/MJMtr7R+YGreq6ef2uLIaz6JelklEizbcjJUsNyEILtAQEReDaYbZQ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Pgg9+cjvWBUq2yYYhSlXuO0U1OYkGCGruP8AC/uzpHwHi448hVY+oEs6+CanqcXlfudX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TgWr/MxLWOW9gvzQri1T8xNVBiHF/Ma1LNy1vKpVoOOoJCxVjlmb7THXuE7YS5nSZXTj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GxFW0pIbRttSl3HXaArpj6Ms+RBfAoFEomdygszO5jmKDABG82xRbUxhzue3peuV585z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OAMuYOYCsorv8c6z4FLcP7uPW2jmVXbPi5kwsCczT+IcHxDYliWoU1+yewlEo4mOSXcJ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Q6L0Te227xKs5gveBx3HKOOJXXCOBuvctDUNkfif/cyrYfmI2UQs2ytrPVnYI5+P1lCW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f6ZNBvpm3U+I5rfxAN0Jzem57yTcBq2FnvaTuWhZ+4X+HP8AuKfg4l+bj+4mWdj7lt8O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+kw6HRityB2I5Ul3PEuxWSOzljWG1HI/h1NtZYTtMyxPV7jgZdprcVH0iNkN5JgXT9o1R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Vq1RkFHZOeXGbI0aKdwOPiHntFp55IfS564lFguQ2o+K3HniFbU4H8pZ1W6VdnJEovQ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fTMz/wA8WIg166IioS1T9men1HVnxt8QrnJ35lxfRD25EXAMX4kQHguL9gLVaga/ZVxG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66fumb4rHuJUYRTZcG0yiVONyVeMeCpSrPqnIRX8I6xqdSZMyW1fv/xLSz+A5iVg+Iqd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0w6l40ppaI3E28w4xmYF5R+II+ZXZ1ELfuiuwOpSHZFoqwGpijpURKhDD+z3LtaghaBH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tVEt9zTMNXZ0uJU0I9SDLWZgWpTGGMwIuYzAmC3MIE4x8dsq/GpVjVcwFoY0afwXK/5T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9ZwTPaT5huYeXFfpqJTqUSpU0A/MzlrkhjizPyXRDNNy6UzPRLjb6hoxgjjKYraKbD9R2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3OfMdCbn2+Jwh9SnHUCwVzmB0MH3cHW5XDDNxIA/dUz3zWYLY/aOip6jKBTltNmBCiX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BoUuFy9MIt/qYJ9rzODfRmDZTcIwsMVtrTU4mOETZdsETIXBTJBQ8HEq6poIDR4YxeoC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MJm/RCg/R7gnsJFSxcM6kEDRydzjG4n4D41gWGKhTGh3LwrWSUoYHcGV1KjmmLlNmw3P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LdIyltgWz8QKLioU8H8kbJRNlTOgRDShHrkKYYzsfgfcDhs6M1bpZqPuLv8AiZHuA4uP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FU5mV1NkxuEMnViWjFcqLlfpiBMEWp2iG/fKFSnbZ/dnL12wWufU0f8ABliGpWL7pebx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yR39z3EDzymOYLgih7TgraPROe1gA7mCChX1qJUrZ/3+YU3YcHLMwxjfJL4aQt3PulC2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oS106ivDOMnyoXiJyI8nUd2xKOoKi8wO8EfyhamEVZmTBVQxygRqAWpS1ApyR9QskKhs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NZiImfcu5Rb5l+WBUdx5rwIGLgm31+gviCLP7hlX6K0azuHhZoInuN7FM3mh7nL5myC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vuVfX1MkQzazF4u+5WkuOWDrj0nAx4isSyawEWS634L9+BOaj4jxC+Y7AH1iaJ/c7L7I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Q5lIoyKjzcJW7iwXBE+JtLH92BH+vbGNh9hDWaOPqnoj/QOfdxGdncpQ8GIv0TVCWdc/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cZvvV/aYgCuazDJuiFTzH+kKtkA6Y3LrU3Blh0RaG1TCMLYBrUu7ROpq88kf8wdw39on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ZTyT8CfUFRWRwxr62RNPFF4pAZgcJyDwJyQk5wCYi+3+pxWxcqupVgu5zacGoJ1WEfFT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1D/NLq3sRb6M3TyRsFh1qzeU2Q/cdxJRuh0x5uRpTuYOCdwTrTrmAXsxe4l1iE5LZ6gn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eszJGGfiGWl/btKAstsoPSmr48WHFrPKcH234lAOZ9LlV4/IMJDo+TKCN+fhLavfw/7i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xS13zGpFUT50TCv+6mm2C7eCWvUsjE8epQKbjosr+Z66ls7l5w/2Tb5Y2Yie8T8kpvee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GJnmA9obPEqiuJQxVkBqDDSdobTTO1zkS9twrLVbYgYt3RLWvlmsSiMxIysXFA+dnM/4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LMGy+3TKkxV/CGUfyqQgzYdPO+YwDwWkJgA/clgx4I8zV/5uSd+yzHUOILxXN4gGp2sz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YRz+Z7b48NepVkL6lpFCsD5lMXuDiHMFH9zxHaP01FP3KI/3k/uxF2QcO/U5dkZKeE+U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E9wGaPOEZaxXEtB4X+YqsNRHFzEv0Xv1ASxs9wFIC/wH2vR/MBCUEuFwTvZDqIoZbXSG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X2lhThLj7DuN9ywitXIYockA5+PTBA4sTscQaBoylbmWvMZSCksGT1BQ0iR9GxDiBLmL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TLabmR9gd4hAfrHBL/X5Jk9R8BWNuY9R8rBM0YGYYcBpyrMeZ24kKo4pgxNq7JQtJu0l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EBRsWpzA5d+AjCWNxuHnMQIUyrlBx/ecIOHVYgJ6g38surgfaxb/AOhqdEsqLdPcqKx/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74iezqIEwtUGTguXU7gdSpa8YnqgwdxUvLC73jqWC2sSooF2zVjFFDJKU6l6tShV1UUH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+SA5nqZ6NQOiDsgjvcG5vIPUCa+4mnEN8lniBoVz4B7ZQc/oh/wCelEEd2y3mIyLbMFwX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3RN5gbeBKxKGeI1Jts0H3Q3F8MQJXE95vnd4C3MSgT0ZGnwmTGj/AMhufomSq3RD41RD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I5kEije+5QYlHcY8NzMwR7krWJU5IENZSnDTLNlRwLv5nQg+Scm0vPhPiyncPRPZA3LcMH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NE0I+MRdkfTL5G+Sf2WjzT2R/uJDDUfJKe6KqV1xosLBR0htP9QLD+DKgaXfJl2YjtoM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bpCSTOYSjJKo2inCXz/mMK+wThFvM3HDG2HcOKHMcbxwj/liCbrkTMv+KVmxmz3AHEyH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kuLpIAYDs2zMbgRvGoY8ARVNppMw1aAOFLoGgg0ZyMBilJHxvcpDjo1Si5fR0fMQBRZY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i/kCmglPMt9lL7ojjAh4+YBfRIaVsOJZhqK1RKDKRy9eAl+E01s+r+LlmbdyxvchyFUs1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RTGZbu2ftf8AepwXpX3KF7V/UuSfSJT1HAPWYcOJ7zg3KsiWTTMCsty/Nqsxr7ykVrUV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zawthIHHcbTCqKYzFSQWPU/WjqN/sCE1+Uhu6PTLW3b0xxvvxblbJKlixy3AvNxXGBrU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IIjqVlROpgTicB9yxVy3wHjBTHlGGqPzFdt9TafhjCVcUv0aRgRyvMUPqZ93iLl+JqQw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jNS963Upn+5RteYoUTd7RzkUozJxBhZevMsdvmNVGCJRtZa9sY0ZV1Bt1eI5yZxoiiGi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gDa+VgxxO/cqVK7jDFEH2lfEtyIHsfcKtidB+4Lsgr1ASvDF4ZbuH7xCG6D7VFLFcXO0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JKUabixpgoR5hAu5a6Th6XqI9mucv/cPyUgo3hh3Nfc3mYZXI+oho8WzLPZqY4h0IExh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wcTuWFnFRvaZ6IvqaUwtslvlnJJmTi9TTCRc/wCkZjv2S5UFsHKHKC5shM0g9QKOmUcp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QS6IDoxOEdA7zDKTCZ/rkK3LuGFNiYQy5lrucEDE4uvJlnPo/rfsQQ4GI5fiO4rG+OZV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GW5l+ip98f3+Yz/PMIRoURU5JVvljZlLvEektpC5uEpUwpm8IBC/Eq9N9RRmFzKykNQ3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KJsdzNkxZpzAaLMvVQObonouVMNQdQfqZgPsQscUxR8S74iwvUpvMVw+5tqm58jNh341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NdBL55nOwAeMUEMDHmFclPkNhc63yOM9vLREauvSGp+SbY/DDlL/AGgUaUTTNZ3MMuaA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3P8AEOzv1KrYQNEpziMXgabxFhaNzCgMGRusFQYP7wpUjXDCwCnbAeFeog2sYq+8KQvh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nkcxtNuoxcXuAOQmljYsvEGWRDwTuVK8KR6oPzUTQGWIup3mVcs7En/wsX0lk/BMZ2G8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gxOKoauR/ZzMA3HcOyNYdRvcfgmfKIuSpzKTwxEgOg4QcIwymHFyaz1zB8hPbjcrvqHf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1CesQxfBpEQKnQ1LjcaPiZV103MrvLysTSFyaLvpMF8R1NNwklUy9O5QSvY/3LavaWzz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pZl2upWALmBUYaohnVpzP+NQZY50KdJLFAY7hIhREVG3NpliYM7nPljdUvo2/tLUFYj/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82JxJfcojor7lWoiLBfPqOxhVr0/4ipawfMUBkoF/EqtHE0pirdsFWnCLg5y5mSEqF1E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hfxAVmHcOFyho/MVpZbqrcTKyWvLEya1CnJmLTUUW8wIqyY0mbuTd0l0iyIjVJU1xvBx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InNWYkEKCuGYsR3MEJwSuNBL0CZtS5ldsjjIYKSLubBVR36aeMQ4IqokqHD+aaR/cStDq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q+JbAQyjuN0ptafMf5SioCcn0yzqR2nzKXa+oFtQ9dM8sPDdkKlZ4v3DZP8AJH91GC2n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xIuI68MxEiJUFIalYY4jlLiAL14EZufGAWft4Wy/04hv54x+SUBefFOZ6o3R8dIviF0g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bgjC1r2wbVuVfcC1TNGw06mX1L2YygqFj3DRzG1ydTLP1xBrSokrydtTOU95zFrumMm/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zF9Dcpeog2jS5b0xgCGl47V1L2XB7MxlOCZBmw9MtybJmhV9y4nPCPUKDSdZKmgYvQlq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SB24bslrcaCyzGj4Bh9xT5RqHl5nSX81Vb+UdSXAeZkHVmJTXZkpljh8YIQX+la8yPtc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URUImXLyr3LptlsUra1NTlFX7yhZ4c7uC35i+CAMdSga3KFNtCNQjWqG5rmCdOrltm5u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zMHCVe5WbYZOo9cT2MNzBsUI2LYSwzCNnEcDlzLvAzO1XMBueUKnvxakKjdv7YO0CB7g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mlkzUpN3Cb9IHzPceGyo+5hyxmyOOI43KhMCJNYRlBR+YOtfcal2mKAvI4Iql7d4blZI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4v6iYJLrxIpVCOT8zgv7htyCZt9QghL91GrhSNu7+JeWjuWUDwncTeYp5jiJPeMY2WvDU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umBOJb2m6LD+ciQhSDK3nKT5lepk8HqQHctL9eExPxorbthkSiYeVTZK6YH7wA9sqBgM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CblIpg3/ALZlBeZaLZeN4aTG90kbvjWrv0zKNJcIqMU319TCmTw8Qu2Iu2D2tRtS36xS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EpcOC0SyLY5von3xgJ8uIXKAsZJjZdth/HCUxepZwP5jWMEeUqe3LzPqA3FuNZliPyHL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XtKnqm1qYmgvgjO1BySCBcDmssrSju5n8zgXLaj3CqOJpKK3Bn8iEvuKiUZj4JmRWT9y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Q2/ENFkv4TCnEwN6vuCcf7n/AIiBdGUEZrjSnEpEsbqvLHCYDDSxmCl94mRELmZZaR5z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bRxO0YMSlxG622lzDBQQDu5SDT3A2b6YByzFXHgYB3NJZlCGjuGCoR0QuOECq4iFJgWV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sThE8Elkt9ftAhBGDGcgMuLqJdTaskUd+IzH3MQ7Bn0kjgv1GBiXuPrwhAheCuJUuALH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8XwuMpF7EXh9kHhESLGkpuWO4Clp1EzOGSzZAR23LziKtksWYjgujO0U7D4d+ogb3JtT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2JVvEu1YjwEewmxgbV/ZHkJnMcVY3cIh4R9ymVGFQlponXj8kqq2cy9H/AEZFJoSMZHE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It5mJ3Brj3zELOvUsYpXcIUoJL07A2LkfyRVv2iLpCdrilCIuF8M9y/cV+JY3N5xDgkK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bi+lQ66YI7IQlVYnEThHLgfmVho8ntzKCwvuUoFPhJZBcHcEwrs6j+DnNruIYcpGWoXFF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Qtw3biDvTXRA9muIck8CAryYDK8dwDTgX3zBouBb2bgwgZNv9imChwMWPbG9+/br+5ehw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YxmKrj5QiXcKAcygGZUlQg8Me7MHMQt3HimWsN3uBCuZTjZxRMCRcRIxxxOBKrf1L9MR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u8wlfjIAF9JHS/sIcyHqGz/E5LMFO5sv1AahVnEIcWo20Ueopcy4wJ7P6hmxzFnYnHJ4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jmWdIeKgsKswwX2mKphCkxsVTaA5mdjGHfkuD4JVteZbQMMUi4NYgxw/Mz3HYYQlSnuW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TjaKTmUOUSlR+JzY+/FxmHcSmVQ2MzHojhnIZ6bj6QNQ/CJxWZHgeHEInLIw3++HaVlB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T/bJaar5gNz0uVQTEkhnP9vEubGJHQ2F7zUwM6ILWLCjVgakFxJsmqqLtmKMymt5l47c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rF1XB3AiNkL1iU2RzDBETOWolA9wIsRPekcrUc7wl1NwO4zB+JnzRWPEBKQBet3LjGK0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glwV5FCQsGuqGpo4GCWjMzmTBqFA5TReYtoO5mHGmirjAwDeIXtQwTJW048AnvsbOuPz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r5R2NGPllgrdximDmcEW+hG4iaccP2hC8KTi5fA0OoFqhjGVS5Lj1MQ0cxkDbQZg9ShU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ExNiwywmpEOjEKYMVGCVqeu+ZSPRE00Q3liCJI5Dp9Q+ivqGYX5ILR6WDlVhm5Rruggw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DSo5WS4nZMy3ZNkJf0Ixex4jrhg82jjcIpWxgxMWSm8uPd/sgHyv9Vy57hT/AHjc5Q/T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aYvhlihmVgZPUuH64lPjw34W/iBUuPrwnUwU1jMclkOItogUrciyWaPB8Ats1LkC6buW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QsJsHamDaNkMJA1J/wBMxQaYY7Lm+PlVS1AfrPaAnRxF7RLB2Rs4juNRP+GYqR6mnn7n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Mot7zHhwoCgrKsuBYak0xOOvAFWwm2iA37ICoAzsMQ9QgAzKlxLMFeyX5KT2MMS7IS8c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fSOsSrTYoeoly8+KxMIGgrgeFEDfb1LjIKv8ZnH8rbJXCWgxTqIN1xOPNeWW+U4XF+p7u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WOhaZqBq8H3EMmPiWZlk5eDOha1w/wCYyBFqnUqAuskeBHXVvBKLdXk77f5liRpiVlQI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uX7MsF7MzlhdV3OVoTxXUxdx1ja9QdGCBTIzHCmcEqg/1IH7hMiG/iZ4NNssqNTNmYGp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OKVlIKlEcBcx5GoyflZldQwxZb1hDCBgH5Q5whxkBBhjVZgI1iRcqzdhOOCFVVSA34jx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I/FquW8T4S0fBm0D3KeNy5pl34PBvj952H4gbYv1PZl3UxFjqpnNdnIRQbq7jiPlcHTU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4LjyZcDbwZQNwxRuuX4nCLuJ5j2R5mEdBj3B2Tm9R76bBibrE6GMDSKOncTm8IldZEq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4g4lDiBC+SUsZ6JTKYwMq59EdUNHjJFdKUbEbKY0vyxFh3K+/45Qy4wOyXi5ZJd1MMy3N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KMZWJ1h3N2DhKl5YMekJ8tczKhGXOqlC6FGGIoRK8J7hHb0pOyJN0KDFNxLqqgvKzAje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5PcQy47O5klGjH5nc2OATcPYfIyQX7kRaqe5QqEnmLwXZCBwhNSwD6jq3ERc0Fsztq2vg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nNwdOaPd6invj/wAzDmZcBMhalmkoDiU2Jx8yqHKZrIObYcTXUYFik+Ig1m4gzqI43MgC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dpasQYS4H3NlriaG8EbQwMwPbMc31Gtjk8qRUFCFLjJBDEO2VFWpfWpZaeI4HCBzmIAx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JvSDEBCCxe5RUbSiXOYmMDJ5brbAcptuP4qWlRpZ4slly0iJSXFR6PFWexhfpLR7SWOC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JMG2CyNwfcQZMQtJc6maIcTaLLimIs0ZsmWt1Ha8Z9+FxFqKvLKZQVy4jND8sSfkohq0W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93/ZNE4GSFBA0PUrq16RQvjMMMNZj0RS6Oyd08oYhXCClMk4FTIHfcB3lOncpoKhKM7D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m1/JLwwPUVGNcG9QZl4CA4JTInbmH1EbJgZlDOkhVfGA2SjEdyBBmZUBqGM6JQQz3kyb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FJiWbjibQxmJx4JiUBZYpxN/QOkzmVbste5V/IeWWoXnmAy+4LpGpvMspy4NP7isRcCU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qpjXHibByx3HiZRZjOTgfLB/3qUE0TZHzK4YDnaDEA1zvqH/AJpeD+Yx/ClANIAepYS4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DUV9w12zlrwC4OJgHRGadOokJVahiWYl2TGC5nFOJk1vNrmIqc7ZkBo2/MDA3MW7mDTH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P3iDPBLRwfHEqi2peFNsbfRFFGZZ1XqGZeTiYssQPt/hNBDMibFl6nFRxDMfaTTw9MeZ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QUNZRS4iSk909s7qnoIKPjMH1CHjN+bnxhmZJcIMtLXDvCKystcEToRlXtlB3jNrqE7y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woBAO7jxq4l3EfFOkMS+m2XfDDcpI5MuW4bsq89zD7nMWsHalN+bGTT5YIENpDZbFOaj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H8BovjIQaD8Ro7lALXDrJYGy/wBj/UWYG5YjkZ+ZHhmSF9zHAJ3EPwD+jFefJ9ykPSYF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SLggw6ZUzUEDFDzL8zSGs0QUOZVstFQJo5HMsM1KENaxDhVfEdTs8QzNIQlkcPiQe+Il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BKdDGIDoXPJDTqeBlp9MHvXr+iHLW+D7lC+a1M+pfc1g9RicbjX8xTaxDuK3vt4COV8y5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y5i2M3LpYP3lKdr5fEEZgLvqNm6YXwNf1B1p+7mcR1DWXoEESi9nUqbrEOK3LDUMi9TLD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RFvqWH1K3lolRYMoVdpdO0SK9TA7piwoa5gVncroutfM+QmVG+JruEwcQlmNYjsHUNsY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4jwD5iPp3NjzqYrfFmNmM+4SoNksXqBpZwEOYR6mcPmlRYJMrJFxJ8xA4TT5frEL8l+U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DUPCLpA+4E+cRILy2guFTHLHHPi5riGpYHC4juK2bgjBjWjuJNXNy53nibniaJpDib+O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/RuEdRqWxWZ8JQboi+jqOOstTHOqQuV+BL609eCWJEoJxTJjuarUvkypuMI5mB6TW/FS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GLMvgm+gRIut4uPIB1GA7mULLnUdxIoY8ZEwsFea1/uEozDfPcFqmLUBl0ReqajwRfcX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mkdMIMk1m5lxY9zepnZeH1MR0L1h2TF/BQambJtG58ZS/k/7mfeNXDHt0ODUEnzGpH5l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5WV60HoQYp/CX1B0dB8epwkKhi6Dp4Ki9zijmm0vtWm65/aKo0YS/wApiU08M7MzchKn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As+2ZOFRrwTFBuoxlxM00G2WPcQaIpNpk1HmtdzQ2RCFnXpLD+JgTvEKGtxt9JRbipkq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kTep9RDlpADykyGagDC1PnMmM14SqsSo0P4TJY9IIR1zLT6o+gTTK7Q5UgrElhDeUWFh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Xp+vfiB1C1+LeZwgsQnBGe5oD8pTj73KTcb8WkrCrq8w8MuIdpwV50GyLdosqIxgRjqWT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VPPiOFFw+Pwi7Cr3iaFB+ZT2MsFDwlJCdpXiBLhJlUOjMTte0PAx4M7o/UG/0m16wBF2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KTpIS7irtl6oUaEAxleFtIpQsv3uURr/AHU74MTBJ6Zijv8AqHvmur6mEjiZT5RjiPzC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nc/khl4ln1LAYk8V1GMzFzmO4xBMIPA3A9R/c6hmXkxB9S+TKaziZkAQJ2w7VnaN+pzZ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se0ywHClKPxdhH5hOeLfUdcTmZ3B7bzBeqlZzGnR3eLh6CVjKlcvPxP9c4QtAGYxpxi0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AZar5lZ1BWmK5r4jMBnx3CLXxqLHnEaFPM0LkNQTnMoq2VUqqqbgKXmNamBkgMi2PMTR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2naLDJyzBfu4KhaS7YwmZhq4tuOFKv1zGmjCwbv1Loyx1BWMZ1oa3Er5RanLGVceEDUs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9IqbhqiTHERE5CHF3P1gtqYJtv8A8Vw9pd7iqEvWYl1qNMSHg+CqX0hlLl+HwvwA8k7C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AR7I9sA2UZkWfctdlGMT6l9vL0sciwpgr6SghyEO6Q9svhcHCVlC2egzWujolNYSF1MPq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4l691BS51P4mUu5CXRAnbDA3ngJYvazClA7GK/gtEhyJzlO1m7h65ifvWU+4OSrpis3C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YIaagUygH8CUWpGD4/OO6/E6Zf37ijew+k0BScJa7WblXCWEnEqM5peSzcV4N/JXUZs/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O1KZvuB1nu0AAs6Jq8GPHPt7lVhioKNdHH3KyyK35lbaNxaHmXBbxIUnHiU9I90jSf3L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uBCqSviAW0fVLc2lf2zlFifEuorZ9CYHhmN3UV90sHcAlzKMFuYV9fqLQCyiJvpYauUA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PE0XLYcMyJa1UNoErjlU3uVuLmDNSphtrMaGL6S2g+2HFZTmW3bhYWfvM2QAb3NE3DHB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tQnOtAjSU/EEOFdCE+51DQRbM9NzmYTsx6e9Rtboi7GGE+ngVi3pnxZh3LXJATL5TufO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RKep8kuX4vwPi/0xWgzJqI/QxIxYEE4P3j3oluBfMeqly0EpXthMUY9QvrInHr5ilsJL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+ojeI1p9SmFNG5sEG2xMtXLtgJriPQO8gvBmGZa0EFqvCQjtRk/tG3CeBUvUMRZb7nDXw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d3W+IEALnBiUGw4qicKp6uWzP0IuiE6jzslO3a9TPpSygRgC6PxLGb1Kah3hiF2Yz0nx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/GQ28ywQogQyz0lRwTnxcdQZMwg3JNIbgZiZjqc+tD63FarBbtEP0BtVxgiLIyVBh/3E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TgDLPAse8y8PY6ZVbsPoH/fiVT+Zen1HSERzLHEMR4kVdc/n/AOQcqao9rC9t8ynnIyqM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HAglMYwwYzFQIx4cWNQUmNsCvmKJaQCrgBhGlKjhjWqm67l89RUWS1bQ15vUDxiK0rKO4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4haf3lcykyE7YYzk2vUbYMQqMTNapNy9OMEEDe2UrNwtjuXa77ixxTARizFa7tzBHUHb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HGptDWp1JBR/XpuHUnreJ8/5lf8AfLw/5E/+dKl8X5lytzCnb8T/AJrx+k98p34Ldz4P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MKOGMXLix+YG6WCpY9u57Ep7yzDE1E+oQm6d7/iYbpdxBgr5jjJ9xu8yk6e8ED/SfaKG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ODmDjHAzfL7lEI6YI/FMVXlA3mTtWaUTKvEOyisq7/G5nayTFJas0y8x0I9B2nxvh/Sf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y3C/MwGLN/mVUFDH4TKAzffgmfH4ErMUNrRxE4JY5YnoF9o0FvnCcUIW9sA7uVKle5ZF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lgwEdAnNDwbw3LnEXtHKuoVGwpFKR6L7PT8PHj24m35lMD0E0LdG/qV1p/gP+IqLg1Qe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vn4/hlzJ+4TqJu/g1UvSY10wy1Wd9/8AEKjUaZUkYdrU0Fug6Nv9/mYhf2RTMwfULFmp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XLqQS44hjpniBhg4tc4IaWYUXkuOoYiuUOoG2y2G0Ec8y+CMEafcGjFVEQBRuBtu4W9E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e+Oolqw9zC78IXQywCA8pQgyykMp4RMoSsCLCa9yxz5rjVALXxL0bI1pURdy7O3Uqy7f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VeTZFj/1qUdSnRPSnqnyfmV7i3bwPcSvSU9Sor0ypRE+pTqKx7358I2rkvxk4D/EiZF+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a/M4pZHd+ZbS69EudIZw7QWsata6M3aexzE3nCIrKhyzH4dH/wB/czMCAEFP5m8jiQPM6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vJm/sYbz6D+5lFU9zuD2gD4Dn7liTM5QYjKs+3EPUdJzTE/8NsQ8mBIfozFrxgy+mAf4R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tr5mwtYEJjUa1ylrti22MOyXcWO8aieOMxhmDfpFcGoNeAmzKzmHhsY+3TMAGgx8eLwHV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XL9pdQ7/APv/AN3DFvQv/PiaZVTE2h/ZLOP9r/4wS95Yvb6f+zEsqna1KtPiBqdmo6e2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hpnAf/I8XR+R5lc5WZZEwyczQqLazATBjUwXtlBXccrfeMCbnVHEXiVCbJZhIC5JU2VuO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dEq6w0nOpRuKq4Kc5hKN2ph8w1KPZKM7ywtt9RbgZDB3RjufiNifglIbpNdwuGfFJZDi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luFu5hLjXMq8TMy11p2m3kKsqmg2/QsIf/jv9T5IZSVmJMyg9wrX4Kmk9z/CXXJwuB2/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s3GkOW/uDEdLzH5vhA6flYBoV2KxHVI7YN5ECS34LqX6vwspPSb/AJfm6I2VCmfxOTBM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EE2Gr9XLVlwcIj38F/ktAMKQjet/4/MMvM04mIiIsHv/ANHM+I3lN9LuMwOsVYh+2djD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tpgqzAnUqJiaE4TGHbBTSWgMRjlgYjhjGEdESrW1ruo4lC/RDgnd/wBSr9P8yegtB7me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aeHAOf8A7KW92Sufj/E5TdZyf8eogu5n/qePiFWBw7iYkmemJt0ZeMysyv8A5TUuC6/K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Zt3Ux1MacSgOo6DMsY0YF3KgtiwdygGgY2vc0wX7hzMYxEKTULAvnJNGUivlh9kq6uUf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iqlvlArU4solG4lW7TItlvEPtTbBHA3c7KQgP6UdRPuZTbxFE2dzNXhHV8S2C9kVs6ld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/BXtmDaev7JR4PZH0+k9ExxD/APS/pMRPFjHCissFoMHbj5mFy4sZhIpX/XRMlVwOqMg9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xLYr1RF2Lfcv5IWljmr1LdwOiYdaBjA1z3B41C7obiYc4X0wLFdxi+FmUyrM/wC46juB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FaKL6jMzURv6OLkO2VFencJyWLTf/wCAiVNaip0bhSWcYYq6l+GBC2GBHe5zExqCzfjJ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ZFRDLOI7nHg8b+tir6jmEcebJwamWHWX3EXkWxF6p6WIoIWEdfD/AEy/I1dtqp/pjFwo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g72X/D/mDJvudE9IYq2g7+X9SyjR0V+0SmGhdwMIt/x9/wAQ7sgRH7LgoW1p4oFe5YA6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Um3ZC0mW9amDOptJyrBNTPcTxxLqscHcNg3V5m3bHF4gd8/Mr+CU45nE33ChQT4gzFVg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D6iCkZhqpR+0Rw1Mcen6yVjkn2eN4ZYQxABmAMxS14lLlUtEtxDJUX4qVKlSpVMh/wDp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LFbwBLFUJmzl+CVgQfvfgmRZ/wAsEX/T+J6Lo4ljSc979yLrxvuOsYJa2x5IwOnyPkes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iHjg578DKlVEzExMKlSWGE/iCkzhCsO8RtkMU5li1x0xxv/wp6gnE6OXhdwLgR8rUz4Vr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zcW/DLwddQcMFYVaTSDbxNwPLbw+XicQhuHazEHz/wDIM0+GC6TebaQGq1/PMqsjkt/8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RcJRMF3Z67Ihy49Jr/XxKBsun7iOVxlq7f8AKHUdsf5wmkc118GEZwyRRbPE5BWrOiH+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SuZgDEQAbSX20SzPlGRQSmbu2VaxqnU0leIloGiLJmQsC46veoFGcKl9TBqZ6SoHaGqS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UOdDaAckx9Q3Qal17+ZVHI9ToSW3CIaP16reX1NRJUdTbMFW4Cs4XmPcrban72SmvFEF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9V//AJnwtFsyr58dRW6J1NNtahkoTln9pcre3RHek+iKMDq2gB3+8oWN/UigyP3Aeqlc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kLQvLKWJhDIJcLMirj4ZSqVCpV0DNsPCKRCVZg/pwhBwi7CAP6g2AYJxL8sOZ8C5abnx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n6DY/j45GtPmJT5GJHDx6eH2mpiQ7uZvMvFam3hcYTxR2qcwG74D2Zi4TBF/P9x209Hru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Betrz/8ASKtF/Qv+mNdNytZPrn5IlKptDZ/3TAVs5Rx8evUSN1Hut18MMJ8G369RyfME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9/cUy/xRqFnk6hpukhXNyw+oZPcqhqU1UGIAbmX1OHtaSpDfUFSpfSFDmAR1M2O0NpyS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5gMM5mOGYUiY5PBwMsvWP2iHMalJ9qW3N3BdbuZMb6JVjtl/WHMSx7L4PNBLK14UcTUU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GEqQq/RUqNDDMqEv2/Ur9R/6cfrF1g0nXGYWarkjfmOeWNAPmyqABl4EscP2UbNH5a/E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8nzHm/gg7g7gzcwgqySjwcRXEjFvC1+NExljuVYARcYiVDt2mRalarPMSFEZqUZYsS+8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hIuWbcX+qp6gpVEQUOThl5GXMy5XqahNs+KI8VBmOoFXL3OZpAt1OYnwMsGZi2T6cRZv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nUTVH3b/AD/mZLKPpyn9yqyIbpj8cMvLtzbn/MqX85qkqKjdbiVofJUvFMb9GYsYNAg5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LAwVYhHabyzDOYKEOk+ZUygoMyv0g1MyIcThUto8JYMXACL5l1dxLe5tBYvdFsuFsRd9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7RUV58TpcvcVhAherWpQBGTlD93/AMMV8/v9NUDllO/D1pRHXoldSo7YWZ/TSaTLFNn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NiVX/wCisL+pekZincZUrS5jyeztiCYu3LuNIGBx3ANuv2lhxuaTnX+oL4gb/mIPmL+J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KtYi61nUWMtsodQ4Ix4m0NxRcJsShdxj/Uy73OEl34Av3SWmwmC+z1ObI6RYqFkRtBl9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OeKiYnEv9TLHMMo7S36D2mPDvMb0JgnmYw+C/bFhOZpEjNTbyMQCbNQ1lhfnmfMGOZyi1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0x93/wBiHgjuv+UjdI0vp2HuKFYcL1w/1LEW2H9SlGWHBydxrJ5Idx/SRfmtCoOA7hxK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xMeAYfvFhV44OZgssolPcRZ0Q5ESnNrLDqUGR3EddR6QN2xLsllKZbV8TWmVgeku9Soy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zALc4qjUrGWDM4/WlYvASt5bf0HMwln6JrOolVnb4mEOZhWN8cw1iVK/SFx/NATJJ0eD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oD8kVtrRf/1J2/sTu/FPeL1fhPdBNCHMPzCT3Sncslkv/wAqPuWSPtiNln6cx3TU+CXV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dECqra2w5qDo8TFoe0bYJ5Lx6l6MUWzTFfbOqD2uC0Hft6gAKYt+eZjcSnGbBvLLc4Lx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lKDRiEfbJH/0plzhj2kcYd5JY8Kbid3ZmcJDLEu4BzKOYHJ4NeePKVB/SbgvpxAuJT+o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Uys+XyhDwbjKvB5Nwl68/g8k5ivEy2Ql2aeyH3TW+51/qBkx/wCXxDNVC56X+UJfd6b5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j1MNDYeoxsFcChml8r8vomDEtXeIljIGWxjVfUQi9HMv2scsTAtMoiKl7lphcyujF7nZ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yixPuDEGeIhiiHiZCLwhGjFxFJc3zcuT1FavaVDIiFVXMZa0/wDAXLo/SEBwTHqIll6J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KDy4ONeOfNSokFn6PbD9cNp7ynRP/jT/AODFP8UZPYjqT4S9BnR+OPE49KOmQByojx+N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Jt3fmXccZ9yqjQGDu5jUDpqZaKzRxO5ZQ0feYtz9Sq3M8EVcsDQkzZVe4riS2WRG4Tvv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fBZuE7ef4zMZUSLih6E8QNpvLiiK64h6Q7cLtobqImyXT6mOpauC36HyMf1XwepWczlJ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dEtohajOMPcZn45Q8CY/QfB3GP4jv1FbuwVN4lk9GmFXvLjidhUUCiWSBWG+fTK1V1p7O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AdQgSWL9RW1YcOoYpl0S2yrXdwIYSVVfOZdMQ8wXbOJslTY5mr3B+R/EvqKjXdzMw0Hz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oSsMoTN3A9EFcIh9kF6mYOZffcoxcKpwIqQarqUSnNXOSGAA/W2IBANH6ViiGYD2HxKg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UUYYmXIaE/7qL4LPQntI+rzPRzn/AMyV2T6m18Ll/qqVKlSpX/oACvBSpfcrk/tMNF/M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zL68FWCZZhEy/CHCDSoypP4Fo5BJl3L3SqsrQMS0uovxPXqz7ZmvFgizZNKo4MElfiQl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zDUWHzK7FyxcqVGX/wCIlQVmLXLufNETuUd8wTUtK6JmodzWSc7plfLgiw8B4rO4w35G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346ffkL3qFDH7/wBxwsw5hGY23phtPvxQa1XDNc/UPNh8wCwRYaJn+JWtiBrwgB3MSPiC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oyxctZcW94JaJZq4lMuMaW2BhmwqUThyiqG6xFV0gjj8IywnIUSpiV3FVzEzH6iVl3Bx7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qO4hGtlfvBSj9QIsyvNr4/SqLZlQFXEK0w5QPDHUVuYIU4qBRFl+D9V+MdSuhLOM9PxvX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x7kr2l+JeN8sEeDwvfj3pVt/iIv+CXRmWMTB8J4qW5lO3EmaPDX/AIiVWyOsJjasZ8Sj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0N5HA6nGW+Da41Pzld7lkb/ZJt4MOHglYnC/GQeI7hFefCWAe0GkmkxFUwZK3qLP6wle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5ImMRt8yxlEviEyazNITlnxYxmJMrjFBhqV5BGMwFeKxTCQQWk1z3+kgEMsbBJ9FgMBy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VV7jlGDxUu23FcbmVMVwsDbMBMfuH1Kw3U5JQfqD2embqKJhzuOXOZyOYJh5mXtMamC/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/dKMlln3EwHTEvi18QlAxxn9bIu0BRR+n4BBr2Ynjm5TG2pVuWTLMxJkgJs75+B4P03+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+CX4w8FYg0zKOyEGiobilRzBjqcPmdx+8p/+x/10ENYvOAVPVnyjXmVNqsVLSmNb0vqU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EBo4hcYT9UXdjvr/AKqZTnFw5YWVqEVrGaAmCqSz5cwSpXivBaGp+Up4SAoYNPdwm1Ko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3/4sGyVkIBUowZcXXIlNGWUFf6gDgxLuDmLxNczmcy4S/ExQhDwxx4WczSMCptGvlavU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+AuUd5gTdRjgg3GfUsx4hp7zmV4OZXgwe5hlIlC5iztmO5aINtQ2uPZpmGLLeOJ22wMT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G2n9ywFRXjmA3zKgmrdEd4OJi7YZ0dzDWbmLiIVogofpVLmRtRT/AEJ+nicwolNOgSvO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BsjXLlXBH2WI6/8AE/URWH6T9FsHuWrEa6S7eoNx4jKsaVVDZDDKORzP3uPjA8j3LHVf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wYO5pFW3iX9X+ybYO1OXrqbLdzn3KcmPmcn1RTDpB9H6QyeL45te5Ul0wgS5srwowTGW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AV4q/n/wJUf5oz4ipziLiOS9ECqH3Kv2iOUW49xczIlwjiI7jSczWcS5fhnMOLYttwms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++pbEYjnuHKHXMV/gzc0xjT7YgjNQfZBSczmbwVuMLMoiuWUqkuEvlMkyiurrMIHCOM8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iibLMJUx/VAzaZxq+5UIexLjmhmRWOYisDDUu4rMqNg/cHHtCwO5S4wTfwey6m0ZUWlN8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JQlZRKmYN2u2DDrLj9bqfKsUOcxXvwf+J+hh+mz9ViXPuLECIbRDZCMBDuiV3MJmzH5M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y+GYO2HPi5N0QwCwpjEW8zh+Z3ilwzQr3NLA1MbJlTpl3bU9jP2EPsGOIlxhMRFhhDZK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BlT5NK/xM5GKl1PBxMM5/XzOJnC7j4ITZEWNHh9w9eEms7My8PI8JcMTRLl+GCDgEOK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xGBXAHcdVHtMimyHiy+5ddTmyPpHcyNsu5eJYwhsnpC6tnMGpnmUgUSuFVwYP3qMA4Yf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VnpHgG4HUwRkAh1XI6+vEQwVUcekxL51ENYgjydzYIa3K6MwJlzMvRr5iaLi5MmWh0uZ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TY1LlpmFpSZg7dCFRWMXDmACjX61Qs56RwRPB/8Ajq5rweDwSMEUw+4tS9kwalUs+IUM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n+Fx+lxGBRZH2NVXi352LCuLXcqB3PglAjKspKA+eJYLRgQgILS4npIfvxZEPIRXksqz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dMD0sxulxoHwuXi77i1f+LNDwxoyMM9o58ffkmfHvAV4tPHfio+alSuLPc2zuDUJxLpj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30w427mCMoXGmDKPMqZzAWDyitmRMDMNxaIO/Dz4KQ+Is6nwLm8bzP3dQ8nmWrp9y16X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Tp5lmrxNWIvrMWy6hOzdzKaz+6Ib3cA427jgnAbYKYq11PSDmfaSo+ItoXjUG4/Nn/M2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LlQzLWNQ4qqNjtv/AMEDDEuCdpZl4P8A1P114L8XLmyPCGJbiHuX4JMI84mlMqT91ioj+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qqmpcD/lhIAPeOy16jcxiN8auWEayRh5D9EdeAGEW8S0EqVLYNMqXlhg4tMEEfc1J7jc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FX5YZajRlDKmcxIvM68MqVPT9GqbIKnSKj4DxUryTbco6lOiZcRH/CK1kmGZzkxN89h5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z5j0JrwFwZn8IZgoryZqEqLJChUwjMJf/ACEdzhFdfBG07VzA5lK4g21K7hyf9cfU1QlV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BejXc4xKctStuuENe8dNJEAiyN8S8S3HbiXBzDZMyURUAcSjM3tY9O+C/uV+6R0ZdvcL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/wCz/wAHBLMH1LpiNSV8Fy//AMY+DwtQgd1UK5l5hPgQaNS7RFzDMxypXUf5cVv6Vly/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AfRBSDcaphRn3NKvHBKG08e42A7jhqK64/z5BAtxnXFRvjOFjUC0efFjmfMmefJEMVnM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4VstcTMtxHageq8QNo1M5yQFDxOliLt5CAmmouZcf0cbHfiPEMqVExLvBAqNvg35uLOb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HmKQNZnsNXKe15Jg1nuYFWM5XklWSs+OIItIOgb56iYqF3zHWb3LZH3AFtVHbeG5qMDE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EuGYcSTBxjEoP8YhgzqOT7IzBzMLWZkdU87uMGPtLF+AjAMPPBBu93BXgaVAmGr5lz6b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EIrwyqg20wC1H/gSRPxEeJdMbl7/APpsm/FEHMSWKTEqW4i0S7fF1GK1MH7/AKFl/qxz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fwir5Jnhd4lDaZtKvTDEQWWOJGT8TNPmhlBUtJTmckWGobQvUfSCy6cS/TmaEOloo/OZ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5YF78Jym5Kf5GUNI8swjkliOWX5L8RSRlm4sGLO5Tdvxo7/mQ/D+SGeZ7YK5iceLRuFs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3QhuiVbAwN2X8xHaQGi4yIzam0szBlnhI5nzDNCUErMAy5/iYS5W/HCFCX0B8EOStDaO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vJ7nPg142xBk3DA7mJfEFtyQBRai5TO0D3b5IDidSn+0KU0ZhtALhfJlaSqDfxUKpaDW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kLd8RjGHuXtHMINigv8AlKNkF11KJYIAFVlqmRv66I1K0JhG0Kf+tGPrEw4jQyW8xnN4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TKTc2RWwWwUv9R/+I8KqB4cp8o145gVlQgjlKxFTE2XvGL/5GHNf4zKAMgYODcQEKa+Je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HnmOEVKFIfZ/RUdeCxm0IECxc14NyYTm7Qx81xBZc5xGcLqU2hPeXLjuHQ3wTAA4g8M3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tBOLzl6JR4SOgHzLVGUyAV3LsKPU/wBdmRS/iDu3OAJ6Ycw/MUyz+YdWLa/3wu3MjiBT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MqRSLpfFhiv5gldhhRrwkOI/PgOpeIDeHEVZt/Aoja1C3Br8SyUNNzCM1HJWvc5HUEtz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o+bqDmVMuxBhOSYp7QOkxGXpM1UUBIXmDM3udDhcs0MMzF7lGUxVLDa5YB0cc/MTFxl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EQOTtklauhzDX3ly3fgZXmCipVqq7w7zlhq9SdEVVZc3NgnpMmiLUfvZAMaJZ+sG7qO7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MEof/iH9R+lPIk5jXitYZh40Wg2S4lim58ol1HrDcj8U21mlmV5P077fadGLoVDGnz8S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9xnrv95SZWz5jAlQIDt9TcmQlx8aRzAgTW8VBbeG7Tk4mQGMaBn1mGxMNYTKNQcVI0cD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KhZWWM3p8QkW3Q9sCFtZ7GOqVpPdfMWS0R2rxFpiwncKbuYLjhAGKnzLKRZiQoGfEYc1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5NE9I2AemPD+RsYx2xWWzsmH3L6CDyTaX1ML8+GYvh8y9/BHQcxRTwHH+Zde3jsHj3Fw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rE4eFNMxFFwXTZ9qg3d7mdLjwOy2TWYa07l4hjncyotnAwSxIqKX0wY2gxujuIK84o4Y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FidRPzCvUwJXiHZl5cwXHLGYAn/jiL6yNxHiHFxwSpFB5pKERDSwb/QCqIQ4HxXbL6eX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3BHX/gv1X5Z8Hi5fjCcRUIVKzB8vPm5858CfGerwtlOIzfwUTeMfzjc7JnKHU2XB7h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GVCHEqOIzHk5hzEgweoaTLqGSLW4HEYFSon20wpjD1Dr/wCmMmhwzgIyMFVOYQ/lBdTY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rXuW8hfINpzOYmREixbILFMbRX8QGdYuE2zdQsKJoS+zszDDpFl6/eSya3CNp/8AjHOc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KGDMV3KbmcuKhfEtlC+5S2xDgLlC84/zCBdENoe4ItbLoHMElsfDA8fESRNam+YtVuBOs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5oH3M+cTWbMu0AVNEDB7mYsU1c2mylFmQgllp2SwyRt1BAMOG5g8L0zXMG79dRL/AHSw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MlXFi8a+2Mo7THbbycsVEsipZRGvMyZgqUkMciwvFYj9AIHgJY78QbeiUu7dRquZsa5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fC4eDzjbcWIly4FkZkuUHj5CHwyon6ri22W89Yi2unEBVN0QQGAxCJ8h6jj9ADsOYIo8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zRc/lClzXubjdXL7fmYk6H+ZqAY4FfMQZr8Ri3cubcplk7Fi76nza1W3qW8BPjI+/pjI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wJhq2aK+IFUGY8aHuVHpi5i5+c5S6ymRQfiazFwGYRp7ILaVws2mAdzpdv9oyryZYvUjL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LA9l8PaWBDKaTmXH3DhQ5IMFbhwH7mD92WTN6C7cEyHZhFRmb0hlMXbMy4bxM/oYM2Kj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DHWdKqE7mHDLCzarSjJmNT3BYXIR3iZoYS4UjklG8TCUqI5xwgw9OuYJz2PxKnvlirA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V7mUDbOIf5Yo7MS+eNdsP1WJVs+7F9pgKI20NsKJC4NjNIZQlOXk0cbMa89J0y+OZxOu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Ax/5XD/ANG42wxKg+aYeEbQMosaxzBKn7/UICDKIn6aloXi0qCOy1nkJQAKCg8PllCO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JYYoZY8AK9UaFinpAHlfBDZ07ZmxkieHgVZh3MLDGFFe3/UpVdAaRyk/EUrFUZingwwYW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su/3/ANxTgZmmD2IYvPzMefiYtxdQgFgmlnIAcSwARW3NpFbGXSLNkIYkgEGaTJBVbIbf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LAqXNo/txP8ANGYtr35DyPAI5fFXNe8YnC5mYgxjwLgPzCibFl5Qh2ps8DLRDVnhh3Mk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wwl2JMUVKwi6mQOPcP2zmCGwXpyTIgL4PcYeyJHuequHUy9JcnU9gvJFXcyK3e4IH407l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vA3jsS9aWRH2ygQqsRifUZd8QFhHEbUaltYbhEYn7whKDdQUt8W5VDU1OZUvzDKu1l2e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A1mKvf8AyqH/AKnhgy5cG/BMc+BLcTAzHmZj2/WNRYR8V+gYpcjY1KHs2yokYnj0Sg8N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vLjD8rjBzEMQ4YXawNgzBtlOpYzBiGLukSmM0OZj3CGEu3/OlnA+5dwPECga8sSgoW6h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HxHG9o6l7x+kVv5RgsE+pMiHssLFq0dwzwRbF/4xZef3MsKOSGrA0Y9zm6zJxCwEDYkr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MYx5zocPcqf1U5BioSCHUcYPFR39EqSK8TEGofFTmFI6Zl8WGov03U3J7z04YTkZmB6g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N4n7MAqHHEaDYtwVw5jbYxllRp37nvllDkC34gPGGzplCA3BydwLTVwaSWNdyzWaz9wZ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gPzKu/8AszMrMuy4ZbiWK4joxLieYMCj8q5cGt6jlMGYy0StXMPLLSBnLhGRtZaqILUa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mDxLiWyvgP/y3D9DfmIPA1wZg+WkL2jA9xWx2Rly5fgnzKPCQ8jztobdRjeX0xKaZlGXy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jigUBtlROCFQbxDrHHBXUuwdctPqW7Z2pLxksaKTTQcN/EzDJysQwPSBDnomcIW+SVfy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5A3jn5hbK5S1huXD3BlLDcFzKQIUChUqivuVcsr4ZcwshDCb9xKLzdXApS/ZK8A/vIMS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gq7guGR2sI8x3NXy/gxrKjXnKwSrISld6gi4xFeJm9ng3NpxHEeF5mMLfpGZgEvGyvWY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GOosbOiaaY6W6eefUWTCUyfeP/EpyCFQomSPuXc71CFOoPiXYX4Jotfylf3DbWpxRuZq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YJglCFW5wSn5mNnctbnVEd+C0R71Fe9wjjcVibSymA3FXgHg+8lZL2iYu5S5oGjUaeI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yFhX7So8MUU6iVrr9C/GpuY8KxKSV4vyRY7rslbk4KYYVsyQTDnxGE8tUK+5pGbmvDav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3pfwEC/2J6RKBYEr0/BfTuVVh/EfBCUomXTOWV7YVocy9MbPpBBa1fblgVgmMPqKi3EI6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BCzvcypMNBMB6iG8S0aMoB2S7lMbwIjavbNSm37S7yXFdQuwXYrg9zAbquvUdkyRqlEd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+4f4jfj8SfN/CO2XYWDT4cfvmIlbYrbmJO4UYDLbqHnFMmZmDmKWS/DBt8c3ENb/AGl7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d5NRVAlOW2KtN/y7lBLkiWEVxEHAXm4wECPsRWJaeqn+okS5eIXh9wOc0nZAi6nyUt3L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DodEStsphV78LhxxiP3C40NgR4esbmfpAKmI2YN33eo9qywrSB/GTBm4MOrtTgCF741C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+oXHlOEZgvcyZuM86hEa48FOz9CvD5uXF81HHggywL1CN/Ya+IV7BuJQ3ZBH0VG8UceT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lXIvwTNumPRA77iY2gjf5s2NYHwLoryQs4RvZ9yhiPvMFP7CaBOll+ZYodsr+ZQPvymC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YypqvocQ3kYak6omMpYfzDcu8A3CyOYZUsoXOdIdL/SJySKqPcVxYhw8Zm7KDFMr8EYH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mCG/ip+ZWLyPfuY+NWI6jLpRjv8AP7RgP348NspbLEwb0hsErHxFQh+kVNQyhJ5GuILr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rjzC8H5m3J9TYeJm0Y/iWdu88z2Tl6i/cxiUV3zFv/MizdeoGscEOV1lPfqYUoYCVgTt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+E3oqpeYNQzlDG4YXKr7g8khjKy4tTPwLRotiHyqXbw4+Yzi5xG+YZWtRuIVmKarEKHv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dzv/APCfqP1VMeFckApqPgT3xA8pYiowX/4VSvD4pLj5wi3TU9ARGLBwxNanljGA9lP4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9hUpW0s1l7Y3cwTKfQi0ZwJfte6cpUWK5enqMuczBsg9fRX9kMi/fYHYSJto9hBFGPRO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qmONDR2tjZQ/cg1ZPcqZWJfuCz0Do7g2QsGqWyEKysMEyUbxb+6LoKshzNdLLSq2XaM0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P6z+JZ7gcE1z5EJYl0ixL+UY76FHzuYmYqay4nDMtsLT4ZX+CKFAUtdHhpLmkyTqHJPy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bVSobhB14BUYeCYMyYc1MwmpGlpYblKJmKsB+000cwasaXiYWwJY6gyKc3Z49kXCFu4NJ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kSF4B9Msa6VJnP1DLKgpkmyEqL/eYkOxsNQTLcd3HW2XEX0ngiLxKBFjMvqWwmAw1F/k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buW6jB/wiJmEYYQ/BLb9/wD91KzDEIzmYc1MZRmbDOgwOoAsxNOv/NufDx9fCoQNmcRb1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fUuZyJrFMqLh9CYt3wv2YN/yvqVMXrcv7hHpDMV9MsG+F8/KJno/GKBYcD1O2b3H1DxZ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bKkvy1x+ZjBg5KYmBqOsZwnKQiFG8wCE5AaPmH9s99wVWQy++iZ14gPMvoPuel+fkhe0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gMtUqSbsGCK2lUlwqeiWrrJCNNOfUurELEeDMyg/jjlXJc0uaTWOouUp3adReY8HK8+p/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eYLgXggun5YWkYYY6hDR4qHzDUwTgy91hmb1MlS3yiLwfU2Vn6jsiXw7Jj0wqqB7P7lx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JL0ZRdt5JvbOplGLvPuBWXjFdMoBxqCYeD8l0GzAtfb7QIuIMuJeJiVF0bmZbRWe0Gk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3B7mcAHCKyy5nxrcDI0amIbYZHlUL4womYtxpHu0wg4SZ888/wD70eIGcwXcwOUW0SyJ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+KlfpoTc1LuWneQ0qEVI0YPDbEmeXCLExAmRB9xD5xBDH4IH9wnDqUaZ8zPGHxEvrJV/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F+JW9BnPMbmYG5UA5lOzLTBU5EHvmUFHwD0yz+T1OOEjqJK+SMAblLWe4BdBKmuivd7h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plYDtmQG7Rv1ANxj2axKBKPwJk6jntCK3ZRzvzXwIZJT5yUgDL7jpNkKR5czTcuo798F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MxelUnUMwzfsS0o1BmCiA2zC+0xDBjcJutRBFl+4niTnH6Lm8bwXUChyxMo0kq73M6GU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5nPKXkIqEa1iI346iRWm3rqOSThnWjpmJ7Kg+EmcsaEZZl9TM9wzKeBYZn0zwe5hc+US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mU6JeIjrcQP6MPxRxhG24jI8IjnBuUg27i04hd3ghAstvEhhQXbO4TcT8mjXbyxbtef/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LnzLlyxiHjF4iHZMNRBMxDiCj2MdsZXh/VYgAY8H7wMG4H3insjQJvROZCi5Rcx8Eow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xfbBCxVLblsWF1TC9q5QAIITB2MCwVySmUuSbnjDCt4/Ms2D4I9kwDQTB8y4YtU7naUl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GCFXp4YO8TJV4lRFDvZ3DPGcxrqZssbFyCrq/7gYGRuniPonVo9RtBdv5nqAi/OPALo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VwME6xKF5MzFnUaGzJLjTvqMMGVT19QVQKjnxzIiDf5GUhE0b5isLGq/ecTbwLAGWVUN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3BKy7jon6htM8yamiBUZZAXbkgID3P3pydTtaw5bweo0DeJ6samRt/ySjyyBhCPPXMJ4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SHGlWXErJP6hQAnJMlRXiVUcTmIf/J3AuRfSHhMIBHSIEBD74aD3AqXnw4FxxRhZDIuw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h+46PpofriTUuVKgNsaJVwYuEHp88S9c4i2TOIIXvv8A/ATjD/xHE+UqOfqABXgtTP14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DMQOsVOQNy3qPRPQxHrzXiyhCQkrUpiv7lmTDEZD2x/PMBzDnqWadQetTNRiVOPxFqkY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xW5eB2M0heGV7f5ZgRXekTqpznt8QJAVJC5mYEVLIJcUW4uYYlZJhqbYU1Nvh3LxnqZM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lpL1NLt6IQGk70QWm2ErXxLFrQUUAC/7ULAvrKkx9SxsdIYRXZgGyj+JfVDjGFvGqY+i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M4uURdvd+YFWF9zf1L1+ycRYimUuoW7q+X+plSkagsDzHUYaziUrcIttwgfiGWZJg5rD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Xoa9y2NV7Jayb0WRyuoc1dzIb54lVj5QAud7dRP6jiIYN8HqZLf4ijQURgGpzGsBLUz53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zFb3wL8Bcy7hj8BHomgoIOKjiCyuZVZySx3sujazkiJeLhW0VBcBbE11osWu1uIB+4gV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jk+YQURWxHEErLpLGOtkFcJ/+BjxlDXgh+pWwzhdwizaNPjmVETNzPAGMBtYWDn5bcQPt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zKnP4MLMHGYZGNVEflUuZy3LlZTdsJe9JXZuK6SiEqUYY2Zr5idSZXwJvLqJcODc6I4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lxw8Dc9mfgi9QjDlcfsD7g3fCiBVbQQ4F/tyw1NXExfqsasFt8oBV5RSsRsR6dvMOXCK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XZQIqEhiZuhz7SgvJzuVY7+UeY3GrGBwC1ksq3L8Yf0LxL3BphEBLoI227SxzJgqPyRk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QWOWOyFJUEEyVH+iEIHgLalfxzOGvuDH+AII0a1MVckAp0nBA7vbBMFMO/Z7mgdRcpY7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5UMtmt106JiCcksR5/fJTr3XwhrPkHeZt+CtOCV+HhSK4Lh/AgKTHEUfeUxOMOJdqZ5k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hmVW3uOS/BaEGswL3uLl1AOkll/Rf6Lly/wBJ/wCNy4R6Mple5buDR6gdylEVbrxKbMrY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sPqDsdwwFu4sUQZlCmMruB6cdRVjHFdxDupompe05ZYXqLWGiDDN2gqExKJb4TlMIztN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TZ1DTiKjo8DB4iqlptHeEPFZh4skoiqYfj0wECXkY0QDjJhZABaL6uIlgrHrRAQPgI5Y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tbov7CDdpBX+UKrU2t7iaF25zQw7PkgurQ93qILu3UXpss2MC1tBskbGmW7v2JugDkYP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3NiFULJbDcnzMZiID1VBqCyUGm4Cjp89eJUqL4UW5UPBDLWvsig1hLPZCdMpfE0sJLlNj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7mV4Zl0t51U2uGwC0xYNU5JZkazeI5aKO/czLfmziEDXt8SoZFypV7eBnwwR/Q9QUhL6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aiZ/dFb6jKNzvLt6IqMzjNssG7vUVUrXx0Myuo52/EIjjt9eEe4tvuHPtN7caBsNorRV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S7/EswvxOhXzBukl+yL5X8LipaPWKLhiW3QMaQZbJPlhOv8A6yuv8yiB7XP90+QbVtaD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T1CEFsv5hdlEC6acrMU14lpENcldSq+mjKLwXBNMyX7UCWkscRlBn3HVHrBZlWxHiGXU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BuIyhJFUKGvbUpW+UwRWZmucWaZhvMyniCnzhgqXLj4xUqJlmUj5BWXDHi4/quNZD7h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GAAXXqNHplyQ0fCz30zJ2f2ENQdJ0w/m/wChijmF9O51C+/5QckfkheW04ZI5wpq4ncU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dVAbBFXmD1bIU5Fce8ztBiDBzA/fws4M6lk+X7QKZg8GIpUZVmSVBVUYoTpNn6c2ZCow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qdXuCzZZFdDTVRswoo/eo5UZ77IsMboxGl2NlficqlkNVp4iUa3LMYGYuUrLK0gpbMhL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ldtNtvhjjySxgRQRj5oQMy+iHCR4vuaeboeph72AQlZ3R/kQ5mNNeMGYIfhl+tzjTFWE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ZgxHK6NMM1Q1FBODMsSdU1xBkhyvDD1hqWOYD7nEU0Vc+Ce4/H6IBzjMe2PZHti3nPd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CmqmxkyMTkI15l6wVxMTjEGYvF0qfM9BiXovwSrlp30TMz1UbeLgESI+0AwlI4lpizwH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S40wFzmNOFaaQBt/IlVc27kwG8s1NpxLyriZph4V14G1kGCU/pPJm/SOM3uHuLwf+S3M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5Dw+tVAHUx79zQmVntVi7C5MeKmfoh9g5jerttUmBBWMdEzEdF1LUAoekn9U4RYKWMke2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D7AtqewOZkE99Q1IvVz4BF/tAMpdkfwgspDZ4g1izNgdwWo5pC02peRcVEC6uE9xFj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KIhYNevD4P6N6meN8JhxiKmD18/7jSlgZsR3KLxzGF1nUOxYaaHEVmbEmDeZUiVwyig4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F5YubHjk/qZx2yww4E08C3RlYfkH2h583mblFe5kNjMC3zLag3nw7Zdvgcxc9BTeKx2u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vUBHQVUYQbtEpMaNSwXbHLtOUPMLNViOYGeUwzAoHg/clJ7WEPwzeL0fhK+9o8Cb/cJ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luiW6J6iIeD4p7zxVcy7xfxAt3lso8XteEzILjX7HPVQ/dpbZMYTu2YpnN0xD4AoSvNk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dTDUfAF2ujMeXw7r+KAN3ChYV2jpBpge5Y6Jxng9+fHcmGIy8yrJMiVZFgiXCTTKlS1a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HIm3/wALeJGGSK1ZbzkJ5+6P/MoIRZ+I22rV3p/bD6aKPaVQKrK3ojG7ugdwN0W/DEab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D8wdbko8hqdXk+pyFjtjEZMX6m/tQTfuFfkjfqW75mMSzH7Y0Wab+Zwl9R/OXE0dnTEY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U0U98y3GH2QuXjcHzK7OcpTaMG90iKDHkgh0i9zojWJBKj+ja6lChcESsdf4l/SaHXMN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5h26YmQyxrUqw/JBc8kFVZLiU4UlJvj7jUy039xguhdxywqorDevnEbtlwlzc1FtWP+Cm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CBiLELXug8R21THA4ZYPE7gHNbQSqDFaiV8XcyLGROgivUCEyk3WWMJaS0JrDglKTDxV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iCU5EsHshwhzKImJ6IdaelPQT0k9RPQT1Q6ieieuK8Qr0PHPXj1o9SD4x6MVkHumnG2M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qt9RO39hE1Il0yH5h3J+MQtutH6mQLw3FMbOJZQ6JjLmkazp6hOCK9XU5sZZtF+pavaE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GQ8wZTMzW5RFuBkeBzNcNxlSYCF3crRVzBvG4zEwAtfAPNfoPG4QYOZd1L/UPYJgv73O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ZFAoXmYOVVbsv8Akl9hjBTmFI2Ov23Fe9e32MtwGKMRC1a3t6jzEypa0UFEFZQ0NSlE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dO+5RncWY/Zlh6l51X7wCtOJScr0v8MO1vfAf5lV9i/7f4SlK6leH/vcuVNNPz7jtukD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CQREnENy4l0zFibUy/z4TUSVLXxc8zFS8wak+ishF39SiF33mUXYwD8ws2fcLY44gp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AYK7Tk0JZkT4jak0O5TQ3CUQwFFxS2MAukPfcTmHi52m2ZLRCEOJbJD14HEsqynUJW5I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vjA7dw3D0M62LjsPkGpdglG0O50nHpBacUExUTWGnFSzKVQ9McIK7iVkcQMBq1HQgaW6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PdWPD7iTaz3M9rPl8CkPSfRP/5Ut6/FNG/uCCbSi5Lb+PCW5ft4gaUQ2WEdhWJ1CQru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uToy7IFa8LkgTyY5NrVKrglx4iJytMQqEhecSBmaiHIxEc4cQbS46pOUFQTcGNc+YaQ1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IwIFWuC5mETGVzxGO/I2wUfrvwMGB8+ickyQNkdsKSt2C6S1WxGu5aFR0JauhX8Z1FNm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kCn3cZbLnl+FFkcM3TL/AIJklqha4dQacFljh9xOGJZxzAEtFRxn8pbVE4amvURBdM2S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1/LTp9xE8Bdf7JNNr0uvtGqIdJhALhZPuZfDal9RzHbZ4U7TM9TNzHASa8FpXAhepW0D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pv2EsBEwzaOG39TtyRYxzEX/AFK0cRF7iFs06YtBN8zNkEI1zx7YdrB/LOJvxzbHVJ+C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eJ6j+aZdkKRZhNsu24TVQaigDllMvKpTFpsEIeHCriWF5kUIdDiLADcKraxefqVLiU8rg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yxjauOCcx5Eoe7EuRai0ipeotdqWdwuJfVlQcFGn8zcYLGbQTUL/ABgmf6HAf8MP9LP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EU/06IOH4iDNQDF8Lw7jiYI6jghQmez/iaYn6aKviSADpPxMivB0Y34BHUehF+BepvF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5jusO5qOICTMszVeGOUXUtYLEpf8wi7gW/EsSAXmZR1f6L3iXeQMsaMuJR2noH4lyWKG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HyCP2oXC8x3BtfCV87yXHOvjuXOIZ6iM1aHOWIFAc9uf+qLaK2dEAzJavPUIFkQ9Tex+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oilH7sDHmkDqUFWjHUc4nFGubIlmiGDsEGEqw0+0xG04OCIBQq3uOKAy3plKG3OMj9cT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EyJ63zUqWzNeoWQpjtMDMGG0qPI0jT4NstJ2wsiC5XiazA3Uq5OeY9A1KoIFsFwJOxHZ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nphNAgMUg5GYajA1iolH0guXYNHidF8zBuBlfUYmuh6Jcpg8GOIYJvc2fZN7jbUrCyhj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m6zBiaWtywzIzDJgqUY3WXtlrZiMwRFwhLluo7rid6NQCqJZg6zNaFXBSbhlTO4rt0xz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TMCFD9KWpyMZ/JHbTXxcDPlD9EV4KMlIgPnfBUuBYhEXqEGapn8vl8dTNwJGj+YQeTUN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TKV7tixhlXArxqNzP4S4NzBiX8Q0iGkx2oshCdw1mqUWRuWSVMkpp078dggpJ2VMXiBe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BE7X7lBuXY9ko7FlfOEVd/edheyWQhMDAypfiC1QZaKUTg810kzRKn57iqWusHE3nKhb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n1ECfudalxlFPVuFuX5AzSSmi98xz8+GN4qOwQ47/wAw19I8J6j6tGfqUDGj46lVRb3G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B/kmJdsPTLjBO9Zv94arsyfUWng3xmIskrzl0VE+oyyumZJuEpMwUvjkmDUYjlXDEv27i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xj86CcM2/wCEfcHEwcPEusXUQcjTLJ1qfMuHXEWYNLuJUGZbcH+Nk6jtxNuZxGZfBG1x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L8CsXbNGD4JpUUvkfiAaVj+fDrAbjCn1Bp8OPRFf48UHKwkay8OnBlWcNxH4BA4Ejj7c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lyheooGziCFTOGMXYziBFDBeoZW24g3lBTdke1WicIcMNT1O9OxPd4vdPbHvncneJ3o9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PcT3Edx9oFXj9nBBlzOA2zYUIBnBy9EQRQmLM4acNLUQU4TmObIsNcy7siHUFyncqalC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MyOWp7oLS/AuUZ7hNFfcEBlfMsAInbKGsfmMbdepmZRe6lpcX9JrC+0VVuXw6yi4q713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CA2j8eB1i/MIrUc7/RnuaBfc95+IPkmaX7902rPemYt5uXT1GFoZIsoAUGq6mM0w3HHJ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4qNrhx8eXZeIE9+GOc88yo1wah4EJFLg0U7nRHc4zwR4EZEPuFxW9SxKhqurl3ulsdZL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7HBBL1Q24nYzsowz0g9Tmr8RNuZovMQXx/chksPDEJS5jZeWYilnhiolnxHgcw70Z7CF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0walbGX4xE2MeoafDuLb4NH+YAjiHMzRyi4hPcD7jwAseLm5gCbvKZ2riWv1NvqLbDMd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X8JFVTlgsNEMt1Zj1+a/lnETnLcCxOmOJc1N/FhyYQrIYIGK1s0kFzRFjwhVvZMWdMZ7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EtgDiEJUxqRVOEF3NMMf1+4P0+4dP9y//JLty7ISDnEB7xe8faXHyj7kewnb+SN+PzQu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eBzbhcDjpywNsPUrgViUPROlPU94NHDFqoyjIHyT2Hucb8ECXX5MbYsY80nvES8ZllBB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XHIy41KGIhNstVM4RbefMAg53NW4VpoXCQjybjiNsNEPzEgIXhcncOb+kBZJ8+IFepT1K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tA3NSc5QpvdHidY+22VrpZfDMg2af4jQsMOrYgGU7+0mzXo9kYwwK/qGq/lgXqX4qbwvhl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3sLJdcr5Klg3lvung8LCi4uDrNtK8dwbdzPqHqC7mHCLSWfzBgnJTwyvLDK0OTAol1lG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EFi1WIFiHYkBV41Ox8RKqbYEwl2nDBRfTEL1LGnFU+b0lS6amCb3MrRzK55X5ZdxhFm5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ZUg0TBiHDmURomW2VcxSlcURrREluYjKqSvGXn0QYKI3KmDNNsKolmWWfExRg8EF+XMe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XSk9Ygo/c2HhfghDwmPBwSxGHN1CSH4/KX6PwY7yHyZlCy7/AG5Zq6x34LQ88PKo92X5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T3iTJdRg5HTBGcj/AAiGziKKeO5XylYF0HSDEJ4QLF+Yxg3EBDCLUNWiZfJFt41BEj6O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IN53KW6n1LA7OglmRcANFeD8BEiCJZxjBdpSGVUNnxB9wdADVcRHVdpcq36lzyuVYIbc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ZT2xfjiT+cziUROpz3Aixm2D7nYj8kKOV+oU0n4WDbM9PgJOx/uYDuOBx9wGx+xn9vNx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2ZFkOfeCK4gjssQIZK0NEZRLIGmpSiNfyXdlDrFZjgbcyBkBpyqBWrlbKbRyDx/zB4Wz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mDdMQFmSAiQy1N3LH1EA1MVSPyq5QyQLUljmI7uuCZ67gUxNPwlYcRRFxNHB+0G58wmO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epadQ1HRG/2lLWT7gbYGSJQ6QaEKHYSrPEIF8t2FsCqwkLUzPX0m4o42SzOz8yvRnxDZ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fEwrxVzKaVKodD2y5ebXmDxhCXwTJ7iAxMCo1GKkCpcXGwQnvZTLjhlU6qIvOVY7gfJc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3zLlspKRS1QSjEKUHRMJfiDL782T2JLzolHaJq9w8DD4lQv1A9kr3BSgxFLklPUD1+GB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2UqLOX1KTlZ7WaE12xuuF5a+Y5yr7liikwI/EAq13FvBbmmc2MeQmQtcKg90TasKdfEuV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gZKx4cRJiL+CVurnyYvBXw56z5ctcAfeJbEPTLeT/iVE8B5WJmbDIs2lYXXrFtQHV/TK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oiNrmoBTNokZr4/RvUFMzfyT1xMRemX4n8znAuV1vjccU3vMRSn2olPBJqDLgDBmWJpV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mX6iguhGdYIj9xU/kTUM2OSjMVam7FjqGLZS+uv9xCkPzMc6nEXZOWoZqh8w8TsWINd6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UDSbltg1w4lKquzMD1MTSE4OH/MzOD3+4RV7vMIOEUICYjNSnEILVdZgDlavT1MymNk+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NHEwrXN6JRUjkFC/qUe3YeoiTJs9ytsKci49TDNsTNSoYrmWarHLqINYA/CMM1fslGgp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HXRLXfLiXL6I7OD+peMhlFGooQVkWOhuA9sY4QijmVUG+rUFXBli64jli0WvU+IirUGJ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pcFExzNCWVMMWeXLLjqDczU7ral2INzKWNpmW0WFbG4szFRNbYTA8Fn7BDe3nwFipvfk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T8Cf1Kn6f8QHLxPcszJVKXiALV+IVqoyS69st5PzK/DMWzSG8nteBeSVVTTgs5ISIuTO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34anMauRUstlbKK9xo40QmtXGYZB+QehGMiZMIpCJjo1F8tvK+OYMr8yxCa2ZlPvZFmU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qMG4wxHrhHjN11CFq4jkripU+nUsFttlcdwGW5bYi2iuBe3kqYtZyBdQAWfhOpSqcFEW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l5uELjXmIWi9TqHwQJr7UF19wMs8tzZOVvQSjRB9QSsreZ7t1NhR0EUZYIOQ8QXcsOJ/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i/5mWnTeOYlm8ci6hxKEIEHD16lwl7iv5x7lw2EFKC0H4vjqZSs2tPUMJXE1EupuauYF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aJSjTTABCvKVZuI8M1ZB4gt5rz8upZTIky4PklMAr8IWyCh6iKeFAwbQhYG8MydN+IVN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Azy31Lu7HKBBhJ0AMvcfNrf1NUEwLiy7fGV6PodzUPDDfgwAlVCIZ5goeC+RFC1cWXr2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2oj9lZXeDl6ICChrwKJd+F3GZbjgnXyLVJdlxH6hNEyYS6iijPxDD0SyrnVy6bioYYEA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odZgUqHuDD4lHZv+neRwNsvbfBqC/f8A4lz5pSXi5kwLt4ijDfLAQT9iFGK5YhwEQIe3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T2zIQmWczKFiVKMlVlYBCE9RM2jZq/cHqZdxxEKxbLpZHZqPbETNkNDeH1D0fWQ+gL0Q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wUWt0TX78Plk+O3giOmBQMIKMu46hQitMR0xfQI1Al+Jr9wKWmVeAOZw52SgtOLuPVS4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zUHUcvcKMvxA6n1ZdS5ijUMxdKuEqVFxzxFK1LXU6ILmJoGIdEQ4lN1MWbnr8EOW0Q2N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UXzDNJabjgl7hrCgRrQ9oxHg5fpr4g83BtypKMwb5QaTqXfZZdQzcbbsjpzNO48iA1BD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3oQxS/NB0+yAlW3HZ5mxBVbcEU8W4gMaxG13HTWyUAA/M8asNj9o+WXBwRcYJ75Yj9d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v9k1OP4j5IcDiFHo5mRz+Y27WHJKoFHAKzFkWg6sfOLy3+87Ud/EvewmTGOHOdSk+RfU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DwOSFr4jRiNamWKZ4mEbwzAssUb5eei9zK27VBj7nLBhEL7YiloituUqUiIYCWUIw2wu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AyWPMCpiu4hTyVvxsgPcwwLQXiSPH6jnmUPP7jzH2wgRWZQ06lR9o/ReJdCiWqw1CIjJ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RDvdssR9G5YBUKvmlPr2+pkfeVoy8OT1BBr0RzcBh3Eq0JRm7xiMy1WL+YUUPi4rX4oA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9DcwWB83sl+hLgomVzzLhdyhtOIcytGPUEHtfj9CTBMFeHaVDFj9QpkPYjmVGWD1rMMn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K4auNiMv3LWIKNwqp+2oaFeLhRL+3IxH5lghdB+8QiYne5XoGKZn4jD/QMu6bajcFdn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SenPdDHMCufAIPWOgJ8X4j2S+WaYpc/lL0y/mE6lAtZlX90K9XqFar5zAKo6GJjLdvoQ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MsKLL3/hNNI1wHQlOOUwJ5yRPWEZY42PqN+iQxL0QDcXbCpYARYvVSzCLRHWTWf/AIij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msTQ4HqPY0moO04+0wdOPsDEsdLT4OU4irKVVt3Lmx5xxBG4ZcD6MCsn3FmMdrUtsTdr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mBEP/MRNcOnqOUoAsGvmESk/ug3YSxBNTsMPyIKOrPwzINDf+PBiXNxwRPu/wi4h4VAm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MTzHBnmV4cRtHbEUyznIlT4MfMwzlq/zGXrxrtzYyueoAmXG53Ym2pdqM6xQl+F4Kpdy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iazMwwx4qEEBCHwa3fQlTjasPIKJk1GCuuKeZ6IQYPTJgjWZHP1K5wwEvUDQdR2pgs5l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srfrqXg3uA+5xNSpHuDmCopzQcRimFXiLB056rwbsOEbc+RhZDklUnp6Yxq6aNkSoTpA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sI+eYw8JNGpkfEfnjRgF91KkdXxiXt+pat5EoXbRuYVgXTEU3Jy1nFXpwQugMD8Md4p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7gL94DT6YJaMDZv8AxHoUxmVgcxq3ZXzKJsqhD4Zl49acz5ysDPiy3+iH+gnu/ib6fxBu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4V2Efkk1q47xtVWy/cr0yA8lmNcqds4IhnkRPUVFxB+g8d+5bmQ9A5lr8sQs5Bd8swHZ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nZLnyQKnPMO/w49w70Bqq6gjbGfmX0QMhkKZhjdMQeFFQ4p7iWum/fua7haxYs59/TF9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HUDcG+/nuayFiHHl6l8yqS4hqg1eyCVZaSIDIO1xLpMzBwAC6SaqyENCUG8PviAIRGlS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nZz/AKRdOEvdv8RbTsfEcEOQcxxer9wwtw6e5RHLlgX5svOox9uxkUMolfoXSoy7hqDw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GCIQ1zCKdlnFX7ZDC7/8IIGMceORnVXEeKWTqiOtEWqEq71PhyXUW1+bolkWoV23iO22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lvNN23mYP4gy3AyzUe6nbzqCANv5QJyS7p15Wr2q/pLthX8zVNBXc3/aOjOqmAXGkFfz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v4lyG0JgyQ28EjN/CZhNYZloKNyuY1gFyse7lzajrdR3SHzEleKlTcIq9Pc29WQ0IPwJk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wUZ3KgeGKa8c/l8MESujmWLQqjBTL2Dc+5XhfSVUxHENL1WUnimZoGY2Q1EyK0ETFqrB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8DgbYlRmwJhhGpPcf8Cif8CK9fxH3QBswAv+cW302TRAwyM6zuEFSzOrQ7CjNDiFmAVW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Wccopr2XEC4iDhTLTK5/oczLnn1TX+PzNDzD7TO2RgXiN5SiRKIbZziO3LqXoh9TEsn/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IVQDIxO0ux4wTFb8+CrJBrJqXEJONPg5PSVK2o/f9kVNVxyT2dkDCvesJpdTfUmkzQZZ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zklVhxH9z8EXob9pU0Pklm3X8SyOx+5OmMWCdpuq4JVqp2bl0GT/AODMl/8AxM0Gs8GN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ynGzMR9vnMo0XFvxqdoqBzuZoE5l+dYZYVC/oIyq+CxXJeiZ4tl2x2zecDTcI1iNtwyO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mHaLbb4mI+HLhi2A5uW4yagzDFIcLPhhPjiko8S3cF7fz4HgYRyicXuZ/aVL1fm+fV48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DlIdxc0wtTT7ntxQPykuk/8AMQCOmWPFyUcQ/V94yrXnuEYquQZrIdI4ltL7zSA/EVlt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TFWYtyRK/wAxbGjiDi1rdIJBd8yqWrPC+PEw8aJdw4mZk5VaovuLuHKVeiqagBGsvtmO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7iNWWd2lAsuXEuYnD8WX7S4YIQerVoNS6e5cvuXm3k+Z6Tl9yrIiehK6M9qbUzD7mp1V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xGRg4Pcz+buMOGI8eqgrNW5nJZl+vBFxYXzIoeM55Vf98RtYyPeWq5qngNzLxjOGD5EF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r42/91K1TAe4fgUMCLxmLbNaUtMdO8SpcMjGVRsb63tKm8IUcQfgi/UoDkhoa1CA7X7+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2VnMEnH1HR4Zh7yqqvZHGkDeNcfMRbIckut7aYp0gWnKiAHuIUMNcRCi85PcEh9yrY7f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MIvDBccssCuoQuA3m/ITLjtYumcIAQB/FzFPxDolkM+QQAAcoW0wVM7PmuIvEfjJ8TFU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7uBRQ3LtmDmM9U4S99hmDe/AQIQPEYRgV1mLH5lw8lZ9vjZ8ZvA0HqfG5QZ97Mdat+If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QH4HjkM0YlUErlmQDWJdSHUeVXPUClZ6jrMfLHwmKi4i2Fpd9IQI8w1LknPHhIPBzHXj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kUd5lXNi+ZWxrrMxADqYQQGPKWJ5m+iqHkPUFPs3tmJ738y9f8ZlkMuwUYT+BiEcQT9sy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hVHHBBdvUZnvAB8yx9MFbNCH/wAPGyP66WlEYAlTuaPguIlQ10W6HhmXskVKOkbTGkip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UFccBEU2Oziu4H/b7b+8V0LmOGh4iFcjEEAR7blRqmmVdMdNOmLZslpYJY1zEuS538r7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6Zwh6fdTV6A3RCfUuxi03NFE4/mWRHLMWPxR/0lrXLZUGr55K4jhsphls/gYlC4JWQtOE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RLL6LmBFoqPgR7mVs6k9x3AjDLolSo51/PqOWpzOZeJeamtRiG2UDay/cx5n0WT7pMxe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VHBDw5j0msoAwStI5rh4YXxfhhDfuXA8p7j38IrY7HhqNxXDX9v7TiZgzif3ShEIp+mY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K+Bnq/iW7xPbGF7im4/JUFHx4dDNWx6P5hTcLWKdR6jdFxiBh6lBjYMoOoHFEAqEyZ1O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1lshpqvZ3MFHriUlDo8czUsenxPc/EtDMTAdcCUOkPgK2p1KA0vMuMdmgZfsRlSoynhk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pkHMwOBmVvf+DKZzXUZrZgz+8MzLOzIAs/3NARgPE5iXtHfLM/DKaG9wHrBKgcR6TgSW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8LhyIIl8a0hHYuXpr+UN7yKwMYnaOolN+FRW+YrfxOP1Z9xaZsgsDk5+eIUTSaT1n5I36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nqVc4gRwArLf7fvLtGr8Gj02iWoQFIsUMbJ8woh3FcHzSe3wIJtph64hHJMI/FuZ7IN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TQe4a9JaIZ/QmiTJMszDDRTekjyjqCp0pXXHERtoSstjhhgElEMvnuYGRCIaPBdTcWZX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LZqcz2O6+UqB+X3Lo14YEuIHpUs5Zud2ZQyAHR+8VjAg22P3p/onuV56j1G2U9/KBUpa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xYvF88EDn5eiAZUCcJ42I+JQ6zO1/Ce9QlnolxmJobMWg5YeNngNj2R5xfAr+PGCfIZO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lg/GOoT6gWAmngyz0EGEMVd+ZUWouJrVXcEXn8sRTKtj9FRGw/XhiO/iKXTRMjIy9b8Ii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xmXcfCxqGO4kSVRTLkif5nKcUITvXx9TiAwoKnCi52r4gNnFcNUSKpVas3XNpV2My6As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a9Swa3uEZTwqKuMkBx5Su4uR+PAuqNniyVtsI3Us+O+JjYuxHoaKpAsgqOnjXHqKxaJg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2diEL+xFvFajrhm8kVYZgm5hER8TIcQxpGyByMNMo3FyHacKNvmDaJezEuoOw3MzKnEs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qJyhHv3LLJW1ktw9vTLeQFwy2FIMicQKii6/ygAirZhw1DjdMI0JWG4QgnpjOhUShW5k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YO3MFhn7UvQ+0BQoE6nhmNvSXLs0gRwVH4Ux9vRNfgYPibnHgURiANsp/m77hqOfFwI6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1TgEwmSwSHyn/wAliXeEhsYpQ0fvNrZSUTQnU5qK4zZomE4ig1GLj4oR9pBv98ZVdsf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+JhYfO8zMOmaQwglwFQIJhEQAxH8sVByvxii6NSxA/dQWlfxDyq2sW4JtT5lWVOH8CWMW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/iTnNSvm/DFVMy9EXolyK4PxBWpxYUi1BMHP9fqSdpdYmiXeA3HGBKuMFM2RlGGzmDOY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lRWsHiKsMZJQIPMygsFhY4f4mdLUlXE8WzAh2rDhLPo2Z8qV8BOux/cf8Q6wM4iaxRm+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IkqPMd5hRbDOeVLKVuI2oYikx3lKdFQ8CDEBiqUMGyLKEixek9pUsXoPnxkqYOZzEYWO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BpxFysvMyL/4S8lGOr3UKTEhKtEPkS5KhuUxUlBXncsPhDxxF3z4KNTH0ixTLLTn7Uvm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0/ifFAdfHwiU5lyYUhExges5n4lplXrSbSONz6eflBPpiL/KDPuVQ8ww13GKJkf+JQ8D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e+ZafJCFpCBWiGpQPgWV+ZfjwHgjLlq+8Ya3T9JqBbBXu/Qmdln4UyOicXj5KVLbS5X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QJGy1AOVTmLMXxfg/aWIsoj+tvmW7w1FV8E5T2/G8F0Zzw/3K4x/SljqJ2fiPyoQA7/K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3NhvDXdhtn5rDRSjwzQPvN2z/MtCIXhGB8LqUAr7mAZTCgAeyZyCdJklNNwNgq2sB/xw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nwqoKM/Eq+amHGVxtmP4jj9D4rKpddmSIF3mC193G4TZ4wjDcDzEiSoZiSNbpkzuKnYJ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XymhWobPc0xlhAHTUNp4tKYR2NzDQ3LUyjMUvBf+ZcIF0yjjCK9SsLmMQCAsdiWFjZkP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23GZZ0o6S2glWVbn9Jx2fcJxcVFzXqvynHK3Hh03Ac23f4n7JzEz4qPv+UBxFKZBM4X1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IJs9zmYUymmNj3cy7eQfcAdWaAT4OyAq+YBfmPh9wyEaSrbKSoRlQYBrLto1vbApNlEb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suHr67jhqD8CbOyNUI7Hw/mVQ0OYDn2AgONk7pZE3CdPMs3B6ixg9kb5afc0SLiZEvOB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BJPDephmAvawiHPkQIwBoGBTtFdOCLVP0i5o+fyxVuWKX3QyNHiC2y6LYG3pqVzi5UTl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x38mI8Fo9xRcxYeDVgg/J6I8ZQxx5IYgfAiV9UMo4BZ9y31yUe7EDmAm0JkiDMXctiu+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D3P2pAGvHxiDh7J6AJ+2/UPQt9pVSVMf0teCO+LnEVEuImiK2/UCTcY0igkr2CJKhGeJ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VnZiN94lhIh5aGJjNbsXMR2rGL+pSIFsF7l2/Qogkt6aiT7RzWJ7lXD5NyvtPUSJZOcQ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mA6HxMUZ/wDp4L2dQrlWZIGX2jfpLVR6dbmCktENDQ1EiuHsacS8aZBI1StS6/NEVT7v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Sowf9nUF6a/nMkUk/GDGC8qgi7EfkxKjwDsiSvMA+kJ7WD8R+NVR6J0Nku+jE3CTScEV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ajspi5wSV/iIOqaGM4y8ZgIWbjn5gVbPUDeHDLodQkav/lf6iyltt+HuFUtZV+V/iUwC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aPOG/MW7ibpmIJY6hk3nxZVDHPqVCd0CaMyqZTN0QBu/3YzjwfFTG7l74EOcxeSbgADc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lWvZOZG3i/5liBwBHOWLE+hz4UL4nwEwJoixLi8O/DqFPVcP/UkyX+l1AEaAMBxTH4n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rEDmGmfuM2DicHfmVNz0wKaXaheZXVsLGX4IGmmWdIP08U/T+YYweaRVseMJzhEqFqq4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INpmgilylNOw8v4n6ajVEtuJS4gK0cxzMyFmat0XC9E2ajvfgRT+xDEnNLMuZhj/AKxU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ZIN6AuVmXYamYhUofc+Miyr3x+2P8sRw10VLk5V/xNDvM/dJYzcdRtXItKu2GpYDJo9zm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k1DIqj907oXubwYlxzgh10MFsIQaxOGwtSvOi5lu9z/77JXJB8D8hE4JQHph8opg7RW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/wDJQpk7mrwBXRMI/c+IT7DfzLo5zNWetZKfOJbAF3qYCnEvSW4h5szCjTpfN6jRrlcq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7EWmkcenU02lMQUPHp7I0X4f7IkNbt7k6+JS+8GGJ8qLtW4bL9vYmTcTVkN+zcyxDWPF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FSur2RIp+BMB/CZdPT2xbGGWOvA1GXtLb70OBvbuZiQjNs0RViEnBr/OFamC1nRKL8IC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LbcdsubqjEdsqw3Bcypl34dscRhnxpO7GWXro3pjn9TVctj6lQbm0X/9iFZ0hpJe35NS4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Qm4GYFCiDdc2R7QOSo/TnDVafPm4tgjCibDE2a7g2XHvwKkQUH/HwQ18R5qINynwmkQl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CWyvj1N43vENFxwiF+4RI+oaHVNxza1C4YHllVTG17lIOyUvsudPMOmGLxkhJqNEMVVm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OfH5Qd4/iS3JHUybtl1db4zHhC/cgB6LgYcpr3FteKhaSi8TMlfiV+0EQDYLa9EEgFwi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Wb2cIX3ElomsfeUX4Lmq8iVeuSj+qE9qMH8geFucSxcWjCAgA5ojihX6IfsA5Zl1lcpI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M04DM0oLDQOo4RBgRdOY0QlaQw3BMJUxvp+YqDBUU9EdKTOKDHexlyotJzPfUY8lIdi9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p3GzA8/9+GKfdRMoIyacslZbWUYuEd7rnwVQIAsJr4dyzP6dkY2vPg6vx1gzCOoQvw8g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bgeFAf8AyWHUHfcEUnMfHNFolougv4Sxv0EU9jKOEblS9dS8zMMuZszHwUr/ABMzYlwc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cwKIHMJW4WOtr6iLilkleHwvTGFCk3eLYhWiuiAFHoRIz+8MlxfjVFV7zCLDHc/xhLFv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pUAuMsV+4Ia/ZHQnuAfovHpMuX4oWYSrFHc9ZtnOAwlMS8+JUCD8CBbMmjM01maPcSYv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uJrOpYayczaXizIkNS/vOLL3KmEq/aC2BfYOMsNfaDRqYztMvUjwpQ3KentEilrD7JwR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sruufEwjZOZ8ED8T2aP3nTg/aaSxquji9QIyDZ0xyeEWV7Iso2QRpXmLJAVz8wDVRPtF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mRz8BGryE1FAMDW/zCfGrmaPDBnzhU+EYi0yAvpji/lUyHwfJOG0gBycqB32n8ERQuva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jT8TBFyZXADJB6ILhxCk1L1DRpUyM5HMyrxL7b8RFbubdCP5I8+5mzePKFbdqadQO6nEr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V10RLW2/J0uZQZhTC1uoK0Dzn8T5XpPvit+jpgIG6BhP8yfvqIoETCMTNrDSRazdA/1P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e5uEpbfrP5lP7Fe3H3Oky6gZCCx28Tb7ZYIsW0wPmH8TPjmXhz4uENeGEqHL80JGioIwm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ypQpnlf1LS49X21MH8mMqceoYsS46JsjevKooiuODiRfAfA+BRYIzwsQ54irfFfoYM90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poFke5TvJlL4Ea1MHLBpIatJm9sYIIir1RHQWkfme0tLl3UX7QVjqOMc4/eOLj+g/wAU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ioVxOjBhsH8xhEfBSwsiM7PUV+ULS3yiQIa+rx1TJtKu0xp8o9FQOJUSEMyzowctvD2A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OqY8JUWeHPF6ki+EeFOI1QOozmBXcs5SsxKs3ACxvlmOcbAGu4qRBT/1E7M9CAjqcYWJ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A2JXfW+8EXBek+3EUU3KFTi09oJXPDAbcpgbMMyPbOHvZFS9wkumYlPig+pvOEJ7VfiX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1sIB+6j6tPrhgFeqh/MIJkrO3HSVRGsY/n/cVNph9TK9OpiCA3cZl3RgjLUcddzCsxO9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DhvUrDf7sPgCoqbmHCMVpli5M78t2St3LPauP7jjV5eMyQRuJzg7yyrYQDqYfkYYgsad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o4e9f9xMsKzrb1a4JgRVHCnJpIYx969P7gxtGMQLjddDEQtuB4g0ek1XuHeTSNKxLlm2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F/s8NHgSncf0S3iPHkgRl5KH/RDVeQPwHg0VEpizCVaUg1gO2O43OLjucR8Sn2fDY2oR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XbCE5huaDaZLlr4YZYa8BYZl1h7nLMs1HLA/Qy0HHho8n/JPkZc3x5rrP/lDStQZZ9qP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Mnz+2yxAFCEQqd/inB3hIA0XF/EW58BU/RsYvqZlL7nEkWcvpK+8n1Od+0H+UherOMTn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3OIxHEhuXHP2nwY1LXwqltpgfMY+fNsV3Z8QcV4rc2+AKgVduGN4ahADdco4FePIDxgKv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dQK6iIdn4iNX/NlS0ZQ51RGbPB8e4w50xk+Ooo+/EunYyQFat/fMO51TPniptGHJKBc5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XpmdkS8Y0Yyd1w8ZItHg+p6a0+Wbc0wqZFT5Qur1JKbYixzhPH2zMmGhnZ05buDZNIzf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BtbIQnMud5uLMLvYmN/EBktjZHut3t3G6Tn77D0wGsnfcJzHU0nIi6d0y/g+oFEb1Owh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DeDmON3AiqioHblEx4hqjHqannR2vyYlrT1EDf1/cvcsRKersmUs/wDNx1Lm2Y47CIHc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AgVq+olU3uUJzzCLFmE5On8Qtud+TBCZWjbLJ3kPwQrPGoypvUbnHMIeqPcfsXEwD5Mq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bkxXg8UlEEGJ+LhlgyNRt7MXhYw0S4CNw2tcvqYCSqK2H6jqsiXx6RfCf5h+2PEfnpdM5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yUQ/Q3E17DU95ZMkqEzII0ESbh4xxBXCjm/qBFh9f1/RYP8Ai5YObc0X4oHoQPXhUqVK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Mv028y0FZfh15uDLlw+kQgARa1Ou1mN7yFRb1iXDZjtvfl1Cau6MwAKXqZ25SH/MxJ2o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hecnxPsx+YqghI4xLvBv1Hl7TRU9nd/U+wwiENHMU3lXDptlISqTjGJr7zSQfilCNwrO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PROxj/WWbN3LLysivB1gH7iS7/aGAIg4uURZ+MxWgT5Gmbz4FJY2dF560EYqalyPqbYs7b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D16gCeo0ftw0r2h4qyoru0zjHyLMHK3p8TCnED8eCKqg1eY5cCX3EtdtFj6IGLQ4zjuo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mL4AeLBzBdyLB8h3KxBuwM5Hrj8RoR1Wb6lnumLcA6DiorkDlTt8dBdWf5ltqv8A0NzO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M4vHMYN3CV6mbA1LxHcrZozBf/gMRXMPBNsuY5v7SKZrX3lMPJ4wL56lnbX7BLRS940B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4h4COibZSAioJbFZJI9y6X+htGE8+cEpT7Zm3Of0vgvREF1oL56IJXNM7x5CDb9Eeqm5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ohbFi6g6cy7ONz+JV3RSL2v9IvhXNHxFi9n6Fb9v+ZR8X9/+Cew+4LcGw/PAfwlxrqx5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N+WBRBNYbnMa8DHw/ME5gNj8x+kPuXgkoIfHi6zBNSev5seKK2kPgi6qLzGnAEwqJWKE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yvPENPqLnyi8MsxLZhrF2p1Dhy7leOc1GZiDkzJaCYVAsNFz5BmHsaE0gxhLPQVEJYz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BKa+VSscKkSrNxrL2jtOPxwlvUPuLyhdi3Ep7lBDC0CKmM08/wBTDT0mGED3CsH7xdhP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xbaJi4aiG5t0ypjqqoTOzizgYZCPgRvp2fmdecB1zK1b/pPUIHh51O6FfdV/FROdkw7t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M3fIFgNC+YX7eQ+J2CSVZf8AEypII30BJlD+r+E+YRJGIJb+tE/7iPGJbmHaQo27ODDI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7c8JFu1KKRzyDlhd49Pv3HUqtrdx6mHQnJRo4WACKRoOngxcw7IjfH5OD9JEIY7eiUE4n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WIXu336iKO9eowajc0DeviXwJ+87KmNDxgS/UqKNsAV2h5lOYYuY7Y+DKCKt+IDRg1Yy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dqtOR0xeneMxlQdUGY5zaJ6l59Q3vF/zGy9ofYBf1Cpc/kam57FJKkukgBvDx4Fj9eX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zhLlWI95e4OMvaoXsHjJn72apM+33JeTo/3hn8oMzWf4EANB4S443E7jkczMEFv8CZup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AjsJNhaHMvAqlGiJM/mmIexGHJ3TKI4ENNp3gfLWmC+I4yxDW+Zk3JF1TbUVnqLbogl6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TO3JxBQKkAygBuVQaBbYeYw2jFL7xqbHhqe6XzEzPnGXqi8Cw+XcyK1JKuZVR1DA/eUC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MRV8GXfFKNum5dcWdX8zNt/zZq+BNPkTgqUdZ/wYYSL2kT4bTW6xFzq75lYTwECLV95k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+UxTiah7ZoRsIw52pV3l/F/qXlMi9r9v9RvMG6Pl9eBoilhSjmGqdwB9o/j/ABLZ0t7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uPtU9K9xX3GPyvuDGwltX6YPsXHzB6AQY8GHftCHBcKRZiywAdm5cXLuLi4dAvMUouNw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DSPDDZUYwrC/7uZKjKHpLE2m19zMI6mTBqLBb0e+EVDKtvgsIRZ0gkdWZR77YfpQgy6l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hoO9zXQAYlejbMVz3FvxhlVVl3DKZ7dEtfE4Tw6jnXkK9y7tMwIKpbh4fD4YtjrucMGUA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Jqbr9PqWEHqJR6dIk2ccRa1lxKKmGi5SUcauHg3IGmH9ofKsdN/bwHAWR4R7D1SUfZnc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S38xZ/8AAs7l9ezIgEI1TzOdHTBLS5c68IhGqVlMkxjB2iEoFWPMpYU0i9S0XLB3CRcw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R/Sd5j0iLuN55moSVm42rnyGBGl8zTwWq/ULJvr+xjjANBHczkj2n/NM/sDULoSw2OcJ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8xh9OEc6tkK0JjZXscj7nWF1mUC8LgKopGy/mUfWzGKFww8Va9QrqjKf0CVG5UvjUqOzU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+YxWLVIXqBKn6ucPUEpE4fKIqFDWOOYFgIWq9x0e+YIeZQm6hWUJsjqj/Yv+YOoc+yD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gYuVyiBWBcW22llJaej3T/MQFGbP4fEFcFRmPZ7mEOd5B/h6qcL0eL2/piXsu2/HqJSZ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/J+C/qXeasNZf3Lo2q7LzDc2LN2W76+SWBTIVPuWcxAaTTAX6sHPpGkzC0NJYythhW/b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sgNwexGiuZmu973yfPPngqfJ6ldOERVsPFeV6QH9xbVZhDRxEBLkhXpnc0Ph4meNZQgEs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YuIHi0M5+mvaCJ12pZD9aEU+1aXj3KF6wJimgfAoqv539y658oplP5ItSvUvihLjt/Hg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iFZGiAH3jmFSjk3OdDCNoYblK3HeEpUrK9T4RlQinbGWxlqejEUqWsYzuYR2doBcBWqbl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ApEz5JYdTgeFdgPudgRo5/bKzLL2X8phqatH4gJ0SlnAM5/MspMiE+SVrb4+JcXOCY47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0o3MjHUYmIy//wDgzNLbmKrcwCspTEEw8Y5+YkzFf0zS4wfU91MJhLl4E2EV5wxT/pkyr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aWVnF3zAK6Li9xYNOZY+pLCtntqERu8vROGik+XBBrZMP1LF2Wflj42los+gYn5MjA9N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kcSylBA+WOTJUG5VrdlSw+46ZdmjXw5lNHs9M6S+0rGF8m/zNh1GP2fzLDOCPXiqJmrW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N/tFvTgvKpI80YiZ/wCf3MQM17/YnzzK23oK/b1LhAc6s1UPrFPVjuDqvHs4f6lF6t9r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X+rz08/1DQxHUGPUNej+0J7FXiI86GXk+fZKC5sj/iop9iNY+f3RCYl0wcUnMFg67fBL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tgH8f1LLwoFB0eL8EZiXTK9TPmMAnaSFz2Phr7nCHWA0RjLsEraGd0MMKJyjdVizcWPg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H+4qM5h+osMlx6ErhbZuepupaTinhrMi5JPhE/efM6eBRMDHi6j1xBdw9oMY3S5enm5/9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yMy/gEyX3NTfubNviC18KBb3zOMfcJnfxkhb9jN3o90OT1LobFo8TmnUypRBr3GJCAAy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T9+enr3CHtQARhbyLhLdpbHwqVEnteE0PuCdZRRiGA+4iLt3NX7mbirw3n70ePoJZuf5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yiGrxEAdphixNJkDmYHpc1mIDM75JYHyL+Zduz902ErPO5Z7LuUr1F2QJh8zZ6mAKIhi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H9Teb5RjDTeCbllnMXK9iUWyjqweps42FpUQirvlNzV6CMWx7YQNi5OplaBnqYzwOpyp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B/uO/WAiOcVUON6m8CglfSaJ2DhW/tDxPHLBe/TU9EmB2jRAqV7Wo0T0s0xCjWO18nVXA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TyhlUh4HWufirZfm3QIszkgtsEWE/aLrj97a/Jqcg/Zsb4/aD068tnIXMlSoFmokLMdl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d53cdfPilN0q2Y7JsQtHEzeOj4mX6fQru+0pZyr+x4JcJfikb+B6hqxn1E4mpUe4tkAB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HtOp1ojuiCty+dRRS/B8HTzOhWX6mNUDRUW4fqTCXZwRX8ysHcrFhBpdsB3Cy/eWnx+k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eLU+pdOkg2H8ia+/WE9p4D3LpuAgQPU2f04lrf8AtFtj8sxKT3LWiBqH+Jrfxxf+aaoH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PcnSfTAVwFtJkR7xZjTIL3d8zNFHBzOTsArgobBuMnonEJShnK68r4WXG58kEz9KgdyQ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bz68DcNxsEwrFBi4ff8AxUHQaTeiYf8A9DAmg6JgPcwY2WlT11/M/FRAW4weprTLiaQL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i1XMBp0RHNq4gjbVzr3MyPLHFXDUM4EpgYFB/MLMlV83AMUmP/pBmRMD9rX+5iL/ABhA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y5cGHglkoH/4VBiO4wCrc3+0tUafyRFVK1dOGDT08Kl3Axw5gEuYofMqFvF/O4ULKacs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ygc4cNru/UZQ/wAbv94gcI5Q5NwtVeixUf6iVAMGFTZ+ImCq08Ve/wAytDoQ2ahCBOYX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JaqDr2VGct8IPYKNGBLuyyAWrw5UxTIb833QRK5uB2eGhvM+Axj7fRBrEdS7ITAYgMtd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/wBn9QsoH1/tiA5W4rCOzzBKDLbAti/B/omHktvpGGBkJa2yoe/BRj4BFChu1VoJ29zi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fENRleL++SbTlNSbMwRbRgkqpDRx3MEfB7Sf/InuT0w+Hi80vMc2i+Yd7fIyhWZrSRW5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fIzi6cyfqckvudr+Z/VuB6H1KDole5bQymCsV3/qCKtHccYEm1m2Fy7WYMP84H9WB17J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/kQFAfVEFa2idoVgTNzBzFKuMsVGFxjKMsokNECgM2ywGgEsDorxzGU9l3iY256nNUmDA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y/wBY9ncsm4+kXPf4fRP8QggNJze7eYsRTaTL/wC4RFTWxAW8Coj2mRWMDgKPuf2qghy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G0E1PSRP+dI0oO1vwpuKu56jmajmanuJiahLH68CdncfCOhMRVL5j+yIkuVDpjXK6vzB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v8z2zBjXFRKuWKmqSqdR0sU2/ecAVCysT4ZZUOFGX3BHb1WA88f/ACNgYF1nMEQGw1gxl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/vZLys0GxCIR/dMycbY5P4l2aF8j9cTKtkBHD1h4Pd/iG/8Aq2T3MA/tLxc1qHl59o4B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hD22c3LphDPhAD0mz/aCW3su39B4AO1gdLPlmIbZQSdppmH6JO2Xq+DFwQHDmbcym2Om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CWL4Glzwf5iqsrDc1+m8T0A5gVrH7xf0a/gQ3H8JZ/EpBSvHhKnj9Tukq/tKthpuTdT2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Q3LoqC4MBq0eXRaDqBAtCbIgsAeVguIaoEv9vnqKNzQQgu5j3M1C2OZH0jMxt5j7Yep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sgAKPVU/kyiK4ly1PSahiVOYh8JGgovdHzKDLGUYrbLxeuJRdSozF5rEVj34OIdQLmaM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lk4pDQn9yn5d/iLlYXPrUIJkoVzdr/MHOwFlmhXNwueYEHxZ1M1eIRBtsF3DFVSuImwN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+n1x4Z/UGM5nPjmLp011CO5Uvwb8rP1vxCsEflLaIz2HruW9dYIsZ1tl/Vl3DdiXYjk+4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u48y5rtIuVafOpyftDpoec8HScNwpzVDVCfjIv2x/iByeIf87JuOjjBSqg4nTqVQp6Yx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YefF0vY8j3xMy4LOHPRiPZrVtqEqaqR+8Dc+2eIVzPVG3DD04wcf8zcwkpbvDHubQh1O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SMJcub8LHqMPoRptFsTDEHMq23t1KBg1RlxSwcfr7miibUyYix4PgeL/AGeEACWrAHip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LE3+pozibMwTHDAcE9FIihxT2ECPageo7CDUu9Cnh4e/6TAmrBl6c22EgHD8QfEA4h0Q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QUBmg1FLNCHBf8ynFRwvMb1vcgDXZS7glSVlXE9cZJ0oaEOED4JRzG/uLqZ2JKeF+5/k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OxBPxRRdGH3kO4QMS4L2zFY9xh42NSvU2gkxBFbg3HLDaEs9KP2sQdqrqzyynt9TMgre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RFxhL3MZS9xy53FA1iOoNRz+kj5y1S5avGt+5prCNowWxQi61KZRezECq8UdsQ7jDfio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QjNPjFalYe4qRcgvEWYtlPyRqT4EytvA1MRL1GhaUHB7l0Vl6Mznv1JYz+JUm6OgPcWx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xx0lTooWZ96jhfQyOIwbi31Y5Icr1tDuyvJ07mIK9n7S11zTT2fDKNkpMXByfMpFmaf8A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GFdW9QNwYk1zHWR4Tfv48VPcQk9HqZCEUykmn/uJoCaJfjUMF8+CsxzkRHg0HRKSQZ4r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Z2P6j68F4GfbqHVBaOmLGPghBVuEhUUENn2exi2eeY+GbUSljJVdjHLfkhuazXxQfVMF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zNucosxfqtZkJd1PH7AZmcGv0L8n6SFu54iGi0HCFtNMwizuK4irbBxO5uGoW85mClaX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wN+4+oAZi1lFG2/N4ZUSZrsoktKe6qbO4UNfRBVfc4lxGhgvFfMwGt5UbRW1jhoN+onL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4SqmTCaV6E4jGXpOIzbEbjLrzz4F4Edw/humxlrue00bPnEUoDUfqlZlSVkhN8YjKLnx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muf2I8nEcyJcKzCiSjmo1ZRwzNQNB1fQmWD4rYfPEe4Io/wxusU8jP2RWaHWoLP2Z9oM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qiA41uDt6wZPl4iKA2uoYZoXyUf4gpVAu9jX5lNMaifX16hpoGHZLsse+IDnDPCYMYbW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M72mEZeU7g1EJg0rTMArk6Pb3CcpM2+mIgCagM7Yl8x13x/tHPg8XC3Blg7gy/1Fr26l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8cZdsvEUqLm8lx9Uu2Uu8C/Chualwx6bgjwsNN13HROX9F+OIwJq4ktysR8+/HYjMfXm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p7kb+CL9AFngfdh8ZPSs/ezVD9FforzWRamEfsxBS4rL3CDELCja4CbA9jmcg/ggDYMll1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+OOukw4T6TDjpPrj4EfDLh0RC2CLWDI2haP8Av/uUIBu2BCQA2h0pTQP0cSvHMZwnXl7j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wZYjZ2HzMYc+KlZ9RM1AIIeLxnMLgc+HRX6SEPBubIazQDiZUbmkD7yP3IKLhpmQiQZY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4rStf4in27/+n3BlDYwvWqi4DF4+phcCyuYnZBlltMo1Sq481zFDLzQusRzgRboXCvuQ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Zm0RWU7mY555VvgShWZdolqR8FjywxmPpcPyiHOJnX5+T2TjIzwDubhDigstVv8AzKG7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o8V9fHtiW3OWZogImduo3X9iO6DAwHhRTBnUaB1zAIILY+I+HwTcvN0vsH+sS00wAh+j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HUW/JmErxpMoCxDC9TIwVCoJ3LZw8jBi8Gk/IR/WGcz/AKPcF/8AkFQJXhI/jXUEMBGn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Y/BLwlTlgtAUcxrn8Fz+rk/nsxTArEj6hDa2/wDMYozKgWrQRWNpp1A8rLo0XMu7YRT8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cTwZjLjNwl48MZvL8DUfUfNgSF7ENZl1PxcTbqA7moD28R2wALysv4cH95iPDNkGqlMA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DBzP3VDBkk/A/wDE+JjAoCBKmKl0PcofBMgXu5csjlp+3z9QhbftKr8Di+OEYbWrP2Oo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yZd2t2RxjQx0P+YHp7r/AGikGALsBv8An+ITsnKfuQwqlC7hUAThGK7Of9QHRx0/GoBK1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leKtnMK1fXuauyjs7+9wbBJcmhMvoevia+SR4mhMKEEWH5XqPhneM5AtvUAug/ymg/cr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GQHfLvxcsi4lJUZ92m2G+LH9IKoJstQTcVvuYypuPliVtGWAcFuLijzuEJcXBHUrKUn3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VtuXeh8lJ8IJg+4MNRX9o6GPMfwv7wyGP0ECVNAvuaLfc/o4n8PyO+PmfyfhuH9EP4Ni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gjha1U/vBLpXrLolTgeJRt9CUbVAsh/eCaRd1DgDGExqoTM1LuCHNqeg4jFrWcQQwUhX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9eFgRFUlM2hHflhvw4nOYzrDD34bGQ3NQMwXBvU48cw1uX3LFK4m2YYY7ceBZpmcjcuG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e2JS0I4n3Bx9hbmsePcwv/m/6hnX+xMJZL8DMcUcRURHlUkPD8uPymLMGmDrjG/mWLbL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/aQLPnK+B9c/UO0kfLWkhTYobvKEPL0bW3HwhL/ND+8OA9QoZvxVCZouvZthqh0vfllo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k/epklHik6nFByHH/MHEKsvv5jg8jL4WYv8A1RtUaZSOZVW6jW+idHhYoqLldoc7SPUA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ZJ1LQG6hKeCh6isnLKj+m8wfPDKUuGI3nxzDfjkhSJlLItX4bM2vZCd0lJ6l2eoy1g8X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vaJOYqTowCoCuYLifc5H8PCPsB8+Kfo3ohCrtiO2fbBf4ERwILRghoRBSr3H+AGfspwe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3H6zxpyufBQuOkH0mTJe2aIPmaAfc/ghDRtauG/ALSZZTpbflV/FeKqV3K3OTnwsJR4Zc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X5JSd2DVRgnOJcshbqceL4ieTEplTLoAZipUKXjmGS4nPE39Qy2ZmtRIFaqZKZtVkFZa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8TVLjtT5hpPeKn6f/sIGanM5qYS2kLCaY5ep6cwXlAtHtEPMckZAFOkNALQ0lzTwrKKf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e6nYS4zsxLUP25luNMJWSELyi3KHTF5htrhwf3BXppwHuVqgOHJ3GGYIjpPUItTwdBwf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hONdFwvPxAKWDL29y/DAo9xYS+h/0ROUzoyZTmZJyP8AlZdxYsWO9xOfYREuZXAbi48P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O/U02uBA5nHnfjN4lU30dRg7RafzFKNfbFskQ2VKpQERWhEamCmCY1lmZemMR8a1OKVX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mARZEW7v+vD4EH7RZRQtWG0LNkX9TSeFA0A8bj+49zW/HhH7piKY/JbF/wCOh4meipvt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s9u/U0MhCBL+8Q2DDQiVL0k925pu0/uiOiPlEWs/RH5J8sZ7HMxAjDGMgFmnonyYf0/1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8Erbcrw+bpEh9MvH6uSXHQHHiPTDMoq52ltsy5niWpH1FJa58Lb4I7JgSq2YepnIaiwT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ZMKA9TAGPmMTtgEBt8nmKhMZCCzeknY/DGF1W/eYggWFb1RrInFtWSGew6hujiMvnOoA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BcM5ZllFeBhP6mMR2aY/UOpS2tMKDpOo4bQuzn6dRIioDDnmBNGyrFuEtQb1v5ViHMWs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f0n/AAzfipseRaE28i2LEUDa4Ia6zJdw8fLM40TiMGX9olA/zkuMXiwRPnXXgM0X8+Fj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oIOT2+2O/D+hYHHGncRFmHWAglbx1yMgWlS2tYhHUqIbmGUW7hdlssrS/eK0pLjEzviM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iqfM1J+xjsekId/V/ExAGhS5/MSiO0w/ajjrHwh/JKigxO2cam/b+pr40X4Zwg+vBR+w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y7PGzI9EAIe4Q0O4UoDoMOf8A1DqPmP8APVGHHwWalTGAKUIVi/mAcKMDrP6sxugXc4lfo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ht18HQJFLvXuLbnybmW4AsKvuaXqEN5gAJuownHioZJ3Nx7T2gi8TREC5Kl6QeeZg1Dg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4Gjmpgv1KIKXU0qP7wzMWUlpoOTmXiYaW4MdF9WyyzZ4qirGfXUMxWGGbHMoFm5uDwll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T+Yx1QAeqgFwu5leTeW1ZVbU9SyoGgw/P+EOuFHK8fMoA0SoKgXKLXrfghP7Vd+AjA5j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Rds58aFeWV2Pi99xs8uYmiV5Klxbn2evDFFLhT56ziiHmLb6jL/Q8jqPQaJ6EQ6IivmG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Z9KgRrjx2MXCrcWS7KAwGi2Dw8W5JVviwSXZmYhpevBxOfhvKu4mScnuKvvMBmMsgMBiV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gb/HhmRPman7Jo79T48AFQy+OfFQZ8BFZ/EEKihtICgkPU0huoifDyA0TMuJI8SJad4V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7CpYa2MP6ePPH6BpH7R3YxL5hDDlhPnzw9eLeURV7i8dxiVapqck58DCVU+Zmmoe4CTi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oFGnITa5bH1FhbTUyfcyRgyfiHYj0Y6lLXzF7jvxe5l8mpQGncNMN5S4fWz95dU0XSp/A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3ECmEznvMc6YJqXVNEoF+8qbtcH3/wBCFjZMlUohuOGUTyEcbltd6JhLuvuinCtL8J9u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KqMV2Zz/AK6/MNZlRgWx3OFAU/X9tytfiF8EY5WrZdEIA0VPqVD7IByGMgOkaPcuMWKP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YbYBh4Y7/RXUzPnY/wAJgj0Ed+HL5Z+fT1CWtt7jGXLIQzzHM5ISgi2YAINs0EX1dEE3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8CoGEN2eN5m74lhhbKp1Opgir3MR8LH6Mq7U/bxagDX6KlSpUrD4SIPxgzhD+8rcW+oKU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rH4JsX+5rvpM033YjNPkYnF9E5sn+VM6NG03OicZYnA+WN0n4JVGL9CYjFS2q4SwEy5g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mSD05j4qbCbT0+dA2T4iOinw+OI+5gyvgPA4l1Z3AmptN1GtoNHJ4rPhriVxp4HqASji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cSt+pg3KrVKr7lBqLJcAQB6PhGrioVuUMrGZzUUGyYWgA+t9Q2xqjrXcKwzVrqYXEVzF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fERnuql/5qEpwTo9+fqM5paxr/Ey+pavQdTZan0jfWo4UjhGoDNf9iMne/aaLYzUDU+L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xy4jjwYISfjGQ80rv7i58PlZSnRf8SLPWZTXo3BtfU6oZU0FaIxfBTLV5lz9U5mmpuP6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2g7ds08cfoYTVYVncCxfMvyWOJUh4MY1MkrRwXiNWMZEJvKDEoJVzB8pcDvO1Kxix8Pu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U2Pniz+JmO4Ov3abMKbIWBcI/uLAafgJyTONfbFa/FNgvqCMKXqbpfU4P8mK/wAxP6kJ/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YH7AE3IlVbZgwOc5XLB/bVNcPtN9V9Q5tXuKW7yvuV6gOpo9R8KE370jEOVb6mYmv5Up/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mrgiyrgB0eB2KmX3Lj3zMceOHg1ElTe+JQ2I/E4gWzL9k1dncNiED+Ji+polSqYWa5ix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Mimw1FOPqNOI2Qbf0uKpyS6upcE3iVTFOYyDRX0Qgq3LRl0B/tX2TFXs9Srn9yF3PHcK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8LC93kUU/ZYWMiF8WVcZaV1n2eZpsE5s4/GpTzbzP5qJMBd2gVC8MsWF3nutH9zcX4PBu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+0QgZQXKBV8Y0O5tCD1bUEzIL+4n+iCFRt8x81HE99qvwEU5atsTBo1M2mZQbGCe+cpc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jjcFAgit9R8XHwKrGFuCCR4seiMpdvgl+WcHbDqMiKvip8TiDMxEvgoTBCqNxUfHLLlm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nyX3xqZalwIW/QJtM4VJ7lE2OMYXKKywUUTBfcrfolj0OVogixGzucUPgn9058jww4of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Q+/kM034ItdPiI9xPEPCBHwbymGOlzcOo2R/cVwAxxAh5GJdFDlLXa9QPoFwcRlVEy2ok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YiAJwmWpNtvTxHwfnxWJeQ3gde0xHUcEupmWk3vcDUTcIQ2jllR6jlMmJikKULnicZmp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PvwcRzjL1zLyWQl2eckckSQu/WZ3OZgxLceA6zHDWZRqIZIwIVua2Q1DESy/YPwGCAB3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qNDg/vP+VLVh8eoYxw6jDr/6e+vxHt+Ml2zZfp7lKkHfbxGqgWcXriMcX7/wSjGiXPXL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/PE6eKUOf91f6hEdBbL0zGAdQ6lS48WD13CCs4LmDXklwyLSiBa9khocu5btqK3eJdNzK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y7b4eLuXNx/Qe3MNrzMu/Uz5pr9SwuA6O46pxwS8wh5dosajX6lAuDF7Zi5fXlSYJsxy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7yz4kawFt368OI2Z8h9y/qHvAmFMVPFfZB5jpLO2/E9POWJTuAnjPhUa8apfLP7AQvHw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xRwldHxG6JlfcOTujqCFVsa6mQZoKzNOVFbtg+iZ9ZYE5YiJtwuCBcwWowPEAd6f3Dqc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1gzVxan88sO0fPNR65lU5msxbIMfHDH14GqVMXbKvDMW+u5VlfvOJgO4FgsL5eJsjxNeD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dSoNZGmegzMyP4ExY57nfgiauGmMOcyothlHJKBhASziZlMN05qXxFIUdzOk9Ej9r/uZ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YQCvonT6lAb6q7ez/UaovU9epn+17gYDHfr/ALHP57leL2P7neHT/wA1Cc/5JmLTEYTt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7i0+Hm+eSPcxyoegJQKvgwiUeHwA1r4obYLr9FEwTrCPkizM5tYHo5jFtHTKwmC/2mX4w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c8EVl/QKBBYuMgbTQft7YrfX6s+4GVmiTRGGfAeTeIbxDHEZKsUllSrm2EXMD7Zcq/Ey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SrgeB4DwHfuqXoKU/EW3IcMSg0D6l+K8G43yzlh8z9kKOfvlif8AMT+pk2CjZK/LL9T9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Uz4n3GV5cyhdI0ySi30jltHW7KiK/U+vI/bTDUZEW1rd9T5aH9phGCTC/kR3K8VGEYyp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ucz1DxP5lZhYnHxOZvEqV4cw5/Q5bnErF8ErqUWihF7HU05lCrVymGosvrwnaejx8RbV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GX2RUOBlLLimcRt8zDsYsl6izPBIIULA3dwaD0F1LeCCgqytMIJxX/uSOn9oRkyx4PcQ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21BDQL46/1HN3/pUqBUItpF2vdYierbDLLSFx5mbjm1ZJvBNBzv64kNtvhnMBcE4JY34P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FUN7UPUI+kOIDqXUobGiGrl7fGvFzaKMjAIeDLixYG4apUyBpOG39SXbh4vyY3z8x2XKh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oakgZIYTa0TMpVL8bgjB8NGJJuwR0RTKBRiEaYHgidQ7pA9sCbyovyxQlhTvEe0h5SYY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/dZ/WBP5vpazn5heJ+28TR/diZxfPAn9Cbr9s2K/KfthEBiRGv8AebBfmJzO1qK7hZcS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FnhZeGBSozQ+Zwz4EMyHuXOtCUansl+gPxBSgbYNLQ58+owSpc9z3B5LUtTFTmmE1x4Q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/EIBd+oVjcPcA6Z9+GnwvhJiu4VCvqFO2q9R/PuEthcW4ZjdeV7jvGI6nWjvMLwxEpp3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aoiUy1kSOajuYrxuVjr+h/U2HZ+6X7r8Vpm9NBuL83AEIOgTVD9REG8tfsS9pVwNJwkt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IMHPoYFdq33H/AE9S18w69Syfs6S272zqbRsRSlHqOHKDQmSYIVZmYQhAtD+BN8Dfx68G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rJZNQSY448kvEpVGVntLX8RU8S29BLj/AIEh4UccwfLNu7iXDEWMfIwS2xDcnY+3qMnD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Yp/wkvLuGf0a+fANqVWGIDw6yKVmNwZlYO2bZU9zws+Ez+eavmHiwGcRWMxQKl8knyPq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Nzapnz8U838y3WT0nCKN4GD8/GFwX7Nib37E0o+pRoEpnz8AwJUqZP2j4CJMOZ8WEes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3CSqe0NFB4Vj7OpR+nFQjRexD8WxmLOkOHdUlHUZ+Kf48Hh88ePiX+ott7fCpartXfhb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UdYvuGsz5hupdNRMvUu88T51BnEI7l6jCWBevC1vxdI8QBVruavHioM4nZEVm/cqaVLBd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uKDUoBWGXHS3TPgGanZzFvNh/D+Y5GLs4OYhRm6IZcQnRfaWMHKdS19TOBr5Vx8v5jF1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jvU/S6/nph6sfa9PQ5mTJ2H/AG4r3cvSWja1ANHbqcYitYyR1iDFVl56h/Rhk3uDGZQt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YQV5IRRdXrfTM/jte4fkyseZmXfg7Z2QaZr4FzMphfrJpAzHwuJcYEQF5TKC89wI9v6x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ghLx5QMczSjHhSN4ivDSV+ATI8YD3ND1GNoofgor+eGob8gZNCwTtfU6F/MHogQGsQ7Q4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KthUmPEp4l2Xl31BJSVKlSpX6Dn9RYNRjrksIWFQoLAWy2BRrcQq+7K6G0GPsGaZeZ+2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ALdxVbVn4f01ccYRna2ctpo5SvLMO0C2ZglzEbmC9vcUso69pS0PUPFwavKPzMUd4ZgJ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ia58cxL8c0zUW9y3EGC8xCH7TBXvwWVqOZm4y4OEZzDY9TPi2F4m0+I7/wA5eP7t+JjT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eBvY5PxElDN30lmR3kPlUrUPrL2r1BpJb/01ulPzL8H+UVW8m06m8jlTa4+Dk5JhmsZY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kuDqv/pNGa4ZVLUewNptLuZcwj2wjmah3NXjyP+SYtrzP2eD4upswfwRgeH7cxht0TK1i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aPCxxrxfDctkNPMNzXkvg3DbVEd44nWxggrcxzKlx8DbF+5Hd1wjbEDE3vwTiMRMRcIF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iyrUyeBQJ3Q38Sb9C5uncw+pBRnEMWU4mY37nwE8tNFNhC3mAz9w0u5mTML0JR4qVK/T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gupcPplaG+2J4buuMFqNfxUFDshANMrOWUvxhHgoBZ0RS5uLM0VcVyYaxU6SO8fxDviX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wCktjBY/QntHcW2A3659JXLxxOYmcTgy8x3H1BjDM/UO5x4/aEJzFYWrCscz4ysQwmk6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KnNm5nXmEM13F2F8RhY3TLrx0VqXPGfDKqOZRfkmdLYPyX4/iXU+g/hhHS8b0/2fx8Tq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oV16PmZXxwR0xwvN44gq2bj0P8D/ADNEy06gic7XXplIsMu9c/b9mXeKqnh6lvAwJKMM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uNHxFqGCosNxx4XKq+uShgDqmiYrl4MMXwzY6Gv5P3HGspxKTibhYu+Ir7dzbE8HUALg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Akc4j5Pczr8wFLnb5ev0c58rXw2w3jM9IY3KlSpxHIS5LJURUrUTFXiBU90X0eAh4HpB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nEFe1GVRDiMZmPBSnSHJ9wvcbr8CbR/KWR/yRNXb7i2HetR4PmH2zUqAgSvCW0iXMeAl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9yjjUStts/hY2isFQ4e0rkhYTqmq4Y4Ilu2iUDOcyKwgtth1y9TtGdIjr3/glswv/i/A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Hg6tSzRLy+FvPMyJVagY4j+/g+OfUTIxbDOvPM+Y6xMHxWGc+GpjSF54lSr8VPwIZThP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eoM4xAYClqYSBDqK390WLwBO0RuN1CGFZ/xvuCospWj/AISHzTIrp9kM0mVH/wBU/wCSN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8yh9Rdmz7l2crT5CBWbJV0f4dkfrS525f/ZJRMmj/Evy+KzwhNPlIOPj+5PjXJ0lip8ky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4PeDiaXAMZIEsXpY/55hADRz2wLiQVXhL4i/jFCobvUw2Wri4CcVQdWTJfgj4GHGkcFdE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eNxj4zplM6Tz37r29ys/pN88sD7IalTmGpfgNRFCzMAAjgNy0GLivKUmIyPAIHl9g+N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bKlyY8ahuEGfFPNQI3A+AncD7nrBTjwRS/Sv8xDQsbMM5avidhgMP01Sv0fsWVflVkqV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zjY7v4uLL0u+IOmwdliICXKENcv6gQcWsN0RGOc+uIYSqG5uVuay9wzUegmKe05xNjw8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J1Ccl6ju9+o6m5RfqBeoifAYqnHhJVkCAoh1cNxde4mZdfMf5lhTmcyoFJepkwolmoFK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w6xN2po9zDcvUpVNzlj5YOPb/CCHTr+J/V9fEWAXO0f+yPxL7aF9p/k5l2Uc7rOoQjP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69sb7XDHGyqc+nxuOUGqOm0IryLEVCgsdl2QCSiG2cPb9mCfvTINW91KGlyQlsiXcNIL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+Me7j+uYL5ZzksNCKgT4xyoe448JWYB2K4AhIOwP/FTB4HKmF0YK49ooa8YxsualFDc3+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x4ubhoonSg1GLELuHXlj6m1l+zHY7/RXjbGRVsIWsw8W4mUz29SxgldQEN+GYaVxbz4f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TVBZTZ8PYIJT1VUpZ014yahUuDgkyHqMg7MMoVcxKJcJUDwEqJ5VP58JQwAVCtxcxoYup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UcJwzEU8ohs+BLvAmuWclnOUTJ06leYPMWektRUIr+EhMpWPBjUP5m0UY4nLLuBOpeY+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txHNkY2TiGJeGG49IOKiUniuoE0x5E9JZiJYQlI3yeHMFDw0+PhmG7gBwPxDGZVAogRf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k+5TTM10LplcLX7h+HJDhcz0d/xPUNkjf/djv18Qgr++n/EWpcRZOkr2r8fdj07iWZZS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K3R2Lq+3PE9xiwUVTx6mXq8SphcjoTa9MbZpU7dn7IhH8kcK4QgU0xrW81CglxUyILio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uAN3PgLxGKEiaG5/0irXkWYMrP6+pR4wMW8srN+HUU1zcuMzMvhExiGYRfB8OCcTjcE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eHwxn4XoyZfL+gS1mElMy9srP9JGaB8IASoFssjAReo+FS9UwHsiungK+BUVeg3DJhh/6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bRRwS8HzlTjxzKZ/GQfgw3DcCEEEqBAgSpXk/Ee2IJbXa6hhEvwBNLDuIX1KM3i+oPsl1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wVtI/wAS1uCP+TThH6R6p8yzmviNsWYpkg+Ji+DzT+T4HErEKZZT4d9Ti5340T9GvHAu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xriLFl7iSxm9SsDbcSu1hqJ1F3LzPiCfmce4BV/cJWfBeELOTxTNt4mq9R1iEIrV8Xn+4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1iazCkoH/YeyAdmcC4ZUer4JOP8Axc2XnOj+RlPx1AhY7Q7cQrdy9v2YQhzdZ5B9f/Y4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8R3mFxOn3r8kqnqYLee75jWeJh08MdLOwlnSq4LAmJv9nw0sHDuPFmYm5xKud6LBqOJp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h1l/c0Fho/UfW/xMq0MvcZrxEtgiVHmIItFRCPO4YhDMMRbjHwTAnMyKJvr3Dray9vcS4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cToGj9Dnza0xAAo2bqCc54I8sZSl71MmJ4M0toq8wgeH1UvoI7tPdwj3CuX0i8HEonTc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mO5V8M+hEyZkJaMhDykVa8qohyD5n+cqbPA5gsHUn/nM2Jbgp/EP4cMKBPxzrfAXNoYO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ZdRYdS2tvgzP3Xc2dGw5l7BGKNoy5aGoSzuHPYJ9wabGJ6karhH+NP8AXg1Lj6nDHU4m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45lSjrMwUi9zLT9SocFQKYPglYhhiXBqmK4XDBvcFcjHEPHaF3Lp8OyafjMuJ4LC5JT3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XxBhcE0IgHTklhBdS7fUG8RwxM9RKioGxh5Tv78e4iPkNruITC/jIm10GUuOJ3/3f+4y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kav2fx8TszWn/K9QszFLSaH7Mq4LL5mf8DHi2MM4HeErQYv/AL+4TZVWeGVZ8+Dkmoe/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HMKpyRNYF/8ALmW8ZWpcBr9zKcyNxOCJUPMWai3Hb6mCVFtvjGLxzH14F5I6uWY4sHMN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5epdWD9yM35I4iiVKrDBA6glR/iK18VCNa8lUrwMfCTA+UzUW4N+rM1IxyIMnw/eMOEt9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tZ0fzAGiHg4KZ/LLB/5jwGJN0g9s0zfm5tCQPnQMwP8A3mbV9bD+Jsg9CzlfUE2VfqN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pA+D9DrER0ELdXcq58WJWwcDBPsbiVjLekJXL4Cm8ebagUFx+BEz4DL8NXP5nxA8YD+4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OY5hU0IM6A4CKX5Sp7nuGyaZdwahn2jyRg1MlRZSiwFIe9S/B4v3MNymkdy4Of3nCx69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MC4+IBWyDhiEgJYgdDGQF8/MOKbuMHwdggyMRkWL8HD05jh2LRviH/anUghlHJ2JL58O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qYuuA45TKhH23+oHMJKtcH/vcfbG4Lejf2TA9VfZEJGVD5y/iEEOG5iH/RHDBbmJV/oT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R9ei+RxCu5b+PUybDp+JlpR7O38S3MCA2Zvfi7txGCklnCUVUCceHwzWXRFRsEth5/lH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DBW2lu2HlhFCFqqwTEtEpINERWxIEo8EsmBGC9QyYrfNO9S4zlqXdSB2COq5hpuweAxP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QbxB+Bte6n75KAL1GcrfTYT/AMK6iuX9KHf2pBKo/MA7/QJurva5+34f+L4XqIt791AT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iJqHLM+24mT3jlBwTCmtH6NhigsR6JWWI3mPw538mInHPuiMMbpzfXM9iZP7zBxKhj1E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8ae48Soo1P4h4Y6lS2E4l0TiOpvU145jqopMy9RIZr7hpJUsKycLUvox3NbZzFp/UtxVY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duZoJMs5nGJa/wBol2GJ/MNxY6bGYybF/wAWjMg8+L9/XXuFrpmzvH9kB5lpJ9u7p4Yh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mQV/5j5jUaf7RDldU/aU9I/4hp6vfT/KZNgH8zADuHISU2bsMZxGPjEQ4Jg5llxUEvzP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PRtK0a4vCGbMVkuiIwj7jyl+m2YSHjcXw+M+5TdmT59D2+F4fBV76DqO2Z2TXliwF4Qg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8w8U+FYmNss8K2ZZMw8VU8Jcfys4nP3RHRfqGo496zQe4TOdzhl0DCYIjuQHZ+pZqvyx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Pd0LMHH241++oFf+z4Bw5W5r4UEukKTKs5L6isVxEVG2YUxcGY/DHpFbQP6zDhxNQPmX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FMr/AOrAOBG5iBhOoS/bMjHUJeYxuTQqbSzlrmaR4nx4VPjwalLzDi4zc2zU5lYjtKlb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x4MWO5RMzBW+p6fvwQsI98TmWzniBS2ZBOU9ViVd3cpUwGYYbN+HWaSfzCAas2QzcWnc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F39f5owsFHrr4TEcPA/C9nP5iKtP4mjWHDD2rU/8vpla9sMBPzlGVXgj6cLYN0/mAHW8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ZTB0f3QmPBKLOGVtYpl74hAJ9rWp+9NHmZNQ8pQXlBhkRcizOY5n1KAev3FzRomiViUQx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tzqGDwYo+SWTM+ZhLFj0Rb3Fx5WBwxp3FKQeHPhgwCX0plgs5l6EdVxH35qYPF+MEdS5V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TGDqVcktMsOPBo/b90wPHzBeAY2Bvqb6+oWWH5M0QeaiXYsHSftD/APAqLdRtCQA2BxLi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4AeBBVWdTjSbmiH5jbgRsymWZ/dAcv4gXEtRCaLlztLQwSLkCU9CtXGNZBX8/wBwzKgj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4fPPi3g1KLhuPky/Bh4F4uDuVp5yqB5fM9zZKhcA2Qw8OaiPDmCpfiUiU8XHvBMC4Fgz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4RjbuMfwZd4oHa4an8pqvWIzyY4lEmV7mBnHmEvKicuEwXmO4Bw+xhW/P4X8PH44muvV7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jAcW/wCCZOttgBdwMQ17qZHyfxl/UsjyXDQQszMUzRouhgNxubmXiKltD1iLArCOIvcu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JDglGWcmdPjcxqXOczOf7mBRqZTUPF+FAtxEe+BnGCW+/U+LI+Vl9h2M69iCJj9DNqI4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IolxKrwFwpNoalSpYRv44lxgeB6psnLNJjFZDMf34NP/AECGWXtLWzDtPjM/pZX8yxdf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WN0v6/8AwNoUaO2Fmin+iF7FDQNsv2hPZnysoOBKuXYF2hXBKm244YeK4jp8wU59SwNI1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xN5UNyo5iTjxslR34yeabq9XE7TifMOpdSTJ2eBgKYKqbIRmyE4g/aW5Z5HTA1Tyf4zM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3eEcUYjhxFiyqTholkXqL0hSXkZbWyZO4LXqVmJowDUSAMxuxhBItxG0jmEeIT0XzO3q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lRz/AN8zqUdypS0h8BX+oivP3F/iYWyyoHBX1csb9lLxOWXid7QdPDGE8Tv2QKWmYt9s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acsxx07GI+fJ6eorh2+op4iJU4zL+aD74MdRYMuXMzN8DzaTUrs9zRHyA/8AlBH/AD3l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DJL+zuWqIE+IGIw3L4aPOpozNyvAzKJ9SpivxmpyCYemKtCfiNfiHLBiaRj24gVfGH/h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/wB/pyvuAsR5DYfiU749CyNRLA2iWuPg0tLlOIVzEfoUGKxKAGAWlHLLmkib+b37y/qL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ZxGq8HhKmwJrEtpPT8+GceBszE3l/M9R8LsmvAy3qBRfE2S8R0ShDWCajUulf7nCcxM7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bbzFndxl9IysG8PmXCnJzOCXVUv1KGNSx0Si7bmoSrg3ObjAQPqCbDLE4vpLVY7wT91o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5emw5gRQr5lzKk7k4miOqE4JYESIlJHgmAsX/r1LpF75lG+lfoPrcvUra9xG9Q/Exa8X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SXsmICf6oq7hUXOhOPBL8j4BFuoquYQ6jomWMfFK0ZYihmD5l/oWooWYghDUTazcLMZ5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JgVLJMsfL58iA3B6zIOjENTYdsCumHxUzc9mH+Y/YKHDPcgP3lQf+Ktu1/MyPp/75c/b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7iZ6vUA1yXjUqGG/cVQ+L6KHgqIOYHcPDEGiL0lTYztNpQb/Nl0y2+h+HEu3kJf6WPniE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2VmcxhvMYcwaSyU3C7IMDmo6lQ1F2Jc5dTgnxLYfyjAFRMX4pa9RMoP8AuJG8RccS4sse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UovEwlO4NVZhPZCkovuc58Y5rwzBd10yspmg6gOIBhLOBZ+wIS674nRgfiCMXPiLF/UY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cuBwI58w4D/fKP3vRBCoUEMEKgxmVeG2YCZjaYcH6LlwjRbojIQKhed9+pct1ERfDLDe0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S4z1GEApCkBoc9RmzLIThF6IeLjChbGnjiYo+ARhiK3Fn4g+3P8Atqo7UOzRf4HgR7VEr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hw//AGUtepzHYZdD2b8kp3RMR4KV4NZPChtIFt+opMtwCd1+JlYt8bsQHi5oAJug9EY/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T8vJvwRjhOfDNTKkqXFGXU48OSV458DOJaXpVysELE0sZ0vwZcWVF6pjiMW6nqce45A0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Xx1FMC1EjUMaYWf4yrcOGZWLJlg0YuDUmeiarhFUxMBDMWZ75lniF8z5hjumBIMQZdJY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A/2ntMgRj+81XLvTdR2y0ullPuAbCpTRokcjZFOfDrwXYmAuXIOJQtt8ViMvxfh7DDzt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+g64XHcdlYn6WMS+rMToZFdMsawgYgzflnETxCiMyhJ6mkqBjxdOyJlKl7i1cpkkw/6D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sgf8AgvTJ/aO4H6g/b/2UDLUJxIsR4lKESIq1YfvTC09CpVtU7c/MFX9iJUKm0/zAHKBN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rD5lzodEW2478Ph7j/K8bRnEYRYxjqPknnHEY6g58EJs9zhMG9wLYCpUJcFjk14Ne53Jl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nDqHheNZnGYEFa5+JomohVP9+CbLZhxcQliGMmc3KGAYcyksqq2yjZXgzDCK/FckbRke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0w0xa9LEYEuWw4SRzubHSbfUuMefFrc+YlxwPBF8iy4LtiPZMKdXomY+cNon1wRcRfFS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MlRWcTKeAgYh+kHis+GEqaPCqi48XLeHE2Ywu6v7y7TnJNqzFfR+6MOCWPsf+KpfeKQz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Htm8L+UF/gY792zORfDUbygdolYqLaudzYmZf5pthG0l+5g2sgAYJcXEJ7UgftLTNsxo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uXFihP8ApVD/AFDxeZwysSlBWe47l/v+gKnMbm4iQ8vziaIeOa8GZWUM4j+ybpjiOvcq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VACOM/SMlcR3SmSLY/Eb+bMoI54SOHI8wNCOGH4eLm3M1AmlQGOfqCGOJY4pIU/5gDXc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BiDiWIbzObiK1VrKmQhQupkm8YTnF6nRlXt5NrANkWvKaBNQjjojnMXuY38EIwnxHzfi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X++2OXOI7jKghG35gzDEdzfgFIZnD3AADMUWxl+BKuBiG5ualy7gTT5fFXNpzF0jXmbf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yvYU/XjH3ElZgnwgH/jhI5fvn8H6P381T+qFwP7kqNukH+NqKq0r3nwgZhgFzaPKJ5Zi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WhOPywUpu+NESV4F0ag5/YnN3c5vw4fKxywXuAwCXPaZgxhLizaVggprwaYl3xBmVXjFe5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5nsl8PGYx3ZNRmt5m5U/lHSgI6L78LHcoHiM6V7i2DuBfxlEGxDLDG25iYBvO5c59QbN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5i27JalcTqK2Zc39p7D1DupJZQ5iKVqY3xMMMWyomYU7ahPaV/8AfEuNmzMVr4V+0GN5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mDQ55QQsHAlZZwoC1N1HwSgpKv2vN/oJnrLALtWaCj958QceRfIm23w/oUj+IZBuCucy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z4DEvzniBNeKz4Lyy9bKlQxM1HUp+vM3EKcTD3t/iaIEr7AP2/8AEVPR/MUOI4t2NCc4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2YDUu22XCXL8ELAOYgFSUwsuTzUwYfB3FNBxCLgTibvlDOJ80mWB9zuUs4pdEORmLa2L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+Yw6SP3KW7MGGSJiE5B7RJdZmTOSM0zDnqbJuPk3HAqPEuOoOIbRnx8M5iExYwcZIZh0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Ra+5rE4nzK6up6jxNeExibpfiCcSrgYRyTJz6l8XaxKyNPcucsXvOIY0yO5hjXV4hC1l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SdOJV/MFjuNWJxLttcysykV+7e4qnMC2iLV1Fykqi2S6nrEz63HgNoG9MZVdQ352H3FD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YHWoxlziceDTC+Ir7GDR9Holy4vD/bEdW+MeXxgAWE3cZt7e4LlQIFTohHw4g8ZT48VA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3CoypUd+B+yJh7oxwPs/vNPhcvb/AF+n+WybIv8Ajcf+6WmD/jcZwPS+RlwYeEtpOu2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CqIZMo6GjzEtY/sIx8pgZ0EWZs/MrKnwlFsJeL7Ur7j0CajMdXHxtKlR88YjkuPPYqit5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3nx6Qa8DPJGhsfFYubzFscVUJuMqaZtOPBUMQ34f0Nx/K9QzDBKuOMyt1HMvp4ZViUeB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EUqwm3qCLIhV/wASsYjOcMQjrc3TfNQiNmswAaq+porSNAqHJBiHcs+cWcYi8L8v/bcN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MzRLDRhQhg8g9FwEKWZtPYsWXqKtftMLzNEfD54uYXgmNOz3Lt8XnwTelMro4PNYlRjh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dfPmRpigeeZ84o1xB4RdTaZ8dCax+gkd149rfssfgwp0fGSi3m1Sz+GWo/8Aelzpr0qfv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/NhKk9SWw2rhAwMqBG89izEEEhiLe/JufyT0y45ZaD9oziIs/puX4qVL32fhzOBMwdEwb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HjjwT4nEdRxOPBudx4izmO/17xE68ENR3EqcVEwSHPUTEIz2R7CiXfPh/eBqdI7Yl4iE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Y1H70QsPUHUDK/TLJ7hvRcpPaaWXa8PkgYn5ly7mUuF+OHw6jsXHiMPEO8oV3VP9wAFZ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sO5QUTM9ecfpvNiLsTNLRt7nMvwoDXMs6835BHEUQ1Co1iLCtCzObYEJcbiw9Q7yiLiA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UCGI2nqVUZUqVKqLFmpsTANZy5DN/wCIsvGj68LjCxZcvw0jK4Xy8AkAh4IeKj0P3Mss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0YZkMxsdoj0i9pmpXi6lLxniX57hB5oJw32qFjGVdp9HPjicSszvwai4lf+BxHJLvxvwF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l343Hhjv1KxF1HcY4lYY6i5+ZcXLA/uRQHG/Ogx6jz6g5dSrYR2S7lmPXccMIICpQjqU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cxc7Tg7GGljpijmEWJzTDeJTkwKyRg9YlkeYo9fcFFeL8Pn17FdQHWXr0TnwTKgQdw7Z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hfmDQSolzWAXOPBFlZhuXL87hiw8cwlRJqEqi4t+P//aAAwDAQACAAMAAAAQDebvye17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3Vu98YCt6XAOyAX9CQrLfaJlH8wb2Qf6vi+l+oQFD5oC+nH7WzrZZ3sJO0VbZ/pDH/7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LFP/AEiL/wD2umICd7Yp2r6QeRVDKuyxorYEmJMHiR6IQkTG0ohzRfiVf9kHUIExO0a+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3rI+wVT1Qjx2+DzpF0kAQ8MWMxUFeZD63EjB01hfV9rZkGJBEQd8OmqRNnIOSH+voC2EQ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2DArhxKAZJ/HHhBdpjQpVG3Nss1nqzW5NBPnBIxEkpF/hNNbHchJBeyBuJhd65fSUE+vh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A28y9+gZP03f9Dqg3XgDwCfVrGeaYA/7JR551Z1SvAhDnZPgTIXtHTNvBlAVd1QY9wudM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2FzuHbY5vmqHYvAtS+qhnW6eu0VQwLXXx/rlBzCaE2gCPGOyPDhZhZ19vfMafjoznryw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VVp7Ekwxea9aOBRLfwsVkvfsbJtKtGpPM9YHLFBtW4aI49sGosKHBjpVOajQ2IGgxTDLf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mkg33tLilEAHZN1dbf5FtjOc0NxLWWzGBcNVPfn4CcBwZnxeAfkLMnMFeXsGV9GUWkK6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o+kLr9eOWLQ3RNNvr+kkQmILn7Ltq3tFVphbTZRHnHYktBdYs2+GaoZv88M9/w/2F4Cqy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euvRMYBryzs3Zb3r+kw4nD9vrRikTxhSsi7d5jqwlrv1PTEdh95HHjdlLdO8g5Nx5t1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8889J6zFsVlvX3AdPHjjBcFNPkEJQb3BnPjfgwoAYp62qzhojPGb3y6FAJbIKqjnXXsRx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5Igom5BJOr1ULUr2C00+9SYhOxebXVBWhCC+Cvc9mczn1gIgMJHvDD0cC8zcVmnwy0PH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1Wj3NrjXO/BYa6vn/XvRr8DubD/sz2CFPHbmIYSe/Sn/AB7qYZf0QWlTvjrAEFbCq6On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La+ohNzCrsXB4MLhjokB/kW8HTOcv/aV8E5uhwI/nzfnOwx3CqYXCQGum+6nlKy9nZgQ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xPDpoLD1sgsBSVYaudBtKWddLk46wmNJBgiI6CNM/QDacMDM00cZcd9mR+tHAwdrwfYQ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UL7+BKws/fcmemrqD7M7z1wz73eWSi4+fVSJfadMSQfjt6opYA1lWlOB7GoiKELAthMt9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zaaU7OqM/hSWshgBDK+6wnnXcr6Ya8CVsR9XoviRK4+Yz3p7ik5VdeRRRSVZFNjT51hm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FvNsvhuupHKYe+WWwp7fFF4zPVgsfXaenjHjw55F7BJli6zhQnhg/dA2QtDCC4Y/iTZ6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qHfCl4zziuv1P7Q+vnLiHnf1ulrgvploEaV0o8jytuf2DD2VTULCI6ZMGi3XYNwFR5Ho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mDO3YY6bDo0yhSohurXqgDLFSwqVxnhYenQaablfY39711b2ztuLoQ+qpXl5cSntf2Zb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yFLeQ7x/9dPtQvzdjLPQ7sx+jHcZ653qhaQIMZL6RLC2HyulO/wAqgLnuzXEP3FOe920X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RoCfO8gw/wDe7LxbjXH7bZYsUNuOCKJB4+7FgA/dd6zCLZNYBPDHzzF7q8mgE9Y3yL7H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hR57j4DbjFRNBhW8oPDE88OeWjTV1xOAQTTzrrrXrZdhxOGKGEXzyXLrpK/D12Yb/bjy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5Skk01jrPrXLofdRlCBx19pZE0zxhFfpoOgwjXc88gMqpYGxNo8gF/7nXPb/AKfTYU4sn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H0FVTnT0fxMIjlVmXcetXWC47gevN/6odXjeu2WV9KxUtPeXMefcXC9wzv7zzmXwWH9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11V3/PEkG9/LkNS+AWmtxGh1DMjAW0iH7NDYMD+NwZWw6C8ut/5cPc5X1PqTBsMs/cf+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Tb7zz57yf8iSY/aYI5La5LooqpJbcusPOFb4KKo7J5TYQusCz0QlIdS9/cuiJApzZONz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b0nsveNA/G+WVySSxoAzTzy93ztP8uoY74XmsOF79Ajb7GOqRj5/aAQjhBII37nwvywp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EAxa5Cjq99ZHONM8oI8H1jt1G1w9zHiTCGjZ6icD7KbTMw/xyjzy6e+AgN/+7b5LtoOs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R99U2qtFMc1Az6RcDBgG9RSSBAKciJoHs8fzzpMQ+u11d6EasUrc2BIjx1tjUsHJHzzz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rstJIpZ9sMV8qYpX2Dyw/ejOm8TofjGeHqTDgRtHE2kanIt7Ljyt2c9gEsHj+lUpLmoo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2kZCoylTzzwGUOkW8bacMsKiWq92lF3oVqizCBDoSmkHW8XncykMScJAyCLtGzCUstc/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Ai+P22FHcLqYZkU4c/X2MKeE35jzy9C7JN1dcPOvO59Ms3E9PslmgOo3v4pwEVRFqOI5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818RADwNu5yvksNJ53VXxlU9UXe+PK/Z7akm56nTmV2GzVzwXE42fmlPfNcMqr4fWtfM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/faq5lh14BIIbEaHTeTTUyQgY5X8GilVhZDnJVVi+3dmWv0vMOZCx2GF4H77z0sh7iln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+v8Av+qRTJFjLdcYmiL/ALrrbw4l0vlQOUov67WwRn1NKIPpwgfsDGlVNFVR1Uda1+Yw9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rj4935e5wm75VC4vGx5ZcWa095qvGz0/ckkdZt/P+g5jcFyQH/M2ePX0P9J5782phF62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ShbZYSShaT6g7qkJHWQ84967y4newJZVE9c0/wBNm1F+9K/eSPcPX5rv0NXE3jqoaiz1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RoJQ+N9NNpHvbZEC+59vtVZuE13A4aWdMfoCTAGaXcE8efEyKo49UXP8ADlLvTFBdL6e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FjXhd+MlLGrz4WFpu3/BhUOWN4UaSutYAhtONU9fr9WUoxffS08/vWMM0iVZZzrurgIg9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85t7nQEV/4S2aYWHXvpc9qok5GNdhv1Zuy96DbjNp8c9WAuzQRoCIgaRugfnxV6mUtv7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HKthVTR7kokLtLLNjIQv626hOlqRGAvaY63aqWLUWHjJ/wD3nketVnmBzAHG8rW0hiNF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Sp1wEeb/ALMEzv8AQ5qvUFFEr24z5w8AOcl8vrPQ39c5c5YpFRjz62tTRRbOHskxNhhZ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TXECHUroww94Qc8r5RMY0iaMhhnFlh/CKFihRdVSFMEEm0/8AMu8ts9/rP5YesrMHtX8+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FFLNxmRJC9e8jeXgfP11dtZKW18WLbP/APCLor0nu+kcEMc6OaGDRsOJNu5UcRVJQI9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vO1hrEvM93+qImBtdByaBxki7pEgLrM64ICVsfZ+HHsMbCqTnNpYoayQYUWRLCwX3dSt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pbmlUEFhEUe++fPeLwiua9Z3yWeYPOJtxQ25dtFfAVdcAODSL3WjJISbgaLQGWAgQNe7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0GG9qoL0edyiTFotj6RDZnUm1nSTNMk1/ftadcoqLjFHsMec9YwVM13E2C1O013URyNi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0+iFCGskBAufRpDGX6OdZKi2lU873sP8Afmy2ADPbUINJhVp+1R1pp3O9P5rlwN87fH/v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38+L/mpqa3XSs5xRezFdbQiYRh1fVvH2wPL1sjrD3xxZzXGHH25rkcMxprP0ZVZ1Oxxz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0B4hNbLPvbLOKxmuBL66+0lHnYCzI9gAiRHowhLdpmwWT+SLyDSTD4w37EXXI+K0Lxeq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uar+JlFWHHv9VNvlp1l1J9Ptf/3fHHOyYyC4b20++pOzecD2FAwcyCYzldt9bz58w05k6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P2BDMDzYHTitCRvBb1TI67ue4hDfn/rd9/nPP0U9tz5xzfv7HMmGu2zrnL809Fkrfnb0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vX1QMM2JROrbU6EtMfypL4kSlWD7iKu6HpyHTn8amDTfTrHvT33PvHzGNAtLfd9lhXuY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7K6ezIppWz+ffgFATn7P3lp/CJMmc3tC770N1xUo5Yi6ZsuRXKauy5BYvTUUMOvTP/VRZ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NPzpVJtZVOj/ACdKh+AjPjHCjiHPTqRIzANNcTy6WaXTsjJcRNAnB8hVHeYr9K1sN0L9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2UENGkBL9afdYbd4+40sVW83ePfQMYMhw2HVcBz1NfPNeBxaUnMqFbGllf54RvaRnJ7dS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MTQKGcUvobIJODCFtDnDYSPANJQReWfaSbRZ7S3zQdKFXXUMkzgzVOPLowj1fKY5ZGsk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8YykE50pjEZFvu8mgoURt22t2L+bStPKvBtiI/ebfyALIfWdYQbQaaHq91XfGfHfRJXs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7/gVvItN7MkcuwmNGfM8TYVwOZbkkvVLWkHUbyOSIwfowLlrpiU87vvpCPYXXX2QTdYRd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VbcuS4SeZtiggsDMD3OFF1+s/A+TvXtUzPlF1UQMBrpLZyxvKjqrLWsteC6ePyEt/d/g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Q+k7rFQRUVbb9RUXXZEJpzzx98y92/tvdFQeDLq41fEbOWw95OmsSTYYs+TPKOZO48Yax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4O8/KW3/1iphTy9bBu5Ds+3rrAdUVdWswWfWLeuhQ+7+83xhr6vf9EuZM2ihOu+1542OI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58Xtp7B7p/uZYTsRbnhFhkpuU1GwHAMZ4exfI9t8bSAuCeQZex7zeKYT4rkgz02yypot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ZWdZqSaLsU6CTDcX39xcypNAfNCx0AML+8KZYxkAOeNWjsOE7F7n1URf+GlLX46fA9XM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ugr261gqgjO1v6GWHXZiax3HKMtrCXkc988y/e/s44Q8SUDMZMWgmt5uRrgjv2rjykIi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SS87W+8vGs85y9GnpBLprzox1Qvuq9983on5qfJKaVUG8sMHYpHH1MQ9Y2u7lO/8UTxn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tv56wvq8+QmoHyrquBiGR/ZVc2YI1703GvlpBAjyi2fVfno06x/6vkKIZVcCX5Ww9MPz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Fc+upo6j+4o1s69moklpT8gyaeLHvhWNE1FnIGZ5NVVsZ5+0x3WslnKAIeeUoWcZadZd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BW65M5PD5RKMr2eCi8+hE2gq9njhivrx/wDb7JqK9UUPiWWy5Mn/AMCVp6UbNqiJTxhC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00QNtFNdF5VcgmFwABJA9TB4LzNwnHzP6wFle0JY7DsiTSym3zsWzLeINieL3v51Vp4WG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gcRJqyEqrq3Pzg+O6owgmIFpLNFRcCF56oAlQB0HiA5dUl1mhMDSqOpmIcoi87frIW2N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toJGlNFCj8b004yNihMJ/AnKi28Zfzj6aQ0o8+i6xBTHVFTO2HTE9wNxkYtYCn9B0oZE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k9y52Z1ggggI8plP7JQAYfzlxLkEneSOoaZWKBZ9+UBT+pozbmykUwaq2W6b7vfz+OCG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XuV4pH6bpfEkNyfBJU38jCBbpXuDLj1Nv32DbG+DDxYB7pODkg3g31qyGob2qkWnNy4A2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2GhxaTnAKyLM1MgMS7sqD2p0l/z8HGPr+5nVwlBOjoRj+jWb3bifzzrGGmfq3zSbw9Oo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WMOdfmLQua4FqsEMSaE+Zm9X/tjzmzcAtP8AHo3FjXvTVTVIYxgV2PMW43/j7MCl4RLG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2hr842/h1qGL2NDahKxty8y7MWFrYsiiSmFDntimDgJlXQZw29y6zDX/QMdsKOO8h50Sn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+VRZImJQjtrZNjzy3zmz6r3nb08n6Y0a0xCuGInIzQejpza2imliJMikqvlyxMOj+h12e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yGDTDcJ6J3tbvHkXCIB1bsfM9UxUwaBX0bxsWexHwFMMc0zovnzsmmoE2F2ob/tHZamn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oUmLBBex5LjuhrPMMFZKT3kcqrB01HLPPPPtVVKcggk2RQcjlRaQbGQLDYIMDDbTnpq0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b/W4vgpRWD+HMuhgxvqzwumLoOU1DW0l1zyjPS3Ov9dOP3nvPPPPPOtmoxwZunvhfZV6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XObBDRT/APvYfsm02N+pz1FQ8EpPptx76bb8M59G67jDq4jjg/5mdruPE2CkPL7776X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LZqgp8exWOXhAHHCwR31VGGT3VCVp86adhRqKxz7ygOhXU2i2Y7hzVFEFRDq6zi6rgeaG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TXHSaX764vzzzzzzoiJ4Qfu9a4e4mPt/UGDTXV220CX7CSk9uNfIOd9cNlTm1MY9Qt7Y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fZ76Q3LVY/juItSzi0PKArO77z78XzjHWmu3iySAt+CVO2KAt+r5PWlmWFwXBkl6S8NI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H7ED023SJvgiCSf2UmVq4IxCBCv/AITWa9R9g5wJwvfU+yy+ZEFLHvno9c5xMVLHJNa8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5oUt14ZxMLTCOamTqDizchuQDLpeAwp2IqKDv1VWe0wM2wYa3M99ZcM1HNNyr7UB+ZJa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ns75rGUEMFciTywZCqDLv+WXHju3Av2wxQJZhLGvusNHCxCSZ+0k8YVn7KeiKm1ykU0n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C//EACQRAAMAAgIDAQEBAQADAAAAAAABERAhIDEwQEFRYVBxgZHh/9oACAEDAQE/ENGN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/ACNSMG6Jlekhj+j/AKGqCab3hCEQux9ZLPcSG2SvidzVDYuqPCQqJpUemOfBDy/OvXWK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WxTJCYQQ0sIJ+Mp2xsK+By6PwHUDb9Eo3HhBK4aFlmycb2KU3NWIpsgzQNCUxsyahuLS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QyeKcm83FcVw6CDRGxqdYXUCVSuJispcRG10PqwV8DRrQkM7D7HijdEIlWxs6GzEwUhW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7loxP4XuiayVJ5mIXr0cROCZS4Sjvg8LBCyRnSKXFGRtaE3ZiTQ7Y7EFwfRsoNH0SUYhh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Y99nQ+D/AEe2agn+k/TXwmzQ/GsQQi6Ivg8X0ug40xGm+oa00aEiiiM3iJjcQWhyY7po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jti2/MuwxprC6wuydYLWalO2QpDfFXzeaJCCQf8ABm/o8PxPSFwTL6r6ERR/JljVtnRX8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SiSL6IS+0JWrCmhSTaGNMdFGg3RMmjQt+7KfYeNgujusfMdi6IVI4e9iXXjVFKS0Qol+j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WENepRW4Ev6JEQyYtErK/Rm+If4D/djkoaZ3G+DITKSIhuPgY2LJO4tXcXQ8E5tFGdx++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Qa/Rj8XwWxcLm+n3G0mVfgiQsVNCr7x6s1lKyCM0E7m8dlw0RMnDZGf+BtCWmStGo8Nt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fQ0NarLdoY+F5Ep4GL0uxX0L9G1YbLo3WdHFKuISUaJ4LlqIiEZsrKVJ7GjpjnzgvHRt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rGhrl9wh74Xg+F9Bdm6hHogo2yoYbjFQjRQbLtZSui39CtPBjw8weITCM2isTZm0x6fn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Nu1m/h03h6ysLDUQsXyUuI8t+BDDaxLCKxiwX7LG3aP4C0gcSiGx8riMWFlizDsJeSl4M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uhjwhiRMFwngg+CWYRlKXi5tH5WQeGXMClHsp8H8mKLTpG+hfkMpTvwziuNMI0NkGMWK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hIesMWIhiMuXglR+ClLyfK5kDf6bQzXRIajG+KfinBicYnSOa0NjGy4YnjRQS9KiixSl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Xw0vsqwqEk/oy9YRCZT8NzRjNisZfBikoh0PmUGovHS+B4hMLF4LwXi8vrKXDvlSjXEx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jIYfBzAnsQPK0he1Cej8Hl5uZ4E7Z9Q/ghJ+FOxdBjgbFjY640vBYeF+uIIaGhYL1Jzf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WpXjWPY/wAjeE50UJkLLaEDp0Kk9cJwfFW1oWsXFBDe/Tp/Mz23zZ1jZiUjGroWlssH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GLL9N60TLf8AgpRcNGVcKU+el05tbOvQQ+C0rjsg9e1OLeIXZ1myGqGr7Zla7KPflXDv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GN33UqfwbCRCSbINQoT0XVFgnzfJ82guLEN+SEy+HSz0G+ZWIQhCE9RYqU+5MahIhAg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6b8KN+qlRu4Srw9vZCYS9owlYii2xaQTExqokexI13HYYWX6CYnlsfovg3FFiCUR8ON9R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4JYtigeNjE7wXoLB0vNeZYomNxcEN+4WUGNximMON7o9o7PFj6E8UXgXhTGhoXoPmh8E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BEGEg0HSxa0Jhb2X2xIhBLwrwoTG/JOTd8SVcGXrNXPRMsRu4SLKQhqND6PuDTfeCbQg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L1H4O+C0HhL1FyiILGlgRjHk5ujRNkiiEJHWHwf4LoTmHhYhCCTi/O+CY1OsS6JD7hB1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eoqNkuEglyRj9NtEEEpvNHwQbYv0Nhp4T4v0nyuGjTGTdWWmspl9RdZhB8EyEgdrsTIJ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MPsXWV+4rE35H4XzeaWb4r2UHl0UahrsY+4NFtnQDRPFCFRsJlwx4ik5LyIb8aR2mFnv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vBCUK/Rtvsb50osJQpcNXFE08ninpvxIbiELHR36rqZWCEFtc04VlKN+JBk/RogxojQ6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6L5vghuvheUykyyxOWWWXhB6GGXZZixR+pBdmZhkxB8CawvbQ3NLk8so3obR9xSkEZFs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lRZbub5LyWmxbWGpiDQ9GyLBqxhsn6b8a/crlNDHjQ+5TCEIbRXhv6PBAZr2KhsLK9KO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kK/cQeIQQ/ZWx+FLQ89sL4JGjWFxaKjd5MaIm2PvE8LKLE8KcFXBKF1lq4pSwvs9LjCm8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EKjRo0yXCqaGJSukJt5BImExMTM5IYTpRD1Xg1SE9pL7409j75H0Y1+DcX9KJmUUi0mX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BKkJxTGi7KYsTJC2NfBMXGhLnUdjYwmzpDq8G4UftP8AOK5I1fhnZSgSrslKxDQfRBg0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BbHQ55KS1sSLoZokUHShv6ISGiLBINpkIJtGzeZ9O6VwGv4KOsv21ryUN3CI+mjRibuGS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CppB7iSe4bLYnNDYwpFHtHcQuQJwRQrNDf0OKxNSRlP0UpH6JH0zZ/0VYhjegxS5TKX27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hd8EkbpiElNUiE1fol9DpBIG3CDRSLD2+AiUeEjMYhwgvuyB8Ykj0UgTHobY3R9G6LK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JUghPfB0GhIp8HSqC9gX9ClCg02IKn0fgX6VJ4EQR2GNfg0VG2EaZfZcdDpjvZGVyfrr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2PthOxR2JYVhCfjxRh47CzOTRQ1rh1QTg3RMSrD4HHwnEUfiIawv8Bdn4dsqBsXZj/goW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qNt4Whz8Hro8dheNU0TP/oB1b7Gk7IIbmEm1kkJQfeIRRRSehLCUXL7hDQhr1Z4uw+j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RhFUfRO0k2T+j7QarY94MSOii5TglojQ8xazoYxMujthiQkeEtHY9diEr4O36a9G28Na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VQbIrsNEtCZAtIpCBB9xINYTBLDLghjE0NWU+h36LLEJbINCCV0dCbTpLRqCeBe7B8KdB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QkI6HdhnDXijeij3vC06O14DHhJs3dn00Q+zSQ9oQx4I/ZSwugxv8wqdI0RiCRFc5jvv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M6YQjTs+uAoTGn0iRUR+FBzpFCxyqxKCZSjb4oIS+s/Q2JVnUQ9YYxLRosIQ+iS4Kmgk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wXfFkXJMvuPrC1Biz2yI0fyRjYsQWFFErGyKEFiCWH0PKR0OywTeC7GLB7P4PrKGMXWX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bHhl90h6h2FnuJ0RiZURgmLkjeizC0I13wQ+hvCz7nbDsfG8sXHdjRoqyJiwpM30bqLh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33i47DQ0oJcEHWFGyEz6G39OzrRJIR6fCNd8E9DHhFHsU7FiO2xMhCGnwbMoopS81g6TL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zn167ELs+cF2dDoao74pJ6YjoOCgnFEXDtwSGNYqGhJBoqN2UeXlHeFhcTFhvwXkuC9R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ObroTToptESG0U2zCxdYNjfO4UPTisISokLk+EHzntPCPg+CwdMziDQokJshoZTDQfB+Z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C13hYXBDSGJC4l4P2Ez1j5hcCxMTCoSvQmdIRr7MSXbEsSvgmxouiEFqJrD89ypMh9DHa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NYTHhq5EXjPUQmITBqDVMTGM7Dw8qVw+EJF8y3+kIj9GTT4hzUoo0XZBMG210XlS8Zea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9OIYW8IQ8p4WC2PXtsIcIh0N2ztldnYZ2JB4wujeJ/hYm36bib8E0grGn6LbSK9FPsVNU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F8HxeGo0XLxCyhrRDhx8Pp2QffFa9exCELsrYmxiYmN0SEsLpiSYR+iBI+GhP6P5H8oQR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6aMH1CQ7XD4TCwsvjLwTEoTtIXQsLXgfshqcFrDVw8JDJheJ+FIQKhsTEwQsLCQ+jYFS3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JkBqUYTZ0IfRm0VkDUjUw+MJxa5xssFLsYytYvgYWB6dxb4Jx0y9eskKQaTeh464TR2w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sNx0USbE4Ymz5hpJxDeOzwyHTnRzi+eqiwkvuEfkgmPHS3Z0GXQbXJq4XrJUUlHNBYYkd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DwalfWSiRpdFKdBJmmS74PofG5nlZBbNrQ1Ez4fJjRroSPMFn6D9ZuBD0i7w2UQuh9nT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oYpcsMaDVEaINaGlNcEN5fiviSrgkQeNCYky6FBEUaFzfkYuD4dHyQzYkNnZBIekLvJd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UsG2RvtjS+lQafChM23ikz2GdsMfgaJzuVPbNkTNEqN0I+iZR4y3KeVhj9SQktDUa4Im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n4jbfBnexoMlhReKLmFEnZAv02V8MzMTwWURD/o3aK2E2uxMYmPiUmVhW7GQZPBfAtbI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oXZ3Pp2NB/xjrvBu78LQNPuBp8RZTN4bQ1XB8Z4YQmqUmjbUbJRf0TrGoIWRiwsPGLaE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3eBBj4T2xdicVG4dPBGNzREEwnZP1iSS0Nayx+F4eKUo8ISoi3R8NYYSNRjZWp2QmGKY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uT0qMscaILDJijZc5bYux4khvh08FaPxFp+jFgs28F52PnBso6F3sYmps2yTG4vDW/Oh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Ll4O2Lb4Ls65oTCQk0io2R1Q2IQuKR8H5oux4UaHoRBIL+i2g/4MdiQhrwY/QQkdBDYu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lej+QpexpMixeFKMY0h/tiSCnzins75eF55lkrRw9FWP+Du0NsX6FhMaZY2d+doV0hvw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OkMUpS4uXlnQSikSJwS2JdkwyC8U8E1lu9DNDtBresXCGqytQxOM8DVDwN4QuLRCEIf/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CAgMBAAMBAQAAAAABABEQISAxMEFAUWFxgaGxkVD/2gAIAQIBAT8QOoNcRSEB9ysP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EUlmPZfuA1CuyEL6iTUu1Pxl/cvLUhCPUe8mXqH3k4ByQENNESpdyuCWeM286gRK+AY6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6S2G2/UZdMIH4wXeybIgSehGyuey3NKws6gHRNdyyJHuLUMEO8CxiIwRi20NtQdw3Azf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byPENc7lsvD5TLim5UrwKp1CDVsm+yKozaQMfsn5cVCBRwQ2EtPeVBDtx7nSHWDDi2F4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XqdZSy2UJqaQ73jWWJXgq4FEYfKFRgyzFYMVKlQlEEhRsGGpd41uIdYBc/UQaEVW51IR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0VLRxU9jqdKqPUI4J2VBTRKfcC+p1K1bLlavA8Atw59yo6m2CV5Tj3lwG4v1E+oIu4XG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hZOo4KuOHcAMVxRtLaTaEMqVgzuISyEezDDDHRAbuGidrh+IH3KjZBlZItTuXPsTXbP7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E9Q3GGO4NQ4PwRuXdbIP2SjsZdo6ISnuJfUqoEsr+o+tjdP9IhQxu7g7pJ+JRgXgASJe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q6itwE957kZZVEoN8epccsGBc2d9RblTrqDDO4Q4hbDqMI94IS8dQ35Sd8iX9II9EWFs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iJ+p+6QH3D2BGlg/zNFwOzAIzUrCstlyB2lPTitE39y4VLQV5o0hDWUtU6g3Gd87wNyl0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6h+Z7x14jd4e83Hgyk6m2PwekI0Wp9X/ABG5vBHEW3K3ZPzwAri4iVFncrggRqU+5f1K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o9MpgRSUQgXKDHUvDzYQbaIUO4WwfRKrvF4S5XEh+kNGDIR28i4Xl8YslBukPQ/7moBw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FsajUoAlyocnLpJbP0Sx9Sop94hWAudRw68fUNT9iJti+o1cuGesECGFVg8DvASoj5nq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tBN4rYiwpQ5M3Kb0ggjN4N9QwRxaGLyU+sKRLhcgJBbArPXi7gRMLcslssSiLUXc9xlS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PNRgmB78DBKy/wDmVD6lBDNMR9xR0z1GNPb/ANh0LFG22DXcAhyqaJSPE6jLguA9xl4v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ypqXHvBhITtj1CPkuDwuWlkEDFGFcTZKZBwuMqMUwqBgWWis5EIFFEIuC/qdEalSoWalU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ThyVKhGVDSd6lee8LXcuAZeCyWg5rIia8CpUrJl65FIkp0y0lzU0ykCBU9kvg2jrxmCe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sGyoYSob+GphTCVKyrLZUqNoDp4bxUDwiVgJdSsVOoQ24PuCIGDeD78YT1CEuup7uA4q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rwBi7lVLlxxXBeDLzSJXNblcDwVKlC2XGGXLg5d+GpWHrBKgTfbLqW9S48EVtZry1HkR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5Z5jvFSsXLl8hYg32zYgEThyfTcVUYguCe4H7lX3CVndypWfceNEU5GDNCbbwd+dMnB+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y5cuXDZhYp1Dh0tjhFPSUQSqhmh7n5Q3qMbUep/wBlukUiWCvAT3wYtubzMqjB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d7hg28bj3yfGtZQt8K9ssYuGUBBN6lKlKWHg1CXzOLHviT7MMMGE8q9ZLirRLhLlUcu3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5avyAvcLI+K3A/aWe5ZKZLXUOVy5cvmzvyIGpYmoZI+S6L4abyQb3yqaecwdcgWaRx++s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pLplwlSvGcx74n7KVqJNGHC/Is9xX1h7gW0Sq0crxRNSiUSiUSuAYtLSmUwFga4so7go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J0xDCn8TfumGLqWEORHyXEcmBlkMDzOjh0ZWmUHAy2Wy5cuXLly5eb5vlYqVU9Eu4yyr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09xKuOt+yVntHAlZqHEPN7jhU9nA8y9ZC47cLRLtQl4DKv5UVuKiJKjoufrzAdwMUWVtP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mrLdQxfGsmL4mBcSshDgeU1kqdFYuWYOktltVCCPCvjR1HccfxydqLNMHpF3HZBXHT1P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ZfAxXL34NEICAVxIR8lY6ncSJKrgbY6+WGLbhlcPcdagmo5GGIaYXugTjssO8FFJX7g3D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KsCy8kI8q4ErXKuOu5fyy1BuJgNV6hRysDualJfphu2/IFQgFXuCtMYdS7tlwZcvF57V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NS/JeLx+xesVwXrgFs7+NpwFy8VXUWOl0RS4WiQuapvKG8G4ZYK7qKXbtimBEM21KNoa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53KyoG8r5mEMAYIma9schROoRq0HxDlbLYIBYtQ02nud4DCdTWEHpgkBmVd7ZRiCPqA9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VwXWoqokOo9Y7YuXLm0DwnO8nBaZd4vdRjrHuY4VaJVfEOvAVj1KAnUcNmFc3Bdzuk1h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jmGBVECQKlbhwUAlw6slUSs+hy4DwnhDnce4Nx3AlVqM63Ae2V8IwcL4gVDl1cI3Bmk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l2NsOhD9wOhK8Ci1Nyoo7iVhlpaX4zwEPA2nUSD3LhO2M29fEPBUKkoTdhTGtrITiEKb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ZWDhee8EKwCFtw4cECEuPgPAeTrC9ENRb1K+DeTiFtECG0RKIy5UoNyzR1Fux/5AqFQ7v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jqGyMMrRbPZwMv4N+IjFohHRcCot/DWojplUqVlx8jFMA0RtiFcxjjSBiqxUQgVHDjaF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eMz2xwt6JUqVFlkslxBmKSkrirAuG0tOomwufTBDbgNZY+cI95eLKji4jSiBUv498Cdx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G9wIwUk9RLxvLZL4F9wjdAQbIKNHAXBNs6ajBl81Tce8GbhuOsFwFsSNpWDwVK+ARZdc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F3CpbPWLy0tlstl/sQ7WftK+806xANoIKjDc1XkrFuOHg5PAMTA57hFvDwEDUOZ53ifc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dIbw9paWy+faDeVrbNnU1EYsWPH1wfBXA1wHUcjUNykpK1CpK4BA85wJ21FzcJRMjpjg6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Ufco+5RN4Z5DVc7Y6mkn3zpGLLl8qZLvAy6zfgkXFj3wKQhcpKlSvEcLxfFZ14RqK+Lv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+pc+4D1KiErKMo6M3lgDqNVsZxCFRbLvLwVGL4FoipuU6gSpUb9RRLQ+8SmoWw6hhLiV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BL8DyfZFdMPArOFAtnTAhGRZIeoRtiEb7i1QNJK3UNjuEoL4g4uovqXcupSDcIy5bKuf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7lfSP0SvqEIi6n6S3tmmsqp3K+Nfnp3B6R7iy02e5uSgwQamzSNruVVRhXeNB+RUFwK6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w73iTkBLiy9XLGE09Y5UCBKlYNJqalCLcPrEgqKZcVkdypRCCdypVeN+QxoTBYsZ0g3g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sfUtZ9J6iXCbX6i1w6ToysvBYtaiixkQMYNNxX1LMJTEwlgVgWKAiVXlVDBkY+R+NdZd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R7iamuA2YQi4XpgUqdzfp3NhqWxYTFqDLlwlLvnc06iwt6jQhtP0ToyQhhw5LVRUpjmz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ljsv9l3aMYw6nXFoufvLBIrhcRio0jCBriYvklwM66i6m37olk6ncHBhw7XkdJ+Jo7yP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FzQuXdkVy42gRaxv7lPuJT3TRauHUhCrWoB0YZNGOjheHwXFRL4JEjKrcJVxKcMqOVTU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OQ9xyw+e6J2nRJVtQMrKHUarlkXFDub+bIkgbj6Qx3FXjqcBhwZZO8jcGyHc6YlUG4GK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fU+powwPEdVmsGK+a9QCAYUrBXUrdMdQYVhwjV7h2qH+sRlmflD2Y6sMvIK8raEJ3Esg3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juUyZYlkGy4tQgBTNmGCVKrgQjDD8t5HSKgQO8GoC9S93O0VjFG0B6Jb6Jcv2S43jowy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nSO2E7Yd4IZYkFRkenpOoYkbZUGKswy0x3wODrCYWD8yyCidxgsnpF7jOk9Y9J6nREDe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90bj1hE/cNwaBkCUg9ML0grIHc2aJ+QNxdTZjDrBy1IuO6VESrIenGs7Y3j9juDJCOHKR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ZlR2iDcMd94Gp3k0GGwgfaO7Bs2Prj9CGOp7iNYbxIe1myS8DUuLZg21A3hxC50nSPUEc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H+MXHgMCVO815zxLLg9xmy/SbQ3eesQDcrIMQFQU/TAe8SXcse5up3AYGXUpCqO+DRm7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se8NE/IYCCkUJeXcCVKwo+qGj+xxcNwalmFgx3Gd/KvIqPUEbgAaiRIzpPQjoInUnqT9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hqWkM6lJLXUbYkCuFjcEMdMQojnSVbK1U9kpwNeRLKgUnqMWDuFJeXqBCf3i/J74eoap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reKpslGwBub+4lu8SDRWKjHO1Qwy47nsQpqUfAcHcYwPcIdcnNS/gviqeo9cVElRKjqn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6jdwS1BAprlLm0Cb+NfFjH6iTrFwiS83hlx+G8RHuMuTDHF0YrfUtKPuaS4p6J+SFncb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/wCExIR3KxcW3J4HzLKyyXirh1LuKtijC8inOPoi8QdsQ7hGI9Qv0It7j3mN2wfbB/ce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ge4YGsAxYOH47uCmNzWS73DHaHc3Knc9Q7no4NivqI9xbtyD0l/RBvUIj9sM1KSiCZeL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U7Ral5PgsODi7eAW4FG53HRBlxZ1hDUN6gsSkYPZAe3AdYl/hE/cTl2jLfoie0AgXRFi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2jY08DrcdS7hhZXN8P7O+C8NmUFxbx1g3LI6SiLFlx2kSl+ov6jJf3PpMF9Q97Ae4etb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ioO7g21LVv5hCCDgt4GpfB8pHfgeAMvup0h1gsWbsuv2e1Aml0iPRL+owEAhgh3hdVAW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TXAg9yzfM34HwuiHNZfAhwPeFx0h1LGLGXuCrRXACQPc7CLFL3KQJdT1cNlwyOD3fzh9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s3i/GaLl3zWXQBc9JFyrZ1huXcdTa4FQeLs94hf0RX3G3twqDA2TrHuVwpj8e+ZgNuiU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qd+Ai34AuEpIvBds6ZKBlF1GLi3BQgYDAQcRIWS44qWHcSVhpAuPyDknuKO48hi3gI+F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IuKtjrJQp1FlwdwcBMIodz8YB7GB+51pVogb3E4bkHUY/FuVDwDHeUyYDB4DU759zrF8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FgHuaIjaJsKIfdgcC6OQ0EvF9SybeiHRI7aqEgbj8+8VCOKVqEuGovgCLn3AqPgO4qwr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UQlLNUgGjm62xLo6jukR6h7GAdz68A6lxB/seq+/nuAjhcGApjvcvw3XhHvw9J1Ca4G9E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uG5RDFgETbLRB2yqCeiNJSp2HyTDhzU6ly8vAPUoHh63zuUResvM0TYEdR1xgydE7HNj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EtNRd2yz3Ku4SL6RKt4V85LOJBYLWHkEXkwe2L4+s2npOsItw7Z2yn7iHUX6JbG3th6V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WWNx4XfzXgnAh4XXMPflGoFvKaGLDuD9wkQg+kU9xt7lSpUNStSolkO5PQFz1lRjtFi5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cvALnUGXXI1uLfIIeX1CtstZRHvMDiFcLM9oB/hKbMDQR+0u+C6lfPqVhN4COmG4PIIv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ICAgIDAQEBAQAAAQARITFBUWFxgZGhsRDB0eHw8SAwQP/aAAgBAQABPxCh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xUnklpYuPzNoVh/AsX8MGZbydRPRzR/4RZXkASwD82EForxKGMVB1i9M0CHnMF+Qp/BRO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6/CVbUp6lS6iuDCFSzYjXwoKc3LZXyblME613AWy7+MXKKfiB9xWYuGbUM8MgUfRSKi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uWO2GgsM1fVDpx8kWgqOMX3G4xzWmZgR0xY0aLVa+ZSl96IDUB5CD9qygiAhaWmYyFx4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ODYPuYIMLc0ZltMpClhhUKSxfzMAP8AUsIZY7eEdPhfuUE9Qu5gDNWRNEgT1C3gMylBc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hUNxUXSR4lc5KPiD9RySrpsUngRY1l5mnzmJmuI0FOIehYMoy7QNXzLymgQm8eDZKKrm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q3MYWQooyQy4P1KnRCzJVizm1eWLgod3fROwIX0B4OgJlMEL5xEfg3tm5S+x0XT3BzCz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h+ZfK1SsN8EDou8THk+IcJ2cQPRLeXjD08y2WyqdvmCGGRwJ29RM4apyMD+D7wP9TJIK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xGgW5dwrhuKG5mWwFVKKlIdpcyoNxcgxSGXKVgjiCRjZXMQBeYLrzcraqFbQozzeR9VA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5ieYwJ13BMIOa75jDYxP6l1PELRSEd5JTXSrwjl93LQwgvLb+oBMUEKEWGYVMAagJ3NX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Ar7i/TVWRWBRx6hbc+YVdpQwlLPUEaG+vMAYyYOpXujpLC7zoZVFyBzEcGFrMBix2QXp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y1+ZQl5lIhy7jG3KN8kWAV0RQLrOJVS7hmFkV4IeCd9ytc5XcOLFZZiOdII4Q4eFrNnB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yV0YmgcTl0FHuOuaWZpBYVKAYZUc9ohG6hW3oTf+RJuyXUBLntH9EY9iXd/mOaGwAX3C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BVzT+4klU5qPwxikvOS5oS/cQsQlHiOEsOJ+J6Mjb0DDQ482q+GXgjzbM9f2fslGvuFb8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jGLZJgXZLh5GQXCcjqb8JQvAMu4cnmdi8g44WW/tMoCfMXwJWehSr+SNVT3kQABVMU37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l+8YphrIaypRlXmmHaBGiDKSGDMC/hDicWEbPEVAG8p7cS5JZUwQ5RtMhmlLlFllDEUm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003A3DUMMqUGmGqcS6t/BTGaP2Qb90zPcCqRjYfUshNasz1Col3iAivUoTRpmxcag4ra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nUWgmHlzOV4gVK1P3zKHUoBipnDEOPGbnYCRm5ih2LV0DtgZB0qYHwS5igr4jV52jp3b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ySMhMgTTj14l1KgiqDVfiPby192Z9HUHZsBgb1LRaeHRv9kEPWGtO4SES00Mswr0eCHW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MEXpGaRr7D1B6DjJi3bDfGlAUSvOrAWDzO+pkzXbgziniEBOFpHUMHO5ZOZBupHpgUrc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mBqUBe5YOAhBe1KJfMHhqCV3nESAgwdYLu4Xct1CIFUEwXxKiihkRgVOAEfmAVZoH9wP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RlLequJk86Do4IrIYTDBVUPMZYfNRSt2fLp/b8yxQB+VQ/qOw8StGu0pYYhAHheJW0ev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TnmZAJ0yssKN06YCAovAReoVWfK4Osvq5fyHIEVoX5gIW4AZudVziw7josYvGr1EOX0j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AN4JgHZ1Bu2ahUFBlzyBzEhWPoiVrLqMNC8hzA7pGBVEcGbHuBltgUMM+AIJzmJbhR4l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Ivx1monki6dsNGZLj0xuPxQpuPR+IqD1PALmW5h/EMv5OLC8JsXqYHpwkZfmKouXvbEC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zJjfLG0DoH+EcepXYHm4ydWFlNdDKuuXuiCkdD2+41QAgPA+FyueZdhUoGioDRBKl4iN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DSICgNYC/JGJAHJP3CaZe2n9IpdlwNItF5pColLLS5fcZm9tXuOsEcifiXopM0VeMkG02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P6GKNtfiFw1VaS6mjva/ECzh7JYFEdRLR8P7lOlZznUAqodSsrPTACpkMkooEwJUAE71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wsFLKc3Cp8IPylNYNvUImZWj6lZhAwx5Y7hmPQNnEVlSqpKWFAK91EVZQly4pcDSO49n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kaH9yVt0c3hhC0wtN5hgFdsaUI+ZRTlYm1cI/MDOdShb8Q3uEDfmCVlxFdWkOItMysxh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7lMnaRn1f3qGqKkcq8vLM9Qdv6iHyE3M9aNnMsgbYqtmgg8kCkRoytzaBjmXXelHIcO1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sY6I2I7olQC/li2yq+rIlTLlQBIKbmLaPGLRlwyMPKAgprTXjAVAsfYU5iRqD1Oo/wAB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HXk9SlkCoZ1GYQq6NzK44vopn5TC2plOzafmOwfUZsUst0XDZChOC1g3EuNEbcRjNmLZ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JDEtBrmXR5g3lqOEvLCRMHqwy/4+YbwZK9WUSrjQL+5rcCCcCZ8Cv7lJG1rW/LLcDBHu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N7rV/b9R3Wrq2D/RLgMBqpYz8RlBAzF0uOhpsOwhxmzYGExksNUkK2FQGmKikwHcYLmD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p8kXcs6phlS/JA55h1DJ9S3yBprbAtPUlY4Iuq1FhddxKB3C9GB4RysXdAcEMRgPMLUE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YF65hoFJnYonMMFiBcyiIviKw3RtMZLlW1b3EwoUy1LKI7wGIqvzg1m4Kha2QXGlDtnK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ARq9ibh2S6vmBzl2nogDN2EP4IokIf4pRlLRQZaOGH8JCposGDBguRSlpNJDlrQKAmdu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BZw7lhohCt+8aGFuWVlXqpjVHZl9RKo84OHcRghvC1+Iu/edKWFoEjdwMjQ8DKDVh4gI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75CbteFf7lIDemHvwAfTFMmz/pMbs21h/bMlxoa/hjwDsll/ioPlHRp8kQnuxCoGuXKi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IFESVd7sjdMTFtv1E9wdsx2MrhY6JYdLxDXvObDKvJZCWLEVUCjOejfxDPOCzmBccP8A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/YJeIt14/g8vpjkz/UXJkWGMvMiT2Mvbxht58kRs7tth3fUuIBwHYw54y4s3BWbd4U1+0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fzN7gdCh1GyPoS1YEiYXYqfiClzF6eyrIpUMk2vdeITGHIuFmQBWnwEAALYfuu//AF1G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6kJyHMt+qcscg2ZRASUN2QDfPg7Cu+YRoaDbyPQyxUHcFBlAlinpYmlVrtYZVra9pU1L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7T5h6cEGyrLb/Dx8QYYRtK8ywYrUy+jiLsMNFBEATEUsrqoRC7HdO04iVy+vNn/jL5LR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lpKYMnMTWmLQLYCpBnD3qAMHW47V01cxlG4sncKWdRlFWBmXTKdd2qpZKTmMlbdzMXOe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Loz4gnmIMuJYQmJ9J+iFwtgdFYfUW1twQphtzCMXh/H+7lSNm/yl1bVM+B3b3WP8/Etb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EB4G+vSxn7GNUkC5dtVLjaWq76IG0gvqbF8eI1UWWL0AcGIK17Q85hSwqitA3r9y72Iu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SgCq4PUUhtd3KMijxDo4FDzKUtckIE2zzhm1cSgU1BaxjpzKXq8ELN7gKNzqa7WCRza6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QpeLCXc+jAMAqbqCMiXoRqIeyAsYqBWjxFl9tS1v0mUrEVTBYIaGOxK8dzH2WUhgBbHu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4m+IxgTCPxHb3hDylHM8sNIC7iKgPMfKYIgfEUwm2UWdS4Ug3/DB/gQhNvRcoTM4DDNK8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vio9IbrgfMrAEMBFuFQDfiIYyvESLkERFZ9k3DKhMaMSuBuhcSNPtEAE8kSqIc2fib3Y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YzmCvzYSgvnSILwLo/6hu1pwfhl5vu0b9Mry+0pH2JCoIbN/TL/v1F3+puGTaLBQ3l08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Z8R4aZv8AqZm1HhjCSILzbXBAqyUnFkDSYoauW6jdbIY7hiWv+OLFiXSmJ8/sJkLC7eYs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oUj2LMsmmrmayw1HoI3Q4fZqG6/j+WR4A4QL31K5WDgW0vlSs1ZfcDzyAFZlDCyFruB3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LD3MuNt7oPKyqVW1cePC4p2iAjnsqEAEXlf6O3RK0dtQ8HDTtx4hY6mhVSwjpwh3htxD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0nCBFpQxTeAsgipZUNmXvUTN6zsLp40+IBLUtcucfcqESHJjT9RLIKUzngfuYqU0XQBc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OvbVV7+N1AUIpiHQe4NOC1NNLFklWqTzKw0I1r2fcAa4Cul07XAH+JWFKSss7r8wQXaU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5GWfUa/R/UAKRa0XqKaWr8c5C5Bm5GPNg4IyEsi8TUMCOCJhJdu5QGUOWYu4WFlRXHw5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K14rlhmieIS4JQi3zpfkr9H6jrhajoKqIEUwfmYAGK3KwQkRgpeYlrMqIAtfpPzH8AD9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5gtMgaW3/ABLMTbfNSz2tl0tEWmBTCtB4H1uVOqFBHD/qF7HXPB1EZ6pxHXkFg8SwV5Y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d+YLTewxR28oIhMXmAePAMW8PMP6qxfUSPwrbBiSmxgBqtlLFo2Vi2XDg7he6OgsfllY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XzLGLHcowJqZYwFsprBOrUeAonjiLAcGMxsBiVYuGLraIF2wjWrdFxIGsvcGxLY9pWbe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oI4BHS1zEXe4/Clv6hqsEtmqU/MP4GEoNzJlg6in8Om5U98weWeX+Ct78Q0lsGZP8NYo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FVxgbfgf3HFMc2QADjZD+ULiBhTxNurBF+8FvUYuDwSiAfCIOZlV1RVsA7DXCJ0hzUXS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u8wAmPsNjxxLS/pL9ovcOKGX8ykgaxfbHK+KuULs1cyepu0xBa/Ih4CxN9TCnq6hXuUS6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gfmVoK4D/aFHZ2T+4Xknb+6Wxa8xK1fkIgqboOPjKVZvjH6IyjENKrB4cAWBe4C4bk2G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1If4mbZgW2RkPMQACXNw8J7gG7Avpz/cS8Mlk1RaOmVG8JQ5H6hvExwwYbGVlV5D8Rgd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wbmmKxD8zJsY3T/uA5dRXZNqttUoc6xG+QF0vxKoMpg5HRxb+E3YJug/vUomgJMMoYWi3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SphSJY7lXXuVwwCuTin6isToKitxXKqKVCM1NZGJbndYibZX6QtCnmUBl3tbxEWW4dkK/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FUA/Cw5Q0DPYHzSSrfQRoiiuiAyTb54D1AfthG4XC20GwbGMyOWfgPzFtDd109qiMrlw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OczjKAWBpliGGey+sR75aKw3PZNxj6lgSyBaO0fl+47ma9ReMmMxTdX1BRke4gxQGcRt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mtzRuBUhhFKmQN+JQVvgmdF/Vzfh+5k69pcf98wylvlPErDkZZcTBX5dfRf3MYH1oJX5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Lb08wUwW3bg+oraLZ3n/ACkQocoZrr8RhxY7ICzjGmXjGk4HM03VAdVULLRxMkeQ9QCt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5K+5mw57Zfsq4JluXiKCppjzM0G5UOfEaqGWWFFmg5IKRVflEWtvqUWKMF8eYRLFWYhTD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4eTd4OUhBoPHUteo0jBxcdr2tsdbq2u540ZsibAs41a7lw1vmXWVgjWHl5giAQqE0Lx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tR28srW3e1mYqVUvuMETdzAW4oA1h1wv8sqO3ULsGcAPmD6D8wXhcL8wy3PCXzyTWfOs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wyhjuMlTASDBgw/gNZBgOOSX6bGs9Rh25aT/ADHUEWWbgbUi6Wx8osJoMoqhBtFDdkIM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7jshzvTiUckMFhtjn6csxEGla0MCApmuomRiQq/UVwBsuNkRt2xrxBKHyDH3GfUjT/Mw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0Ali723ERa6MQbA+oRaR3UswiGC4oaH4ZfnUoNn7hmKDzvm4dBOhCvhCIf+DZr/AhYW7M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gn5tSigYGyOXuKi22buqf1EqtqFrqMhGVyDzW5fYtCrlQ0stTeJlrbMSWfVXL5rELvmX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aue78B3qNEBaNewUrBSMoJb8zYFayh9hBRslnKLIBktej5mo02RGIJlciHP1shVm1q0J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O2hS3qEoyuzqVKhXPqBQV64uyZ83EZWhCgRdRLgYWrs2S3AEwwO/zFhhRGMGs/mOtTXC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UaiglA+X9o21HHPmJ5jabz5vio+LlVls1Dy9CxbN7lIpl7PEKcKx0+/UreVIP+0rlpb4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k+5QBmHhgCPmBGvDEEFcyzUI4is3QZ+HcsrlzkVTBWGu4Gx+EpgYiVXco9ogq3FhVK8z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qxW/MxLmLt3CiLcgWXtyj1iYA4B+L4/qNd65eJ31bXQ3+IlkviMcQtmPUHP3b8zE+dEo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od0gpcH/AHUdYstg2K+8fENg0zf5/MJyWLx4iaAt3fUfNA7CBx+SZB8EfAQu0LWZuOzT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BoAtqzRMz3UbKj0jJrfd/iPJnt8xigvlOse4SXR2WKMSYpiq0Gi5fgQEW5mdFMb1Txco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0Je4iQu65hD/qhwIcMQJoeoquFIKjfuYEyvUxsNmIWukaRV8JYhi5yIClXO7iWKqWFHOZ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lQi9A+mAJHwy1ncoVq/0hrRbZJsE9RGpDKHnRH+8lJj5NT2fTDHO+pazZBeZVlqAtUjx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hf8AlDOZwGBpitMLEIG5jZPNQvb3K73iNXalJrLqODwxBp0hcfEEUZY9SvsOhpjRfMtu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GIHOkaZe19WYDGANBC1x2ydeDMJ2EwXB5jqIQwcNVj0bjooAVF+4KZ7QbhllrPSLlhcL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H8QRUalIyJdlW8VFKLWnEx4MA+Y5p6nxFSyUDqI3CE9xhYso9QDFIKl0uA0PMqNkqZRU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jcBPxFO8InMwfcoBx6hH16cLOM+pRYshK7dMly07+Myx2VzLmTI6iCxW4kCioat7nF1E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AwRaJ47lPCRbr068PuDYGMptXnqBoIBDqDshwZCEGzVheGFRlLkzw+6i0VIt6xEQ2C4yG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/wB5lzgyX/3uZj7j1KBaYWK2dPEu4qjOTZ+Zb6kbkA14llrijDy/MrSnaGQXl4gLOhGh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VlSj+kqHYirNNURXEellsW9L/ANzFPZlQ5arzGyMtra6mGsI06wA4JbJNTPmFdBUjhh4z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xVa1GF60n/Fxrs9SCDLqsGF1TRqU1b1VP1M0MOBbb7ZeMD2QoUW1KFgdRAw1KLw5iOAu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r+FwtetRHWid2oC6lA2/UDB2XlbHu2pWIHQe6ITng/2lAu3eEtfRUb/gM/VzGtpbcDJS1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ats/aEO8FS4YPv8AuWVFCdNvlv4lFwFemv8AcBWlML5gSVMbX4y4nxWwF/qWJcFZ8xpc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PztaA5RTvqsZ+YC0FYp5gQWazBQuBp48xl4rtGFyMOfMcBTxiNFdqmNO4bcx2yjtW6CV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dgPMQKnOBYVo5YgAVysIjPFuJBWX4lgLfMMCxeagyRghqIi1tl6IcGMksAoDiERprVQkU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lpKLViILgiIl445e5Rm2VlWOSBZmWOIcQw2+9tS0L4Ur3gEKrj/ydMLlHj/bBfoKfuaU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NWOnE/zDMd2+6ANR6xDWietI7/YFxCy+cTAEvWJbAlO6itUu5qUfEY6HvE1i+mWMMK7l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SMEchGrBQFTjmByQmKZcpE3UQ4fUorxXWEBmPqSAPbkJDJLgplBQDfMB3Ot1rpwOMxkX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v+MDVUwlPmbU1BinQ7Xh2+PEXlqEJDqCcBuiWTYNPIgTTac3LZ63UY8S6LAyOIYlLRr8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SjB5j1wOEjVYFOSKxFXLNizFi2grXcYlEcQuGcMToKGiPMaqanDV4M2P43cElaQYWeRB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N9CQpIBaBMQAh+24fUIZKF55l0huSBwb8BK89gEr35lV6jaO7+YrR5eZT3FycLqMzUFc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EbwhEObqiDUOkH29Qmw1wAoKwHRFXM4TV8Yjt16FfaPs2bGkx/BfYi1Knk4hRLCBdxiG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JdHJGVLYmGyXNDsIamat0cQ7esHowm5t/iECLBksGsfuZeJmpQ1nULbCjDQojAYZq3F3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aZZ33G8Nfwf1EKtjzYOD2tHzOO2NB0I7il3X9+ZnfRAqxR9Wp6UIQF0ePcDwPR6a8+4W9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M7LXtZxWrgOiIW33WoUyVAQfBKeLdFViKyINRCuWGVlLbmVWaFWdnzMUK7cu7fISlxC6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U8zIg2ZhOIQ5zOUpBAviI0puWARGDZhxOZ89X+VQfMqC1FvBcv4PqVzpdAfJ6lJxgK1w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ehKOSt/dTfoFfS6/H7gvBwTNzWg8sVhQ2Hk2nyqZiiIXXX5z8RaskUOjVEoituGVQKLg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9rqAYLAHEAJ45wdxZLDpD/6PxLSAilsB+c/uPStnhxUBqEYdJzEiE4cTCAvDmXwoqzVx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chmZtt5imUWxe2A4gVQL5hg0D7jCoKLJdT5R1FzUCfURVGDYYqJlVPQzOsRVtxQpsKY8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jWfcOAFX6gbWC6IdUuoULs5xMrSGLhNVL5icmk/bBB4D+ZXmoHEZQGYqVzB7jUKluUCh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EsN21/P/ANYD2RcclJ8K/U0mAlvZ3AM2QxAGjMJS9RZanhAAFPmWYUfJcU7+QhGvejK4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x44+pbyvq4LCktZXsfwgIaE1dwSGKjmC7S0CZrMyXnJtqDrWVZW/MYl23e7cyvg8BEwL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qDaa3MoBgDjtuH+OFuetnEbNrfcGf/AHRv8AqNCewLRKqrtQXmMpJatU+YPBzVCz0y/O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rH5uV8ureSDXrXbUcsovUtKfkg7+uYXKNvMuLiYeM1CHsqosHrlX4uNcjHSLXOJeAgHOo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RzmGCG6hQCZkaDLUBWKXx+ILLRytvzKoib/t8wsh6h/kG2TlmviYEhMUK7jDwCuzVEZd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8+KMsJQEp4CM5RzgWJYXQ2dua4JkWbAqe64i6cQpRd35h9dOF8sCEPgtqIjvYk30xoCxh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hJi/0x1iyx9zMVnYeI5KjbBogEwjXcakpsTFSh4HT/mFrVBuKMAIKOZTKFbeMSjsW8Ym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biB3yMhDYXyP4l78ADAul8l/JFGNwllR/GpUDg8lR+bnJ6yaDs919MflTOORj4CKxwSB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xXglWcdJvHqVrk39IVzURN0uFhfZtwANB8cQ+XMpL8jB3PMVZ6vcIHJlw1xKvEroV4zA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SZYwgfC536PJAVC5CPVQqCtTCKPUp5gAmVQM5hS6xCp0gMClx0DiXeMstCnMb2j7Ypl0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qYKBoAtj4fMERbK8Lgec/uJf6q/5ZsXxnRxETNmhnx2jawP7+JaJyW8/6v3G7XtnLVQ/b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p2Siysb4Q3/3JCqCs4acSn4ANwGrsFL4/wCJUJBVctnUMUSWbI/pIaNOx1q+Itia+BlM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UQpUzXCzMx2vqDN0w2BY7go2wTIXNMjxCLm1umohSNnEutJNsvrWKoxABhviZDQ4lBRy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jGIxO4aNQYVKdO6y5iLttgAXXmVvVkiBLz8RxejgIoTSxlitsNTaIGhhjsZWQZlTKx7T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8Nh7Yqra/EYiu8gfcKLp9wVQj8y/4qALY2lIStMpC+JSxcjAXXhAWHq1bBRwLqVCwgrh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Q/EVco8QPlfMn9Tt3pGIsKKrFHsjtL2QCDSfAxux5lRWXDe1VxLerVd3zTBKz0jmcyUNU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eBWNBTuAIABUQ3FRbjdG49VE2FKGtw27z+hgMMMlfxMA99yrdhb0zTBimvGoRHW1NJmE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FfRlLZsHIhNhYnniWbi9NnzFumVfygjuMXiGeo7qPhhvG9DzdR8Fb+3AMBtqCWhSIvUu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FuIRtgRiK1DcWX5mDGGMbWxSWiuunMdSAsi5rpI2gtrKy6hzVkhYvLGqKAC18w0yosaR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XN+5hpz+0wAmhZlesQ2ODDRFcqVeSFkFsDaLjeCtxQrOgXO3CZ63HMT/ADMihYHY9wBl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TK/ENKai++Ji25J13GJAwlPctoRFLhrQOHZKK3mVpYgJsXc2tKW8DkgsHTN7jlkILEYS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ARioDNP+YnEKUcfMwX5YyCTHczKA1+dn63Dc0xcpoX4/7mU6gM1dgvQ18sEQqmVcniBp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xtYvuc9hTQrtcBCx0/RvF9/cUcCh0dSvmKlKswT31N55CsvcUqs0FtRAE3VI/wCqUt1b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W3b9IHp1a37KgV48SpdQZwZXuDtHNOIygamWpoNZjWktDBE4FmO5TgWmg7Yg8E87/wBl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G40HQQcEhg4q/bNqBTijl/r5gAqgKrzBeEtS4wczPcX8VR+r+yUtumAwHH0fqfVVkChi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UNjTKkH9wW8Q74oquHVyuilmkVupxqWUItDZVHiFVDgruCivCSihLvahje1VruEBYmbc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SrKvPAQ4NB4jVAF3MKGzqCti1hHGxO5mbLFRq8KLIha8u6laCJ5Qtyw6gigdmWRgdnMs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XiFw0N+YNWY9zjLK0RmY107iQzuIppCgQKM5gxyusVA4rYq4nQktCvQhVrBEzBnEQoMzt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KY15tD8ZYpVSyrlc3KR0SeuP7j8AFUctnmKFtkyPcAGL8P8AcPxMcCv/AKvUCELCO2Zd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Ygk2OG4LC0So31MSAbaGH7o8KH3HKUuCOv5P4QdlzO4l6H6ZliJZoB87hk64UKd3qAaK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EHUsQFS7+ooOiMDELI2EviUcAOYkoAbeJcBcrnllHuqSkjs1Amu2IBYLbcRBGxvIqJln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Vg3hRP3CqJkU39ykvEjK1wDKb6glcVS9iWCxojD4vcPGBvPmpTtJU2RW7JjrzwRNTCgK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120J8Iw68gBq+rgSAIF6OIqVCr6mY1iL/ADKkCKwucDpjRUwWeSG/5KBAaVrfEEn6fAZ/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rGzIDdHEdIuUcFJhO4GqjFg6jpgKs2r2xu14A3OAxp8rEWKNLe2D+eHsvt9QK0JVEtqC4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wOwHcNpLNMV8x0FiC2re5r6OeLjAM71GYktUz4lwGQPQL1FvgbEvbq7RyR1SgHjH/AJDt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0yCZU4B6jQK1XUqBb/kTMAHL3EBS9jLNQYwtdkOArDWKcAf+1FWSOFrb9VfqWAbJUJu4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59mfqHoJNfqp+DX0SioSLbk/nlYmzIc28fmbqDY8RX1GMsaHl/eZhWo9vS7qNYFuOu1m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HvUu0nUHwQsE0tm+9TLlgMyPuNIILPXxeJesaAYOoaNykBS/MsVU8pA/BX9TlTcsF4Y7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tl2l+oQwGYhnBqlKjo4X80/ENfkHA0fufgZDgWgXmASJhDjg/m4NhYz8n+viXa6uOsES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+7YvQ/ID5i05evbs/SxGfHdcwlLUL38QicA9b+4GJrEvNrtgQQwuc8bYgETK5FuCxUbb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+j4jic3N9QQR5Glf1CpDEMdBUpN1LMBUVPMnPFzIKWD1EjuNVMYwtqRtTyqxMs4OUla/a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viWByOKYdlWcxTBthUsLmeKYsYVqbb3DFZXtgxBYWmKgnJ5lhbB1CcKepYZ0eYB2BYq7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AJwBEnl3LY5oNGY0vgOoDimGYlUxgS7Gi1nAQQQCJNXxBZ8MJxYF12/1CVnHEFcLCSRx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kAVQ1jiaDf8AFq22ZXhlzENAthLmIrLRwwzA71czzB8ygp3xaRbZPdxQaB4G5X/KLP6l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zkx5ageV6bgTQoWj/MwsPOX6XLJEiaqB2zBrDLQjHxhOYzp8BOHn3EJgU0YGNh4lLW00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RrrvthwLrkdxFD+IB84iIGR5iD0rgS4OhPSpf7jAdKKURMhizbLGnqclVmG+VnLMJI4b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HAS1gZUKrZZEwKjKUBb7xBSg1uJiyBNqbx+PmOxauTOYzolURmcQU9xrnUmgmR4/iQ2u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FWEVxcmRYi4NVv2N+5iZr5FE39Rk1TuEC0KZgqu0UFItyX1MSqBVOzxcGLYvDBHYhLCe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hZJBADRBHP0R1Ks6vcC8iGL4jsrtvp1/qbKkG11E6ctcTlICivExAmI81GYJbHTMcouw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bDsXqdJCLwyyW3YGzqMxalj3KG0bDqm9w60Fhy/9ikOgV0Qgr0mNrVLMJDQN133FNvFp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DFhxQuzyw1TH1YA54D6hyhQeXIHrgjTMSnBlHzywxAToXW/U8QXRfuYy6B9ENcsCQDKU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fV+ZehVgjVk6+7iHDKVXrRBAPAcHzLrz1QAzk/qHXSKY91KcQ5VrqFC+hd14gCwu9mpa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l2i+gf1LUKqlAxOZmWcxCpUuMRo2xM4yy9ZWHN1fV39wOVUTxz86lwWNvlhKEE+Vg/d/E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5iIrcnuCBVPEB6CZ7C/1f3KvKRRry/f6hkWiEzeh8FRMRGvWmBlLmaxkxz3Fq5TpxKpY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a5eIVNVHEeIc4zGHYniZg6ol/wBQgnLhXMaWUGAw+KhsisMX9wYIxP8AVGNKaXydTKwI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Q6m7SJJDK7Y8mD3GrD0ahyi4gSLcBMg5xAdwIUuFGnmLYafEwLtOCNVAzEOqYmVBb3cY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PUMy4SMEqahdgxuFJRbIMKYmRqcPiLoei5Yh1AtZxEsFRLBQedwLlrIKzbAQdw0UcT+Il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+pFJT+In9yk+yH7EPTYcX9RM95l7ZbLTF83G9ZY6kM6MTyWlKlg+XBcE19kAaSdIfTDY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1xe6+lmgp9Rj+UZUmClD9zAahUbTRI8k3ily9Jfxlo6gkALbwwaB0Q1Ipbq7mPb8NfMG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wGIMduyAol4qFYJ8wQmTHDKSlDviAUaFgbq8wZQuXZKwYGbBqbfndJbfCF/ZMri8f2Ey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92L/qZWNhsYAYZtLGV9vRdNzIGK2FfTFrJoSvWIkSVUdeRKZXkFcxe7sdxoDGW7KCm8C1+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GVa6xTX9xgS2UOIP3Ak5vMTgak0rvXyxBMnRklyCk70pgilhtwRjFHNcyrtihAavBZku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jx2XVQ9o9LjGWEWAzhxcAgyoriKsYyeGwPv8SqULHTNmZGHEfNAcumofKNmceoK0UYHa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mWkmwzvLMEivjUDPhFseZmXBSBi4sEG6tOpaRiLW60wy7p3eIL1F9S4MHCcxQQOaflLU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4t3XAzphbF5FPTA1o2DaZAdnMzh5G5Nh5/qUv4uV0Sy+DHmHuCI6sj2NeyVhaF7IFZ7c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GWB/C7KNW/8AeoLJYHr7uN8cEzpGrUt00sSMCFk91o5muhpm04H4hX7iFq+NwuKrkdSq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Fo4VCJGMtRvjmWGWuzmG1uqYrCpblh7GT6g1V9RC6lhas4lKx9xNOI854mKz1MQGSZUBe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mL/cQGqbeu2IlaW/8TR5kvILA/EJG/UL/n9QADg13Hoyvdm+IJUC04f+B8RD1hsdhv8AD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EvKK2zPbFDjRtd9PTuPgWWNbW/DNbslnLCYrRmuYkdhvxFOgJR4Y3ASCiO0C0qGBW796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2ixfSMHZWWv5jKOCjjUCM7XNkHWmKpVwx+YaVJVeoqAYzcHiSssprbtTCLPK4CAKDeeN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ZK1GVU55YYh/BEgAEEui1LAck4haASaAApEax5jXrh4zCNYC1uOC1mscE6CbmDGiGvcG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p5mkOZ9ksK1TGqG8AEBnCJt1YG1G/FfEC+SD+yH4nH6M/qGf1LzrAb/gIQGQ1OoAYVM7x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BfrPYS/4IwimwZTwPU6pX+H4E1y/apQAKTlgjH+JT85LNRUVh1GYqDLWpgpFXQXKQMtP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IMpMBFHuGAtQKvdiXDd7FRVv0cUOP4pcy3vGAHQ5yhT+8RxBpqpqYeYQIYADANMIYI9z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7zAb86iImyejUBUKYqf4Q5XfI/lMYpOyYGappB8zFIe8iw7Rb9plxjYD+SHnLmhK+aie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qGbMYFQ+khjijC9+1YtBM5xb9pAE7A7g5cLAApQS6Z3GIZaui6PxKGUUBS/cbYfuMUUe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K3oHExQfFz8PMcV1XLDt0IH4Pvcp3D33i+8ksTnXBANiK0fLpl7aZw3LKFunQxNk0nfu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3DY9MShrBbb5iYXN3R4gIq3qEhfRv+zKohCdE1gmukoSVUY64mcJk3q68xG8DdIwCq+Y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ofBn3DyCau6L/qGa25TcQsbPt/uWAlpYMxvRFvePouojIwHw/cwQGTZBPSjFg0AbQL3f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CO5ly+TA8Y9cTXEMSVQr68RciYQscd/8pUYqEtd+IAN8gTHasE8dUPKfMVSwuincohB9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4XAiJIoCA3UbxYzkgDA8RbD6QmUh9pjIlvzMzvxWLFMDW1lwCwt2D+pQxnqXVZqXKbA7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4QInThr5hRMtiWJ4ZsnmffA/f1GSWhHisV9yyLZYPuBusFnB39TLhAbNAB+pXdfARevzGR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gGMAe39zZkw8uD7/AAiprHlC2Xto+GJRVQhqjk8xnXigg7VyXLWnfLVbqJF15kraoHUt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jDI1cGypTdTKq/6IWKoxfcKZKvC3lipYzCS1RwdwFGib8QsmOHcHVAeNyui5OKNwmq2c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UW9S9BzBQMeJtNlSuVVUSBaiiQyQC6XEpNXmouQruoBQz9RgZt6lC0V4ruFm2fxMZsVD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suyVjAtOo4HXE8QvK1/AFwz0EASVZj+8MXHoGIeYMFQ7mxi0LeR+Id6CX4DD+NzDBm2r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0l1tFVxtRtwNwqcYWfMiLf0lbPMqfh/8Am6SFoalRubPuoGahdqpc6icArVAO5WbQUMeU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W9zw1BkA8FlrDBQ2PMxM0xpRZU1TWJZUE9kW6uINEDN5i2f5jTTJAhE8LuaunKf0lK+p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6DlI4Wv6iuu8qxjqK22jhPEJKcr2gmjjGWDZQT3CjFzoYH1E2jNIZpJewfqZe/8AzNwZ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4gfnRZplZyn4QjerMFD4q4Wi2sP7NkChqf8AKob2CYVGp97fq5aLnJ9am3mXYp0rbglI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DAq6lrHHK1vTzmCilZzL2zE1sSGnYktXtp+L8StYu9eIkWK7G74YYdBvKA/pi5lZxjkA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/JDJI5aYGp+UubsjjjMElSMWzsfuI6NLolD1i4FBabMMfEzZ3tyRj0BeSbCuuHKTAOk5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DlyN1yepfIHKXPSrRXbPuHgA8b3Ua4JMu3yf7jjYuS44iQtkr7nDTBvUGNTbCns4gyai9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pLwcd/SfFyo3vJvLtWsRQEK9Z+jzAnX4/DS4Qq9Q7UwKgatA35ZiQcDBhLcG/qXeJRm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hxfB48wFBwVLmYQqgWv3KnQCG16hvpnOZe34lhZW6qMFeQOURJCazCKHaIJMCoMtVhor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BqCMAAeOIfQZKCHyUQozVwDwcSiLCoit2kerqz5mInSGa2B/coUJhKItpR98wkC9j9Ut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oImrZchFS1WB/wCXD2MMWuX5B9Mp0UQDdqBKHkAcnlV7WWOve5cVV+3+JXkHXC9fB/c5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MnMRrVOAnZo68zANKqpFvJ7XiJkC1tuYdsTw4iSCt84mQ1fm6JsRcNIMIXR9o5hxNBLj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BtJlOBLGHxAwnUeL7i0XfuKLjKKAt8cyjGDitsRoqaqcRXRgryxuPAFpcDVXdxAIDVpm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Ni37AhzDaxWrF1hkfBMOgQyEPUd/csuY5+ko9pSjjO+CJoR7st7g5Y503cRmVdMHJ/qii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F0HJ8z9JG/u5yf8A8Goafs36Mz2qpoCBX8M+FlgvzK6nAcXHpC3u3mES3VrPklZ9hmHr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MhU7EFwFTed9RcbBWmUWnMYTLMZIiNo5lsXFbjsIbXMG3WoLSRqkES4oeVNwU8Ql4V2M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VhyJqWpAHcDQN8zhL9wTdoXmyLYsTMBol1cPTC7L5an5jxb9H9kUtaNH+KWnreH7I3mI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xajyh4klNYPeJrHHWbmVUK7gyAGWJQ6alNK4zJuImlj8wvs1S+GbwjI8/+PzEBu8kMF/K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e2YElmMruXMbhpQRD2Hoxb4gYG8R3Gwc+phYDFwdwV9VM9MpTIeGEhLMWkjWAcsRJhCu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sWfEAmzXGOpeKnNKL1AeMxGQAyS5lW2ueSBworVFRJnKEmYD0+InXpYfMowGMFkRVxwc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FL4El/LoHYjcvNgLxDUMNNxgTsBr/aLRBNqsGPqKAmq5uiD1qbOV/ifcL2XyRdB4PPiN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5qxXE/wDMW3XpMuaddY4mZMTqHfiU6LDgfB1G6gjGvG2DAOimiire40goWLJYQLsnuoQa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EWNXVy5ZqHVxYS1kRWguawtxGuQhOCirjVatMQKQjWZsJbFQw54iln0W/EKSwKdAD/MxG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HtlCGmOyoH1mMLQD5GwfV/cpof8A2GvUh7s/9+Zpa1GslHtfwhz0a2xTH5U/EQIKd5Yz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LOPPiWiSXllhaBG+UjKfqiKpQHJ5lNoc5kCo/RLmjuV19xYpOWeIUZm8c+51Q5viYCwL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l7MVQAhEbS1sZN8O2aphoLlQQ0a6nk40ZQgnZvvqXsHluMA8Ggm7HhGpdYCcbxdtviaR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hoJdW3uUIg76IEOaoQhkQxeZPzATWtrUvjBLkpoXUUBMWgF9EE+zlYW2bjMbYL3ogLEA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V8S9LcU0i1eonc6hj35ih0mIuhs/slBTvtX7n4xlhJAFqxEBzOfct/jX8SwEpvKuWMpU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WOvFaDyVP3Pwv/wAt31xyLNM/daDqNQgDhnMZw0URcCspq+k3AeL3OTJQ6jDaVskfECKY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XzYmUC77uCCpKG5gAX23BlNe+FiUH8ob9ARN4i9Yi8HelxAoCPUBcg/EvzlApkD7hcIz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wGS++I3XSQeUvyE8R2qWuoq+AWLNh/1qPHjAD+yfWB/vmD6lzfuCFR9t/TFW55a/wlOr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GIY/shH4YctomznPMOLblCfqNLV/7zGV0W1fIzOLJEsBrs8R3ZA3YMD6mXJyThhFbRznu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mUI44IPxnFbXgdeYaazZj7gsXpglhDNFyTRcNeYLiE/ohRaWJAo6VkTFQEGCW8NZqUOR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C4S2cxkJfiOkWWQ5IALbadkQIKxn9xwONz0amcsF11cPzoZ+ZhBpXxkI1vldOr4hKO9i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1WXJHar+nNrz2ZJxg2voJxuDrKWFuIFgosAloGF8R5TNorWKIGqyDgF76EX8dK7BegyH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3mL7FwqvQiNTYcKhkXcKuLrU5eo/QoMO42mnDyIBKiTyTDX63Abrd6iGhxiAA4KMxVP5R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ka2mYovK4vbb2fkIo5vfDj+5aN76CKOCEeBYgjYnAdb8E3GL0GD9QGdrzABAsOmyj7Lv0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Sse8c78D+2KlFsr2wKabWYzDVOw+TDEdkXowwUYg0Wsc9y5Fri4zOADfcrLAJolTG9TC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Bt3Mg2+JUQgYY0dVyjfaBguOuYKF1lM+E0YxgOoxvKbUTTT+gIJU3YSyL7BBGocqpj5x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ZXMJwhmAthWvMGgRGyxKwJ3BugDRNlQcwVRLyQHuXmCoU7YxFBdRIRbbP6hnGCAl8Sht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s3KfJYKMBcqDQD6hQl4g1ctCJUVaMAZ4hkjasWVS7hNEeQz9ASQ6oqlC76uoHiMZujpe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A+EYCyiFpOATOvyQgB/+L2UVrBq4XQNf1BR5lV3Ll5AarYgsrbwuAEzqqlCLhf8AMBP2I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T3bKmsFHMX1PABL7vmLqVsuPcDM1As3LEKWNQfPcyRbFv/SUdpUU/cvBAlKMGYutKzU76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LhvgkK4SJaiBpQLwz3/Ecwv7gjdPEB5seSAloPqN2rxCLHhJBSszpUVgb0kAG2IppUmQ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W4tLSorhYutvSlPqZ7NRcoo0NiShmfa6gobbYxCqBMXXOqjgVg/hrbG7isXBusrEZHW/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hqrYC10c1mLS7yqYp4lm+8T8jxLi4qOJPFQqheTmpaAre+JsDCYZQgWztBKAmIxPW62M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5jCrbtuyU8nBxK1SFbQY8gxN/uE3+0UKyMsrJ0HtcwEQFnnUIVD8spiu0TFIPPnxLLhW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Idag/OfqUuAgjNZq+0p7O1KLZT4v7JR741UPK7+ICJL0DNuO8xLRhIAZsW/PW4vESny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TStDuNVTTeNXmXZ7BLXvP/cxCw7Us/cOmIl82S7ctvw2VT5inNOjco5yWqiWNMUSUtl1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ObzxGNX07gZl/ECARTqDNwuFX1+SEoAAnghBMVDk0eYfD4fzOcNBwO/xj5g4Y6jpbPC6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fh+ieTdfl/E0kofBqFhybH1DyLwL3GtqJLFNEdscSgKrOKhmtHfqIDYrDqUVWe+LmbqU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oiyikQw311GRLt73LDBu8pGq1tcBcx5BqMW5ytwruryxKWloDiA4H6YeenNwekrOIRle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EZATu7UZaAAhmCRLtmZvyc5UwudyETQczNStz6w1YTwRbi2JiKhLIBAsX0vgiHZSywRy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KcqyUR1MJDo8sXlbTFtWImqg5iIqOOSJA20S3wNsxPaYZUDE0g+TOoD/AN88RYktS2Gj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V+P7gf1Kyt8YI4xhUayML2Qa24IEEbFtZg3IuS1HT1VSQbGHIpjWr2pavnYN6/i/5XLp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dK/mo40aLMJn+4F9NDc1cy75e6nfA5fyxiU1LrL3HtnIsz5gxYUP+KXKrMUKqJR+cxTC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sKuHUC2UfUprjMNMC7RNkW8kvuUZoTDMtABcwVSCuwq5QQpL8DEAaauD2JtKgl6iy8LC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mYu0gapifAnmL6+o22sYhBa1lj3orNRK2xrdS3dnsuVuY7qoDSf8dy8Ff4Y08PkqGeK/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ifCglubrOICnLJDQSyKpWFZb5iLn0sFfmvuOOgXHHElPqWUM+YyHfTuFRpoWBGkszYQm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K7g5KLvqUBurA2eYleyDwMuxLlb/ABLimnLwPZMSOayWYRWhAueYElMKpacYV/UcrFX2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1MBovFErWI5yMrKzWydcPEE21BOYlpvIcLf4/UEa1I4X88QoTUbRavbBENpLyKwxXdq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hk2I84abrmHSvrcadfsqMx5kaHh8oF2cxq61/wB+ZkecrvGL+phKmuFZDvcPUaq+UWwD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XuWDDLWfcSaVy6iOrQL4dKR3wfNlXn/U8w5SyzU3ihiM1seok4EJdOSpfpY9Q13xyTKn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yjptPgMqoHgaND4joALjUKyueo6Qmocpz+iMyUgPIt/7xLk1K1N7qLxpm5ZiILY9B+kE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9y08ERAPcdlmO5o1tl4iKAyXf8ajA7T6m1QrPXzBy1Krgh3xi9OqoHZrOV/UzPDxfEfK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jcv4mqZt2EELYqJJT3E/ES6wXNG4mg2YobGYuo3xFy21HEDABuyJIw7JgSVwkzb6YrJG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sjdBMPFw5Rrkq6jJZMQIMS4CYTKAHfBF0G9n7mXZt6gbTZ3KCxE8QCptl2kKgkRKBdxpX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Q3FQ+DzKBYzDJouOrKshHa7hKqoSiGWtF55h1v8ARa/qVK1uwnZn+4m0BIU1j1AFAPDi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LahShvMtOqhgFVKXFFYxReZsGNflRNN8lGGZHowhqxC/mtxrT0TIg+nafhUUjoZpbshB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zUFVwuuIMcZkKW7zDVUFqCEuU66V+IsKvzENNDFmQRkMRFpmBdhE5dkLYvHUGay33Bla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ZYNN3Ew04PETZbAomCFylFqVgEltNsC7I3ZphnrMs3DMShmDdVFo04gEMiWVHq8oBnSUp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Uwlb6lRVxtdYO2OweUw+2E2zqINlcolVWDL1N/VZN8B4gXhb2ybYDSmJhFfkimuG17gB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EyoOnP1HgC2B6iqodwdcgpWRgWBDbBriDDvjeY20yNiKIJniXueKCW5YI7H9zAM3zAEQ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5dwAWAoH9QJtbc1qDxI4igcnFxg4UFbX9TooUqctxPlqoryB1G4dzNyLLstZUVA3VmEq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M1CguwFitj4ibMslPTqKq6AxRWK73EjHgHNn3+4Bt0jKW89zWnQN6ZXm4/V1YC8fiUHf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GBRQtvGa4hkykCo8eYlpmc3iNupcEY4VA4xK8mwHH/VAgxpMcSwen9RBsdclVGTrcNnF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Le3qNjgrVu9PUhaFSxD1R9wS8u4RoQl9/wDswhCHb/2XSbV3mMhYyPnENHRFjRi/1+yA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83CzfF6yz+NfEVg03KVa7eeIvEtTKs2abqXcWdR8ucsxaFhzEbguKKolgLsvEVJS+CZRx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mUIxlfcdCPVcTJSLjx5i8lZxEZDiILi8PEFNMbOeYKCARNmZpLqm4SVDRUpT1JU7OEQQ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SKnK2QRoG6KxCyrwslQsHUYPSpNlqyL2hnGGWIW+EuZXC8IcQ4FAGAWEtVWsCsxJQD5J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oYLFxlH4NOxhQhVm0VAXhiMLnK0iQLxyxgAyxyHbLmyJpUHOJmFdYhVajdLmMAOW4lUE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D2FahY6kkMRl7Eper/iq5X8G9wihDJUhRiZaA+Y7yyvbOEw5VehQJAH5F6QZmxfNIfb9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S3mUgMUmbyuCteVbDFOjA78mPVEPMMYf48ELVQsRM4Yj+gJW3L5lIC3Ed8QgLoYA7Zi4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EauauoF+xGF0ML/iBKgOEs+YFqcgA8pAyIrhUGw/nDEzep2KfEHYUKA/MAcVBuGBE1mF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QLNpX8wirqZY4jZAAqZObjrcMlDzBLJYFFyL/wAESXlJRXbfKiYeqKp0uiZ1ZLVXKMKt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jj1ptLCRKDWyLQLcU8QqocU7hrTw1iAjoWTe21qpY1g3uKJKwhYurzsgiFsQcytf23ox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W8ThAmE/MqwFzff3CTBW8hO4oUW1APubkaBP6I/O0g+39j9RFB2htu0ZlrVq/wCERhkac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NRXTKwAt3b8RYcCLzHkTXBFIRCzHEwBVEUrvd4V9w691MmoxZAtCr51EW/VoyMOXzfMJ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GtjFBTcK6ns+1pr4mSvwAoz2xjYLQmC7F519xJoFQuDoNw3J467oUc0GJkyd3d/LDS6B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AaIN4lXabrcvby4txLHIE7JajLSPqDWJm8S9lXcBdpY1tGfoolTGPwilvGGoWCUYxhfE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iKBdNQNdCpwsFff6mLgRPt+S/owl817mwbfuPdrKalaRVxgrpKEHv4gaYB4M9BzHolKv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FjncpOgP0jUDQmYDKW4JWxF1e4Nh3VydTeFdu4IDlNS4UNBVQF7cPUU2WnPmBbvllaz7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FcttfU0kA0pnZAuEXTgahbPoQxU9GFdp8wlBYtdNGYgk4hZTL5hmqyOLlM6L6xCJOwny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OS8YiAQXFWkvi6NWVcCpWNtTsmaa3BQAeYd+zMTt0GvuVET5ZXszwxoEXtfiHF99xEna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RwxV3N34F/qItM/tyC2g2Ptx/cNYKtZS+YV3APM4x/GbxFQi3qWJpxhKmRHzBS6gQniy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DcRhehBsCPdyrVj0R3Sn8LYsaREs2D7gDb+IbVTyLLbR6XG39RcK2B9xhBarxEBBriCM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fmXWeY1Gy5lhB3cet3BA26C4W2YlqgZa4DyxaQaaIcBwRnld6njbnmaLioGZbkcsXS2J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IKWApdCRjoXK6mRbTAlKTCEdYLiAAa3MBoacfEC1GFzL2j0iWwX9TLRb8wW+eY7lKjFM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oIC9VlHL3BUqNW4JgOA3cNOD3X1LVjVBCMxLqK+8PMOJZWUTWphgz7jBoM1d3AhhC8PE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G7cRVCe4qYHzBOx6hsUdk3llhyMVUBwWqTDxNAP3UIrhtH+kMEXTj8zBRXiATjcp8S9h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8Qgo0XmOy8Mb5eIht01wpcKSN35YI+5k00jjkZGcEfFbSn6lAgUTp5YaMD1KNJEMjaWo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PyH7lgAymMfROYU4+4iSti3Zb1ARA4dF6IIpIYDMcXXXHEA2VVt6F6+OoqRXZ8u+9Qll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4+fBLjAasfiWJwLRHqwjBd0YJ5FMQ7gr0zqEPao/RCyFXaefyhKTLg/qX9zteIpJVZ6/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wiCS7ceCZGQt6MH6l5quHy2n7RmQyHQ3/UbZQVsF6gFkDuO9qVm2YoGtdzIjk/MICBg8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1REro3L2UvbCW4sTgDm4uWGSrc57GnohATBckvl8SrDk0EvSAW6NsNDLG3UBYD67hFdH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qtwvBL4AXDwRUxWIPMRM3ynEDJkhF7gkauLk5+o9gsFkSt43CBKTgIWB68INIXU0atSs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hQdMwYaROKw4g1sHqWNkg6Wl+U01utkab6pUpLB9SxVisRFaNQIJM8P8QDY0DhjpwwxF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bpmnuVPkMpbhkRpIaJ0LVRTd/wDbioXWp1Lm4rVxcymIS2CRDzUMMlssvXUdR4F1g7K5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EPC4OIs/wQynX2gzCdBPFKO5lpixy4sWMZYiyjIyhoGfEodQov3EKKWS54Ii7BHwMYjq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9rESRypRoWRHuEakwIQ6YCTgCoPiYQBoTEOlsqxPSygxMEFF4YVZ+EYZ1HG4g2iPUKEH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6hYE7txLL+yOMg+lQvAewiiMKabYULsOzMd3CubJSyvcGbHmASGA9lPsv4g0gnDH2pwF2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t9Ez5wMy3DqwHcUgFeWo1zBzccU7Viq2gl1CxvmJMQlDzFwNY4DLULqtmzB8y4062S6V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lo7jg7eZiEI7gJRcZmt0wNGXUQzUuBAL8zIhtUMDK5slezSw6W6ivENLTwgqi9vh6jiR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L012eeviJebLuvB/mothYYsjqiUPjGYqyrLM7E6htKO4uPyxGVZVpz6lWR7dQ2fRmCgO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sFP8IINECsVaX/tstA2hL4r9ykXpBonNf3CFDLYM8nkuHTa0v2xjQ7AtMI8w4MMwdScD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CAuXvMvXg4mSr+5TAcHYNivkj8xDUsL9rBFjlBuwFd5WCXnk8trVf5uOyyyfcLalteDP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bPyH1BqWo5A4p8CatDo8bgCUZZl1w4hw2I7qXFsXuAhiJSO0KaEFwAKrmAXtE22X6l1Z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+IhXsCipjSq4qIurwQCKN4BjhLXdczMhHgrcspNcRcDm78EZlZswJqimWrom8the4KkDZ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LwQaDpPUU3lHe5UYU57hUL4OyLcL7FagtIUoXDA55Wz6gwAxaCfDKi+4R3A9kW06gRh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YZZQUoyVMoAWX4A+ohacwKBVRq0PlmY+tGkDnWY+r9FRrKs5riHqCuyAKIDLUNqFMdMS5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x8dmVi4xCT0/sX+I7FhDXe/7inUbhKgQo1KcygWMstSC9whq7YYJRtbE0wlEogFYhBLh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KbqHRFcQC6UlHNxuSDcQMqSR3LLJmtEw3WVMEZiEWYXmGBq9iGotHUavJNL6QFdET6hL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oy7XBkSCTKTLJnhgmpapLwOSvcAeQC9pjmrqVFUB3e5ryvGL7IyqFtnhlBdpNXFaQRQX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aqp6Y33RUokB86iXhEDcG8WdwRDVZVSYpwxTY9hDKm6zkuLgLVZgMZUAZow/v5gK6HRM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C3RyTaVbWu4NJoOUpq1Cm2+aH9wY2LMq1g0VNyjE4Uv2QINo97pjypBapqGNQvZDVwXp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d2RzADqVSsbOoAlNnUNCLXcQb5BE+UJckxAZYAKBkIKTqpeGt1ApFRz1EYmP6A/c6Vw8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hsBsiDbEB+49kUhuG87w8sywRVZV/hweo8hOXPJbbzsu/WO4FJTO4jHpgZzEdNkOfiMg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4Lfb/M0igD43jcYRI6JTmYwsMpfkPA7gLgoCGRw+nP1FByGtXxLudYngXQvqHMIc1Gdj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13zMcWkhyJWaTmqiBcgwSwPt/AmQ4DjiWtDCURgisE+Kv7YyiiHw3qYYEUdiDW82/qEQ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9kuoqjHAylTg3LidSpAasV6mQFLUvgsqUKNjmXq1PjMfAW0RVbZT6iIWTfO/cpQwXmAq1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lqrYdDch2EbiBamlFZZQ8BfHMIrNTiBTBVa6B/34jlR4bTFO+f9oJLJVjllUyouWIcD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lSLF+oNmBobmqQY5p6mQUZqqv3Ksbu46n2DiHASqBUqU8L7E9QKmnBCGwXGR+YCjUV1+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gk4cFF2ytiENwYylkLhiOvxL+kPiAYM2VKe51wRFkqQcQdZqJZ05n3lymyZjsin1hfEt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W6rfU0cHkiIE5It6ceJUDgqlhmrglbzC8xUMSssFNjSVG13ssErDwJRLdKFsyCNeGqjD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YleYG6wgClHAs3GbIRWse4W4jI5HhgufUrBAYbcLlBiXFomY1ixMUoixFf8OWE6iUzAVp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CHSotrcRVs8sLzZpXeTETcNUGldQpcsER9FxvGVnUPDVwzYtMtam4y9Ee7/UY2dqy/AI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Er24pVMpKL8QAtUN1pFKUMwrBvDmHGzCKaSB68q6X5qUYKviA6kuAMb8z31cDGrAEyME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EV02Q9ayPh0NRJpjWjAM9gjlYI8Q3LAtasV+4o+HS+T3C3oiHJKDsSkRDMs7HEs0YDqO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5vmelSAbSqiLHE4xfYMt8SqwrGpmnEuHyJbcMpGC/Ld/giq9WeIR06KqoHrcnGSHSvkh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FuoFpKgcqjPWNHEsuuQSKxgUZC1DXM18IoG4AgAQIXNAB84/cZDQYFOco6HULqED/nuV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otZ6ExW81R7liCnRWkPkqPLVYORbgCZBRUDqVwQO6rEYrV6OINWhJVYeI3aam25ZbWODV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Ww2Cr+av5gMNtxQ+d8EBRyh1/4R9btOtMH4IH9qHRCZVJXSSvlbfwy7WjXtyv1CdArfxx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u3mX+0SKrJncYnk1EtYoK3glXANVxHpa4MeISoVQRSKEq/6lEEfaHjRKXFYmpcogMiwV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SsLWl01Cre7FYlLhVd11F072qA3q0HmESIzY5mOgLHjuLgo7e1hENPNmYngvcdJDsPEo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Y9S14DB3LZqwML+wM3EOtF27ldlFsifKitalIw0HFeoMb3VMoP7Eln4j+UcLmYAWtkqp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EA6xKbBKFiHpKzAy528wDLAIgsCZqJ0we5RFgcMbvbl2C9x7qzMbIAZu4ZqPmKrGyGZG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RTYRfhPFUeCCIgV5gWCAbgPxAMjEecfMytT5gey+I0Y+JG4V/LPumMBNGpaiCktiIJdJ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2S6GmxjWXNdzJ/AO5RITMCC92+Yi1AGVEC1k8w8K3xChQpi4I/CIwiOCpoi2Iw4zF179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MisLpqZHRbQSkhFEItdQDsxZV6f3D0RJ5IcNp4FNnvcQ4qMnKMTQFpzAbrqoM9znXSlX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nqIWHCAgMGYM17XHcoJNxGb6lAQI+x6Bn4hGiSc+XtcrACMqQwKzb2Jh6lDZ+yvcrREK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Vka6cmyAA2zcIC8MpaYV7nK9g9OyBWqfIIztbgXlWn1kgGvB1MrpEwJe6ZmAolJGWClZ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uZSxElc9TbafEO9YrbM/TH5gFgMOI2tQNVBF4SaXrv8ABEIcKftf6hOYDUEZzdmYw8Eb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FAFzRqqzACdXHa9Q66ufNqOJX/crB+X8xUWwhlAWrhqPFaVtFLg1lJUCwFEzthtkCkUO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Ypj5zK1HpShnPIy16iu9tkx23M6KKqB5O4TWAndhQO3MHUa0g1jEuNA05GFHZWZmC84i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Hv2HV3cH7YHUwxMpNZVHp56t6OZXqaTedv1HCBmG0k8SLwfcQaq23hRXupXyRKVMvXL+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Q2Y6jSVtTpjx2UlkC9HocxCKrTUSICxzMJYJAs/65WPRwdXFdDpealjWzDkIVCz1GV3b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URfhg2MxDw0U9SkTBXBwTZN75gEXP4INJV4eYCAXKDvxHMzZycVCK9F+IqUOI6OoKBA12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sNAVcIxFAwqz3B1WHTGsENj1Koo/cp1QvC5j/YMtw0UjeYssboNAMGJeCVhW7at1DlU/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VEMYObHcAIM5C3xHCoIrca8UblQOCK78xIst9zpcD7+yHefEq2kBsfcq8/uURSGUs6/h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ljcWFhuPVZBUcRdxDmJGGoNkrMVfwKPcGc18kOUfEUc3qUMlfM6A+YcJX3MMiJTc9R/e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aZsZTeZbIcwUS6leovIwCkWWIBGnzLAovxDasQB8RN8bU4ZQrVGTiYbk0lEuLajAyUcNM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iGzkWnUqrcxKulNBhNnWlH9zDYgwCVxiFwscUxRgGAwy4aVxEab8EWgYJE8xCju2j+pa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ShpgsrnqCM+xKkWOWmCAZLTReL5D7TWxiARZdw0BgMFwFaHEw+4GK7bmlmFW9t0xQq+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cyOnqUvGopqFRZXrAHZ8/wBQWAINcLt/qdASHME8xWGmI2GkRqUzjUdVF8VHpVm+o5hs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qwrN9wBq6JHEvETAe2bI5S2EgYUWXUrJaJw8sQ8ozyOV9wDgBgeJhROBcxYHSG3yzDbE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8VLG1dEGfuG/GJs4jIHjjja8aqWJAo3q9RfrlTbATxhz8Rl5oGivL81KdUQC1WXy7+o1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Z/ctYbWFxWP0L5j2F7haETpZ1qYy6mU3zQ1TnO11FFYgYq1Wz+oUIqne5LGvmP4Vo2Oy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DuAABiFHKIKV2pw4P0LAKuDmCYKWPUokf+D9/cNlhFHDUv1NCvl7gPjCjILf8ssgBHZV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dILe6/catABZUULx4lRQOny9wmVaG/MqIGmOksFTXGMx8VW26i1nd5fMVRFHMFSRrlxK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miIX0vfJM64QYFjlmB2RNy7AAWNczIpvYRsAv1BPkNRsV0x4lVgFyPLABYhtGopuSweP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Yq7YJIcledymVmA7haSZu9W6ZWcgQC7IDmJbTgDcQgGGQ0dqqW2FZVhYORh0QcLDmJ9R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IRDmqYsirZR0xSFVvNw+1PLgxQQmKxzLjgqswKdVdx2tAxCo0tHXREUQLQ9fxxGL/FRH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4Z2MupbUQHEw3Xyxq2angY6lM+CJT/AiWwo3VQUO1Nwhpi3LHpClzkZiEq5aDTZGWVqL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+DEd8gPMWy9yl6gcq35lc2rjVrCq8yhz+ZkNRrlMF3ZLiwwO2LF1LaZ0mpSQMX+pc7wG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MxM9h0I7Te4aCLlz4jU47lR9xs4ngfcRvOJ3FJWelpJSrbHhlCGGsXLWxEXhlzlkFX4Zf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C9mCeoj6Bm7fxMcQ8jA2OAzatRmRue1Mvy2x9qnaD5X3Mte4RhY5jhDdmo3iaYnTGmKm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ejVxjjRvMLAMObFi7SmvmoA5w1c6S/r8yiEBaGxJSFXWW4ANI2+BjhP8ksCmqwyxbIZu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ELoJZqVHIjHQgb5/SC5yoWEYQ9LcphmyL3i6iT1YzBhhDo5lEeYpRFVqlujUQ6lVvNzJ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Sx8Ql+1iyGbgpymTqsTNRlvcqPoE2atcPedYlEtrFgLYn5iK/iOBLQwnmW+FWowudu0P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kLVSqOa6KlNIvrWY+hfuMzjLbuINuKa4jg4mCIDaeH9yyAgqug+mfuBwswg1/dfqVZxo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mYLzWKHUJ9+JgpURsbX4LfiUZoQhxAD6VFQ2JWO2VEWW+IltIG6KWb1UHyyiUiXprv8A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/I+Yt2dfrGPu7l8Cq0ptzn4oiAiZUiLzY5Zk7czN1beI4HaXaWXUO8AanyGI5rlWLG6A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BAlapWLds3L24mClto8sFBZmjljiohxQQ42GytQ8AyxiYtJ4KIqaUKt1CqbtfHREeKLG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IoYxVX7jumh1zKxo6jZR3DszILiz/wBjuFpXU0bWo5SI8QNaVth3UFVABq3qfEK6vPU3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tVGyJFAt3Gph+A6jHgY/xKelVKSujKxljWPeJZqrljveojXZeIJG3o89xgDuPmWtKRa0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WZugu2NgX4Zq8ZLF45gTiJFi5nqDDRa3NzmP/AMICrnwmBeUJWMSsaKgoTRcFRXFKYZiO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kjRWaQMEq2xTlADER9ShV4h2bHuJUFii3uAm2ZuSdwhVlcVG9Lvv+LCDIZYShPKoiq/w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51IcArPmNRlF8PPzHAFKhhKQXVTG8JL9ZQ2blhhcVZWUIO8BwhHdYqK4JeCETtrIoIwF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lQe8DiAV82Hb70TRY2gWyjZiBuAwU/CXKZINbxdc0NKvWIeTnhY1fvcID2VufGl5hCuL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Q3lfMFm3eDMezjGypZFrvuGjYygdxG6qOUMvczMGz5ZjijSMpGUhven3LFoLV4Ov3GXh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pZgbWtPW42LVjLMtiI54YgYq4bnUAXhflgLS3FCNq184UVXe2KtNVAPiX1R6v4iAPWVj4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MRK2QYVS6uboN+ZqP4gA6Xcd86LqWHjENgfLDs/EzgKrGJRV3XFTK9g2WJtHIwtDa845t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KwNHR9xuiEWWw8+I/YqDB4DerxFTEWgOSKLC6PHFwJnTl7s+V6mMYHjxzusaiyWjucH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K/P4nAnXsLKgFLABfqORGV6l6IDx3CaA0YLUz9WfMQEOlZmI3k3TFejUPDP+PuCyS4h4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lig5XP4xN+K6OHd9X9GECqC2I05P0e2JwBrHUpTYgCouj1NBkfYIRS0OYs6VvU2eWLyF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ZOeKWhLzfxbYNowmnJAaFvDDBw7iysm7ZeSlPB0TIo0qJgKlAxhQlRjWGQO2WXulDeb7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0YioK4B2y24tMq8zvq0NdEImQo4PiHUslo64jVCL3Scxli9Gwqo4MiKjmYWC3eQIwl1I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0Zr3MlizQu5S11ta2whmq+JvGq48yneY5LyPiUX1AfuZtGQl5W+oZU7GFO2H7gXJXZCr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3qPRQuOSz5RjsGKV3BRVQSrHEYwMxJW9pTLTGprWru/4uDiEuoM5g4l4xyilHYqCwByI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IJbpjCZiQXBiadXBFaXNc0xpGFGYsWMRXLmbm6LjTtnYp4Z3J9w6n2psI+GHcF9EAXX6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hhEgAtHC0wmcRZYgmlziWi4IWDOlhkM3GMmNyzVZgXliNhroqNZhuApZX0QHJXtCEmwh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bG0XfUIAobvaFQzKVIQZ0nTmJqoR48vQblpPLTtx0IbCqiwb70f7hciF2CV48zPgVuge1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hfmN8wNFu/nECps/8XHwpXbX5uKNFsRajwjUVK1eKYfmY5YR3CqtXOGS5hi/S99S9PTd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eIatbcURQMkvJHwKqesxneL2S1ADoYzLhfKmHmFekuz8FilIGHeyC2VV3BShSWVFaovt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lQLTcDRomTX3A0usYhgLj+48StEoBurgMAX2SqztgKL+Iq84M3gjbp1FyKiqvSoNE2sz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GinoOLrfz2Q00Pq5ry8l4hSLwFoOH5xycMqHBEUcpT95V3F5lRTOxZtY2xqhYXstaYUN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0CgUkeohVMjjxznyTlYQmOJ9jKZZCyqzX+5bVgalveS4SWEFMknRAknQHVRV3Fb1y/8A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q1ft/EZh1um76mOESre1fo+ZtKIN6vrMW2K5uB/uNkOtNVREReaQLZVGTXmEcHoEuAf4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fEMhKAomE5XUFcFAeaN4/E6cZaAwkNZkYAgR4icTqFw8rLK3fFSwEtq6hvLjddzZt4N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UOHmU9UYL77iQV0LwsFm1prGIFiW7ziYqO3ZKGmk1Nc1MDhXaFdZOCDRrG0YIFirxdQX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PMJk3y3xOFOt+YZDAW+YEGeSErdHLA0SNUeV6gwX1tL6o5lcCG25YKLjWiMgXoIto5lg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nEAFYUYIY67Y8VpcWkqtU52o/MH/ALTnapa/6ITUQ9agItvmPKT7nAfzL9KoDh/MtxLw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J853uUmz6h4Q4ss7/gPUo5npgzFwpslepRjBiLFjoLPmOcCeYyyPiC5RqWS9MiJMMHPE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9Q7P4uYhp/Evd2yjbjzAQk5KMuVYFWf3DZPbuDmtFPHYuiYQweGbxr5qAqLUOCXGWyVC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rxVR0nsLiCaM6ubFewXLlUg6la/aFQTSoPMpQxtyeKqO2LGpnObK64V5ejiVfIwKrem6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wlpRqqnrzACGuVz8stF1e+Zmf2ms8iFgu95uaAgCH6ZuZEy7+z+yBOijYjhzACkNmDxmX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KFU5lzJapfuBsa1qX4bJy5gbLBqPNBQn4jRW02hJxyPN8Q6ERN+Zkku6qURC2MxwFqsb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VArOsxVcItF2VmuY7mrtm5CxN4VUtVWuMQUjzHaYqlo9RFUZxeI9DUVAW3Udal3KvMF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z6G5iniWJSWQ18k30NKe+T7PmCABITI7TbzX7iAqMd1a81jusjDaG1gywpy/jLB0UNGe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cw4BQDGi0guiTutOf0fiESq6rhpsrw3ZvI8Sj+SxdDScodbT1HUSlC3l+RGn10xnaC3D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q7phlMIxFVMUu8mn7Q1NC7Vf5hGTJtHbKohankNH2/iWVbNDz1fkH0w2QrE86IESkt21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YWL3GADJ+ZYyKGBO2HFwWtaGNJbDTKYZFHC3IFEulrjUIW36gOoruZoG3btnNCcBGCN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ABgOa3Moc14iAkrlCDkEyheDzEugOXiNQHS9TIBvBXcpXTyO14mcNFwHLChyYUKlUeIM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vXbFCrLWBiBwU4hA6LyfuJajtopLHyPMNNFULgQX5irbMQIeHNeIhLVqPPFmO+LRDgW1B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7jcZvE9uisUWJd4+EXLaEaVc0yX31pZWHU3OP4YxxM6mLn+my/d/qeHcwYr6U6AmnR/T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7r/cTOf2TDb+oz7fCMKP0Lnccdwj5i1jEBOH7SzX0Z558wZqH/wx71PREDP5QO3LRnHi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/X8WvMVcNHiJrCgLw8yw5v1ANBO0owfbBNfTdwS0VfLAMdxS67YAfPMqcrWg9cJYWLM0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cnBm1fSAeXsoilxV4K/mUsz8mXEVOFjNBj5ZeXZG7nKuaLZQLCpq6WbyFDV1CCrUI07p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8XGCWBl3mpqq3K3Mhj22Olj/2GNWKtH0ODIRXtlhb6LcLRcNYjzxPiFrSDyxfJ6WE0Fer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szUUX3OJfDFuWbXyk9JeXzFZhAGB6VQMR8uSFKQ3mtygOvOeCYc03hUQEAUYgmZdl01G9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BmyrDuAicO5spJRD8wkEcBX+IHa5B+EVQMc1zEMtkQcHxUzw4OEiCwVjzNCw0MY2xAbx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WA3uU4tqOm484gb11dE3CYmJ7M31p57mQbKXiG0fmdWzMcqcXKrDECYXYex5gpzRAouC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Jz8Cs8Ra7v8AqZpyA+uP7iVl0gL8YhOoPu3YfuNEgA5Vhn1dPywy9Y7rt45eEiIS2y3l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wWAcDsTDADUhTp28n/cQkHQuwxw9J+ZlSziX9no5g0Qs+7GD4D7Me5hWrroepUrQ5vcr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FtrtPVsCtfI74cRjAxnUQnTdytPLmUm9YJZIwFvmYhkAuXpRGfmHQcsMOVLqYhnbZ1WI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13BSaKxClzCxTxLXDAHmUdlniXizWCZJRSt3DZs53MYT2hxbLt4jRMFdExDrVeYPT3+E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kwtqd+2XkSKxkjVchkOYuo3SwMYeAYiKXG7LxFqXpWkSWWaHUFayxq1fEIDPysqMBbyz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4K+DUSLWdDDrgrjcwaBlIiYDB2spU5ZRiAavUCtKgfvTqNoBPzKlBK0DDCx1FSg27pS7m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lzVZ3WIZ/jFumChgy5cuXBgn8H8VKJR6nifUX39RFm8nqev8zpp6UqcF8zq+aH/hlP8A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FcqIdh8RA1WPJONr6jHGPklHJF+Pw1GjJelDHg/MBWoAuWBK52paKzvA/PPxADE8/jm3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+EUpWaBX1/mMyyuXhVmNOTHmKrQ8R9wxB1um4UKE7f1CbuoyvHxLVV4H8zYL5S0sHE5D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mNyywoZbozeH+Lj5BTAXdjy8RQBZJX/B4iCjZ1HMq9Q7gQriESuQG0u6hAM20zRd8u9q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2pQW1lGvFRfjatj2OFZfiPCPQ3QKp6BWOdqXmKcq53DgWm4ZAD0SJT5Ht6lIsDqV5vE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Y68w69yvFxW4HgrjKxAXDC2/xEASnND/AESlB8gH7jGuQAfPMIICC7BypmY6ZYRceomQ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Kccxm7G5kVm+4me3ELEdO4gBe5fALyWIZJXF5jpwlaz+YazZcxNWGXdXWpiC88waOuYt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JSGBzUGyEWFWhsC/VGYmvIE9KlWl9lxuACyv3USsrSH4JQK255F0r8EoCU6qoHR6cevC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9WZeaY2uKHCS33tZy+ojOMaVefNOO7pgQKGiVdg9adD1HhoFPJO0/v8AMs3k5Cox4ogF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NvXGoj1qaeiXKQU+PMzLErRfp8tS/o0I25+XHxLS4w1bywDj5D9sTLMrDqJSa5r7mU43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WuCgmWLlmXmsMNskFbZp3ohWKbMAQIQajozBLFkdAU4Trz5gpntyxIq3LC80Zirc9upg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dysvkNZirVRW6nkcWQRGgbwbZSx0bx27YwlprohUDgbJ2P1AOLynUEoFjaa9Svo16pjH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gLDbEWdOUU7hNbMTMWoct8sCZfDfEyI6eIfFniMjIJGM0RSd+1rDaELAsEvIUur4jaxY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G4l1cwlZkJeC9BMLrjiVXWpmMrEuiLsitgHszEpyQqVCZLEH/wCrhn+b/g/+L/gH8Er+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YcuYWoajjDySWIVSa+YaB82LG7JNJZfgf3EMDFSWnoDAepVcPKAP+8ZipXl0+4kuMBPw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bVWVc4l9M7kuvdYlLDGsa4jr3wHsXxCB3LZXywgA3As/xBqfGPxA9M8WP3GmCxhhw3SD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VZd8r5jwmVbWUpx5l2LvG7jCAxzwCFpVqEWoCnrH9RzRx9hVnkvD8x1u+lbqVjKE1nDP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KWL0gfKCoEDzALsxBSfpEWlIq036hUtWuLEL8RKz/B/8X/AppqK1scN4MHKid5IhYVIr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KIpTkjKv2uDdWV1KbUvmKLuNys4PEY3mq4KtH2xN3g36jkCQVuJsKD13NT/mVewgcF4m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L4YqeMYvuazbjiOjeJWh3cEGON1BZjHmG2rol6rb3KYOZUJnqLsqjYsV/MVr4K/cdpp1V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NipjrSq61qlKooHYA1/r5GOyYgfZQv1XhUuL6UjLXwc06Qlww2gcd0Lu8L6ajetWWrUO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AmrSnnky2sRMJZAApzWm/FQMzOYInqpbhhk5Og/uGG+buNKZmKrAVfoHysLraWXtXP3G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5qW8wmZlCaWXEXXRL1qTogUtuIgOjcuyb4Y0gtOnmEW4AUjiyVkGWp3DtZNtSiA8s7Rh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csswdYj2msVGNoZVbKlzthyRzYYsvvX4/cRW9u/UswLb73EoYybthgxoJ1V6mIYNBzmK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dRsgW8wJ32lSUMk4viBYBuWiKFt6c4iHAPPEIHs1UrMCBM8P/srUwZSABRK/ldtLjd2+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YbZifJgSOr2woUXUfIx1jUVhseIJpqHh6bly+6uCKUD3KVEtURlp1zKiAlqfiY9MIQrpU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fJGi3DUy/i5cuXLlwYMP4H+D+D+QzD/5dEWty7iYiYlNDMzWxgAZEhycHfmM3yLVsHYN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br19woBGa7gITRrC8gM69Q2/niLilSb4/wBQklOChEAotOzBdA5pLahFAqFkBxb+owMf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Ap2igtS4IN2975OjyxKwVSxWh+gL8rGQq8qt29suWVKDf1MWqRFBp0xMMA76B/pEWTJ3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ksJQESuaGj1FVqai/dQU0CJV+i3R8xpgrJg3AA8hwyiKJVwweIeZpmGJbiJGcy4JLl3H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PxLUKROSPncQrZ3EVVY7hWMGRSsXuGJdVXUbzrc8H0TVQeGXKaO5TQuJunF5CBbYlCOnE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d8Q0g5HmG0EtlxKjcHnuco55qJp2wVOsQ0twoa9y1LJexmDnL4mJQhfbHrCTYQxigonv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WS7AoK1wN/8AeIJnRLoe37p+GFE0a2ytbH4wnJmPzZuzeW4vkjLZpyTTl473pIC0rtv7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nq1dfPm8WiGNaGRS7Me4rFUoJyy+DbEs582wpseD2S4L1GpVtJRar3sxF+8ousLcC5DN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F/KKPxNDlr2NLAsL3L6UOC3csQ0zCAnGgj3MG4U5VKzMyBZiuii/NrESm5iEv947NNQJ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cTNLZHDhh2hYbVeoqiM/mG0I/wBILaV6VxohfkripYVp3EjKo2DGZnVnBRDCaXuAFVAy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GkFJMoQZt+YlfDbdwCj7+0AqFkFz6l1JNmoQwp0SmqMoVVf/AG8ZgweY2xbEfkjgiVvc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MYIVGZyjHUMyhPgPEVKUsevSM5yzPDEqzUBUB/AESssc43Gwb/8Aiv5JcP5H+D+L/kl//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3CLkwO2XkaM0G4+0VSjnPy+opK22839rFoUaL/URNy81/wDHzBSsk0Oh6ELaJuSh8EuO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jTdfo/uUcHtamVUJydD/AJlBsvohA28QbFx6IfSzrlVYvI/dHzBC3Wr5Lb6IRsyscLlP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VinuUwglqxBGBLjGq/ubGWrc0cQ3TlS6lIzMjdsvIOIlOIa7DQK25jOU4JklsdoPOIJ1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6m8xaNLp3HcIOYquDqMN5PMv4KgR/hxqZgKGGOFHcUdhx3K3Yj/H8XOzqXQVKTJv3CyO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wypTtXEEQX1MkqucxoEu8QFeYYumWZi8qr3GL205jCzQvceC6uKmdHEvtddSqqiDMBFX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LyzEPNRV0R7kAjFt5Mm5S7QoNfOfwsxHLVfI4l7RG7dPX3+4dKplLpYL8ORiiaXdVR42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8Kzjnz5IV+IaXhLXFTSUzPzm27aGryvKzzKAB13L+I9jziECFko3iv8AiocCbk6OGc74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urs1cAKvgEuPJAxjpcL8Eb0gPSRb7y/MPYGnSNRSwiMAlpa8+8xGzpt5YyXYuNUNNgPz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lLH2biE6v5jhzcBgWJvXiKOsZt5hxx3F826rqKmrFQ1xbLiXauJRalgEehyhNmLOkPHQ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HcTKnd9+IiEGsVE2Fb4iihwXfiGgKgorGraAYPMIpC/ARu4juFmxBPPE0QOWojpY1bi0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QUj1AJoKP/q4gTZstHJgmUATZMo8RHXNEwptYiyGy9JM+qDGI4PgbhCAwRVGoAp1K14I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qVAWdmY7IRuDLai/wuD/AAMGDD+Ll3LlkIP83LjEuFGIqgrDZKCXzLI6JUWPGJRbDUun5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/lPZxP8AAb9QL4wQq/qU9R3r9rLEXnq/xEQR1l/UafNQmB8GZdeV8R5T62mST2ajk2Sg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WJfbvD/qHllNG2BxQL7jPGo0dyhtLjPGCPa2/gjLHxEveOoDQNwj+mIPdQXZj8kLvHdS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Fq4pcKbWyI2CbxKzU9wpsfiAMjGigLgNBvEcEVLCjSIFsOGAqnKP4gGJk/Mp5wxv5QRbE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ZlxicOx1wlgOzf8AA0zNLbpqLlsjY+YIsW8MESuSOF/SWopgYMr+I407vZKPjfMGVdQV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dth14NwtnbPNioiY1XMa73DRQO2DY6jcG4tw2W+riHJ2ShX1fitMx3ywWaOvuJ9cu3C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4e+4gK1QBRVpHjUjupp8WiivlWfiq7nqSF82naFFQrlliwXx5PMpM9TZ1W17bWSsRWka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7nbViXY325VFoQUNh67E/9l6kAAU3jXH7TZBVV1S7z4gY3YXPIaiFsqm3nqUBAYa/c8TO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V+W4VrqNeIEn1hhBenUscahLkF1HOMEPYD9ITlGriEVK4nEA6mQ1jjmcbtKqswhQw9MC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USxYM1x3FeOsLhPQtPTNAUWhlgRVc8RCU31GaN1iC84ZYkAXmX3RT8ElouB1FhBq8IRH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lQtF1QCqJW+X/wC3JwxFCci/gP4SxIN1yvZPEwwlkUBUaiJ4KHbFdn3ECdsdzVkEr3cM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gt/CgWPXRBmXcXmaEDmVK/i2wa9SoQ/jJ/AhD+D+Rg/xc7XLjOJqL/AOtLmXrNVz3MnV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/iGhHeGfAvB4gkq5uyepRcFpw+9RSUa5wH1eWMorOVVvEXgXpgH1CnKg7YW1qYVX4i4h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3PidQC5hpNxuVV72+WJWbM+JtJiIqqiVZuAKdysbhsodxZbPoD+yl+ovM1xwZcKYIyBN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scpMG5tPiBTWt15jjyJ+GGIAoFlFzT0Rzg1kjwzG5Yim5hWIFM2fEALLeeICy3RrzEXk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ALFLhhuot8xIyo7rw3D4hyQ273MR0U/v/wCDIqiVTP1G1Duc0pHgj8xLnTKNGs+4KfIB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FOM3ceA7qBZi3c0BUVQF13CbQgC0zibeCEKI5bS+pknAQrFi12jaqsi/uJe3MROQcP6d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RhAGjD5ckpGjVUiX99+eyWg0ir0x+Rqhk5gUmyr9IvXOrzxKbvFiMMU7eYxiWnAtpN5p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8ONPfXOazDATt/BixfYFyDsqHjhXNvAnTK5Bmqbba6zn3MJpZcOv6ljL7Cz1FxGCAeV8z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KPcdFkw25hCatgtUcstPCLctN4eoyjE7ZnHIz8jKC4s4YUVdbYCIb/PEr6n8x3LYoLuu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O+5ZnZKpqAyXAfbxLO3iogqTggCV4uAovgdTJYRhWDOgY+DfkqAWAe8V3BUtQoqISlHg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bEzLK/uYGL5wMyWEP+KgUAf/AEwCeVHqrwTUP4s1IUVYgDWpUxyzL1rV9vMMIYJoYaJY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ERXE4gRlQSJa8NmrluhWAUkr8PBB4jOyGoZlSohlV4CKVJTAf/g/k/8Ak/glf/LNyswK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rmC7XbN2kxRcd/LL8x/+DmOWttsHg4Jhay+Fu3tlpKowXp+iaYryDNvn/wBlbllaUcer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T8uD9xAUKdFZfMrGn0/64xw071LQQac6uXrYc39HzL9uNClj0P79xbWFj2ywDDUKgBt4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vxKxfPuABk0WKnZHlWf3KGg4tJko7aECX6QTA3FK2VRG5rIPkmP2YB5OoCNssGoxmfmW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hyo+EjjcNZl6yqDv0pl5o+NRlgPllBQKdMaiGIqIHDxxBc/qX4gWSqmP4zq+JQGVFQfH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JdNxEyrOIWVqXyP+5q5MQwFvqLIZVifeLuERqHAaxqJOLRmYzw8QCUYuVYSDhXVzCGjT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RxL3KaMDuI3SD4MtyFX0r8hiCjnULR0p8nEStmr/D2QLl6WDp+f+qZ0rRFMjzZp86aj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tukmFp1dk7f2RjbxgqlnoOXEOBWH7RX9h7CHj2iYRNrp3H6PDWH5gm1avaPUcm1tNYiV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OoZvD0PMvtalaYrTkzRBKYCe8TZVjcLJiEAhtiKmMR4hlzTmbs3RsWxqNteYi4k58S6y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OanjKKs2EdJ0HiU2CEDcd8wYpk3cHFkz8wR4O5nXW5nCuEYkGAbOUvdHV5Zhr2kRu4mk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8IJQptjOw11gpm41pwbmdKNU2ROALKcTjM4+f9zIuDfby/8A2iUqo8wQMvL2w/ncuIvW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vAeu2VxcisqSjCKIIWhtmiIzxs/ghjBSAvER0fUajUVm3Foj3uFfJ5Eo5P8AnmXmPvSo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r/JGiyKeb6kFr+lf3EtKbmj7Ux5P24c6PYkZqx5gtj0IlrbwjOkpBdCeSHAwHZLOyfP8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wq2LLU2cFl9wgKQTIBEwmrBpnUArz7FXwlhsv5zyy/FCyPwQSeCiKPJ7YA6+tovU7BaG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vmGsjq7/AFGsM53gjuAHmMWqtzXMt2zgctwDytQtjKpnPP5Y+IZbZ6jUYMU4nA8PiPfZ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WA8pRnkH9xLrZ6CpYYuHosNGtkcy25QwkXiWEZgxK9+KjChV0lCDBFaYZDm3zEszTzFg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bqLyx1LazOe5eebifEXK5iBmOBMj+JRFHWv53MTLlyw9zANmMATAOpdMu6Tma6g4FahZ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KO9FTBFc1cQiqWLqhozE0XUFFXhj0u422Xv+5eO4h+FRUU7dVMhQPa4hwkAs3AnZjpvS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fKPyxrSOrUEZ2OUeYCLiuHkZhrwNj56/UsKNAofH9nZ9TNYFQc/Pv9IjXVSvpTze5mWc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Uaq4E0lRu+nfp5jN75cLTi/MrwUNVcv6cEMKtviBFz0dsLYC3e6hoNdHPs6YADSbuRWz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GBhOrsMYjB8xLgQc7i0aT4TK0koKaxoicm14gXZV1fcBsZYwSsaHjDCIrXZvWohdjgmb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YyI8uIywQWuhbhYRHi5YiIHKTGYmwXeyXBFKdwQwxx/cBXKvEpJGlQe5ciq88S0EN08z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el3X/wBsfK0Q/b/8spdcQGHHcbgoBas6DQ+IHCIsCjLIo1FSRHIfgQwbN/xUgrmV/BjD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nmKAMvzULy5xL9T1ijdzouZaXLtt7JdtPYi+/qzYfBSJKoelIHofSj+tlANB/wA8Rzwn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C4fkSjTnn/eJOR7X+YEecBZKLkeX/iF+P+fqJ8vqCzKe1HsKBaGXol8FTptPxcQuis5a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BgtWI3WlbaxBkOAcspVUvB/mLmteLkOlk6anJjfFZgIcT2yrivu4oEByxrUeCWB+QMJA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WDjnqNagtpz3e5ri1yrGut+iXwK91qDnsHMUwlo8FLPzUsptblTZMdkArxydxvTlPaKC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YG+4Phvc5Df0xtnLo2f9UTMXMoWlsW10jLWyfKqqLS7hrEcNufUx/wCx4/mwrcFMv+Gbj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jq5i1ZZydRQk4u4HFQcwXzHFpCCC1fCxOma6OZizAvUYNMZ/3GaMqjovTBazuIKzeNRW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zFyGI7paajYKNQcVVSrM6lYq4CFAVh8y6bOcxYZPiJsBC1A5Xsx8wWxzK67HyNjCIQzzA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xIUOw5en/vUKwMNVr7iFo76f8SgxatB2dnDHHPKbXP1P/EqDIUvhwPk76gQCWWMPxxKY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LpOwJ5keYWhhNTXh4lxZVpWsahjVl2IwqGlNuepVYamLDF8S6qrXRKCAM8VDAt8tNrFA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rTaPANK3colc4DiORW7mYOi64uKlDnrGplS6apxA24W4X+ZQqVXusSmpLYSYVCjF4hIv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Nr0juDzvvKNZW2S8qBKfQcSzRUSrJWoBw+I3qlvTxAbuFqFRWtFS9zJef/tQvPXo5ZoZ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fxEDO6ibreOIDEyVeU3niNSRBrmOFgl7dV5gpyqUdM9wHPiEqNWPnJVp/uA7+me98k8x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/uSrf0stNr6itkpAdwEEgkEZRKIDiAlf406geiVZXqIOJRzKSrEn8K9Rm38QClopjqFX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h8oD5F9GL2IL0R2NnzBHmAoVVAPUSRwKvzBFRZzAM2ab/wCYlNy5qCqqovFQl2Mt4TFd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whQgW0HAeKweodSQgy0c0bldsBMpSidsK6J15af0QXI3nEwzNRBwMc0F+Yip2qYqxqGC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smAU42dRChXZUXqOo5nheoJg0AK1BS1ttzHbiNtzfExL6l/zx/HizAXGI6lg0eJfdHhD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gBX7gFIUJEN/JRBuuiswFocuV7g0soIGyGiIfD8RFO4kF3xAFdL3L7uCzEEKNQAs1UvL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1zTVE18FZhsnV3GaUBoIoUoa9/oDXZ5lDKL4lVeNzhrhAUbdjfjt7gQpLidP+JsbHK+Th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gmHi9JLNBM1P09QKWTnaIWACEKdavMOBeow4bWdyiAF4DglVMywnKMLYg9YoK9TOViF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m84rMuSkqgWJqrtgABaOPiKlpsjkBeoyqBMxjLJgeiNtasSrgxwK1cCSwbuXNUfcBCB9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De/CEI2XyzGIdyRWH8mYyL2bzLaqyHBEbsbck2BTrWKmrgBenzEQ6O1g8SzFyy8C30gi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oC4UtTiev/kL6IWfP4iagH7mRfQdEEcMsto5lwR1FB5x5efMAQ4jd5PEVhzX1Ex1CBYm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slLY+p3N8R2Pp/ibuJ8sz1t7S/QfUWn9ks0P1Hi+YnWfJAmU+bhfn82W8/ZnLXplG/zI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1AWPBzsN0oVEIdpC4mQgi2ggpY4inZOH+UC1PiNgYcvyQt2VPo1Lj5m4LzL/AIp5nMVP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UXCHMPl9nYXP2/qVNUIJ0LzMTRHhQbgYCbLpMfPb49wG6JtYwM58TTHygxMWeHUOROlah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MUvcVwXJOIS13UJMIzAsncMhtUkoBUABZcjjRHVsnHqt18REYsxLUqhOKijKYmQLZQkr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sRVy/wDxcqJFyksgpG1qEuct7LLBMGYSCGvjpmGkvUTDStXDVlmvphXQwdXL7HsuMu9I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jcYasb+5U5WK443BmuoW5ib6lnruJCV49Rw8RZq/idj+Zuz5gyepk5JSteIzf9xxpQIm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PDmbcSksMz6uZedoNncRgxydQ8IChT8eJcpHgfiMgE7P5xEBnxit+ZWsDKfo/uMvUxR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ODcuqLmJW3niEUWO2MFJKQWp62iXQy0vywFZas55iPChV9wIcGjPuNNGjUoHbfPxKGkp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AxEBWnXcVpZHhJdSqGXhirgwwwMAtylOXmMFXOWNBE7qz3HxATYMs0QOPcWAXhNTrAct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aI8hohsAQPo4/wDvtxA65gAFAUH/AM+Z/KwJBF7e12wQCYOIlKSgozFC1AjDMsVhCupZ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ArMr+Q/xcIGDLly4ZQZY2wZcIv8AkWKOEaTMI7uVIiLRCWeZRon3FoXNlQIFLRWpjR+K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5sQwC4C2K1VMX+U/bG1odRA5a8kbuPxiKqvxMk+B1fm5Q7mTcpC7ardh2ykuhimQc3FQ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GD4Mv3H2oDBtUvqEyqtwQqx7H7MJZ60DFdKjMEpgnSysKDg5hOm60BuIDzyxb8Cb22/c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FnX8Pk4O4MEWrLmVUy48xiNjZKfk1e6gyZq+JSJrTcw6K+I32rhbmvczKZTqFKM9fw/w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YawHOI2A0XkgVZk56mgE3LGTgOYVyW8kwI7VgYO00ZWcE1G1abiGVZiW2zG2sVG7W3nE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wnSFkGp+8pQy1jz+peXJLW4uG3uIF/v+DKAl6iqu2LAcsGWJeYEHlNX7FuNHCAnIyww4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si4GoDqinEoIOEGQEcWwxoQay/cbqtrKlXAS5PlrolD3EvERpcLJWKhwoaIQKXKWd2KT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viC7WnEdCnKwKbcBYAQySmCnHYvTENYG2tRFZUzV8c/MJkAOeIwLMdw20ktjhxVGoxQ2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sizquruEFaZuDG0HWTJfJ5gUtxDWcXuW2QKDVKRK1sNHmIAAEoiOJlfYVzCUGr+YSVp9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vP8A8CinMkK1sPEDGmsvZxP/AJrRM7eCEKHBH2Mg6g7O2Yar5nAXAUBmAY7/AIfE1AZO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TjM4IdfzUP4YMUP/AIFHMU4BEpncGEuuJf8AAhFKmVwR7wlloqiw7jstQi3NBlYZTud4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4wQ/8HMPf8LNLVvmC3uWeHiVSABWItMWb1AN49o6P3F7hu3ZVHxCMIWAVb3HpleCk0e1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rgc6x0OoWBIDVxd6fJgQi7wIVBcTHbUVwgBHQH9QE1KnEzxEQgGUqyyMkdgs0XNeYFxZ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w7tU3XiLTLEzFxUBQoPRHFCk4s1BUeSIosGvP8P/AME4m3ZCx3DPrQ5LEs31O7XCAVts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Y3VzCodc1m43y3ALIeNzkV8S2RVyg51xKKl3EcJvqUv+IpWAq5YrwwKz8dxxti4rCfuY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Vd/EVHiK9IVuKZpyzcZh5QflwQ9kTQULASmaddSii0XBx2Qd1n/MaBG62hEwl8ES4wPx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EgCkwdy5lvyHf0SlE8VK4agOhfiXLhqLlt1EMFEvBdQFlxXMfEpuK9AA7i1sPcdTw6xK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3DC7gMUYC4uZmm2JUNxRYzJ4sbOOCo6sirjuWTaCkZZe83L61ECX5HiAcge6xcrg5adU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hCAHki0nxURDH2DAUFMY6P3CsFO3nFa9zkvKpREDYg1MuhWQhpjlNqrHERANqdsA1NQL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WAFG4pFk1Go7PidQEVAKCO8xuxOETIrLgI6XClrTuOx9C/uGP/oKgiICSQgYmnUZLk+Y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/BF/F/wef4jCEuVbZYmIQf4C4QCNsbalIXj4gdIavzmmYdk7hE4S9AwwiRCskxKWYG2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zcTRbPTwYMCKBg2PUcwZxACGIwrfcWv8TEKkWuA/3CeMi5KT85iZH53g/LKIwWFLt/8A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4Ohs7zUWpTVXUAeMpqAxvpRM6LW7OGf8RO8H8wUzAgTiXKW+sRz0l6QGTUMZgNx095x9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vuUK6MWXwDclzdjiMLOtxXS2k39kS6JDG4iIi/iVH1/IdQ/64LSXd4LNXTqVbTaGZSyV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zC0ser1Lg5DFShhSsblvHXLFmxbEre0tTQSxylxlDkMR0ofcwXzDQdx2/NHSQskICnbB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w9VFKAJdVlG4Fbz6ga8FwVh9scbX9ipdqgRTKNRzhsmuUZDb0sccrQlInIkrSxu75Pcy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PRjiMkRcnITDnX5cv9Tcbitb5h5IAMIByKmF9SxmUASBgcTQVZCWVTmBUM18Sn4wS8Hp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I5PPqFbM4oXUSssSVTqALTQKCMS0HfiIpZKyVEvZbLvEXWcMrQs1dOEYUomih4gW3hds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DNrqvxLYLo2wzxGB2c7gqxTDO5oUBkOWWWwXk8SqGvd8/ECiMYeUUfZFr2zK+YgggTFQ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AYr4D+4/PMvebZd8pvH1GwGWypZi9BKoeiZUcmcEFiAKA/8AsHNBcsUHAviMHeZxG5xH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/F/xcXiBUIfxcTkkE5QYoMUA8QC3NwG2yJdCiCUKr8wQQ4nTzFwX5TRLYOpoxOKiFyY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H3LzLqr/AINxQsoXINKTGcwveipeZdnFp+YNbgJcgF4ev8QNwpD/AJ2kvapFSg5P1LNa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KqV35jADHmXCrRLoCWw6IxYHGGnb8RIF5wqkbrMB2QDRA1LdRBsjRRBsTYxBhrOz/s/c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oF87I00MJzaYi75seYrIKT+oJg9paG4FuYmWVAmvccdQcy/6SuxyGCDImNJzGpQ7ZiDe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G6v3MLT5YgVbd15m9Mo3e3EdqqF1q4rCl0RGcPDniAC4fMVYNWRpfMrGypweDMWNe8Ru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WBzxMlr/ABAMknLbHqoBS1cpFjDWszRrXvMaSU1mLOhRZQ4E9SyduWxVh8SmKcFNw3Vz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k0omaRr73zAV1ieAzj2/qVjo5ZneIFMalwRUytM7DVPfEG0iUz5g1ngzU8kGo4A7rMtS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irIcMNZ1Ub3j/wBiALw27f3FzcChWkmKbDSCpRSctZgLA3aS23rwEweywiCy0JQMCi9x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RdRi5GLjgf5NYTMKgVRRhBphyKxZJhIOeauPFYQWWrEO6jk7qzhfju4qSvX2eZjMDsww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QRvYuALZhgeWGulvV/N8RnsLUF4iZXxAJyl8qniNRo1GUHWZnQl0HcpPLf8AX/4KoGO5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w3jyzj+B/Ay//kYP8PiOnO4MGH8icMo5SOsTPMwoSiMturUR0ohB5lRjcpfaAMLcN8Sl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Dk5/iWXNf3T23ESqu4SqyzcGmK2Y41Biyk1hf7ilErKlXUsF0AHlEdAFOFa69y9qOEGQ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9MEFK1Nh5YgslpU1ByVxycSyixn6D+4eMTmOWz4mmY6iikSVhcxMYTS2mfKwviOWm0gj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YlIzxmFPgxLgNZqXLNw29zPDCDVizWaj8nqUDnmG6MxfmFqCstxvVygmcsMK4M+YOYsa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WzhOZgs5rFQK5+yGJiyNHVYgHt3NKz7zBpW+JQ8EgnbZqWJENOYyDuPn6J7JVGdRw9+Z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HLomRzXEUXAL1AtdkoKICuR2cTjD83LRuJKywiQFSNj1M0wUg46ZUl1TVg9xUmkp+IXx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m5lj/cVAe0vGJS2qibCOyoFqJrnTFhi7g0PJqbVy4gU1jM5JHxyx2WisDZUMCEIcME1s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SGSVVJ2YvWhrFMtrszd9IKRtVcy5h5uOdayfHZMQMtMLNvG1/Utrqc01DtY5sWMu5XqXK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CvUFrzbs0wDIuU3Dx2k4m/8AiFDVqlFVLh8GOWW18xstxYN6CNnS5JoDOTp5p4gXUaz7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qKVvBBxjW5YVtKsXLbLsujz/APgQi6IJYWI9xlM23fcF6OXolFDgxBxCkIGD/wDFy/4G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gFqOupf8M8RNtfwWuE4b3Ci9pXCCy9y9TN55mfz9R+P5ZQrMxIwMo0qPGNSxglyv/bMzf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wzzqMjLGCmPj8P/MHLZ+ruZpvP1BLbWAe+cQQuRXte2DQrOyIswBMtH9IQdvbGVgaHnJ8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8/wAHUNaOcgFkFpdIcR+wuL4Kl3MSmXUoaJy1rj25HEYjkDJBM9AxuZLX66nBAXaytZqo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hupQgHGo5lvcu0WE0r4ILCXaBzFA9qorgs5clytCVp7yx+9lmQ1l4lma14hkszFVsr9R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4YZJcV7r1GqU+mO/7g48xKdHcBR18ypVGe4iGsBMLVRBgxxU0r7uNPPmVWWql9h8wgLv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BaAzWOYt85jUGrmFo/uXFwWUGKz3HEWhXXj/AHOJwN1uSErOi7s6JfS200bJVW5LQ3fE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VmnknGZJrDuUpvcQGswuNy222YNGYEXDOTUsY2cQj0FWgw8slQ+FNLKYo1XaB5cF/iOj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imIs4mm7hitFheoJUOEuWQVZLlBujiIFjOfcCnV8dQAlzEHJiUR2UiCBFu5uc3pHxcFS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3UVQBbAYhAY1aYabgGmm3N9Qx4teV5hALD5HPuVKtFBsZmmnEzbGOwfbKpjboG2J9QSr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iKDl0mc5l+5eCquyUzhJq9eoflB9/wD4Lq01FK1GIqoOYWOTbGv70QySoQZcGXLly5cHP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kJuDKtssGI0cSwsMy5EILDMNgO0bW3ctHSZ3mFliGggAZpmERU0sYPsv+5xGKfMDh+Yp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bmUYRg8r5x8w+jZV3wl8d0/RLkB2pxiWuYK27r9ymTx0AXolGDBhDNymGjSnmNUlkHgZ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GYsNgg5pcNLlq43dRrBImLJAKkYIXDXaiEMxkS1rhikJ8nNVv4/EQHlGDCjQXuEmw5s1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hN5WsxzXaWsDAyzDeIUMosNR6EwNbhd31wOkY0Zm+oGURjXalPI3YvCQMOW2P1L2be1+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IrXqNaqemamn9xbazESqsNSh5ZoV8zkW+yJmgSc9RsKuXKWrzLFfQSIdWxha7hZuP5CA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+DcZwHvcACa4YapR6qO1d+o3F3KFkoLspZi4htjRGrqh6YwNjib0xLIohNpm34Vj7Yqor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P9QYRMHYcl9wheBoXhnyQH3bJDocczK2rMbeYPC4iSlVZE4aiGfPH8fgi6rvGYWZdKdc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BSAgtcwwrzJXmGJwtqUalV+4fCdozHJFZ+anGTeKbuUUTOkcEYdiTRAbxZSVDfrDnMWY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3LicZamMEKHTV7iW+YQNjxKeeGitfMq8lPUEQKm2OvYAHuVVDEaHMp8KTHUOriiRXJbm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qtBU23ZxDJmCMTK2Unz8wLxpRAHarhLFv3HXi4EqWDiAWssG3qdQzfgl/wD2AVaDMsQX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XiLQa5g2j/4P/kf/AAPf8EIQgl/wbl1BxBcS4WCFE7JVaiNrCMTIYKaIlZI5UIjqOglG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uUS2lt9+2KvMy9R1PECa/ioMZjv6hahntPDddMT3TF4vFf1ChuSnphwVsPbuISu66WeY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R1Io21mCrxZd2q3+oDUP4MoomYZl0UIwL3NaImhgG1v1CGwqIMmTDDg+YS1CBrQYHRd2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QipBRbNalzAauooFwDviHkt9AFL0dymDdJtO5UqFgqjGPiNskbLCGa92xctW1leiYWGD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9szLLt8pkzBsLqK9DNCckzK1xLUUer/3LIQav/aIIA7XMM/lKQZgVn1hynPRn+oHuDmLq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xFAWP4IuLf6lju4+HMBaqxTC1TgUW1ePmI6Dwvwv+ZYu5Vr7meCdNlQUUKI5G8S9X8s2g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A3L84mGVva3MpN8R10iywzNIute5YClV3BdwhZLZA4Pjl8txl2DBiUgp6lcK2UddzIEC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cF1Lfghg2CmB5gqsN4GYhqDVQG4uLjoOooMLmWAwBXqIsGzuZdUFGBYo1SBlrmVBKxkl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mqL1KCGwmS5kgvYSaIm7iFbk0mGJaNsrEoBtm8VBCx1StHmIrFxncRhtii1LvgNAMf4S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JRzWVMBxMp32swNSHkr3Eu5yHiCEpFBWiGm3z/A8lFRqm2LGA2NMYUgu8HHywA4FX0YT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3ALlqKNMG5i7ykrQcuXiCKAUBEMqQR0j/wDR7dWO69R9bRfUex/EQo2sxXHKlINuiV/8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IQYSxTmAEP54iqGYMIHcVGpS5hqJeNSqgIyQBy4IngXChhLq3oTfuYL3ByXEusoACSxB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8mWGKBb96qW/4jiCzywS/wCNTfiLVUW++b+pmQZLIwYarKDV8pZkF1lo1f5mUN+QmInK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3WznnLCViZIXY8etqcRcckMVFLzDdjiIWZ3XUsGFevmGrzMapnTXEXWt+D6zrceLDIVf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ymlwS7HlOvky5DRGg0WeZYPCpkFuP1KEC9iDbF7ycahnLMdPLHGNk4WvL4O/E/4VJXUL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8qyuF5dkNX/kApslwXOqWVgwjMIM83EIDWrYNhBxQSzKjzFT1iofBlmWmzzXEMbBu+4x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MlIWAZPHmFF/tn/E2uwx7BuJqzqWvw2RM34bgODHmyqLyM0k+YjCxnRuDzLOoldB/KWtN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tW5tQ3KXTLsxaVg9x1xVI7YP+8TFLV/BLgMi0jgMXzLOxiLujKhdmv4hoDXiZXtBELDf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ilNRFrEbDWGYamTTEOMQBvqLIsJKxcx7FS253a4iK91WO/EpOVUcZMXBoXhAQUeoxtSI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PlltWBpbmehvASqttbLAiqVbemYPlJYMsyBAxk7lxBgReObJRg15gC6cPqMlbCioD+ni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EUEIFuli+x+7j7kYOBghGDkkuVq27gZ0EdHklqsHUdxKWYFnD9vEY98UwDSLnDRyYqJm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81vHiIq0DqWGmWhwlMAWNn/wvOCeMdJSOYJFiBNlCOC6MsfECH1cv+ah/GoMQFs3i/4P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3/BCP8YMpBxBtoqD/C6mTvEYMzFBvWURBGWGElywxhpsA9kW4+JcNsMM2lrs+iecWby8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v2b8SlLUXVkeFGIaBJc1LBhoACqcS26E20vl4lUFY00dREskpiw37YjTmD+G8BXRA8S1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YJ3AWCVNnVLzcuJ20WCNq7Ec58QlvlY3eYvLrN/U2eXwInEjVCpb66rDiLNWre424eNT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83KZvVQ/ipKHoixXy79f4iGKQoNBBWkOQr+oKe0/MOr38woI5hs2/mW35FuXat8yxIq5Y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LU0cxEg7XmPcFxSr9jiWHWd10jU23FmMOIrNbX8wEqWonbZ+2LUEIa5V/wBMaCnModka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gv8AMpQ5rEadiutEFIRAYX6JYZMzQz2m4blzrMTAO25VgCDUzFZn2kL+3AfUIJUcavmO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vH/uglBUPTCcUQKUv/UwWswCghzjTLEMwMw7Z2gXLxZKXCtiKOcS9pvpILGNp3KQWpkT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hzUq4+K9ynDw4hUuU3BSYNqO/UuXKOPMQBQqgnHcIDTLbEoWFarmXaqEx2maBt58QSvF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MsDLJofFxjaC+Vrdev1LMl4GV147+oukwODP3GOs73zb5zK+7fJ/UFjnlKmulNQCiyx1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Fa9JGYzX9sMAS0seTxFkOqa+PqOmuuZx9OpZvEMAPccz3Pl6gZwGiKOcuAuKgc3KGi+Z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SkB15jMqV2vMsPHE8BsjRpKPRCC2XB5hEgBS1iEP/qv4s/m5Sv4MyoK4/gh/BUrUNtxA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EdwFdEd0iPOo2mBZxMB6YYhRLqXKv99HWosxtKYjExNRuoMKfEo7ENW6gGlg1yYnmYl2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lkoVcDnk4lFYC5P8wMhUVU5aPnf1BdiOWLW5ecQ6ByFwBolDGYyyVLGpmvMtqZdQwgBn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1KkwyMGm1o8yvpZKEO78CsuXdcEdE3HdrW7eWAnmhXBKNC5tGWU4PqHbW+YqoJbI1k1+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ktg5zF2UQQs8Qva1g+XBAlYhuPNW3titFaYAcfqDFqgEK34gN1hByXWfMbwndRG7V3hJh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vCZrsOTF83FsVzxOfJiXgzHAWO2PcQyiuHtAMj5dTNpEV1xAKSNbNj/5FhmNqrvfzNYy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h1FcioejP+Iu1K/NMH9y9EdRHtBpPRcsooPzX+JkDS1zG1lcxQ55hovc3TOzM1Za0sba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A5i9B1EVCtrwbmAXW2T6IuVVeZVRyfUBXpv/ABG24VHzzEZGbsiTNO8yrywL3EtiCrs6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TEqicxUYmjGY6bhKmHhiJUpys5IYgQtiEK7EVc0mvuJos2YGGDEVwQEKWPcupaGm9wRG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Lo/MZQdnxGaM3jqAuMYGahzKshq43aaqGQjpi40NPURShTQDKee4O/pGhp91K0c4DK7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1MIw65YhyVW43zLFEVJYVSqYDLDbaiuZQ5ra8cz8RMuOX1LuqWeHx3KuwcpaKpg5coVg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OdpQQBjMz3ctrdruDr7ixDUvfNDeJVu0G9fxZACv+qLSwUHRLMLL3CjQtQq4GfabH4o8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5gGoNAh/BD+T+FiLislSoQIQhD+WVS3nUuKhyv+K8ZhnUQRGMTz/Atw7U1Bc1KqJV3ArLC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iRjBbmKeWAJxAyiE1KxL+pk4hdiDjAkatWNLS8aBlPnUTuENoAoD6jqE3BLrcq7g6qh0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ouXWOoa5F/EOTMGoDYfMZiIOk9sK0cLdHdHcsgxGvOa3X5iyANDQuWBIQHM8IldUKOI3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Cc08w2k3qeuz+CHlv1pbbna9zNSYaBlXSQVejcQxUGv2XG/IFHvKTjQPecX+/S2pVhV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DasATFLyFHzDy52f70KeCFtMHcqtNt+bipYQa58SpEdCxTAIe15vX6qLLCGDO5Z5OwKY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tY4ozoe4WmtRVNZ3GmXocrWX7lMjMopDnF8wCnQtYcfJZMIIGkcRXUu4MXzEv8NBZtha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BwBr0xzFCIt2VMU/UpIIFmqd131LWNXcvFvMBEM6itD8xI1mZUtwCXxiO0/gEQtWgipC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pWnKAWI02Qb6uwLjpuLnRSD/AHL8dcvjpmDb0Vipf6AbCZgFViMXM6VYWfEwrLVVFHT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KI2h/puETkD8cxEXd5kQXJLI5H2SoogBjIw95c+TzFWbECGqdxiMhW8eNxDD0Hh6fHUN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+bvl9wqGfTMaUtlQl3ECq0aI7WhXlWny4X4mdd32PMuDyUzoK3BgrDMIngRAqXqLeNEL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Qw1mncV/B8V/wohWY2+IRRoxDQIIDlcQKJy/xleZ4C1NjtqMyxy1zAdUNui4NwC53FSZ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Fw4/kh/AQ/g/gjmCITAgG5RIUYIjd4jExEWg+4wcAQHECBNxoVllJRw0vpjfEfMYjHdR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c3vMCbREjiUyw3mDa+WVi9zcwqp/jUQty4jZzBCB8kRYKysCdwvJGgDdQlUBVTeJqAt/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lUnRx+f7geIDIXz/AI6hYb4GCV5OrlFViJmY+peiOpTXVOjX+/cJIMKKrvL14hXhFCAe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fgguY8iZJCtW6YnFuWH7lAdZrVK6dzHyBBeQqokT1yiJb84o+IwZ3LG+N3PkjRPqV9y1G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uFSRYOyEo9qA18xk3TsI45C3bqFdq10LK5OIbPI6/mUUrqGh5lIbGfHXcX4PNSoVWGp/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JstEEU5HwxpHmMBLLNu4eG89MVwuu4GYFj3Hf8F1LGcXbMUGSsQx0wQyl21UJnP9m5bt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A5izymU8RDnB1HOLqUcNM5aIc9wO1vUC4cDLKnuXdxwwFIjyriNWcW/UFtLBjLuKjumk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pQXuCMCxaXrwguUAtxTcc3aLghhN2y6/7ErRbg2YvmupgwgoCUniG1DFNse2Db2covq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EoWgPKmr+FPuXU7AN8w+Ep+IyAN6uPB5D9ZlIaWwo+I1KALLLxBFXZ4YQpy0Str7ggzL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ul2uDuHpwu638pbYXHvH1Ehe+I5QZYlvTLDIGXiZPXBgKxbHL0QPNRwoQHa5i5Mw5hu2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LxeiUtGJZtj+0Wr/ABYRYtjGNw6i1haA7gUxsWNXFuTMSF5/gb/+D+D/AOiEIQh/Gi2W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fsRCcXDmm6YNZ3DT0y7ipM5irKBoFp0AdEJS79xaAR/VLVL3U1jhkizaNDhLCiiJThxE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JT7iNYCVUECE7CCjEcJESZpktePEWop8xoijqYZYZXcJYahtFxRdMY6NQYzCDcIJYxMi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XBFu2UBwH5z5lWY/lBy35T6CIVnWcw76UyCFtRaUlaXL8S6BlvAccEvAisIiEMRhVWLj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DBQoliLBmFg14P0Jd09ovFpo/MqLVKt0+cfmXBIA5XFvFzKMvXcLFTMtYJmJoCDS/M3S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s/MKJSjiKqwvjkig7HJULHbRIqgQM3HPRMHqYfg5KwwqeATA6mZIIDqVJDdOyEpsLK2P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EhVWrK/p5gANUQPHEIu4JgiNYHYxvckMj5/qeoSyb1KDS1PsmIMG7hqgr7iUxiGlAhlW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FJ3lmVIrEVgSzOb49TIeJzBUCs5I2UvEss3BECOS4hppGVYiHhg1FVxDfmcDmC1i9Qgu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mOrn+orEUSx7JuEeXUQx2+72REgocr/URwCwpaqv7BGwqJaGh8RJWt7yu/cpZbVZdG4k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e6gBYEQGkSkfCYhWY82dOSnrTNp5wXavD6X6fEHwHksWK3bWq8+PiCQxuvcsFB4EuQ9U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hWUbp5JvmfmJSUGJi+H5nrph8tRisG3Yy3GSLo7th+YAJ6/jlCki4QRcUjJZWYwYNxCq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PmKg4xCGiFtq/wBM2WAyy21kM1jYW4HCxA6lCWLcU2lwYP8AJL/+CEIQ/kjVZg4xBZf8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0mZiAcbiawnVQQNESVxFFcdiJFSlJ3LCVmPZBK/hTkmgEav3MQIrYg1LOSWMGKskYLI0x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zDF0C0+oCqSiy/0yoGEyI2Mxm8GJaxHzKrix/hIBEu+TAFaJUI5QaRXFAPY/tmDQnw9/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r33omOXUAPEyhPewokcy1g5zodjfwIuE7Tm+o+bYIJVZa1ESiJoqYWDeUqIYkN+ZfRCl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1aPPUvFcDkGUl9eYA7gov+1AhUeogtvEsVMqYIyvLo62R2AO6Jh9YCGrrP5uLXYdzGWM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DwACqydnUwdPLllgu8ryZ/qcKoy3LGl1q6vmEnM0NexhXvblP+XApS8XV/mFQc6jOsW8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t9vH6gBuo96+pfEagWPhl3aG0P1r8QBtuMsaiHlIjgvctEw2Q2E7SGwY3uCBUVyjb+H/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l5iCeqq+4uLriHuXUCFAAZ75g2LHcObive4FvLL8dxVvCHcK5LcXe4olGqSArMf4ygg5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W3tLqEs5iKroXY6ItqzTT3CYSjQuS4NrT1xMwIxDitQciPSgHo9/uX0DgnFQAwQrVTKO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q7aPHZB3HXaRqbYVsBbdmunqLC40kdh6wn5hN86zN4Me43Yjfbyw2gVxUG8SMvkwGJ6Y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eOo/S7qNEdJmPS3PDEx1XZ3GjS0y3cEqA/MsVq9IIAYXFANdxM3bENdwKoP6R7Wv9o5S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Ik+Wkahatsx6Mr5mZQXhOe1uBOp6AIgqDrHMvu4ds5IZI1bXR/AYfwMP/i/5P4IMGEP4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MXFZjf8VemOomaeDNNqy7FrzE1ivfMCox5iRauFoSVDhAfUqJX8NJTzKdXExiLU1qXu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sbsHSO5g6/gE24c9QcOyl9+x1DVkW6vi/xKFG2m7PuXtRakXTKGC2F2oP4UzURPZArETgD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CIXfqa7V2uY7SuRH4lOH+XMaJa/+qIbamsxNE0VCAEcXjU3YHliJcCousU7G5g1zQ6jR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ohFI15XSWIlcuz/niGkAGWygOdTwT8EaS6Rs5YKXbH9iZQcilURclalfNyk5l++Ea5SC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ElVnUDWEWBuVQOqVzUsRl7Rh4C0vURgGz9GXIU3wxJQpNLC8nGpQ2pH3jLZ4i1+V3b+5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dyjp3jmmBucOzwy0cko4GIloAL0rH/OZxNMcuowA1ca1ixnFShrZ2hyvgMy2r1NV2G0z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XpgdeiI6qrCrVvcxrjllqBhx7mDlllWCibZuxL8RKUireoQ54eJcls478xyY1C07IKwX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HzKNMhm6j4TsRwjV49hEIA0a/MbbPmlmu4TGtHAlxZQhzUChqOjDY+YtqlQXarT46Zi3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t07qZ7JL17T+/mBQHlFEtFLx/qPQht5gaV+/uYoupavmaEPLLZTrVx+XHiJu4tvBipyr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IGsAMSzgsQRwUoku9HuK5aJWW04nmAa3EN5gzTC1OIDJtaJil3lYLoicxvb2jR5eTzA61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VMLvYO4KCkKCUwhoBcawcK1csAb7ZURDpVoCagptdfwMH+Ll/wADBl/yQYQ/gQh/DPKY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UbwRRMVGVATW3pHG2szMLdSnWE5uAqCnbLR1Cf0j+Y3Gczeo3H+MmtSxEVKmAQS7Y2Ru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qUpPuNKVCzli+MsWw+yUcwBah56fxKVFwoW+2/iEeGX/AJSnVx2Esph9jFYOdgCI2A6J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dDbA1sijRGRQtce4PB+fUZ/WbAwM2+cnqENXMVi/cptc9uYBaIVjeHcaVojYkIgQLU8m3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OqdPUW7glbnAUF1E4nYBGNbIbdaL4BiBACljcAVpNVKMTdG4ioLVlQZyOjPwl8txJasB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H7gUKiqK/3pSY5cPfmY4CoO8Qw7Yog/GYzol1VWpQpQ2DS8wdi4PHefcvHJcAaw/EEx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opJrvCLctAPi6IXMOpMqW/1UIyKh6DnHK4JcnG4H9kV1iFaBKyiURynzMyxgeuKNL/Me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yMT3HJc0xhqFQMYGeMv2EZjEeFaDolAjRUZYyP4x1MVxkiA0+mWbM6LirTnd5gS3C+oe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3/XiYEwAMAVcryrgq43/AAG3uowU7I5rNzMQcMDR5IbNGCptOEhHTiGwMJnpIyyW5rD8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IDpgVlxFPuF1/mG+5Nly/vEbWMKdfpJgUXiqjo8JDWWi4fUXIExWL4e0oCIvur8X1BMt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ZvI1kTip0RdencCFSiXviYai2MwGg9xJ0Fh9JM/T+i+JUPLLVBa3gmLbQTQYdQ3A0alK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7gkhzLktrg4mcfqCDhccTuAxe3qOQRqjhf8AMqZ3DXKKJw7mTMsrEt8XUbn2X58xyV0e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TVPzGeueX8EGXBgw/gf/AKIMGEGEJcP4uH8EuPLpqEONTC5TVy5KAOIxUNsS3KvoiQlA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NRDApGLuXHMCucy5zOYyr3EplOkWbVTPcsGjBhmp53cvmhqVZdnEozEzBGhFYao1gesN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FMICtrwdZyfDABTwct/x3AV11cHymCkjNKh7HMQyq+IXOfeIE0L8THLWzI/B/cflXhkP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PodsDLLvfk+Xb/qYQOfEsvw6gz4RXklg1BAmOvMIUo4QZLjNA8OE+4ENFAsT4F49xQ6gW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A1CIqPUeIHRBgThbZXig1bKYGK3fMcBqfa1Ki3IU5S5PtzGFmQ9r/j4lUqBBuCxw2mka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cqYrZDYoU7eSpi5oIwHT1DA23cLpcK/1KKMjgN05zE6BOE4lCoQ43ydR4YVgMVAwkQSt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v/YcgBxbDFX+IipVeHuWWZET8MI9a/tCYLIch/4hs/WLHMWXUB3XiK46OmUTNQUKJV8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OMxAOjLSuIzwomflmXIYJgkK89S/oGTwTN5NQhqc/EpaHEHwli0cxYF4i/MbDcsuZtWR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x8zF8n3Kh4BdwQgEbgLTDMFLo5iho86bjoAU1eyPcByO3TsfiLIpA50/7j2b0WhUV4Q1C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DnuVXdtu+Q+ar3UC+AeThLxmKwUXG+evEJ0AwnwxMaBTY0f7Ita2oXoNs1FUSl5gpVyo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VKDuC2Nuf94hriw1M9V/ANwTHt7jCEKj2uIBBju+iIxBSigo1niKR5S4IHIWI+buoTwH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6mZpOVf1G8BiFYf1x5NojnmpRZTB4gGMo73mXIraywWCio+LI25f/wBD/F/wMGXCEGG/4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4P4uE3GGRAsWWNFfmUYp7QdF+iH7J7ipu5cyZ8ThUX4jjBM3CxGm4/xcuGZowbQNau6ix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50VN5lrIsLAFRs01eZTSfbUTzIgwhjjaE4WfE2z4mU6Nog1cHb/qHUD0/wAlH9v+JXBX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ZhYEho0G1cZgyDZGSGH1KMUvJoQphYOXv1AyH4mkJS6OJR2B3CmgvghwKvLLm5BzUaNL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Aadrt3seXHWo1voHmGQ7lrFxBV4US9B0P7Zimt5cBGAh0PUWou9m03Gf6S3YZ2ym2G1r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EMsW5XTB6EYeNPFdIftiUdHhDg9RYWrNNsIDFDkqRKtXAhvUS6umFNShpkYFjjr3ZLUY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2nNxJooJilwjmd/4D/cCaWhJ1mpaW6yy+pLmAG465lyAI4p5hYAByPr1nEHgvDHAZ+V/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oap1AoODMoN1mArmECXenqVtzGPbnPmEp3ariMLUKihrYzLU6h4/guWB7ZdkaZhu7ih4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ZUpcF1EZ6L5mUiiswM5FNy4oWYvVxcs3eXJCGtjvi5fsBsBdezqNRdF/8PxDVvKqy3xw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Z1EAHKDS1yuMVfzMzFUVHZemASU6f8uHcrzdUc08y0t0sb2Vh+JZC2dQnLLaFXgeJbJC0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gXf8ACpXqWfsnkLn4jL63nkV3BF8+JiFy8RGeYlly5ly6piBsxAINvETDKE1B8MLKgPEp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DcoHtNUO6Jm1jww1GoNs0VHcci8x+tJR5YphNPBB+AXrVqOiOJcHCtXqOpWUocdy3ujLt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bbCc/wAH8XB/i4MGX/Ay4MREuEJf8BnMENSjLIdItZQSlXeJRLETxKKiHceLdyxMxtQZ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pwjLFYEp0YV/ENB0p+YP4VX8KiR6gUfw6GANsqhEiOV1NrA8qgkmG5spb5lAMst5qMjK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L6KOEOZRkqy5c/5cSnsHUVFQb88+0k9TRQbgKh3weI3jWQFV+oMuFw36igT5jcNJzZr8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2Vf1F2TBbsC3d4jZdFMA8UhK0tqy25uEdZILV17g/2HMrQUfErnzAVRzub5Ai4RYwiUKF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+p+5couXCcMS3QdxCMN9cTAIcrGtOB4H+WZxmPwf7ZR7O/MwAhq05zolwTkT2gv8zUWm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4ZalngdMYMIWLXgvxFaliw1rJ9xAEtsl8zEuLEOjUCA1QNR6C48PuYT1RHUo3jRxfMYYt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pmvmUNlqPaCQfNcvL9xAUKWTQy/3G6ajNdxFru8w0wqjfRFmYUd8H0W/EqKxSu/K/MtE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WOc22G8ddQK3zLQtDff/AJCw4MQ2JZ3EcxjhxMIGuDFLAHuApTC3cYvEofUSXRmDRAvc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UamOFoLd6BmHzwEUalH2R31RsRiAiLSvT3KBuWqupS0YmSIGAFIrHzKEtZq9EKDDlRh6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q4CHgeHLsNL4lP8AYsRjK/7itQOl4vIh2OpYpd2qdrxcMFsQph/xqDLi70efFw6gBKh7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FJTwLy9EpNwHfcOuWXVxl2oJXPshWddzc8RAUmy1cvUNKisu4yIrF7jiQvxCGnB1AANX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aALRmMKLXb5lt3RryZZNRtPEMXJXkxViGiRMYbeYxC0h90Ba5fJKCDqjOEqWrbCytqU5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9XOZcuXLgy/4KheYrBgwZuGv5AgDLm4gAljHSUAFBRDFMLNpBSTIMF8UFWglCqqE5M5s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bHuWNCvmBf6Mz/wBUBtfX8EvcCKQZYGDPcoKx4YFIPeZY40hXmBywyalxKZmWJZ3avuCa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xRBQUMZ7fKILipnh8S203gAwfb+IAogeWDL5iFz5bZcikQOLNkJSoMqA9aWXvWRYDoG4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tXllPDgAfuLSRvryRodjBOdyo8RihVYCJVgfMeTV9y8ziOUb4qN2OO41xUc1Lml2ar/g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ep4d5F9lBg1FpiXoP8kqwVoOWPkLpMqzGFk9mx8KDMc6WApKwH+5ZmQHV+f8mKMu4GQI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eNnWufMo6ZAG0AGF8RqQqu9jAOjumtTDi4uiI4DMILFg23T4iCgtg9wvjlzssCuMv3Bn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HAgkWRt6aPEusJQjuUuZmusTIYjQqWP/AA4/aEhbuAElHphHGBG1d90xDfjqXChaVAFJm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sbgKWeUawR9sE0HUw/Kpu8y4jiGrgcQqYSUMynYWW9Q1bV9SxGgB0P8AqJB6GC/BxTxT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NkaNJAoV2t0gIs9jOPMdipsNW6h1u2VeyeXxKSWVye0u+a2Vw+DzCOGsauVfEKcVuk/E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ZGOJjVohpaNwao2dqMbfBCSU1+jglcESUrJEVXuFhySlpyQ2lq63fO/qYVaimWGYJBKx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KCzCwjWcxKVQMEg26viK0agBcSOk5ZXNCKZxWCAkEtt1FaIDFUXqXOJeXRECB+WEhrMi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QUBwS5h6gCZb6ynSmmKwYxQdE1SO2MAxWCbjrTi/oh/B/wDhf8DLqKELSuJcAy4r/gMv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FTUAtO5zFXN2XZUb5QSbh7omWCsAaTqbuCTxCoyRLyOOyOGyc5gNA31GGWLG2eC+y4YL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ur/niWeYUVuPEhFnfmEjBwiOVHSyh2Fu/Ushl2vRHpWHC4SFfCVdyp3isvVBs9BpYFAt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4sTcW8qeBggtqI1EXOqlMAr8Q2VqIJaHVYlK+I8mIytmnmosW7HmYarEvdUpWfxE7uFp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QAxBkhTUIOAEO0hK8w/seMPCOts81LZe3CWsEDYYVlMxvMDDoYLP1BhaG+IenpyNRNSw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p7Ar78e4r0NkpPt3RxCGiFKsyxGCw7PB4leajXZMp6gzXKr7YqcY05+BGLFCqz9dQdTO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bUgXrG8QYEDkAxL6xxe0ElsfQVDOFluL2SosZrELSOlvaQflEl0TaN3KIEqqEKvARF0C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WMKpaLYZ1RNJwHUYh8bjQFBYPjmMhlykuBO8S4/3EWGbm1gBcsYeMxiuJZtzLX4lgzaW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h2gU5ojMwjxTzzANoEpL+cxzD4GwuC91cQWqYBxFb5RxcoBZ0dRaWZcmtwTiRdBaRQyjd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8PUD92+s316gyGrDI2eIucBeqzDE0yuQZs+KxGkSRbrX9zWyUo4dHzn7iMIUViAGeY6G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YeqBmKDjU6GoGC8xB3iN9VAcQVXrjxBwdRanmZrHAMQtwR7QRbmfRhVMUAA6IQty8T1u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TRHhSAkW8GIg4Bt8EY5lYHmA6q6jAXDAA4sW5iLl4lUhxKw2585XlmYLXEGgcxYYgHXt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FzFlofwLLhqH8Mw/gIXeoH8XLEV6gxuNsLlm2NoeWxMq6cyjk1vJDOC9w6brFj7Y7Anc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i5dAp+kVqTQDiWNW9KxUSqfcowe0YpxceiUUCX4ZiOmvcrC/mURhz9wmjpiK4U3EM0yV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ABFwoC69xtYmAIKCVpzdXCp7xKUoqMWzKOS/xAxVeFcRF0AtiF1Bpol68DKIcqlYyW+Zg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PEKydJg/OZZSMAs5has3LeIVV9QcoHEpUc3EhHYTbDmVe1jat3FDOZtuoIG0fqNRINt5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Ds2vtYddX1/qXL0mQvTyqBecgV4YOy477D7geXe+5lAqMg9ocW/uGBoMylX4LyxOlgVY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JZQFg2JnPcvOOGMdiwBHEIxxDZjsAesLDLtJfcDttLozLcRfmCiW+I8UbJgYcgwc6SDV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JXkMRcowDYipFlUSBukOPnUCqBW8ccwEMR1XKTiIRQ+ahEnczQt3HGVwN0B68wdE2fiU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SThqAcMTJVeYqNV5iVKGblAuMuFDX9R3iVFBUExlLDvuMpGED8ErjggvUFKsIf8AfmFk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VJbNVLeOpZiiG63OagVtDjzDaOFBvzfeo0w6TN7POIiBC7eolZPBF3jcsslwYZjLFkDr2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XBLQ0OdD5v8AEfN2v1KmEO1Q7XuC1sVFTA+hOThBc1VsbADBMDMOkcBuZ9WYeVa4IQFz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oLbR2RvmArHk+ZllFVzPQEpsBtGxX+4hRCq7ncldds1iD8SygDQOWYFCRMjr8xUTUvoM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oHQIdDa0QWAPLzEsdEcrA4y+0tQG7GcSsfGAX+ZQ3gbAKOMNrcMFz6EX6h+3NCUvxM+y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wn9xoHl5mY0VYw6/dB/7w6kEw3uOxlByi/ln/swXdJn37WA+iVDPNXup/wCHEy36JY1D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xcoQz0vouPNbcG3wRKl01SwVQTTfx7jQhbwLwfBiJiEQeX+IzMli0/qIv+BkIO6WXUR/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YSOuZab4mE8yoWjxYVackVJuYCXEMVrUrNhiJ3Mw2ualARkT5iUYQ2YaQVYO49CuqQHM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EtG7lKnAxFdfGGBdNxPZBzZAvzE2tPGYupZOkshEr/cbUtuUNoSEyftK/unD6lt1kM2yw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QVwMoMBeP/jicwRFGerAi5Tsti3ZMF7ofFwmr5QGxe2Cz5IUugxuhVP9+otL8SpnDwGD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fdHzLH25wjSJ6H7Y3UcXfpORdEz2fcwNtWHPvNFRbKUcvqV9gGQ5SPC4tt231G6yBa7L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b2DOCpxt8mCAxZzT6jFRemKqq3zKtZWuy815hKKA/wBRVpzMJ9R3pcQqfIiiNrRUaDX3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LGJUu+03IXuI03xAU9wuIlhNwCm5ug9wplIhYU5jjnUFM5OIPpM5JSTBUDJcyG5cR7jq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/wDTKK2msYGXwMAi8yI1UHZB7C/8RsgwVcVVbSoynZ5lbggEHIWMZoKHSOoymnI7jLBB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h5ltkdBV5rUbUHIaV04l5iiojx/5MAKU9+48vRHTfBMADUMcHLLRai1RL3TOeVjtwTN4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AgiBcwL5eYKjeiYBfuhTWXVRzIC5SiUvENSo8S8vll74gywg9lIyjksYOEQIt6mAej7Y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1yt3LNMJ4icLcWajSJhsidnc9KC4ao9B0Tm4mWS0QsMzANRXQzGqXlISa3BgWBW7iqOo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ZWlnxLkSilaDMEHf+VTMnTdfUHiF+4frMA5bJP8AifxB6X1L+H1LevxKS2tWCB9lYI8X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f+vBHMGDZW93Lhbb5gEV+IQJLmIuhILG/iOtiHEZBIYFJ3TN4p3SLo4i7xoJgO10S8lH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9pnqPfkh4iWtC5+GZbn5XNr1EIMUSgdIAvo1RcSlpi6pSAu8xSiNrt8Byw3PCAfleWYpN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AbhJayDHBQdrAod7wB/zLW6xFkJbWy44sYOGTKK7dIohsxqXLF1Da1LqNd0ckK107Jjp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zl+pkZv3G2CI/wDiNAXMW14XCBbolpRR+WD1Ff8A7trmvEDG44AFs8Ifwg2Ky54KKI0a+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2Vbc0RswFuis/DKEVz8i2+MXKMyIvYyfm4kThWuhafivmUsHGLeID3mEsC9plVV+fqUaR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2sUvyVDuqURVBGDErTj74hwLS+4ld4Tkrn1M1Ft7MwILRY17QAppZznwbY1rt61eKMoQ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k7Nq9kQGFYSsyvEHyFyojvV0nxuJu6dSqoEL8sL4o4ougKMeiEFVdoBZ+M/MPAHRjuA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IYlRUBlBVrjcsmLiuFNcxdNxoOex0xCPFGpUsgxifEQbxZHLjRAuAltqcRhBNVTggjLI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rwePh+SKUo9HHf5mF2xgGUZfI6YJCAZXxOZJfZ7HvsgoqaN+GUhQ6DZUYLNrP+4i0qS7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nIyU5dM0tdC79wVYdg8X1HDlKe54/tE3LWeYwYupSCJ3FULbAU1FAQrG8qfV8QF3riBc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MsPWtlYiEH9kCsNTGVrBBSmYpVmCWzkFQOIc2Xl6OWYJ1TW2UmsupQ0p+BDvc9kyTCnS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rFnModMzDYxwCWCaqPEDlqsvUAgY6dxIruU+hLKYNpTE2yGi45DaMUJwjKaJgD8xwGUK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WOP1Hx11V7UuZaZPCZli+oK8oZr8RyORFOn3F3/ZHj+6I1++Vs3LGpsM9EF4Jf8A6R8J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MPibbJVUggGmsRsCqfBAst9zzKjghXuJ7/KUGEHqoDXXseb7bYqRhXIZf1ApTVUtQgJNk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3daxEqAJIgCZ+42awINSlBsv+YVGxMC4i4YIyzV5j71EeWAFeQbTqUuAMOZW8SUitmyX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MxVNmYjLxTcLiEZ6cmZmnLcOOVH4mM0eYzSo2xeo/MTQ89xGF1cI+eGZXNzCBBNAKRY1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oc1AkubuoFKOalLhb5i2K5/h/wDjbKghr6gucEIM5Oohfkj44qyE+dfEFgYqbAUfBDIA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MzoLATQPqvmjX2CgVj+GV9m34L/aYooaXI6F+y/3DahM4swfTFHlEdrof2xWQ1jmrZlX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+oVEN0jocfMxAtRiXoRjnrOq5qy7dXiEeSBVlv8AtTGIWMD6Hy1WeIAqp3w+IHjIvH/O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/AIgR2vYlIAZr5L/JAFD7g7s/cBccgp/3FgLTFcsBMSqRsodrv3H3U2U0AKc3gK8R2IgU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V6m6lZN56haZgN+IKquYcpQZb3KWoql36jYMTOJSrmaagAuocsDGM3GXMBQPLEOr4RMf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ftX9S48Ly9eYbUqzXg/7ljCBxV1CYxVuwzUMVrglw+YorCla6t9xFKOt8kUDF0zcDssdE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2b59nmW4G0o/r3DFkZt9PvUQyi+KuPiIADcuDDUvzkxsKAXmCGs4q2+fiKC3da98sbH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BeqmyTxFJ70f3MhuaMYhqADcqpIqHzSvyiFyPUHMwRwglVtZub9J1CIdNOIBtg8qCuELM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MQCtdQLLO2WhI3tscEd0K1iK4cXDVvYrUxUW6lxTVxeQGoMzqZwNMzXhwypKxl/JOcul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kciC0GL4IkVFApocfiCr/AIqUJ4r6mZ6TJkrXxU/5MB/sh/McQOvqlzmr1PC+oP8AxSrj/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pLcYj/sIB1/MrfysQff6pjQjgYYwqAwtl8RX2iarIGI403yJnQkoS3zwkZ9C34HwRcwZ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38tRsDCgSqlpAsuIjGsTGcsVFEcFL2zOCYSNVuIH1POUrTNEDiqh33kOI4wUzrdcmGaY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lKB5TvHcwwbBBdtRKqyZI3YtcS5YOoifh+5d58ytBjE2NQuAbnLMpMRY5WCpVvUtYUYi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7hzN7nAInSqaRrgm2iK/jj+FTLVio479xTnbGxZQyONJEWDVcJ2DAH3ZrFZfVEZ2xbGwZ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ZSnXGmEK87DAz6T5lvAeSVgt/ZFMvFJVdDy/iDnrlXIF+4gVYNMbUiMchOHD6/Mcwhhd1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ZsMVBujxApnP2kLMZzij3tJa5w0EvKh6Qi0igBdH+IdGlJdG/THzW/lFRFWDVwzVmW9e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T3xemZbIb9Sa0Pv4iOauX9h+4WB1jdqur2PiHxpj7A8HxvxE5D4GkiIuvLKiU43g9zCU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YgmaHUKcItniGAnMUMl4uFU6RLVCXDVC+IoXzzAKxAQ48z/mYmIajCOoDpVn1L0ONbWN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9yoxnY4gdAVCIBo3s/iA1WWb5jMpThLVxy4REKVfUyIR5Eq6/IpNMUtLvI7lgq2UiZIs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ML0fH9wQcpn3zFs4JQDg3CcS8XE3UFEqoA97l9xrdiK5YRsRVi5NQv8AZEDMNwQChREF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1mJBqjuBFwwiiyGfEpBZPjHEQcGjrHMQhvARlQKX5WAYlnMzlWprzLGACCIYZ6RpmY2X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tuE1iOAmDWhinpLC2UQK8CWiqsGEBhuxrMRRuVbwZVUuzbyuVWlHG3/uKKYbFrceDlzh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2LFflJax0JX/AAjg3+p/RCI7+if+RPM50Chxp8RthXwy7Y+H/EF197/ESUn5StCVyjBv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/uCYYcWJ2sPRDM/NGVt/ZHRh5JWkZvMd8Jr5ApCXPNDjr+DkioIBYMiRgdQydKvJDqCW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dEC0dRG3nUAsfiUXz1AtnUFtr1M+UdMrAzSuYoRNeHESsb3AoO3uaNMA59eYYlN1m98T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YhPAnD7/ADMRG8TDdhKAaZd3wQ2ypfAck5NfcOsRYAzRnctafhixpYlXIWVABZPEWltO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j+EvuZytQUef4XEX+LlwpBziULXOYt+5VroDDbGXS3izbyfda4mEokkfJ3hmSG9HBv8A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KKE+K+pYR9g0vth5C3jvm+qmKIKBopdnkxcVcKE6KLHuoQaIp1q3+ooUvn8d+LhDAB+z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oOT5ZuK0OYlvDHgbP+fcNOpzRoeyEXB9Nx0LI0DMYE7UoVuffcyBk7I9kDSu0Xw8Q7Rq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GPsHPIkRxcAMcJ8TFPg+EWzcFhOReG7PzwHKfAVdmrBDfSMh3Z2QKwmHUdHSULxhl07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VkMy9sANQ25Y95i4mC+qOljZNRDXM0RZQ5YqEGVlX/iAHIW81CK8sbeoLABT5lMoS3PN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FoHUXVPcEOYX2EDNiuCWldHHuWibClSxtuRmAqdlykpqOI1hri/UrbkC2U+n8zAGGPZx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sdEKJSxuWZdsLoN3MY3zC1rC/av5gBwJqDcGpVEeI3zQUAR6QzlYbz3wRKnB5l76ieoj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27ixS4QANCh54lBnc1GJbjHURY8zoYfErmGgcEAoOYhsFRjhXrbP1A6gvyqBmUvqAjmZ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gg5Ejdw1E1jAXtByiyL5gviFTnDPicw/JKLXMv7mftKmD7KJ8f6nKor9Mqz9oP8A2L6r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gpVepXZfbLeQ/MbtPZB8/sQjH14PX04cIfGAa+nAZPoQug+EzH4UdofqLUFfECczFhjq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qjouWKVsKq4ZWEQHK2h2HP8AAlMSJEhJa30O/EHBnZupRjz1BcyxpxAI3Gs2OPEFpT7l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xnVeIztxLlIVFNysiqu6lUaXwdw657X3Mg+Jko4OIjozlbDRxLzmAqMVg/qXfvxM8RDw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TmXoyVBdiN9QIBvO5jeqcSg4kfDAcTFoqoNsCVwyqgu8QFjkBCxlC+xfRnTCZcvrSL83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A9phA09WYEhxKytG+aGsjYbZsmVnPlBXSco+o3BR2dv8QvmIS16vMXa5LNCy6wwgaFDh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xpez+oCNZlHs+GJSCYpKNPwwnUN64Kf1C1gmrTk/i5UsYDVf+ENu7KFsn7jnXFlatRiF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BziABYOeSUPxuefDo+yMT48Uhe0c15FCLbOZy9hS/EOqtFlS+tUTns9wg2UA6Pf/AHcB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/u+2BWxBCOb5PWIyrNERT4gcnICooU0sNKUP5l9DOxmh/wCxUAma8wYBV8GyIRQVGGnM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gzJ3iU87jjieM41AaBQ5YZVm6XqVoEdHpxTC1Y0YYMTYcZ1dZP7gQkgF6eT3r6h0DWFu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wfI12wkNo8vMuqEDl4Y0XKPh3FwMcHHmWCpcmxmkbrEICaRJn2eSBeUYbFdv1DNTkvbL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AgmjLiICfCwjpNI9OoYDoPETuEkUyId22Xy/EVFcyPMbNQAtk6gras58TPbDnuXgsuJU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CGFGFfER+jk3C2CrSxmAPZsIa+mL87hqUWIykGsqwhnEFkK89EIkA59y0ahqO/gIdV5n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L0eiWhI5HPmEhxFVmdEyjgVFobNfWoAfDFGnkEYPGDLOi0SgLwoxHnK/CPeAYmSNNp6u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/wDgW1iJCp/DaYTWFzFYWYOyXAmtMqG4O2DVEwwE5wsghinMVC8BgPcFxjUVDGLkbOY/B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a7WASrj1CcyfUrUqL9wQMC0BhRLwrQRl/Al7jUI1Eu4XYnWuJZrMrRYda8falfAibTA7l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c+1l2DFxHudze8vUpIqiC6OZUlyWYxGnVTiCWq/EKouVJVPwe00WQMkvFSp+zRBzW6ot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Gtwa8A7eIXwWTIArkNRgaXWEzGJyBcrlbOZW2jUVCwYEaZmmeFBl4G9H+pRAvORKlHI5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i7Wq0TmVPKZJZK9Y1SRhEyRr8+fMNqMGuHgK1/uaagL8oAolxrPP6iFi6rdkhfsYC1wH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nZ2vDFTArrFENeLSLIt7Ghz6vMKJjUsaWEVaGpiKvzxD+o2X/wB1maRBvBR60fG5VmZa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xjshXW9vL5KZfQ87wra/qI2l2YJ2JHVnxLhoJpc1DFAtlW4tTELq9eGFQNtFVQkUbRUS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PtZoc/mMaAFtaahTepdkpSfMHS8SkP6jY93Hy0inGOTCdZjhDUFwEcblPLsVmuSLwBTB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A2czPxDNgjwDmCi6cx2DhGZCHQy16UcRNUOmyJVI+El1HNVbs8n9PJGpFztdR1SkKy7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jYCwjF6iOjVxXXgb5G5kDwv+WcSXhwsEAmYTfiNy8yxOHs4flKw1IrBWHEuMs8lQwezi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YTN66j43fFS0FwSNfmZrUCANQxoDJ0NzXgYOQ7/EwoZxxECi5ibrUA8A0D3KddK+aKfX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FbQ8+INi/cvUq5YynYpc6TBGtxUwpOVfJxKKVmnbAEJkZIYb3xEwzJmVDlbE8uYhKWiE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GCoZPmUxXwq50huWXCiBaUCvUVzHWZxxCkipFzbmu410yH8SsYSjpAeE85HrTxIbh9zo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+4Tf3Tq79x4B9yzr9/wAf0MztoPCgEtrEK1D9n9ShvNy0xK2ugjKCxgrPyxxzZXjsglrwA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xBywZq7fqWjMW0zCHUu0pYU5ipXJxESWHiCaVcsFIVEF5Rs1ABf9y5/X8aNE9RcFyveR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k7gTi1a9xCs4RLEzcdMg/EG7JmjiAgA7VUoA22mY6loQlnbxQJCVK2lREuBw0eoERNhX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oM9Ca+iIFaNxtaL39zqUAkHYgrDcpWkaiVAO6jRrjtliWPtNLc8BDavfKpVlHoickr5h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kvtDmT3F3kHhIGG9aLYeKrYZUdRo9AHb5O4MAOcw79GvzLUHT263NIhUIf0IcXlL2cEa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a+o2ViBkFCP+fMdpsW+8MQCHZzAp0nMq3EG29S9Zo2WG/D3+4xiCmDXm7PnP2SxReTwN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EbH7qEQJ0FNL/wB+5x06NefXmOWLPFbjURBHJzURE4qmZYfoVAwC2jnxGsoFtqsHrBDq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OAw8ypY9JwdIF1qk6ihacpTM/FfxHFZSoxk4vyfmU2asRNcPe8fUNbQVZ2YnC8OtJlNN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wG7b7/R9QU0ChWqjBMJmjN0RtpGqGjuCcMxTXhHmZUCUJh6YBEXCoiQXazqULAkDIWSp0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sc9O/qUarWCKIJSb7llptvq+Ihg5/BlvGpfmKz6FRmzEGOAlu8FR3NFFd24JaTZb46Pi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g2q8wBiYMsLihyL6iqTXBiYL8oWqaaiLfECGNyDuVS7ZkA5hGUfDmD+lLbgz5cvEY+sF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6QAoDiJhBOMFfMRDotHzGo7dwLuWIueR4j5gdpzMsZziNHKUwMQy7HTWCMrcsDZKm1xK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7aEOCZKjsJvFyuQxEtDsqHYP1LPicItw1BFbxYT6lw/HH7CWiyLfuEpL+T/WNq/+nxB2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XMv9b/mHZH1/7E6X+YwovlGOUxc4ew+5loX7jG/sgv8AJKD9BGoEw2L7GivmBAmGHcxZZ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NFtGYXq4YcwS5eCL3i7NpQGWj2+2GsLOHcWRX6ISucJBFtUoA9Mom9kKKN9cQXLHuOKU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2iDBGWAP2II1yE8QP7k3okbMn6g0vcz5Srrwyh2K+5VaqAsKu2CRWptdhx7jEtDiPWNj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NNJ7gNXnOZfJbmBUdyhu6YxejrIfhlxQG4ab6jUzCX9Q+NEMI4DWPcpIw4EqhsotogKw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f2QdnNCxm2pTmiS1rCrIEEg8o5lxq1xByj4iFlV3/Fy/4uXCcRQCiDpeYxC01HB4hT8m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Px8wgHCxkjzFKhgrA6+CAbOqjQ9jVdYl2PY6q2XqlG4IAqmATT7P7jXiKhw0Z50wQS0c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vaj+yWVd5xydX/nn3KLQcXT+oNrBTfZODyaNnf8A3+Jh6t48dXLi27HZ8f4lO0Xev1CY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dkcDIOGsxGpaeWLrJWaCXRU58airMpAvTwy4nFAa1dbjDS2fuWggseoOJU5rZ6ihkhS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sNDs9zJVoYnBZCvMGzqpXEuZrFiWF5vuXcByOB8depzB040tdS1oL6ZZ2TTefUpgqspQ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Qk7AvCAo0jvVQ5lBYu65+5hqqtdvVdwH5UMQFi3mLx5ABEdqeuY1IYuOiF5rbTMvNw2u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I6YVaeevxF0GC8RODMEHtMyi3iJb3mNsNs04JSBiigWhkILQ24mLnLCsXWoFdFygKwE5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BaV0QvbwUQgic93upf5RbTHZASCC+3uXTOWAMxdFIDhgKIyWe4rXhqKyOpj43GgNTGW3V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3UBtifERi4nN7VX1N/ymKu0v5RA+aFpmwZrmay1wMyxHZMUeIFeImbhQRjh/MZ/lA/1P6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B/Sgvgp4f9yqmQFwH7YQJVSgOJklPbEfGLbT7jv70Dv75dtntKGT8zRT8wRteLnAElYx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ByrV84S4AO1qFq6qE2wdFhssIX4sWBBgoAKZfPRBv1dUs3AVgDFzL8pBSQLzA4iirjZv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JFn8BKIPlpl9RF1WS0Hpg3j3SS2aRMa2CK6uwc1CKIeCHDLPUGNQbxh7lPj1KOfI8kDg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txHOeWOzmcfUCqeXqHhB14nEDJ5v/EHa7VKqMM2MGqud7RGjScy8huWIHLt3mOUaZU3A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2OoOHAL5mhYqjmNRUQoI10h3P0M28c5H6YhjvEiiKrGt/czdL3QwB5tKDrEVX+SI+lKi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8Qq/Ax/VwlT7YMK1wq/nEBnoKgHrEu9ebDXghFvNN6HlNzBIAeD/ANt+YlmlY7eYCIFP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aiFd1BQlj1sB9v4mQbZEiNCVIZOn4YK3ejWn+FUx1+CTTKPZWPiF7vCm+wo4XElIIGH5O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K4yVv4hXYuS//BgmKVhxk9/5l4CDkMeOItgIio+XLxfP3E4CVWpGk14ij/klRdWPmP8AP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8RHxduxRcKqrtxBcziGryTIMq5pkM1uu5VBdxrn/SYHuXgGu0wgUpLodXF8n+oAA+abbr0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Y5l0QcPUUIsgQa5p8PHxGGtI/wBGBqqBuuyAVDYasMj7nCitQeyM7lPGGpf2PQKDGsQP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EpMBNNoqaLYuu4Cq9CBHF3CBr7Vn89kpVVTErOe4RRwA6L/cAQaCsTC1l5XiDjKuDmFY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krKVys1Nwv8AgeepRQMuiAduto9wFr0+pdAtrLDwl6R5JSGOa6lpbMUL1LgF0Qn7eiVn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KljVvLMS9N0Bs6Q0JtfRwRFRr+YMcmbiIQplleYipZxEtcuIXCjbCK0BTXMvLS5hcVhD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rSJmahl0bl2W2Z2KrqNUcD8TOWARBzLLh7pfiWTaCKo/MCcI+YqQt0+pVfcsF9S6PVjW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+iU6lfxTPqmXIq6VFi0VyRwvoSwC+5Zu6B2PsUSng8CAvCCNKUMwTtZaMG8DMSlCVhgh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0A5oyzjDjKSxHGEOIvUDri8zFFaop5V1GNq0BtC8Sm04tO3tipuEABvByxEU+kFRFKaN/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p+pmgdvH8RV37jf1DJC4v+xKkIWgNxUS3gOnURTBNR1uBaGoJtNM6nY3FGheBxM/42ty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5EJUs6sc7hlqhp6OfmOZszsQJhOAXNQRZqxAmEu6lIMBQEqymT4gsVxbGy+1XdTgWGaz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kP6i9IMAFTIqUeyEo2UHuK1IUKF/LLTWv3XmIRZgAp35JmW4hHYbInuNhNEUBUPUfYnJ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sN8cj0kw8R6lstWOv3FcseVh0WsSIWloK9cwNEFco2jjiUUVcrUGvbeWtSroAyvfqMCp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4L/JjoOVv9CXtjhewnO44GSJUIaPMWY5RXAi6F3khu7OmHEW9T77hAW+M5Qx5jXqMD+Z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gFy3fPfvucaGu/h/qL61sj+H+oOAjOlFkaVhpo/3M+Fw+TKCdlYc77lcxJuBbDp7gNAA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zww5iCpdzKtqS4W+jxCWi0htXj0wluibeZdU98RXwcEuscldMQq0cjEKVAKp/wAsfcoj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QxQO+E8P7idBGHN8h8ZlgQihwi/xMZtVmj6gYiu2Llu36YjC+iTFPco3V6T/ALEtdZtn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qpTyUf8AErKBML4lFhK7HlAvNPI8G9zlzoayeIkalrV8RADZi3HidaRdck/UxpJddHBC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u4AyugiBlPi5H+orTiKm5wsIJZSw1cnc3Rse4bpWpGpbcoBHOEEXONxcFhiBuDoGOUN7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2I+W5VogLWVOCqWXL1tR80YjrwSzgxCRb4Ju3jOw7ltD8xHo7gIG0q5hLBax8mS4kllq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5DBmOG1wuWfMUHuOHAUD8xHZxvphrGICqqDHmDELUNbhR/CuSUvMWXKDFlvI1exP6/8A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DKhG1eX6hLsqoWdBNQx2zzQ4vHHgWLgpWO2mXNjDQdtKZX+cImLqU1Si5eMRaNsWL8tb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iXdRiDb5BdkbmEgEVbU106iAu3mPCoAQuMGTkeWDUWrVnUcuX5pcmYAcsGitekv3M5d5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nsJ6ixfFajBABbjbPCLxzFc9zfuP6QW0dTfMVvMqwGMGRx4YIQEKVAG45woFCnrqcEpb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rUPC4l9zfnMViV5WNwoMn+4xLA6OeoAYArne4LYVeuC4xg5PSGxZTplt8S3vF33AKGib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4CEtYSJibtgHdRE42It+/wBwZM13bO331Gi3uViXZQaCn0wE2WBPU7jRrHcsDe6xAp2E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5lUlxQFW8mw+YVVQq3fnUA5hG9ybgfClxh4jKMLqUWcHxLXBNEIfZiLK84FLhSq63Tb7l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1lqxvQTKtx2Mm9BfPiZxANVG0q63r7gYjv2QokjgEJVY8BmPcZbQ5HsSFfo5flolNv3F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MwEMq8rw7jKaKXmDLT6A7I6isw7/APTxK4T5C39tWvjqGtOziEzzU3J4fEApC5HcPhoM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dEAag31KJ1WOPYW4LK+ZcksFcjN8x2ckUFeG3csb7dcRgSAcBlsqWtFiLvydJfzUd88G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+4GZDaKbdPiKxQbKBKk3QDj5l9mmVu3x/qUwCLnHy8aqYCLinSumMgg6FN0/f3Koi3RH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RubKy1Tkgn2LYKcnuUKG6toJy9IRMWrkPA0QAYAfxGJWIneccSymLe/kh10+ZVaiomqm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egwRdWKvgl2DffmFHzFwRDp4mC2WPG8TgvMqlQ2uCFhuFNARskppncpXGeAdQABzKsC/3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3EKxwG4L6s1dxlz6CYLQLJ7CW2PV7mI+obowLzKxo6peiLZMP8R4JfMdREY7h/ZGcFA/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FEcSgNJMFy8qGWJ7YgW/fKOD6FhOF6cA2vFB/cFAfkX8xLEpRiWxwfR/3/8AIHIdj1Er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mYwYSVADdlI88SAGAYrTPAwBPHliEqKw14E0YYkq2ZzAZkoAS8QbCaChqMoBHEIKA4eb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DqU0XirIhwKITuA6oUItx2O2NWJeqhr3Q9dQCPgHKPVhtVm4dyYrCvqUktnEE2ibMpD0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hjXoYwm2trAr3oFYO5vjqDb58QI6I5Z/i7GZ4IbQqu5UwfwOTEz4lKF9XhfUBsA4JZlL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lqWDcIAtyypgK817haDkraGrdc6lAvciOfqNWiCyF8aOYvmlZVf6gWq0KB0DXyk0VEJV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VPMTUvoMG4QFzqsCUW2kQfBepcUIUFP4ly4p6QLyaZkW/YxbKYS25LCq8wESx31AXXMv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Gy30QKwyOoCLWfMzXY+ZRuMBXPVooz+YuTkVlPjiDAL5KQ6ne25Y3Wq3VwVGha37iXxe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6LX4uNEB7tjbaPgEdT0xf0RfMvywqaFiAoKoGfKEikHMPpPXJFqD5vyHZFS2pUUb5rMy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mYrrOXY5+IlDvInMc8HdnZ/Y8JD4sU/N1YhPTzGCIMPFQ8T0+Yku7iMsRCojjUR1TfVG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qYCq/Rm/hNI8zI9x325IzLpxf5jKQbAYK3jkYDLG/FHk83HVFA/yE3Y1LsMVmxrIEBPg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8hXCevzGQ3ao3Z2RXULKqX8M1ayC/mP0OgeB16gsLEH/AH2QzsZNDJ/rxDywgsTQ7IRM7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Ypb2v9TkxFBwTChCc1CacAXnQlMqAdQa/wAx1buJZcV1EiVMSzMxL2mPEBAwYDNgUs0L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NEdUStSyrDI9QmAuM2HUzDa4lebegm0NhcA5dEfArPL6+JSGrxATKErl0Qb5jyxWfGph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NgwQ/JiM2VShu3MvVCre4sRyMojMQK5TmX02Lxh3Gn/dM3kpr1UNXGgwZxD4qDrb7UDG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VFl6JUtLoQ/qNEvsmrlexhQQG6IwIusqjX4i/wCv/i+hQLOP/JUCtQDYHiboDmER2EC7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jriPBW0voi3QFZ1zAuJq/mbRzumeh5li0DYA/JmVNVVFWHEPYALcPqotit1gP6mepRtb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UZi0EAvaZCZVAfqXJ8i8QoqLGb+YiAM2xLuD4hQWn4hc8imiQPDEeJiNNpHjuZGrbK8s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v2qfJ6JiT3DL8y0oot43fxVErHxHcS2CbmISt85ZrLLv7inNKeoWZs02ogYSeJ5xBtyF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0Uo9QCj3UB5ZW8FE0PmFAIWAifcE5wSyrjfiAgTadtaiHgK2/4YREBsw7mV5GWExYfxC+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5Cf+3mWreXBnAaauDISq3a47edxt1IAcKofuKG+T7Zj8jVkoQtvOIFpX5ldArsqY7AkD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ic4fuIIfZh8P3MEbRQH1C8IDwRZdN9kP0jiamHeaSrNvmXQDAAJADrWPM4WF0Kvd6Zjt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JH0QNUUR5soPlGWjx03bFqTAQPVuoPdxqPoEQ1+mi/mGikEQopI5hGkxxbEVBRa/qJVaq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lytMPjWMgTGCFQrWVjiMZvuXvQZevEs7BS3UNkA90G/6hahhbX/OJSEw9MuhKQlj0vGL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9nlGfxHaWFaNj3M8kgtYmy4Q34nbVIwUwtP2RYC2KfDLmFJiVQqGXWo15CTB3LfhY5u8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lasL0z8xFZtYpQLlo66fiL1F6aNxFwKWI5mxWKyKus7l/KLp4SFs0XZTp19x9jVdn/Kh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vklDgKRrz+vuJd1xFymrOyOjAXQ0++IgNArWM2eJbgo5/cdL+YnoufpCYLlmb11HQEqm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QZhQpjGHO4DF1KAWtwJYBDO2FTO4uICA9oE0VwlKWsxpValvAwtiFwJWvUzcWpeiMaAo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8wRStLalcE7A8ENGrkXo6mBIQlzOMlgOo6C7aeItfCYVHVzOS3iVGZ2/hdxLriZlG5h3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gbeDMcxghDllCYMXYWMvpHaMoYxpipV1M1u4dS1K1TLqd4gOAVo2mn9zxWsm6vvzH+B2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hYqd3BaBbAoNZjKyvUtTLaNqjspz7iXoTBox49SrEX1tx/qXuGZcqGHCzL3Obtbyyop6j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3W441j0ljcUv1EOiarklKW3bbFdYJALDDrs5ps+bjKKWeJqmS5esPtAcxPMemFiUxiqa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j8UZhJHUHyyzxZCAKAYAjStjT6lr5BxYH8sfEdQLKev4ApQqHJiHGYSTkrZ8wqB8FaviN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wUjJERA5TkjSLToIb0X5ly+igE8tMUVBsG6qPLAAKDi7CXv/ABhaSj80wgf6gQgLWMPu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lR2Q0NFX3C2yraHpxCi5bFuECh3d4lqNOlXDcME0DA3jB28ws9MHTqG5hDSUx3xK1bhH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A6eXabzaJpF+UG/thsSU7/yiWG7wkfiIXz+MEEPSAj+KmYt2u2P9x1C6hsFBBBWHB0tz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gsBwTXUYa0Pzc2LOh7OGDC450cfSVQsQHldtG8QilslFXn9HEB0FaDTdrEO03zML5VRHGd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FN4FRsg0uJ5xJ59xvvK2/wDXVfUzALC2uzzAxWu9W1X9ytzPR3DDkQ56mB8BTxKplADQ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Brxf8N9xksHFXDUGTaFtf0U8PzFqhBoWxOGZCjHD2PhNwPyxF5UHi2j4iq6MDs0/MT18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HBCcPDLwYOIpSYTovnvx8y0pm0mMKhCyj3LFRTPUMY6yELir19XplDPADfHD8RzXTdWu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YUYCDxcCcHo3L1z4UBJYFGVYl8KO/ph9odvkIuV8VGNUafkeI+0zYaOyfupgFu2Fuqf9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D+4TjeY8s3OIi/6l4lu2RsI/PD7HgPmptVL9HXxDCbS85ivE4o3CgNpuZjAr/KCHn+NI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BCg+Z5Bi6IsYY8O02suRepbgAu3fRESRR+F/yhBBKBjEW2twpEwblieGkQotr+IrW6lR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uUXVgIO0GWDeIxYlArF6UtqZtgEViLGI+UVJsxF9+d5MsQ9JAv0xKutVB8sxe1kL5Rh+4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LVQr5iHR7Q/uLc+wP4Y8jn+WAbLPiVRjmZV4uWcKPzlf1K/gy/Afw1VGh+EuxtodsWR0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R+o+3A/L/wAgDGs71HhYH7jFK9RuGA05Fdre71UDFp3ZTAGo0MXbLh5glNXNx+YdOBG+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cUvOsO/3NwAIADAlgLLStZhuUR8MzbMyroDtwPUpwcgOwQBDf95A1GWtIH2Tj1EDky+2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ErMqGuYtl4ZQ9cQIOzMjOalGmbQIX6EcQW7m7qJfYlOC3zLoeGOegeZWgyykYbXbLlBU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5uBVyM8RwM2qnzHF5LffUSoGrr5x9Q+4UxxdqN1uvETzYVZVcxuwh43/yyNcY6xHIuzFy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FtxMcDBM2/OYgJBA8L0QR0D1HyKOLgchvjaZaFT8QtQGsSyscBUAmq0cgxnW3ndxGIyL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X8A4lPI62Q9tbGU5sH9Q3JQ8l1G/p/7fcpge5l4Ytypo3lz8blb5rHDMPKUhCQFFp5V46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9QmeEdeL/jAw0riYatNsxBNKvT1KErQt0p6iE3HFWPZ4hlsGHnny4gqR208xPcxxRYbv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M6efqVYOsQcnhuPZM9wtoXF6ldlPPTAt0nbNVXRV9h4Iqr2buLzKuaMTwNaeGVFLoKfV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EUAFlfcQrvt2xFrC0FihunuaSszApVz08kPMRmlJGRs3DfEN4Ka5kdg8PPn3C6KsLM89S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n6jO5VxGv9TMQs05ywt1TLsPB8kG3wAPHiGAY99PmWq0uRmnx1L6xnkHWZgzh8xnIdyi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fQePmZuQqvM0UYYK07i2w1bLcWSg8zOhyDnr8RNjqAAMfxDMClyl2lx87OiUqgdS6owy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JZ6FxWACgrMFcRu1jiDbavLwQC8NEqDTB35oiLK5PED2S5hTRgJSzcTCX8SwhTmGI7Lt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B6iPkua0MqIm9wRL5h1DLEcpQE/DACpQJwLv/qiqnbKIC2Bc/GYiYwi+8/1Eo8tMsaan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TYI4l1KBD5AqFbsZkxDv+8tzl/ZX+RdpYH0P7jCM/wCnP9R2hc4jCWkGE4ofn8TOEorN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NSAATwlQR8cn3HwS0CzbAvRMUeoC0Rs/EWVV1QQF2gM1iCEQcXvArNFxRFShkm/lgo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Rgo2R6jpGdzv4jFMplYm3E2sXYHrqO4MBv66Qwq8h3F5gYuPb/2pjsizh9zDTtItG4wx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CPh1B1wtHpuv4memlqyZ1Z2JcdmJuDze8wTC2ip7OphLCx0huDaltuh9w9ag4ISu04WY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3zEgl2gnN8Qv0CFeJq8AnVV/uKUUxVcSucQYA5nNAo7Ryf3DmCFh8OoQRRq8JjY7HpuPM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fJBO5epdr65cxb9wWNOXEVRIGBz7+4ICmavctAqnqVhgEZBugNL7iBWg1/nF/Jq+H5g7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MQQdDMZYv5SXbduZgBRX3emIlWNFcnf1DTAMJYEvmrbrpKRyg9cL7V3c15Kdc3T/AFHV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rMercVAMXEJJjv2MUYg65I/NEYy0X0AQPahFgDC3ic9nh1H8B+CCpaUzXcs0V1pmbuFU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GjY8ynKKMMQAsHsZU2kOpHQcj8PuWMIiR0xKHwbiVlQO0OR6SExLMNBkunG//YvImCFv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bDUvmsLkZe3UChgIU2NkuK177QULvGOxPN9xcCrA6jYK0ujg5IgWpZXXSU8nxfT7IpJf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PbLE9g6hIGhv2XuKqeFshsqCjwX8XBm1ldsMh0Zjs/UQxTeMw1T5lUDax/zjcUIqnKv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llqtqNompBW1AO0V0dQSI5NRVytsLu4YRKuMRo04irSubV8EWJuvQHEDZUr1ENwbVy9x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uW3UW45V2gqAFc/8AhEsddSmiVNd1dR1ryhFpDYVSy5mT0lDzEqrAHcW2LR5hVCsyqYju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zIcEdV2lxODuCq5aFWH3jGGf87F3AJqTRMWoKSXfxXw5MAZZ/qV38WgFdT6x/IKjd/sf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lAbVkP6BtVEsE1RPzDzhA+0Myq4f2iz+cgktc81/xLG6/Uy5Uwb22yYZm8S6TFQKz5hM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LucRGtifuMkdmCA10wI1FuX3Ay2szOgV4CP3aaxRKqg8MAjVQvx7+Yl3xwmCCbDk0RGe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gLXOf4gy3HEsy0t2zNpFOtYlulBsZYKANCxSYMNpgTNKcaxHNAbf6JiRV5d3HtSDBXMT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CTeLrUdVOUNe65d4j4Nm0GDjweI3N091a/2ShG8T1pLgCvzVU/qIgFIPLqPdOEv7iJJQ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tnP4hw78QFkFqxlSUlrX1OELYj0lXPcR9K1jW3jcz2qBybfUCAEyNNSgWm83DKs+OIQS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b9Fv4ZTQZDtbo/cRcA0EpE2keDL+ahzNEFlx4jpZQ3hBDnF1LLb0lOkZgZXIUJ2wjEqk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y3e4CL8QgvcFa6lq8QKU2g7jT9oUuU4Ijl4lu8vwWYmsAurqUtLDTF9z/CAJnmXVFwW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IUG7jYLmfaN0zHDJFWiibZhD1cu6NbaravTNdh4Y2KFY2TZcBKV6T8Euil+3RJZ8ExYw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lbeDHfV/5lDSnmbVlxDDTODAq2ZMRpq1MVDUmLvwZc7qrUdkE9WzPkhrTZrtI4VGQwOR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EmXuiSy26+kizAryMVcD3ek/z4g3yZ0LxiX0XKLZeWGguYFVu5W4nRD0twI8EpX7cv3A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xCV9Q5csJGy0d8PhDGlB0MKwItUvE3eoJHDllgqAptgINlZdpcRxLyzDxRV9hH3LDyvB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wVlgnZVPzLlu8xF0dQ2tvUAbG1IBmgoI5vLuBrQM1FqpYzoicsoHmKWqxEZvUzJlgqG0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me+JYu2KgQIoos7KZWmbx7yl15R0xSFojwfMJ+WVaHa1PiruJcS5NAQpf/DMXiBqz8AE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ZScVO31X2D/AH/JDSSy1nz5/hbahD9DFNO8RbdD2IoxPmEw3nkYL7o1gWVdVDelE5Yl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qPD1LVfZGVToAuwOYXQz3/qLZZu1WKM2+JcDJsdS/rLsyyCQMtylMjNueBhrIPuaFepZ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4QgNE2gXN4TkyzUL7thhQjUgbZROrR4QWtE8SiRHu4LMTkzUKacRgcxAphrNYgWrKRUJz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PNFrdTdDVrVeZjYE2eycTBv3bGxFVO1Vh+YFcLYqMYG2LUqYM7kGh+CCKNcEvof3GLFe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/wDJ4AQfor8Rn76u6zC7zKcr/mOrwqPv/wBIkbKHkLf1M17yQeo5MWO5OP3+ItQzw9nE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8xiMjPqFGiGWi8Q0qWKSUycTizY/SFpP0CUA0NRZFggBswDUSn2RR5mY6ln64QnCg9u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KLD2D/aaiWI7GceGyWvO5mhunJAUGS0WWY+osjzBA+0rOS3MJRdxsqZGnYmZE9AU/vT6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ojFMqFlL1GD81GMl2RNTJmWO9Ssv1LEV5qWYNI5UNQPHmWqsjaT0nsvhLgjA8r9jzycI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9CuT3HI4xwtYvvh8wAAQ+RVTuv1NXtmoxroG5RdeAOHuKCNJzFELTxNo2QkqoLvz1KchN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bOnuACUGs4mS6dtfiIFgbrjpl1GvJNif6hMoGE8QN7DPR58zNg6fDWZjNCowL4m1gaWz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WReiJa4oa3EwEDSXfhL0F4vvi+jcayNNjtcsuHvXiHIlxahVcEsMcNG99xA7bnzLGjUR3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IuXIvaLwDmpgtwRE+Tf6TMpg0OiFuUEq0IgsVhUeZfhLD9QPIVqM6yxUHKLTM/CUzBiD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NnL7GYLhMbDb2wK5gQ6vhFwQj70Sys3b8YlgFfsI6reH1BZPOIwUeyJGsM1A8wMsZZTki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i29Op/zx/D8ELAoA1/A9hXYFRc6L4mFEbF3HhBOquMq53CgQviC00BBa3gjdcbd3uaEB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quAliYoUcyhA2tlkGqudwUw4UxKJVxMTgj7iNteQzTjATvBQ0ayxRBvBcXxcZLVcyktD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NF2AvNxALCBEqsdCVuUHK64jXfMNriYPET+4ecsWmoow6F/uDGF81orgmD41TrFb9x8o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IK0qVIw/+h8woblq9xd7xwRfzhbnEzNTfTEuChEPnP8Acqnr5xf9Md9aQc5/2SgLblHN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tkT9CqzKZYhrovv/AK4P9bobyRuIEgsYQPhKE8xzIaljbq+I20yw2DxfMsznod+UqYTp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YbmBmAYwdXltjmm5czLbBLtT9lv4mIGKCoLUswuKMKkUXjn9wIYgAUrYVexbiF+JuJuv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LPzcvG1VE2eYw2BgxE68SwnEsZmIhEY8laiVORUc2w5UUBjYwFCZ33FWc6WIoK/qYW5X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qwzHv059S8WFVZK6KkC0vZDTGWEEXBjHXyKYFxz1BzpSvcnwfTwRhLA6Q/Z06TMyIqJU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kChK8Gbw+4sfyvoGguMPoY1LycmFDT85lVe/LPTMSE6nVVHECLHk4mituIOo7zL1dbO55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zK6z+onA7B4Y7ggqnJzGjLNl8REZ9t4lUo5bxfcfPcFuu/xLg8w8S5ShuDREeoc9RtgY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tCgE3Lhlq3mVq9i68sxMwP7XzbjrwIrY1OJTURMQQsAZC4gKiwrWOY45nRNiTK7Zjit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dYMpxAPnvKXXZXECQArWmYuYs25YroihKhbho4CFVG2AKYdObgmLOZcFq4Lhh6Xms3C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50Nu4NkVp6lhmlaIYFrPv/xL3mmPcpVUMPyRXD/sga41KuLiiGzcficcOAtGFKHtiEXi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sC9VX8CkjZTb4lc43i/uUF55R/c0Oyi7VqvUtUOjhGlBDgdwCvaDSG8iX4mAq30mCAPo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VxROUTrLKMD1mF3X2L9EYDptw8KzqEl2yyPP/cRIlVx1Mu8K2wiQAr6Rpifxc1sgJdh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EGr6OY0ofhKCJZb7ZUN0C3DogMIeIyrqCgdOOII1Azdtxmcse5mQKuHDHMWbo3x33A9D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MQzLsX1FffqhoTEwSMqrvyghNyZjuDjqX1gBzOIYXuIp2VZLVw/Mov8AZALun7A/8hsO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hUQJRi8A9+ZhOK6ArXTsqJ4VuHXnpByMUzAxHJhbXAwJgJxCjSkrECXFQHLF2Xq1YQcAK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xTmV8SpFR31vmWEBA5riZRxBVHczbglVq2DwDLLzukf96hicOnkf4mhXRLDOgXzZrKUG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4yoD4YxaCXWx/wCYJTWiuEUiiqtwef8AjBGzAQWKU+ImdowBAVKtcrcN3zKmaLYqNZOK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Iq8G7A4Ox/Eygu2r3CrsXPmEWlxQWASi70wiqprNdxW2WhGZuwjCHQXDeEN8bi5oVtAN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4W0uaTdaqDDnewXXevSMBEaSqp0koBKtWNcJyQKqWChs5PhfxKCJZivhGK9cZUKCDqmsx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V1uCKiWnPT9Q4VtG4KqTt5lgORXqWO2NLioGG6q9W98TTq9lfqLkZVpO5SCVU3yeOmYI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LFaEqMhYZxrtgAKwEVJfiWZ3UsLpvpjXngl6FSjsOJ8sNh3KCLbDmKiiJAXJeohehWHy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i4ol0RcSrjAkUovlCIb6P3GUdxUDDgv7mDLzt8+IZiccQ3BuwrRGXP49ROkjJVRHt3G0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tT7LojfuWxbaWl3mWZyoqy4uYTlgyqwJhmDxLQS7Bt3HwgmHiW9cRqu4OoaFKKrAREFs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j/E2BVPyM7UoQixBDy0n5RQZXgCY8p8n+Ja2fKIMpfKxAoMAA0sT1x+4D6HLfBANp0f2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ilje0f0QqUXpS6rehzLqULhi80ylD5V/qVCq0f3MVROuUZe5bYbT5gTdT1UcePMA6Gt6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w+ivAJRAkALbWf43SAVmmiAtjl3CqnL5lBlZkekwW6jXErH8bRL3qPkKjtwMpSCYnGw2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yfUXC3jUqx9XBBz6g3BKqnUOq/HqPENqzFiW3HG3VRxeasauFVtvGbjCrgxBAqVXDECA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Dg6RHBVEpArgDbD1J2bJbXr3QFVf6hOBdaN4tlCzgzWpUyOXgLkiYjBkpYhq7u46CscC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VkJh+Rl1UDI5qS8FKglgexprcwElM4KiXUiC61FSsAn6Zd4Gb1i6hU4XUf3KCYQiCLpY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apoDKxmD4459PEQQ4WUkGurSxxcOO4p1wiK7WYZpxK8IbqX8WXJ4rMR9AeM0fhiZudL7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bwjjD0sI6e4QlghK1CtriN+lgLhjFw908r4hpnAD6ZRjtchpiGdTkOp01P0v2D+ElmHyC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mszjnDGtQbUs+o2g3+4QrXlOri+WEClwovNYjRC2tsAyryzMnkvslnkPIVzAWjQt35n5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bICrJh3i8whW/OhVKBXNH1MjscHH/jMg6EFX3jvD51UBbt5H45DcKvvKNvO5QrgtTV+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+obTXLo8fP8AiCuNl2CxMTA8Xphsb7jgo1IY8PhgE0WX7Z+yNc0a88HEGCtRcdR2BFYj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whW9HiXcGiIsA9x21Gwq0dhweVxAVy04cJ6KgANfuLzLiq0QxLZUpYLVfQRmTavg4hUa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UcBKVWa/qM6sQi0G46vuodsq0ZWdktVMG4FPgQDWu7dhDKz6mOMWGJBatwdVqUpqcSK2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ruBLgwKUyA1KLK5uGfcExZk+85hFwR9jL3BsFaf5GYh5GOEZs2jFy1mEqMAKX1LIVLsp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cVyrRllZLr9MMAtVPaNQ/wDhFHJeoChWD9UFoB/F26P0wQRV9fuYNy2+ha/xPxH6/wDp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iGcFCsY/UxUq7momLnlKuCxr1KzXK9YgWqIaZLYw5Cvxdw/UPDMNY46jvsMUFG/EtacW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n8K10/UpColq9SiCyUTUjkjfWXmIeZfsGYYvF2xfWTeF/wAR8IpHNVf7lAVqbJ0vnFxt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lSEuxhvXsmFHB7tVLOVaH4Ql6qRVF5HIxdwWIprgEiEAGpRtdtQnGsgAvYQPDCrJzuCd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Dgnycl19MRNVcsVl0pXcuEwBaE6gD9X3ljdeZURWFtvBmxZbchV7g5AUCVZ5IFDiXMbL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FfUcT2Q6/wBxrjlyPqKBMAp8v3P87SMRvJGMF7g80B+FQr/YfB19n6iM20Voj9j9T8GQ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j8kZBiWebOoLMXAdhRN4YDELBbGjXuWhyVNLXZzjj8VFX4gvAtXj4IBtlF35mlO3L31M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avEoZyQ17tLij1LwQsY6ilRKrS5+KuY5aNRsBu0wfEzE4c3QgtnRa1DV5YGeyuXzKtgY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dpm85d3KFsRt2vRpU7PWaDnzDLKwJmjwJWkKst9YHFsNU0HAMP8AX2YfKoDUyDuEhzeI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uFKXxcDjF4ii7108MOmm0FtRpYpa1orqLAKrXQSha04PBLyRRtMsyY3EVBW6rtjJ02zuu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AS0LSURb1DLteoDJnNg/rY/glmDUYwXDQmVa6L/cPtsyPlmYfRM4GhjaXH1GTawLYxNV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IXB9eJjbUCOZm1EYBHtdMrFZrkJZ4hdzuAmGC3TAuMM1iE9oY3KHtWOWU7ErcVTgjj5u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aNZg8xUCWB3j1cwDPOahPzAOssVXgf0sw7iH4Y/XiHRobzOC3sy9R6A8RwEJwJgj7qJf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atn7YhEqu2v6IhCkKHL33CGluNeWH/xz/Z17c1BgK/mleQHmOtEqOAidzYoHBYj/AFMQ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1jHuANDUsLZIDLpDJt0+pl2pfl/jQ4y/E5jqOYkaQ4RSb8/xB+NNIckJczEtZrdMvgWs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GbxcV61G4mhNXGCaQZ/URb1LPg5/tMNmY1xzPR3GQ+qGVcA6i0W0tXiFttNyhlGSGvSB0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svjzQK3VUEcJfj0yhsqoC1mRVLVpebv0RFHY+zKhUKoWSiAF8/8AEQHcD3AB3jhKNsJN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mL+ohSFFciZnqTwWS/0xsJYj1HNgTmPv7IlPVNCqfTDBCC0FK+agrMH0GC5W/MOrOcqJ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MCRQKJxUthMEdr/mPWWIr/7zANYKn7mYYH+6RVwdu9wAZ3cU27A5oqo2n3Zkn9Qdppa0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l4aH2S/mCT0U/n8pUnqWCi7joOm4ir4lSGk2LMb5pBxU0wev2nYKv8R8cK14itmzJEyC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cFSvBRMY5hKOWvEpf1Icy8W1MNluQ8G6p1jOyK7oBoViyYV8viWzFScAoyNqnkU5jXRd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xuDlJBQXDVqLN8HEX4tl6qKMvqzljoSkhFhIikuB57OGDXZL9CUzBOV8v3EItRiVMJji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KfUc1rpuE5/cvkLc4QXZHqI4PBiDakZUXmochxB2BUArbK80fMO5zJ7PRwSxK4iLS4jt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KQrei/8ANG47Zellsup3TLRLEPDmp9ikGfoMsVLerOTKwaJlMGcEKoh6EQhQnYcw5Erl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7AgNHtg83bzBmeJYExKvMuvEW68RBvUoPDRLuVi4GfUy+ZZLMwj7wjVW/cVOrjo1uKsr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9x+bqfUI1lsphe4z66iu2ysSqM7g24ldx1ER/pQTe3tOFB/DN36EfCf6jogYFfUuF0jd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+odiNhofGWvcvIqWbYTW5+FghEJHV2/RNzlZ7R3FEcpn1AM2L3ziH/xZms65Nq/mkA1a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VnUWHQcy5NT3EROguIFDZUQEym2HKSkzcaUat3XqVBKp3+iG45iKwt+YwBxzUtbEF73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kK04lopg5OIoFyIMdXkJCFYDqmVQdtyC2EUIKysmNF5ZZffMFtBpgriAT4IdQbavqUzs8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KxFqOUckS4NiGQdsi+XkjuXR+I7apjBHR9aYsXP1MgdGAuI0x0pbK4g1DzzAwNc4ig1R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D/dwG8Aqe4vMD+YLYbKVLhP7hu1oqBebI9qx/dM7cA96fzCfVW2KE1QklEQat2fG4bHq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40Iz5PMX7tz5KuAoLQMfRBRKiCrnFtR+UhPcPp3AGeuCA0KAXoeZjJVaHQNfuNSLce4Q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YMMdAwlnadOJcnLU76+YeGBjrYWMNMbPKNe+IzGlPgHL+GYcSVEU66hpXtrwE5i3gqyq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C+FPyTGXGUZtuGJdSh0pb8SMB0VoiNvQai0DG0CooarpgKgo/cN9wpKFXfMRsOYZQy4g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eIMDe5iqSZjyGQYpOucy90V1kgA4Poss3RFFsuFVbR7/AHLkoJg5r5PDmop9cDxqK1vc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fhldTVKemMcy6Z48+IE+Y156c54R5EyPTBRKsiqat4XTqnCkTJWhI9RM6lBpdn9C/mK22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+gFKaKHdVfoe5U/ZvF7DiKhg3Bp3q9xF7UGV6jIJa25/H7mT5io+ZSXmH7YcOVAhEze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lo6mE2gGtRauUlZ2uhyviBXCxHI/c3Kxq82w36joirARTVcQ2dbWZVEbocfMdqg9EgR2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SgUOoLLbAR8TEubw/uIhy7jolBQ+4LF3gTYLouXR1LUfVxktcTg57hFiXawmL+GHQGJs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SzNtaOcA6nWqjLDB33DDGIxt0TRB7E3HnMCxwhdC+c1ccAFwJge9ysiyJQmDGoRboFEV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lDqAHG+GW/vZghXu8NsCUFugv1EED7+qOP0Bazp+IIroR+v9RXMFpFAOqJ5sH4/+A2h/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WttzHTolZE3JqotrwlvJMAEBiL6mKZMIuLtz4l+Rv+JizlPxKkuh5gm0uSYUVbUQE+hz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wIqA8X6Sx7XR48wGeozt2spVdQE3xT5lRyolWaD5EgCGItlQTTWcTfKeo591zYT4ICpW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mcdJb2AXiYJtYrRyOpfWEXukxfqF5d/sSee4GIrWY0eX5jkmRGKwVY9NpgWu4hg8S/LL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BVe+MmIm631avxEd3j4NQWL3DUyaWFhvwZj+wU6bscxWALpsUWPnGyxyPjiZwM1FKXxh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Uv7udvNGMmrw6pR/EHVVmISVw7rdkyIcAYPMMUULTk3KOGnMtwAq8BkgzAMaw/SoqlP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2rEqGUdJeTiFw0njiF0alIZmCNvQxSdsx6fNQeRyFJHiTdtldUfNw+BRL5BX2wNaP1I+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FyLLDLmq1eOZeU2Ir2fUaPEpyPJ8S9YDi4oBdrQSmAdG+YhOmCi9zMfYeFYKiw7sHzBw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Y05Fr7MMvBKEbTAiCT5gKU4mToN4IATBLUbvriWCaNxZqu7dY3kYpzm9DXYbpisbvMfX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OeIcA0EUsCK2nL9QcoC4IW8gR6YUHhaHBaGzAIavMwRptuScj/2oFBTTz8xfZfqui7Om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pHpOGKhgl4CJADCHkIDh/cM1slyAuG4yKqp0OGYFuGxgQ9GVEZDb+rg5AkExvZNL55GC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bl5OSITeNHXUTHp/4QhxgIqLriC5S6UePMblBGnZyHvRH2pfRwQMQyqHVykYtmeQguT2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RMaDU0xKgrcxEvhBx5fl4IQVbUeeIvay6zBV10ualSi1b6IAMahydQd92HuGANBgPEMo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svxEBQB1MVKDKwqsysd9TAVZdvIxQnJGJgAHMtRK0HaxoUC1yeIqIrAuFCOo7LlKjEOY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PQlC8n05gceylQKUNw9N0PplvgbW7OiIOG7kO4VgVMlEAzWWMz+5uTnnAL/xGCu162jq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Ya2q3xf+5hJAo+P9plPmWT4fSn9fyy8EwfSqCtQWkehLqAMXU0Yg0RiZYBYpeAjrObRM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yGKho3RFFrx2Q/DVXkzsl7iOd7ZOI4IN81mOaAHO4yLniuoXGR30jLsEE862kUcTBaRu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3BzKlY5LumHcTs2+4b1CskKAz9Qa3rwAELRPPMPgJ5mZbd+YDnC0KtP/AHuZR3MQiNk9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yiAAFaRxlfmFlbcAqgcS06skBsA+XmCUihwg3GsYfMpQpc/u1f1MWwhuKliR+G8f3FTr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4H5D8R4LVGAUlf5mQ0dp2sIJRiULdqNWrcftmFUNYi78MrhCLL6iDACAybYrrtD1xFtw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UCUYXfKQzPMNx8GLfJPHa66iDyJ9ooMgngf5uFRmPtqK7NS1gDbCMiVZGoWVXlxHI6V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/R3NpDZ+EH9zDUDNuvgT1zQsz+5mT1KmdxFsaDyMfgfcYoUSNodOJcpls+eSKG3tjNzc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IwUCjWl275hgmtqhpXzTzMheNZtTZbhrUEmAN2A5s/EV5V6L1oPpqr7PMsK3kZmJcwsq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JapKcYheYgBEDlTP9QM39GBghrClZGwJasWbT5L8XdPFwLy0oqAPLgX5OojzMgaFJ4Ro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A05FzGkK13iOgB4UM1iNar8AlBWDVS6Kkea9dnUuhHt1Nww8rLSTQHwfaG1ti9Mjk6ZT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Nwzh5xzE6hSkSrATkafiW8jNG2qzs4jWxUzAW6/P3fiZCDZfUTcVbb54fUwKqXZHYl3e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cr0bWDU0YYUgaH9+2VHBDbLEI6KJugA7rXycQWqoq+v+KfqDDN3uCdpbimIw8SxmDzB6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1dq9xFst649SkPCqPXmZBzkYHEU5OF8EJPkvbMkamlxlisOYZS24OJ7w1iq6gHhzEsb2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srRDUFtxlaRxxLYzkOXkzFRUGouCFLT1HLDz/BBbZWmUZkovoyyywpB8qliqg/kXN41Ko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Gf6f5i5FFxmskA7lYfuMddr1cpQwR9xaVwj4P9xldBNGMNHxBS4mBpGF+oifBHyiv3CX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ynLKT/7F/wB/yxxQyE0NNQ1LYotNRqNJ03+5fVrbxH7lhKsYB/UHAs0T2dB7mKYTxOIP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EhT8qF0N7i0QJTMvzCKuVu7/ALJUarVMqNt3Bv1K6Ba4gQW1f5lTa9CJsA6i3aszG2Ju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gPBLxC4lnyAlcOOZXVoloTBPzcLlL5LriNPS6l4w8CgPEN9d1ET1KrYh3EA+MAgQi5tW9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BZaG7wMwGood+Rf9yqVCqvjiHmrRb8AQEb4zGY1YV5cfBiMG1dBKKH23H9UUIAP1LTAy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f88xDz/LCo7Cy9u4CgV0+TZEp1H2vE2ZlO2WzzXEBsjWV8WwVxmyJpM1KjH1zs/E5yzA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rcB8DHyY6NUN5yf4JdZQrFb0jHMrOWEJbumAEOlBuEMhG1b6q4cCGmxeLKgLaLldOADXE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PJcx84pNJLeRE/JHWgKvbX5iJ0NJ5Jt6GTp5hpTBRLwsZIuhrplh5yWdQqtXQpwlpAhW/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gcP5j7Qa7sD+h9krCpGmgliexIqzs5qGta7jKdsF0cdwNRcQCDYoKJs8qs6ikItbNKOM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qV1vT1BpX3kBhp+LIygG6wrTbyvlgUK9ZptrnDqYZapAEuGga+5ePw0VF64LjNupSAxW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BDqAxvqO8NyLNSJ0yrLpFVtv5ZfHEbLUKq+Ev80owzHY8jAFeJcNwR3MF8MUFREYxs/Lr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bS1rtmtzfUqM7ljmrSNd0SnPAfKX6IrKtNq8sp/hlHMwLgCG0oO2COIBuOw6s17lojbL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lKDbWehyzG8XucsImVADlYlmN5TnxHMYyRU3zNEZGIz+9eCVPyQ3MvV3ERTGvcc7HEDB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wQigxcrEqLgbgaMwF5jcr/cthu2zoZgU01J66UHELP4Eji4pcKys5haIjfvH9zXY23wE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pit/c6Ho+GWUUyeViNGe4ntNvli8/iYA4BEmKU2hDcMtpSecu8RkizTZYV5uAwa1VA0l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yxyUa7EI1PJczLu/I/8Ah+4/cjQQSkeUgxXPSav+iD0PqU6lZTqUlIARB3Khm6bMxUqm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fwIwjngreooy3Mtx3OCJjEY0zE3LeZkYgyKM2q+Wa2f3HgtnWJUIpZXxj/Uoq2jFrVy5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UctzzE/3HLieMx0oq3ECpYl6mkyB57uV9DsEDpHjhXeeY3XuKsjFwMqvAmEo32FP5qMl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2lHzEUqYp5SrghkesxlllKzFRdOz8y53+/Yf6lDxYH4f6gZ43sn+oFHB9jmHQLS7pMktV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viXUaKHVSoSNUxqdlGMDwtnYlTDVPC7WoTPMInqo6LZm9u5fBSk+Lr8CMhtjKuO4YxK9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r8xTXv8A5CXQREuqjq3ciF9P9R4cqkqHnUW9va/yMpUpaKtNPBDRWb3SZ2epRoEQYG2Y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cQFBaHtrBysFxYcuB/oY2SRjERinxm/iKR4AXEY3dz4P9ynWsl+L/AKlQWrBXyfhl7eUc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HtMj8JK9LufPmfDn5ZmrY4hCgrF2lwZuFTrs8Y4i9VY1SmslYaEZR0gU3KLci9sxnJNF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HkHlE4Xh1eZZ7dYqgtGyyEIRC9qVbutaofEsNhXkO5U2qErENqdRW7UPmBHYUucv2T8e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HmMjTXSQ2XRx4dJseEGKWJUcXYvwuk+dM2DEqWE3bp/cGyIAdB2fH8Yqw+uIWxZk1l6I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oDVzFVIZHZQig1/XTy6nfHo0eDwGIZdEss4DiWCoKd9wbW5rxEGaje0ejX3BpM1HUsuZ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KBgrPX8yz+aUPMqdaNB77gVOXnzK/wAhfMYPQF3LWKlwdsRt5YqNTIG2VivjENUmVhAc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Lg3X8QXnMekfmDOfuKBUJmsExhMA1cCsV2zZ4jKyV3A+ExqaxuHmJTFLALliYLhjsVFf9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TNoh/DMh+Mrw22IYef8AFZgS66LV06gSBhKgjc0X0YVcusqwdS/av0ey/wCoJpQXR/4nC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IGv2TVaXX9D/Gefjfj/X8sff2/wAoXEtP5Q/mv5aNpMr7wEs9LdBmp/xlpa+sj6htq6iP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4Y0l4yFmIjmFxKoxDUdXMETdy+4C9H0wDBgLnRS2KwPCLJDPGE5WC0hoYsllMp5fOC5R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4vD4YvBUFSzcOardEUE6DEFFYHgcvz+IdvFF1ba/ggJAGFRbBS1gLMjObgX6jaYMzUIM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s1LvN62QrkhzTDHmTUOA2+fMPZmyL1b/AKgrAbPzi4qCqPwSyBbuN08QcjIB8f8As3/O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V3afEDfk47eQLoDcz4GB5SoeybiA2Z3ybIgPMa2OYJegiPUCrBLdS090QjzVP1KkAsZg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t9AfKs/1FUslD20TEucrwVBLiWfqVoo6ayuyNqSNp/F/hnDzms8lWl9cAWVOqKRfqUJr0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nwAvSozDG8GrI6Y8orPU3d/oYXCs8A3Ei1l/pKR8JiMbp0YAlnkXxhipCwI3gIPFrLCh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2alHFBH5DU0QpF5WPm30hJUHT0wXyik8g/qVjapuVqrMEeCsPcT3BjUKuUGi1vExAkXY1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SAMooeGy/BCFiywasGsZeMRnMMptYGhwssxxHucwdF2fFeYevlrSBp3Yq75TCnxqSr4qK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pKog2OS0vxCojnR08RsUqnDQL6ojIOkxsq635gkDNC+G+s0nUYvRHA2B5EzcqvF9wllp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HzK0r5NSwFyjGO0eBaF4ucQ7AgonxmbXPL7iKIA1eeI2wO4HNbNtGfUdMKHN2Mvob9sx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TBTiO0Bymg2vghPQ9kxTn42vtIBZ87iWVRFxFxULYuDUxnBk5cQ1pFh04I1FZl0QhVEU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or3EuKN0cSkK6i+Yg29yiLKyfabiQqiGxyqx1tqICVqOWZlZZexCY3Fg+DmAVe4WWB3F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1NB8xUcGol5NzRN7lxbJVVYqGF8TPRnUGzWUvmpYhmD2a/UYe7Y+GK2cj+GGu/cHvOzq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Ztsl0OakKkpF+IYBeQPhgo2KnlTLTy0IhZWH7lECBao1T7uBSZ1dafMIgV0MBVRX8alf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FCZfHtfuPehMi6gxSOEgj9ESKFZcl+yTXEwfwxnZ7SP2MDpC3RY+ahAJ82D9EziXnfqp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C9L+oLRjwV/ACmPPj3ADza4GE+IohWrU6mMxxtDF01SbfJH66GSJ5fEs8DWjcDZ7CLcly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0jUNR8ohANZvsjum2Fe4FAyHyH/k1uxIA6qXiDMeRT7rH6mdnqELtVv4l1QZV1RX+owh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cnu2I/WT5lWxMFaBxEVlqdi2IyIoo7hPTd54Jc1MGItsoCVVpHuncmUfDl0ytb1Foeb0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5GMwm3pxGE1vPiDYCF6D/AHAZnqNcdkQdm8RhkMO0lfgfmKWoNWxOfqpXydT9RhuOtcMk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+Yrosv3DdnQx3K45ykJXFC5mMAOvxDbQfC0r9MB8WF8J/iXTJS/R+f1EXczyzB3NVxEg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0J4V/AqFy51q/pLKnl9GOrqdcV7efmVhEuxdpV2HVy1hN/mq1DE0qCqh9ciuqIZ+5SWm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BAO6jqC9DWSoFL4Ku8MRmh6UxfmVJVTWYcTn5fCMLROCr8f7gI2Zz7RkVkceo1kLqMvG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uwpRepShxxi6Df8AzUYCTgBXKG8UcdQ+KCzbqnHRUMCPQAW3Yu2jdG4zl1LlppbFjOei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stcg1KCZ4OxnDkQvDCKTHGryhfBAxGGhZMYAMl+YAHL9Ig2+aJSi7f6Cu6LxLB4UDnkT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mdybBnt/bTw+4402CQwj5l2jG7IC1K5SjrOAd8kUglEKJVWY31C7bkbU2y/YlKn4mCsq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af3GDtkeVcwVtlaHc8tRW+I1IQG/f38vV79EMvbuXtPKqxIZzHG4wIYlpB6EAyc4f84g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+CNDt+iCAYJzdiJfLtf9TU4IoFzK/BMYWLY+oji+ZVBBAZzy7c1pLGyib9QbRKgB4m2Z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nq5Ua9UHMclv4g8xyzAuXgrmKrr8zcVEqY22pWYTWOZz+Sf97j4Eq14SosBq6TQdEZUF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eBItXrV4vEWZAaY+/wC4uS3OLNRiBpWKhZQsVsl7zBChNUXXqUqjBOIRFxVwgHAj8wB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n/wAxJTM+ag3iGyCo8z5Xe/kKlCMaVI+CPXSWMvtM/mWrnqs+1ljiNBAhl/hf/FhzEhUU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X1K5lsi+UtDrsulrMaqWJNJjHMq7Zz5VHoBu8RqqwKsCYi10u8KynxRKtg1N+F6uI9QT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iLYsdQ4oO9QMm5Qd3EEAZEy6K/dX9yjS6IrrWCCEJRl0Cw9QUlWDm6r9sA1ZRAssA/cC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q/MBKHcxU0Vb3MNl1qsP+KxEHCcFARuEJL+5Q7ip6EH4IpMKG2m4n2ZXtHrvMwYUaeGJ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3QjyriqiBdqgvzBOaiOSri7FyuS6f8x78RYaclz8VExVM+S0BM6kT1eI7iAmm7adUG4X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1mEWULRmErH51KDnQSXog5PMUQQmBkDj8W/Mvs+EGB+ItSBfwZ/LKBqBUqw7EuIH9BNy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bE/UwXv8GYDwIH4mDKz25Y7kcrMSbfXutX9CPxLAUnR5GMQ1Ag16gCNnKsrwBId1hP1G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uvgP6SsHAWv/AEGNZWgfUMNyIT5Y1avHJHLyhX75lluhW4pW6l1YbiOkuDI0oPmyIqKF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BCvZBFHCFK6ZVHilZaIGgaOWsEqYN/qrRYq3JBGPOiGRF8CmQodcSlKyVbujDwrqWYFE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VQY6bfsP5O5mJp9KHkLpePjcNowrBxfDMcaoDVIUMrg8QiQr1kbcuUBhVysMCATWdxBK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1pNl2c9me5ieXmX51gcjEQi6sat+P8zSsDJfPcv4CWMfMYFagwPcBBplgL/sNHqGdQMEc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jhmX0+TMfmRYqePdAeDzDtAMccxYi3qWq6xFqAvqAZ5B+f2jI7W1WUOLQDqcHx9vcUbc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L+4m0dxxmZkCy5DUAIVcsAAx+YhtKyywPMBqZm5NxbGQcXMx5h7jFqQuZVUSG7OoVBUF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BUEtXE0TnDRGqOo1eJn5O3qDVBGZuNMC1CIVg/Dv9kZwr5jX+o1a7W5QvUZ8y2HpNHEL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kh21qykctbRDX+EoYjsTviI5QgBu8o0Ji7feYa1qn2D/AI/m6OPylSwsyW+JUvi1rYrV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FSrDLOiHJh5PTArIho6QAXeonwwDUK4MRqj0QFlfqKNj7iYthsyF1E7aGUHNsXsjdQrt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fiOAfiFg/uHVoWUzrv7ZhZEMnbHD8Q03DL5gLYj4rbAGKvJUUfuoLac8Ww/1cZih7CcF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tl+rBrDMK8WG8FSh5wz1CxQ2CBS1ZcEFbM7R0P8ALLZEoBqBEYEUPiIGYZVMADbucp3A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o6EpCbKh04C98D/UVnCq+cwwpgH7/wATOyRDWTJLYiChjxP9nzGNhe9tVnZdR0alCjoV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DUYS20vmxfxBAEiReNP7lgKqH/HiBfaxpfbcKg1HHWf7jZ3PNVAw5SpSXYW1GYolXxcF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qjw1ekQqFS4OPmoadlE0f1Aw1uqh/wCc3EHUX7R/MGIFo9QUa1MC8blL4UUzm+Zc62P8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kVAdGyFFrNv0QxbrMWstBBQs2gVDz/A04tDq4b0WFs0hFXbn9kuh5zNDqh28f5fEFIdu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D+B+mJfde12IioFrRTx5WG1xWXylCwRe2T3AqwgFypuIEjRR4YsvT+pA82zzFX5jUbg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CWm8nOTbFRkBO7m6zV5XRcbgbUWEnrAbYz5jGpBRsAsUXR6jPwLcyIHV4a1iHGlwQ2ni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WEt3cI0aguHG7qIgVFMg4PedPMoOWNGwiLDgmiiGAuFZzcaIITdgydZdajiNDh4hxXAd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8p7ZrrUWkJYWtN9wGpKXTqWF4mLbRzHAiLz4i5VBpbcvouvLMrtXzMX3MCbQK3KMuABzE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8aeWIAAgxgCg+oOYU3FAuJq4swCei6gNy3sB1AmQuHDqAhw7dhE38SqM6IWStFh+vmAC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RldDczWB7ZY9+HU12peHDEbY1uK2bZwTPUs4dTBqIG9GVgq9Ow5je+LHhFO458phFz/H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A4thFhNK7ip7S2KK47xryklVA2Sx9sO0s1gVn6thicUGesiOdy+jLPNCQgo71HMQ9srK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2n2wYFIQULyD+IfV/ma/v+c09PsEb5tVHLAYxBCtcQo8TXNHth75oT8/siqAdV/qWZV9h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/mOGh0/4oE/TL/c41+KYZDoB/UtvIW4uVVAq7pBY7AJ8I8W9h0vqLaMqZ8oDLbz3M1Ry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So3K6UoIeBZYDJd8qrxFhbSG7UQQQFa3uLOyGhQm2MU9+YM5WabmWphAXZuBVmGGYbFf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zs80w7QpG6Da/j8S6dblawNlu7wI/BLWPpl0b7uAcZdURCjXCx2y4otUa+ofcw/uPh4M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gBjXIDfRyRjKFmwZ+rNdyz6zoLQX+z+hG4csGUkrkFZlX7xfQF/4SsXNB84fq5eOkEQp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4QqvqmU0ujvnEo0C41UOtAypAA/RQjiVBQAx6PEKGqpq3U9YXzESgNavF2xTjXH8CmG4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qqN+5eNoWuvBKj2hrMQtKgsde4/SrJK/llzanH9RHvayMWG2YRw8Apn4icwIbGPcpXB3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GKkHGOzAynam+b6v2ZWtZ48tv9zaKAPBioAANp+1Zlj8xxuGsQw1h921+XMbtA0iwzw5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0pKnqGJEqrgEd1bR6YPPwGClrvLNAkrQ3xe98QqxcOoVrzwV0xvKbGBavCa8y2VBbhRA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aMKIwZ1aoA95iQ3DbfRg0OuYKBQa4Mgkc3G0EyxoUN3jkDm4iwCTIu2mKcJeQAcqrA4Fr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zq/xBRiSZ43trJdeNkbC9Qy9XuLx8f1uJksdzuXh/iJfERTQbxwxSMBoq/JE2sQhfHa8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zBb1OZlgZqFVUOe1aeT9AuNUKG8Df5FfLDG/wCDaZTH1CltlLRQhxwhUcH5melsXMPC2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raiprKM/cRC4FwrNx08YosARMdQ2QoITv3lILrOHqcMdpa4nwE0Z+otpb1UC2T0wcfqF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XEyzL7g5jV+YQVaalpD1KM1bNkTi70QebgQVmKnp/wCJyAM33O4wD7g/QcP5Jx6ZnzTL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MYm6zK0brxB2NQaKZn3Me8/wD6mPEufmFbVY+mW4Pdg/uALVcWfpiT8BQABW6riOEh5k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0/SXK32Msr78ZZVKH1ANH4lo4OZyNfBLYsLX41SAQjsVGR9hBD4ALjxdfonJ/KUQK9XT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MRSX43X5jcA7Fr5l337Sr6hHzEL/ABAlCUaub5vCY7uFlAWryQ/wIB+VwWDAlaianFQ1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iWfcvLYj0xX1pSVUBC1xgGWApltY3+Yy+9Y3eb/MTjtB5f9RL3FhLAgsFllvEuzdqdn4I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HsdepmAGo8F/0gVnllh/A+y/7hoxbEPXLjyf6ZSfNbyqP7loNjlceSFwSYM04fuJSChg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iK6aHtu/wReWAeij9sAgZNB5leovPgl6y132tygDJF8G5Q8qtMazGulKn5lhsuPW0wR2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KAbfFEbWakttsBwH5nWQEj03SIPGJn4D+5sRaSr9xoSePzoX+Z8WtB9XMBRdbSI44icI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HXE2rmUyGTuBTUyjZ3k5fWPiKqyXMhyzEhuVubIVje3IsLO5eKl17u/iBaVxbDXpnv1K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Wge0r+4xzaJElAGvF+My9xUkbChR4sD6iLbaIttyGcy0UCKuVRmFUANe+GWQdAmiPZAV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36pmWv7OkKAtTV5hBVdmRkoeE/aMcwyFTc7aFm8c5gGKgUsBpoyPqE8BbLKHJ73rmY6i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45o7hlFLM4AuqVQ6TqL0cHpCwC2Uy5uUmil6E88H4hjuTCAAaGeHiDrSivkDOxhxK8CX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dOnA2NdwxG82xL6JkfqCYNPI7Hr1N0UW/wDncBH4RWMACfwoFM1vuUojl3HIvqYJgvmA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1zNwX+DE4SVuNwfjJc+cmFOuGtkujuVAqjU75URpLdRT407lxWxyRAZZm3GSyOjtrups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SIUzbiFU5loLZgKnGaYzDlFGFtYiAjQc316h1BQblZsj5jqXWo1t2cxu+alAsZbi5lxV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bdxawzxNTbe5t7S3jR8RB3+y3E2uilzu5eWg0W8S2MsbiNVkhlWXzKeV8Rw7+6IHB+WN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f1CgzC520FUL6jwAgAc60v3MwK1AxFeRQRxnpK1B+SNp7cC4WviKTceUqEmDOU3MJU+c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vBHBHXmfojEFF6IFkYFQ5OUXxRVMw8Vi4fEEdmQElqBvrOPH1v7YXBXAggZ4VxfviJlQ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c7e6h876tQpiC3QXbrEspsbljACBTxCOpW81BjE41us8j/uXBFTMwRXyXn+5TaWwbshGq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JklcnM4VDgZlRqoAh1DhRHTW95b1eviAWICWzeJZarfn4f3DQVWI1vRQPgx/UyaYX5aP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xBWVj+Af7YwVgtF2lpCHtolxVHE5OoGsKhmgMYepXQUBbfviG+5C3dNW/m4w0biNH+aj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c1zzWm4wJEqSQ98lgp/UHEubGkKWsYPzFX+YTbI4qh9MRiMqk/LMsrU0DLxMglqOOxuU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MFMymlZOKmXDLColXzU3CyK3EAFAOUZfrf8AF754Pty+tw7SRYnMxJQoVXeDHf3Y5bs5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0zI+GoieP3exc9YnJQl0ULD7lP4fVTj8RsWXfUIwFnD3FZ5w+4xJVLh8wQAyKDzN1vC0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8zOU1lbS6zZmkTxLLqpFg5Vi3x1DYWrmQs9l62QaokTlUuvmYRhsAmqaEyVKQ3AKDdOA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fYMaujLlDRnnGPiUP/C6clfB9RzMxTgXZZ5vfEKQ7ZvYcqs1bWiLRKtsSjPzOcnJDM8F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/R8+vmXIKeeQ8jHEHDLuVyzTu6eOl8xfziKUYRmCfuOUpRKdMd5AVPx8agU6YnMY2n5n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ZeCvkfBApAU+fb/XxMrKg5nbqLFQLorjz6iwXtfcwS+C4leFiYEj08cQpWgGbYb594fF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RFR07JWE5nfiJgujcrVKF4cRlPMxbzMiotagVuVGoKIwRXYDD5iGmzEimjIu4HY3FpW5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lIbI8jUrBipYYy5aR03Ltl0df1EzFdu5rd4qar3LvwMuwPhGderQodBQcwGq6j1BBjEo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PLPJKj8Ic7UGftINrfMr6eoRDbzemChHJHW4BKPkn7opa5niDNPSRmy8xunrzPy8EaFN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3v8Amc9e2H5tfbCqY0KXmIZIKw0zjMQEGYNEZ2xtcvA4dRRNRwBAbBWQ216Jj1iLhUNs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3/Hf/wAoJJtLaIKAjRhXEPFq/EY+CXKp8w6DJ/zKLeIjyI5QKwRaPRBh+UkRKH5Qy4jQ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0gKpz7jtOAr5uHEooFjE8vsPhqO97m20o+ESChKeZnaY16lIrm7uGSNOW9qQpfytVfsg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G7ir+YpEaH9y0YE/Ikwi2x5f8CFRV49LqUUJ4l7k5gE2FF18w1aFQVR2ZYwAGrCNXXEM7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or8epnaHv/aGHPOY+NkUrOfW5eaaYKnIaiGcn+ZpRcBrfapnvUBVGCGSXxHhzVxui3nE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om2yjibDjzMnJ7YIKKYGhxfUKKJKiCZiIuLy4QEqsZjFvI/My2mlPnzHdEDngEyPzFQ6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dheWCJni/XX3EHbz5gJ5PEwy6yB8ykW4wvzAJbjJoiAIsrBXxWi23tNQw4YA3VK6S09j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4lFPFNxL2DqKhG9uU+pT3CDNoAnOcIZSrW2MOexX1fUTlBTqhFUt3aa1FndYqnLPNjfk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5sW/Mr2ILihhYgjV3Z2ko0p1D7i9SYCzbKG4kOIDSIFRo1YjpuCfJeWkBd+KeuYKrjwt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XRRRYEyrsN/7QBWdiSoXU2TN+QHyRG36lNSkzcdq2ZDh7IqCNLxp8x1Zi1W1jgNkvBS37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Sgb2HQFEAqHBLVDOGVRQwaJQR6FipTPK/MBMrv3C4Yu/UFYo0EvtViOiG3Q7gDEdeXlm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EDdXKu/EAM6CUnQMrASaG5fCy3BnEqrgHxM1N7NZmoLY669sBAY+6MQy5ljbMxWLYZuc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zJ6/IICjzlhTUcGJzNMdEdFNSAflMQ0erv7lFu1C5RilL+if8vDKT4i3HonZ9k896Jib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GPR7nk7H3PUq8xr0oqFMD1GBKu4MM7yzgd+YnYMacfBNEYDh9TjEQYFfwS/7dEP1GQBQ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TBUy9PVMe5iF5fwhCij/APoXMOuLpL5xEnmAaE5qOKq8BMaz+PiWLWuGWE8gyoHriLG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FxUbW9+2GEuOWDZ9ygNWjqv6jyC9FEMoatCUb0ru7YrawV+YGzgkQ7reYxn9Gcw1aGvU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3xMweIKATpdQEwCErA3k/EIVzQDTHETrMq9rBWSSrRQP6MscwABHBWOYrq66FFQs1QOv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qBebdFC/ErQ2oMEcp8sCWTfnmNjI7HEGkxEqzuKmYNU18Mu1e+Ijj8ROS/cOTLLKr9cx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D57giklhEz6idNf5lud7mANxowBqjZuODD1aRCnLqx44fUvbQ4ezuNczKtOsQDhV5jy3g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bUv0Sxn7RFet/wAEdwaLzDIlNnMKtvF4xDo/SVCBT7YuqBiBhdlvqMlaDRspM/3K6OEQ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CbCoDvn/ABFFh3RcsNCni4QHheEUGRJdoYbz3KZcDBaQKjV2fhh2oLTdZaJXZUDAOmCj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Fy5AeT7hPNjiI6PFI0j3A9VqwKZDkpPUqB6a5Ii+wv7jfERvVQ/Z37iFwbPD55EtyY3s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CsA+ysoYpV13iEqCNpDLY6y/hA3QKS3ZW3uO0rUtrl8e+L8RRwExniXYvBe/XmVLyOIXh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cB3BZNCxlEW2bl0+IBDxZDm3Uuxzoipi5bhayvgDDho/xc+1tmkvEOkRzlPxGLgLXAcQ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YMNcsAppdzDpz6gG/iPhbfV4QWX/AACHmUGUDa3ADLoPEEULct9xKazcRU2yzcWJpmW3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yvYR/qVwuD/RH7HawJeiswH0m/iFxYgIAq4xAPW4OT/ri8XmiynMGjn6ju811BaQlsyj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VGFYFiquMhDmEnhKveJSQKAfIRVSvMQ8I47lTKCF3MmWXOEVvERbn/ITVSjvfSIfVIAe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C/wCHmJW/4olHETZva2oHMO8f84isYAn54I32nKzZUwSTVMS+2y6QqwBS2I3VOxG8XDWiK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8ph68ezGAqIO+ZRflCFuVV8sCsTUqL3KOTby2Lup3U/E1/UyvxpDqC78i4jJsLXxbUc2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bzXUxKcOVSwyEwYPmE6IDyr4oJdj2tLrfu5kdetW9x/cBVW41MCpZZyxBOQMJpFM9EQV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aLltjS6O5jWW5amzDxLA0fMFVULm4550fUXKd6qXjRjnxLecVFNybGz/ADCochahzuYF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3BCo8JLPoX9xyqt8sYa5bigqgW2Tg+IDltLyHUZeS04dMKTYP7RFFgxG1a3NmWf1KA3B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DwTPVxGF5iWXmu/SUjM8KcQa2IwAXTEVItnDinxdQh+pCauk/wAsamsRUlQXbe5dbiV4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iuQSelMXL2V5lwD1QCmR0P6lXszgPD+y/UEoHsor9dzc4VUpBWNLQ9XDCmFlpycPGLiSh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4m3VedBBw0XT5qJhqIwWzDzjJUvHlSo1GO0g9aCatoac1DB+AwR4WFN3bOM4h4WGzFqS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cy4paL/JeoBtyqArLPyMTc9MRePZEc2yz9ENzHMtH7C8zERjpMC4HCPhhNuJX5HTHsmT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GV5MYiE2vxFsAqnleZe4O1tsv5Z9BFbHH8qs8RgqBY0ByxSroA88flL16UDWXnF9xYqg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iGm77+ItFMsMkp3LCAUW9w8pTSNMDUuFV8XFSr/Bepc4YRyg09wegIj50pNBbJk5fL9S0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VqY91GmY5t51O0WMym9YsP7isLNBeIiWqIbLiat5YFucSqqoCYGpgTIoMzKBlEaP4la/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GC+xSGvaAx+ZUyrmYtw8ZYVBHb8YlnX/ABP9Q2THv+dTNX/lMu1dQdwCNdSr/gn8DjMR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mARRyXzKE3pspXvzioDKgJy7jNfN65jsopHgZlOOhajSf1+/2RDh2gD8bhDnnVxdWi3F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DMPEF7PmVjNL8VTHDiMrzNsxYBEYmWoX0EWQAdtRtcF7Bt2FssAw4X3SYBLjLfBazjiQ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ApeiNtRAPUSi5WigsvWwrLcRLdkzYfdR4RvMotcUfcSvbb1MWMum/wAR1lMlIXMu5kz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OKibtg7JSwCx1plllzzC0tMReRhPOZSlGOM8wq5xTVxAgS3ipkDLuAFGq4YC7GuMy3Pq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GczUFI5lp8yuY3zLyOjkl2rUEa3nmJVZuLNt14izmGk4xEm4nDYLXJ1GhB2MpepCKC2x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6IhHIp00R2+aP1L9OZimG2LKl8lGHKMU1ayRFZR2vJUzgJTBfGjbVHzEKNYKb4s5IH9r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SO8NmFXrZ7JVPzQphs3edwJMDzAfJMeHEDi4WDE4vIlcROTCuJUHNga1mCwaWWDm1yvP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mHzjUQDUWmrKTHeeyoYOBQBas5T2eHFRI+x4XcpWmuRgKsLEVGLtVXavcaXDmGBmW4s6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r7bggMLXhAck15CCKLgNvQjVzEVGsMmxicW4Ofwhl69grH+1agUSCUAYAl2S4eNxoD7Y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yn9R/wC1W9wonuj1DC4DRBbqahtCLYMGpA0tBCqiBRBcQBKoZruXMqYpLoKxBG9QXDRB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I6tnhuApMYhRyBgc39swTEMaYJmvcRDLmLZSzjMukNF7jw5jOkbV5nU0gxcsoUV3CzyT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hhTcbB8Tn3PpkpXbUI5wiNq7iZisRMGS31KJyNn3mUJ/BZEv/wCLEjtCA6PIld7D+Yzh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pGrfwx0IMx/BqVKxAlQiyKGV/Ayc1talmoOxGY1WMxfZBk5Bszlq5H/bH5ieWPqKjo1K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VYCrz/riMh7zmNADJTJDTfpKwKhKolDH5gPIQG1dEAUxo4XXmBiHKvIxMqtO3LO/UY/S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SpRFFA/MUFiGBGZpYHLgipzDrmLKrmJRHEWPx6jg55m8TBrqanUz7YhlXxHkQxDpetwW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3K2JnVwP7FdxCXO0V6zLZlxqooJV+ZVJih5Yzhksj/UsHJN/1AFrc2UdF8RmSkuIJ5FcG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zJvSedRKhbRT2gUPIdSinF8MC0WnY8RBoG95/cqI1TlhhbxeoDBmzXmFSrhXl6mKEAc3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yQWmqeYBHzUtSduns/wAJRopoK8wSDxFEYvJ5jbeB0wArCjiOTNKWtpsjZuziFZPSkjdn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lpsxUEqNU8vq65cQJAxt6z6YwNz2m/StQBCK3SaA4/OpgGmzsRpHgafZ5hM/KAjoKWer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CmsK2JDqBWOMPMy+uYGAPGjauNvNY3HjCBA2gyGSvuATkYYFx5bxTULH/wBMFNCF63dw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Es4zqCwF3KktpaHK8AK+pa6WxwbflX8iA4sc3MwutzNQCtPYe34cxDi3fLqARRluXquZ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/NxtVzAqLNxa5GolVeZhAF6HcVNMF28r3KyzcKZFtv8AUaupDGvAE8wbsQ16jTMsMoKO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x/y34g7JqKvqO73Ct8kNUQcoxxuBkjUgpR3cBgkWa/1zED0q7cz8TKxhTPEU0glt2XN7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iFqKqpjPMryLIWu4LnxKNoBJgkabgks+j+FpnnmmMSaw9TKgcxpROIVqGUvTEKFUvxGp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1AB5Z2fSF2srfFy2aBtdS0dJ+GBjLbXJXtTP+F/EamYFYhcqBiMvyQeyfIJZ4rxYrVF1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SnbT+o6WvOVQ4UX/ABqDGzssf3NuT2R9i4BK+pe7EoFzUtik9ay5z1mISVHdPPmIMPxG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hygW0sqpKJ7VuLxQFYqmVI5JZfuKWZSM5lC0Wgdru4lpWV5he0xRvTsovrLKA3mC/UzQ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tLlgLDlcvm7ll9yxApeCIEeQitbZQ/qK7+JVOcxcv6irNZh0cBzBnH3KzzEabH6lmgWr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Sq+YFWeY7bJkTSOqZ2OH6g5Wa2RFYSWtUBsdMBA8LDnyThz4Zk1F+YCqtjNzeBSvtHuF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DY0NVMlyo8xrugXdGRIdcGBGXLyYro6mI0EVIu71fDENXBy6mdNvMss1fNS+cPEsVbf1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3XTySgaFLzLJkEl8HD9oUCj8BcC6pxFkrqsywybTUF03xFn7hnoJOKLq6TxTPzGKtFSW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VELDft18wz2HYShPWYpfYetR2prFW6pg+fpM+XwNZDQzgTMtmoGLUC7sMfBNxJTgJm3m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awIy03jqLtJYokVebxmsXRDGxwwWrz4qGdoY5jRVaX1uVV0UGzDO/wDsxPE1NINnSxBQ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Qe4LVecsR5cQwDLMl2tIInKfE/6fkJarj4aRAY4Pdb+pgys7i25mAeYGg5larRKI5BA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MmLjxpVYFBhi4sKvyhKJHIfJ84i22zpZbCuRHtS/FEGtt9PLOArEeyZ0Q3Wo2uIpua4l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oEtECrwTY9j2d/mWsmtXcEmZmV1ArESmNSuIbZLRGriKnzKm29tLAcVzBvf8eioBWCFn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Usbq5iXiC7XmW27KqBRcD+ICMcwsaYxRmg/MWn0mY8kC1EAiA+ZU0wTmW6iFGKulNP8A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VlgNi1UFWx7S61O5gGn/AEEUpThbE+P8lv5Ybgbg/wDEbui8GIjLXm9vxKRNztJu29YWK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h6iB1hMHUieSWlod39yvODr61UAZ2HAqNwgUXG4+oLACMphpSws3zOM33HMjMPT8r/Ms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pPTREAlwA80R2vEu3cdzHgl1PI/bp9oT5Y5BLTzMQcehjYXxKivtVV+YNb3KbgJVpDcR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4zBrY6vqNLz8Qbc0RbycxfqNuCOTPEEM8EomS4i0VapS3z8XDVYhXe11AEH4S2FbpqUJ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W4jsNHMrdXDC29ldS68YILSedMAgJmbVmJpwwyuw4zCxn1ratoxyrxLaxbkiDFhpzZD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KhfJJiHDyuAaXlwwN001jOpUU55MhMlO9Mow9cSqUhW4Va1vzMBjexKhVWc1HCkthVMK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Iyry1L0C4hvAv4h37v2m6s/qXXSVSUEhDprqVhDsE0xJplRDVDC+m4ixFbjHIc3MIAVw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ZmMIGEvd7JjRk80VhWq49wagDMCfh+4oYeixK7ct28twVFqAa3fRr4lvRikWCaTy1DRL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1iN0Mu1UVydNfhMwUMQ5RZgs89SjVzWniHhKY6bILPRHSBH7T7cB5YUhpnHj4FH2wViW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kpagN3yzOcDktp5X8VPZnEXf2lARgxXKHt+P4MvZDvoeWb1lYdHBAFLOPbK1GcsVpcGzY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DqVEIGY7qClWCLs23OiAHdZiGDvcBMgbmgxaYsrFxUvPiKttwn9S4lhBnWLcD5qWaKHo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NTi4FFuY8pXJqKgC+Kg8JDFtIkJb8Q4LdkXAS/m2LIUDJNRrpCCtvKndShnKwIDzcED5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7JiRU3Gbls5RAUi0hubaXLUttDSVLIrTMjELhK1ZUBXAho3nxDg9R6HCMMXkj8oEGI5z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Yhp3CrYUUP1/uc5V2wco+y5xaeAhqmHYJyY6LvxDG8NXP9RKsli2UrQgGFf0R/6XR+YB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pf7Yy4BnIY+j8gLFhcHgf1KLL7ZjYIPYjNOTeo9i35YlY3s909QSxXS5PiEJYeDeoVL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kXFLE8qpFlleEleLLbPgE7GgAeVHEtBoLSDtQFUcL/ZmxFlFxr4haLaDULqdkagbr4JV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DVzI2X7juVvGv4oDM0RY2S1RSzAwMNxusOmZHeBg2L1Cy905gqn6iw1aSmgUprnzAi5z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rdzBUUmzgC4QqWW4atYNG+5gW98kLBzxO+DxURMz5/cSk7uAF4DmVQygrIbuvqKTgg3m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F4MLQ2WfUKXFVxL2CnfcW4b5zKZYfLuOqDn0imAPbeJYAdylKHHO4mr73DbEvcUKuz4l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iR2BImwELVokKsCjYHIlP4uVpuVtowH6zAcFeU1dWvHqUgwDjmE2WDkeTqMWBHqdMZlU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1+4FzbQ6KiXC6U2kA+afiCLV3HxU6AOES7gbQLDy1d6LyaOYTqmnvwMHM1CD0X7xHRst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t+lQXy1rsx8zZ0aTA2cVd/3FMbpZBsUu/wBrEerglso5/r4ieGyNJRkv4Jmz3CAF/E8Y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LNyejPykQF8EavEwMytWagm+EjDS4JUJnuCw9YI5wwc+Jk7oMzMsT4sDtZfFFX6viYTn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YtT2Nl+xh7cHbuYRblg1LaDiFee/fURW7ZaOazKFOUjo3tOJu8RXcTqbXmBgw1cRsHi4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94gsV8TJzEr5lZjhgwDnETjW45dy6Iz3x1BHIUqFNKoqO2MxnNZbslPYMs9C1VpcDmFui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a0JijRDz6lIgqizCpsT4l0shLBbBWYaVxKwQqmktetqytZThO+LyLlj5g6Ix3QETiCoK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zKUireE/hFnFYvSw43/rljtBOLF/BGUJ1sT7jgljij9EUtV7on7JZU2GU/cAFh8K/wCI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jXF0ficj+237gQPSAioxqMOFfMpm3glQIaL0M/AYGw1FhS8BEDyQqJ3apUaM25+Y0Tna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cSs+umWuN0sEAwTD6XC8IKgDiPe0BbQf3HrjtQ3Wz9MXOKmzMWiuHiLipiodosJFn/Oo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e4rd5rmajklG4wM1geZZBc4uCC1QNPDMUszSFl3zEou5eUS1W+p06rGomRdGyULGYCnL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HcvG0cXuK2nSXEh4XqeMTeb3GxDXHqWVtKeIFKnUtTxU96t+IaEQxYSXUtqGixvIWmMY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NlmfEKUcDGy9fmOUOUyssoKmMP8AUVXFhZ5lViy/gR2FU4CIzoLxCAd7ruAuQ8ZhGr01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57lorDuqizxoCnUVMNQpVuMo76rLTDMXKFH4hOLzJvdD6CeMS2JAXPLeo5W8MDIKF8L5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9Q0WWuI0ppbTRLAEjC9m4AlCcnHjX/bib1rpZyxrFsA7Z2Mg383+CUMBgiXMxyrWYfUo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owXe3quHuAX8u4bh1Hv6TCXCjK3TtXNPiYkAUBwTG4grtlBtqi46vET7vzO/BLbOrs9/9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Hm4xltlU9PaovgIbdC/E5qKNuODonqAEVrdnUWiaAPmLmKl7VBlpn4xwi2yXb3NGc68E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ZjgiM0PbY6jgoiqUiM204g7xx7lIirf5lBQA6INK0TO20l83HCoufMUGAJLDAMsWbqny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Y3Tk5qEyczQvcXEXq7nvccD3O9CHPNS8asGhiJcrje+dcyzxOGILCuFxFEUP6WV2lOIj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0MBruYBAsjXHHEIFNwJCN/AqtZqUGHazCS3xzBHJYyYsRGDgP5iBMrFgvcalGK8M2fSt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ILxgIIGocUloCYsp+iVN5OUs/EKYYMA9TNQehsTmVGnTMDMIBN8ZlLoljjYo+ogpop7Y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yqVCG5wRZ4Ai2LYjSOyF4Hoi0zcqbZtH6lxGLzHLpM0NoEE2zL5tRJpSn2x0RiPJiGnx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HB1Ohi0KZjkXhZWl0zAZY07wQjxQ0G1nLGcAcRpVNZjashsSa4gW6zU4vCbuuZusgQFX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lgwsLKSfMncBQymgO3RHHtrFgm885/UrAt9xaFj1Mtmept0r7xFjCRW+moUBIVmmrlEe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OOonoxcxw8TKaRBEI6p77j3XcL5lqCjnzKjq8Jpsw/mV+yVYeeHipjF0OI0rg8bSlIIU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KOV5xncsFCh5lgYG6cRKwo1o7htLtI9AzaCboyT6A/ZGiScCyjXrLAdAwfILfzO3miKJ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C8X1KO7PGCBWaL3DCxse4hGVVfbzM5VwId5PWD5epnoEu54nurt6hDwEQoIZdy0Srqtc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1w5YvCV222o8pU6FF1EzotDIgGij4O0QxLId8wLkABtuBYS/MRnPQwgpZZZkwcXKnohs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bb4m1vif0N3oi5xEGpam4eZiQlYDxT2s+Jkmc/MJhdfZ4IDC8xFBZQWsxfa1xPb4jkrlY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iJDzFC5cFQmNsswEADKNwaiHMVRduYwao7jZHNYj0mYV5ePwlDgwcFQbCzNCbmBDVMvMe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wYMhbUFNxCgBLJxFUWr1BIs1Lq6ln3loX4iUstlrUAMwtNFzF6qYOzyzNNEoCVsgmiOs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O4Mv3CW7htosXcIBQMeTpLTNgQbG7ZYLDLQtx6ttkVqQZbe7vE5Hi/JNlePMBo0SpUD+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/Ma9vEyw/VPzBPxob0eqkTIeYNoXVtsaoJNQYyHQv6iO55kTYvhFXR+yVbN4mjzXsJpbf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VKS6f6mkswM5+zItSMyUeI/1PSXQKMytNxha7+Jhr87NMxyg8kaH7mnU0QFb45gmDrEN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SHUOrwR5Z248GyVaAVcuJjk6GLYHUdGXPBLW7xM0SHN+0VKtDhplQKaNdxQHl9wEFUjc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Vu4tsvia/WIolyc8zlHIbDi4I1e5RpPfeow2LOrzGTIuTccaeoBtXxFXecxCy2O+Yoqr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z5IahojcZNpUy2cZgLUoXKbZOmoo8e6hjqwh5iDuWy0fO4uecahLLrRGSqEbjVLtI2Cb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ZSd8xVBxEUnKOFNJkICA5CtDkYsBJckAAt5cZ9w2wtcNzRSGsdeY6EnqGzNqP1Fi2GT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okQ3yl58G31C1eqC8p8pv5eoAabeYyPYU/UL6JEbz4XoxHfsFJxBag3Dysr+h+oBTGZh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UHl8SnjHYaoUB4AA9RLNWjzDQ1tnaHaKWdKcPDP1EpWwOYcGhBDt8w4eWC2bT4F7t34G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0FHi4il25ZzMm4FtyypkhX0I95XXhdZlysmph60tRfp0IwPlpceIgI0VBFcoHuNAOYF2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ukGpyuXZXmXi0Rq4fiE5xNia66iRKwHEGAIyfyP4iQBL4nSZ4j03OI+BqonR0puvEFHl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4l22sqHi4qNet+eYYPMpAmJVSi9VN1ASaGYhRR13LpZTBUzIbgAUJhGUhKYkXmu41lwS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D+EVAy70EXuDHk7C4ArySiHOpZErX8QhPKWNavfTAdu78mGsC1cuajgRWNDmxYS+oPRZ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Rej5tm7h4m/r+FUaOzlKv1Fd3ys/cA1PXGCk8XBjM8GQze7Q/U509n+04wOkgGEHxHik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hIZ8OlEXJad2j2VOBUPBoKXzMJB0RptU9rKXAhC0XLGOUlX/APVv+pk5/ZVcdEqCtUgE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epiEyGyyOGN+IuLCZ0sDqACsDaxJbpiyj7gGHEKuDSSzhKHmVOHxMW2PCCKpXlimrIW6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cyhS69x5qNWjwy2wAtVlxrTDVQi76hMrQZY1AIHA1TDMVVamzPxBjOoxsFpbWcdxUWvK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2S2SPlA71m4lBKgWJvqNbNLxLbacPTCkEpaplNYz4EMKhxYagHiKXu48Dd58ICFwL9QL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Mc61KLr4gWi/XcVbpcZlABekuKHJ1FBmGoWV28QTDp0EEbxfTBs1tiw77mD/AJ6goxBx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8fp9vHMMwXTny9S4MC9YCUozpbj34l1ZMrH/AKjKKXHsc0dnUClBA/MB6NXJKEhLwkHw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KiFwtKygntwTNBqmVBtXwAsBGGuU8Wc9aTVeZQ4imzNbjXoyX2HqLV5Toi4BpgNA7Plj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l5b/ACD6CV99rYOWrNRvFM7w0Pcy8IM3GdlG5XUMParWIh5gr/0h3BGHNP61F1/JT5jt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IBHXARUdSCoF8rEc56bzDMttvsY0KnJdcS0WYGEi67cwrcpahkMEddXFoTDUdXOG44Nx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ogonXeHzAJYzHzfMyJZmPEWEqo8Ny6Opn3LLRHb844dx/wAG2YvBMuarMzrbqBdEJdhx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I4BiEBqIX0bSYWxwcwF27Y0Fj1LrQZ3QuIaBHMsGLiBuJC2T9o17XFFdtRiAgNoClZZi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VxrJ1BLKfEEBA6IPGFhOF9MKO3Q5F+Y/yY2st4+Zc4PjIDnHw/UtbtfaysV+aqfoiRoo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52GViZOW0Ho+tNNb0QGx9sVOAwD0QbL+YDRVtVq29+pmAMC6X9RDCSrzf9o/Q1DlUBGP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HzovqJep2TnMH6JMN7isqIGYHnMB9Bcsq4A5mF0L/MX6rWB2S2ajvF1OxN9Qs+w/bMNk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kSi5tvRuA6Kz6IXflxUsFmVmkTJvO4gurjQvPUtFO4gvXmclKpk0icFCXaM56lh9TEO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MwcLxWG94lR6h8KfObgpUIzhg+4IA4IhKLKa5ICM74ixTfzALBNSvPcV4wz3DnPqAwWs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ElLA99yx2IXGtnvEqjCgsY+g+YDWiigNSiQyKVCxo051HKeWNNHGmGtd8QOzEZxk9S5X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CXGxo5jQ22xlRItZTqHrZ3ALUYt2cyrbH7Sz+UWXA2/oD9wJcZVLNm9mDGphs6dJrizk4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Y5p9PUNx27nXh/qCdMTWg9n8nPwlYEHDlrn2TAV0AfqOuyCDPIbSKjgU38MfwY4rbC8L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zyW+4UWDtkRfYI93DFd+Iik5OIDDfqLqNXlCpBM6MrOFQVz+Duqe4bV0EWLM3VmEXiB1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NXV+JlQ3tjTqDQbSdiq/BYeV6loRKe19/Fj7TqDIZxOYL3EHuPcCAgbVefIX4bJQvM8Ja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lXcBNHcoqtzczhxxMu5pblAhbWfzAGzewLziIgwjJDDMulMdYHDFohnHEoC1qVkja1OJ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ZeCGMcVC1zLMlal9E03zH3ADfiYoGdHYmCFcGiCo3FKXiBjMM3HHrmGuXmNDmkcwo4jo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fgRF7jdg9yyuJgZn4EJRa5YaXMHslK3J9Wo6uAsAi4yfcS4LMgUk/IRzwwLD4g3Fj4IK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iGy+iAdwaWknnQD8xHECz+Zy74I2q+av6j4tef94EMD5QnBP5nOn0QbFvthgxM+YrmJOY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hJzGOC/6iKz6eYoqJu5f8ysjVbbzDSH4lioWYfMsqYI7aukUJr8LRhfVRRCw1qM42v8A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SeGJ0U8uJlt/yzKYhV8T5TUI0fqIFhMFvuCUEgB3bPMRvsCPdJ+JaxesxW5z7mypYtal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Gl1l6igM98+yJWVS1F8QTPUKRs/NQCgs4zEaF6EEgEfJWYZPKsS8sq+pQpeImQ953DxYU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3u4cpnm4GyVX5iAoIrrR9xDppXaaTrzKmT7QzbIMleT4liiVJhssm3xmVzV27IFzLcB5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EV4w6hasNtajZLsNwVdMpov/AMjurlRpRX3KRAbYHEw0s7YlFcdwYKfGYgqFRJlbldfq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ErF3B8gvNwBpHn1FGxE3csyWxCrfAstmjd4mlMOxI5TgcxcgqjU3YXTm/EFoKPHzfAgo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Fj31GSiEa2opDlGEgxnL6FtOfLk8y7jGQ27f0xXttq10/wAkUuyCNjlPiuvJhGbceSNe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639vxKQw0N68fMqVKreu5bBwE3ZaCHJGrLw0/QBGjyQERJHFkbov8x/qG6QwBeiC3tA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h0YGUah+32sAA3zDBUVr4hNsqEdTrIT1+6i1WBdVpXXeViYuL4O/bMpWINtJNCcC5pNF2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LHm02xNkcsw7XjqBaKtv8EyboAwHREuVFErRNiA64slSE0nc0UEFZ6jqbXXibwTIMeG/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9DQMMrC+r2+iVuIXy86vzECuFVLWqjhti4iI7ai4Y2RyXioeICgeIlAWHwCJ9xbbMeYh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ZpZXEQBKdGJi9YZlrwMQ3VKfESy83G4eolAccRDITCWZexgHlS6mUPM801uA1BtrxN8c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8RrAsOIH8KqrjMsxuQ2SlbQ2TB5hsTWhkEF/VAluplloEt3pwj6VnAH9S7uzxfllFq+z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cR0JGX11j9TJtdowRRc9FypzWMsM+YBylyxRYOfHbR0SpdIJ3JH4l3kIwZ2aRwsuhqKd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QUpb4ZVmPwmDJXxEVqoarihgJ33a8GYpNsjTwQX9uIOapDFQo1nWz5SIFcYk86ZteYYX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KyTTPcdZWy5uPMX4icgsypf/AJE7L1ualwH4wRwrcW1rEq0pmOWndQaW74RFuB4JSU67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nXuGQrDomGKairs1NQGLhAitldy2wqOEL+GDWKSpkbN77gOSPmCwZC39RTVLreYxixHhm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+Y3VY89ygSxujZUEagqJa0+oNDSXx4hA4U1cLWlVyQBaXJjJBxai2StKIajOKqHgpw1u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tGnqMkKe47Qv1DIAj9wcScr1BAg2w4gCmbJ4xDWcNCQuYgAfGiEcAGYkKU8WvxNAI3T8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Mwutjwymo1Ypa2PSYfvmMm7v/nmFgS1SGh/3hjS+O9aPvv2eFRFwGs3f+epawH0Pd/T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eILoVl81CKrkuctqeLhYOEY2OM4hWCnJjcux1XECI/sECxluAGAibu/Pt8EsJJtjqiA4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87SHCmfe0XwSksLrapr/AHUF25jCFiaszIQnQ/5gfLnimiWAGiKwDzqCGOI8HcbOxn7B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pdTM+I7Wq2sbPF1RBL4/MuuYwKMV+Y+SYMuwMsajMSHYARvCZCoGgcL/AKuNZSrtgxMR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5zcAK1+CXLV7tsf7bmQLgm1cRy8+yCRau4UN4JVgLjYVriZ+G5d6eCGp0gdeWOtrzFtZk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SecDlqr85mAwg8OoIzlqZg0kXOZijrmCWlt1DwzKrREbH0TVw9xuF9sc5b0VPJfbEtTV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723Q7h+xAhVaxiJg7tw/MbgG6phv54r/AHlpiXQT9z+qz+otUt3lG4/SNgw9jByuPNf2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tb/xzKO8O6H4lHgeU/2gIUXSQmgDxEPZDDC+b7UptRDnClHzHQ6AexLl+WeghhgsM4O4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iU1LDziCrbormWHg1LEqDeP+4bIEpYuHeLFDA+4GgBtGgCWQA3RZfU+0qb1OWuaxcdI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GpxMi4ItxTGmty8mH+Yu8NyzDLcLyPxKu4gaa4g4BGrDcvJMRFOuqiNWV5gwXZjPmAIV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YBZZ9zAvP1Cgs2LbgHMurhyqWKGmmyCml5MQhyc6lbsal7vEHI4dVFpooxU0oX+ZgBw4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PmK8xzR2jLoPxfiHM8htq6zLTWCbL1mBuAOLpmJrcjl+ZucCa3EqHXM59i4LTbO6iBsG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pgEh0zA2QPPUVFPmUAET4iTse9RLukmxpPzEZ1VzDAVJdu6wmfUENS+m0ZBLG/qqfqod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MQRGhKwJpucoAScvAKbVfESSYqLVo8heuSzqLWyEcva6f8kRzDJfA/xGws7svAuSw/ZM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Z5PIgoNpkzbt/TNAcz66nyY9zQGjzJigZkcj2VEg1+TaBghdnUbJxjxAQdShq6pr9xKq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pruVo++ouYpYaHA8BR8TQOprMpQjuEwvO2NfyW+CNOsHlf64IBhRBWOPEujxLHmbQomA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qi7rf6FgWc9wSOB1KF0H29SgmPA/GTJqONztlviVDe4dNN748RxFlAHoirXMG6guEzUV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irx6a4gi526C1/aKnAx4ILk45gtWa5irLGk1nqUckCQtKIyK7/HqOi2XdRqFyMrtxqUi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CmU3OYRLg8w2Y2fcMFUBOxmtRprawA3EDSA3e9QIFtmT4I4QyrVQWDZRXVRYTxGQuzSF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pmSrdn1EqdQaihdMQyWEMsAf2pc2jwmO4S7cS5TR5UW9iKqW4shmtYhRCrrKVTKcJf4i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n9CCUvg7L9wUs+QkbwflYGY/VGCKF8FQfuXdwDtguPuU/wASKOEl+YMrFM3hp8pYYwc8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ASX91t/KKzAHXxbLm8X1Nd2J/uPMNzKEjnq7iSjGbRnN5rg9BXzRS04DqMFe52sd6Vir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2I+4OXVRRc6qWAZzcOafcvNExY6dRG85VZxjURlaO6yzS7blag6sV0JnbqYXe6lAByhD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spF2ZDLlS5n2GiMOXTfiFBbSKAN/SAZmtQV77jchhZX7gtuogxUWDLyRcFODRHOUKuJpo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ZWyDFABbNPJFpkccQFoBfEW+scJ0w5ZxzEGyxcBVyjNmEfuMotZS/wC4lTtX1zM7DXcA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fmFdDYXTAAWjOdxwxg4hqIeeJaoZLH41GlV78S1wYNy959Mp/R+MeYlAvnAL+JZQugfr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I1gdVAbNxWg6sNHxDL2sh2i8BxefFRIAWehm724ekPcQ0tbS2PZ+9kUUkaudr/sTKZTN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ALiSkDkeTVOHOmVhdralDkeBOO5R47Dz4lOu2l14Zdxbj6mIqbbMzTnIw4Cb5CUtBoS0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TfEq1uKyobXKpMdhg/qJHvDYUB4CVcoQAhbytzW5gyi18xPghFDRkLenIbZbQg7aYgBv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xlzj/vEsVVq2s2GpyDOJl1rYdCsHPcdbK1sIEJwpY8QwyhXHmkdy6+4Rw4KHMC9r73Xa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szrMGtRjVeWZqllqKQhsYtd/MSRVZV1BXiBEBH1FkKGNsNw4xDBjuMSqaQOFZglwBGvgt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zAlWrgUBlSCol3AYyqv1mC+1nwn+o/QgLdsqA4TAI4QJFNg+5gToCDiVpRAtLzCM/xhBG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EFxmIoKiU7QKWta9ia4Rh8l/qWM7iocvo3dEEKgVnEPMylsha3L2wLR/Egkikr+cM6vy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H4RAaXSmcdssQUbMNw2TXDWIa6lF2sErKo82f5mrlKPdw7yBceyOQ6laXHzAWmliMfB9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eCWKbQYHAfS/wD38RMkcGfqWG8suyQAB0VeeL6hkqw4na28S5Uq8VslZaB6g0FTxuUGH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YQmuk5HXqFSU5Gm/UaLzjzBTftMNbOoFtm+YUUOIgZGNRDdeUECUhTdksTCaqaPQho9c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5vnxEvgJ33FXX6iVwZQ8QDps7ZkqU7fqfbkqYmEsF1v8xNjXcKwMyggrvwigD0I3dyhuB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mRZqOAZTxDoN7vxCWeTu4i0eXcMBeFaqVak9OyWXqW7Q0JcD2TzMuVk/MeyF4DpWjzR+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P9MraLszgqX55S2hXzJ/EPZh0KWJs45fiIBlVzY0IW0DNdwfviyupfZVeeqZajV4rWyB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mowlVTqEzgRl9+u/uEeatr1x924Poii3GHst3KG/sh2b18DpOz/cRW0dD08MpDgVswnc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xTm/qIujZePUCrNnEI8/ErgRNNOP45AOYFJSyEOuDk8CPmNRMBLlB/5mSAYGJRggZxF5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wZmKsNOuc8qMtQd+NvUa0vLzN+jRAKDDAEruEFBEyb3FdhFU2ueiWrVbormUJl5V5gqn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M7IpeZRhNKBzLZ74RaoNGymftwxFVatsFr/cNNCThH1+JuYL8F5TRQwPEC1s6ibTbK3c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0QMWCwWZfKwaAEIoqNpmR4iEW9Sp+0VAKwLdZiOMR7wWwAuKZTYzPKNXsb/zMqtpiNhb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LcTwl6v/blxdIS94+tJlqpOMG+NwCZgORmbgWWs0e2H7wTO/emfgK3ygMCWbJghtxKa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EH8AEr+LiGx9wbRb6jwJnAfmW8iKEUXr8kTYcoafGKXZ0D2upZKS2VgNS7gdzt/65aAH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b+2JcNMM/MZtiPywCyOqxobIzLQrG2iIBZ3UWy+zUbbR8ykV8Bcpgyp5NvsgBRPBuJmN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kyRVXJNK1XEbYGFeWiY8vwI4ADyjCdy1duYgbsuIrdZupf4jFHfn3eZdTgriu5SAWzGY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ykasGDNA4zTDklrPcDkFjLE4OJSq8eUYJS+r1DNgzAtDj9RrNpApoh5Cd8f7j4OGCsO4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53FaTkI3DaDFqUwkVql+WY5YTUAAsZ3LdKmcwV0L4XxPLfmOkBsJk+orYIr4lEvnqAATN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qG2mACgdAlZrVQLbdN04hwLUD44kso6fDkfDFiWLOd/Ws2eXiA42s8Jx6OHzXcApWcd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vLLZBlDrBdMC3RYG6QVja8WMdZdtRkDwP9kUNZWNduOLouupX2Y3Tr8n0vMIKHH2Xn1HA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Z1YIfSbD8r36ejhYJjdjSG14imU21x2PiGspoK7dRkzWVnhl3Cz3La/LBRaA3LFPExHju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aF5ia5jzGUvvg8zovsWMfnl9sK0cy/1LUzF6JRT/AA7dxVHtbXn2TUyYovJlAc8HLyw3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W5b4IoXtio8y1eZzHGKHP4Ig3GhBrGIlQTUQa+4uWIql5zMXAG1G5xUPw6h83EacX9oj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uuIkJTiXjMEBrMXBBzjbUPGBuHcb1FYpxL/DGmotAeIROVrEZ9pi3xeYDqAhqhi7YKhd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AKx+38V57lmEZWWFfaMKZoD+Z4g/qVfsPqPN25ht8/1lIlEh8QgXXuK6btWFomohQA6Lb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tyrk6IeyTq3q2D+4NCZ7zAtg1k2qg+JiHS/Uq7Y/ZgdYBBm0wTQL2zuPqcgZfozlq9Tk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1C4W3/iyXQpEyJGCo7Vtgb0X/igTMzk54/UUNx+0XtZldzWZcdxahk3EtXeV83MTL9v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1Ab0y4DzC8DZwLiGy71F7APtiCcGmq01AJxM7sWH1Au0uZN8RyuomQ4vE1TCCiPddw6A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q0AIkZLuJT07hAQDM1KrW12Uu6/BBvVriJQcXANtoNeYUDxuAoX2TLviLkJ4TBLeJuxz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1D4XObsEpYoPUsPTADGahRhwF1BS4wL454IxsKA0Lpf9+5etPUBypgBrEVSXdU+YBq7s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bQpHOIYrHqoBVG+mBs5aag4HLpgjYlKbmpXhmA30m4F0yd1G1C1q/wDEq+1GjhmEa5PM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ZUUvtqVlzcJFL6zuIeM/qZGaCJCFQWnT6UPD1LlZby8XzWb6R4gLaXcEc9DYe8OmYJwY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GTyMxscNQ0P28QoTUGw58OqieUOMeR5qrgqltEwbAZZfIUu8TLuyKU9js2PQly0gGraP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uPs0/cQFn58heR1yPZLwTWgf8WQ2icW7JdCpm8F/3Cy8KzKjQxf1A2gS8XLHlLGDFzFG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IrQW8pLLX0WfKdTOQttIWsGJRL4WRNcMFs31MDVjcYg347g8rRMjpSaGg9RTyEovXcczh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MdR3LVUMQn0iELJUISl0eWAA2HLiVEFEyRuGNW3+Rck9S7EavcIp3G67XwTTlV9kvcVh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bDttwvqUPK0O2J2jfbU0Db3AGEOFxc/mGBW2ii5corLiCHAC3uMRpXqJb4ot7mqZ7gML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EDedTDr1CHWY7aIEVSru/Eai3JiOLYoPmfbMWNz+f9S7tEJgIjh1iZQM1431CgQC63s3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P0owMB7ZQz9SE2qJNH5lF7zPUv8ACI2oVa9Jvi+o1UDy3ODDwqGy3zEOZitYgSlwCoQy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Bn8P5IyotZifUekltx8xyjDX4ZaDRV6ljFKwdVEcAuAxd/6luWbz4xFYM2GaB+5hfiyV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lJcnNRuXvC/4m1F4/wAoCyrq2KGaA2C0/uEZr7Kuz+lQnBzPQDHn+AkDuNWrKVVyEqHd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Wpo3EKFq8wrYMOJwd1qJY6cxWdmAK3XzC1j7SyUYSXgIJepQVOHmYG2Z3XGopYbGw6mE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LhdN0ZZUsuVzSsOruI1foPzLlLfmIUrMDGfzP/QiaB+emYe2shNwQoS3yqbrUIbl5fMy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dpZXoUnTLCq0K+4UW4etRYYzxiYvtFwCxBgDFwL1Rq/6libSDVABgJhulVrxLl1nrmIU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mhcQkqrMzdywEKvbcqkH1Xe8+CrltNOhvJRReODlXsQlSq95IPWgc2I12mQp0t9NgcJ1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YwvOKqAega+7asLjF8K6gkk2VIwJkG9Y4YUGHbBcGacLGaUTUb0B35N6a402cRi1XCy+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HSfqYY2CCKB7bvoTklAFD9HuBYaD2Pv/ALqGtpZo0myUpM5rqXn0l3VTI8MGm9OajoLL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oOV3UOQ5PQdyztSHKLv4lSOv3C9XY0te0BjGdS6R3FggOniGyuAWr4IUBubYjHoK+YWt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4DRKm5teXqOrnM3LKlrBqWFuIAyRAPLXlgm5rLHMstEopzELS7aYzUekUCRbwAwsQq6X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nq9tXFtZV9ZhNIkrNENl1mWusldVCwgDJya1EtfbOYFPDFrO46gDGZV56gVBl6lyK+ME2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GNI8OfmLmHyykvBHBmH5lRCYuGB8xUuAxAEFAKuIKGGXYRf3EU3dnqPCvUVGZctlGnlz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yrDm+IhhdKe0JuToeKqYfy30al0qhIBOFc+IQRsipXpgevH5gWtuETaMEagQyuWSWSV5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BUqygJeYblNPH7n8KGSOvYgtmW19ywv22u41QoMXMS1L4ASN8CF2zpjYDK6lZcBDSmv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5cwW+7Y61DoI0BF8srWPIwa3ERK9Vr5hlPpBKhyK0vMSuHvFA/kYjNMoOcRqA33GvnmJ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fuBa3GqvUatZbMNFkdkxPcXp8dQDbaTJTcTObuvuYoJmFpdXiWqnTEX14l9Pt5jxjQEN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WvcMId8RcN1MRDn6ltFpsL1KFjzB1e4hK4ZWApcxRy89xOFYOTxMhSq7ILW/GSWQ3fPU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4htG+4KZw7JvZm7JVG8IwqhtOGWjYPUIWtB1FWaqmPlXYIzFZlXDCcyaMkucNdIr8DiV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nNDtFkBWxYWsoWaHrk4SC+P9cLo7fQ1xAr7T2EtOwt7JOCED0B54j9R5y2JaaoyvBik2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tHA7Kco4SzplrviNv5NoIOS04qD/AChzTRpgVTtk6MFjFT6b660O4wajTIEFKGlHdlRK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sQOsyj9Fj1hMkWNzGKUeateSnNxj7KteS8nxAD1hqqQoXvFC+B7lsHMSlWWHJzcqWHh9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N1hHuHYd8NQA9kTznLAbeYRYHPKeDX5lG1ZVnkvECuNR1BcErrLxHd+sH6jE3LtqzVwB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tK7Dryx3RtLVhZLMOZUo3NlP1LvgLlMwv8R11nbqUUwCXt8SunMwJKXUFRYrFaDce+XN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0/sxlnoeoAZj7xAzRAkuBe2Oabun5e4lFn8ShKLJaFTbOoOKq7mdVXEDiI3JQTInyy4P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HbVW1eWIFx/cpYfco1Mc3KFrMR263Mr2YO2ACqg5iDuEPoIPip8CmElvLMmuXEunQ/CC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d/RHfzLj5haLbKfAZVSD1MAOy+WaJ7mCmaPghcq9sdYfUcBOYJEtjQfiWB3+6JseYP4R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YJxPSOECVFCI5AmiFucENKVZ3KA50rA10MuMHrCrbB1j89D/AJgnlkJ5uLI2VYLYcEpMI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AK6G1P2ECQKNaqH4LOC34JzW8U/cvug+UbTX0VC7U8tziw90hH9kBBW5jI+tAsD8MELv3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c5DeKmaMyiZxncXOW0QonF1KvLURN/EVdjDMHEN+Il+oUlGkjQ3scw2QXTp/yuXrWYDt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mNEJK8wExw9QexYVicY9xMiD5gdwWMRooOY8Q1ZDi9Qubpaj5tKBBlxCjsKiqPKUlOWf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BptEGQxeZQQNpsiBTtlgdhbI0XdFNTrGHqGrCmHviYEbRXzBWAx4zLKdQU26Ijyt5zEU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rdoIUirmo0oXf3CroS2AbEzwUVBsIviGtY5kN+V0jXZAdBXsO2k4a17GN3oh9AHZb0WL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V/5iDKlBTZpT/Me1KkCsrwvx4Fi5DNkXsDeWU408kUjXKCijBkYy2WujKAA7VaJ6KHyd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9QDkf4cH5jAFnYU1T4unw+Iotuo7TiIJbX0VAP8AlHKJfyFRaE7w+YqoVU7rUUAUcX1B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EeDTqXCtam4F+4qU8w2MMM+VsaPKPAFsTlDz8UfspbMdJAbCV8Ateu0fOzVc7T4CPUwB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WzCM/wDsGgXoOpsi2QC6AmIOJgxFVx5o1/BbuDNQ0zrRTzBwcktDleAin6gYeZeVlgvF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xAyOIuOsqeXRCnhDojnHEArG5atsGQ2HiNYQqiOC5dhr9xxRgoYwQBCHbQIqOo5WAAuY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QNpiVTYlndsqFeIDnliBhmIYCPuYdhL4zm0Eni5n+aW81cNdr/iVRmY7DcvK/jMaMIS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KuRA6N8MpcI7LKWrHXxFTHIfiXYrgx1WJiKpiZ8ygqHN1CsqlS6C9qpdVU4AvxAMz6D7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lrcuT+8OoB/4wQ8XnaP+WIAVyH4EKl+2v81NNnQB+IUDbtlFzdsuup61sjsoA6JHV/TN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EYxcMKUgVS5hy8iNJLsLy3PzmTdEdujcTTbiPIIquHT0wzNHPb2Yjl8OZ9wxBf7oeOJf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8xsq0teoQHcS3nMGwCrVeIirn4lkzn3DBob3yzO1zJvEKorUQt7vuXEDZNQAurxKFauB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WJUsjDQZYwnY5lsH5lrAo68QBjfERIeJQTle+YBscSrui0QHVChEzxG0tu5gY/MEsGY3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sBvNzcxRMohhcPEeG6ArgEa4KuZawcy+GEZeLHjmLbiMhUQJg+swD05JrrCjswKDVbIR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2zUYgHke4g4ILDogHCki0b6qGqgWoYl6ikKuCQEIqlWz1S+mEUWxYttDTDjGMMCnQS8e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/trQPd10afBBsNsCsAmbNh2LF7QXmG5FPMc9Vzbf0zvSx2HML5BoeMxgHI4NB/zBsqDR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xEruWvfPS/FS7AJr6HJ/zqOCVIrA1V6N48zAqARSL0PcbBMUwVsBa7IA5/YiCGmAFIMG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rTniPeXxUUKNmiHLLTUV06VtXy/oIErJ/SRGr2UuKeYBXuCJOKhgIOFsMTE2aO2Y/PNw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4lhRiOCdks8xhFR8MgpEuQuBlGFO4yv7ZSmwxjBqLP1Cs4hfEM9TuaIxqOXbGjgl7BiMT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FzKwZgqpxcUt9tGCHSOcXxADHcLZnZBoBuDZkgMNWwAAcTKzuHdma6jwCI+5ycyjDJ58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5fia/wAn8ENM4UhIEDplXgvsP8QR6PEra4bf0QzI5iCUWGUM/wBNQAXf2WYwg8Ed4mRd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ucCXk/lEvUVqMwHS3NEvgZwXfRCHqxTfy1EWIcVH4Ll6XdJ/KmNOeH4ouEWkd/lGYjV8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r81DQ8UR/BGLF9p/fELovoD+WWthdYgOGDBRRDmH9IRqEHyj/iZhECDV1K4DLlvmNcPu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h6+HDw/cV4Zdm2oAC4liLdzTLRlmOthpS4zwDWdID9xbMKIjOH9pQ/UyFjXMGFZRkb5i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Yv5hpj5i2NtNnUddCWiwK+53EqIdxc+KgDEQd5llNs1cs/yhWKYbuGJHEDQ17gzOptLv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LCsepSYNJhZkB4Jgywylyyg0tXxGg5ZTar1DLzU0BfUut+oU3+USwDaXLbIVGy9R2phr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w4OoTbA6JHYWnaG/EREFcTK6PMxHoKefMCib0MoYAC4eYF/xmBhG61LoAOWmKMzvMExT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OpdLDfmXLVvOZZbga1FFXS+YjRaDkSHJkNglAcgADe+iI4Gy4fumBObRpbV4CMdjPwps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1w8lPcGfKC7R/ZEmqK0xwPncASKi51KTl8nzLAQRugwPSlwyQoR+TP5GVe3Beyn8JPYD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f+QPCOAiwlan9kfEYFPKMnP1cmCVkBjuX2zYVnmXLOYeIumagG6xrL2p8XGjrqBQM0PB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OJlnIn+L2Siqst3RgIycDUta8oimr7mFtfjMS45mwhiXF8/MwOEb0EsRmXLoxiwnMsL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n8QbA1H4T42wXSaMVLstqE613PUTO4pi8QS5+0PfU0UK/iZDiKpYQzszMBeCLAuLhYWV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oBlgU0xCuOCFQTNVYiDiK8YgUiLzFIxqc0RFUB4kyFZlrLvDMP22r3uWzmqY1iUXiKlp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AmwZTuj64WJaSoRnpfk3LplKylQircxlgvomqr7lQtJXlYDDZv1Fd/R+Y6saqoVEz9x5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bin4ZS8pNn5uUat6n63LMmchf5ogIcHBv6Y7flm/BxA69MH/AOZzKQ9Td/8Ap3EoIlh5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SAlLqqd/mci2V23Cva5vioBIqxBV5GFOCP8AC4LxFiW5i5nzIxeDGyr5hgBtx3q/qXw0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KwPpZcN3o+mj8RMXVAR6uE6Rwhu6INOMNYmTbEuDuZEN3v4YL8U1xiYarZF+4sLuvEtU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ZA0AoYKzpxUwlxcpwUNHEeE0yoFbMwLYcxqX3F7FQweJoN3BLrLUMIjaWwsWs8wofm4t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6dBuaUsKx4lhTVafUYtdFRHGiFFr/AAZiTZRW4KrddQQSEreMTMQlKpbg3LZf9JcbkMIx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zuiKkUQVu4KVTA3mg5i7M75uCYj8xoG5csMOCYuXlDO9JqjpZEspPRxLgFxvsGGmTx/I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2m2uq42joWuQEr2tlO13lWfCrmkkKaBQVTh0l/k5gF9G+QdkVMFB4B/0EpLaawOP5DSX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IPr8kDULhBwI/FviYyZ/IX9hGQFzq6bX7hS4/jGUhE0BssBh/JLiNAj/AEyrm7jiCkbg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3otDxKm1UDHAqopjhH7D95YZ/UCVZ+CwPUDVOdkGl1YKk9RUm1Ef8u41tEcq0GYWIi51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VHNcur4gAP8AmLqXUvhEDG2XiJuLzLbtVQrVrK5DtYpPH+yWAUXOAlFncwqWuC7mCyn0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vE0xuDZLZR/uCzt76iBPLNlQUghmcaBtuIB8LlsduoHeItuNwsvLKDptgQcEpwCGcajn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9wbUyhzAP8RjM03kSWNwoFKUL+Qv2/1K8YtEwkf9yAIr7UCMBNR8BGIoSdwRgPiYLUDt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Q/5zgI/61M4Ga/sZlSQ49s5mrVdAL/UvxzuD6IIXHaV+2AKADx/+ws/gCMiy3RLEdWcd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MylAPaz8Mdv3AQ5GjbdcSkm1RS9QGy1gAIDY3Obgwh6pHVenm/8AEMvrEBKwucbGAqJz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/cLDVVt3zBuLUaNDFCbB/IH8jAjlZkRIF8zA2NXxNDbV3HSGpZQ2HiaUWvMoGOheG/Hi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xbYG4l08XCgHmDVuBNao9R0jzAs1YyuoUpxssgaEMf1Nekl4Ls7hYp7mVarx1A2uk/cz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AO8PqFV4iWn1Lxsz5iBXLIQIqw6g8txtaKV74mQNU0xKG+zZNU5OfjiXSbP2hw2LdsHy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Ls1FpOxIygaUWViqs15lsMMv9f3HRsAKzCWjlcrWUVXJCfFgNfiF8Xe4rVItO5orLwgt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Ref+zFUHC/Mo6OR8wsTl3ErEB0eZnYva/focP8AmWiEO2h3eMI84vd0yxLO8GAuqghy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9R1UW1ZWTzDD6PqjhOi28D4WABhqVconBqOH3McqIOLQH7E0wR1vMKSwSZPVs0xLAFaW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L+20qBC2Qswf1OvmVShuut8ui7gcgMsnTBFtCqiqUsWCpTUGYFtRjNfGrilgdhVhKFS1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MLv8AEJ08BCquWOS8ykVqXC1+YxYZlBUVuIun6J8D+GPMTXcVxeph5lUtBHt2xzUNK+x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2MKuYCl8zUqM7lWDmecZo26XjqI5lIwUZeDomDnUQLS7qWmFstQmAemoDCnlmIJaU5g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HcttcR4JkZlriLRI6xzMnN+IUFjzdQbwg46mUN2fB/qoSm7LmMiaYHwMP7l+x+koomcf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yqIYzbPyygzBDJjLbEzp6wlD9TPA8zCaA8EaJWYp0Mr7Vtqf8FH+0FH/APADoAyrDIB3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zLHpQVmNGICzQ5VscNVpeKqqi8WUVcU+KID7HKN6fQJuLjjAHal0s+FRDBfeYJGqwVAg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Vn4iuHyNHnLH+E14GHeIQZpTsUfiL2rjMbmKK3DvjV7mxmyCwPMpUp1BJzY9kwFb1LBR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mCPiA8zQ1plPU5GUN7J9H6gbusLWJkBIGTxMwvuVG7qLBdU9TbEV4B08StDnFSigniBT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Ua0X0zFUvzG7GLptlmD0v9MT0Wjgr2QaiCnMyVSZoKtwLKfRaN2MOuIZeUaBXgT9QADb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66jMGGaYgUV4zEw6rEJSBYlhuNGWLIbIGNZfJM4oBT5le0b4qmLAGl7ajEQpVu4b2Mozc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R2xZblaslZp3+o6eB66joAxLp10S6szZxu2sTRhTTwLZ5RhpaPN2W17LK6tZiyuQtdHH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NeSDywB21ctd0fo6mCYLrxq/aR1VmB8NxL3A+z/EyDQVeAXF+N3L5W38sXeXmX9sXES7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vczMleILVRlhl+IVizmBY4e6l/r2ym3LbBAfbVxBfBP/ADiIhbgMf5odYD5XtlXDmWOg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rEFUF9SstYZ9o6QoURL3iLbcduYtPU/pLPmK1ocwtlxg1M8U1vLZFk+IPE0qPvcutF/w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ChT0E4Eqs39wKKIcBzDVUykNjG26GNEHtBxXnIlKm2UgcOJVvqKsmJYqDRMQWIuliNpD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f4lBg4JhhZkYjZuJmiLfNfDf9UaoMwh9cv8AKqf1FXMVzEqieIR92/uWPwXKhbHXJCwb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I2hmwtZM7ukNwj2GfqC5ZTzKdfz6BX8EFEy2/kQ//c4TCjVmiZtgPY1p4idpZF2eI+JR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XsYvAPNXL6Y9RF18zKWUAaAPEskzyoSrhbBTYETOYD6hzz/zcrAok1s/4lqhlWw1Fqlg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7g5EC59TkvUtYcS1bz2QXt4lGdRyoqOMYzHAXCyCzmNQBu8YlbGyOW8RLMD8EGt6wG0D1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hjZtvdwDlXiFVWbzKF0XCOCbgQcJUMGwaxKxamaa3ERc3GQBFzcatNke+PmNBovEHJ5h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C2/aCwWKBYdMK8bVRDPpZMtr5sHqMVR2ysEC0OBxELIZcmtTlAD+JYi7D6hr0fCCnr1xL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wsPPUDUWvVTA3VKp1AKptMxwiBt4cxykSnmZ+RHuVmR4TmIyU+R4iKxF89RGFdRzYuPa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1rBpb2xXVeAUctCtVLy+kaDwglzCsPjKeehpOH4g1Sg+XqJALA4+OLYuIEcmxifAWClJ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HA3LBF0ul/Vj7iRjzjVfMwCbqBsO4i3aVnMGowW1aPwIRpIbjQ/IPDMQA1FChRqodc0m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04jwcy/3OwGW/c59Fue30liqgRMC0JQLa4lzNJxK0aX9RAtpL8HQhocvKzJLPEtalBiN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wl9RrVJ67WLBi6LcrFwR0rB5i0QGGnK9O2LvW55fLLRzVcMvGHJCTTmAX5hVoMsMYHBK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qg921OZO3zNHcTLwuYyS11FCs5GoFBgiBalLiXBIrYIu94llzruN4OYyaxK8pACNfSTQ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80Myg2MHrj8TBNqBAUBgj8A/qZnxLKMOoI1HRw6hkB0RAzD/AOWLzv7ZpOl+f8H/AO9h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4WeWSTpwlo7Q0piZzwuoApdldTQtnUVxXuB9xBegY4IhtbEZCFmpolhAvEQfEQ6hLMA7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YlCNi+WXgQVzVB/b7llHMKtJD3E/EQpQ1WiUfEMJMxGLkG5YDN9/xTnUDbde5Zcmu4ox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CoIA6MsRLuu8GDWGAHUeDVdwxgcwFCMt+SVlbQATdLd3iUsGacRbHOQuoUBzByHDcLVR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jMBy3UJr2blrDsS2EbNp9xlopFFprWcyx2sq6D4pjzEOUTiGL34ruZAU9kYPPSc2GIgG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3lF0yc1UoIKe+4aqYOOJSp0pKZ+ZQQVr6hYqcKJfPk3AgpjQpaTI7zBW7DI+ZaWhSVuc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kU3kmvOsiwWgdZhY+iKpP8QnL0wf20fmD6Vdexbd/wCyENWODBFKvtApv+j4l7iWylmP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/EaCN8MIFIYtoJVE45/URdjn1LXtjiXmqp+4w3OE4YsbEEulo/K1qLi/IiqdnY9y0dgz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O05gxVWD0iVgiIY5Pyfn1GwNtx62PZqNKHF7lQSrm+CU2uXUI2rZWeV5l8GDhW5RsZV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qtZbdS3HWIObxc5jivE3wvF3A0izH/SxbF2xN5VYranBAM1GgOYmUDkOjqK1aV4mRkI8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mY+LXMEEg1USYjiU7B50Spptb3uDZ76gnQQKXAYK/wAQoXzAACokMUQF5YUR+0WxNIUa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UNSiHa89QAuwz8Rlc3ARC0A+5X0PyT/xEuczwgfwj9gPyzMdspw/vhKXVUB+IECGv/pn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+X/9lAVaDbH0FjZoB1DnaqTKm/gfE5vmGQ9jLikURVXqE5iPynN7iixYELzjMYKiMxAR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C8n3iaAVfca0nghtCFxOOw0Cg5qY3LZTByJ4hQTjmAwRGl8j8MQFTW60sbOLLiq5zNtc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8yrJiyOLeamikar2zOkxyLOosmJRRdvMB2vzHCGeonlVdxIF6gb6HcGMPO5dLaIVi6sl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hIN9Gu6mi+cQRaQW3YbuXjBxTFmqIqXOWKg5jKfiKtW3GwvqOkc2Y6wlJEEZUEiW6+YOK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csY/cLPAunpGcWF+48Qz9TJpCnfcVwFF/MFVQhXTW4gAm36uKDDeEapsJdeZRLalWP1F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IVXcvF3RLu1OHEDDQ5Zgcd4rqaOTMz4fLUBOPphUpIbBpIUfH3FOri5GrqtMp9W/DH2Q3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AbFcqIlHBimKRFGAAKs3FWLmPHqVTs/CCgEKoDeG5m2tssJtV4KH4i5FcRyvaqytRdGa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Br/aFJEBwRcO4phpLTPxO1U4z7iVOYgbBeJdm3K9Qw48yi8S6CpfmbnVajzlFuAr8jDw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TvH7ToxohGsTLmLcYHbAMWOZ0dsYPJbG0zqLw5lqjNzAixlZiIfVytGAmxvgEthNttxV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wWXDmN3uD4hLlWFeGACUGmJmeVXCcoB0kKCowMV9vxCC9sNARSqvF+oSzQv2CpReSWPT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3KT7j0GLfw3/AFChAgf/AE7HRcV95X7n09+//wBvUWfUx3WpcHQtRa2mTbboFW/iL6Ss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lJ1bcePRxMh5lPULxopFF1SC0y+dzT9koQz9JLFoNGC7RPbKGqfROfrtgmE9S8dDmWchH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kwLcpimAfxv93LqpWXpgoa+YmcUTAtgaa3LMltJ4bjhgxRqGDmsVPZVHh8wtnXiBAZ6e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BL7xLZboIJphhN4Hcape8ypcNOotUrT1BVNqa5ErPcazByiVqW4vE8S+TZdj5iWFgm6gw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+YAFsJgI8Os+ondp1coAlrHRrQEultniVZXgnuLRB33M2tCaippTkxEN5qreiUDyrUeh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6lwTtxX0+YUcgz0c6lodiLF0pBF43qG3j66Bc1cBxGg7iwGzSMYclwEowKncKYTiKpdE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Y00NaxUQME+YWmbGJUF4xEqyr8yzeIItpfPCeZRQ0imgePxNpXUYqcOoorQXXqPksxF2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qkWCiLz4siQ70w/N6lqnT3H4hSrQKwHg8PoOvFmIa4F3LWjwQvN+ItmZazBXZMsOJkLc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NELmFt/wMoNQXxL3MrcKW9R7Ta9HKz48ZdjGcYVNe4Pe5dEI6eDsigg0VEF5OIvUsvzH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5WKHgZWpVQAhgduDzG6XEFBTMIKFRLK/hRxuBnEWIOUXe4hbuBkll1iPBiVNuQgVoUQJ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GgmRdI+5xNMudwkcdtSg6T8V/oiOKh8mj2n+UdQcfEqtXdPhfwGP/ALUrD+WSw+We3fW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5cRYlHg/qAkrCnkZy+o0hiG49Woo6LAcfMtsPyiCcbQIDorylsZ4oL8T60RbL2B5UviX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F8zVqeCYAJ1aNKoGyoyk+LmjEAtgxBi+SG4WzfOw38we4q4azC5DU0L3HeYqu22Bg7mW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YDG5QO53HGoJriKCkarLHBGwWc5p7lEOczoqojYwxweI1s6jxnEx4UFCN3LnzbHmWAFd4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aUZ9S1wukZZKyjeSsvDAJO1bgKso0nUphaX3qAXhTVxs2s9RoOjh4mPflUE9y9wN4Iq1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JnhJb3ZxWJZY2IWVHjVSuWJRbWXInEoF0seW1t5b/EJVubvDFOA0N4Kv3VRSNOA1MXYz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2Apr6YbY0wXAoAFz4lElo1KzIvSPMMXd3EWu6OYCLNM9znfEBGqzqOtgn2RGghWw1t8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AF6lq82QJleUdMUncaZgA50Sq1GJbJyPccj7jQFoXG25cke7YuZ8DUEkTqCWeoq1e92S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EY3/AGw96mW3E9EVYFZlDOQ1NrlPpDEUu03LKjyDP+yUkdrmWvERW8RajBYAtXqHY1iB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5SpR0zBrrEK2DiGTnRSQWAAz5l4KJxyx2yriDLj5mbPx/B8Jm4IZ3GjRuFrADMS3GpYj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uFUBKUAWROwXKsNwLLYuFPtxM17YKtj+F/iCkKp6ty/JM1XZn3/p/CruqeWJ9of3DX/4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WVcj/wDEE4JyQRNE+i/qVMWl6B+WCNf23/GXQk6H8quMk9dqwnlcluD4hrtRoRaFkJWM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X1qDzN9j9wH0TDwYHROGYHKUvWr2P+krKebURdMbuvcvZKxsI7JwFXEKhHG4HMIbZUG2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YYY4YFp0R7j3CmHK3m+Iy3VxIZNKhjuXZWGYfcQBeauVs7iWKxEBT1EMmHU2Lmmtwpu8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glkGqZb7gWR1bDgee5RU8RFlbZitu8RFSqfygXwXWeIKWOOYLILXcucsLEpuJQNrvqUJ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XxB7bBAcCvk8TIyqlHEU0BVYb6iuQugQKNAp1UVSHvVnyQCeQaHqN2OMxUAcpcwfb8M0U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9PELJeyPNl8l9TL2tZ9TjbOGYwSL0dxYGg0xWmmx8COiZwzK+NXLKopDDBLYmMmYe0jG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iWqwuGoOA1qu4AZmCpGWTYBotZ/MOC8zJ1xBZHHIZ6ROsPcdL+kpQnqZlkutYMwt1O+z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hx8yoUpGtwd+9ROTUwq0CIQ/4IYFYzFVqxcwoHic44gtdsLbm2+IsKoFsVXa/KIjdr1w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RvQhwuy5t3AZWrDFjuc+JXV1GtDX7iDyYdPmF3UAmzgAg2Afnq+IcI5VG8SjLLCsEDkI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Rqsa9wWktqBRVwzUDMFLmV8xuziIKP3FUBHKFy8d+pbYyjqO9S5nMW7cuYAJtfg/5if+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pg74FhYe4VnRLeV9ur/UP/wVq6zjZdWkFIc//Afh+f2gzgzh/wAqqWgrwgfxc243GTX5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8gYdvzLHELOz1AKotBxHOO59fCFHT2xbFW2gxHYZQ0v4gxgG6DcwB4JUOmKg7J7mKeY0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ZSKLJeFyqEwk5De4iQsQHepwtMt+JhIWrzORUeh3CUUr5qJXvEKrVGXrEFJcwU4Yzc0W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hMVGYeiowIbP3MF4qKQ1iC8ly9PKOjI8TJ/mbpNza9cTNtRaCMTWEd8niXcAclcQZEuX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kggaGFZlCVu6rMsBj4mOMJpK3sHXrMrQ25s2uWDTZmod5GmMcig7lULRvHUQBtZLk4/E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QyrfUz48HUVGA3fUwaabYm1fXq3iuqgFVuoplnpCsiVctCFL9pbDdHKWjlhb48xZblmph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ZxcYXynpcO1ava/UA+w6jiIDKTeymHrxHCJ7YjbFm8Zm9QjK7JoJSFop57lLQZlFzAG9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uYFVUuY7hUfCWAdx5JmNyLBo9ypTiXNOHmNYqqgIQSzNO5YWq/gBsNrUo80xhFigxrFj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Zt4mZudHgl8mJblMXMrguzUvHUaCjUCyh70XoilAjHHmK0U5Q25WDT4S28yK4gvWV6gm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Y1WYFqomYYPMyuMsvWq4JAwMMswQwteo/ai4p3NCy3iXsqCNsKUubZgWU5nGPmHAgsXz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UXGpRIOYVCvxEmw0R+E4Oph6hkR0ojX+bmiXRy/l/wCROuYDw5lYw0/9UCHH5J1RHf8A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qKPdgqIQssPpGacUBm/Eqp3wj8Fy5AfGZ+0urY9F9FRd4q8rcwi/haWzsxSAh0QIgG+5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VMQqKlvsjDgNOQ9w1KWaIHxGNerJXc5BiwOWpTeSaSLKZU1UJs3lTH+hgq5ZuS44IzKr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OBPuCG/4srbEELaw+IKal5ilVNREbOEaj2bmQ9Qrq16lnOaxxcp+JlBuGYs10xXqglUA0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HECjzAiiU8XKwronEoiYgVRsjxhS4Y0ZWzwQqCC3uEeoxUaq25PgYpg/bKOk8xhmgyPJ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oTJmXo8GZQtoYD+oZOmWCjpqVuMhfuGa02dwLaT8yhaIFZTrmZWc9waUOIWffURwqHRq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Wr6CJeDvmFpeK7jBmuvEdy3PB+EEwbCq9QSEDWigoMZ+yc+5lYeoxCe4rqIijTpmO12r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AHZi6EL3WY43gjdg2N53AW6ZGWQSnCwGt3khH+kVkicqxFvUe+q7XNDHyPzcGnFRvJWm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e40lhKvz1MyOeZWRtGXgmW0aZSUpCooD7jbDmD0JtqVdRry0WQPUw0IoYSH/AKxXrtru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RgVcURsAfiWtIdOpesV2iPWl5YqIDtv/AGS1XeYBCsRbbcS6ZdVq7O+5yTZZX9x9kuVe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afDCGzWBi8tj8RBZfIYtQo3F4nK+4F1l/Uq93E7lrmMUg3bFAZkcaghjb+Mc3crA2wYs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ASjg1CTDO5d04WGqiVVZLyZP+8x+IYMFQf8AWFQWHmY7lq7V9A/r/wCFAtxD8h0lfozL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8gnX9A/zHE6YX7tLMKbFofGoIEUvuFxNv4FmDW2f26iX6BF8fKpo0PglAAecRrCrcspkw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gcSwr9i8ynZdv9HU0rfqW/wB8oxRc5vEqZbCmNGxWQEUD5jyT6lrBbEwc19ZhCCGOYvcW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xFG5R4xKlLfU07aDiECRoo4L8F+ZW57Vgg/cG9cR3Wnca2aU5lmvHEoUoKdsuNTqGnzG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2XQNGICpWVHRQZWLakyQUnmPYg0cJKZHEwXG2s+I53KONzM+8TO3xBzAbouGK8zeyki5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gpFKOqOIuCs0epRBq6xTuNtkKYx1MHZUzDpMR1ZKc6lXZZmMb2Bd+IEbzdlxKs4YAaFO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Z9mI1Kx8wVcFsLBKqLheoRJpU/pENADEu7u8QXgK2JLBD4MvUJAIsH9ogosTC8MBwXsb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S0dThQvBGF0K6NTRvFxVfbzB0ZtrxArIufqXdqVWtRAp2ai0uVj1JR1AuPg/hYA7DNAk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ykIAssHcZ+oq7mePMQHRWYBRq1ohosh4iJNDLCWqC3Ls0l1AsKFoOJXzfFJVAtZXzBeL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PUujeOJziCDVUG2KoKxy+Nts7cERY1jXiD3AUMJ1Lhaqzq8+JnvR0EDmOqrEtTGoUMEGc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httx4sYoI1xLyGVT3cG5a5YJRxLvXUK7JrHMzWNR60EvLUytH4nOzKAFN6zHUpuHMHtk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lrzAFBlZgB8QBMTJlxLsDg3qU4ZqvgD+odkeIKaKNfF/3BduiLXUBc1hRl8EsBDtBfvP4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Ux54R/lv8xBfDN+zGnR6iN7Z4I3/gMGcxI8q5bwTiteibAvcZ2hBbhawQPBEGFWzUApDp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KjxEyVxqXHGLCmov1FfERDedQNZjM23Lyi6n2lkv/GdS+4geYkY9syl1DwgEyQhrm1NH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gwfBUVXk4fb/AEj2WJYnmOcjMqrvcVN8RzprLCkVd3KvvMFjvGYaYjSFkwy0NzS7d4vO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LxONTYVHB4my+I3f5mjEFxmVmFC3xKGqBAGzCvMwOoKLedMHbbEdXZ3LbYd6zGwl1mpn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y59TOh2cQASm70wbsasPDFcgxy0tzDBw5jDjhlxOWtzILe8zsFdVy9QiLgLK8xEK16ZQ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cHiNtgPEu1uzZ5mQ899RxWfD4lSmhhs85LFgza0PcOjaBKOZfOH2lMEbxk/c2LmPiFHm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tVG4XV5VyQaY/MAKayVTzNwqbtv/AEPZFbqK8HMEswrJ5mdcvMVMhjsawuczWNqMeJiY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cSlIUXMGx8R1LqLpqNzjFalGAe4NtcTmnUX2Y5yxNzjMPiB50VxBgt6JrBMHLuOkwaJW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DQNDXle4As6hVUamRuiYDmbFwEDFttYIopvGmdbrULsaV6ja0cy4ubFGZhXcCbRlDCr2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VpMq+YWcKKLIxLnVMluo7RUrqACqjvHEFQEQQyqUjNMXgSqXbFCy5+e4z3qYxUfQfQn0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4lri6iVMMtjlLMudKIaIpgqwgIWw7Vw2AhIfwECEVPujQTer2sHlKRikqVQxfeQYfEsp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6LFwYlDdPOZfQy3ysQuiLQNihUKMq9xbGoiiGUXbcFQMxLIroPR0E/V/cLhAj4cfyH9i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WLdE0y916mBOLgNKzOR3Fs+ZeUhlqMNMAEiVfuZvcyddwADIupXMcnFE5qNWoiXhrEW4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7anJ0zSW4gqnmKqQzqCABxupR0LdTG5lGoJ4ivEaq7b8SoF64juoRZtuFqMJuG7W3ZFa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S6zfMosHJbqAvtlywswvqLbR6gR2wgcqviFrJKWy53GSYAKGoJDpkgqCwgsu+oKiUVkW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QqAJu94PH/sB8sIDt1G51FStJkjtjUHBgJs9bkf00/EonSkQA5Li77m+WTUaUIoryUwA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uFRm4LZs2ipvLqU+ct3oLYAYA/qEIME0PiUDUpYaMTTUePMxpdJvVWVx4L+z7ltrrMN5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ZhCGKz5gKoxMCNGrrMQmjFTPXqYI1w3HN0RiuIBnEcMFaPEVO8rdstTi5qhB5mZnU4D+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OYFJ3BwTKg3mWYDELdEPMraHELOdfx1QJlKDCrqAX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