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瑞淞电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321MA4X39LX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阻电容电感元件制造</w:t>
      </w:r>
      <w:r>
        <w:rPr/>
        <w:t>,</w:t>
      </w:r>
      <w:r>
        <w:rPr/>
        <w:t>电子专用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志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407123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云浮市新兴县新兴县新成工业园北园</w:t>
      </w:r>
      <w:r>
        <w:rPr/>
        <w:t>01-03-03</w:t>
      </w:r>
      <w:r>
        <w:rPr/>
        <w:t>地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、罗宇滔、周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周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志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志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志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52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52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52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5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78b6ab-b3a0-4abf-8a6c-4b3301beb4b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52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eabb76-8af7-4d68-b075-cd792b004262/043eb770-e1e1-4cb0-895c-e36930b5c4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5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a04e5ec-e747-4f8b-84e7-d41da1ac681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78b6ab-b3a0-4abf-8a6c-4b3301beb4b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3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B6N+YR6deW19WvHR7R4rj2X4oe2eIz2141HsLyXHqvyg9V+Uz1DzGek/NZ6J57l9A8913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tOMOx8bOs5KOl8rOl8zjcyZoZhoRRQgYCgEA0MQUIRiBuQYCtAAAAAADQMTQAoABpqhg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EwAAAhNNABQAAABDAQGAAAAAKAAAAMQMQwQAAAAAwQwE1AAJjAGCYAAAAAIYAgYAACG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EwQwQwlsRDFQwQwRSErRJQS2ElIl0EzoGa1VZrUMVuHNPWzgj0RPLj1zTxc/eK+dy+nS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Iy+8R8Bj+ii/m2P6crPy3L9XR+S4/r4fjeX7UV+IL9wD8Kn90zT8OP2zI/GT9dVfkZ+rw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Z+jYHwB9znXxmn1OZ8/fsZx5tdeBF44x315UHt388L9HfzKj6q/kmfX38aR9rXw4v3d/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a/dL4vSPr38lpL9Svmrj6M+f0PcfjVL7B5dnoHHpG5FyitmTpSyrCFo4xNWYLpDkOsONd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9APPn0Uecegq4jsRyPqkweqJoVlvKTorkR335c16z8cPYXktPUXmuvQXC69M8t2ds8pHU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ddMZ1RqaMN5YANMAAAAGJgAMQwBghghgDBAwAAYAAAxDAGUhgmMQxUNpJQS2yRslsAAbl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2MQ3rmDqfKR1vjDtfEL2vhJPQrzRfTryRPXfjuX1zyWeqeYz0zzXHonAzvOGpes5mdBgRu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MAJQAAAaAAQBiABpgAAAAKAxDQNAAADBMEDAATAAAAACAGAAAAAAAAAADAkYJgAMQC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UAQMVNMAAEwQyENAAAADQJghgAADEMJGUhghgkwQwQwQ0JUgTBDBDCSggsqCwkoiW2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ELRVCtktgp0Rjn1CcOHqleLj9AHzGf1aPkcfsw+Gx+/LPzrD9LZ+W5/qqr8l5/2Jn4pl+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c87PxA/auZfx1/rWSflR+n4V+bH6JgfCafY5V8xp7eMefpvzG1+XjHvafMi/VafIkfY6f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ZfoE/B6r9sfH6R9WfMaR9IeBcvuPxrj1n5mq9082kuqbiSlLKoIWhGU7i866g5F2BxLsRw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3+zrjh9ea64YwU3SNp7gADEDAAAaYAANDABgAAAxMAABpgADQNMExgADCkwgAoaYAA0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NMAAaYAA0wAAAaAYAAxDVAwTGIYIYJgAwkYAwTAKkNHk42eAdJzEvU+UOx8Ljurzw9C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PUPNcvonns7zhqOw5SOo5ql3eDNXk40ICxCsAEyENA0DABpgAAEA0AAAA0AAAAAIAAAC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CYADBDEDAAAEOEMAENAAAADAAAE1QAOWAACYIABoAATBAAACYAAmAAAAAMEwQAAAm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YAACYIZCGCAoAAAQwSoJVhBQQWELQTI0a5GjTF6q2VYc/P3ieTh7hXznP8AVyfH8/25X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+Zc/6orPyTl/ZqPxCP3DK38UX7Ngn5AfrHPX5gfpHOfn9/a4L8rf0WCeTr18xV8eEnra/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Pq9fjiX7OviQ+318n6aWlc6yhlAwBpKaNxiY0AxAxMYgYA0A2gGAAANDAAAYAAA0wABp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0AA0AAMTAAAAGhiYAwAAAYmAAwAAAAYgbQMTpNMGAAAADQDAAAAAaGAAAADEwAEwpgCY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AAgadAAAQKglsAApwRoZs0MyNawDofMS9VcbOuuIjufAHe/PJfQPPZ3rhZ2nE47TjZ1n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vmcdCxDYya6mZGihlCYxCsFDcotIGIGAMQMEAA0AAAAAEAFDRAANBTQAmACGAIYAI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0wAAAAAAAAAAQwTAAABAAAAAAAAAJgmAAAmAgAAEwQwABDAAENAAIYCYJUhDKkZCGE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M1rJitwwW4c5sGJqzmx7orzc/VR8/wA30+dnyF/V+YYamlkFKk2EsAT6a50GssAbmlQ0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ANAwAaY0ANMAAAGJg0wAAGAAAAANoGBQAAANMAAABoBpgADTAAABgDQA0DAAGAAADE6G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ABiYAAAAFAANAwAGAgBgDTAAAABiYADATBMACAAAAaYAAADQjEwAAAGAAAAoAAAAx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BDQDBDAAACGIHUBbzI0eQavEl3MEdJzB1HKR1vjR2vhcdr4A7357XvXCzuOFx2nEzsO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UOo5WdJzi9CxI2MWamTjQzDQhlEg2gGmoBAMENA0DEAAAABJQmJgAAmIAAGgAAAAQ0wE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JghoE0AAACYUACBiGEqggpCYyZtEjIkaEUiJ1VR43ueMY2VvMTSpDQtdOy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CjQUJ0AAxIwAaBgA0DaYmmDQMTAAGmAA0MTAGgYAAA0DApiYAAADQMTAABoGmAmDQMA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BiYNFMAABgxMQwAAAAGAJgAA0UMAAgaKABiYDAAAAGmAAADEDAAAAAGhghgIADTQwAA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INAxMAAAgABoUAAABgAhpgIBiAAAaAAAAAACAAAABiGgGgTBMAAAGSMEMEMEMJKCW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UEtgAA5cNyFmYaGbNHiS7PAOg5w6HzEdT5A7HxEdpwte44SO18IdxxB2nGHW+Nx1PkZ1H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3MGamZGhnRQmoDEBAAAAAAAAAJghoQygCEBQDEACYCaAAQwQEklISoqRslWljyPY8ghVH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7ACxiZ5ImDTVMBiYxOgAAEYmDQMAYAADEwaBoBtAxA2gGgYIYmMTAAGmDQMToEDAGJgA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BpgAMAAAaYAhgADACmAAANMGgGgYmAAxAwAAAGAgGnQAAAwAaBgAANMAAAAAGIG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AAAAAAwAAAAAAABpqmgYmAAAABAAAAAA0A0AxDQxMAAAAAAABMAAQAA4Q0MQMTQTQMBG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BDBDBDQDBAxDATBMAAEAAAACbBDBDBDQA4QwQ0AwQAJghhJQSMEMEmCGAANwRbzD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+ZHU+QjtfAS+geeHoHAzuOFx2nG16zmcdBizQzqKJY1SVDBDEQwQwQwkpEeP7PjVOd7b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AAHkgKxAwBgDEwaBg6BNAAGmAAxMGmAmAAxMGmAmAA0AxMABiYNAxMAKABgAAMAAAABo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2gYmAAADEDadAgbQMQNoGAAAwAAGIGIGADQMToAAABgADEwAGgBgAmJgDTAAAAaAAG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wAAAABiYAAAoAA0MEMAAAEwAgAAAABoAAGAAAAAAAAIBpoaYCGJhAAAAAAgBoGAJ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QwAAAAAIAABDQADEAAAAgAAAABDBAAAAAhoAAAEMEACpCGQlQ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CVIGgshLs8COh8yOx8RHdXno9N+Yj1fH0CKDQARNAxAxB5QCjAABiYADAGJjQDEUwEG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ABiBgAAMTAAGmAANAwAE6GgYmAAxMAAAAAYmAAAA0DAAAYAAA0wABp0AA0DaAaYAA0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UADEwAGJgAMQMQMTBoGJgAMQMTAEMBBpgAAmAAAA0DAAAGmAgYIYCgAAAAgxKMQw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AJgmmgAqGAAIaBoGIhiYhoGgAABiAAAAAAAAAAAAAE0AMTAAAAAAAAAAAAATBM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JggAAAAABAAAAAACGgAAATEAEAmAAgAABAAACBoAABNCGgAAAQAxMQ0CABoAAa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ADABoGAMAAAYABYwBiYADAAAGAADQDAAaGJjEDAAAABidAmDQMQMAaGAAAA0DEwABpg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IGJ0xMABiYADEwABoGAAAxAwQxFNoAAYANAwAQwAGJgADEMAABiBiaAAAA0A0wAA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AAABiYAAAAAAABAAA0AAAwAAABMTAEwEAxMAATQxOAAAAExDQAANDTB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mAACYCBiYAAAAAgAaIaAaAAATAQDQDQAAAIYgaAAAAAEMQNAAIYgBoAIQ0NAAAAgAAEN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TQAAgAAABAAAJoGgPKE1YmMAABiYNMABoBgDAABBpqNOgBBgoNAwAABgmAAIADEKwBg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oaBiYNAMABDABgAAAAADTATGIGJgAAANMGnQ0DAAAGmAAAwAAAaAGgGAADEDAoABpgA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AMAAQAAGAAAA01TAAABiAGAAAAAAAA0AwUMAAAAAAAAaBiBoYAAACYJoBpgAiABol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GIAAAGgAAAAAAAEAANMAAAAAEAAAAAAAAADTAAAAQAAAEAAAAIGIAAAAAAAQ0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DQQAAgAABAAACGgAAAAAEDECAAAQAAAIaBMBAAAAL5LTATGIKAAGAAxAxMYmA0MAGgYI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QMQNoGJgAAAADEDE0GgYANANMBFMAYmAANAxMABiBiYAA0DEwEwAGgGAMQMTBpgJ0NAx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QMQMAaAYAADEwABoGIGBQ0DEwAACGBQBDEUwAAAAYmAAMATAAAAAAABohiAaYAAAAAAD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AAAABoAAAAAAAACABAAAFAAAAAAAAAAAABDBAAAAAA0ADAEAAAAAAAAhgAAAAAABABTQ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AAAAQAAAAIGgYgAAAAEAAAoaAaAAAAEAAAIABiAAEMTENAJggBDEAAAAgAAAE0ACjQ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2gYAAxMAGAADAAAYUNAxMABiBuWMQMQUIGIG5YxAxFNyxiBiBgDEDEwaBiKYhKEDAAAG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QNyxiBiBuWMQMQUIGBTEDAGIGAAIYAwAEFOQpJg0DaBiBiBiYNAwAAAAGgYANAxMGigA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AaBiBiBghgAADQAAxAxAwAAAEMAABiBiYAAAAAAhgoGgYgYmAmAAJgAAAAAJ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DEDAATEwAAAIAAAAAEAAAAAAAACGIGIGgAAAQ0AAAAAIAAAATgTQAAmCAAABA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ABFSwQAACAAABoAUCYCYJgomCAPIcuGDAHAADAAKGACBgDaBiYNAxAwBiBgAAMAAAaBi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0waAAGAAKmAMQMAGgbkKchQgaCgQjEDchQgbSKJYxIollCRRLG5dUSFOQokKJCnIUSxk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2imIKEDExiBiBtAxAwBiBiBiYNAxMABiBiYxAxAwAAAAYgYgYAAAAMQMQMQMQMAAAAAA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DRAAAAAAAAAADEDQAADQDQNAAgYmAACBiBiBiABggACACgCAAAAaAAGJgCGgGgAAAAE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iBiBoAEwBDEDEAAAEAIAAAE0AAAAJoAAAAAQANA0AgAAABRAAEAAACGgARMFAABQAV4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QwBgikDAABNghsQwQwQwAYAADE0xDBMAAAGIAAagCAwTBQAAAAsAAAGgBoGJg0wBDE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pZRIMENyxkum5CiWNyFEsYiqJYxA3IUIGSxuQokLJEokKcMokKcMokKJCyGU4KskLUhZ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AWQynAWQFkhZIUSFEhZJVEkUSFCBuQoljEDEDEDE6AAAgaBiYCYAhgDEAAAA0ANA0A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xA0AAAAAAAAIGJgIGCGIBohiBiBoAAAAGgYgYIYgYgYgaAAAEwABAAA0AAAJgmAIAAAA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YIBiAYgAENAAAAAACGgATBAACgIBoABpkJoACATExAAAAACABE15e/Q83nO1HGdrTgO9r5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BwnejhfaHEdyOI7hOF9iOM6xeVdaOY6g5X0hzHQjA3EwNUZukS2CGhMABiGAAAAAAAAwQ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BpgmCGCGCBiGgGCGCGqGAAAAAAAAAAANA3LAQNoGSxuQpwFkMogq3AWQFvNlkI0ICy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ZAWQGhAWQynAWQFklU4ZRIWQJZDLICyAsgNCGUQFkMpwFkBooZZAWQGhmGhmzRQFvNlkF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SFkhRIUSFEhRLGSxiBuQolgCGIG5YyWAgYgYmAiGJgAAACBiBoABDAAAYgYgYmAIYg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AxAxAxANIYgYIYgaCGgEAAAAhgAAAgaAAQxAxAAAIGCUAAEAAAQAAAAEAAJoGmCABAD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zdBCUSykZLq4sbkSiWUSDc0NAMSLJY3IU4FqsyFtk61MmWpC3mGhmGkpFqEaYuxsAVMg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WoYz0M5V1hxruyOQ7qPOPRDzn3o4TtRxvbU5DsDjXaHEdgch1Scz0EzWkkjBDQAxAUw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gAAAAAYgYhghggAaYACGCGAAAMQwQA0ADQwFAQxNGIG5CiQpwFkMogNDMNHmVZAaPINV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jyZooDQzDQgq3mRoZhoZs0MytCAslFuAsgLIC3mFuBLICyAt5ssgLICyAshlqQolVZIU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C3mFkhTgLICyQokKICyGUSFOQYgokiiQokGIKJCkgYkUIGIGIpiBiBoIBAxAxAyWAAAA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QxAxCgAAACAAAAAATgAEAAEAIYIaAaEUkwQAIGCGIAAEwTTOdNS2IRggToaAYAxA1OgN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QMAaEUJiYDFJZItAAAQ2FOKGJjEBUscLM3AGIGJgAQFg0DAGLE1zrQiwGmgaBggchSBG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lVgGj1MZ6Gc66Q5Z60cy7A4V6KPOXoh5r27DzT0EcJ1ycx3BwnbNch0o5zTRcDYMTVSZ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EAoAAxEwUABMQAEwBMEwAABghggAAAAAAGCGCGgGAAJgAAAAAAAAA0DEDEDJCiQskLIC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0Mw0eYaGYaGYaGZWhmGjzRqZhoZhbzDQzZbzDQgLICyGUQynAlkOqJCiQpwylIWpY3JK3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SCiQokKJIokKJCiQpCGIGJFEhaljJY3IMQUkDEDJYADJCkIYIYAAhiBoAAAAAUNANIGI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EAAAAAAAgGmc4OAAINhAAADSKzEXYA0waYgBgDEwaBiYAA1QphmgANMBA8iymCjTAAmL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ABxeJpSYADQzKrBiYmIYANCTSAaAaBqEaAADDm6IJ2QMAGgYSMaBpjEwyehjvnQ8ijn6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exNgNAAFo0SUkDlshU6haOXI1lIW4cy6WvIdYca7g4J9Es81eol8w9MPLfdMch1apwHfJ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DkOrEye4YG6MTZGRpJI0oAgAAADABiAAaAAAATBMBDBDBDBDBDBMYgAAAATAEwQwQ0A0A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GihoGJjEQxAxAxAyXTEDJCiWNwyiUWQyiGUSFkBTgLICnAWQFkBRIUSyiQokKJCi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USFEhRLG5BkhQgaEUkxiRRAUkFJMABiQ3IUkDEDEDEDEikiGIpoYCDm0x3lUXCaMQwQ0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GgYQaIBgAJg0wcsYmEtgwAAACVVAAMAABgCqaUTQNAxMAB47cp1AAAAMAAAAAGhGCExD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ADQFTgVpGoAA0DBDQAwAAACLmxNFrQA0wmmAAAAAAACYAoqYmq0jQAAmpLQAACrEqwGJ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QxCNAMQrEUsnqGO3LJ1iLRoKJBiBiEEwlVnK4vRM3YQtAyNGYLo5jHSuk5F2wcq7kcJ0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6QecvRR55v0VwPtUcZ2BxnWHIdTOVdqORdaOU6ZOd6IguSWAACKCW0IYIaAGCYAAAxA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AJiGACaBoGACYAIYgABoAABpgAAmCaAAAAAAAAYAhgAIGIGIGSxiBiBpAxBSTGJFE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EDEDEDQA0DQA5CkgyuKFLC2gAATCkAADAG5oU1BrLAAGIGQDubExDaBiBgAAMQDTAAYA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GJgARWW4AAAAAwEAAAAAedIuakaMh5dFKCYAU8dcJDZsBoALQCAGIaBiBpowFlzVDQN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YAAgaQ+TpQtGA0DBDzpFgAGZnvnsCaAAAQhWA0MQMAAAmsy2ARclAIAKAAAgACQpjGxs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BMkBlqjLYvnvUaAGgYuU6MNNIKFQ0DE4aAbkKSKYgYnEgI3LKcAS3bmtAzNESUJC0iCa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6A5zoo5F2BxLTY5l22ecegjgXeHnnoh5p6Aec/QRwHdJxnWHIusOU6Q5l1I5zWjA6Q5l0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sGJqjMtJIwlgAAhgJgAAAAAACYCGgGgGgAAAE0MQAA0AAhpghoGmCYJoAAYmAgaAAABAA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AAABiBiYwAaYlNjcyVQAAMTGJgANDAAYACYAA0DExgAEjc2rQAAAA+bpxI6kwAQAAAGg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OWhgKAUmAAEWAMAEDAAAAACSs4o1YA0yWmDTAATTBMAAGATSB5srDPoC6QDQABz78Z2R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gBoAAEc/WIAABMATzHYxAA0xTUlAIBBaQUAAIxdWMAAAAEwUAAAIqShyRth0CAAAwrR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MAAGhgJgAYa8/QMQjACXkurTEAAAc+6OTsGAAASNACeRHSBFxYAhoAAAAEwQAAAAAIeO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ag1E1ZJFOAokMOrGzQzZZmyiApCGmiVaImegyWzMM+yDnOhHMdQci7rrzl6QeYvTmPNP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89Ca4X2o412I5DrRyrokxegZq0SMEADQAAAImAJgmInJSvSAgAAAAwAEwEwAmxMAqaAAA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GJgANDAAABpgqhF4zsGkWoAAAAIA1ABgIAAhgACcjksy2aAAJqSgLQAAAAAAAABgAAmAk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A4J0iwaAYCHkajQAA0wmsDI6bEwGgBoBgTw9Wwp0gvmvQY0AANZmmeehHQAAACGAJjAA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0EvIuxiBiTAyVFU0AAAAAAAACbFSeAdGHQIAAAAAENMAAIvM1TQAAAAA4rhNOmLGmhiw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QKwGAACgMQEJLQTETcUjBAAAAIBgCABJjAFGeg7ENoGhErIOpOVoTlABiBiAaACChUAI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YZa8xdgAAAWAAAA0DEDEFEOKJCkgaaASCoRbgKigkoJnQTOdhclszBdCOY6SvK2QAxE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kWGgCACpYwABiaYNMAAAAGAkWAAAADlhlWoAIbTUAABAATTGAABFoFQDEDlg1LKaAGBLQ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gFSYAADJbzLHymlRuS2DTQNMzXPoPoy1AGAsR6xoAAAA0Cc2AAAA0wTLEqzlqgHnc1Ov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W9jQAJgAABFxYAxNAAxDQ8ptNM3Bnu2NADQRm9hUAACYCGgBiYAhiaYcvTku4AhoAAB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BoAABgjlNNeXsM6jQE4REbqgEAAYiLx2AAAAAUgCwAGCaZFxUjEwTBAhgAACYTL5jo5a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MduUjY1KGKASiaRiBgKAxIgqgAAAQ4jUYAABnpmMAAATSDToBDBDAE0DAAAEwlrE2xjp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oAACVoAAoABAcImACMUlCCmmABCsG4oYAAxUmAAJomxgAMAAATxL0AYAAACFc0NACaK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AAwhyLWaAAAQ1NGerAAAaBVJQFoCGmAs9AaBgAALm0o5+m2AANAADDI5O2mTU0DICF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AGAAALA6SasU2SgFhF4C6efolQ1YNMAAAlAAAAJCgBpgAgmAGRnth0FJgJgABNIB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lWmAAY6pbABNAAMAQACZM4dBbQAAJwW0By9QAgz25OtJ5r3AQAABzHTy3oUwAAAATBU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QwAEkTnQQ0AAJwZ6lCYgAAAACUWE1JYJWIAABMYiVwyzLZqViBiSKapWACAYA8tcSgAE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AAQmqAAAABGdWAmhOWAAAQAAmCAoAExAAee0xiaCgW6QjBDEDhMqkwaBtAwBhiXSYVLG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TGIAGAgVZaFCYAAmimgYgYACRQmCYKkDAAAJpAwBoGAAAJoYFo0x4TqUxDQA0wTgpgM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PQACamhc1dAwQwBMQ8lmXu0DTAAAQJsAAaYABxdmdaUiGgsGmAAAAAA0GOgWggaBiBtAY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AAAAAAgYAAAAAQVy7sdAAACkYwoBQAQqBNAqyDK9jPRMAAAEwQAUAFnTTHpx0I0x1AAAD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F5mgAAAADBQWYa5aiGC5b3GIkAAADN0MQNAAAAACJtoJqSgapMEKSiNAGAAAAmAhgC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y2xShAJpRjQEwQ6AAwrQYIYADQJUAAIZDmgAAJKAAAABAgmdBMDzwAlsWksAEGglUxoB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DOkWADQAMGoDSNAaAaYBmaYaA7QDABME0U5S2kwiwh0FCEYgYgbljEKwEBAxMYmAAJoYO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BQAAZlU0DAABgAY6FAEaIGJkzWJvQgaBiDPFdgADQA0wFmaNMTAAAAGATkugAAABoGJg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20AABBYA+HuRjuCGemZoAAACoSYCYRYxJgqzZXPn0joQwAADl35V06MthgCigz1VCaYpp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AAAAAEToJMqUGlzQgBpoBoAAAAAIuSwQAAADEPm1wXqqLFjUmrCEAgMFnXOdaATEAADR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1kapUoNCYxDQAAAAACBgAAAAAKAFY6ZJQBnplrDQKAAwsM6zNGAADACXkbAxDQAzNqhB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FjoxpoADzxgAKAIxNEDAAAAYA0waYlnRHQgYgYANA4vE3EwaYBJlq2MTAAAAcoqLSzb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gJjEDE0AFYhGIGIKJChA0SaBzKdKdDRIA7UGY4y6xoIGmgBaxInQIAKAAaZOO2B0g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CLzNBMaAYgYANI5uvk6wBDAATAAAgcxoc/WwaAABJsAAaBhiTq5S2gYgaILYCYAAE1kY1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gAIMb0JqLGlBj0qwAAJFC0I2AQAAAAAAAAAABnjXSiHINAwAAEAAAAGWuWoAAAAANchp0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DESMEGXP1GPSAAhoAGgAGJgmCGCy1kpgomgAAAGmCaQBiAATABQGKaSsnI1yKSg5zZqp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QATAAcZakbNDEDQxAEVNCy1Q2gGmCYKLxHqAgAAPPAVNMAEGIYJGAAAwAaYAAAMAABgA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AAAAAaBiYTSWkAxAxAxMAAABoGJgAg0A0wEA0wmoNM8aF0NE3jsrAQAHD5B9VK0aIYm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AAViBuSss47BiYNAxAAhgAAMTDNWUADQNAMQPh6NSNs6GIBJi0x0KSY87BVOZsANAAAw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O5LAQCSby3ABQAACXNgAAADQADz0zNE0RUakUME0MAItAwENAAAAAAACiTVtAAcvVlsi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AxJhCz6AAAACQoA5a6GoCFlpmbggYSHN0AmAAAmhoZncaCGgABpgAHN0cx1AKACAGgBo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jEADTUz0iXHXQDHbEmrAQAAAA8dsbNQAQDiwm0wABpgAkUqWKyRG6oE0NAMAzvPQEAAC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NIADQI2gYAJgOUVGW5QwQAxMAYNIw6BjEwaBgAJqAIAAArlWAAAAADUGhLGIGAAAwgKV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pgwGmjDow6AAAATaABQBAAGBncaCaYNANMBMMN+Va3x3oAkAFGimgAAaGIyoNAAAAQ2g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i5YxZC05+oGgYIazknpYNAAANAwAAGgGgJFRQgMV0A0DQA0BK0AAAAAAOc6BoABpoz1x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AAAQAAMAABc70CmwAAJM98NkEJWAAmAmOXga897mWoAIGCEwGANAGF2LKNTUCQAAAAAA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JoGmAABBhpGy2AAISdCGgAAAB5orVAAAAAlVDEMlMtMykwQCAFAmPDXnOkaAAAAaaAAM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aUBAAAANBjtjsIaAAADz2AAAmCARjAABNDmoIrUATBoBgAAMA5yjcAGmAAMAAAGqapJU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AEKhDAQAUaYMRMmgNNBMBACGNoUGDw35E06EwAAAAAAAAAABE6ZagCGIGAMIMLra3O4q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phmaTEEdiYCAaAiqAAVJFCzhaZ7VjpQAEAA87mlqiGgRghgKAwEUwyNHNAIIuLHz1ZbQ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6BDEDAAAQwAIaHQmjLXPUE0AAAAgGAJMAeZomic56DPUQADQyc82Po5ulEmLncsVKhAB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AAgAAYgctC0kjDp59xpCMTAAAAEwEDhIuhDABoGJBlx9ptFwtpgSpNQAEwTQDQpnYE0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KJlGWuMlgUhoAYgCKw6AAAAGgYCAAAAKSqTIc0oCAABgReZnuAJoBoGg4ABpggyS7A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ENoGJgADTI0iwABgA0MTAAGkVmUuewAAgCVgIsjVWAgAoAAA8890YCgCANSL5joYAAMQ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AGhgAAAZl5PUaAAAaBgGfI+s0EyLigAGZI1aAAHz7ls6QFNEgAAIYCgFAAktJFU0AI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AEGgYASuc0vQBoAAi8tLZ0x2ACQEyOd9Vo0DESMRawzi6TQBDAAABpctuTqoAkBMTIK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nNp0k0AApGgAJXk6HrWd56QJZUujDYaCAM6vJaGe4ABIAhiAAAABMADPRMAAAAAAABD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AaBVFgmCpMIeS7jDHXLUAQwABDxuhpgIACDTB0OwAZKmAstsSgLBMEwDm6czLoAAAAAB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0mgQEUgYCoYJgLHPY1TQAAJiGjgABmYtU0AAAAEKpsAAAAAaGCYAAADAGAA4LRJYAxMU1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AmkrFkXUWgDVAADQy0AoSjTQAHOGy56UAADQjEwTCgAEwExiBiYhIvnnU1BiaABEaJjQ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ME+Y1qNQAAJKJwtvaahgIAhgAAAAIY00K4oAQxMABiRTQMTAMzQAUmZWgxiYABnfMbTlr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BpqAIAAAOLgtoAEUJgIGLFcuzm6aEEg1IEagAAAAEaZ6AgBoAAAQ86ZSAzasy0YAANAY7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BGgAAAAUBoACYTU0AMQkUAAmTlTI3AAABiBiYCYAGYtHBrz3SlAIYAAAE1jsAIAZkrs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stsShlCYIaEmAAAACaAANASwjUYgAAIqaABQAADPRMEwQAmgAZ54QhU6CGhiYNQXhpRT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AAAAABgDEFTMG4MQwTEtQSO2kAYmARcmdaJQBAGqAQaZjtjsoCGDQ5+gEwAAAAAHFyUD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BMGJGNVRaTBoAABMAAAAMxaiBqSTRjEwEww1S57pgDQExAA0wAAJHSYmgm4sE0AwTQNy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158dieoATAAGAYY3paYdCNWEACAAADEwAAAM3RSEDAGmABPPpuZ3FgAHNpoMAAAADM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hkaTQAGdxYAACGACAABoAAAAAQYR0kWwYABIVNAnARpQJgmgSrnNNVQgYhoGAAADJGBF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mLXLUEAAAADTE0wACakvHbKW01YJgACAENAAJFIAAADUBc2AAAEUmDQoAAIYAACVSB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NMQMESRdUCaG0wABOC1SAaAYIYJgAIc0AwGAAAkUqoEAAaBgAmgAUE0AYJoYgy25+lUA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AAAByMbTBpiUgaAAmAA8EzWgAABMAQxMBAMYpqC2gABMAAFSBoBghiYAA0wJwNE6LAAAm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yW4gBgAALLSxDAEDAAAJqB2C465a0xEg0wAAAYAJgTLFqAhgJyDYHmelJn0AZ3Fhz6Iu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vlN9AAAAACSaYAAADAM7ixAAAAACYAAAApLTDMjUm2gABoM9eSjeoA5emxMAADOoFpYAA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GmgmpLAUAAAAA5+iSgBAANAAA0MAAAzdhF5xYFIAAATQABnTTPUATQBIDY0wAAAJaY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UZbDVITTPL0y1QAAAGmNADTBoGCHLRQIoAAQyUUKxMAAAAYAAgaYxAwAYCYCTAAEADAAA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IGmAAAAANyxhJGk0DQVktDn60hgA0EQbBSAAAAGgYgGIARQAReRqCGgBoGCGAAmAAAAA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QaY0MBZlaRQABz210YIADEwmbBgNAAANMAQJWABGmd2tBINMBMABikqYRl2IG4ZQAk2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3QAMTELmnsMtRgAAABBQMTTBAAAxMzvDcQA0wQgYAAhgBm+Y6ObXoJoATQ0MM9MTn6o3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gm0wAAYAAAAAAYlXGoAgTksGqAAAARjpz9ghoAAExMBNMABSqGwCLgoAQ0NCgJukNI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GAgYMhpgAAwQIYmqVAAgAAA8bpi0AAABoGAMQMTGAIViRJbVCAAAYmAAAAADQNADTBo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ABoBoGDOas+oAAAGJgIGJgADMymqGgFU0MQNAMTCWwAAAABiYCYNAKIDoy1AAM7gsEMT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iBDyXZZYVruMAJGAAI5duboF0TQRXMu2gICYxMGuY11zsYgYgYmLDWxoAABoJuKG0AZ2N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1kjSQtAMAqWhtAxANBGk0TjrkdAgABxQDQNAMQDTFNwUNAAAAABlrzGmiYAAPMLiwAAAA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E0DTFnVjQCABiAGAAAA0DAAAGIedZkdDBMBNMWbRsAqAGhgmgYAmCABAMATJHBoZbAJpi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JbAARDQJggATQAwEwAAGJgZ1NAJgmEOwEAAKACABMPPAQAAAGAAAADQMjQTAVSxgAAA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GgaAGAAAwJaCpyRW0sAQwAAGhiYhtAAACGAAAEIc60IAABXLGIAAGgYgpAAAxAwAFJpz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WGNMtNAJjQhVlqDQMQMEZ4bbLh0IGIBoRiY5MzPqQKpky6UwEwExznmarYGIGJgCGhg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YxQF8nYAIbSG4zDabEAMEMAYgYmCVDQEYXB1oAEDEDEDEDEDEDnPYBA0AAAxGeWmpNRQx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gAEOCwBDABoAENpE2AAAADATQMATAGmAAqixROZrVgmgcsDLbjN4WhqAoAAANAwAEAm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UADTDk6pBsEAgAAAACGgTBAAmAAMATSKFzlXluA0AAAAAANUACYIaPOARiBiBtAwABFY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QAAAAANMAAaYJggksAAAAGCJy2szsBAxJgAAAAAAAAOaQ1NgIGIJtSaEUNAMQK4oYg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OWCvKx447GjaGIGJjzvkNoNTRADQGM7FiBoBiBw0UxDEDEwaBiYiNBiAy0xXpQIAAmjD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BoHnclgAAAAxAxBz9PJ0giybQMQEaZk7oGIGJgADQMTAILEwaDDfn6AEA0DEAADTE0wUA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yeO9DZiJqLDntGrEMTBAGOmB1oQ0AAA0jDoTGgBoAENpg0AABGg0AxAwknn20XHpENA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ElSWAoAAANMAQ0QMz3EAAgCAnYABAwCalKEAAAAAAAAAgBDkYAAA0xY3Rh0sMqmgA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DzwEAkoAYMTAgdBUUMAABVNAAASFNDAAAABhArjQAAAAAcUxiYgZIAAhiBiYAhpgqmS4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FZXYmAAAICpY0AAAGRpSAaBiCpeJmumhUgYgYgblj4t9BNyUAEJD0AYgABy8jSkDEDAA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BoFjWVvYIkAQwBiBgA0DEDhosAGgABiB8+nObbRYxAAA0DEwABoGIGIKEDMsjUsLQDEE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mAABIyec13y0AEMQJpjAE0DT5y6Uk7gAIYSPHLqMegABDEDCRgDQDAAAE4LpMQMIUml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YgYgGIGoHpLCaksErEwAGSDAJoAAAAJaQYwEwAAQOakYADRIUAAAAACeJVpiAAAacFMA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ShMAAAUACKQ2B5rQgKSrQAAwQ8wLpMYgYAOaAEDx2AAABiBgBmagJiaYAAlQwAAAAQAJ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GSxgJggAAihgAMTAEMQDljEDFgaXnoMQMQMTE89BiBiBuQbQDWZVoHLRSOYfShWIRiCl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GACGDQMQMQNoObpy2tAUjBDcsGgYgYAyQjXOxiYADEwJ4zp1x1JuLAAAAaBiBgA0DQAw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MQMTCZYXjsAIZmynNCaB4ayLVAwABDQDEDEDCSNc9CMtMzcEMTDLVAwATAAACRUMQMAGg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raBoxF0AAgYmCeZVAAACYNIow2HLBMBzUlCRQAptmegAAAAmgYgAAAAAAABhLQwBxGg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AIYJqRtUCaCpZFTQgYkMAAAAAAyJ6JaiGebDaZ7CGAABKLGAAAwABiqaDHaCxMAAAAAe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IzJ6UwaBgAJiAAQABK0DO2gAAAAABDEAANAMQMEAAOWMSJk1AEMTAAJnQYmNCG5YwxNi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FWHQAgYmGO3OLqQMQMQMTHM0UIGJgAMQMWax047UCJGCGAMQMQFRAXz9YIAAGSjQQZrU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ADJYNAxAwAi8jaccy+lMABiBhJybc/YLSLBOQnPcYgYgGsCtc9QBDEDAAAAAQwAIxVm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stQEwaYADEjEeho1BntOgAgAGTmKo6BAAADQOKYAAAAAZ6YmlNDTAaAaBiB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aYlLKBGeqYJoGgYmGL1AAE0Cclc2lFgAmCaZFTQo0zKYAAAAAiLz1UAAA80QjABpgADQ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WaJ0WgCYAAACeRdAMQMAMK0J0EMQMAYAEaEKNAYAmhiAAAEMAAQ0IYgYgYgYgZLGnIVL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MQOJyNNkxoAcsYgcjGIGJg5CkIx6OboBoGIBoGIGIGJjEE6Z2MQMQMTBoHz64W9F53DE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nfOaTegNA0AAhtA2gYgfPdiuLAAAFJm0bQMTAAnLSzLZCsTQAGIHnpmOwJrNhhrYUgYg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YgYgYgYACQ2AAjDow3UQIADQAAAANA5kV00jEwAGALDn6zaLg0y0zNQAACL5iesAABAM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YABLyN00AANMBMAAAAAAQAxADEDmoHibGelZGvPdjYgAAAFWRdywEDCTMNRADBDABOR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gAAHjowABMUTwOMBBoGAMTAAABiYxMGgVJjEAADTATDLXE3QAADTATAEMTBoG0CqWJp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E0AAIABAxAxAxMi8ZNcjcmbyNWgAQwROC6xNBQkUIGKSyWMEMQMQNyFZVyl9cgxAxAxA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E652MTAQNyxiyI6Bqqi0YkSJmggYgAZLx3GIGAAmDTGgAETYgvPQEAZXjbtYAJyAAIkp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gVZ2MQRc2AgGgYgmgGgGgGIGAAAE4ltUaEsaBctc7ABBoBoGgAEOHynTrF2oCQAFcWAA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LS1gSNAAAAAAAIYmTcUDQMQMAGmY1h0FDQwAJCgBpoYmRUhcToA0AANAIYxMUUixAAAJ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EDEDEAIaBpgAE0iZqiaAEwQAAGeuG4k0MBYz3DzBCMAHLGANMBAMAKihzkzWkDQDEDEw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AAAaAAAAGJjTzKpMTmgQAABLGACaAAABS5KGgBA0DlommDEyeffA6UAAhoBiBoAAGIHF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BiZz3lsaAhiY0ADQOWNyDFBcmg0gbQMihiDlNtKoQFRUPEkvURQgcvA2wrYVywaBiBi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gFeegC51rdFMTkAATwNaABMAAcsSjYYgGgYgm4oYgAAAAAGgYgYAAhqAx6YoYAADmNCb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Eyc6axsOgCQAATGAMTAMxVUGPVlsoAgIGIGgBoGgAMyrABMAAaYYaInSoLEDQigAaBgA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AAJUAANMU1JQAAACBgHNuygBAAAA0CYIaBoJuKE0wAAAE0JgY7c3SAIGIYC+W0IxAMQ2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2om0A0DAAAGmAuc2vLUYgaYAACBiBiBhmaIY2gTTAAIYFIGgAAAARiGohiBoQyUNxQxA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GIGhDEDEDEDcscCNBMAAAGCHz6q2dHMliAaCkIpCGANRJfPpsMEMkKECtMGgYmGVIuao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6oYmDlgJjQDcsYgcyjYQMQK83UXGqsRJQgZOBvz1uMQMTAAJYNyxiBtA0AqljQA0ikAq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Giy57dthyNAAABkZVl1jqKGnAS7GIGAJmBeioGgYgYAxMAATAy1wOgSKEDEDBDEwBAGZ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B56ZnL2qwmoLAMdY0AAYmDQOXkVYA0DEwRiaXNAAAATUjAGAIGJrAOjn6AAAAAAABMED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AAAAAKa5joYAhgmhiZ5YABmW5sGgYACYnNgAMQNoGIAAGmHPuxgA0AAAAAAABMjJ1GCG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IYmAgpCGjnLuQpSi1AWswp8+pZmGpkGpkDvm2LMw0UBooCzNlkI1WYarFlaQyyAsgNDN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qKSSWSFk5myzstSi3DMtEjUzsYkUIG5CnLGJFpILQMQUhFIBiBiChAOQoQMAYgMZ6CaYM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SFCCkZmPUnA0DEDBEtyaAACGIG0DRgaaRYAAgAzsoQMQMAnGtTDoBQQjBDAHjpAtRBUo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KggNGxiBiBgAAMQNANoHneZqmhiBiBiBiBqJL59NhiBiBy0FIGIKEhKLNBc5vaBiBiYx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hEUUWhiYIAaBy0MAaAAAmgYAAAORiYAAnJWRZGjQ0MlzQAAAAIzy6GNCGJgCBgeWCEix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AGAAAwAAATAAGmAAwAIoYgYARck2AMBoAaAACEFoBpAxA0QSTJpPjY17q8Sj2V5LPVy4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DENngzZYhs+cOgwDcwLdzATcxJdjGToMMq335bk3MUdCxDaIDcxDYxZssg0OfQ2eQa54M6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qyK2yzo3eTk0Mw0eNGpkGrxZoZhq8maKJNnmGhmGjyDUzDQyo0UMtwjQyDUgB4alXAaE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0iEdRIU4C3AWQRZDKJCiQpSzRSyiAoQNxQ+cDeooYgcGJtaRSEUSxySaOQYgYgYgYgV5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YmMQK0waBiBiYADEDFiXeWoxMIvM2SAag0Sg1EDEGVtFqaAAGgBMAAaB5WFY7ZjsCiWA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xNAxMz1ljQDEwACLkpAMAAAEwFQAAJiaQ2mAAZ6IaljAAAmlQgAABAJgCaBpDBDaDy8j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PEvQAAGIGmFIQxAAADGJgAMQOZ0BMEANCEZ7DEDEDEBldGOoAhDQhiRWV85pnWdfC93m/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6R8Tn94H5/n+ih+a5/p7r8sX6qH5VX6lNfmN/pMH53f3018NX2kHyL+pk+av35rxK9aDz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QVWMR2V5uZ7NeBkfT38jEfZP4iJfuz4So+4j4yj7Wfj6j7CPlKPqr+Vo+ofzFn0j+co90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YfkaR6Z51ncclHU+dm5iGz5kdZzh0LBL1nOzc5xOgwF6Fz0bvBm5gSdBgG84411ZLU0v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3aYhI6eXoI159jZZC7GRGrxDZZpNjFmxiLus5K157TUyDV5Bq8Q2MeU69shdHjSaGWZX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DZZQa6Zo1MmaGYaGYaPj6DRQFvMLUybGbLeYW82WSFkhZKLIRo8mW82XBmT0Sx1AWSFZ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qaCkgZKLxVltIoljchQgGkUhDaAmoNRAxAxBQkVlpzHU0AAMQMAYmDQMTBElADEAADT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YTQMEOSA1EAAACqWAAAAmgAAAE8yhgAHlUgAAaQ856CaAABiYADSYwAAAAGmAANIMtqA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aAaAAATRUtAgBAIAQIWG3OXnUV8B+h/nP6Vub6zrzJtkFoksIVszWgZmiqFqqzWoZGoZ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boxNisTZGZqGbsqWAApXFBnG6jmjsF4I9JHlx6wnjR7YeDH0IfOT9KHy2f1jT47L7YPhMP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+ouvyhfrQfkr/AFeT8sv9OR+aV+jwfntfe5V8VX2Ep8pX0sHgV7Ey+Vp35nPd51WnNB3X5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2cfUV8dB9sfDSfdnwdH3S+Ipfto+Ns+zPjaPrNfjrPrn8lR9WfL0fTnzlR9EfPWe8eFR7T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U9VebUnoPgZ3Ph0Op8ws9GTOg50dFcomz5NV6TnR0nOJ0nPmdWXP0Ruc4vSc4dBzidK52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zh0GAdE4ydRijoOdm75w6TnabvnZuYBusA2rl0XZc+R11kk6TmZ0HPRuscjoXNa9sZJNnk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lxGhsYhqsw1eTNDMXQzSbLNGr5tTUyZpMybGYamTNFAujzCnx9KaqAtwGhAaEBoSxiB1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AAGgYgYmTaYIYgB52goBAAAABNTQAAAIAAACRRqwQA0HlNAwATAaYAA0DaBzUlADAAAB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iYNADQJgAAAAAAAmhpyCaBACECEYtlRlpifn36h+XfqvSXtnpyMAaYIAABMKAKEwQwQ0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DBJkAFAyEUpUULJRElBJSJVCSUJJQSUhFBM6IUayS6ZBYQWzM0DM0DM0DMtmZoVmaBma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7CaApwjUyEuAJjQrCekOOe4POj1A8leuHiz7hXgx9CL84vpA+Yj6sPkY+xD4uPuA+Ez/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owfm2f6az8tn9WI/Jz9ZK/Jn+ryflj/UIPzR/pMH50/0KT4B/eSfC19tJ8e/q5PmH9LB8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Vk8990HLWsk1EG9ckHoLzZPZrwcz6Svlsz69/Gwfbv4WT75fAi/fHwTPuz4Vn28fGOPse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R9kfHUfX18hR9dzfOs+ofzNH07+Zo+jPnWfRHz9HvHhUe2eLR7D8ej1jy3HqHnWdz4aOw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bac1G75w6Fzwdj5iXqOUOp8onVjEmu/KzqOVnUcwdT5mdNc1nRWFmlZIrTDoBoAAABoQ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GmCaBpgAAAgAAJqbEAAIFKLGCYACAAQB5YAADEwaBgAAMAEItoAQUmgGDEDEwAGJg0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yNNAmhAgTQsdOU0uoM+fo5K+E/Vvy39T6StIvmoTgTQAABQBQAAFAFgAAAAUDBAWg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Qbmk6rPXM1M7yNFc5q5c5VK4QCACAAAAmipaG0wAAGJgAAAAAAAAAwoAAAAAAAAABDBM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CGCGCKBMIFQIYJjEUElBM6BBYQWGNaBmWzI0KzNAzNAzWpGRqjI1DI1DI1DI1DI1Kzdk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4CyAtSFJIcsMs+kOSe0PPn0keZn6+deUerR4y9oPDXvB8/P0YfNR9Qz5SfrQ+Qj7IPjI+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2fAx+gs/Oo/SQ/M4/UGflS/V2fks/rgfkj/WSvyav1RR+W1+nI/M6/SIPzuv0BHwNffSfC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rYj5avpJPnn7qrxq9STg06pWNJk214Zj0/W/Ofsz2yKyHORqwGJjABpgAAANMABNAwAA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BDEMAAQAAAgBNAAeWAAAwAcsABiYyWTpLHnoCYAAAAADAGJg0DEDAAEMATTAUlhI4iyg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TCZqTLi7fP0+S/T/AM0/Sek00jTkGEAKmgACgCgHYhlJj2THpJRZI3SGUhrQBwlSzUMzU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+lzPlcvoes/mTHf6avL7nLWXW/DitI15JTLzQyxDBDBDQJooAAYmAAxDBMBMAAAAAYmAh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AhgmAAAAAAADAAAAAaYAxDAAhgA0DABMEAAMQ0AFAEAAAAAJgAAAADEMEMBMEMAABg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ahDVTGkQWrJKBNghslsJbBDBFBJQSUEthJQJUElhDbJKCSgksIdhJQSUElhBYQWEFhBo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Phve8D3t32Ki8BpgNDEwaYAwAAABgACaYAAAEXia4xsYdBQ0AAAAIAABDQJoGmeSwAA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aXGgJopNDEwBDAAAYgYAwAAGkwAAAAAipJz10BORgCTQgBDkkAmLhMvM9PydPC/RPgPve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xNAAUAUA9QG9kM7ROY7zVc8dp1HGdJ2HIR0zy49Heecbnovzqj0K4L53ufLpw3vWenm71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x9Ovz/j9ns7eTHK+rPM6+h24ezpwrPWOvycxrXnRRcop1BYQrQppQMYhgDETbJKCSkIY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hFBJQSMJGCGCGKmwQwQwQwQwQADABiYAMEMACAYIAYAAAAAwQ0JgCYIYIYAAmMQADBAx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AAABghghglSJjSRXNgAAAMABwAUAQAAAAAAAADATAABgAAAMAAYAAAMQ0MAAATABC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nfot31ri8AAYANMGgYAMAABgImwAAAaGZtsTAlpgAAAAAmgBiVIQ0IVHlDQDQNMABIZO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AAAZDGDAAGmDTBJDoQwATQNAqTEANAAIEAgBBIgCYvNMvH9fwtOT7j4v7To6amuRtANF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E1n6peePL7c9OPFz+zPbjzPvjVHNJ2XPMbZY9ec5nU845DrrTkvswu30ea539rp8Tt8nq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+Z9v1vlPrPk/n+y5+h+e8fH1fQ6+N25vc8b2unluLnp8qFVdPLLu9Yzq73nJdEGE7qXn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yXdpm9HqZmwYLZGK1M3E0RBZLLt1Bo7MnoGZqGS2RiaqMjRLm7CHbMzQMzQMzRELQjNa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J0VJTILmJbBAAMUG0l0VJaJKIlWiVaJKBFAlYSMEMEMJKCRgDBDBDBDBDBDFQwQMQxEM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MYigQwBtJbBDBDBDIQCoYIZCGADEMEMEwAAYMTCgaBhCGCYAAAAAAALn6MD4D6T5r6Xd9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AEwVgAMAAAHlTKAAAAAQwGgAJqaBMEORUwQAACGChUNgeVNIBsQAxAMgbYAADAAAAJGM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hZ2AE0jEKAhooQAAAmhpiSAIASJAETnc1h4fvfPUfYfJ/WdHTU1zMAALAHoMfaIMPZk5o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dvVnLbj8H51+m4/O6Pna8zT0fPX9N8L3/D+v8n5f536LxPN9PA0jy9EBi17fhDP3/pfl3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db+l3qefpn3sObqw+F7fS5N58fY85+7x8vfJWvODrr8uaq+vmh6X1557a+HZ72X5f9TL9B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eOeslqs3OqpZd3vOdba6mK7OuPDnsxswWqxrJarNzLcS7vUyNnpib3ZzPqK5p9DFORbrN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6qINasxNisV0QYmjjI2S4ztOLitZzYdMmqdRV1ZmtpMlrObmrmWSgTKsTt1BoakGgmZaW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G4Tp6QaOzI0RCslgtma1UZq1KimSWWQWiSgktEFqWCgkoJdBLdWQaBmWGa0RBRLLbJdA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q0sq1ElTCYCY4Qy0GySlCGgAAYJsAbqSgQwQyENAmQhgmIBoWG+B+ffT/L/UbepU1iqp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AAwAGniXYAAAA5rA2YAACYTUsABPLQYmAAhgk8g0aBNHj3QAwQAJAqsEmCYAAAMQ5Mei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ZC3mhMATBDFMhltMQ0AAJoaBECGlA4dCTRMXFY/OfSfMV3/UfN/S9W9zXIAxMNQY+gTy9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6mFmeV6Mely/LX8Ht63jPTlcermNPS4pO2f1/576D5z6vy+ru8Gu3f3Txt+fL5/5f7X4r5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AA+++BNz9Z86O/wCn6M+vyu7p9bHX0NfldKin4cKlWfEUV18T6q/O+nL9L2/Ld2f1j5b5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35v73T9V834omfqM/mL6T3Y9ThjHV4Wdu3l9B6/zPr/mPPXyX3PxH7k37/mejLHlx6i6Z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rXqXHf8APeWX9Q0/L+g/Sfn/AF/wjOv3vl8/txfz7778P/da714X43rP7pyvbWefrx7T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r9kXoeenRxfiX7dbz36Xj3PWun5Sa9rHDvOSdoyh3UsVppvOWvR552YfHfZmK6clwWs4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K36+uOCvR01ny16weOvWyPNn0sJrhnbPjqaNKmt9uueSu3VPLj1uaXhOqTnvo2jijdS8q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t9tuCenMyelRmu3OzkW0ZuatY1JTJdvUh3dmdb66nDPVnLgtZzcyzNh0yXWm5kdJqcxu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jBbTm4rWMakZmpt2S7ZFVWpktpjJaLNhUSodEuq1JLdZvQMzQMzRGa0WbCpSpMkQ0oBCw2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+V+p09Wpyzb25+iHF4GzAGmDTBpEazYgYJglCG9AAYhoaGQxhlrIDABiAAII1mxJghs8o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NUAIYIAAApULMZaYiGCYxDZlRYDBDCSsBt6LnTCWMSYIENPJLRQgQJhKqRJomLisflvqf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L3uk3qa5VgWDT2bT9Enk28/6mOXkNPoc/N+WuPgdQOjlej6Tu9DhfnvO+k5K+Pj2eX24/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rfNwda+v382+ZccXyX1Py3w9gHj6gAAFfr34/wDQdcfTnreH9rfr9fl93i9HW8q+Yu87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9T8B/oL+fMp9H2v3Dlr+co/o9Sfzfn/ScH83L+kM7P5yv+gcTq8vo4enPq/N/wBD9Ca/n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+dZ+2+W65xf7b087+FT+6ZL+Hn7VB+NfqHoexGmuZ6OHwXyH9Dfk/n7fDfWef+7r87+Gf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smv44zh/d/wv0dT9Q/GvT4bf3rPpyvPl9Lz+zpjwfyb+jfL83fx/Q97wc38F/oT+ev6H6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/nCPs8vo/JO36r4P9F6c/Jz6ctyN68/F9ff8r2r9d+C8fwuevnf6C/n39M1fu+P56dY9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zinVzdmpn+O/tv5/z38rf0saeBXuB4j5/D1Pp/W+H/b8ujl9Di3mOrD0JPN8j0vzrHT6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7P0Xm9vnfpuCvw2z+gvlVri/if7R+M/uvbE49eG5HTPoxz/lP6t+A8un7B7fF9NrHj9vZr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2dv69zfRcOseNHocq41fZHLb6tTDo6OrF4Pzv2vyGb/UvrfgP1q58CPZy1nyJ9bOvLrex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ti/CddT9sz/HP16N3+Ylfp0/m9H6Fh8MH2cdWGbmU+epqr1Irp03nj227U87nvlzdI6c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7FV7dM4V1XucR3I4l2I5F1zHNHVljWE6zy1kVOahqENCw3wX85+o+W+t06ukvNQiI0pg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jVpgAE0jLZMAAaYmATciakJNhACYAAEXkaDQJgh4HGqEQwRQJUEjBDZJQsDEl1uYXqjF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0jHZbGb0RC0DKOiCSqMzQMltBmNAqozKkE0IASaBCEqREXFY/KfV/K6fR+343tdJrc1y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L255/K7fL+zznv4un5tMPU1+T18r098k1MbrSM6PP836Q9HPt+Y+q+d+14ebY09Hu5I1y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6L574ukM8e0rcQWVDDT9a8Z6/U8h6Pk+n19XZeevyN1cacJfRh0dOfq/z7/QP4Xzvvftn4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Jny+nj2LgmvQPOZ2RyzNaTDy27/N7Nz38Pn/AM68vX53734H+htO38i/XfxTOvF/ev53/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L7/J9HGd+fr6T1/yTX4rh29j92/mz9Al/UfA+b+Czf2DP8mdn6pH5h0V+hZ/CbR+xcPxf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/5fufqvb/AD3+l8evL8F+vfE6n519L87+rdMz+WfXfPS/tng/d+Xy1+J/u386fr3XHsZdv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XfHcen5V9l8j/Rs1+ReF/Qv5dl+afSeB/SOn4d4f9J/jUvxP9BfgH9C7x5GXTz6ytY2On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K4e3huvI5Pwhv0vN9f9h3PH+o7vIY5cOjLtme3k9KPS0+J5vN2y/N/o/leuf6TPhe3lv6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C/03RWfi37t+E/vO+az2ffG/o/OfjHn6/uP4F14afuvD+Q/SY15V/bxZ+Xvr16Tsr6fP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u9YXteJ6R/P3L+7rn0/Cl+5/F6n54H6BufEb/q+eL+X3+k5H5/r9rid/1Hj+905el/PP9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/aae5yR+afu/4z+11/Pf1fyv6RphP2O3PX4vw/R/Pdc/uXH6HD054t3ivvw9iPD+LPgM6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Rca/nX3u34zpn9349HvHNOk89mkdGs9mPpfN89+Pf59lp+lX+X5n6xr+QlfsGv4wj9ty/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ezmkxjWOPSBqEBLOO2J+b/X/IfX6ejcXiqpoYANMAYNMMtuY6QAAAAAAAGAAA5VEXNC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ZmqYiABMPNGhgwABgJUCbBCombgfZx+gQt4OadJEtJJZZEbYG16Mh6IzneTLPqzMNVsZV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6uR75dpwZbYjQCBACEmgTREXFY/KfWfJ6fU+x5Xq9Jqw5G09G0+8Obfk+ljzuTXT6vPo0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2m8phQmpk7KebrW8N+3P2uDu5vfzw1rXXr+f2Wvqny3yX1fzvyJzdXT7HF5l+pnguX6Hl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PN+x8v6r3+X5jv6Ov0ejlvv0+Zvzq9F8XF079HXm/wAy/UPgPPo/S/jvtI8Ll9Pk9GOS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KMTNxdRWpr6Pm+h1x+c/Eft/Bw6/kPV+rxX5dxfq/5zp5fued+kHxuv1GeL3fW+F9BccP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9+c/0B+P+bv8ANfofy/7bHk+X1fHy/Q/mv13wHTOP6x+a/phEdOmNZfTxlrma8Praz+eez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5f8Ap/8APWnl/vv8+10z9F7/AA/pXNp1/inuNeX4X7T8nc/Zx28nfl6Hw/3XwvHf5l9r8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SfPy/P8A6P8ADfT2ez8R7Xy5j/Q38+f0Nc+Nh059cX09n8+ct/0Bv/NtWf0tf803nX7N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rfpP8z9Wdf0bj/PLZ/e+X8R+x1PtfT49NY/NfK/dl5+381x6G3fPV7X67XDfm/K9X5on77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i/73+Cfv3XnC0w78vQ8n2u/y9vz38x/bfxHV/UPo+X28XtPybNfn+z57s64/oY/LL5b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Fa466nq93ndvn3n+Ae18bve36v8AmHpp+ja/mEZv6u/x7gr+g9/z/wC31yy6+Pr6Z9b+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9v1r4r7n8gs+u/TPlPqs6/n31PM/Z9z82j91M6/m+/qvl9Y/deD0eHrzy1fVGj7fxfj1+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Sz19ZeL81+Jf0n+H1p+qfgH6H1x9jj6HLZlvn1R6PVH5Hy6/r8/j+q/rMfl2h+kx+fdB9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/P/Zh19sfrfH2cus45658OkKlipNSzltgfm/1/wAh9hp6NReKqmhgA0DaBtMknUAAaYJo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aRZNTQgBMABAAYaq0AATQwR56YAANMYmCZQBE1nmN60Pu4u0vPXIwnSBpsi5oDPc0pgy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Low6g0nUw4+7jOaXB0ehx+gePhviCAE5JVoSaBNERpnWXyH2Hxmn23pcPd0mlJ8w09HS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31efmd3n+p6cb6Ffmu84a81gDshxRTRV9XN19ufpc/Vx+/pptw+g+n5E9C7defT0ejy8f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y+zrOfkvP+h93b5mfqznn4r6jo870cp643kdp+GOlWJfXzd3THn/ABvt+Lx19V7/AB72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5bESeZWd2aXGm5fXz93bn6vxP0H4Xw6fQfrH5L+3Z10fg37z+B1y/wBDfz3+6R5HpfgXV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PXPzejHr7Y9T8b/YfxTz9t/2r+ff0FdPyj9V/N9PZ+d/Z/wAwNPB/Y/zQ6Pmf6B/n6z9p9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9Tg9Ppz+A+R7qx2+4/GPpPJTzO8/Xa/NP2b4P0cX8n/Z/wAn/eq6PJm9Y5ZT9HP1fh/t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/d/w70s7/AGL8y4PNXH9z/CPqz9N/Efqfj08b+gvwz9y3jystOftj1/lvV6OWvBn6bWPkq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Jfzz90/DOl+p+pj9O5vzOf0fKz869n6jh1Krn6+3P1Pkfq/xny9vmuvo6Ok0/Svi/nc39+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zr4v0Pr/AIw/HP6B/EPv94+24vD+u3i+byfx7l0+9/OejPpJ/b/H+256/BeP9N+C1n2N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UfW6z91x93B35nZyepm6fj3J4nPpzL9O/ONz9U/Q/5o7eev6KP551P2L8D9TyN5/S/tfi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i9DU9L+ef6H/njz9v2H4D7aY+P/Uvw39tr8B68P07U+D04frbfi9P1L5nM/TOH0fP689f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b89r63Wvp/wBAk46+V7Px7i3n+jPC6fWxr+b8P1f8x7Y+5+6/B/0K5+u6uXTU9389+76PP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V/PMf0yz8sj9c0s/Hf13dy/gHdw+n0x+p8vTzdMY56Z+fpKaxoTUsZbZn5n9j8b9lp6N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NA2mPPTAnqVCaEYAAKAAAASK89QaZDVCAAAAAz04Dq1mkQAAAAeUZZ+Xv0nNrGjyDYxo0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qeX6OfXUvpgEyurl6jbGsgipGJiy1knqTNnNFTSAETIjPq5eoemWhHB2+YNVJ19nF1Hl4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STUIAQInPSKy+J+y+L2/ROvDfctp8zaejafpmfm+l531efl+j53b3x6BzP8AO9r5t5QfP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XTPND1+L1Ok7PO7vN9vt5ezy/S+d1t5uKed6VScqy2leKerjtl8MJ73o8Xr9uzsePIOTj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9mnP85rPm7YfWcr9H53X5vTOWbiVuDGrgmPLuarTbHbpnrjp/KtZ8jsP23G79DLyMPc/A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/oP+f/6Aw+I/G/6Z/NdT4f8Acv54/U6+si9t8v56X6F9Pz7fjn1H693Zfn/57998Tp+n/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9/8AnH6F8Afrn4B++fgdfuPveH7mc8vfwc2s/jn2vzf6rnp+YfW/VeXH49+//gn73W/5H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bv7WKfAfun4B+03Kx7eL0cvR+L+s8jh0+A+78v9Ixv4b5j9h/OV+b+o8f9aPg/A/W/OPy7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8vD0fP7856eboxponTf1fL9bM+X/EP238Qm/0/wDRvzr9FzPKz6Y7Y5p61m4epzd8fDeAf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/b/EJ+0/lX698pNfJeR9F6Nn59zfr3l1+Zelj+2s/B/f35usel+f/c+hjp8X+Ufs34xX7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jXJ+Gfv35pZWXwOe50/tnxf6XmeNy9XN6OV+t4m81xcv0vocOh/OH9HfzfX6V9p+O/Qr99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+RfcfDdM/p32HyP1u+cej53oWen/O/wDQ/wDO/Dt+tdPwvgHJ+4fif7efhX7v+D/uFn5b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/m/X+lHN9R2cPXn6McfXi/l36xfRz3XzP0345NfJfp/yf7VrNHz3xWb+r/m/6IH4h+sr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1Nc74df54jf9T0/KL/fYl/Ab/VPy7U/Yvp/m/o+WvwH2PH9vrj9L5erm3nHPWOHTMoxY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+W/Z/GfZ2+hcGbVTQDJAGAwE2AMAAGCAAAE8xq6AAGmsuWNADTEMFlqIAAmgABpnmdHH2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bzTkG5vjvr8L3vFXtEduY5ovp5uiFnUU0gbigFUU5k6dOfQ1ICiGKCQ359ijLUnm6uQm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4stchTedTbCRqENCm5qMdcay+K+0+N0/StJvUthgwNG0/RM/P9Hg+rz8npw09vLqcX+Z77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JQGIc0/X8n1OmZ8z0vL930ePr5uj5XFrRRNyL0VyuOieeTpxXAce3m+wvq+v43s69uzH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eevpeZv0zh6/JnmVy65akS1z0hk0o1zjzap2PXO9Ts7/H26Z9HbyWnoHD2p/Pr/du3HT8x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rbyl0xwfS+Us7uMZ3n09/IrL1+vwN4+V+X/Tebl19jxPrlm+P8v9/Z/O6/RPZ07+rfzt8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z8u/YfnfZ5b7fnPV8tfy39v8AyX9Zl/M/nv17U/H9v2bQ/B/t371nb53Vx9ud9fn0elXm3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n89x6fAfrf49U3+3afiVx+zflPnOvpvq/P9PfPkWsSzZtXRPX+Tx6X5vem7+k/dfJ/R5z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eb393i7az6Hf5HqZvxXw33Xw81+4xn5tz6teLrrPr/KfS/M8+n5Z+1fif7PrOvLefbn0+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/jv0HhzX7d7Hk+XjX1XyfyPz+pkvpVc+p+g/hW8v7LwfG/VdOdVBb0ep5HoJ1fgn7z+I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321flMfrMTX4n8l+1fkHTP6N9V8x9N05z28PXZ7P88f0L/O/Dp+zfk/6d9ZnX5z9p6vyR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9B0z+t/hf654OL4/7F/OX0ep+vefnr15zeWi9vp8nhcdn5Ff0Nv6J73C+evl/yv8AefyDc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P2TXPbHbDpDfDaPWIfHp+B/q35Vnp/RL/AJ7qa/Xvx7TK5/ZfoPC9znr8B97wPoOuP0jn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dIGsUTIWWmdflv2fxv2dvcy81MaAEMGAMTGJgMAigBgABLACNABFEslyLRLG0DE0TQNM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ehxdnm68gq9HMB6gIJ6ePt8/Tp8v2uDrMRG8DmjTbDQJJGSwcsV52UIjWs2XWYFwAkh6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XEhNHRplZzZac9VjWwk0JMEmgmpMRBx/KfUfL9H6RpnoltGTA0bT7SeTt5vpY8fDu8363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N9urTGvPrUxI6DErYyov0PN7++Dyu2Po/Q8fu79PB6eI1FxfTrJxLvJnzY9HLTy/D+h6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uc836fxvR6de8xrn4NCXy87ZdxWp27zhptth5uPs8FnDG+a5LRZqjWDiehvOdUyHRqJg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Ns1RC6jN5FrEQqUqpBVQanVtwuvTOa8XbTkZ6FedcGHRnqYWsq1zzR1dXmax62PCl7tvJ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PTw4pNMVOdMklus61Oj0PJ0s9OOW83RK8s8urGujiI3JTOezXFHpcHIjD1+XozfS4YOmY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HrG/d5mm8z8z9peNbcWWW5vfLZ6vj7+hi/k/6T6nnpnMrpPS+e9T0cX8Z+l/STGtPzn9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qNLNq4SzwPhP1+5fy79BmN55p0krs5ddT0PxT9p8Hj05PsfE6N49X81+64pr8qj630JT2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ex7v89fv3x/De32Pg9W8+z+Q/p/Hnf4X633H29z879XxuPy74/8Aof4K6+R/TXXTEdXJ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P87x6fkS/U/S0/Gj9y6Y/Ba/f9T+d/oL8bU/a+Ll6NZNcal9XTzvRxfwj9H9bsJj0rPh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w9rwfjJfkPovl/q+mP0Ln2w1mJc8OiAzQFCz0zr8v+z+M+0t7qjfKGMQOEwGDAGJgCET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1ZNAEkjcAGYaPOjRxQ2mAAABLwNaGJjPI6+ePL2LR6+LFibZ6ULq5uvzdfS4/S4PXz8s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E0IYJoG5ZQgtwh6Z3FJAiWK8gqxDhySmjYlmCqKABJoQAgBTUGSaPN+e97yOr73XHbMp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YZ6L2587yPf8AJ+vz532PwNK8v1vk9INWYvcMrtC9Pzur1efkvxp+16vqdfAvz+vsjyl37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I8v6C/zjgzn9Xz/Lok/SPS/Jdda/WD8n7Mv0fi+b9328fQ3+Y9KvZvzdvBO/bg7c8/R+E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f9RWN/B/b/KfYJ5mPadefA+6TiPR5645z9ivHfrieZHu5x4S9hanlX62keIvZ564urt6c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0ee/T5voOfpz8SPa59zy3161wr14jyjtnUb7duW/JffzWR2V4udfSr8v0xr9B4PF+t3jx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dNNjlq/Exv1b6VrPGuidTnOhHOuqZec2owvZxzrWqye86mbTK1PRzeKPVxxfK8T5T4ua+4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cyXbOQ9P6n4MT9i938M+us/Rc8+rWcTRMzQ6YKpVITKDWKNMNczMpRWmVab1n0akLszk5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UxRcBLJekZVU1vtxFbxCK6/OqvQ5soFAZrpM26OJ2bzkLv0cDO/HBWamAdK51LrnIO5q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vgSdy4Wehv5DzejTnylrncw3LzrTbmrU6owe871z0dvo+Ltm+X+T/ALwsb/Df0T6vj3nL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BSsRBnc1+Xfa/FfbW9u0aYQMpAQ2gYIoTGmyaGIAAQZ6IAAloUOAUqpUI3vm1je8vna+o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+C+szv0UmxNDBNDAPLApDDm6RgAL0PP9Tydu/wA3s8z38ecawz2y0gaYACABoGIKmgWk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AqAGApuCQCxozi4oTQhoQ0JMFzdGI8t8a8fz+7l6Ps98N8SwAABo6ShPvI871uP6ePPrfH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1veNebXRWCNljRp1ef6Xs8hDj3+jpzqcdPE6+Pu9mfn+zt0+BfH8f6j5bDz5i9td+fvyk9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9v6nj+a9PTs9Xpno12+ZrP0+f0OOflfW4n5en3Hx/2HiZ1x/T/lH6vXxSNNz6b8o/V/y/L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+Dl+j+G9z5rT9d/Jf1r8dj7P4r9d+Dr7DfxPLy8H2fR9vT4b9N/Iv13L5Tyfnf2OvyT7D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F9Hyo5/sPQ/JT9c+Q+0/Gk/QPJ+q/NT9YnyuCOfv87qro9j86/Tifjvs/hY9L6b8y9evk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F/F/W2baeGHt+Z2/Ly/a57/ldn6SfEfQWes9PgD7vP4z6Wujfv8AzQ/Qc/B8yPrtezwF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/PD2N5r4D9H/L+fTt+F9n8+pwEomABADEADQe/wDqn4Z9FvP7Vn26ax5mnd0J5cZ+gec/S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4enqcfF/QX2y+avWWs+Od/PtsdnyvHf01fl3ZL97z+F9frHjr0s+meA7Wcb9GpfP7evz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GzxJ7o3nlO/M806Fbibs576OvN4p7fDy6135bnKuiTE1usF1ZmBblzNQyu9Cduq448vO7B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2nLNVGaCM0CybvsOA7cLMXrVYVoE1V2JaYizcTUy55alNZoBmggIvOvy/7f4f7m3v1z0w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tGTYgGgYAOQFBayk2eAbTCHmZU5ygFzh17cHSeD8d18fRrl6HsZ14P1vHnx6foBy9W+Q0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Xj2+4MsEyBMAAn1/I9jx9seEw9vLdOZFc0DEMQCpEGjEwGmDaYwITAhiG0wYyYuagYWqk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ACTyFXP0E47Y14WbrpPrejn6MG04AKANG5fSbc/Tj685+Z6XJ9HPl+hx36MQzxvj69vPz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aw+j8L3vd47jy9voej1JT4b8Xs4+z18edNfn+3N8/wDQeHi+Jrl09JPpcHpZunXy9OXt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4dnF2ej1deuWvzd7dXFvznp/mP6R38dfOadMY18T+r+R3WfJ8X2nxNfTfB/b8UvufnP6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3fFX1f4v+yfnkfof59+h/Gy+l5fv+kfIev8712fNfrP5V+qr+NfsvxPEZ+74P0Z5ev035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PuH2H43+yfi5+0fmX6b+WR954H0FnF1fG9tnm/pv5r+lQfAff/nS9/qn0J+V/qn43+yH5v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N1/PfSG/yX1XyFfo35b+kcEvzP3HyDq+jns+r/Lv0z82P1P8i/XfyNP1v8y/TvyU/Vvy7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N+F+2+AX6X6H536KZr8i/XPwya+OH1aY6+jfLr4r92pfDr3NJfIz9xS+LftOX53i+p8fpz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1n6H+O/0ckfB/pP5ev2H5/8AsH51X3Pn8++Xnz6ndqeD9X8Z9nL+T/rH5H+uWfI+f4/6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xr3eP6kfD+r5Hq539TNfL51zYdsbx9Pr8j6Wdedy6d9fR+Rryy+Dv5/2Gsv0PzX9GjzuX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/yf8AZ9Z4a+d4V+21/Kv0/OvH+e+i8dPtMo+OPr8Pjvq9Tfo6viD6/n+a+aPvdlzWdp8t9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6WT+Sff8AzWN/S/nf7Lwx53pz22ceHh8m57uHZlrHLO0Y0tY3s6fR5ezOvyn9E/Of1PWeL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5x+onP0bzE/AfoH5Iv6Hz9vJ0xjNzy3mCzQDNBA8tMq/LvvPgvvLfQ0y1yzTkLCGANoG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neZKeQud8Felfw3iV+qY/DfWm2cZxJzVXTpz1L8d0c847dOHRWdPPP10+8afTzsUk8R5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Fb+pL4Ln7dv0U4+Hly9sy1mRMM/e8L3/F2+Yvi7fVz6s6esqpktFiYCYCaBtMaYDHCYxD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c9caGqLz0wAaEmCTCU0Ln6JJLkjHbGvnOjj7uk+p3w35qABMAFQ0bdWHRy9svPV+yefj6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v4/r5ej0eF0ebn6MZHz9X6fzXt9+Hkb8/o/T9ejuPNrzuzljvx07Pis/z/o+k8f6L5Y4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xwezyvN1vRfWuV9Tw13cndr17axp83VVF8rr1cNXPrV5VHXjhNnVt59Hrx58xV+c+k9XD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nrbeLce94668a+Ef3FZ34P2XDx3PrniO59rm8zOvS28W9T2MvMhfUPKuPZ5eCo9rj5evOu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+85+LWOzy5vee7u8VZvk/XeVFel896dxPZlidHldSt9j4v3aTwPpsor0vgPrNI+T+xUS+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Hrfl/2+x6PD0/J89ryPR+c3PvPa48We/+dP238Far0/P9Xl220nbh3rU6c6wOpy8b6yXm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zZ89wfQ+L6PNzf0l/Nn7d15faflv3m9zw/AfXerL3+T7HFHF63J3y/Ifc/P8Atn5R+ufnv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h5fzKdPt8m/TB6nkehZ8d7Pjery39Z8T9l58vhd3zump9X5Xt6518z9X+b52fpnhd/my+X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53+ifnX6DZ8f+hfn338fkH7D+N/slfk/6x+U/pp8h6Pi/QFef3cEHq+d216Xwn3HxR+i/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6T+W/p35LL+nd3H3ZvwnocHze8fbfT82+XzXk/UfC3X6gHy2b9T8z3+TZt7Xne0fm/23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Zn241jrZZ2dWG/Pf5X+r/AJX+qynj+xGdflH6R8P+lanB8Z6XqHn/ABf63+T6n6Tx9/Hv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prnoQQACy1yr8u+8+C+8t9DXO8pqXCAGAMGAANMAQ5eZObzKxedZ8PXyHnfOfSeTWfo+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6Q9MfOPW8Phtc3llnp6W3Dpz3PucXucn1L48bz7eDLk9OK+d5u2vO+y9nY/Lsfro7+n5Wf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j6r4D73j5bGuPnn3fD9rw9vivU8b3PXz6FS1maTAABghgkwYBSAppwhgCZAwbAbTJi8qm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SpEgCVSJNCm4Ix3wr5T1fG9zpPo98duagAAEBQCrs5Ozi3NKiuq9Z6Ozk8n6DzPZjyOb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9CeuVe3bwvD1a6ebpnGy5OHl9Xm9WeaufH0efsrztWNM8I1nv6vM0569V+UY326cfounT1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XXIeLXY+N83Y+Oo61ylnUcpL1VxuuxcokPnutjINXizWsXZvpzPc7tOB6z0Y5zLoszN0W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GhmGrydm+/HWp7G3js6ebOKozMXR5VLRCTWsSt757LzMzW+cOiclWjyUdCxK1Mg2vndnb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xxm782camP4f+5/iXPpXq4dXm9NaZ6cum2+fRnTtOaWdUYHRJkhWZ+F9Hy9Ofyn67+T/A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t8p159q5A6DmDp04qTqXMR2PiD1DzWdGOMxtrx1L7vJxI7erydbPbPKUvoPyXZ7OfmQvoX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IcdnT5TXr7fIs5fe8ek7Pk/pehfnfseDnjXj6Uen8X9FofKfXFx3eZ6Hw2N+r8h7Xibn6X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8Z9CtT6Q411x7nwv0/Vz38Rwfo+VdE8+2Xxh91K/P/S8GKfIfdc3fL8l63xn2289u/lehm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mUvF9H4vsS/mv6b893WcXJ9V8evtfnP6B5Fn2Pzf0Xx0ethriQhc9AEAAstM6/LPvfgPv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piaIbTGQyhMABoCctcCYaIy0yrHl05+G+Hy/b5fPfGyMPoc+pefR2cN1T045OvGqMN4Uv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5n2xzdPi9Z1/O/UaerHk/Y+P26z3UX9Th8p8j63l+n0bacnVvf1/dw93l8iHGY/X8VeXv4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fo46JzqGevzW9nrfDdHo9X3XR8p9X5/KCeMIAYA2mNhADJSsgaKYBUsjDaKLTKz1yJAEm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m5M8d8K+O+g+c+m6T39sduahME0AgaCu7h7eGtWjTbs4uzRef6PndcvPefROd6V1ldC14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Sz3ccBpPomGHTp6Z52vXv0eJn6uW88unbpm+fXc8uber81dFeLWC3x5VrS4560uIvGo1GC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z6VbzDR5s0eVWa1iVuYNNlkjQyF1mFGhmGhmGlY2W83WtYVZ0maLmQZJldZWpJJbgNbx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USiyQohlOAskXSsnqbLMKUOL/Jf1b4ia8edMOPpfZ5lR7/d8p1Z19UeR3c+nQl5p383k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zUnTN+X/Yvzn9J9Xkbh3LJYxA6hlEklSim5BpErEFOHZemLTYyK0M0aTAWQLZCNHkG94U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6nTOBG7wZvfM66a5a1PQ7PH0PV5+PONowk9DDlWbqsium+RnXHOWdF8jO5cZG84qXbr828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+3FdnpzwuzorkLO+OVR2XwM6scZl2xmc6M3ONIDNBOAAWOmVflf335/8Af2+nplplLTE1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MTPmud9vycubxdPbz8nbb08Iy9OMsdeDhv2vAfNyeLyevj9PnlnrnOjz7spOcds0iEOW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+78v0e0vm/oefb2lmeFjnPte3njXrV9fzflnDpj37fRdM/MR+h+f8l9Hb9Lx9fLy4fKc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9J8pycfN9p1/m2/Tf0/zGV7101y1L9t5Hzk5x+jX8l9fw8yYYwMApMbVQsnqIaJTCkwAR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3wIaYkwQATSIVImazqefbM+I+q+U+u3Pc1x2wYAAAgBBXf5/oeebU/Rrl6t+aVeb7Pna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j0qyrp4+d4sut1LiU6M9t6zilth2cfdXnZbYbnVtj0ZSWsoVzmpi5rmlmjSKFMLSWUJFE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dpQmMQUIKJZRIMllElMSihA0A7zoZJVOWdBUiGEuVFXFilhLlmtxYYbY0xAwACR55uLv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xiBuaPnvD18nHoYqzWuW867e35v2E7dOScdPc58qzrzuZ+f15et18uedd8ilrt5sumfs9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EXLEDcuKEIJAxAxAxA3IU5ChSUQFEi0SFEotSGzzolwVRIU4K0cUNyynJZq81VrJGqyrK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yAshragi1IU4CyA0eTTUzdaGYaEBooC1Ci5SlaRKAQxMACMd8K/KP0H89/QbfT0y0yRF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ODydvD8e/d2+ZOOu3kxy82q2wVvo8vN37rnTs5XzMPTz6Pnub2PN+jx8tM75z0zd6dS5e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vklJppKlpU9s96qb5+rb3o8fxZX6B+cd/sz+mOTp4fzbo5d/R7MOHu7OfHyPd9z5Dp0+k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Pyeqt9Fz3znpcR1Y58uv2/Py8/wA0fcfnWtfQ8HR9hnPyn1dHPigMZYMKmhynFUmSqRKY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pVNmnP085myqlaSSDiZvIEwUXNZZa5nwP2vw33e3ra464lkgxIpIGCO7h7eWvcMqxVGm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P9TztO7LlsXLXRZyd3L6BHJ1UY9HKjfQK5u3y9KylFnb0eZ6kCahJErBjmlAAKWodFElI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5dMtKoTQaYADQAADQMkKWMHUeaz0SQq4obgKcUdyZLmWjEeKa9PJsQpAcamo4oyrnNzCz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loGCH083RFCdAgYg+b+f+x+Hx6KpbZ0dFb8+klYrxvDps7NsrzrovOxcvWjhXdzaz0woa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ATLBNDc1DQIgQAwEDEDABpgmiU0rEA0wTSgBdTRmIsHDVkhVZiaac+pYguEi0mTQgTAAA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xCMQMQNyFkhaQrcNKJBiBgKCIGAMAAJ5+jnr8m/Qfz/7631q56yXQqHDxOhpwNM8bzvo/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/b87y9Oeerkmy8Lows6TXbwPR1n3cs+3x9OB8r08TzfoOr6HL409byPXybw6umCuffWea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bn6rH6nL0beZ9Xw+Hnj7vl+hwx53z/sef69fR+58p7nLPw571/evzh7foTHoV8d+gcPP4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4PtPz2+iJ3r1+nv8AqPh/R5eX6HxvU+fznu4PY99fi/aXu6btV5vOkwYmMUhuOEUhTUkh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FNUVNmvN08omKqRRnOgZUwzWuZE3Bnltifnf6B+e/WbfSaeBce6/FpPYPIs9N+bZ3vh0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wVi9kcyO58Ydfkdfm11LXnqO3y+42rz+hE+ew9PzOkyLyI6uXsOCcXZv6vmdy6ExkyWU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4TmyiGXKARJrx9fAYaZaWVWbKchRLGIKJRWHm/Gn1vkfJqvp+r44PrPd/OOtfvdfzPQ/Ue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3XjojuKj0UpUI0MsNsDTXnEpxQXlS9eSRjmFhUs26uL0JceTr5BCdgAG+GpYgZIU4ZP5p+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qet819Fc+nWnQnnZ+vJ8x3en6Evkae1gc+2fPc+pr85jc/QfM4+bnpl6nn+ty9H0JJ38d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nFqQYJK1x2lyQqaFJTkKJZSQqTQCBtMSBQEaXnpWImIEDQVcMLy1LlUZyAa5I1mEa1jo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DBDEDEwABoGJjQA0QwBiYAAmhgA0wAJ5+jnr8n+//P8A9Ct9DfO8kijLYYNOBpgDMfkf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y/vfH568Xm+t4s3iz6PI9fPHxPa8brn1fW+Tvwder6T4n6bF92Z7fm9eDwff8jrnyu/0f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/Ue/l8n9H3z4+vzld/mevt7Xs/H/TfPa+d2cfLEPp8jq768b6Rp9U9Pi2c3seP+l8XtfH9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J8b7sfQ+YfLde3LcX6fdee/tYx85Pq+fnn6/oed9pjj53dvXHhIETUsSYOpsjXl6h3FQ00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0aADmpMU1Rc0acXdyk6DpDQgCVchNBjGkmePTB8dP1818fH2MnxuX2uZ8XP2MHx59fJ8hP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tsz41/V6HyNfc7HwFfcwfEr7dHxd/YzXyVfUQfOX7knjv1IrhvajG6mzR4qujXjD0NfJo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dfNqPp7+XxPs38UR9zp8DB+iX+bo/Tb/Lpj9Wr8lR+uL8iR+w4/kQfrF/kjP1lflNn6kf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qv6Ivz/Q+6+Y8n5+NMx0JoEWQxDaY9cmfd/Qfk/2cfUa/ObR9YvDyPcv53Q9rj5+WzvO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2XFZ6GeTTB0yTRkev5vYRydyPNeiIdI23wheo5Wa5dQcz2ExnfsmvzXw/uPienOWG+aT1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LUZrjYhsjq5vY59fouxvn1cbvWOZ9BLz7lGcNpIxUui0597qXknsVnHPdkc6qIpyxjdK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UKAF3LMSQokKcOrCTTTLQm5ZmrReOjIjTMdxRbQIYIGAAAAJgAAAAxMIAAAGJg0wBDT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5q/J/wBC/Pf0K31Lz0yTTBpjAgYAwDHbyq9L5O/dl8LTqn5Hfl8z1fF93PyeDKfXy6eji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3OvqefgXg6+ply58763ynZfWeT9b4nrR63LzHC6+J6Pz3rq9LzI9D6LwebonNd3m63t1f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PXp8XJ3cEeRln+n78P23yn1Xk8HFy+rnHhY1l6/caTTX0W/zH3Xn8fB4P0nj73X1nxW+r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UhoYEU5Zl0cvSWJwxoU1A5YU5oc1BnLmneexpy9XKFS6aYSNAIEAkxrmSMJm5JHNCtRE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Tj2xWJoHRq7l556Ec63gxLLInRGC2yM8eqjle4YLoVYvZnOdNHCdqONdyOKe+DhfpSch3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lL1Q8pesHkT7Mnjz66PJn2ZPFXsyeSewjyF7Mnhnsh4vm/RfCVmAAADCd67pry47eVJY7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aT9RHk+f9Iz5efqpPlY+rR8nH1mdfKn1QfKL6yT5U+sR8lP1wfIT9hR8a/sQ+Pr65Hylf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Ts+a09/Q+fv3Q8fT1sI5vUwJdniLPz3veB04oRvkdGGsakEu5cG2NRYNC19D856ud/S9Hy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nJ9g/i4PvdfzlH6Ln+eo/Qt/zSE/S3+YM/T5/NLP0c/O7P0Kvz6z77k+Oo+x1+LZ9hPy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rj5Oz6ePnbt91+Go9jbwrX6DHwknrPymemeZZ6FcF16Jx6RvfPobwOjPWIeGiKdMEIpJ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NTJGxiGxizYyDUzI0Mw0MqNDNlvNlvNGqzDQgNCGWSiiQfJvzW/lf6F+e/oNercXkmmM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+M3+i06fk/sPj/J069tl8Pvi9/H7T5Tyvf8AA/Q+XqNax05vd8To1jr8rF6mf2Xje54O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6+b8/9X53rnjdPZ6es+Zwfb83GfNa/QcV14i7+D155MQ69L6uDqzdSfoMY8K5Po+mPa8ft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OHn6vF+l+t6dfzKfoeXn07/rvA9p574OrnufA9vr01ukjGGhDABoHF5k9MhqQ40SUOKg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cEzUaLfm7B82+EAFNzQkoSiWCaHLQhhKrEbZSVIStEK1E0rp47ZEqkd9pyymjPPbMU6xZ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gAE0NDHU0IAAQFIapF5Oy2gYAwQGGpj0pkKghWhDZKsMyuE+Y8KooEx1t7GN+V6PvdfL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eXh7c18p5/2fD05fJnpeb24jRc9P6L+cfXy/RjSJUhKpIm80GBFpqMZEaQmiYrmmkFBF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1VkYduIHQRjeui8vzf13DZ+eMjp59dMrsJKOq1a5TaSHRLp9b8193x9HkP1BfKn1keSv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PXR5Gft8548etpXiP2g8E9xnz2H0uR88fQh86vo8o+dr6Fnzh9EV86vopj54+gk8Be7N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6hHyc/WyfIz9eq+Sv6mT5bn+yR8afY0fGL7hHw7+3o+H1+0R8lf1SPmNPo0fP37iPGr1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7qs6EXXMzqfIo7b84PTrx0e2/Dk9+vnkfRv5tH07+WR9Y/kkfX18cj7Ovh2fc18Gj9Af5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0z9Ez/PpOX9B+G+8PSubyQmDQUDgaB8XZ4dcX1fz30J5fy/p34O3J7PmaePXXy+j5/wBTj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6c8CnTl15ctK3zranqcbzyl+l7PmfX8Hfq+n+P8ApvDr0ue9vPfK6ceDo38XtrtOXi9n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6G+bo+ljx3yt/RXG/G9Pnn1/D6Pt/L/pvTpt859R8Fjn0epx8q+L9G55a9f0/P7umb2+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81+qPfEwEDEDBCnm6jQllVAaKQpSinDLJIpJVMzY+jDUMdMwaBolJsAQCGhNMQImKoEwQ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MDPSCVUnc83K84zOmpBQQQlnZWSsVNUhoEwAYMAaYJsAYmmTphuMAYmLn3YwAGCGEqghm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YfmxzS1R117XPoetj1cPR1bYb46M0qMp2yXDn3wueHyvoMOnP4tfRfO+jzX7XidK/qJju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jsEjZLYAwnn3EobWaAl0hMYBQqVDuLLw0DVqpaubMfhtvkmfZL159uV7ZdvMqit8tNIKp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37rze3n+t+P8AnNcv1uvyH73py+gVjcFSK5olOAx2DNjJGyCswjSSWwnM3JVAlQSUjMjY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FonLfITtEjBDCWVVq1EWUIsIWgZrUMlsjI1DE2DFbJcMO0MToE5l1C8y68zkfZmc0d1xx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A9BnnL08jjPSZ5h6bPMfph5PV3UcunQzKtCIdBJQJXIAxiY+O/PzfZ+b+g+Sj6frw1qPIx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6ekjCsPdy5/P7fk5qH7vdL8/Pscdeb0TzaxOb0bn049bh28/u9Xm8MPX+e9Pz6up3zrrP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ieTm+ry9H5jr4/VPpF84cunXjz9Xffm0q7fNXq+UH6r8n4/2DXi93z30WNfTfKd/xfn163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7xiff8D7HrfoxPQYlABy5J1QMQNyxiBoQ3LG4ReDsjRod52EiGJpOa2BNAAIaBAGK3CWC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tAxATUhFwdGbkdQRoZlrlBGOlJDAE0AFIYDGDGIMzRgNNkjknbHYTAABgADAABghom5s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m5rHp5vaXv6Tn4d+70fnOxfpejxPU576Hek1g68ezt8vge+b0IJ+c+m8vePnN8ztx/RP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SjkVE0hDBDBMZlplsIYAwGqJLQmwTGMjQKuY0apb8v0/i5jzPB+l+ek9vr5O3j7ajs0l8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dmms1z106c+nJHTgcHy31ngdeHl+7897/AF8f6D2fIfXtqLV3OmSLiOgSqYyodSxmeG2I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JKZKqB40yNaDJaSZumZmgZGsVmNpBQSqCLVlqwimxDZM2CVBJSFNshywxjpVUwlWEOgnn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MiWwRQJtix6MDYpAqAocFDBsAYAAJgTUDckVUVXj8nu+Hx10eR9b8ri+zPj7+fXZ1ZV87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5bYfO/UevGOHp+Z4+npdXL18L4Pm/Zcfoz8FzvL6/DXt87v57+m7NPE+X1+kquny78nV8k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k6fm/VN+DHb352491vz8u67Zt3NY5eFeT7xuQf0Xz+sr15+nNz2u+WZlc6VKrbp/SvzP0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TRgKNAAhpgJoGpNEgpAAgllFKQYIdTSJAMWJdzQJoAAExZawUNAgECDGdqimgBDEihAS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GSCAEAAAhlIAbTGsmO6Y0AwA5tWVSYADAAGAAMABimsyraDDfyz5LyvQ82bn6T5v6nOu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14Hn2fVHje1Nd/d5vpY3y83X41m1/L8HXl9yfK+vz6aeb6vBrHxgP0+X6f7D4n7OW8tMr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0jLfHcBAwAqWXIDCSjOjPsixri+cmfrPA+ZznLp6eDvnPfwve8rPbr7ePu5e/r6Obsm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lqpsMeboxTi8X3fF1jyPX8/0O3g7vqfks3H9Cz+P+m16NN6d6AiGmiQZFJJnZouYqTO8d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QSpUlSJm5IpMi1Qo0is2wkYSMSKx6DVUlVKhKoGUgVIQwlVkY10US2CGEjIRSMp00qE1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jhZaXQxwmADB1NDaBgDTRF56kxeY2gonM0wy5l1858iE8/BL6PiRrxZ8XVl3nveph85z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4+nu93zOvk39R895OPpxzc+eX0eO1cir7/5/yp8+/pJ+Wdv6H8hnMVhS7c8M9jV2zzcJ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Hp3i+LlV8+muMa6Nu5dHnHOa43dmV6JZRITX0m76fsh2MOCO9/K+Iv6KvzD6Q+rEACGoC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JBpQhiYNNITZnVgAAgAABMyqNQTQgBZ6KkxCTQJoE1BnpmWnNWmhAANkLSTMYIENNABQ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MaYOHBVc3WSxgmADBjEUhNgpvEqxiGE+J7XzkvzXB2cbS+s+T+txruw6unh6fPy9uDzO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2s3v5VovF2a1Zll6OsvjYev5++fwGfVzerx+59z+dfokaQOxgAAIaAYLm0DS5oAAedhUW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nfOzH0fz3mqcSaU5LPTKzfu5CdPS5Nrxrn7uT0Of0ujox1z069DTOimhc+/OZy8LnDw/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dPmdMa8F5yOE9/6j85p2/S38t9LfToNNIEKLhNHNLlUuzLXLaEADTEACaoEyVUkoY2nR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k8Ejr5uk1GlVJhGfQCaBMBMJJ0EADTBNAAEaQUNEDUUBA0wBgHOV0Z6A0DBg0FOaGJjT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5DUYGvGuA1x4fEr6Lm+YVe15eVl9Xn/TyfP7fWd6+T879t8/LivVOOvjuH7f5f0Y83u4d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ylgCh+t9N5dfDdHpc+5yZvPpis6mioS9PPrinUlpkInLr6PO7OXo8zsvPryVm+JmaPEin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3s/afG+b31958/8AI9gcX03sHwh+jdZ8P9b3SJoCBme8saAACZdCtBSCwAhiazed2MTE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/L1CTBJoQAk0E1IJoQEEVJedTWyYZ2rFc0E1BkVBIgaCpHma5Z6hsAAFOWUIMVn0hrnY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GUIB5SK9KEANCM/mPovmZfB4+3jaX1nyX1OdfQ9WHb5vXEd+s15nD6nhWY9e/rJ8519/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QdGSef5XpeXrl8Txet5Hq8vV+g/C/VM+zrlrYMAAEAEzznTc2TcaEtyS8ukAYmeMno/N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Yo1ZxZszyzei9Pk9Y6cXu+XKen058+O/s68XZy+l6HVx6Y69Uc0m3KuWxctcW+eeOfT0+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6TxtcWN40m80K5V0c1t/Ye3+a9z0feLi7L3QCtyzPLWbKoUUSxoAAEmUAyU5JimUBRFw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sWamk2TSmVUUNAAAAQtCWAAA0wDE1ABMGIIAigIGgbTCaCgQxMbQMTG0xik0xehnYgcA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K5p5qMOLya1M+mbnLf7VOH6CSZGM87xOTTnrv9Ltv4Hq+Iw+x5/dy+Be9/T8/B6fren5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8t6MSB2z631XwP6P8zr1/OfT/ABvHXi8+2f1/PkqnQlgFhqYkXAq9Iyy5XoupzdNC+USo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+l+j7fkPZ9F9joy9gXVJYwARBYqhAKmAAAj2jxl7Cjx69ijxT2g8Y9SzyD2VHjv15PH07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wEwWemJsmCTIkCkNCTQkwSYJCiamqU1JZKKJRZEGhnQ0lTQACIWjCkDaYmAwBxUF0gWm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8dRgikIjYzNXFDQCVScXge74k189zb4tY/RfPezH13p+H6nn9XqVzrHTk59eSp6Dc5dds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mJOPy/X+V6cfJ8ia9Xk9D6f5X6uX36irlgApZQBnbBpyF5WEmhGqYB56cfzjePMFVOMO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89DTSDF0yXokynohp+x5Tz3+lryezh9faM8m758eXXHXkvo6/Nxi8deXDrjZFzdGcNNEa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brnRU0/rPlKdfvDzu3frusnaGbNTMNDNmjzaWQLZAWSDycBtDGIKzrIGmhx9YY7AJyzaX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GpxDoljQDAGIBDAAAAaCU1FAQNAwBuWMTAAVyDqWUJhNMCQcPlLwy4zblwitMePw7fa8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9b6L24yzhS6aRaPye6835X6Lo5OWtM/n+Hw9PouPyeftnD7jzfr/L0w4/Y5fn9uLC57Y+R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+A/Sfm+Lefvvj+z5DUaVezjnn0c+q/Q4+iU0xIri6brk1znUnt4uvOu6KPO6W1iCUVpne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3L6p+R1+qcx+d7fbd6/C/RfQcSb7fOwfSV4/qGqFAAAJWIOj6LzfS52ZcytKUtTNOsND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ovpkE6AABiYHHrPQCaBAJNACBNCloVTkFRqJBAiaYAk5FOe4hqgAAAhsYANMYAwAAJuL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Dw3CkwAGpRSnYoTAQOSDg8f3Pn5r56biawmp1j7T3fh/s+Hp9Ssenh3+fx6fI6z1bfac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k/Rc2uemWby/BfXfnXo82LT7cOr7X4n7HOvb05+jWGmCAGIGJhjWgrmgABgP5n2/l88e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OUXFm8rrTHi1Z0c2+IrWkkqhCptcOjNXWnb522e/fx1y8/pKOnPp8l05vCJ1gnVNcp0S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Jj08/UudOoDRTS+t+R7tej6NydPUr5ekaENyxko0eZFkBaxml0ANwFPMLgAchQkNzBn0Q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EBfOmt6JjSEoTUchRFgCAAYgYMzM9IoCBoBoGQjQzZo84rW+bcpy4oQUSidRE8+2Jhx+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HbzhnprZtrxMrKxCpDSs7I4uzzfm+jfx/dfn35Gfoef9ryxzer5afXL57H4/p+u83j8l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DvxuT2+jtPnPnPe5/fy+T092vocvB09vSZ+d0+gg8derph4k/Q+fb50Ttpm/RnLw9prre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E5efDrOH3db9Ln9nx+evt8M9/XxIaM3oDEwaCvN9FAP4Vft7/AC30mvvhywB1S+9VRysz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k00wpegkFxdPk1jtnp0yAAANMEAJiGgEAJVIgBJoUEk1RBLQCKSAacjwNRoVOWCAHFQW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56jEwAGATpmxyWRqmAABJGhQ2mDQNCHF5mXzP0/zE14GWuLeaavN/afE751+ldHzvreb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6eTXr3ennad5GPbzmcdPBHga5eV4IevyFKrN/pPm/Tx0+w7OTr1zYywTQMQ0IKEFxYCYNI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407nDOalM42zrV7YRj0Rucy0CWwljSbVGuWkE8vRyW9HbpObGWyYxqqOeqCC0SqbWa0d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HrjvK6blxjVXf0fT5Pp9Pbj1cvVegIGKCnjsAARcC1WZo4oBMSAGgAAAFLYIRn0c25SQ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IYhWAVLkpgAACBgihBz7c+8UAMRAATNRSRIXDLebNHmGyzk6b5g61y8h6Gfy1S/TLxOg7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JDICs3kMxR03z6m+GvLz0a/Odvk68/bl4fs5ezzdfJvPJ6HP01tnj38r6fV53H8vsvV8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T055ttXCtse2Ss63xZnsYeVJ1eH34W+V1Ls49/nZ+v31x+G7O/W356ve1l8D6nl1579Tw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M+y9HKIqemaTQwBgACHcebNcH0vDk6dyavFe14v1ebTo56jHo85Ix5+fWeyeMO3TztF9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t4dRVNagAAANME0AAgAi4CaQJgS0QOAEwTkBAhA8KRVCpoAEAZyR0zQ0AwQxMaGMTAAYm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YAxA0MYmMTGJhNSVDkj5j6f5Wa8DLXJuE1eYmHZ9L8t9Px7en6Pzndy7+/t5vROndny8Z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fD6/ja5/LNP0+Z0Oa16eXbHT7j0Pm/o98tXNXICGJk0mAAqmgaYeb6XzsxxbZ7Y8WOmO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6+OOjTm6jDROWHTMywzLCLLR5aZGHXwe5rXO5UygIaZGat1mtOtenyPtfDvfw9P0DwU+b0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NnPpw6iSpisdYuuz0OTrvp6rmunraAlYblMQxA1CC50BNDEAIGIGIGhDBCmuY02ljEDE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ahgKTWZskwAAQMAOXbQzbUWgGIGoAVBmqgBIokKJRZDKUofndvMfHx6HmTrZDl0vnD0u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bT7PX4ik+y5/nOhPWXna2eh0+d1p2c9tPI4ejO3eMfQPKiuhOPt4Ok1wz2jfSNJb1nSSt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F1x2xjPos8nP0sjzo78zhx9CK+X9S3jt7PL383lvx1D9GM50kJM10eYeh1eFxejn+kT8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w2x9m/i8Y+6f5/wCwfULMH+Z/ovyK+R2epFv2c83Pme17/wAFq4faL5GmPqMfnXOnu5z0Z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rXzz+is+eX08nhY/RyfP6+7NeV0cvXXnxrkjApAAACIHkaDQCBBKmDO3QghIVAiJFNTrn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QtAGIGJgCGZ6DaBgDABpgGYbY7AJgDAAYgYA2mDQNATFYk/I/RfGZ3jm1dQNXmgZv9d8r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y+XTir0uhryNfYeXl33yvk/KfYfBduPnNP0efRp56Vcqa7/tvz332frq5OvfJgBCDQaAG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P3vDz553x1z5uffKnPLbNWbcXZwy9GuWwMqaTGkFBCtIm2Z27PN9by/XrjuiTKlUqaYm2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m2u/o+Z6eq15vdBl839n8S5a9Uk51KpObu831mtaMnT16l9foGboViAAE4M9WxiATBDQ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0EARGmJ0JoAAAAAeuWgNEUKFqihIBiYAxZa8odkWQiI0FQmAwBZ3mTLkEIaAE0MSGhE4b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eE3576nN816Zxd8yXrONnWsKNqxqNTKjW8CXpvjnU9L2vm7c/T28nS5qN4s4PW87vpUnF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GmmemW22Gp09vD3RvUUZ5VmTDkmLyMhcm79L5nreV4O3yYo9OHk0SmAgOfh6+b084nu2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Tzb7YhdmfRz6Zdp6kte9837G56Xnz4h6Hzvrdy+L7vifZ3wctdE9Pn5bRqno9nJvx+ze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mXvfn8FfT1nUvjYYY9flfUa+V18/p+fnedo0ikgaAkoEmhJoSYZtgk5hAhJoQJYz0xs1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xAxMABoCNM7G0DcsoljEx4Xkb3noAmMQUSxoYxMYmE1I3nmaZrRfmvl/R87PRKXcoC5NM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Q+w83o79F1c+k7rTNoolnHq5LPn/gPf8An/V5md+PXlhKqbbhynRzM9z7b87+quPcy8ze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MQK89ABngcmemPGrROCz2xZnHo5bnq5ejnNejm3mtGqlChErIgoJbYDE4PV83fRuGivP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waoC5o6vS8HO69X5z0fOuOzPLJN3r569foZdEt8+3PN+xvz9Hb6KGKk0JjENIAKAAAgm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qhWAgCUMpNAAAAmmPTPQCYiqw6gBqmgJpFNAAimkZqNi01A0wAFNoxjfMyBACAQNACAUX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89dZuFjpqpFsTgaQRbOeep1xvsRz28jaua5d+rilPV7vmK1j2dfBaep0+F6tnTU0zeuWmW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rGmue0V2c/aWFxjntgZ53mqyrMXyv0359t+z+B9F858/t8xm59WEhAhWUjA5sw9vHbfD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Br62vudvHfy/1Po5x4/zH6R4x8b1fV7nxX6D8L9Q8frZ8Az6OE5XHb899D1Y9vxD+1h1+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rWcHz/teHvw6dfmdGenL9X897upx53jn1XM2ToIE0AgEIE0JNACEnMEtCTmk0pZ5ts62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GIGJgjMu0DcsYgbQNzkHQgm87G5ChA3MGrkKEFpBWV849uDzj3vn+PxprCRKmFiGGnr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M+15vV9B0Z7cemumdroZ850/N5/D9eeGkd/o4dvP62GuXy7qJupaUEJp6vjdB7u3F2a5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Aed6M0q57NLx2Dn6PJmfG3x1x4tY1ynLTLR3PPw9+VHLtznTrhq10UzMppgNxJQS6BUrT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c2kaKMJXRQmCOlQCZOO2Vk+X6XiW9ffFpjXL6qnVzbZLNW16fVwd/X6ABdiAAAQAIViE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CbKSBkscPE0rOykIYpLUWAguoCdE40JZRLViBtBSQMllQqBJlgobljEDTQo0gwmpBNCl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43z313zrXG6M9JTFQMQyGwECBUEFKm83nViMdRMUqaH28u7Ha0d/HppnpGuuOuW2mept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9J0KXGOW2BnDzWYrO3j+S+g+dnb9m+V+t+M8c+emp9OFLkaUUZuDkede3z9OvNtua1nRp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ezzO/lenRa8983Hrys4fOep5ep5nbx+/0+XwHe9eby/UKPaz2y4fa4eb0OrXPwJ+mlrx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duJ8v6D79+T0vP6cOfu86Q1GIGmAgEmgQBLQgUNCpIUEuaEhREmWnPrY0gYgYgbkGIGIG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QoihuQ5tK1KJBVnY3IWTiaawyiQollSvPLxZc8fndnGvL5u3PnqA0RSVM2T28dlc9WlZc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3p8e3qYc+U0eXv4e8cHi7Z+jzdfpcXsaz3clrXPwOD6b5vPSVSVSxkqWvqep899Tca6V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749M2rzoPm/e+anKrm8eTaNYnJVNERtjc8c9M28nV53oOncnOc1UWlNuSWUiVBOmepz7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LmppsZQwYmMKQbRnlphZjkXdaY6Zp0VeMeiqylx6ObrXb0vL9HfssRv0MQAgcgMQAgrOk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SGJFOQXJvzG3RlRZKKmZHpIOoZV5WVGWxo4I0JCnDKJCiQokWnLE4DZJwNAqTGICWGMa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TQCETNZmfB6OFfKcPseK3tpxqX0q8pnpzyay7ONJROVYkUikmNHneJ1Ln253sLlq3DEk9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xuOjTDXLfXDSOnfj2Ovq8/c7jmZeZnLONwQnFvgeXfLz9n7R8P6fzXHz8s4Ltm83rbyz3B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TpnzcfUOmOTXqrtjmvopOfrnsl+49uevOdpeHLqvN7vHueDztPIs393xe/r8etIzvDsP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U4/Y7Ofj5T25+d57j6jP5PK8/rMPj3cfUZfOK49vh4iverOuX0qEKxAAgQCBAmhJoBApa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NamYKwEDEDaBghoAcIczsUkDEDECtAxA3LHm0VedFEAriyiQokKcMwwV3N8XTjZz+L6f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o6mpmkr652uOrsyWufqcvH38+vdtwdvn9WxmTXn+J6/y3Xjh1Yep149XXNa5bXtlZl8t9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6Z56JDuUAV9Z8r9Nc+tOsXjOG+C+xrw9k20hV837ni58+gzPm6JonPNjRRqmefn6cNTh6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KYrXLeNE4Zqs9ZJVInXHUx1y2FlvguNxVujVw1UIVFFVnqVOmRlzdPNc86zWtad0XGHb5/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Xy9a11cu979RJ19tEg5MzVwLSkKJCsqgz2ApwikgpJFqZFpnQqzZpEoz6JCiQpwhvHpC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iQollEgyKWnDAhmqMytfn9q9s8zpOly4GgUaBzT1M5Z66OBeg486fSDyZ9dHj5+1jXyv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Avt81+NPsGfGr7JJ8c/r0fK7fRzL4d+xMvmT61L4mvq801g7rl3yN8oTuZUlB6F8fd38i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XlpGuuGkvTryM7DiqOyuajSYkfHv4d15hkcPb9dl9eteT4Ln/QM9z4M+8nU+Hr7PKz5M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Op80fSSnz796K8Z+uHk7dzj6Tv8AknH2J8cH1PH4cpt5XVnZv0eYb8HpbePN4+xXh1Z9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8pOnUc2ywuq5vkXSTfKuob5uim3sIz2aAQIYgYIEmDSKcBalFkBoZhs8ym86H6fl+qLLT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ok556JrF7MwnpI5X0s5DqZyHYHG+tnIdrOFd1HmHo4nK+6jz8/Wo8teqHlHqs8heqzycv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rEmLPI8jq5uXpSNKmqM6m56bL3vp3xnPp01jy/d8/FOzp4vT4+no5Vhx78fz3r+L246/Z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tfNz6esT6Hk9SHJ6nLNfJx28WO0FRZSAr6H576JPZz6ct8InXNNPS876WdPKz9q5fleHq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7aZa55wVLIqVmPP15Wedvydt7dmG/NM9NOJN5qEN+fpkU1mLTLoMNcdycd8jAFdba56S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9Io6MduaSMNc9PJ9Di7r02y15pjs6KzlrO85b6ebpV1I32Enb6NEQPTK1ogKUhRMjvNl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UXBBqpQOGU5ClIU4CpTL0xsp50tuA0eVyUSFkpbjNml5stwDIZtnWR5tJ7gwDXKT0Orx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ovl9OOV8+4NOBNDEhpojPZHHj6OBwYd+VcVVznX0+Mj3l5PompURQmOWGXP2Sc09GdRj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HckbXneWt5aRppnUuhFjAldQGkzlYfK+t5ePTzT0Kdf3YI7+CgYqaEUgExDABDcBYMAA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UsGiiW0IAFTInUrJaVGK3DnXSHIalYzvpHMutnCu5HAdyOJekHmnph5Z6geSvWk8d+kp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57brxD21XiHth4J76Pn9faR4h7QeMvazPKPZZ4c+8HgHt2eCveZ86e+z59/QSfPz9AHzz+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UHgn0Unz59AHz2X0yPnX9CjwH7snhnto8U9nM8ifYR4/mfV/F6mOV8msGOnLnfkZb4cvQ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PL9feOnXE3w10Vahw+nzpy9/m9rXq+D7fm8evzWer09jLXTfLXo0i55nWpj28UynzH0vk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6YvSEr6D5/wB5PoZMunnvLp5Uf1vx/tZ37F+PyTXha47Z8O0qs863w1YcsmUBZGPThZ4/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3ymOvPTFnri4lXVydsk47ZpGudrj08/UThvknPNxdb6RrMka5GeueqZq867OPs4VnLXl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uT1ICbzDIbW+sstNTXq2+jt9PljvLeJdwcE+g4809GK8+PUDy49PI4Ds0POPQo8yPTyOA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16LPKfpM809EPNPSR5x6IecegjhvsDjfULzrpRg9SMnqGOPWGZqGZoiW5JbDXyvR5z53p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rvnDWxvSSSkT9h8d85nH6D5vyHsH0e/zGTf1R4XdL6BnQOSGJijSDPHoDix78jzOf0+Wu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2Xx9cMTEqRnnrmc+HVgc0bZ1ln0ZqGYnRpwaR36cm+WzzrLWs2t3izQzgvmLa8nH7Pzu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frx5NdPJ6j8xnoxxB3vjo6VlRq4oG0E6AigQyodSMTjOqirAGASMIdMy0ZAmGdNiYVka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kGMFToUFRYkwBhC0gaVDaRRAaSAxALKxGiE2hDBKkIYIaJrO6E4ilNiTQJMEMU0CVSAk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xJM5/i/ofC3nHk7eLUy5Oji5duPPfDHWNIuouurWX6UdW+Gb0rWE6qqy05Y599cq9Lp4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+evq+pxdW+e2VRclRa52gx5u7HN8fk7d8dfKz7uadJ+l8D6i46i66eeMNs7I9XzO/G9/I9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o6eaePqcxOGt8+kzpDbNIaTltmeT63nehreCHJ0Y64s9kXnKd3D3JOWuUiYlXRh0E4b4M5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ntIs9sUjXLUMejA6vP7/AD7Jw1xu8NsdLezokzmrmInow6WqqNRpk16/cfQb+j84fRxen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BfRh81P1CPmF9OHymX2KPjq+ug+Sr6sr5LD7OT41/ZI+OPr0fIv62T5N/VI+WPpoPnT3g8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7jPDXuTXinso8dewjyH6iPKPUR5x3ycT7EcZ1o5I7IOd6hk9JEhFCBkouUjQhxfTxFdeO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AExuUVJJQEKbDnx7orz8PUyPLz9HE4ujOq6b4FHrmWos9IMcN8jnjXMiNKFowmdajjO2l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gcT7FHJPbNcF74TVR6dHkHqxXqK6TN9ERcsSItKrVEUkZrqyMVsJJojWs0bmKNjnyt7o5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6+Zqnorgk9M81nory1Z7D8nQ9M8qj1Dy1L6i86T1X5Tr0zysz2a8PU9Z+IHtX4xHsvwke+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P9Mewebkew/Jk9k8/Q7Hx0dZxo7Tyg9Z+aj0zy7PSPH0PUfkSe0/Fg90+c3Pdr5/I+lP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9avlCPrz4ln2p8Kq+6n4hn258PR9qfGyfaL4tn2R8az69fIs+sXyEH16+SR9YvlhMucr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HDpjn14Oftwx0xVXbXfl6PTgaxpvlNy6tCDK4jVWWLHpxxvh8j6Dxc9fY38vs1z6Hnrv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5evjzeX0p1XxeHs5uffb6Lwfo7z6hR14y8mXvza5ejgjn14terBy58oM+TSnU5RGyZwO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6uTqu+fbDpZrHbnO/LTKH6HB3pOWuUiTVr6OfoicN8Ey5+jmt9DbHpkjLbIy1z0S8N8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hu64/R4u1rVZXIluyryiOzbh1XpMKa+k+m+S+t19ETToKmZ0wYgczYzOxTaMdGDaYwBU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SFAEaZlVFDFJSUmplZYOpWhGRqqxdyNpgmCAEyRy5M9HQlQROtHPn2BxruDgn0GeavSZ5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2A8afbDwl7yPAn6APncfqUfMn0qj5lfVOvk4+wZ8Xn9wHwXP+iI/Osf0hH51t+hh+dx+j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+UZfrhH5Br+tI/JF+uB+SV+sh+T1+qI/LX+nOPzF/pUn5ufpAfm6/SUfmuP6aW/nnf8A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Pj1vEsaZ6k0NG5DNWE7ZUXjaJBhnrmRoMc1Rlj2ZrlnqqzqrJqWjMqHjUE7ITonEWtIk2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GTBWxhFBpOmJc50bznoR082sdueYmlYaGtToTdKWst8S4eZd46Dh5WamWg4ixqtjhqsF0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gTSTHO4Xmq3RSoFQEsMVtBKSQTZEaZiTkcVGpM0+nPPDXAz5up53yeb73i53hrj1531d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zcitkRUq9aCcd4SOrnma6/nfo/LzrG59Q5tzPeNJ6M05zrcvnT6tS+bp6Np8atHy9PT9D5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fLrFaRopCceQa5cuyAjKNMs9O7u4e7l02evZMeWvT8/XmzzMN+bl6OHt35serk7GTn2w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0ODvkzy0zRArX0c+8Ln6OdnHHbG69HfHeScujEx0izTLXIvzvQ86zDTHTVy25+mbWk3Gl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Zeu6c3R3t6F9P8pV7/Uv5Ha7+pfy+a/Vv5oPpT5eT6lfNh9KfNWfQr54PoT5+T6Gvnmf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Mz2Z8hp68+Za+jXmh6Z5TT1Y84PRvz2d2fKzrviiu6uGjtfJR1TgG18rOjNMWkWAAhhII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MABizLYAAUhghDBDaYJhBaiMtszWs6oaDLow2GpZjVyTokNFhLxN3LFGiFQxDiKSZGjQ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xMBgJyfFtPOsnSGOknHeBTQPLbAoTLjTIsrMocFGNmqmhZ3KoUVWmG6c09eRi3qZZa5k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Ns3kbTQAJaikOok2nHUdIixAaSjYwZeuW6Pbn1NTPNd4WaZ1MG+vPoazjK7mBWuXSRSuU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gy3wHLKrXK4rAkzaqidEKpAnTMqHmPPSAcyjgZE65ilz0wTc6zMaRZja6DDxPovImvF9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fTlWemScumuxj5/q+Wum05nRfJ0F9Xk9Ednk+pEeZXdjaY7K510jrObpNDG3oY4duUfOn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8fXvmZbCRUUrXRjJ5vN3cXLtmU5c8Orkz07e3zfR5d+3fn159NeTdXPkcPseF18+nX5/Z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6UzHP0crPpc/Ryx09/B3pjnplMiFdV083RIsN+dMcbzuvU3w6JIz0yItBpnpmLzvQ8m3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W89fqdHD6PP0V0adPP0ck92U7edn0b7fVVnj18+15gqjUnLqzXFTmWTaJxZbZLmtMjLLq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rPQUaojTOgpMlaQRQFkNdLyDVZoo56RoVQUG02kiklUazYOmIHEjCHcDqJXY5ZOxYZnf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0n5mh6GnidVenXFnHpnmo9SvPs7jiVdr4Wdm/iYntrxNpPYrjR235sHqZ8Cr078pHtP56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19DfzuZ9PPzYfQbfMSfU5fOh9M/m6Pol86z36+eD6I+do96PFR7j8Bnvx4ar3n4SPoDwX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iqrKXpIrzAZZCqSYpALM1x0ZCoM7zBpsJaMqQumadGkUlwpDbADPoxJVAlUk0rI1bMGwH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kNU1DqUazDIe0jpUi154Xqvn1OqIkWU0dExqYQ8jp04+mt9OfWLw1yM7zK01x0Jy0xK0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0RrlsQyjA3zqCwyy6EYxvmZZ75IignLSFWO+fXk50jWbx0RzGuB08PXieF9H4vtzT0guU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0Zk6LYz13s5N47JeTPvRzz1Z2c2isxusx6NjtIbhleB7nz0evqt7MqVD1w2VmeseTwd3B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Xxzpr6Pm9fLt6u/H18uuk1Rx8Xqcmufz+3Rwej5G3qeP618y5evjvP1OTq5I6+7h7pMs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zdEHP0c6ckhq+ttlrlGG+AVFl53ms+J63ha3GWXS9OfqLr4/Srsjr5+nWy87nn35Tm9f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5yfTz6mepnuNZVyYy0k6ToZEg9c7l2UIUplBoYaxoZXoBSgCkPSJW86QloiI3CKYCsOc1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slkbY1mqsLN4yDR5I2157lvNZJpmIl52UxE65brmoS6XncJuDueDSiHLreexN3FlKsiu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g9IIN4g1CEBV50ZR0KM7vME3WaYZxvRlbRKjQzJyXdyzPSGl5gU5ChQOTOzd5hEateTqz1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2IMdciHSSnMFUUQtJMbaIdUZBuOeijz8vQhedqrM43xM9pYo2xJcWRleBTlGzyZtRImNc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HWcVm8jS82vQLZMNEI4NlgvA2jnoLjSpYh5aM5etQbvOwtZFtBdYWPHTM1nZxiuiTIcV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qxMy8qTmiYeJcQwy1SRGgRj08nblpDrUGRFTYchtxnJ63keuuikRjkmyiouzFbRU6uo4P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VJJjZ2cvTirbVXA3YppGbaJ8b2/GPR0VprGyObXPBemenmjzePs5eXWVcSmHRDTpHH0d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e3P041HN25HleT9B5vXzeR7Pier6Pk9PJ18bz+px9nHJ2d3B3yY47Ysw3muu/N0Fc/TzH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rlllriFwysb5GsvB7ObXqPROnj9R9c9eO99K3x0RpgZ8O3PrPP8AU/K/YdvPjUR05de3H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a4rSgTqzpGQkbkKXSs9DHWLrRUQp1CLNTLPYMVtJnO2SqmBGmZopCs6BuZNXnidEY3ZU5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VbWI2wTlNlU6rM215NF1nLSGskaPFlOJNTIN1Go6zqW3nsXGcG7y1jTXns3MFZtmkuUXg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XotIM9YJCRuLHpmDzuTO4ksNDE1kyTmHjpzW1pw9JpFsWcwnZONinJGk85W2NKtq49Y6l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cO67KWEpJebBY9ORMVQ6bHFSTOskq0Y6wzpM7JWYRerrKezE5TaDPG4JdSSbQYvaTIuy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ikCbC82RGPRmr1y0NrzE3xNEgqQNEvNj3TWd6TFGiMqqiZuTk3HSraozy68KxporJ1Foy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9Zy7hvOZplrkOHNZsZlnrmQPNLgkuGD5OzDtybxqyhMjSw5Mu/iPI9rxPeXOwRoqlUWV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4dkcf6P+d+1jXpfJ9nBqbS41mOjn0NE3KDRpIRJRXFwdPGen08Waehp56O3BaL2cWvPm+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wrmEqRNTpy9FdvB1Y6eh1cnTjesOpeXzvY5Ln53P0/I7/ADvY4e3h6/L9Xk6+SZ6+7g9C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tHRzbm3N080ebvzdOnq3LzcpqEGkR5HZ4d9J6M9XL6r6V1Y9Nda6MdC3Mq5teOzNi1iP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yw6DWMOh4HXnNxWbSauZNiURrj0mN7VLhVyTc7Dl0KtKsw1miSKHF5gYuXTJ2sxpRkXIk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U75W5s1RDSSKTWdM7cS2jzVGTm1mgMKuQw6MiaVQ7i0z2z0lty1sxsM92Y7RQqMTW+fY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Pp8fo1W/D0xtFIAoznREMgubkhTBrXPqasZnn0ScmPXzLjvGpC2DHm6c0e2GhWTgMlNO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Wjm0z1Mq6eMelyJ1qnPppBGcoRLHc2N6QNXJE64k53JdRqY7VRc2ilrlXPy9XMY57Bkt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0qaRiRbi1KmTWc7GkxDmNJmlonUbpJOueiUXBloITbVkWYu8i9sLCaozKmtiCQUUpmTR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UfNvmsbTdLPZmdRY4GSiQi7MMunBIokolmGPZHTGaL1nRbYIVjzVucnKcvvfPfRrkiU2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2Mt4aa64oXbwd0q5uvhOrKos5ujDqiLKUzdD2y0iApfC3y7BO+ezTfm6CmVLvz1jL52PXx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iVamq259uPp7uzz+vHTs0z0zVzdeJ5Xk+953TjzYxXo+H6vL1crh0+l5voycsiYSaaWu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aeZ2cPfb6g5yylyjzOK686uf1MfX06To5e47J6M7rRXnRlrz1jhpFxPRn7nXlvMa9fNkX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9EaQr00TlnoyJqZK0y2J6OPeXpicxdPHZ1VlsXM3ZNSxRpA8tc5YV5rrEwaubEWGbYjhy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WcaYmmdiZKpWhRWNko+PpxM52hY1IOvO5Ii6OfTUiKqhUtYzbS51nZprz9A43wNMCzXL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6pej53pSLZaGed2c+0aF1YY49OZjaROerObXRGhINiMsemDm3w1USknHfmSnNVKSMo0klQ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sNo498dq1Weyzbac16YHVybYGNywz2lDbn2KcWFqhYbYmY2udaCLowZ1RNG5CrDl7MTk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dGTGFqxZ7QRaBglHNFCRUtQJNbuWWxm2mLZ3zzRahg89TRQFTOy4z05mRvnSVMqaUGes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RSEuUlbhG0JVvpz7Qc/ZgKd5rNxqZxvzGUXKQqkdqzLj08Xpn39fn/XzqenS7M/P9Li3jH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o46mdILMruW3mdF5NapyjeXQcl8/Svb5/pZRK2VnPqtIWk6LSvMYKCudS+T6/ge1ne993d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xPLp5PL7HkZ35PD183bzzQ984bkSoJTRnoo59/Q6uDt5du7Xm3xvWBrzcXo81x8/l6Xm+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G/mdfoed3yczz0c1GsLlrho128fXxp5XpeX6utelneGMqIwqvH1ze3o78u7h9d9J047Pp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9eaxGft9eOm+evbzZOskvowBLSVzp0XkxKUyGF5rvphaazeqw0RlVUOizHVhpWZYypFL1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Gmt3jZclImwmNYItSdEPGyg6DLRbHNn2YVz5aZLBIlSEOVBVZ6DQgpiiVLFiSbJl1zGYa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GhztmC0Dnx7MSb6JrL1PE96QWUnRE2I0yNKiyZEBFCU0OSxUIqTIvCuYqYa6ZtCz1hMa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YXN6uqemcJPeo1IjauXQ2qEXiWLDqzMbqShJLisDo6MNgzrEmJgpQq215tiqyk63joaX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6yz6ZOeSUcKx75WaY6c5hTa3nSGMEJg3EVUsrXOV0HSVpluZadEJyz1ZmVlEtAayy4KC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GETcpM3IOQlW1lq6adRnvjqW5YPOzHLbOq59MEixkRtJlokFFnl9nH6PH1eh38vZx61l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+b25eH08nX6fLkM1lsy1ndqiAsrStk594odZaR0mKJclaZXxR2GTXpgIJy3WNNMY+f8Af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9nq8jt8/p9VZ3jXN4vr+HZ52Nnq8aBawimQqgQIrOxZ7fO6eHq9Pt8zv59OjTLSax5+rB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+Wox07/D6+7zu6Y59MNbjbOlHPSza9Lj6uRPK9XyfW1vv49POzNOKML3PSj1OH2J7Fvz9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oWMb5WVzP1enHW1Xbz7VjdjrDUZrKYz05kJ6lRZLnntBk7CRwaa5haBbvGitsNU3jSjD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yc8OZchpas1Sop2CYGO2MZlO16ZWl0bGVtmWXZynFHRjWRpBlntgtQKL0x1Rzpgb1hss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XJbWcb3Njy1spzqYTsjG2Fmepx+v5HoJti7BqDeee100yaUQzNrM1fOzW8tSaVkZ65mXP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dIxBIqRZzztJPP0c1ulGgPfoji6NbXmjZRhG00qpmbukzndpyZ65rZbSTSSzGTTOmZTZ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zSNb59Vd5yW88yyMTrzzkxDE10zaVeOpWW+IpbJapQpmZpmBm40UM1U5nTrjdW1kehll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uTPXGzclo2sy5jRdS4QM2upNma0RnOkJK0DLRoyN0q0LMHvBlSmrEEDQs9JSJECpEs0Jbg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Dh6/X6uLr5db49fN1iOWcd587ow29XkvXK986TvWJ1xS1eOxptzaJFNnH73N+hc9/nU/R/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Z2FS3DcCqJcN4avk6fOl870fE7uPo9L1PH9jh6PV159OXTm8H2/ntZ5mHq8aHVylUJOdwS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17e/xvQ4en09eLoxvXLSTg4/S47nwNOnzvT8j0+zzvQvg59+Xe43UERhty2+nza8p53r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aU7nfr6XD6s9G2vP059L2miqzKwXMlcbjp5vZ6Hv24Yzc20pou5F0mbR1CLckF42E0lib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qmGk0NsTaoqyqhGmOsCagzikqWyjDdlNrZJbyKzmC6xS9KjSwvK10vLSQjXM5segOWNo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hGey2SM+7Ewc5ro3klaY2tigqXKBTl0qaWt+bQ2MpNIljmLNrx0OL0vO9Uy1BM51Zjqw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zGkyVGgbYaG142aZ6yYY9COR3iXCSrPTFK25trM4ck43otaLoi7UK4A57iqvLNpu4DQlj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JWZvKQ3rKSOS8KzWUY2bZlC0yF0MUbTOadN8rXSTErfBF5uEpyCqGbZzQmgdQ1ppjig5l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DZaGpQVczHOlZtlvBldMTnM0DQhAW6ySWqCpDSYlQepDpmOeuRT46PSfOzpnOiFpnSbQ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YpoZhQSLPSDh7OPfh6vZ15dufWPO9Hj1PKjXg6ctanP0eXs2h7xSDWbU2SDK1y1R6xYfS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53pFFXLcWrTIply4RpKv5/3PDzrzvZ5/W8/q39Genz+l1US8Pg+v42+Y0enyA4uSWkmd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uGFvw9XLv6Xd43o8vX3XhpnccXo4p5njfR8fTl43reP6nf4fJ0+fvrz9RzKZ6OYxt9Pln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M+3i9fs6vP9PHqe2Oy1rZRGRXNPJc3zvDp4tsNTr8f6Dq4d30jn6HevJrNG6VqKkRVUlq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zNEJEhTpGjQy1egOqMjSLLrKxqoLRJM1kNFFVOgaItWN4k56TGZU1przsvbOjTXK0pQC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N1ckJJpdSzfn1zMI3lZihB1AN0Smimqld52r0TN5z6zDLYjnbmtplnH63j+oVRaRaRu4Q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WMoC1K3rzh01labvJFRAKdJDHTNZx3wsBUk56aGN3SmgS6Z62ZLTnOCpLHsgu5ammbTV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vfl2jRTIExWkRCElEuWqyrIpZUmzzYykVFSFxqZBmaiQTSBxBtWeggpU0xoglSGtxoW1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i4ONzpW2d5RpeFVoZbRpeIOoo2waKEyM9GYGsme0utG3Lhh0ZpzregqUaac10ONBqpBUy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UmKQBoKLg868NeXp9jo5Ozj3fP15x5Hl+75fXlw5S/V5PS0z13zVNay3KLnOy7y6EemKD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Wqc22ehTuCp2zM6mpVOmUvP4vbx46+h6nJ6fl9vRutOXRcnV59nB53ocPTlmqXo8qdNI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AgAi5cePSJePv6vP6OH2vW6vM7efo65KmsOfr508fh9vxe/h578/q7fO2k0z0zj0dc9/L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fsrfn6n0HVja0eiwPAvgrmuCGdflYRounzLuNl9LXm779PW8W7usthcvRkt6T0Rg7RUb4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OFmmmVjKyC45k7tvM6669OXQ3gEV5WUAFQEYb4hpnJ0PNFy6thWGRrkJTJRCjfJXW18g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biDTn6Mo59AQpQdMQxOAUtGpLCakRiHQY0tvOjsrHaXHpzDQrkLg0MaCub0fN9GTW8SX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5hTeYCdkq+YozuttOXaOgkXNOkVOyFrmZ4b52KSSlrS4XVQt8O0jSOaoWQvLKhOs5qOoz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z9OSZ05LrNG1xa657QcqtJJrBgzRePPqRzPfJFecHesdTLLXM0qZKVSSNGk0GU3BemWh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pJnTA1nQWsULTKydeTrOjDXlhdUFRlclS6JYD1z0K0hwZNF9GOhEaQYFZlUtDWFKtZpE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2auVZpCRVQjTPOUMqyAzC9MWazFnnm/Py9Ho+h5Xo8u3WN51w+b7XBvPzmHreL6fJ7O/J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VUaEFUk7Y0UNHB283WX0c/RLjrGqFLRZi2Z3NxHF1eXNeV6vle/w9XX35d3m9Su4yx8/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Ob0eYSOnF1mxyUmc6ZimkNOR56YXyc+mfU8uG2Tz37u/yevh9n1teHXHbbnflWa+Y/R3j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/S36874TuwzrDTo1MejovNmlQ3pmY+euLfmqI06/G1LnXmxKYtc9l6uzh9C/SejzeiNcK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wcuxnoVnpmUkzIqUkdE7Ra6oRkqB1LN652nTmFj0VA5oGWZRckRUlONTRhUJMiXmuczoA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pyIbctqisi51ziHUo89IIqKKIshaZl3lqAIyKk2cUtWOJ6+bdbpoODu5TPv4eg0U0eX6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1ZC1LM0yWVpJkaYWPLTOkm0dJrsZNdNOXSN3gkoksXNvzlFI1eUy6mXQr68qTDmaoEL50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8OhROIr5tE61hqFZUXWLNZhHZGQXFSdOcQPNM58tc1cWkudIJ1zCs7C6hlKoKkkuFRLJC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G5YCI1vPWnc2Up2ObedIOfq5CrpVE7QTS0JW6jG7kpzoQt9DkjfJW8KS5JC0hoDMAJM10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zxs3eVieSQfNRrnUkxQRNsLzk0830eHPXp7uDt4ej0tObfG1x9uVni+D9N4Hfz9HX5/Z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rNE59rgtxsRYzg7uTol2lyG/L1Fo0FNSRaJcPA9vwM66/d8/2PJ7+rpz35dFnpzxy8HV5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45mkkqkFwJeVQMnQnPQJ4ezjvgvQznOtNpc+TecZ6fT6PM6+P2cT0t9bjgz41PZy7cOmY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iOluW4GKFncnmX5/T5uoV0+RnrOtmipRnNyLXPQ6fX8n1NfTeGuT0JjErSmisvXKpVnoi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qDS4s1nOTVZFaSwuhw9efdKvK7KIDRZ5GucwaKUujxuuows0joSceO8Ly7lGapGGGuZG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1gznPQ1zEZW8TSs9Iyz1yRb4dAI0XM0QS8yFbDbDeNajZZ2w0NdOHrR8XbxGXZk1VZM5u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3Lq3VjVMRSM1rJjGuJnGmdNVMaOLWY0KWq2TI2mIagWG+NkgiqJlvbDoXXk156Wd5G15W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XRoitQmcmj0y6jFMG8wpRqOo6SVtiArFz6ZqZ1RkbYmTGiLZz3SNJkBDMx6iLDGdYJsp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KVj1mTW89h7Z6xhpojPn6IrWLmInTMesaDRS5rdnP0MkdrNTn2xrE050t52UEA8g3eGh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Jmaa1kytcWPGmc97ZiFoZokABTUl4aC5d/meh5/X6PTx9mN1nqpfO8b3/L68/E9Xx/W9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BitYsq1ZNyGK7ftcb+LfZwXMVnpW9pmUuTXLXmzfP8y+zn39T1Ob0PJ7b0Fizya81cfl9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/nmagB5oxA0mFChKmYY3F+fpUdcxWd5OU4bZtYdnHlPb7PnL1+f1Of0+nqx04+jm0zrq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okmVxrDq5y86fP387Vmr5WVXPXnOuWiaJwrmgi0zr9bxve19LLPTF6Zphsm5ZVilZ6lD1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YilNDuKGASrKE4KvFpV5tN9eWjrzrBdMs+Y7a4uxHLm24GVpCOp89kZaZJdiXIeROTxN+a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fJRYUMVEzSjLfKgx0hI1mDfTK1GkOKUGWiL2jRXZoZG2aY9/F2ERWJtlcmVql4PQ870UL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BFPO0ZmbKy3xM5oASC2yKtLWiqxvANedZEipM5oHhpmdW/HrK80LedZ09MdDzsrLJtMs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c6a3lYY9GZGssvY1OeOrlW51xRXWi899PKGXTgctoGMTObzC0zXPeDJvMsz1ItBKYNIW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xF2Ts6K1nSFKghXFCRGlxYUgQ81335tDoxvKCTI1yFZjncisQ8tIFNSppnaFqTTl2yJz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1gpOzmz6pMdGjEpmBUk3Fk6oOXoznl6PV7/J9Dl26HNZ1l53p8ep81vpy+zw9iT68dZdW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YWa+/wDMZ417PKnZw+j5XpVsKyJLJ4e/wc6836Dy/o/L7evsy34d7yvEw4erytZ5ufWfT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VhlLkYmi1UxUAVNQc5Nvn6dkaOOJRJzLVVwl1PV1et55y+z7nFl3Z3zR280u/VxazXXP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RXzevP4HufM/Td/i9V1nx49c59PDXCepydcYivtmUMTKH9B4Hs33aZWr7ctXajZDHouV9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LjlvmZ6KyVWYtMyt759yktzDLpwQSyTqObQ6Es1WPXFRrEm7rFHeVlOWO4k0npgzh6mS3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N9OZlOkiy6MhXnsRcouVgaGWsVGmCNSzTXGzRFLmWEDZe2e0r0zsdrUw0nRMsqZU64CK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Zrry9GbuZao9Ida5oDGwG5Iy1RlFyK5o10z2FpLs5p2xXGagcPnNFk0qJk005Wu8QLtk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bshQjTfJl46BKM010z1DTQOfPo4DV47HXvhpK8NlTz1wL1x1Hh0cxeUIyjdg9A5TbAev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7ZkaGpgXa5LpzMbYS9ES61BMHvhsX1cXVGk1khnea5zUU7z0KrPSL1ileZBd0RL0kxAJn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uKdKiJYFLUcWkyk5lbHZTkHU0VCzN4zg0w1CKoM4vIHDNxMz5evDO+jv8j0eHq9HTn1z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b6P530eXr24O30+Tda4anVlUJFxRZPSc2W3OelWdS+X6vk+sbkUZVlQ/m/Z8zn29X2ef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GGnFZzeZ0Y9/NMTPXiZayQ6kzV5g4tNEyXMYhGuTPNtn2PDtNKcBUknLfM48erC76defX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I6p26durbN5F53Oe5fD2Z1vry+TZhydPJ1+b53pZ43wfSSOcLm5Tfq82+V6sNq5a5HU+r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U7+i2a+oVG0KmzLbOzV5UKaDOagxnXJaUyaQ2RNxT1nQrSULHozSIKSdxC0zZpy9bXm6b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rjtiRbC9M+keWmBHRjZm53OPTqzXPDrxk5Bu0RMTLyqqWxGXVlDJkuXJE7QheQbNNShIO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EVtnoE65GSaNMakl7o8b0PP7arSNM3YNkmqVaZ7Qc+e+JTlgpZnF2sawFaLSx82uA+es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JtCy2Rm3muo0PO6IKyrO5gyZ0kR1I59jUwx6sTR1KdE3iPl3zM7mzfbCToMgvGmPTCze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FFEcnZzkbqzn1izOdGKqCU9xZdeJxDClSHYhXOw62uMNNIHleZKkqhZFBQ3CNdMqjfHVL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bJjVHJO/NZcPMJtpk9MwTFVJCSRXN0ZC0zqzOsdSqjI2koynXE0uKNZeZnydeBnaZsSwZ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7HRw9XLvtJUvF4H0nk75+J6nk+t7vBphrz3HoY7xZhTk12w6DPl9BDjrzzfF9Py/Yq7m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/M+j8nv6+rPfh6HF88mHmb+b15Uqfr8PDFRjdVNQ5rOs8N8QvOzQTgcsWd5sR3c3TPnNA5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MOrmaXXx7z6Hq8/H0Y+j0eT0eg35v1HAY16HHydWdnNpS83B3vpw8vg9DytfC+n38309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npzW2JHZktPP0yqX6cFwrv3llV+vrtyXb0LPSDbk0NtM6pRpKQjOUz1hcc9swpAhlVtl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TZUITLNWBLzRvXNdM11M1vkYxGht2cfUXzdOZhpaMd5sfN0c5WbzjmjeFa2o4p6MwuOk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qLiJm9E53rKy9WkzqKtK0guKLp6C00kzz1yFm5JoZoFHh9nJ2hvlUu22O9lsgmJzjdZu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bkCk6UY1rjeROdi5RpkY0klJpCbRGWmSzZa6JSRNlILRdmO0YOsjYzyrTk2zTffDczjV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JveGhpcMmpsESIgWnIOs9B75MmSTaoZho2LDfAeuexPQumMMN8U57pWzBRUzRu52CpRp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lZ6yZ0IYqNLm420x0loz0BElS8xZ1mLPbOwpohNokwzloTQsLSTObmp3vU5lrScum8HP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MnO8yazsuKBFhhGmVd/oeP6vl9va4rPSPP8AS5bn5Xt14PZ4u3Gs+vn9NVNmWeuRtvw9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J1zfF9nyfUpxfGLz56sdfQ9nHv8P0FqEs8O3l2cuRr7Pny2t8+Gdc+fULInO4M5rKm5pG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y31z0nzgTZtpszF5pnybYXp1nTyx5f0Hg+lPpenGvNx+n0KnKll0TZvzlnX5fs+Jeefi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3zH0jk9srxnfLHs4XnXRj2ytMqNUnz24pdZ7Bjvr6064dF0bZ6yw9KpaZ6CGJPPtEuKE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migQFyxRUpUVkZ9WHSZ0ZHRnd1z6Z9A+rl6EMRHGbo06+Tc2nNl5qR7ceh040lwnpmOc6M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+Zcemg59FaYzdqlsow1e5xR38dLSNUio2lG0GhqK6k6MyQhFmBpEsaZo16OWjy/Q8706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RONoZ3EqrOK3nGxOUm7y0XLbHSy504I7Vz3TyuJYw3wskVITaFQEZbQsMldFWqYgVO6Q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+QxpwmuuO4RfIdEZMHGpb2Dn0zYsjI0rmR3LLYMtZVXLOgxoSyo6NOfoIyENjFrHcVLwi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NaVEjOjbGypNTJbI5nvBm9UZpwBAPXOzW5UbIa6KSC5RpMyaZuCEVQykwmkk0BOe0mes0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WlaKsyZUGmNYJUWi7yocVkLLXMnOqJdICLpZdEdOePpeZ1ef1ev08PXw9NZ7KXzvn/qPG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ng+gxHcxG+ZzbpmvJ39M13+f9f81z1816PndfTF+N2eXNV9d53teX2dmq04d1npxVy+N0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x1Uua4c9sufW3DhRUCx1zqRUgwKckpkDy9ZcZ8Rc3TTlmcawMtcfTb34+7lc/Ojsxu/W6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oPI9Xzuqdufr28o9r5v6Px7PQ5eXvjxMu7m7/AJ/zfpfmvfc+/PTLOEaZs92M9nn3wUV3w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XT2ef27+lW3Preu1Z3Lq8NTZYlbKRIm1LkmKkUZjkpxVIENzYpYi5+kNK3ghLQac1z68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UmM2je+fYpuiJ0zI1bMiVLoRaCix3lqZZ6Ipao5bNDGdMTSpqV9MbnLz9MWY6VJnrnYaZ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NVDoisyJalOfqzCoBXFr5ffw+gm+mDXqxcmegx5aZxhGxWTUlzaL3yA05+tDh6+WmbZiz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iU2qUaPKiZJWEI6HloQq0q82GMRZ14dGZirzQgk33izDm6II1tmemfQSxm2JmRnozk2j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Uc7rnOqeXVbrm1TbTFqGrM7faTtEwc+uQLOTeJkhU6nSbNtOfeLSRU4qtjKzSNFHLG2dS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smy5Rqipbic9QnPajlNca2ztJjG8pkaozjbJVTYY6UXGuVQ87MZ7MUwboymgu4sx5tMw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ZndTqNOunPmjo4Jr3ezxvW8Xv6rjbPSOL0cj4ji+t+V9Pj9fp8Hv9Hl9OvP67Lw6sTu4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pzefLh0msvU09Xh6fa6PL9jM83P3PodPjvK9z5XOsNJfr8RFyyaRS8ePTz8utVNS5Y3F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qiZ2zrHXDfPi6ZHPNQNDPTKzLl1xu9/U5eyYvk7uOYxz6s68/wBDPlnu9rzuzyuf1/f8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7R8n9FxZa82mPXlv5Hi+r5/U5+7n3YcZnLjrl686zO/C3x6IR3xn04PO9u/yPV6e69s97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dy01ZIISmiUwHIKNM0Lyq2xIqopCdIHreadESlgwouVNlOLNrliWaCRE667HLpvzFKeY6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0jmolLgrqWdRBgjrrLcySzS5EVvz961JgZikcXKMlGvTwdB0zkGpAtZPOFTg0WaKM2Vrz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22bGNZvTfPY9cdqzUMqTIpToROgXydGQdfJubzk6yl4lJIxz1zTOp0GqRI5KUszqwzuW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SxHnvgBozJ7SLXLQ562zAVE6UidKg1jKybdHLXTmVNMwqsyVqiCmY7Gi5FwbNWX04KNI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WoTqnDDTKzpMtIbYKdWY7VoZm2Znnsjj02DIAi61MNNaM1sGemtxzrfEbhrOdozYFxc0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RpWxxm2Rrm8jHbDdOjGJFmISdGsyGKVksRnpFCTSBcbhc3vGPLoqj3fn/AHPN6vabnh6V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h87w/Tcfbh4G/oc3bjt1eVfXh7fm8851nr6d+f1cnS+zn1fbPRjelXW8fYEv0eLP8i/W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13z5a0zKl5E8fdx8+mkizrFMqVSJaEKTlktJz7Kp49C6efJXUmOXVjZx1PY309MXOBj1YJ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rT5O+5eX1vH1x9vxvp/OxuvQ4PQ43l1x2nfyfHevNd+/08HXgzKgEM7ac98d0ONxZdMX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dta9WkiXUbgqaUW0JCtE57yuNAKNhMasMlvlQ42ERobYb4Jl08vWc76M6x0gERqbzeRy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IXNGXP0ZHLPTkV0TZJWhyN4rsctjrNHRtjcZGySSugXXla88UibilMOjFMnVIt5Zbdgl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GmFDUl7Ydcvmep5fqIZ3EokGtRpWE1I5VBc5m5yM7eSqM+3no0nlsrk3gnGXYkSk1Gpo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urTOenESbXEvls0s0FzCNkaClM0rOzTJ5GsOhWMS1kypsKLOSOzM5L0zFOqHa6DDWdID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plDxdlKZSMngtZywuiqNczPo59y7xs0WVm+2OklbY6GmW+ZjO0mWWuYZ7yt1InS+LrNXn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RmdYWtttESHLOhWGfVmGmGlTLgeW+KY6ujGN8hqpDPQJbowz6YMDWBTVE4byJXPTFY7z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0Lkxv6rfg6fH7+jTHWWeXq5Zebk7sdTzOqea5nxfp/l+3Lt9/y+3HeuYzzPQ68O7F16Mt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wdOWni82vr8Gs51rKrTSOcaI5enDG4KMbxjozMlpAIdGeihNsnxvc8ZH1c2rPVr56nP1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sj6HX5tOffyZl9O1c4dl8Iz6deSmfVXk6zXpvy4T3J8a3P268Ory6vPmHT1+3j7p5aFxZ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068iV+gw8fnx09bo8H2unb6ZUO+VxqVZVD3DHW4SoEZTthLSGZnVkZrajmz3yJjXKzXf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4mfRy9FWc7FN6mWqk6ubaTHXNlxehLqgRIZaaGGXdmSOzCtcCMtLMLTXJ1oZUOTWopdO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nphCmkS0jWJSba8nQu6ztHnqGJsSjorDDtyTjnpS56zpL5fpeZ6SFBLI0U2VzLpEwe2S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6Js1x2LJ4vS5iMtIl5y1ZmOBoaEkmkoWpaLuNi898zJqSMOuLOd65GWs0XEs0kDXSUNq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0NZaJbgIrM0rEN5wR0c2uJpeehXTz9MVkCzrlBuSFRCK5axDG86XRjoVpDNoYTTY9I1EF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c+qbVjY5SDDeDNsKS1I3cFTaM43S4q9Yy0cDjogzx2Zz9OHQZaRVVwd2ZxVoqyG05Frkd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M1mTQwpBGWjMzXMRcmbtGbT6c3jtjvPL3+f6Rl5/p+eeh7Hz/ANB4voaXk8dNcmpZx1g4u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0MPe+j68/ife6vmdTjw015dOzr5uvl1dpSPTKjXzfQ8nePL0nT3/My2WhGkMWeiM8OjPG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M51gl0EFImhh4vs+MVrjqjQopyymMqbkkAFSBqhTWZO2OxMODoyuCbx1KKBNORUmpUsd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H6FN5tVeWwZbOy9IZeaQ5SKE1eOwk6ZMucNiKtxjHbhXNpnQ5dFZ5ovWoqYhmlOQcUVt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scz1gGWLn7MjjvTnNM1Qts+g59LSq9AxnTWMHvmVnN1pJMZ5mJWRJrRYRpia7Y2a3ija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tmMaxWeW+cTOknj+n5npF1nUtyM1M87Ogz1M3OplBI7qVzTgvXIS6xqsVtlKs7iphJKBo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lqjPt5qO3Gc6iBRsTdi4evnGtbMVoxVpqZZbhlPVmXZBjtGhWNIgpkZdUGWFMjaew566g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dM1IZqDozzQlnoVneRfPbR6ZNXpn0l53ib1nZTnQzoCadmltxTbjN07MlrJLYJaodsAt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CuVvYRTOF5NeqMhLrn1UomlOtJwQ0VO6OZVzjNMiapEssJEGdA8urIwZYmZk1hv25Pm1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5OzE5/ovm/d8nt3ULl6N3lEvZnWh5XF7XFp1en5vs9/N2fL9fl15/o8fqcPR07ZzjbuN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2flumOnbHT2/LdZ0W3oZRaTPDbLOpi55dVnpAZdGZlSsQSUJkeT7PjhpnokjIdxZQmUnI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XIVzFTcalQkLfLUoTiSkDTGylAYk0UtIPuevz/QpFamWssLdkTvzlRuGK0xFvjqZxeJb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SssumY57mA5+zKiNGc/RgzeIodToaOUS7YCZdLQznWSByKsoN5iTSZox15tit8eg1l5k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Qct88Vy6ZFaxpT6ObohYbAUmuqqRFZHRrz2nRfNpFxU1Oe2aZ3FL4XoeV6UtXlsVpjSJ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tDHU0TkybQ6hR0TOVPJ3LzzrmYF1WdlJIwlXBRVHPOyKzuaxHJdqkyz35jUhFsZ0O0qYD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kRDosVnKlqYaPqFqUKM+Y314djdZZrvy3iOdUYV06J517SuWXTiYdOeiNqlNVYltkVpj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vPcskjYmaJYg4oBBq8qWtJ0QegvMEI7mS9IszxvMxi4WNckmmnF3mguau7nygwSo1qKOf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6iuszKt8zKdsi+bbIikDxrCytsdu3LDLo5jbrx1Mc98zzfb8P1vP6+9zfn9fRhu5Y64x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7fm+r24ez8zz8DHpdGvDw9Wu/neoGK3lrOckfxn2Hw3V7usdHs+RlsxLaQ5AOfrwl5jW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lpmSxAkjVVmX4vreSF57JDCHploU0wBQAUAAxwsdcx4dPHWoaEW2FpwmmMEU5FpywGgao1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NadxQ2Mt56Q8t86RKNOfWRtwHJtgOskXrlRd26HcnHlrznSKzLn6+YvHsRgbsw100MZu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TsMznaTKN6OKt+UhlBe4QawZ9WAazMjzzF0MkTCg2jTIrmsNLwsXVzdkSSy3cLpnUjikV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OgZrSIbTPlfY8r17S46I5998kwV4VsRuXz7I530SF8+pnK1IemcXCsyVMxjbEms6VVoE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JCA5rOdbJjbFJw0kqM9iOjLU015+geEM3lpcrKQKQt52jKrzODWNqy2yZrOUFrPUx0ex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1MxNmsszHlpz0s6ET0a5allOes551gW2Whs0RpJAPHY22mol2rJy3xMSgrTHYrLa5cN8N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ZMK1oynbnIuKIw7OMguFrp87Wu3n0tMeTt5zK7AeYZY7Ymubg0vDQ6YmgnOTXGsglUSDM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6hHXnONo20oMamjzerGOPf6CPU+d83u+g4+nzpe6I6K+Z+s+H+n3MPV8bouPo/k+jBn6H5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9rp044nreMeL9D8v9hvPk/CfY/M9Ne7pNen5NDaZNsrPSCI6M5cs7y49nlpkTLQkwiqsl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R08vSkg4KTKqbgTQAUhgNOFnrAuTq5K6XLNYuYdTRNS6YOAYANW0xAy7z6T7yVFb3nsQ7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XOZFltmFyzXAzKx2RzN5mfQtTpgVY1rgZqNB65bmKvE3lZldGOhvNoY5HJJciNIEKsaNu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orQGsi442dVYtbymDGoszWupyrogyy6IOXdak27J1nUxrSCg6Iy1nQyq0PeKKqKHCQ6z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3k+3bz65kb5yXOnNulnp4NE2MGdJhROW2Rn0ZyvStiOdUzaY0OfLXFY0zs0qKM1U0oeaa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281CmE652RzYb85WkdhnWmphPRmZLtwIOiTnerMdKZdUo0jZHFO6Mk3XKbQZu0taZ6Qp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OyV5st87Md40KGjWudnVpx6rtjriZ9XLsbOlCzrmNOjj7DWs6TWstSc92c9iGrUrKLCN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6xqRG+Ry4dvOPkfOul8+1QaUXUQTtx9CF5orO4Odac4ygqdAm8wypI0zcDckW89ajh6sd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PS1XSjUwbRy+d7HjZ39z8718fk+j9Ac/oZ14XtfKfSWeHh6fyWr9xHRxSR6Xyv2NniR5/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kzfo/A6fm94f2HmdlePbv0+CLs1yCZNiUPPZDz1g4o35+PasriWUkUkyrjQI2kx8f2fnx9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BgO4uKTFkpCAGDFLEx5ujHRdHn+kaLScooVs1FpTly0IG5CxBQ8itcKP0Ho8z1KnRMtIE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Kmc+PXiZXz0QoRSaNevi3N8SKpUzNb5D5tJKhMrWKOiuboJMWaZ6QLSLAGW3ZPL1c5JU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o2cRPTkvIu5GFbom3IYbYERUUnpRz9BRYdRhnpEVvzbmrlo86zXXTLYuW5YWk2ZTUI9e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E9450ERtPRXNfVmc3H6XMnL0Zara6skiKZelhzw8jS+fWVXjK7ZXmTSoEgUpUpcWDlG5U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5plzdsE6ujotWZxvmRJBpEoq+fWNS6Kz2Zz3CFFQPDaazw6ecttyjQKpCtePsFhvxnSu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jrxKndpgdNLz3tBrMaRhoMyvSiMaZh1aMCqTOrQ3DANTGrY9ctyMqZmrkCLK0zZrjryhn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1lqaRWmF10cm6MJ64TlrWB5dWZwxaDedzK9aOI6JOeOiCI2yIdUZ3Vnm1G/Xms+jPWOb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cgeb6Oa8fpcdcfTfqeV0cvRy9M4p63j9/HLfqeN71eVWnn655/Rb8x5fd4m++fXgb9OH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kbM50zhpoY6FnUmfL2c/LrOeuedZKwzdIZUmqzo5fn/d8Q06eTqQcVFK4HpnpDAUGEMQ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ri9Tz/QrRNQouCNM7KactCYNMaaHx9eFa7JH1/qeN9AZ06La1lgQQUrCkF1noZxpiZcf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1y3R09ThdVSchvnYZY6ZlVHQD0oypyZPXKGtSoasmyx6RYsd8jNkhh0wYTuoy1izSLzV5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Rxz0RXLo7NHIa3y0dWnF0lYa5GfXw9kFpk5vA6tc9CtMqLm5XM1zR0qT5r6H573LZc3Jl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HRz1k91LOtQnNug6HDMjoDlz6nLw4dk28vS6icN0YmmZEb52RO6MbqznezMtLRG1Fc8yk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1ys0598TlVwIaFUhvpzuO2uTQvn25iVLrTnEa1z9Mued5GtY0aZlHB6fBodvPqEa5s20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7UPPUM12I4jqgU7M5c+2CboFokNZM1chQIdMsU3Ia4axWVTU0Mmbsg0oy5+jNeXDt5qx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InXza4VMaUGW2Ry6WGW+PUNXZz578hObzHLRO+FnQZs8zbn6OvPQitYx2yua2cu5hzrU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nQhIq8dAqWZc3RJ7E+Hy516HVhvrOmsWkUgKjUmZAinKnaLmkZaLQx4fT87n0iR46ZMRa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4fO7eKHG4nN0qhU0PXO4YCpgJMROaExnJDz0nv4uo2ckPO8wqLKYSjVA0xphPJ1ctdqln0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WVKVlBs5upm4RUINMwE7OXHoyMCszR46GtzRRHRWMkmumVmHP15BuqNNFRBeZKILUhZl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iOCaJAzVzGNRssUEVIKJRXRnvmk1x9JUbicsdmNqWtGK6LObTWSpbMrVGWrJDl21I0bW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XR8p7vg+6TpnadDepnydeZLtrlcbIs+jM510aGWk6SylVmM6QYGjXPPq5jHXK4nHWbVt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dMtUK00tWyafEunpm9HEW6K0zBzvmLXLQ0cVDKAno51rXkk6agSoIG2LO+KO/s3+j8W/k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E9X1RXyWf2IfHP66Jfk7+nS/MafRh84/o3Z8ufTh8xf0RXzt/RVZ85P0jPnH9BSfMv6NH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3A8I9/NPBv1dZfFfsqvFfsM8xepZ5VeqrPIPXR5VemL5i9GDjO1nn33aHkx60p4se41+b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gR4EfT0nzx9Cq8GfeF8HL6NHzJ9GS/O6++Hz+vtM+f5/qWnx0fbzqfFT9sj4ivtSPidf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Or6Hn2HOsZ6Y7zTKrWYVSQtEkTslh1KQLUimh57Yhcanm8/TxzXr7c/RZqXKMdEXKFFQu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2SJl8Hf6PLp8w/uJ8ff4U+5R8Ofbo+Kf2rk+Jj7dW/m3D958J2xoRe8rQyNSQ1pOLVJZ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WWq+vzfmMPS8nToebR53JNZ6FVLlpplOKGJk8vRzV078XafQ/R+D9Hms0cucbqIdFkK3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yjTOsebryHGiBjF0c26QaXUqkIClS0NLx0HjrmYRcwFSTrlou5jadM5snLTFQM0TmV2j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Sxz9fJZ6M8+pT0xNdcOgnHaqzWswyppxoozXUjnWyHnqzB6hKsGlBoQ4tww0x2X5b3fA+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YaG0yzWHmbZ0FICKzk3qXKs9gxz6eexZ3BtlLl4tDnN82rdVNJmqRWOkhthSbmMnY+TR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6MaqjJ61FUaGEdcGHVl1ma63Lhj0aVyLtRwV0BynWHIbMwOqI9v2vF9T5nfZ4LhvovjdnW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N3zON1ijSs6NFM2aGRLZLhTpKpKZdTFGyyZRJK86sKkS1CW3kjacWaKGaXlVVJSQWzMu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xRpMOWjNrNSlsmiiQJpCvINlgGxkjV43qeuofu8yvmsni15fJ31OeMa/PurLT9D83QHc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OhGiTUBePRylIusdufclaOJjTMN+TYnx+rnmurv4Oizvvm1TSYCiUsoQ6dDSuG0Ahi9jx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s+D7cnczUjzimMGSeL+U/rP5P9XzPXHT1cnM2ON8DopBoTcsKospNQJqlBmdn6/+cfpng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vwPq56XnfXBFSZ647lOWttVA0xgGfF2cNdt78x9j97+ffofz+icnDVpA3CNDILl0ZmiX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waTk1pBEzYZu0IEFS9KM2mihVctkLQMVvScj7Eca7SuKulxxT3KuLP0XXmZ+uV5seqHkr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eXPqtfHv1WeS/VaeVXqFeY/RR5q9Qs8p+o18o9UPLXpo809It8xemHmv0Eeeu/zdTSV0d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XS8u2/hnkfQ+Z6PXGt47XIizNuyh4mjwZrk4Dbno6RsuNJjJFLjO8WYZ9HPLgtqOetJr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yq2mIQjeNreuLPLjS7MrvUwvdmN7XHO+lri9g5OjfMl61FYWECYwtVntmZRtzlmGh7XZy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zjrE2S5OwkpxLpJNIKrMqzNGpmy3kGrwR0GDNngk6TnZvOaNVLGpk0eLNXkzRKSjMNKw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SFRKsINGZ1aJYDlhJYZxuHMdKl51sjJaBm6UqGxbZPU7enyX6OfqR57TfPNct7eZ3+Rr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n3nUIXnbWmnPpc7c+2aUwXXj7eJDaVU1nsK42jPPokxz6GeTl6nHNLs4fRs00kSxyLRJ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XMPSbILzI6ebPO/vkl+e+hRKladkOhENHk/kn6h+WfT82lZ5+nnp1ZhpjjrXS5qKublW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KbS/d/YeV3/K9Xz/AOa/p35f7uG2nPXfnqYgxUaE0aMcoMBUjn4+vlr2MNs4+n/QvzH9I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Dexgo6TnDpjnRusVNazLhgDlA3LHaAJRoREm5hRrMopwLakKeBG75g6TBm7wE6Hgk3WNG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yosEiRvNS6mbLQDEWNDWDUMnoGa2KxrSRTTJAE1JSUrRCXTyfS8rpNNeXs9fOdsri0QT5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8HX6uGukvWXphqUrkwi0ruWXFYpW2Vl1hqbvKhKJl0jIs059oXKhkZ1BDrVXGmZBGZsJy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VrrZlXRUYVvZzabWc0dzOLTajj26EYO0uM9EGRtJno6iM7kmNQxNEenvzb/M9dOXy1SQ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DOhpMlgBbMp1km5RssQ2eAbLJG750dK5w3WAdL5UdT5FL2PiE7p5HXRGUnS+Vr0GAdBg0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1M1W0w4aYKbDM0RLSXR5BqZBoQGrxSbPAOiuQOs5A6zmDo+e9v5z0cvG0y1+14Im8x657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mku/J1YpDmqFYZ7RpDx0zMujIObl9r7jHT8v9Lmveeq5pmpuR56YLq4ZqoZqYaxoqilnti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2WnJ2/n/pF4Pnq4mZdDNG1czPmPz36z5X6/jVR1duakZiLStrzcb1jUtQMlbqpjTNM/W8z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p+V68Px79o/Gff51vhp6+LjTMlzuZ2wqopbJcVnqzn4/Q8+vXhOPU/SvzT9M8PoTT83R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mUIATCgNKxWpvlFQUktxGiO4wOmcnLSABsk0pI2k1LUQmuebzpkMbpDM0apWhWcHSczr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TJos5XaciNDMWiUUSRcy1bTqC1EmlVitYhJwtvMNCJrTyfR8rpDq8/s9fLe8Ll1FBz83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7L5NtR1lpHUsNLJci1Jacz1zHphuAaKwAz1lI0z1Ji4ItI55251305NpXzdGJlO8ga0m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TqMuXXWjF73Lz6a52TFbLFOSgqM53msC2YpgqUkzqRgtAlUz0ujPb53phi51uUUk1JYS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7hjO7rlvYIdIidaOd7KMzRE0oLUtRADRBNMkclkIpANoptBThJqswt5hZAXMhQktvNFua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1DIRRLViABxM6sxNkZPUjP5j6v4/18eRTn9jwbZgt74bml5a3Oee6MK0hdc9udM9HdSLUk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s3MPU8XizufT8f2tZ1qNkzm8zTO4W9sNB4a5Je0aKIDTl6M0hVMvu+l4Pu/E+jplWXl7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s/OPnfpPnvs+KejOumYpaJlnplXbpjrGjhytOR5kpSvOvR/Tvmvp/m+rDXLXzddPyb9W+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PoeXfPTMy6OfYqs9S7yuNHNK0Bz8nbx2dmpUvq/pfwn2ng9Dzs83XN3KjkiiWVLQ9cSy8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zKswNplVZshbkuVEGtctnTnNWSEysz0gBDouy3EWPEM61vPONGZlzk1tSQ1SAdmY0FTJc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KKrMTa+danROdCDCXSDSWNICzN2XMZrrOaXTyPS8rcz9Lh9L2cVOuEu2bzFya8hXVzdfq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0luWNKDQJKI0JYgumtzIXjpKTplQjRCikYZaRK2mWtcA0exkt4OeCKfThZ1GtYc1dBWV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oGVRi9WZOkSrDCOgOadLML0RjG0GU65r623Np870bGLzdTJRss0mpkl2eKN3zh0HO63M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yxiIYATTInUM2wl2jM0RJYZlszNGZGiILRKsJKCCwgsJVhBYQWjMujJahit2cz3FxNWY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6AwNgxeiExwfEfc/Be7hktJ+p4ppkr6cNC2tbki5E0y8toXLSOhMlpBNvYxoozm0cHB7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7yb1FoZbIhmwjXJcjSU0LCJqhZdXMVKUvX7/AM19T8j3yk/B6FoyyjINCVXw/wAn9x8L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WuWpnOjSN+XoXYCEmES1ZrlrlL+l+ly6/H9tkPOqw2dn42ve+f8AseLeKnWctsdStM7L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o5uPows9RJy/d+55/b8r2US8abgNa50dMYhpBQimQClaAE0VWVJqZOtjETV5UUkRM6pc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BuSK15yurmpo4Fm6ZOjOluROz1MxkRG6IbKbkpiDV4TGsyyZ1Fxq1DvJ2aznYtMkVMUs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WarMOjw/R8jrL9Hyuz18d1zkusvlFOE11dPF0enh0uL1BUoWWuZ0SnVEsYSmkzQWUtJMz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0DUqsqUTdZrpldEb8uydGVyc1WinBXbarFWZqZ6yxxrmSWgkAcMpUiJ0ki5FrO801w3xCZ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Kvn+iFZmwIgEi1INzRJTJbQJlJUyFo4yNUZLoS4GsklAhgOQokKSBuEavENHkJssg1Mg1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hThGihGhmLqZCambKcNbUpNFIMAZIUQyiWNJibZX51+j/mvv8/VFT9HyJpy1vz9QaRVz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XUgo35zQqRXDM9sdDj83fz5qfo/m/ozoT0uZLxNHGg89pM7qhrPUVAGHRkYTupcfqvl/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+Z606lBDEUHmflv7P+U/Q8/FFx7eGmuWhNTac/RzdJu05VF5Am7L15/qOW/sJa+R7QQMK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LPf5/OQe3z465aGtRY3KNtefeWqTOTm6Ma9LOrzf0Xp6M/k+zN6PNzNFSeajQyDYxS7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Q0DQA0DGICG4Y3IW83ZaRDqEtZujN2RM0RGucrssmnRXPVVLRRKKJCnIMlg4RqZMuVJo8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XJRKsWZrMpVI1MxQMXi+x4/aVeWvu4VM3KcxihnOGnrdfD2ejj0PDYbzqxUpKvJytpJZ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RK1FZJtWTLzMi1mSqVS9GOyREoi5a24SXOcVrWNHrIM3ozAzYDgDSQIQCANUEZyAwLWA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EvSB4PRcBk2ESBCAWQCQGqYMrQC0GpmglQA0EAAAAwWgAQCAiQAYVQAgBoIQFJBDQCAG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oISCUAlQAwLEAtUFy2FgAABf50H0PPvAe/yywXXoBCQs2gCdQUkB6AmaAKArMC4BMvD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5hYIAsC7BcrAdATsCLmBKyCXH6YPB6uuQ+V7EgGgLAo+UDvz+IkPq+TQAbBObrCOhgsQCD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7dUh8/wBVWEggV8YdMfklB9fxZaBV2A0AdIS6ARwoNTr7Axr9RgPkesQKSBYFUBAgEgBg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CtAowJAkAKYA0EOwKYWZyEulBEgI5BSgM0CFAsyEgBawBWBogSgAQAwEBKSFYgSugEAE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Mah7eM0EufIFkwFnb1h6ON0FUghgE7AtZhUaAl0FMAmgNsgIgBZAAEY7guuYJsgTOQlE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xAA3EAACAQIEBQMDBAICAwEBAAMAAQIDEQQQEiEFEyAwMRQyQQYVIjM0QEIjNRYkQ1Bg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2gAIAQEAAQUC55zzno58TnQOfA5sDmQOZA1xLoui6yt/+f2LGk0mlGk0I5UDkUx4aiekw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FPt2DHwvBM+04IfBcEPgeEPsGHH9P0j/AI9Ef0+z/j9QfAK4+A4ofBMYfZsaPhONQ+G4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JiEcisOlUQ4vvXZzaiPU1z1eIPW4k9diT1+IPuFc+41j7lM+5M+4o+4wPuFI9fQPWYc9X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s10hOLLGmRpkWfRcv0XLly+dkWRpRpRpNJpNJpNBpNJpNJpNCNCNBoOWcs5Zyzlmln5H+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m1TnzOez1B6iJz4HOpnNpmuJddhXT50x1Zsbb6Iw1ijbuWLdW5qkapGuZzJnMmcyZzZn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Okc9nPZzznnPOec9HPRz0c+Jz4nPic6BzoHOgc2BzYHNgcyBrga4mqJqRdF//wA23Lsv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UiWDw0j7fhD7bgx8JwTHwfBH2TBj4HhR8AoD4BE/4+x8AqH2DED4Fiz7JjB8Gxo+E45D4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Dw9ZHLqGmXduzXNCr1j1eIPW4g9fiBcQrH3GoLiTPuKPuNM9fRFjcOerw4sTQYqtFmqB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fO5cuXL9VkaUaTSaTSaTSzSaSxYsaTSaDQaDQaDlnLOWaWfkXma6hzahzpnOZzz1CPUQ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T1f+2sWLFuncuzVI1SNcjmTOZM5szmyObI5zOcznHORzkc6JzYnNicyJria4mpF1/wDl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Wz3LyLvLTEdKmx4XDseBwjHw7BD4VgmfZsEPgmEHwLCj4DRH9PxH9PyHwCsfYsWPgmNH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SwOKiemrjpzRbtXZzKgsRWQsZiEeuxB9wrH3KofcWfcYn3CkLHUBYzDHqcOc6iJxZY0y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5fK/TZFjSaTSaTSaWaSxYsWLGk0mgdMlBuWEwkaPTf8A+T3LyNUjXM5kzmzObI50jnM5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nNicyBriakXX/wCO271ixYsWLFixY3ReReRa46cGPD0GPBYRj4ZgmPhOCY+DYMfA8Kx8B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Jj4DXHwPFofBsaPhGOJcPxcR0KyHCS67ZXkhVqqFiq6FjcQLH1xcRqH3Fn3FC4hSPXUB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rUWaoZWZZm+dy5cv07GxZFkKnqKdJU//AK3c1SNcjXI5sjmyOazmnNOajmxOZE5kTXE1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f/gLFixYsWLFixYsWNJuapl5McUx0KDJYLCyHwzBM+0YElwXCNvgVAlwBD4DVHwLEj4L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h+MiPDVkaZdVi2V2hVaqFiayPWYhHr64uIVT7jI+4n3CmevonraB6qgznURVKbLxypwc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s1SNcjXI5kjms5rOac05iOYjXE1I1Iuv/AMotlYsWLGktluapDcjTFjoYdnpMIyXDsGyX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jHwSgS4Gh8DmPgmIHwbFj4TjEPh2LRLCYiI6U0NdNs8FgbEf/AMU3Ls1SNcjXI5jOYzmH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zImuJqRdF1/+RWLFixY0ljSWLG5uXeThFjw9FjwmGZLAYVkuGYYnwuiYbCU6LI//AJTu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a5GtnMZzDmHMNZzDWjWjWjWjWjUi6L//AIhbK2Vs7FjSOJpNJbs+Tlf/AJ5dl2amamam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xnMOYcw5hrRrRrRriakakXRdF1/8AfPKw+xCGoitK/wD1a7LsuzUzVI1SNbNbNbOYzWzm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OYjWjWjWjWjUjUi6L/8A0khdUIf/ALvdl2amapGuRrka2a2a2cxnMOYcw5iOYjmI1o1o1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v/8AES8ro8kIW/8A8FNy7NUjVI1M1s1s1mtnMOYa0a0a0a0akXRf/wBjP3DyjHURio//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uRrkcxnMZzDmHMRzEa4muJqRdf+gn7xkYf/ALJOagluv/lrs1M1SNcjmM5jOac05iOY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8CfvIx//AMTLs1SNcjmSOYzmnNOajmROZE1xLrOa/NK3/wDi1v8A/wCmPv8A/wCDVv8A/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LLFi3/8Ait8xk9Wpl2amamai5cur7Gx+JaJpiaImiBpgcuBy4nKRykco5RyjlM5TOTI5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UzlTOVM5cjRI0s0ss/8A/Db5j56rnjrv3nvIuy7LsuzUzUajUajY/E/E/AvAUYGimcum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clHJOUchnIZyJnJmcqZy5GiRpkaWWf8A87fK/wD+e/MeqTIq3YW/eXdvYtct2JbKEbdm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JogcuJaOrlxOXE5UTlROSjknIZyZDpSNEjRI0yLf/QX/APyiPjobsorsef5fyl2pdmTIq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8Yxsu3dl2XL5bFommJogaIFoHLicpHLOUzlM5cjlyOXM0SNL/APrb53//AAWPjNuwuwv4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26/klKyjHsx63J3irdl+O22NpD1TIQUeu3VsSbcNjTE0xJRgiMYs5cDlwOVA5UTlHKNO/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HLkaJGlln/wDVXyv/APZR8ZfEVd9c5WI+P5l911rUafy7EnaMfb0zuRWldi+78du5GO/e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dtul+fT5fvaSXXcvnZGmJoicuJy4HKgcqJyUck5JyWcmRypHKmcuZokWf/wBXfO//AM+v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lYj17sSt1/27VX2/wF5fjohe0nv0Pwo27Hz1S8LYqexse4utR7zduleem/RcvlsbD0ku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XA5cTlROVE5SOUcolFROU2nSaOVI5UzlzOXM0yLP/wDMb5vd9UpWIxb/AI3ke/V82v2f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D8ZvwhL8ur+yXfqezsS37zYvyfQvPSxb9cpaVZyjCnGBfsSlpUaf5D3qdF2XZdl89iyLR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NETlwOXA5UTlHJOSzlSGmjRI5cjRI0SNMi0iz/8Axe2cHd9MvEI27Pz3Ldhfxb65fwE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zIx/gT9v8VzSEiPSvPS/yfW7OXa91TKd+d3X7vc+xiFJxp02s45SlpVNSLl89i0RqBDTO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y4nLRykco5RyjkM5EjkyOTM5UzlzNEjSzSyz/wDv34p+3vrz/OXal4St/Alux5PY3kKn/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S/gy8fxJSbIQ09cOmcndLSupsirLst2LWzXv7jdlfqYvHVT3Qv8AJLqcrOpLUklFd+Xt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yyNMTRE0RNETlwOXE5SOUjknJOUclnJkcqRy5HLkcuRy5HLkaJGiRokaWWZb/AOil4h7e+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v/QKX59+4smNnk36n4Ue+t+h/wAO49yO76Xso+I9E5aVCOnr8FrvtPeea93absNqI9VQ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HZT365TbdOOk8fwX4Xjuz8atnOU5RjpyvndmpmpkqrThPUanr1Gouy7Lsuy7HJ2ubGxa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oictHLRyzlnLHAULnLOWzls5bOVI5UjlyOXI0SNLLMs//g27yXjvN2F4/nLsznZwV++u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l9n56W7dHl2slsumo/ybUSk7wyk7KK36pOyS3620iMtXWvd2r7qN5d2TIqyQn/m6atyn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+OzVZ8d3VeUaTErdhuyVPVI/v/Ec7lrJbLN5XZdl2amamamXY5VObcuX6NiyLRNMTRA5c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aOUclnJkctnKkcuRokaJGmRpZZlv/AEzIq38B7sftW6W38xeOxa9TvSZF36H/ABm0hXk7b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EnZcxyIR0rqbsmnzLanHweCH+SXXVl2Zbi2XUvOd3rexH29EV345R8U/f0/PYn7e15qL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FaV2X+U8v7fwm7H5TaWldM+yvPccrG8jx0Jly5cuamcxmtmtmovlsWiWgaYGiBogaKZy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h0zls0SNEjTI0st/Bv8An/AX8xZ3u147C8d1s0dL/izkQh1v3d6XiU9ElBza2XW7WpKc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l11JaIU4W/grznfeSuur+yXfj4o+e9Px2ZOyh7F46L8yXX5l2W7JbZ/2/g3Q2mQ8dLf5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f+VH25Xys2aTTE0RNETQjlnLOWcs5bNEjRInLS4xv30L+ahySLSkKKQvH8RnkW3U/wCH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56vM+uznJRS7XvnlHxO5FKK6ZzUSF6j5cf4SzeyV9XVORCLt35S0wpKy73mfZ3qzatDo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+3Ld5/2631N2Fmty23S9il+TnK77qd23bpZbr0/n/Jfhe1/wWtU+9KRHof8AJk7KSbIw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en5632fnpbsec5e5bEVZPpnLTGmrR13q9MndpWXVJ2F47MtlFaY5R9q3qdM5aI0o37N7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KkNUaatHoe7vqcUl/BS1y79NdmX5NeJ+3OTsQjpXV5fY1JvqXu70fEpaVqlMitK6psgr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X8d5XNWp072St/O+N2KNul/wHsLsW36Pju/L365eO+uuOTqkI9it+R/VKz6KkrFOOlda3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FXfTa77MPb2artCmtMWxddri7t+ml7e87y7M6pSjLWT9uUpaY0k+t7FJ37EiEdC6l57rJ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bsV/FOnYfdZHrf5PqX8dmtIUHN+EvH81nnu2fZbso79h9L8d1ySF1t2N2+r57ze0pKm/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/wDLGNh+7OT0xpxt1t2Pd3Iqyzh7cP7O/D29mpvNdh+PC7jZHz0UY6YdyTtG23ZjRjfKp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1zvOaVl3156Z+Ou2qSSXZbsoKyH3GyUL9a/LsLvvsK7ailmvH8azuxeOq/wDFtrfdfjuO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y4l2PnqW7695S0rtTYkoo/tlJpKG/Y8z7EpS1eOty006Pt70vHZqS0RpJ6o/xXMS0peOi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C9ule7qqO+Uvzl1Sqig7Rio/wV56G7KKv1t2S8dl7vJ/w0uyum/Zewut9K8fx3v1vcXV8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778fw32vnpb1PwuqTsl47UFvl/bK3Mn11JaVSTt2Iq3X8W1zXjve6r2VHUyPj+G9UnFW6n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flMjFR7s2SjpgyHjpqy3hBQ7Dfbhv0r/LPr8vtQ8ZPz1fP8Rd73S7i8d1sXXKSQutsS7V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vsR89T7HgXbXa+eipIhHSuvy+1Lo/sS/yS8dTNaIrXP8AgPxT2h3m7EPb2Kk75x8fwbnkh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7eh9M/Fr96TsoqxU8T2jRVqfTFW7K9/ZqPTCmtMc5fnLwur3dt79D89N2fkxfxF3Xv2P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/Lr8jin1fPk8dj5yS37EmJaV1zd2lpXU+r8j8hRt/KnKyhG3Y93cXuz/ALT9qWldM5aU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2iny+6mJdmupSqQhZZR9vW875t2Fusk9Ttt1J6qtSe0fbnBaY+anR8mrbuNZVCr7Kf6f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cpS3SsuqXu7H5Sl1Pz/LWcn2ZOx46/7dUfHcf5P+U3ZQ9vW2RVutyPyIrT2H/wChlJRUV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kje3V/ao/wAuqEXKXYmz47NaVod2ZHd9LfYh7O1boiTelapVCKsuqTsRW/lLxlLwvCVu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0PZ3o9mctEaabkspy0qlHT1ydlSvJ9bErdc3YuL+VHNK8+t7KC63sobvqXjKT7LYlZfy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7upvU4xUe1N2L3ErfznsRWuXXOWlUr27Frvr+f8Az99+7tPer27kppGhyIpJdNuv9SUfb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U232H7Y0VEl7V4yc9Uoqy6PI5Chv35ijrqd6o7RWy7FtbEN2UFqfVq3adR/wJq4tv47zk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3Pqvu7yfWvGUd59cnZQX8lHk0rtU+qXhJRXYeTV/5V+iOX6kuvUhf5Z/wV5/8/ffv7Ld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+0I270t2tlD29L89dtUu1TvlL2/DdjSWWrol4IrSv4FXxay7y/KXYqTI7xES3l1flVcY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34JTFC7jk3rdrLql46ruTjFRXYj4yXjrX5P/ANLS9n8H5/kvKUlETcxE9xbLplLSvzqF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d+/F3fZd6s7Whm3ZRd43/LoluLvw9pD2dEpWIrSuqTsl47Mt1lP2fFhLqfnuti8Z1/C9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q0wptLKInet01E5tKy65Xt47S3rfx21fTJuMVHO0mRjZdc3v0zTairLreS8Det/HVLfr5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b3/k+f5LOZcjAR83/wAvS9iCdSXYk9KXjs+FG9T+BU9qVl2H+bWxLxm/CILfo+W7KK273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pjTi12Fv245z9n8WUrDXTPz3bnjpYvHVHxT896Xa+KX8Dy+tK3RHtS/U73yfFpMitK67/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tK/iX7fun/Ajvl8/wH2JOyUehFP39L8dmXbqlNq/evsruXYlVKSlqJeM5kd10+C7nJK3f+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S6vB57bFssqns/ht2WpyajY+eiX6nabL2G3MhBR7r/OS8UvPefns1ZEdulm/Zbu+t9Me1L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P6n8eJKSR+UhLTHssSsu/Lxl89NxdluwlbsfPQil/Afu7XurU47917y8vswoxzed3IhC1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1fwZe2PtyT5j6/8Aydh6pT6qnt/hz3EtK6b7v39Pz0N7pan3ZMSsqkrRpxsu9B6n2JvS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J2IrSu5HtU/y76d2LtQ/U/jMlcUMvjsyf5d55Jb5fPek7KC705aY0l/A/v2asmUo6SPju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nqcrybsPc89UvCj3r75z9sfBP82tl1TlpjRXZSsuqp7f4LNy2/Teyp+G/wDNnJtJ7EXfp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5d6WyirLreyh+TP7dx7EV2F1R7Mhbd5+FshdmT0xpLvrsJb5/HYrOxBd/wCej57yV3136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2VNWj2JOyjG2Ufb2n5lI0NiVu7N2FHTHsW/LutkfGc/avE3YhHSurUWc6n8Cft7C6vDyl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wt6cY2nm2PwlZdPmS79N96+1rvrbstfMKcNOX9spOygtuxH8n1p3l1R7Ll+fetfNdmSv3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+9KRG76fnJ7KF32o/l2JbLrh47/ufYlJI1PmZR9vT8dG5GNu9J2Iqw/4rdi7meF0T9iI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C2XWu1U9vz1fPVIcrK0qjjFR7E3plFXP75336pysQi7d+Csu5PcSv1fOTFssv7ZSWrsv8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1R7FaWkpq/dfi3QuzCX5d33vuv8Aj7yErdmf5dp/m+xfVLrpK0e7I89p0nKrFaVlH25x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ve/dtuPz/Dk7EYuT6qnsbsqX6fTKDnPsTv25u9Tqv2FeRCkl2ZPSowSZ/cbsWclShpXR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grx25OyWqTSsuldTdlDeWSd59chK3VKSiK7SjZ9cfHXPfvXbcduhditK0oRt3X+T/APRv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EtxKy6rk3cSsutd7V1+ZdUnZR9ucS35dVxbd9+f4VxvZK0emXun7a36S8d5+e1Dd9MnYi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nl/ds+epq7St3b9HxHx2WxuyUL973v+xJ3aVl1rz0zlpIx7Dyj2Pnt3LX6l2Lfl3L3fYh4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9d+tZSkRjp7D8RVl1OTZGNl2V22y6Q7zIQUe69lG8heMpTRBPpbL2HeoRSX8D57C6tWct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4pfk5z1Fb2R9vefu7NSdiCtDok1FU7vsRXabsltn/AOTsLZdxsj56I+3O9x9Mt2l3nvk/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46bK/YllHx3PnpZbrXYS7kmJaV1yep+Ov57vz1yYuu+35EI6ezN9c7tpWXYveQuli8dFxR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8XLOQ4JvpurpXf8AB/t3p+CpUURKUn1zZFaVbaX51Fsu9B6uzJ6VCmPp/Ul1+7tveWf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0pdMfbnFWS3qdHzLZK/dtl/ftUvZ3nlDx3Lby8dSfUu7fqk7EVbrubkVpXX89xysR/Lr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/U/gI+F0Qbak+l+Etu9LdLxLx8WEupuyS7zPjP8At3nu1KTIU9PZrXkoQ0lR2hTjp78/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sl0P8uwvz7DdiMtT6v7/wvA05NKy6X4j7cpeF46nK8l3/AO3Zm7Rp+3vfJDx3PnqkyPV8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56m7uMbfxvOS8dDySsuwvHaf6n8BeH4zYi359X9ku/L29h795y3s79H9uqO/W/EYdqctM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9fa131fJzdZThZkvOVSTIrSuqclFU/Z1yErLq/v8AwdR5IdU/BH2jaQ3LWlbpRvMUVH+B/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h4IeO23dQ3XS2JfxF1Q3j0y3Iqy7Hz/E8vtfHZbsobvvvL4zkQ3XVOZCNv4Evb/Ebsa3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/T731+X2nvLKqrx7st356vnJkYqKyfuJy0qEbdhLmy/gf3631O4nfO95fHVF6qs5NqHsbI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/4S93YZHx3nnDx/6VuxPVZdM/avHf+ULr8fxvjtT3F/A8zH4yu5HL/wAnT87zaSX8GXt/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9ToqNtxSiup7C7T2Udo5S7snpIuUn4XSuuL1TIK76Xsa9b0ISsv4H9+8vMpKKWuoRWld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bbr/t3b9K9/Ym7kL27j8dEfb/ACvn+DU9q8d/567MUUv4z8dqLv8AwG7EfA/F7D37Cj30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j56b2UPH985ysoR0rq9sUu3JX6JduRKWk0X7z/N/2n7eq/NlsuxfftQd592TspNkae/Y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j+H4L6nbfoXu634pQfeb3XRHx06kX1fxPn+D7333t/6B+OzKdyEd+98Zvx2JK/fcumfj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0XE9Uj46a7HLakvyylJRUF2IeOxHVJ9Uur56H70rd6W4tj+1Xd9MvCVuzHz2ar0wgtPVJ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WU814/hTlYjHVl46V7+t+Fsu42KHTHx0WLfxV56LmoV324q38DzI+L7L+Y/HZhTV+9Ii7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fl9Eur57MWTmkoqcxJRXU/EvMVqP7HgiuZLrqysQWmPW9+w/OclcfiHjoRLx3/7z/V78e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EpaVFdbdktl2ZdC8fwbj607i9/wDDZ564+H/KXu/9Ctsn7fH8l53Fv2XsLbvORoz+R/xZ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93Vffrm7KepuNPst2Spfkf2H/AJJdUnZaykv4L85vy113vJeO8/e3er34+OxUlpjTi7r3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t+3HoXju3WctkkLz01JaYx2hTd5dxi8fPcpplrfyov8AK/8AO+F0Px/Jl4+JTFFyPj+K/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5qF56k7yl56l+T60vy7Xunl/aftS0rpqT0kYNv+E/dlKSiR/ydXxdzIxUf4FR2KMLLvT3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3+cuvz2U79a8d15TmokbzfXU/LKO0v4kvHVHx/HQ3ZatQo/n/ADpMj0P+VdXtO8YqOT7/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f4Hz0t2E75t/klYW3VOWlQtGnqcqvTfW+tvtt2Fssl5k/z6XsqUHfsPeXaT1VxiVlFaV0S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qp3rkN31t2Jy1Ed4i85Slutl1VB9iUdcupi8d2RzLkKfZd5VYrSL3dxi6m7Cu31R8fxm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+/wDN3kKKXS/4L7MVbof8B79cv48RnMuU427FT8iOxaz6KjbcUorqewu35qZrz/5+l9r+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tbvutnjobfO7vmS/Ls14OZCGnNeScrKnHQuqT0qmm5djx1vwvHT/AG6nsKNxK3Zmzwhe7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0M8CXYj47665buyz/AL/y2Wv3bm/ZbFt2PL6PnuvYT36m7Cu33vnqeynLQaZVCKUezK86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nZQjpXU3YS7PnNdC8r9fvr3dmrLaKt/Gvd236P79xuyXU2fHSyG43ZQV31atUnGUv4L8L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ntR92S938FiXZXS3Yv2fPYXR/wCTvPq31MXjufPek7KCt3vnuXJRbFsulst31563+UrL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OWlQXYv/AJexNamtl1OWlUr6u89iPjsTlpjCB/f+HKaiK9QSSF0r39psbUTeo4RUV3P1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bmySUV137U9oLxnOWlU0+ti7Uuhef4Pz2V4zZbsy3fjuf+Toub9huwuu3XLcXV85vtpX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5t327tbLqbsl47Uc/7DdiK1y66krKlHSuu/Zl+Ult3579qP5Zf3/h2607i9/SulMjHfuvd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0zjqErLrl4Wy7NTeXRH85dXjuW/LNe7ouXZu/4q8dyTsRVu7/AH7q/KXS2K9+psUev5yZ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wvHV8/w12vnoqSsQjpj1+e3Lo/sfqS6nJITk1GL1/wAGHnvXsRv2JPSnLmFJPSf3/gs8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VZQlqnnq/JuwvGb8Jd+OUSn7+9L29pe/P3vrj562Qu+te7+WvGU32W7Jdcvb1f3z+exLd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lrdj+2U9zwuw/zfYf5y6/np1I1G7/AI3znOWlU427Hu7lvyz/ALT9qVl01J6VGnfs3v26S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xUWqMKcY5/27y9xcT5kuur7nuoKzz+ZK/S8vlK3fiU/f3n47NSdiKtDKbYkorqqS0qmr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z/lMXjKKvLse6XW/yn1f3ym7RirLrlKwlbpf8L5y/t2Jbi267krtJWXX8/wA35ybso79j+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8dX9qrs+qMPy7EvavHZm7RpbU+5OWlQ/LqZHx1Rd5d5vec9JGm2Lbrfi9pxQvdnF79U5EY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46V3lvPsN2UYEvaTdlBaV1a0QWqX8BRvU/j3d8pvaPgfheOh7peB/k+puxJ7RWldX98rX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8f5JSIx09hkdl1XciMdPa/s3b+b85L/JLrlLSqV+yvPX/Z/rd+ft7U95x8dpveUhQuLb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9iT0x0uUYU4w7MmRjGOS9xKWkqKTUdl0eXfVJJL+DFapd5uxDx2FK8yftEvy6ZPSkp1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i5KTYokfB734XU/EfHTKRGHZ/vlF79fuf8AIbsfkQjp7NR2XVJOQlZdj5HG9Rfyb5sWT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8k/4P9v/ADd+Xabsqe9SPt6V0q5FW70hbL+3TISt1+ZdqPuyj5bF56rX719+ik795O5a/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WU/a9lT3h06XOfY8y7VLdfx776ZMSSH4v+Nm1FWXXUdo9L8QjbsxP7E3dpWXU/C8dPMX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HyfP8n5G7F9bRMSSXTKWlflMsv4cpaSmnfvp3l2X/klFWI+3ON7zfS/C8fN+pda8n9u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2Lx2W+iPnrl47rkQ6aatHuS8Kz7Szn7av6a2Xe/t2avsht3W81v2ErLJ+IeOzPz3148O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mauctfw123+p/AXk+f5MjmChnf8Ay9UU5y7EnZLx2o/n/Alsoq0ew5fllH25xLfl/GXu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8vtf3zj/ABG7GpyPCW3TD29tuy/KTitK7nuKvsXt7y89mT1SXnobN+tq4lZL8u4/Efb2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7NXx/IbI+Oy3ZQ3ffYvH8J9huxbZJR6Ie/pfal26vtT/AD719rX7NSraUY3zj7cpSRC/S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v4C92dtb6m7JLsNpEZauuP8ADbstLk/HU/EPZ2W7K9ko37z/ACc/bN3mvHdeyj47FRkI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J3ErLqfS/EfHZj+T70nl/bs1P43yOZFNi8dme/wDBkrvJdV12m7C7Hz00vPffbf5VYr8+7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RZas4+03kSgm+m+9rv+Cvdk3ql11ZJLsSWrsR/hai9yHjpllD25p3H0yEu9LwtlU9sF357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Hz3GyKt3X4j47EhK3f8A7Hz2Y/lP+K3Y3kRjbJeOzB3/AIKzXT5LJdluyjv2V0zlpjS/g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cbC611SdhOTa2XT89UmL2+RdaXeb6Y+SciK0rqk7KnG7/gR7zdhPOL1DXXB3qTbkoezO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V7d6r7e6y4l2Kk9EbuZFWiLzlUYlZdcnZR7Eep+F47Dl+XfW2Xz2H4Ssv4ju3ZdHx2HO5C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4zfb97679b/Ofjvt2UNo9huxGNsl1fPRJjdhQF3ZOyjHSo+Ot795vePu6F5k7KEbdTdj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HvwJyUV+VQSsuqbFpFcj7cpeI9c2Lv1lqh4PntveS89iUVISSzjmleXY9z657tKy6X4j46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uj+3YqPdeP4i71OC78mRd+leMr2Iu/avq7DfYh471y932JTSLvVku2/KXfifC8fw27Gp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H7+luyS5jWy6rid32b2KbvHuy8arVY09+xUuynTUD4j7RtIlJ6krdK3LuRGKj/Al47kn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mTsoZx8db/J9TkkbkY2634XjrfnuyZFPo/t11PZST7kmRVu78dh99s09S8ZVN32ZO7Wy6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vlcp+0v2r5NnntOGqpFWzXR/eT2Wy6F4bL99+F4/heDTdrbrgK7q9M1qFt2Ye3s1CHt6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7KHjKPhuwkj56H4W4tl/Al22N2NG/dirteT9R9iPjpnIjG3YYxeOtd3yLbp/t1y8fHab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KzyLbr+Mo9mTsLbK5cuXLlyciO2Vy5cuXL5XLl8rl87ly5cuasrly5cuX36LlxysRe1808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rl+q/S3ssr/wLnkj1SdlHxEp+/vx9vZ81Y+OhuxFdcnsvHZlvm/C9tut+e62LxnLq+ej+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fOkW3Yn7Y+3pUV2X5fheP4duv+38JsW/Y8vqfjvf2e3V5falKxG9utuyWVfiFOjV+50D7j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12HPWUBYiixVqJzIM1Ivlub53Lly5cuXLly5c1GqxdyIqxcuXLly+Vy5cuXLkdxPYuSqW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exdyFsXL9F8r9FxZv29m/S2xO6yTuy+V+hu9WUyltCk/y7z8Lx2Kk7FJWI+M27KF5S61v2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Ry1dUuiSuMh0obsX37i2yj2qnt7/APZ+F47nzLx8dN9+n+3cbtkuhfk+tuxD+O9+uXjq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uzLPH/vsPw2Vah9oqH2iufacSfasUPhmKHw/FI9FiEelrHIqo0VD/IjXVOdVPUVj1Vc9Z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Vz19Y+4VT7hM+4SPuB9wR9wgevpix1I9dRPW0D1lA9XQPU0Tn0jm0xTiai+W5uXL3LiZc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9/JcuXLl8rly5cuXLly5cuN7XLly5cuXLly5fK5fKLJTSS1TFZK+Vy5fKT22ZEm9o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ly5cvm953zvlfK43YS3I+M/fLquee2xZy8Lx/ClKwryfjql7s35673a8d6PaqeF473zL2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2I79X9u6/C2WXufY97/isi+wrt9T8W7b3qM+cZvi8JG2ASLFui7LyNTNTGz8TTTOXRORhz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Q9Dgz7fgz7bhD7XhT7Thj7TQPs9M+zxHwY+zTPs1U+z1z7RiT7Tiz7Xix8MxZ9uxQ8DiU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maLzOZVOfVPUVj1Vc9ZXPW1z1tY9fVPuFQ+4SPuB9wPuET19M9fRPXUD1tA9ZQPVUD1F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Rc3NzcuJmo1FyT2uXLly5c1Fy5cuXLlyT2bd4x3uXLly5cuXHKxCFi5DeV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ly5cvncuSneVy5HxcuOV2ti5cuXyuX/K5cuXL5XLjvKWd8rkvCyv1X6b9Fy42LZdN/yf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Rexc3kRWld+PaX5S7z2UfD8Lx223aG66W7Fuv+3cl0rqbsXci38a+8ou/U3YS7D8dv8A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h+zjnYsWLFixYsWLFixYsWLFixYsWLFujc3NzcvI1SNczmTOZI5jNSP8ZooHKww8PhGe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+34I+24M+14Q+04Y+0UT7NTPsyPssh8Fqn2XEH2fFD4Rix8KxaHw7FI9DiR4WsjkVUaKi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1ZHqa56vEHrcQeurnr6x9wqn3GofcZH3Fn3I+4xPuED7hSPuFE9fQPXUD1mHPV0D1NEVak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i/RcuaiLu9RqKcrly5cuXLly5cuXLly9y9y5cuXLly5cnqlUii5ci9rkp2Ifii5cuXLj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Lly5cueC5cuXLlyT/G5cuXLly5cuXLly+WpF8n4W583Lly+TlZU3tqvMbFZEVpyvnJm8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MWy7z3ZLwvH8H5t2P7du9yKd+y9hfm+yj57i6/lL+IyO8mfNT9Wn+2j/6S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3PyIt6VOZzZnNqHOqHOkcw1I/wAZponLw5yMKelwbHgcEz7fgR8MwJ9qwR9owh9m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B9jPscx8DrD4JiD7Jix8Gxg+E4xH2vFj4dikPBYhHpayHRqo0zR+ZrqHNqo9RXPU1z1d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Y6sj7hVPuNQ+4zPuMhcQZ9wPuCPXwPX0z19I9dRPW0T1tAWLoHq6J6mieopHOpnNgcxG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ns5WUTUajUXLlzWX1yuXLlzUXLly5cuXLly5ck9rly5cuXLly5cuXLlxva5KdjU5Fy5c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F/j4byRcuXLlxO5cuXLly5cuXLly5cvcuXLlyLLl+i+VyUt147jduh+F4/grs/2/jPtPL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1dyw8n7l+lH/AN0vYWztnYsWLFixYsWLFuzuXZrkcyZzahzahzpnNkaz8DTRZysOcjCs9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PQ4I+3YI+2YI+14I+04Q+0YY+z0D7NTPsqPsrHwWZ9lqn2WufZcSfZcWPg2MPtGMPtWMP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t+JHgcQekro5FZHLqotVRqqnMrHOrnPrnqsQerxB6zEHra566uevrHrqosfUR9wqH3CZ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D7gj7hE+4QPuFM+4Uj19E9fQPXUD11A9bQPWUD1dAeJonqaRz6ZzoHMia0akXy3NzfK5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zUXLlzUXJy3Ww3vcuXLly5cuXLly5cuXLly5cuXL3I+bly5ciy5cuXLly5Uf407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Vm/C8dOpC3/if2/9A8vnp1I1IX8Z9tb5PJeX4j/7pez/ANFbKxbOxYt3ty7NUjVI1SNU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ObM5kjmM1I/AtSOXQOThj0+FPS4M9Hgj0OCPQYI+3YI+2YI+14M+04Q+0YY+z4c+zUT7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9kkfZKh9krH2SufZcSfZsUfZ8UfaMWfasWPheKPtmKPt2JPQ4g9FXPSVj09U5VRGmoWq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HOrHPrnqa6PV4g9biT12IPXVz19c+4Vz19Y+4VT7hUFxCaPuMj7gfcT7ij7hE+4wPuFM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9fRPXUD1tA9ZQPV0D1VE9TROfSOdTObA1o1Dmby6rkXtcuajUajUXGy5cuXLly5cuXL5u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josWX8V+7p1Iu3/M+f5r7U3tC9hk9oQ90/cv/AHX9P/hYvV0WLFixYsWLFixYsWLFixbP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NUjVI1yOZI5kjmzObI5sjms5hrRqif4y1EdOgcigemwx6TCno8Iehwh9vwZ9uwZ9uwZ9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qwh9owx9nw59noH2akfZYH2VH2U+yzPs1Q+zVj7NiT7Pij7Rij7TjD7VjD7ZjD7biz7d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4g9NWORVOXULVD/Ia6hzahz6p6iqeqrHq6x6yuetrnr656+ufcK59wrH3Gqfcqh9ymfcp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5n3NH3OJ90pi4pRFxWgfdcOfdcMxcVwiPu2EKFWFenk/Hx/K/v/PfheD5/m/PYfiCbzZW/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v/df0/8AoLZ2LZWLFixYsWysWLFi2Vs7FixYsWLFixYtlbKxbo3LsvI1SNUjXI1yNcjW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aZy6JyaB6fDDwmFI4PDHpMKeiwZ9vwQ+HYJn2vBH2nBH2jCH2fCn2bDH2XDn2WgfZKR9k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ifZD7Iz7KzHYZ4Opwj/X5S9sNVlt/Kb/AMjdv5/nPfUlb+b89h+ErLJmJ/b4RXxE/wBR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P6//AG6/k26rFixYtnYtlbKxYsWLFixYsWzZ9Q/ueEf6/KXtXj+OvI5ji2Jfzfkt/N+R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jMZ+1wP7uX6i/wDSLOvjaNIeMqyPXTgYfE064mLJ9x+P/tmL/wBvI+oP3XCf2GT9vx/Hb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P3fzUeP5zHM0uQkkf27bGY79pwxXxz96/h3Lly5cuXNRqLmouXL9LK1api62jB8PT4lB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TqmExEuYu8/H/wBs/wD3Ej6g/d8K/YZP2/H8aVy2f9v5jdyKf85uyV2owUc/nrfSziP7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4Fy5qHI1ms1GochzNZrNZrNYpikJiYhnE6rp4ejS9JhOK+yjw2lPD1uGRUOEVHVp42n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Msn126H4/+2f/ALiRx/8AecK/YZS9vx3vPYXR899dy1zx/Gewux89Hz3GcT/acG/fLz3rj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zWKZrJTLs3Nzc3NTFMUyMyMiLyx354/Ffr8WIcS00KnEbw4RQlSprd8Eu8Kuu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bu2/8AnX/7hnH/AN7wv/X5S9q8Zst2Zfk+4/PTfs+e2xLu+S3Zbso7/wAljJM4p+34H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ORKZKoOV8kjTYnWowOS/TWJ1KdJxxGAtzsEzXhS+HNEGLDuROjOBYu0RmQmRkY/8ADE4r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HWF4nSjSqznzsG5aTgkXHBrpt0WLFspIt0WLdFixbosWzt3LFixYsWLdFsrf/Fvx/wC3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/AGCyl7fjNdmTIq3dfnuzdiK0rO35MXjqXj+Kvyf8p5cW/Q4F+6iLuNkpEqg5XErmlRHN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Vy/wlG3B7HGPd0xlKLw/FcXRKPE8JiXLCPQ0RdiEjEU/UUcJV59HFYOeIlbTTxdF18Pg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N8qOGoZ26YxOWSptFiw+zYURx/gWLZ26rFsrdNu1Yt/9uzj377hn7DKft+MpPfsN2F1v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rut9u9u37uw+/foeTOL/AKfAf14i7cmTmTmeT8YKvWenmRi41hSVU000qjsVtuGHE4Tq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hMZXwk8JjsPxEr0JUZeCLMRQdVwxi1KpTZKrTieqnWlgMHHBR3b6bCiRgcX4lPhlWtx3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vWqU7DiNb26bFhRGowhRq4WoSo3Uoli3VYsaTSaRRNBpOWOBpLFs7FixYsWLZWLFi3Zs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3/yr88d/fcM/Y5T9q8ZQ3fYX5S627y6n5zhd9lfl0ykJdhRt1/Ga/KfZ9z7F7y612PPQ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URdqTJyJyIq7niKVJ/46hiJTiN3exTnvOcXF21YzbANlGvOmesqsWJJVKUzi+DpU+vhH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/BF3JJVYy4dhZOHD8HEi1Tj0ojC4qYqRClY+q8NzeGn07N0uKThqJ0h093AazSFAUCNI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9PYSricRWp6iUDQaTSWySIwNAqZyzlC4vw++Gq0MXHitSWC4fH6jxhwjEVOIYR07HKuV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cTx1Dh6w06WJoOmRptnIZOm0aRQNBoJR7FiMR0xrtWNJpNJpNJYsW6rFixYtnYsWLdVu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3/sH547++4Z+xyqe1eB9l7vqbsSltGOldT85T8JWXXL8uq3UzyeO2yK0rsPcSsuubIx0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GcY93AltEXZkycipIirvGYzSRk4vmSFeTlTnBryNoj7uI/tZFzUKQpHFZf8AV6+AcSVS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2cJEX2KENVSrx/GUq3/JMYL6mxR/ynEmJ+o6tfDYacKVXD/UNCjH/AJVE/wCUwP8AktAX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FhRMTjsJgqq41w0XGuGi4zw8+pMfDG4yPng9XB4bAeswzHXw7NVFloHLROk7WKMLzx3G8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TGi+pcYR+pcUzheKnjMBP9T6Ugo8P+pf9RHz9OK3Cfq3/AFkZyvwinNcHkhE1W9JiXVlW4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+Gq08TQ4z+HCliK5wmk/tTosxfEsJgsThsZg8S+N8WrYHG8HxlTiGHlEfRYUSMTjOMfDa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rwbiNdSIQuKkxUmco5Ryh0jlmglAeaFEUBQOWOizQaDSKBNRoweIwp+MlnYjEcBxLFhR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LCiaBxLdhI0mksWNJpLFi3asW/nfPHf33Dv2Rr307LwNtvrfiKt1SlYin2X5yfnrk7EV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Iq3XKSRZ2UbPsvtsZxf9Xgn6UeyybKshbviFfkxzwdOMpU6NMnhLKph4onBXp+/in6cs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XrTs8BXXFOHSIMgxMv0owy/PFfuadOVR+hro9JVPTVR0Jo5TOWzls0MirN/oT8wR9Vq/E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DNDNLNJZlmLUfSCvGUbFH34zgWLr4viOBrYCrhqEq9X7DjInCKNTDcMn+p9L/wCq+pv9R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6t/1cfPC1/8Ayprcw7scf4T6qEabcvp7A1sHQ47/AKmPnhf+uPqGpzOL/SlLVjvq1W4l9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SRGNzQRpkIWPrP8AbrzwuC+11KQ4jj0wjc4w3S4N6/GIXEsafdMefd+IH3niB964gfe+I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EuJ43EVIaR5UYap4viOGwNSf1JhEVPqdlX6ix0ytjcViD6XxXNo8kxNShhiNJH1X/rLf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LJIhEx0pYbhn3/iBwWricXhtBoKNLfi/GMXhcfQ43j69WUGhxLZpCiaRRI0mzGSWEwUf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5itODiaTSWLFiFNsVJnKY6TOVI0Gk0mg0DgOPXYsWIxHAt2bFixYsWLFu588b/fcP/YL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yk7qKsuub6pbKMeytz5JS0qK7C938iUiMbdle7qk7iil2fkjIt22M4t+44P+2j2ZMqyJ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28qNN1J4bC04xlThUJUI0it7akvxpwn6jixMiWJIicU/bdjgmMeEx3Eqeiv4dNkRdMTD+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/aZXNi0TTTHSosdHCjoYMrVblyLOVh679DhD7fgz6phh6eMoU3OWE4JhYYf7LgT7Jgh8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Q/wCO4Ql9OYc4bgIcNjKVyHmJ9ZP/ALfAP9oVv0ZK8qc6tMqVq9SOkoYrE0YYnFYnERijh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l5RDAUI4w47/qYeeG/wCvk9McTPm4n6SpWofWEP8AtfSNTTi6yJLKMTjmLq8Pwa+pMcL6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FuLVeIowf1JSo4X/AJPhz/kmEZ9/wLJJOLzps4jQli+G/wDG8UP6bxR/x3Fn/HcWf8ex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pwc5cF4f6DC1BiKOz+psJ6jB0+EYyZjsBXwaoUnWq0/pmVsDwNYTEcWxNXC4PE1qter9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qv9X/AG4X/qZ5JFGBxv8A1Pz9NL/+VoFHL6j/ANvwHficopk6RKA0JFKk5HqMLeNXDMU6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RjhT6a4cq9VxTHSHSZymSpMcbEUUlaGOxFeOLWMxZ67GIp8QxrlhOZT4U+P46LX1Fjj/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MP8AkuJP+RV5uS26EhQNBpIQUY4jinD6Jg8bQx05LqSFE0mk0mk0mk0mkcRrtfPG/wB9w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tS9/fXj53NN5dinv1b/wWWYo7vs0+p+IxUe1Fd5jOJb4rhH7KPYZNlVlNapRamVMHQqH2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cpUqdKOW5KKarRnKUMG1iOLe+ZDKfiJxX2dnC1PWcFkU2RF0IgUit+t9Mf7RlSpY5jOYz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G8kUpWcXdYuvHDYfE1pYnE/S+B11T6or1afEaWMxV8JGUcNlOVipK+VMj4+sf330/wD7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Ps2CHwTBH2LBD4Bgx/T2FH9O4YoUuTQrLeKMXi6PD44bE0cTA+p8biMLWxHFMbXolHjO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U4BHd8Cpcrhn1fS1YPhWI9LxCe6ksqau/rD9old0uA4udL7BjDiGBrYFpEOEYuUPtOMM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9RfjLNFObiRqCefEOIUMDT4njqnEMRSpSqT4HwdYRV5EskUyHg+sv2/Dv3uTSa49w30eI4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M9XCP7cK/wBTIsQhtGULcdkvtK8/Tytwv6orzoYJcUx6Pu3ECrOdWpRq1KM/vXET71xE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5YWK3pq1PEq9fSWZus4TqwPU4hHrcWevxguJ45H3biBwGtVxGHgt144h+74HwfD4rD8b4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+IqLTw6p7uG8EqYyj/xqqf8AGqxxDB1MHWofqTWzziilC745iPScPwv1HJGD4jg8UVYK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p2vysdVjZvoSKNO74niI4HD/API6R/yPDn/IsIf8iwIuP4A++8OPvXDRcX4az7lw5nrc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jf77h37HKft+Oy/f314l57VL2dNv4PyWH2H4p+y2diw8/gsW6V47rGY391wr/AF8exIqM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sRWazTNKcn+rxOLnWnRqCpzRZkyJxbosODRpZpef0pUvKpHS4EBdCIEfZVpfl9NR08Un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NEDF8ZwuBq8b4zLiCwkOZWweHjhcOfVj/AP6uH/UXjKstnlSW/GeLYzC8SxuMr42r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HcaxmIxn1XVqUpetxiPuONR92xyFxjHi4zxA+9cQI8b4gcJ4pisRjasSmvy+oazr8QpTqU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NTiXC4Y+pxvg9HB4KKu8P9PUp0OO4R8OWDpOrXhHRDi2H9Vw97H03j/VYWosqC3+sv0Y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80vfR/SPq7/ZUf1ai/GeaQiNyFxHHsRUw3DqtSVSfDOH1sfU4ZwujgYsqIsNCKEbyxnH6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8Mcf4tS4hDC1FRrr6mwZhOO4fFVzGYeGKw/CODxwp9Vf6v+/Cv9VPzBb/AFDtwjclqasQ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8Tn/AMZP+MmOw7w2J4dgp43Ef8Yqj+mcQf8AGsUinB0sPco1Fp+y4Bn2PAH2LAn1HgMH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jiqb+m8Kf8aw5/xmiP6YgP6YH9MTOGYKeApUvJjv3f0t+y+ratqHCKfMx2L2wc/dwHimG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xcVwLPqLFUsTjsN+tUHkkRRTjZfVmK14g+meH2R9T4blY6nJ054KusZg5LogUfH1MnLA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JpNJpNA0cDj/AP1Knlj6/wC3Gv33D/2WUvavHZj+T7z2yfu7L8Uvb/GXmw0PNi6J+Ka/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8bFhrZrNCR/buMZi/wB3wz/Wx62TKrLanpTcI2g9pIeSZcvnH9fE29TLSRsbFTzhkr/UW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m2OkKjGNKrR1EsPK/JkfT96XEsXQbxCw87wozFTmaZFnkiA9sNVppn0/S08RrvaY+heX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biVixz656rElScqkkR4njor7tj0LjPED6bx2JxeKrRsyj54hwKWLxnFsDLh+J4dhJYvE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G4ChjW+BYMfAMIcewdPBY3DUnVqx+naGl/TlE/45SMFwT0mLqyKb/LEYWhiY4/gU6Z9O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xO8HusdhsLhOM4v12P+l8NrxeL4phcJXw+Nw2IOP4T0nEMPUqUa1KpUrYMw59Ze3SUuP4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xbiFXiM43TpfU0lD/lETjGN+4YvDL/sVfE8qUHJpQEoCURWy+qX/APyT6M/SycLkqJOk0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H4qvxP7RjSvCVKcIuTXC8UcHwdelxHGY2hhI4bjfOx59V/wCs/vwn/VT8xdivRp43D/YsC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A+eH8DwtXCYHhlLB1MuP/wC2+m2/uWVadiTyi7FKeWIrQw9HimMljcVRcYzo/UeCp0/+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T/kOAP+QcPMHxHD42VSeVHyY3939NxtgPqitzOIfS1HVisd+zqe7C8NxWJh9mxo+EY1FW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1R5JFKO+PxUcHhK9SVarwfAvGYmnFU4H1BhfUcPmt+BcQ9LWmrjWcSj4ysjREdKmz01A9J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w3ByXEKcKWK4D/tZj7H9uNfvuH/scp+347EvEVZd7zIfns1Rfxm7Kn5GPzlIWa8y/KcV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XgZ/QsNbM+EQ3nY/t3HliP3PDv8AWrrZUKnmivyQiauvhvfK/RR3xFZ/9mRHKqt8L7uP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SunTo1CVKxTiubNbU5XmsOpJ4VFOChPExXqdCvGKLItmkQir420MC0cEpv1dWKalCJKm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ofQimzifC/uU/wDjeHS/43hx/TVEf0zA4nhfR43D0+ZU/wCNSH9NVD/jVY4HwutgMTWe5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3+y+mv9qcZx74fh19UyP+Uo4linjcZwnE08Jjf+SYIX1HgT/kOAMHi6WMo1vMfNN7YrEU8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2XFsT6rH5cH4Usfh+DYN4PDcar+o4l9LYbm436gwXrMF9N8PjIqy1ZUD6w3ap3cfp7E6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uDqxg5S+xYuz4HjDFUJ4erg/3VYmR84dWVfevuJyNczXUJznLKjVqUj1mKPW4s9djD7hj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RjJKzouzRJqMeJ1/VY7hH79yUcvqDBc2lvfg+J9Rg/qv/AFi93Cf9XUW5Qy+oP9Svdw7F4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jiKNT6jxUZ/8nxJia08TiMBiZ4Ov/wAmrH/JqphK9TF4aWSKKJSUIfUHFfW1TDYWtiH9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0Vcq0KlJH0l7p5UfJi/3fAnbhmKnKpX+lVD0uP8A2Uvd9OSvw/L6p/2WD/cVRiRCFzaE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KNN1anCcEsFhc+N4L0mLOA8VROI0IgiKtGrxzHQqL6ixwvqTFn/JsSL6mrC+p5i+p4i+p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l+84B/tZDH1M/txr99w/9llP2fHYv+XeYsn7uyld/wAN5Sluobw9x/Z+cpCy+EWsLwsl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yS9sh+DD+LbL3dLZv1M+av6+C24fHrkVCXuo+LCGfGVy/RhVfFVN8TKKIxRoROP5UY/n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7QwVaCqYLESKnDca1S4bj6cpYXFaaeDxMam6JTstcb4mWrERTukzc3NzcVyne/F52w5w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LlxvboRAo+36p4hyaOA4zjMMcK4gsfSPqP8A3HDv3Zxfi1LALhuOpY/DsqeSl5j4+rf9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sP2NKDnPiHBq+Dw1CjKtV4hwjEYKjRpyqzxPBsXh6Hz9Lr/8AlV0LzSPrGrahwStiYYr6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kY3MVg6uFfBcW8HjcbXVDBe6X01h+Tw9j0wi2IoH1VvVp0/zh7T6n/e4aP/YXg+pt+LYFf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zR/xyg3/AMaoH/GaJ/xmkf8AGqRxjgccHgzgnC3xFf8AGGf8YZ/xiY/pmocI4VV4fiJu7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jORhNBQnKhVxnEcTi58E4ksZSauuJYX0+M+n+bCr9V/6xe/hP+trxEinHSq+OwtA43xqh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/W8QwtTDYjDYapiKy+nsYfYMYV6M6NWhB1KnLVKlIRShd1qtLC0eNcZqY55fSUvwz47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8zyo+TF/uvp934f8AUWF9PjPpvEcrGY/9jPzQxeJor7pjkLi/ECtUqV6mD/cVcqcbuK0r6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3w7RA4jxiGBxWF4tg8SJpnGcF63C1YOMjgvGLKS2IMXip9OOU/8AjUx/TdYf05iR/T2LP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Y0+y41GGTVDH74r6f/wBrIY+te/jP73h/7LKXt+OucrEVq7yFm/PYlsqbuv4bEpSErZQ96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3/N7teEfK85Tyfl+3+xL2z8fHko+P6rpfYZ8z9+F2wS65FU/tR8ZMa3yt04L99UV69S0V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tqXlZ2y5kharXmaqhNza0NSUWJM3Nzc3I3KVzidXmYn54bT0YWsyTLs3Ls3JX0iyREpo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JXqzxNfhHD5Y2vQowoUj6g/2/DP3mO5/pa/M53D8bUwOIwOMpY7D1o5UVducIH1PVhV4p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6i51X6w/Z4L9x9S/6jg3+w+qf9Vwj/Y8W/1nz9Nf6mqrqK3grL6qrcziX0uoes4ri3jc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L4P1nDOHcBc19SzWH4dhaLrV708NRw3EMNi61WNskUD6n/cLWfcOIRjHimOMXWq4idJtN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MfrxOIwNO2PrE8kxSOYxViNW4mfU/wDqGfRhcdRI5yJVic28qSJyVKnxCs8XiXBpYKis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HLDValHEYapKpRrYWlWqfjCP1LXpPBXV8Px+nRwuA4vPHYyMN/qKk6nDrGkscI4Phnh4Qj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8MPUdCrhKyxGHxVaOHw9ao61X6cw2vE1nuyJU5lPDcRq4jF1OXJy4b9PxnRqx0zpznEWI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xiK+LxNaB9KExFHyYv8Ac/TP7D6no68DgZaMVjHfhrV54LgOGnhMZR5FfgvB6OMof8cw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rLYorb6h4pU1HAeHerrpWTdlxOv6nGUKLrVeG4X0mGPqHhmslEsfT3q3AiUfa3Zfc8GL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oCrU2aoid8sZ+4+n1//AFJDH1r38Y/e4D9llL2/HXUjqktu7J2I79D89jU5SSt2NNY0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/lP8p/kPzLyJzcI86MhJLoj7j5y+ahHwVJaSkrnyvGXzlPJ+ZC9xLxUHvlSH7eldhny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qf3peBjHqUiw1khEpqnU4baWPl+ritqVOTYrlixYsyzFcuyVSaKs9Cw+LlVlPHzgUcdK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VulEStVWHw8pGFp82okoxqPd5LOft+UIRBGNxlLh9HHYurjq/DcDUxdfBYWng6GXHv8A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Bwj1cHs+F4+pw/EYevTxmGkt8TDVgG5M0kKbZw/AYp1vrD9pw7939T/6ngf8Asvqp/wD8v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/q15+nP8AU1PEfde0cVL1GL4LwyjicJXwLo18bhY4X6f2MP8AoH1NW5vEPpjD68X9XUZK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NXUkLzQe/wBTP/tU6eup9j2+wmOwTwuIhh3Of2StZcHrJV6OiWBpf92sSyQojVsolPx9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rezv0IoROPY7XLh2H9TifqaMYUOH7Y3EUY4ijiMNU4PiqnHsZInxLGzJVKkxxLMo4HE1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L171YKvQwHApTONYLD0OFf24L/rTF0ViMPVi6c/pvHJS+p8epTp/lLh2G9Lg6nlkCjPb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KSJeyv8Aq/TOFw9Wj9uwZ9swR9pwJxzheEpYB+fpX2SEUPJi/wBz9M/sfqGcYcLofrVv9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B47T0cR+nMdRw8+McfRqergfEKtaD80ahjcHRxtOpwatDH4TDww1A+oMT6fAWPprh+iOf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CeLxCjGjTZEo+K36M/KLDhtpEfTv+rMT+t9P/wCzkMfWvdxj97w/9llL2/xWzT0vz2Irs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pxhipzXPqHPkeoPUnqonqoEKiqxm5R4fqiLoh7l5y+F5l5Xgkryj5+fhZLOfk/s/K8o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IpeJv8P65v8pdhje79q2prrkVT+0famy+ViEtM0rmk0E6L13qqpKnGa4TT041q88d+NCl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9MleNCnaeN88PX+Rk/1bFixZlmWZC5jalSpVlG5wjD2VSRK5ubm5ubk76ckIoJN8dweL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ytgcJTwVC5xLHegoy+qaVsTWliMRwj/YFz6l4TdJb/TOCxNEqv8AyUnco/Tlec6H0/hK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9Y/ocJjqx31R/q+Bf7T6s/wBdwP8A2fG3bhS8/Tv+pqeIe7i1XlcP5ZwilysBiMLGtW+ov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LilPCqvKc6nAZ0KGB4/i8LXwGk4PX9Rw+p5+abtLi/D6uLxFPhOIp1MuN/v8K4+oyngq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5tOc6kLOQiPiXhEfMPH1T/qT6M8VWNly+SSIxvT4hhJ4SvwDC8qh9U/p4L92cewdXFxpc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LgmEgcewWHo4P+3D3fBVXtcoyy+o/wDVfPBv9Zl9T4PTUcTSfTXD9U5eJrdrKLIVWRdy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eL1sAf8nrn/KKovqiZxPj0sZhfn6V/RkIoeTF/uOH8SxeDwWPx+Ixs8FHViMXtwv+/BHfh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hMJWxU+H/T9OmOMacGJkKrQqik8uP4v1ON4Rg3i8TCKjHiHFqGEMPxqs8dCSnFySI06V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/wCg/P03Qoy4e8Jh2PA4VnHuH4aGAsfT3+rfiv8AqfT3+ykPsf24t+9wH7I+Z+34/iLq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CZSsyp787l2XI7zxO3DumHu+fnJeZZLKOS8Lpl5F7n5XuuNDJZU/E/wBL+uT2IK3Zmz2x/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2h4WSLEoRmqeGjTqX6eF/ufLx36dPx0Jly6NSNRq2UrGNleWB2Lj3rWLFs7EUJqUavD4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qn7M0QY+XWpYSjQwVGdUU98fT9Rw/SxQPp3A1KuMqTscwjUMPwTD0sbUqEmKQqrOcKsR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+74lg446hheB08NieK4D19F/TcbV6ldzjROCwdPhdV7xe/1BzJSjvKnHRTPqD/W6GUf0e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cuRNnpKrGrP6arWqVvLEyNRo5zI1SErnGm1j9emth+J4StBYqgznUmVcTRpwxNbnVOBY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iinJvimCg/qTitDFYdH0bsqs7jki5cuJlOZi8PDF0kkl9UezCfui5qRfL6k/YNpPh37C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j/wBUvPB/9blxrH4eOHUSxwnjMaUKdSFaFaJLJCZRZX/QeHMFwOeKj/xmsf8AGsQf8bxJ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5+lv20sqPn4r/ueFUqdThVfCVI4jgvB6kKnFNuHf34GrcO4rhljMFVjplwLifoqsJxqQ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0cex6wuHinOXB8H6XCnHuG86D8/TnECt5ecSl4xP7dn0xJfbrrL6hf/8ALOA/6t+K3v8Ap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7cU/e4D9kLzP293fU/C8dCPnpfu7vnoXih7X7uqlvLF/svnoh5XQvLyWSPleI5vwPyf2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PxU/T/rlLx1slsrFX9NeJ+5dcioPzFiyUS3Y4S/+xH247202Ls/GoqPXUwsbF9//AD9S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P2dCZqNRqFIp1LEeHcPIYPCUyVVJSlc1Go1jmXyuahSIzsY3BUOIFDguHoVbly+WJ4HWq8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ahBvKFR2qcPw9Sq626qnGnfh+jaj+jiMFTxFaGEw8BQgsq3DatbH4bh1LDSqSu3lcuJl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xXiOyacLWieJfizgWG5NCfREoefqrDqlxI0WPpfDyo4OQyxtmmRbvB3X1P7MN+5qSsnI1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+pP2DheeAduHSyoL8uKcTxOBxPEOKV8bCPuwFqHD8RxvD0zGcWxOJywHDKuKfEOG1cIW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43iEU5yrUckUHvif21z6bbcclJM+pq0FgJQPpjbCyyp+f64j9b6ZnqwKjFM+o8XGjgb7x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F87D/UnDtErHDOKVsC8Nj8PjVLKJRjtxHjNDCxxFeeIq8Bjh/ULF4c9Xhx43DHGVh1jY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uDecSiYv9qxITkhVaqJ1KlTLgX+sl7avv+nP9jPs/wB+J/vMB+yF5n7e81frXU/d3Vsl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q+aPnF/oNdMPPQs15FkiI/C8fI/IvcyJq3kyQ8oe2r+m/aSdlFauz/Zlf9Cl7qn6i62VC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Z4ZtUg/wx8lppzTIPrZ8Ymeilq2oK8lK0YVL1f8AzdSEJGgcRrqn7eymRmaxsv2kyMjW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MI1B1CbzuORcuU6tjmIlVd41Gc05pzTnMnO5J9KYmU6th0MNN+hwjPt2EPt2EHwzCEeG4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0IpzscV4ZDiMofTmGRR4TgqBUkPpbyTKc7PjWEq4shwnFQqVpZopSOP051cJ6HEmDuuHv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phoYLEzfD+CVnUjFKPHsDyZUqFSvLAcFUCKUU7NY3gtOqYrB1sM+EYT1GIqeXkmU3Z4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uWpSlYg7nHaPKxjLHAI6cJLKAv0q36v0s/8AqaxO59SYedLHOJgeHV8XLhfB1g5Tipx4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eAnjKqgqcCmR3jxShyMaWLIsjSjTscGxjwmKmPKJRe+N/ZnAsHhK+B+04Fn2fAnHOGYb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Ze2p7vpz/AGE+z/fiH7zAfsvCj4n7e49hb9b3ErdT93cfhdEtpw9i6o/k6Piv4rRsuiPY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z8ieTHkvbV9r9t2OOp9mLu2YvbC4XerP9RdiZND8wdqye68XNRqNRdFy5c4ftGD/GaUiN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8W1SicmJyInp4Dw0CWGgly6VR/bsORwFFHoaR6GlCUG9V+lCRCA5U6ZCUZko3JxsNFuif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FElAa7Ufb0yiaRoedyLE9297lzUajUX6lkmKZzGc1nNZzGOV89x3Rcc9MfW0YunxKj6m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HqCqRl0voTIVGSqsci5c1CmQrEqu1Spc1FxSIVjmI5iNaKyp1qVGFKhB1Ec45pGqSlBq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R+NSj9jwZhMJSwJKRRnZ8YwcsXSXA8TIhwWMBaacG8ospTUqb+nKDeBwkeH09RTqHGMI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FR0Uoc0VU1xkcV4EmYWjHC4VvKLKMzinCPW4qn9PUEQ4JgokeG4KIsHhkKhROXC3GsGs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OfDBvJEZWHKFWm+FcPMJQo4OPNFVKkKdeH2/CGNxdPhdPH8eq1qZ9Nr/vT8vsf3x37v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bZp2irLo+fPY/t227Db1JW6PnxSh7c7j/JrYo+yojFK0OiPYXQhF79Sy3ZHbN5L21PEv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37TAL/sv3rsSJoqK0oMVT/JGXVvngn/1oVoKKrU241ImuJKRGp+VPEU2KvTOfSOfSObTJ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Uoly5NinvGQuiKIJKOO4pVxFWjwSvVWK4TiMLHg3E6kqk1clEaLGk0jgcscDSKBoHA0m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SFO5jcTRwEMLWpY6hKA4mksWLGk0lixFfjbZXsJFOBpNKJ0iSGi2USPmSLduI+m+SVzQ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oU41eOxMTxerMdSV1Noq1Z1ZJtFHG1aTw/HdKwGOp4mMVca6rl+qLGx9CZcuXLl87lzU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ai4mRqMdRk3s30RZqGy5qI1WjWORcuajmMcuhMUjWcw5jOYxVWRqmMwmHxc46KMZyv0I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lYjK59Sw1cOIUKtQ4Lgp4SnLs/3x37vA/sksqns/heey/dfe/aXVqJOUz4GXci2dD9N+7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QxLaC09SYlfr+Jj8dpkPaziH7Thy/wC5/ZdhkkVomFpKUZUo06lpVK+VixpLZ4Lbh8osh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7ueubzyWIkh1ZM5pKpvdM2E0KUUcLlGePx8nDFwxFS8K0hVZCqMVRkJs47XdLh/05h1Ko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qyhAg6dVKGkjOjN6CvWo4eK4rw+8NFWLokaRoQ6Y6JyRUTlolSOVvGmll9Xftvpn/XNX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kjTucljpMcDQQp7csnTLFOBx2vUw2GpcQ4jUJcS4lSOHcb51SpTuODHE0ijtJ8nDcK4o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TSaTSaTSWNJpErFjSaTSWLEI3cYxgaqZWnGMeP43VVqVp1F2MPWlSlg+MaI0MRTxCsWLZ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kRjc5RKmNdlRLdaZcfVfpuX7dy+Vy5c1jfbTIzscxSWqI6rJSuPs/wB8b+7wH7LKp7P5b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ri0YOXFsQyPF8RF1uKTrxwWJ9VQ7nvfjoo/pT9+LzW7F3V1fEV2ZD7c3d/DOJfteF/vf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qMZLWvhZouXLlzD7cM/qvJJK0rFCK1Qweqp6SCJ4eaMR+UH+RsyJY5balQkcFpThxXiP7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j5+p2fTi/wCmT47SjPDcYpYisfVf+v8ApVWwWM/afTC//plbhFbE43EcNwtTD/TFWVPG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KUvW4/BYqfEOFYrh2J9Xg8XXjhsPDE8Q4tiJV8fwmjwPiOLxOPOM8U9GUI8Zqx47xB4ml9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K44+dPi3EcKcPx1HH0nFHEONLA4vF8Wo0KeE+oqNSpZNNJKvxunCeH4rRq0sFxOjjaqp2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eX/RklJY+iqePp/p18RRouPLrQcYQIcuaqUYTpYLhuGwtXShwNCZykclHKRyh0R0iNE5K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HRiTp2cYbwppHHP39Lg850+J16cW233MDxCWGXDsbRxcXA0mkUTQOJYsaTSaShFa48U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sJFKnqPWYWnJYrDs9RQJSpSckWLFixYsKIqemL0NuJYsWGumxYUBxLFu6oigOBYt27Fu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jP3WA/ZZVPZ03Z+Ql279TyuN/ncuI4vi2j+0miyZT/E4LOKr9d10rbppL/HWf8Akru8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hjOJ/ocJ/fIXZ+Jo0/j4LpiuLPUai5qI7cL+F5JeGUPMMpTiYhXaFa6b1Q3VO2lHDY24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IRFCIoxFGJSUb/U9O+H+mat4FThmEkuEpfcj6s/YfS37DGftfpZf/wBB7KfFcRi8ViML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PqDfjVCOmj9X/p/Ti/8A5n1bUawn0xTUeH8UgqnD/pZf/wBAh/3OOn1bRSl9Nf6z6kxDo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danGtS4DUlhuLn1B+XGcBhoYXDfU+GhRxvBpOXDPqKs6eD+n8LBUeP4SFXBfTX77L6pd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Cp9QU9OA4bOrUPqT9zwxWwH1B+y4CrYTiG2C4J+5eyq16/FMdiuDVKFPg2Iq1qNerGhS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aPEMBDhOPWNpFTi2Jp8QxNbHVo4Li1aNY4vj1gaOG+7YpY/i+KpR4TUq4rAxhbL6hlp4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3d93guMeDxM8RQplTRGFJQqRemCnxXAxdGrQxKdI0RgoqDHOjq5ZCFmuHUI1NByxwRKmW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txfhawRguBeooYPgksNiZQuOkctnLZy2KkcojCxxf/W/TMP+xOCZKmaGcpkoNFjSaTSK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SYTheOnj5ygWLFixpNI0WLFixYSKdO5XrUcNB8dwF8PjcJinKFixYt1pEKTalSkixY0l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fiv3OA/ZZVPY/wCA+i5cvk2NjY3+dxMjKxWd56JSlTwkmUqEIGIpqdOFCMaeG1en6GytX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9tHxiZf527yH4XXc1G7F/Ffl9qTyYziv6XB/3ke1HxIstFVZeYutBTdWCObCzlY5466PUs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eGUvEPE2knZQxTaIOwl+KQrEHtTOHf7Gp+r8wEIRBlWnHFYaUMRwrF0OOYaUanGsIo8G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4d9KYqHK4zioYfA/Sv77ier7f9M4ulQr8Xx1KhgvpX98cad+Nw9n1d44B/q/qqi54L6X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1Q4b9K/vig/S8cPq6qj6a/wBZ9WRbwX0tJPAt2XCY87jRxXfjx9W/uOEbcN+po/hwNp8P4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93l9V+OC4DD1cBX4RhalPgmJq0McfUb/AO7gP2X1B+34J+y4q7cO+m5qeIe6xeAxGCr4f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tT+p6jjg/pyCWCqxU6f09PRxEpLm8ZOKpR4nT/T4/Lm8XpRUKf1VFJcAd+G5fVstONyj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ymKixUDkHJOSTpdGDxMXSdDE8Sjg6XIw/HK1TFY2hwjB06XFKEuEcRwlZYjDcYV8NgIV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6PBa0nlhK1afFjjWOnSl9km6PCOIVoYiorOk8vqr9P6e/15JqMZ8Tr1pri1ehUpTjVpmJ4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ubCSnHjO3DeA1sPSo1ePQhPBYyjjYStCOD4jh8XPEcYwVGeHrYfFx5RyhUrCgsuOf636XW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IVIVI5aJUhxd1SkctnKY6ckUobzkqdP8+LcS+z4Hl8VwD4fieF1/V4LlHKJU2hoa6Ein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q8Rkt4xFTKjpRlyyNMVNE/xp4DitfGY2a7a9+J/cYD9jlU9mpW7z6GxyExNDGxsbH7hE3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jqVBVZpySZbfws5MqTMTK7eId9uxL20fdiJ/9im75Px1rvrsvtSlY92TGcW9vBf3MRdm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iuVqEK8Vg60J8ioemqEcMxYYnQShJW4TzZRIVGynLUS8fMPbTsSsSjcxUf8AHJWIeP7Q2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vj5fqfMRZxZTnYahVjLhODk1wjBopYPDYeXMKqp16dT6cg50OFUKVDh/BlgsVdGI4Jgqs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A4ZSwWJ1Ix3BsTWx62XH8BXxtThVGeHwNWEatOfAZU6tbhcfR/Si/wC4cc4TLEywlfi8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gFKpQwONw8cXhqHruC4jFcXxOMp8A4bLBxMc9XHT6rlfG8J/1vEML6vDYWpi+HT4l6vG4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fVb/PgH+sKctHGT6jp2xfCsXSqYPjmKjVqcG/Y8X/ANb9LfrYqt6ehgOIUccfUeGpLCfT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WB+mayng8VVVHD/TVJzxpgP94cZl/wD2Yez6hg6XEsPVjWofVdVSl9Pf6rL6pr87ihSg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GksWLDiOBVpflKNssJPl1cKrYcoS1cZPq+2n6e/1XGHbC8L/AE8Z+14OrYk4f/uyq+Zx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vF7wd19V+36c/wBefUNbl4LhGJwsMJx2pQqYH6cqN4fjdZ0OH/TUf8HF+G+tOGUKmGw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CEp8Sw8MRhPpxtY3E7YbguG52LxPDMLXo8JcsPxQ41xCdBw4LUrQdXG8IxVCpGtS43/r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Wjh6NKeP4k8T9y4ecMxixlE4vjqvPo8NxlFY/iWNeI4cnLB8courgfpub1YypycLwSNTE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vhv0xC9YxWFo4pYXC08Km0lU4rUq1Z8WxeGlRq08VRkh5xKPmfs4D/spRuRViviaNA4L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q5SlGJLeHAP9pPy+0vfiP18B+xWVT9NRt33k/DJFSRxNNtRZhq9Wg4zUo3Lkn+V7iK/7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k4kLp8N24jm3YqVCpNsxVZQLlmfPVP2UP1KzvXoew8vNb/wANdl+ezVWoStkxnF/PBv1o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0TiaR+IVHEp1IyG7CJMl7MX+OAnPUUxMdR2c1enUjpw9SLdid6cq0/wAWrKF7Q3k9knqV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X/NeYi6EyMxVR1CUzUahTOYOoaxTOYORrI1LHNZCqKojjMa88Hw3jsqK4rxpYqh9N4KW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NSJ1RVhVTmDqnOZ/iZzipTw9eVPRCPEMX6SjgeIU8WuOYuFLBfS1JolJROcjG4Ghj5YO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BIVcRGVo4ijSxNOPBaKqYjAUq0cPTjhqOLgsThuGcPjgZy0yjV4JHmT4RXrPCU6WGp1V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SvPBcTxpgMJTwdEweDxNPipxTCYifFIezHYSnjKVDhWIoS+osJSw9LgH+rlKxOpppY2s8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ixYsWNJpLZThcrQsNC2lgKiqYO5xylUwXEsNxfB1qXFsR914jhKKw+G460sHwOoqlDHb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DJt8XMdD03GtS0YXjE8Ti5+UUvH1WfTn+vPqdf4cDwrB1MM+DYQwWChhH9SRbwH00/8A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YVV9Qf6v6X/Txe2G+nP3uO2wf04v8xgvy40Yp6+PH1TFem+np6uH8c/1304v+v8AUcmq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KphPp+WnGGD/AMvFj6hjbiGA/ZSV1wul6fiP1FV0YTgNHl4M+o/9d9L9H1BWdPBcAoqng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309VcMVNbtZopean6f0//ALHLG8PoYs4Rw+hisRgsHTwcMdiFhsNw7BviTxtHEYLCfTn+0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4n9fAfsRFT2d9vJsZIqFaOqnbd+zA1v8TlY3Y/JOpGnGtiqlV6tMY+I+ZNJKZwt6sdlK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swWFnjKq4ThLQxFWCpyanTxdCqVuJUoTpTjVp5y9uH/Vm/zw/wCkz4J3NP8AB+Owt85vf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f+Tg/mPah7H5yaJQJx/FwtlGrKIqsZGmbMR6mmsdVUsPFXIIsSiOBO0aVPCRkoV6tCvz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96T3pW1uNyEFHLhf7xMgRF1XNRfK5c1Fy4mai5cuXFIUiFSxUpYas6eHwtMnVHM1ms1jk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ZqFIUi8atOrwOnN0+AQUqcKeHpVJ3dyMxzNZrNQqhzDmlSQpfjqFM1Go1msVQ5jHVOY78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FS5x6WMovDfUFPlcQxVTi2Kw1NYXCSkY6bjgSJT8IRERYsWLdOIjdVFlwOupcO1kpQqQ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XD4bCHNRjaMMZRwVCGEjWiq1HCYKOEqakzB8IxFDGqSZj8DSxsHwfFacFgqWBjJiKEt/q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6cApI4jhfWYXB4nF8OWIxeOxrwNGVGhiqKxGHw1atwivjsRW4rV4dhvS4X6i/1f0t+njv2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k7YD6c/Wfjhj/AP65xqDw3FsPVVaj9UV4s4HSdLh/Hv8AW/Tj/wCv9Q03LDcFqqpg8fUVL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Sf8A0+LKScOMYhYjiGB/aHHHLC4nF4yfE8XTiqVNM4rR5+A+nq6pYs4zxKWCfDK9XE4f6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fAVHaHA46uJTjdygyxpEUip+n9Pf7HKft+nf3x9TP/qcFVuG1Vel9Pf7Sp5aH2GL34n9b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7H3mx5PKRMmV1aSKWzhWsKSaZXxektKcnKxNpkfMZFFainhnUMBh40K8qtjn3JzJyUY4v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EFOjTp5Si5HjJxlGWExqoQi1OOTML+pcofpWGL+H8ZLqXk13cU79xjOLfr8I9se1H2Pz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oDgeBFKpM0aiMPwjFDSLI0kokZ2JTQppn4EnSReiQ5BHkyemgcvDihTpzhHaCF2L9d8rl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zmDkXLly+Vy5fK/QmRkQqDrE53G87ly5cuXLk2X/AAuXNRqLly5qLly5cTIyIVNpYbCy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zGflgyCIeFkhMTyuORfonG6qwsM4Ftw3UajUajUXNQpDkajUKYpjmOQ2XIyFV2nUu1Ij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qpqTNcYjqnMulUSfMUko0YTlKFSFKnh6U+ZFkeH4OnWVRGNwlHG0lwfGUDCcEjCrsjiO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WCVSEatOXDcZhKk8BxHGPBYWGEpGMwdLFxocHpQOO0KVHHYPbCnH4Rlw36eo68ZUnvCY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9VxnTT4TjcTXowjSp4ijGvRo+r4VPFY3GYynwbAPB0zDYzFVOL0478W4rPC4mnrcKTKv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j/keHMDxenjK0948BmqfEE0zj1F1sB9O4mNTB8VxcMJhPpvfibgmSx+FeKkPsL34n9X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uvJvJ5SJEivLe5U2etSNTiTqyknqI1GakSSPmTZzJRWF0yw5MdWEBzRXjia9XB4CFKcJK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TrcLvPEUZYZ1XqMLR9RXpwVKll/bDkfbQX+EYv4y6fiT0FnNxVh91jOK/uuE/ooXZj7O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pnLKVPdQIpo0tjjlp2nAlTJRdo6j8yWq+5C6LyLyLyIJkEIuXNRrNRrNRqNRqNRc1Fxv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zuXLly/8BM1F+ldUyXtzv2kxSNY5DeU1qpzjpqwhmiKFE0FjScs5ZpJCYyrDVGas+Epw4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ly5cuXNRqL53NRcuJikORcTNRqNRqNRqNRqNRqNQpCkRqEqprNZqNYqjOYKqRdzidHFYfF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D4niOMuoRhNSPqSc5U+BUuTgmJkZ2OacwdU5oqpqQ5onUuKpOJzLkH+GGpyxnGZvdSFNT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KWCwlGopoxXCsHiKmCwtLBwumYngNGpVw/DcPRp4LhEMDiY1EyXC4Q4hJj62L34n9Xh/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/YY3ZLNlWelKTbnFp1YKUByWXNYqkTmxJOLNy8ko05TclaLMNSVGjJ2dZ8xUkubpiLbLDe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uQvykpfhQ5XNw9HDw6F+pHbDr2Uf0skVakaNKHFJObxtApVoVV/B+Oj3OyPkfYfUzif7zh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NeWT9glvJb2FEpxLZ2J/ikx+HG5KG0aZyydPfQQpnLNAoCgJZvK2dy4t+qXt+L7ddy/Tf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6h9CKhP29+/QjidPl8Ty1Ip2IWFYjYaRpRqihzpsnUgipViRrRL5Tjqr0o6KXdv2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ly5cRcuXNRqNRcuXLly5chOxGoOUSVUchSafPmObZcuXNRqNRcUjUOQ5Fy5TqtKdVyGy5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SNRqNRrHIbLj7LP74j9Xh/7HKfs7tefLh6jU3WppRrQm2MrR1KjplUxcr05v/HUVQje8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VNKSvb4lFjKmhIwmOpShcxdSWHp4RSqpx2pu1KflVnCSxzPuOHKnNUKasKLqGiywdJ0c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eHw/9af6YxGOxKqLxK9jhP5Ynu+R5/GbYsl5Q+w+ljMfvjuF/tF2v6fOUfcVPYR8y8iK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nJCtLLzGmixUX5WILbSaS2Szks/B5LLLx1VfYfF+xcuXL96/YXh9C81fM/b/AAvhn1HS/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KhorkHXRTqMUxvaSZLDyk1gpCwg8NEjDSI4VSVTiv/o15fRcvnfouXFIchyLly5fo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XyuXLly5cuXLly5cv2mf3xH6nDv2OU/b0Lr8FTFV9UsTKtTitU3Bow8W6lSrplzFIky5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tSb1ZUfFfaqKSs5JmqcqcixaxS4haFWvKuYPE05Uo1oMspEp3xccJTi0y7J4irOtOs5T4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4WlUr4iFKhwzFSxGVefJovGV5SrVpValJt069eGFo4XFQxMLxZiOIUoEL3lGLIWqV8NPCU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N9Fu17mPP46kIfYfTIe5if3vDP2a7T9uSVyNO5psVl/iIeZZRRTp3Kj0xjG8She8qlpu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KFRWhRLFX3lLxYtlYtkui+dt+qt7D+v/AKFD6Ieavmp2G7GouxS7D8cUxtSjWxWPeJwL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MpkJxqDsU9247SKtZRFjIixNyNTVl88LqRoVJY/EXpVObS/kX7MfL71y5f8A9Wz+9f8AU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7c/Muiri3GVHFQmpVoKEpyk7a5PZwbTlV1Gpwf6iUYo3ZVhJRuTlslK4nlR2nXdy121pPh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tcQylOVKqsdTtUqupU4fifU4fKf5ScLSrVacKnluT5fBFEZWdKRTk6dd6SlLTQxWIniWm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QltrtPEpKcFYg9E8LiJxkt12JMStEfV56ELvPKv+84d+zj2pe0irlOmNpD3bf4zgQJef6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gcyI4a1Tk4ynpboW0FPZ1fZQ8lf3lJ9K/gVvafH8V9C8/ifibFl0Lw+iHmp7qvnqk7dM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sl/ikfEkU4wUY0apsnVkU5GsveKSajhZ3r6KhGFsvnCRssUtJgf2v/oY+f4Vy/wD6n+1f3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r7fgZBW6KmKhF25tV0nFtaYOUrRZODk4qUSTkQceQtRSnFq14Q/ElhImIws6S1O9kx6hM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CY1ZFxeHuRjuIfjhVNaJUpSmvODxDwtdWaKNFzawrlUqXjTipMlCWnhuJp4fCRx8ZU9c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+mEUm5TUaSk7JJkKZQwlbFQntDDRwk1XwlaNTCYWpNpWXWyKtm83ktx9CF4+eu/Sz5n+5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IbyUYxHLL5GrFoyKsdBh9OipW0ynVcoJZUIuzgkRg5FOSplOeslLTVq+zD+6ctEZNyZR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8fxX0LzYsW6V7ZeXnT8z99R/l1T89zjVO68yluIUSMDQabKfml5ImhSNA4IcS2VN6YYm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+hXZuX/9kz+1b3cO/ZF7EnqXwS8LxnWwzTX41a89VScsrCkW2YufqhVTcI/ltZRlJWJa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IaJbmxpsa9ZP8ViMmU4uRLYX4pLf0FipTlSlg3L01OCdLEUKUpNWOD4v/D6mRTxdamYn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OfhsLXlw+vHD84x1CdCrTf+JrQ4w1FSCUmiRpjpo4arXeFwlKhTxX+adetTwdCTblhdEJ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Yiuh9EnYh4fQj4+ety6WfP/kwv6EeyvNXxR/Vz+crGJ99D9SUVOrpadBXbg0Qe1aMpD/C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VVeNT9OnLSVKmuGS8/xMRl8d7WORUrMg3F3Lrqj7smIqK2d9peXlFkPdL9Wp7tRcTyjG6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6uJR1YGEtOKmtM4kULYciTJO7pIsRZc1mzNjQ2cuTqYqcYFJaovz/AOhXbsb53/8AWs/vW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IwuS9o3YX5vorqToUcPUvWw/wCP4pU9I8tVlcUpIrSrSeHxUJkppxo4iLUpWk3rhhaM5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ckVqc6coSs4Rs3u8UlzEUqbqP9CEVlw6LWMqRalViqjhtGUp8tyerEzWrhatkosqwUUO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+Iw1PFKPCqKHgcMzF0alOc3y4ybvc4XRp4iv+WDVbGqSw9dYbETxFTHwnSlaKZgJNVuu9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xFa8mPNHx1WuaV1PJFDammXLly5cuXLkX+dd7Yf9bP5zxL/zYfaSnqlLedDanckc8bdW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9Uan+KjHW3FUyVrEZaXe66b5Xyv1vOv57sqiiVuIRplTizbXEj1anGOMcqutIWIQq+8Z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yqbZrw/L8kfMHv/5Km9TJZK9peH1J9dRaqVtUKUPUPD0KFU9DSPQ0T7fSJcPptT4bCJh+G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4ZhxYHDoWEoIVGKNLJS/yYupGjVjS1PBvmYvq/wDF0o2H/EXYRbK+TP65LK//AKln963n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n7Xcs32K1+T5IUnKkctypXu44ZaZU4wVQrflVwkv8VCbpk8Wufh6a0WtGzZKNzGYSWIl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lhpqzqe6EZVKtPD8iPLbrTsjhmlkhv8AGs9BC9NRqqoLy60dUdzSzHxkS4diEocMxLnx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4ernUrQoOorSitRphZScSWMrowEqWHoYn848FpSVbFUI14rAVSjSjRj1+59LJO0V+bcVm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9oL20+IYbT9xwp9xwosfhT12FPW4U9Zhj1WHPUUDnUSNWknOtCZRnCFT1NM58TnRFUOc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3OpzoqlRlTgSd5c2CTnFnNizTTFptFxhPUaYsjBWwzfM1U1Pw7kIa4r8Yj85LN9C7Ff39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LEY6dU853sKTvLE1GamyNWcSjj5weGxUZxjZ5w92TEVsrmoTV3nA/u/d0LxV8S6l2JRl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E0oSjiqJ6iiLEUjn0ycoswcvwk7DxFGA8dhkS4phYkuL4clxemS4rd1KvPnHXo4ZF8z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z/DXYQ81k/P/AK1n96vnhv7DKftXjszp0+Z4MRgo1JYehyKUvTQqVcVQinjaE3UaZLeq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WOg4TWnOhUka9UXLbmzlJbListRFc4jhqBTp06U6juYtzskyFXlV6T5lOr7MOuZUqVYw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8PSjGO2VWFedHC1qlF+HiOFVqmJ4ZGNSrw6cpUqtalSK+OSpOTlJ/kSi6bJ7G7eA3rw4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jefZYvC6Zuwlqyecujwv61HaPkS7DzZUjeH2mZ9pmfaqh9rqn22sfb6x6GseirHo6x6O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6asciqcqZokaZlpmqaObURz6p6rEHrMQetxJ9wxR9xxR9yxZ90xZ91xZ92xQuL4k+8Yk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vMz70z70feER4wj7wj7zE+9Uj7zQPu+HPu+GPu+FFxbCH3TBs+54Q+44Q9fhBY7CixeG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cyDNSy/InSnKXImOlUvyqhy5miRomWfQ5HEcfynOcqku1TqSpywGLjVjF3RT/AFMpECqN9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avRL/n0R3l4KqbJXXTCN1y2ctnLY6ckXLlxecVgKOJfEMMsNXaLI2GkJGlGHlIYki3TT9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FaI+hQNrbG2elkU72Y4u+mRZ9myHYt1x89Hx1f2Hl8Ftsl/6dn96vnhn7DKXt7UvdVnG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9utF0aDg6VKlGroKsIJp6ZNlCehzTZwzEKBUxC00a7gSrRKCu6tRGLm51KN4uE9sLpti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XCphalvxw+LgqFTFR5WqWpylfRXkqKk8VDYhNkk7lXGYSbo4qNAj5rXw+LdL/t4l4bB0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ON7NxjgIRozoNrQ9OAqujPdmjbx2EVMl0yV5PL5yfR8T9vbedho0mk0jRoNBoNBoNBpZp/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E9NmSuJMsWNKNER04nKgcimenpHp6R6eienonpaJ6Siekono6J6KkeipDwkRYVI5ByGe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2PRykehmehqHoah6KqeirHo6x6OsekrHpKx6WsemqnIqnKqmmsf50a8QjnYlCxWLR6/GI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Y1H3fHH3jHH3rHFTi2MlHy+mK64ScJYfjFGMPvWEKfGMI5fcqZLi+Fi/u+CYuL4IXGsEl6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56zAHqcCzn4MVfCHOwxCvQiRqUtX4N6UaDlMVKd/8h/kHra5UzlTOXM0SI3USxuQ2TjTv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ceiPoihmH8yIly+XwYCGvEOxGOo5Mjks5DOTI5M0OMkkiyLIsXUSE99emfMOYzms5g9x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uWNJbqih9HxmxeEMXhdEmLcsR/8ATs/tV93DP9flL2/HZrYqlhocnFcQq1qtPDr1HPLF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IjGTd7jvZt3nNqWBX5tkJEY82cKVZp4KpTkqCkcuFKpzITPVcuPxWm+TLU3qmSiokXeXt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KM1i4FPERcj7pUviKiq1qkbSwEa1DCVJU63FnOdOM7Ko2I8PBYulGvhsLTxWL43WneUbQ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O3/5RdPy/Hz8rKXTU8dt9yxYsWHaKcdYoxRJIoxWnShwRpRoRpRpRoRoQ4I0IcBxSOXq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zlnLOWco5ZyzlnLOWOmRpXdKntyzlmg5dzQcs5ZoNBoNAo3bg7aWWZZlmWZZliSNBy4m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l56kQwkJxWCSbVQlhHJ+iZ6FnoWehkehmeimejqHo6h6OqekqnpKp6Wqelqnp6pyapy6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Vjm4hHqMSepxR63FoXEMYLiWMPumNPu2NPu+NFxjGn3jGi4xjD1+MUPuOJPuVcxOMqYml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NpyW6LjQhnxwypSpw9ZhBY/CnrqDPV0D1VA51IVSBqQ9zTI0TIQkaZCi7zX579F8pKzR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zyaLkFckxvO5fa4s0fIhEvLdi55F/6lj91T3cL/1+U/b2sLR+4cSquXL50sSUqeg3m5RZH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83emC1Kas9owlLarV1EYuUou8YO5Jb1rRoPy7xca84qpXpujqZh6c6pLCNKWGlCMKUqzm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0tc5UyMdTd1KornC8VapxSlGliOMRSxlXeaYotuompwi5SpYnRSxdKpi3WoSgboozcZ9pf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WUuiJU/l7tyitMspFL2Hysn1XEh973Mpe3L3y6dixKyKaumlbSr6UaUaUaUaEaEctHLRi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fVCnc5e0qUjx1I4bO8+Scq5yjlHKOUzlHKOUzlM5ZyzlnLOWShtKFkoO2hmlmlmlmlmh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KJoOWh0YHJhb09M5FM9PTPTUytRjCk/LNJYRcg/zub5WQhsgUoVIx/yn+UtVLTLTNLOU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xHJI5zPUTPVVT1lc9diT1+KPX4s+4Ys+44s+54s+6Yo+6YkXFcQfdq591qn3WofdZH3U+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kD7nSPuVE+6Uh8Tw1/umDPueBPuOBPX4E9bgmerwZ6rCCxOGYq9A10maoF4ljSx05s5U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aZGmRaRZlmbm5ub9Fy5cuXLly5cuXL5XLly5cuXLly5cuXLly5c/vU93C/wBhlL29ni2Lk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1NFVxo46M4ta3B1JXeIrwpGJpxkvEprfSMlU0xnNyIwuYXTGq4lKPJlVqKpO1xcPrOCwG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ChGGIwNGoWUadWpy6VKU8RGVScJO7clYRKo6ktRCpDRKEoRlNMk7rAUKeIo4zEPEYbFOM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JrROMW6fvnw3DQVa7GYmhGvH0FXVRwdKk+zN6Y01kux85SPkbsqfip4/gvsrxLw8pFL2D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nmxLZj7yyp+0e4tl1r85Hx2eK19dXoSIUZSIYUhQNFjRclQi1PDk6bj00nZ4epzqPjtS9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iyLIsjSjSjShRRpRoVtCvoRy0ctW5aOUjlo5SOUjlI4jglThncdj5WdskhHKOUco5Zyz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QZoZpZKLtZji2KByzlo5MSdCByIcv08D09M9PTPTwORC/p4np4np0enRyDkHJZokaJmi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5YSTPRTPRTPR1D0VQ9JUR6eoTw1Rr0lU9JWPS1j0tc9NXORXOViDTiCHPvqqI5tU9RWPV1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KPuOLPueLPumMPuuMPu2MPu+MPvGLPvOLPvWKPvWIPvdc+91T73M+9M+9H3uJ96pn3qk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594wx94wp93wp93wh91wZ90wZ90wR9ywR9xwZ6/BnrsIetwh6zDHqsOeooHPonNpmqF6n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7GMqcuhwPDx5ZjKyhlhnZ6dQ6TiOBiMPSZOm02WcTzNpyIU9OVbzCtVpmGxFXEH9pVIw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lt7I0vzJ2gYunKqYRL0+Iw1oRjdtOUoYWtOUcFU1egQsHsmyzsoS5eFnONTitSqsdgYTlG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xVfRRw9Hkx4d7kybslqmW09t/k+683uIn1XPyZbsye6Vux8kvEspeafsH5+C35MfT89/4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K6XstWocULbt4yryMO+iELlGgU6SQoI0ljSaCVInSTVWgxq2cTg9TbrfWyt7fjrWXwvOa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BngW5Y8MWbyj+RFfk/PVYsWRYsidkabjijSjSjQjQrTgrRguVy0ctHLROFiNBJcpHKOUc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kHJOSck5RyTlHKOUco5YqRyzlnLFTOWaDQaGaGaGaGaWaGaDQcs5RykcmJyIHIgenpnpqZ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9LSPSUz0lM9JTPRwHhIW9JG3o4jwkUejR6I9EeiPRM9FI9FM9HM9HUPR1T0dU9HVPRVj0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12ehxB6HEnosSejxB6XEW4bFxwWUvHY4y9OE4PKpGC88QhOFfCch08TTVOrh62lzZNlUm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dJUZJ07qeT3qfNCryak8UlHh9BVpU1YwnvrVI1JtEp2qfk3ZmyWIxCilSrSI4Wonhnyoy9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5Gq5CqiTbOEU+dWq044iHAo6cQvxweOlN1Ob+fO9QcOG3fRvZj89mTsoPtLp+RKwifV57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5S8w9h8t2F4GPonIS2/gQ9n9ur9R+Ow3YS2z4vV1VnnSp3KNIhEWenNjRVgVaGpTi4Py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m834jG3WyX5S7a85Mp7roqzjSp4nitWrIseOm7zjBzFGyuo1FiaEnFqXakaer4n4j+lk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sSkkluuqPi2VixpRZGlGlGlGlGhGhGhGhGhGhGhHLQ4JHKu+UjlnLOUco5RKl+MaX4yp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OUco5RyjlEqZyjlHLOWcs0ChqagaRIWV30Px1YWtz6ZiqdTFY7D0eUycolelSpVOZz5V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KzjBVqmt05SS1XJQci7RfZ7QQt3CjKrCVPEYd0uK10sNjJYqdV/lVnLm06UU9JKK08y7W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BykTxNKRVqxpwrVnVV2XyUtsGqawkfOBxEqOMxq0YzFYmWJhDhVKT5caU+GrbE4ijhVi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m4YvEUThWNliV1s16nFae0ulCyRLpfa8Ft+vz0vJ+V4NRG7ebGeX5dkv4UPbTv1Pxay7D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lrllRpaiMLEURIi6GND2ylExFJSUlpa3IPalPXSyefnsT2UY2XR5615yn4j7ejimJ59SP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xvmotkKRYaKni5rcXwzGOp2L5f16Zbk/Ef0sl+b627y7Fr9iPg+O/c8keqRL2LeOnsz3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Xjpq140ThvsqTjThja/OrUanMovaM95Rn/jpcukNjY9yb3qcypWw+B0lTDokiRPaW8HU9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ObyIVJxKmGpzFgLH5KLkYSLqKc1KlVrxRWw8qlar7ZV3UoH4jiLzol0YDGSwlR1Y+nwF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wenHl0I/nVaVT7hUhCzk0h7ZcDX/AHet+Kasu9KRFN9DFm3ZQV+1H8uw3Yh46Hl8/Dd8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d5dD8R9lL2d9+c+KT00J+ClDU6aSER3IRIwNBpNJYsSiVXBGpFySusRD8vDpvfhkteDyfb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5+DSLxnxOtyqDX40/fAijSOJoOURoISgixYsMqeKn4yKDsYarzaeTPgbso75PpZB/lVu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tZdVR2UIaf4Me83YW+a3dtuqO86jvGPs7Mvdmn3F5l7fjoq6lVwEp83iFKpOhyFy8DJen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8MopxSUnZLxOMmSS5dCyqU1ukToTbrU5UyrOMozneHkwm+ISi3TTrVdNOUsVh40JRTiX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aDdzEc3DksTV0OrKq1HWmtviMG3FKPVSxc6WErU3T4Piqrq1ODUdGDxHFKdFznKo0sm7Z8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x3t5CSXSxZz/AC7XvfY976/7PsS77Z8Zv2vanT9nf/tnxSeqpPwYWOxOooirzIY2aKeP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nYrYpom69Qhw+ch8PsuVOnli4/iyn54NLZ5PtzV31LqiPcW7+I+Fk2kY+rzsSU1aUCJE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sNDJlaN3JWdMw9V05+VlHxKQot5vpmKxJbL2SdiKsultIX5mjfsvsR78STsvymRVl1SI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399EvHx0Vv0eGw/LUSrRMMrirzhU3k410Vpo5sIxxOOlUnqTjToqrTqR0VKD1JxmydFo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LRDZ4eD5mHpU5FXT61Jaqj1E4SoldwiQrRbxFeDru0TH1/8ALSi607WSdnNwkRjfs1+I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6jgkJFhuw2XMLRliq6ioR/iSLdbFmvd2JbtKy6tVxoSsuv5/itpHu6peye4lZd6TsoK0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86mWG9lmUqEIkVEdOEj0tJkaCpuDF4qR1DpwiOrGL59M1pjs1OJiV+Hyvdwd/wCfLzLtR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xHVLJ+EVa1Kiq/FGVK1SvUXlDVq0CJAsWIiWbGSJlVbyjqlEi9sDVUqQz8rqNuh9M9yEd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+mTsRjq7K3zfW/FP291+JS0tQcmlbsT9tKnpJe2Hs7HxTj35vZEvb8dDY2SkPSiL0Rc7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VnXqVE9lw/AR04i/MjLD01N6jCXtOUoTf6fEIt051Eh1UzXdqfLr05HEMRCU6HFkVuIy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YirKvV1cuVTVUlrlYqTRGTJNjV0Up9cFqZvewkeCU8rGkpznTdLiGJpvB42nin3FfUxe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8EpXcVp7Mev3tJLsoXn+JJkY9dT2QVl3/ADLPGPat+rLLD+yI5JEsVOcvU19eHr1nTjWu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WMVVcY4mH+CEYuotcJwq61Iq+H5icKf8A2PgXnsvZU/b2pDdhQPj5xGKo0Svj6tQfllH9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IkCI0RQs2MZUKxTV5kTE+cPxGrSMNWpV+02R8E/b/Wm7vplG77D8R8ZPrqkPHTLsP8pW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9vYf8DyyXt+M3IcyUyUiUhsq1tMtWlz/ACLIavKjVxbhipVaVeNTEVStVdOGC4hTjHE4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k6uMq100xotlCvUplarKtITs6cnMjvKoXJK4ntNWIkldUnu1plS96ZqOXpzcUy2mAsnK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8Lw3p6PTZ9aLX65C6peG7L8moR09mp7Y+3pktQtl2JZL+Jc+er+1X2eV3XktujE71HvJ5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hHD2JYOm3Gk1GENEYysczbVcqw1Coq8VpHuOFzTYqLafvOFv/ALGS7U3q6/nol5SEV8ZS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h/KEYiJTIsSIiEhLOWTKhiGUlaJDziH/AJTw8NxKpAo1qdeOb6PnKp7f60vZ3n7Vm+uW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+t+F47MvGUvbH29i/wCfdfRL2/BqHIlIcxyGyUkieIiiVWTcdRHFaYKOkhSq13X5ypUM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08bQVeq5y/EZCeijGbWUdJWhp6V5pveXjLwMWTKn5QirF2amVLuTdjUUxi2VzyJFs758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q2Lw9Aq8XKuPxNQVetfhuOqzq9DZG/W3Y0365eF26n8F+SPnsfPaSI9TdlT9tV6l31t0S2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9kUJZWRZDGJidxXLGkjE0k0VV+NRfkYOfLxDJOyXjsTZCGlfOclfKPjoRXxdOkV8VUq9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qmijVhVKntirOKEIj46JZSkVJE/ykIo+ar/7LzjJxlhuJspzjUj0xzqe1+2l7e9Lws31V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oX+SXX57cfOU/bH2ddW94Ky7t+iXtXtkxslIqSY5Mr0pqeueSWovpG7nDcCrYzDLFVopR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kY4etXd4OVsRShWWIwsqWU/0RHgk288NgubBxpKFTAT5no6qcm+q+xH9LOL3cIzWh8wf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4dgHWbep1alOkq/Foor4uvXEjSbGGwGIrGFw1PCxzu23DfpZcSt2JePjtVPP8D5I9Viwz5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7EF2J7kfa1t3ZO5CPTP2VneM8l5wm9OCFE0mk5bZXcaYm5NQdpXiUK6LJigKJImVfbLK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MuxJ2UMvnN+X04ivCisRjKlXpYkMZgVrdSm0JWFUjWpRWqFOQmXKbzY2SZKRKRUkeMpSh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85dNKrOlLDcRhM+Oqp7KrIqy73mpm+lijlDxnLd+F1ee4tllP2R9vX891u5GPRLxf8WyU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kqcZzlMs2qkdKOH8PUVJ6nlxGWjA06DpYSFKUyEGovBYqNSrSxdJOLJfpiwVW04yoykrZ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CNOrWhRjN8zsLy2Xyi2QbiVHuQztl5LZMhKEak+MVmqmOxNQe7pYTEVSlwioQ4bh4kcJ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49347Mu23ZQvL+A9lHKJ89Fy4z5fSy9htyIwUezP3xVifd9zW3T8VnalX2VT3/Hzw93p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U0QhQlMhSUJJU9LpKTqYcoNopu+UyqYj2YrbLDK8uGy/wwVl1zlpjfWQjaJ/bJuwvyfR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z+bHlvZfLRBuE6jdSVhopqDpU7pQmRI7DkajUORJjKkrCeqTslOqzl3dJaKx8dVDETom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7Er99uyj4zfQycrv4ZDxlJ2Iq3XLsycr/HTP2R9n8P589U5bOW0pDZKRe5iau2VKoon5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pS1PJGJqzxEqWrEFKlohok4tkp/jNrXSpSrmCwuioqTRxWnqp+M4ycDBy5uGWEco42VT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+n4L5wRfVL3SnsoeC2VsrZYXh9TEx+0IjwqmLhuHRTo0aQ2/4K27Uu3PcSt/AlnHouXL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2tuzJ2ErZS6n0vwo9jEP/AB4v9Ofu+DAP8KbIPLUYhaleem07pzGp3WsUNqbsXJMkYg4h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/FLsTjqSSWf8AYbNO0I6VnjcXp6qe7nsUkVCC3l0WErPXU1RqyThKxGZcuXJSHIlMkRio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Nzbm2heD5JHxlFtPB4rndNX9OLvHu3PPS+ispOcYWyZT8EnpVNdiL1T7C65+yPs7jdu2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GocipXhAqYiU+jB4GpiXh6FLB05S1NZ8Qq1oUKHDpzpUIrDk6zKVdoqu8qtqlLC0HWrx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KFiKMRRpYiD4fI9HWvpalTs6XqfTri2NhjZ6YlrDWS3caUILnRFiIW006g000rmkq1LF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qbKlW5Tr1qZS4vXiqHFcPJU6lOqvHRc1rssjhIOHpUelR6aJ6eJyIHIiPD7rDxPTwPTw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HghJLtQd33m8rZPxHqkxbdhdte7J+c34WyW8+h5J7q/SzF/p472vy8sLUhy6W6pMuNlSZ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3GRbE/wAhkkcUnajlQ92H/bRe2bF46W7KHl9WPm4YbN5PxRW1TeVtMJFNfjLO2VipHZLW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uOROQ2bJpJEncsLJjI5fJIXhiy8GFr8+GdT2RWmPcl42v0yZ8dMin7RfnLqbsTdxJR/g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x0vOTGyUiUzTJqs8REqVajNs6OFrVjC8Mp0x1IwJNyYsnVimpplypKmiVerOpVdVTqYmt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DjOKvJwdpxU1aVOUqmk21YmHLniaeuMMbVjSwmNhXoT2krmls0SyhfUlNS5bZyh0if5Q3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03K1HEjjYsWIUZVCWGr0ijjcTRKHFKUinVp1Bosu1QjrqvouXLjkJly5cbK87vsyqEI79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lpUV2PL7TZ4zfnN5JW6pOyjv1PzivZjcmPLAz10aZEfjEVI05QdaoenxtuVjiOCxkpuji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C818Mquy4rO88qRg/wBrT9natrf9urF1ObXfmPl7N5VPbHanQWqVVnmT2T6rENnCbQ21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1JaHSp6VJ36WMiM+SQvEiJbKnJ05wmqkMp+zt3G7G83FaV3JPVKHtnuLZdMp7xR4/gz9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Vxb5yHEnTJQI3iRqjiqi9LhmLCYYhhIQHKKJVG+qpKxDTrqeZ4OU6iwdjF1IU408MoOv+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R5mPxLowePoaU9RPD82p6RxFCRGxxLDqlWjJxckmIRJu6gbI1svM/MvMd8rLKJ8UV+Od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5S1VJDo0WTweFafDcG1QhyIP8ipg8LUKnCIshR4lhxYycCE41I9jAR/HsR8ZMk9m7zfZ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rvofhdD2IrU+t9z+2f9s9WoXjovu2KPYxH6eL3Pljy4dV0zi9oyEY3DKcufVjGlxKSHxS7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6jwtGxTGPxialo1p8yrlS92Cf+KhvDsvdn9unE1OXRiMiiWXzVKu0UuXTbuUVvN9cWTW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HLb3H5RjTjYbb6F0IebPhkc2YOty55VX27l7JRv3pMtaMPavffpqSsqa0rrexHx2az/CP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g79Tdi18mPonA5ZyjlGg0mksW6qkNZKD5kaUUT/xyxlbkUKdBcmtLRCkiWNqUIcKrTMe/8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slF01KaI4OdSGqcXW0VV6fDHpcMxYClI+1TZ9lxaJcKxyI8PxEGqGIPTYm0+bEqOTKNK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5f447K5clUSKP+QjG2Ap/rS93mRLxF/il03FQVLEli8eqnHRT6m8o5srO0Y7z7D8Lx3d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3PseOw2kLfr/sNliMbPqirdhlQxX7d+ZZp2eExCnCMjUSeoqUlM5EkcqQqNyNGMSJDxJl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zpmAkUPHbXu6cfPVV/pT3RLwj+8/dbVia7u5eKatF9aLXSuSVzVYormCVyqeew8nnLJkc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PM+l9MvCj34jI+yl1fPYl4Xan74+zt/GVy5qHLdF8mPomLx1vqr2tQpqNTGVKKp4j88N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1Yil+niVeFNctT/IwsHHFTl+dTmqnhVpddPiJKnKElqFKohVZnNNVAXpBelFyT/EaoWkmV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aqbnzplbTI1SJ/gtZ5OH09axkOXgaTSrc+lN2tlLwvb2MdUxHqpVLGF9Y6r85YaGuv0M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2V7yklaX8WXjz1vxm3qa7EPb2LXfX/Z9iRbr+Rkvbi9sM/DHnRqulLDYhTjGYnuJI0oSW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E1m1miJhJaXT7i93Q3pi9yXiiTyXmS3/APNDZxWudTeUvbYt1LJ+ZbCTq1FFRhdsfk07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T8RzRazw8tM5y0qHt6IKye8+j5Exd74j7KPjvS8dm4tyPs/grO5Xq6Iy4hNOPEpEeIwY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j7WutsuXExCMTCNVaatGVWriPSSwtSVHDylQqRakUv0nvJlzCVLVcXZUoYqvGEHOErX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NBoOWOkOmctjgSpEthRuhySNW1Of4OnVk1RqM9PUMBTdPD8Qd8MyMG5y8k/Hx2FKzlwL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QtHKxLYlIci5cuJiyqOyF7u9vqYul9iXjKbIrSuuX5Px/B/v2Pns/Mv08Z+j/R9OEdql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KKFBDVickVKtyUnIrq0M0IpbSovZdteejHztTJlLzLJk1sv3FV2jFaKcfL7CykVPGEhp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cNxFWg8oltxoXtn4WTEU/wAh7Rheo2rRzZHx1TlYXf8Ai9qVLx1rrfal+cmrQh7P4V8r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O4pNEcTURHHVSOPPWUmKvSZdMY8riEXsl7cb+D1NuE7zxFPXGnShUpRhOBzbT1KRYV1N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TFhz0x6c5LQ6ZyzljgOmYiOmUUtNHCUoQxeCw0cEoo3GVHCEoV9JDE2VevzolBXxEvJPx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Y7ieIjh8HWeIpZMpR0Uy6RqRVpzZKNWJqNRqNRGtFHqaIqkWVU3C6F7u+11vrllOVlFW6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/B/t/CZU9uLf+L+r89GH/VUbqzThWsQrRZzEc5IniSUpTFA0mOl/j6EQ8YGpqjF3Xaj5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RD3j2k0PxD9xD861QWdutnkq+HspMvt14Wbg6eNnQMPh1LFYzCYRGIwMIQlhazimS8Q9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DL/E/GEf+OXjNzu4q3Te7ciMbfwH4l+QlZd6Pu7EmJWU/bD2dG5YW2T7jJGLhZ5b5XLl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SFiZHqRV4kakCMoj3hbfHz1YqjSdWtUjy3P2weitLYnuTowFRI04xYhZIQiJEiKQ2PJ9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soI4ircLyaTNKyeeD3xeK4npmt4z7NR2opyUXOZgt8a/Jho668qm92zUkOY6hzDXcnVp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R6cjQrE8LXbWBrCwVhYMeHpwhJWfZZvfqbsWv1vJbvqbu4xt2V24O8v4X9aztTxr3/p89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20nLOUclnIFROWaCocRdllEYiPihU5dWjJSh2o9EpaYx3GMe0ip4jun4o/rUvxgLt2H+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Y4lh6U8Jh5tnF6qr0MDByxXEKuijQp+tqxwDnRpFL8qrGIxL/ABprTEwj/OXgZa5a76Vc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t70mLZdcppCvqJ+2Hs/iMkYqY43NMjVNHMZzEaom2W+VzUX6NUkc2YsVVi62qq+GV4U6t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1ZXJH9ckLJZIQiJEWT6WSy8HFf8AVdF+icnCm60+Q+Mx0vjJPjFdlPjMlB8aqD4xiWfd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V1RNcDEyXpsLw3FYor8FxlGOBws6eMliKUR4yiesjMVOYliUasUjnYgVWuzC0ubCWBhI9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cmkhRSlm8pnp6k3Tw/JVT3dht3lG4tl0M8CXYZJ2Ufb0zuRWldh9ubtGCt/CfmRjZ8un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wy/KkvxijSRQkaSxYcbKexjZaquUMllffBVlFwqJ9DZHpj0Y+WnDx8PKa2vtPxRe1TxR/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2e1y7OqWjC15YapDE0HUqQw1WcqM9OElTpzxKTwMtilHRSGIX+TELdow/60vBYt1SEu63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DvDup7JW7PL1VIqyKnsg/wX8VmIpKROOnLYshwRyzQz80a5HMOYjUmWy3LmsvfKk/xFJj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/RzQhZIWUSOcuhjGN72OL/wCvyfViP0eVSR/10OcNNps5VQ5FQ9PIo09E3SlI5MUUqFyn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iE9UtKkVcHGZLDunLDpc69aMujB/p3HJGtGpEJajnDqMXgqYuev1NVkfNX21Pd32Lssq+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1P3L3dhdTuLwOSRH83xOf5MfTb8cJ5w/hISEiMUWzl4x1RRjOWqUI6pSVnT93RGW2FqT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1Lx0R36OISvVj4ZEZAZS8yd40/1Kf6j89pDP/OSs2fPa8OOImiFaliqmJemHlyY3ZU/y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pw8FH9Wb3/iylYsR8ZvxD2dteJMjv1Prqv8ACmrQ7DXdZV8V/PYcUzlo5RokXkjmM5pr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Nxw2a0ykNFL9LNCFkhFheYly+THlcvlUrvmM43tguxifZFRRFoTZuOMjRI5cilFweoor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H8xGOnI5gsTpMZatSwe9enQnUi6FRT5U7aZWS3wf6FS1tdJqFbDTlQr0MRUjjKbdTGTUOJ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WhtQWicj+3qqKMTN8ufu767TKvj+B/bsylpUN5R89+LJzIwuTajHGVNVTqnG2GwnuoeE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X28Tq6p+Xh4/liVaqtn0RZRnaUMUrc+IsXTUadeE+qHjOpLXUj4ZHwx+Zi2qsj+rS/VF2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1shdt+UMXZeUpOT+b2Ip1GS/yVJbHw/bS9yVofxHO5GNjz0z9sfZ23I0X7rdlb8Ye3sP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Ysb9m5cdjRE0HLYrrJx1HLaPyPzL1DVUMG26WaELJCyiyIlu0hrJ5PKb0wbTZxx/4n1s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lD/HymLDzkcDjanxreWgcTD31YJWxmE/Qf7jlqnRnS5kcV78F+249o1YT8+G4bDThicH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oL0dXRW4bQrVsa3GhGeiXOrXhXdSVRfkn/hn7stSQvy/jPzN3l32R7VtclsR78nvaTcYq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O7fTTjqnitqdDaeGEiIuh7LiGJVOFSWqVOJhY746Flk+hMpTuKzHJpKWpUa0oF9iT2+I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LJoW6qbOXiW04/uBdzTeXLRoRHw/KyXafu/u5fnFcxoqyssJAW8mVHtTIv8Axfw5C6pOy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7XIqy7q/J1PZD2dl9xmMXZ37NzUakcxHMRrRrRzIGuBhZRcuhCEIQhEcmMY2XHljJWocq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bZW9whZR8dEaMUQjGEcHXhh6OEqSoQxH+eCw9G/paJCnhqZg/wAsfDEyox9TLmPE66Xq7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+1L9GqOXEfZLKhs/T1madMZ+5mlFl/Hk7EI7d+W/ab3yj1x7GqMCdaRPEzKlSUlVl14GF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SZDfouTrKJicczEVHUqU46pRi2YeGmliVqhJWfVTlvTISbIK0k2ihK2SeqpKRS2hlxCX4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bwpPVTq+3/wA39u582GLwLuT8+J0lraVkfqVJfjCjlMpkHt/D8Lwulu85u0I+3NO430yF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b3mLrrR1Rq07OxbuXNixYS30mg0HLOWRotjppGHSjVyWSEIREQhFy5IYxjy4nJqnrmI+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/qERdXzFuEaf5Q0xPbF1CVaCdebSlNylwvetVf56p8qi56uZKU6bbp4T9rXqShKVeqOtM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RoSVUnCMzE0aSw60owTc8TcerVLz/Je8v4C7Mqm8Y3zj1e7rk1FSqTmPTEqSlJOyKkrJ9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WqraJQqXV0LxKokTqSZWlYxVbYgrQpRkNaVUTvio2l1Iw8rtoook1deKVTVBLeO5HwN2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0IguXUrrZP8ACP6nc+fg+M12p+a7tCjHTEqyssPDSpvVOK0wJEBe7sfPS0R8Ep2ILrZG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Xj+3VHwu9P9OHs6L9Tz8C37DK6/Gsa5IVZnNiXiy3TfpsWPnLcuy7IzcTmEalpS85IQhC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mzHy/wAt0ROP/v8Aruip+qJifVD9SdaUJYeqq0CXsq+2NVasTX1k9lwjxt0PaGH/AG1W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3TWi6lJYGRh8OqMmype3n+Nfov8An3vntJK+cfHRJ3fU3ZSvKUmyNIk6dN1GVJb9UF+T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U/EHZQmmOdy6RVqsq/kVpapxIq7p7tSPKrQ10+ulLTNpENjTc/rSel04bEfaL8pN6pkR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D9OjvN9x+Y+Hmsl2H4Knvr/lVuN2VKOuUnZUVeUhnzHJO66n2IslJyIQS7E1tTvIe0I+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rtd+fsh7O083+T63lJXMRDeSs802hVZirHMgzyW6b5RiaTQzQzQaTSaRxPMM1ksk8kJly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XW0lB3nx6Wri2TaNRqNzSaTSMbHIjIuXLlzDflieI06jMJR5GHJ31VRxlatGLdb8ThH6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6VD9upasqdRT6HclUpoeJooeNpDxxUx81GWLnXpR9v8AFllJ2LuQvPdk7C3611yZH25y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Ji2J3mVLRMTLriiit5bmGjrnKLU17qBLYQ9lUeoxlTKlG5RStTeppQIq6qL8ZK0n1fFN6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aqZD2y3Kn4UYLJeUPoZa6gS/Gthd081mun4ZEllIWS7DF5qfqVX/kiL/JJFZ7UVaIxEcqX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3cHJpKPZ9zJe2PtG7DctXjpXn3C27qzn7Iewbso1Iy7NhxYotFmWfYZikVeypyQqsjmxL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c1Go1GouXKLvTzQhCzWd+qvLRTLGDxfLrcSrxrcRvJljQKkzlotEujdnLbOSj01M9LTP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OQjkIwlJRxcVO8b2KttdR/i4oxuiklPVR4b+FClVU2qrkVJf9Wdaqq2FqTqUIV4RTxNE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Y6oPF12OrUZ5OZG+uof5mcuqVo6qcIxjBNWui5f+GzUKOS89xs0tnjutiWlR8ZN2F2HvJ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m9TyS6IIirOhDVVniHysFUs6kdKoy/JO7jsVXdT81ZaqjW8I2hToy0UsZRTnS5EKezqeK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v8SeXwzDPYj4XvxbtQjkvKH0+Ce065g/YMhmxdTIjykLJdiQip+rV3re5xSSI/nVfgkR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1x7TdlHaJL2x9rYutd6++c/ZD2FX9KK2jJoVeSarQE0+/ZGlDgidKEiWGoDwlA9Jhz0NA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PtlE+2UT7ZRPtVI+1RPtSPtR9skj7fVPt9Yngq0RYaZ6aqLC1mcmqemrnIrHKqmiqUOZ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zUxMuXL5NmPqms1DwFE9DTK9FUZ3SNTNMmcs0Isl26MlTrQxWGvHG4YWOwo8bg254zCM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yvbThPxo64C5ZaDi8PSkcuNKlXX+WdWd71mWrMUHFupBDxFI9Qc2sz/sM5dVnpzkUokUl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ss1bUoQOXTNEDl0zlUzk0jk0jlUjl0zl0zlQOTA5NM5MDkxOTE5MTkxOSjkI5COQchHI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PTSJUWksO7enZ6aQsLO/p5np5np5np6h6eociocmoSpVLIfi4vGJnsbZLOKKSLb1Pxp6R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H8Kyl+KZU3liJaadP3U/yqUoQw8MHToYrD1IU6lbDVVSNHKJfkVaY9mPpwf6dmO+TMPt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kR8/AuqRUX4VN4YP9AkQ8fIyPT8PzEllIWS6o5TF5qfrSd6kFpRUdo4aFo5MQso+7obu+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e2Pt633myPRP2U/0yr+msvnJVZxI1xThIs++4olAtYbmOpURzZnPkKuRqQkaew0jQk1E0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SzWS7MmSlZVU6lTls5cj7VQPtNIqcHozPslA+zUz7LEfBj7LM+yVD7JVPslc+y4g+zYk+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sfC8Wj7Ziz7biz7fihYHE35FZHKqnLqHLqHKqHLmOLRJScVSZpqRP8x/lNdRHqJor41zl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OVJnp6QqNFC0IujUXzauWsXL/wAVHzkvc+wy5fJfwKnsj4XaxErUfBLwy+1V3zSPAvBSi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bm5/nVKkSPup6J4jlQkNuDv8Ajj5/j8YCjoKtXmGnmVEkVFcwlXlupB04VLJYlfl1YH22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VOMIUKehYekljbetj5YhdTyftwn7dkvK8f2GR6mR8PKQhCyeSGRPiYvNXarhkLL9Sr4WT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R0rqbF24+Mpe1e3+Hcvc8JdE/ZD9MrNKkvHR8/Am0KvIVaLHgqtRVqVbDVu2xrZxGiUE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XhIa7TGPO4xdK7FxmKmWHqT1/wAW5cuXLsuXNRc2LRz2NjTE0xNEDRTOXTOVSOTROTR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PT0D01E9Nhz0uHPSYc9Jhz0eHPSYY9Fhz0OHPQ4c9Dhz0OHPQYc9Bhz0GHPQ4c9Bhz0FA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+3UT7dSPttI+3Uj7bTPtlM+2QPtsR4JnomehZ6Jno2ejkejmejmeiqHo6h6OqekqnpKp6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ap6Wqemqnp6xyKpyKxyKwqVVnKqnLqmioaZlpFSM3FKSN8tRqNRqNSNSLmoxMryJDKrtT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3LLDT5dF8qUJTWiCtlJHhx3q0opurDnYe/44p3qW/OyUGU4aUS8tXVKpOkVKkcTDF4WZ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0WzQyLtKq7wi7KpUVOkm5uPl+ELqeWI2qUNqLP7H9yRAQx5fBEeUhCFk85ED4kR84rwm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5HlFCzp0lOnyInp0emV/Tnpz07PTs5EjkSORM5EzkzOXM5cjlzNEzRM0SLSLM36ZeE9r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46qnsh+mY13optCrSRGtETTz+c344fjqDwvGsTB0oYu6jUpy7fwxjQ0SjccXlYhUnTIzj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i8lkuhFy+dxsqTstEpOV4jqKTy091MfS+xbov3JNmm5FLr2fYaGWZbe3Tbr8okriXQ73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VazH3tiyMRLVW/qNld/i+j2x8kFvFFj5Wc4kdpx84a8I42ly61f3Uv1qjtChDJlsrEoin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5IwnhOxe4iWUq1RxWImY6vN4SPtyXYaMcQVqciHvP/IS8QEPpj4eUiPldKJET4mRMbKx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8LKRHJZIwr/wl+v5yY81m2XyuXL5PosiyNMTTE0RNETRA0RNETRE0RNCNCNCNCNCOWaD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qUfximouLZiKMqlH0dY9JWPSVj0tcjTxURRrGiZokaJGmROMnCnRmVIShKHsYpNOGLqI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v4LFhxHEns+inW62MY82jSNVEcyxGtBikhFy+dy+VxySKNSlGXP4fOE/TEqdFnJp9Vy4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0eH1eS2SW+TLFs2ami6Z4LJvfNsj4WT3yv1Wz+em/S9+++189N+ut+FFkk7NjKrHvlax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KGIWbYltT8rylGrSrRcTDblP85LbKQ3vm0Sj+VeNopEkWEjBx/xqJpyl5+KfsMfJ6Y3E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6GYzfKRS8i/UJ+KYh9MfDykREIeaJCF4n5iY33Q3JuyoRtEtk/McojEYOMpU+TUOXM0TN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zTItIszceb6H/wChYuxfsQxE4qpVc8r52RZZ37FjSOA6aHTHDOnU0EqiIzT6GMY+iKz5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6OVI0VD/KXrGqqaqhqqn+RmiwoXHCxbN8Qoi4hh7evw567DHrcMeqwx6rDHqcOc+ic2kK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zLMsWLCQ1nb+DbLTcV1knlY+bZXzXXKNyzWdy5c3yWX5iv/AYum3ckiLY8+JTykPclsTL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3GJbKxpzq+IqyasX/ABpXRjlfFUfMFoyuPfO2TVh2vW/KSplSOUEYT9EuX3LbUPYYz9T00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l2KRrR+L6GV1eoyRRGR/UJ+KYh9K8PKRHys3kiWS8VPMTHe2n4itdTJE5EVmh5cH9uVs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o0xNEDlwOVA5VM5NM5FM9PSPS0j0lE9JSPR0j0VI9FTPRQPRRZ6JDwUR4KB6BHoD7efb2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gmegmehqHoqp6Kqeiqno6x6SselrHpax6asenrHIqnIqjo1Dl1DlzNEjRIs+u/8AA3Lr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gWseM6d9GTGMecV1W7MlcivzVG0p042eGiemWViwoliyY4REo2SV/wATTE0QHGJoRpNLE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UL1DVVOZWOdXOfiD1GIR6rEnq8SLHYoWMxLPWYk9biD1uIPXYg9fiD7jXPuFc+4Vz19c+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uNY+5VT7nUPuUz7lM+4zPuUj7nI+5s+5s+5n3A+4o+5I+5RPuUD7nA+5RPuMT7jA+4QP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PX0z19I9dSPW0j1tE9fQPX0D11A9dQPW0D1uHPW4c9bhz1uGPWYY9Zhz1eHPVYc9TQPU0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I5tM5lM1wNcRuLd0X6NJbK3afnPET14hkyTyaJFiwyl+JShYR8Fi+TP7CPaudJld6q0Pxq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5PzlIZFaqkV+FXxEpoobK5fZyEWKL3KkdcYc/DOtiFXT8ZWNKNBpZ+RqLk967GUfDI/qE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I8pEfMc3kh+CPir5Rjv0k/xpx0xNSRzRKTFfND8/PCX/AJsr5rtX37bFfo+em5fq3yuX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5cDlQOTTHQpHpqJ6WieloHpKB6OieionoaJ6GkehpnoKZ6CB6CJ6BHoT0B9vY+Hslgaq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oq56KuejrnpK48JXHhKw8HWHgKx6CsegxBHC4qByqxyqpy6o6VUdOoOnUHCZokWZbo2y2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xOKZh6urosLNeErDW9hPe+VhKwy2V87ly7Lmo3zeUB9DyWT852NJYtn8+CQs2nlYl5gy5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L5IdzezFc3ZZ5JjjutxpLLSiVstKLIkojgjlwOVA5cDl0zlROXA5UDRA0RNETSjShQNB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Y9Zqmaqg6tU5tc51c52IObXOdXFlUHEsMazsUo726kN7LYRsVPZYxdGUI/wDlpvS75LKWb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wa006/tXimvzpxEXHF6rHgg7S51I51I51Mm6UirUjCUZxl2Gj/wD6mSKXsl4h+oTKXiJL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mJbYeSzXir5MXvh6K3uzSKCFZGpGsdSwpyYnK35i1nC3oxXZ1ZNtPOxbqj0X6pOyW68Z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JJ9Mf4Nuj4i7q5fK/XC5cUrmovlfr2LRNMTRTNFM5dM5VMdKijk0GenoHpsOelw48Nhz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9Jhz0mHPS4fNdCdxiWzFl8PJ2uSPPS1kxGk0nxky5cRY8ZXPiNrbjyky+fhzFvk2i9ywh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8m4nktV7DI3ycbi8yFsXTQmPK5cuIZvm8mb3ztlc8DeW2d30LJm+Wm46aHFokOG01uR80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hISy+al3KjOSHeUq0NFZR1KziRZa2TLlyUlZbEWmVdUo1riMPG86Z8uwxJZPca3y2JoSR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s1myG9dkin7JFP8AUJlL2x8S6USGSIe6OTHks14re4q/t1JGs1iTYoGhHLiWREhTmyNC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PD4i66bFv4VixY8dMtyObiR2WS6GX6L795Ppav3rbvwvHiS6Iv8ALOZ4XSxZPsWzt3Jr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WzvmkPKxbpaH0PJsQ21lsy9jUXuXNYncuOWye9y48r5PfJqxfLyWTyYstWSExeRIvYur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Ruy5LYTuLKXmZEWTLdEsmujz0WH46H0tiysNu7YojW1T3FCEpCo1L6J35c2uVUOXI5VQ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+W5befmiouXmrUjedGWk/GS0Jyla6pXXLjfk09FSjTiRowUZpRnJ7Sk0p7zttRjpjFjJe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nPwiBEgxMnLaaTSKk3GOEblFkin7JlP9QmUvavEuhESQyRT98crXJK2Sz+K3uJ/oRWe5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GPq0KfrsSz1GLkShUqnpYHpqYsPBDhBFkaEWHdF5l5Gqoa6hzKg6tZCrVjn1keprixNY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1VY9RWPU1T1VQWLmeqmepkeqZ6k9WesR6yJ6uLPUwPVQPVUz1NM9TSPU0BYqgeponqKRz6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riaka0akK3W75t7Lsbr+B8LxIiWGr5QLiz85eBb5Pxr2XjsX6WxecnsLdZ3EjyeMr5eR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OT6r5WHE0kSVs5edjyWEXs9RqyYjUhmotZZIRJi2SL9LEIYjy0r5Jnkbsah2L5XQsnIT2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sldSvv8ACLD8nzHJtPJ+UWH5Q80SzRcfUs2rjRHw91iI2ZQjZXE71vxUZNa7sUbvSmYh6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or8r09SteCvWgm24bxQtqrj/moP8ACaUZ3/w1WuXduNW8pRjUK8KmmdKxy7EdiKRLyI+Ms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ESIspknZ4qf8Aiwu1FkiHsmU/1Cfil4Xh9CIjGSKXvhm98lkz4re4k/8AHF/juRVi6Ips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EI6pzVpK1i+Syfm55L9CGh5TuIVsksk9hu5uLNy2zjks9srmoeU1dfO1tiyLRZpiaUJZ/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VTm1Tm1jnVj1FY9TXPU4g9XiD1dc9VXPV1z1lU9bUPW1BY6TPWSPVyPVs9Wz1Z6o9Seq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6yiPG4cp4ilVHiqMH6zDHq8OeqoixFE9RRPU0CeIoWWIoWVaizXTE4l0XQksrDhchcsN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Z3GJFsrMfiPjo+S2SWXzbKxYfk85S3PjJm+Vy9hyRdF7K5fLyNI0osSZPxZ2sbIUi5Hd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8Gobzt0LJsUi5GW17sUxu7SJ7ZfO4mx5MXljRbZE7DW9nZI+MrbIYyXgtlLpd8vjyNdU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Iq81GFnGAlDU9KjsKIlEaptTjtL2G5TbvN6Si3rpylzKemQ0WNL5k53lGyTcRWS13SlN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qJU98TtVRHJJNKO+j8tJbfF+/pgUxZyJoxcXy6L/C5Ih7KhS/VJlLwiXQiIxkyl7oZPNZ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+MK0rR1yKcCCILNlTzgI6sUy7yZFrJE/M/EPcvA1uXysMZbO5a5cRpLCytvYeVhXyvkh5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zeVsr7jEixYtkxF0MWbViI0L8REdz5HciSyje2k07SRW/DC4b8sNe1S9i/TY5cWOEBU6Z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OlE5SNCNGW5ufmapmqZqqGqoaqhrqGqoaqhrqI5tY5tYVatd1qxzapzqp6iqeorHqq1/U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L8dNhI8FxnnLzn85bt6DSW3Llx5Ifll8rFs/LRds8ZeG3c+fOTF0bI1DYxCyuXRqEXGxs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RtldCsN2Gy+T8ks/jJjQkWNj47q8z3NLLWHc+HvlGWWIW0V/mj4EyW+Ty+GvxfsSuaCj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Gn78PB2cd9A42k1sll8x8W6ZvVWhvlYtZkfHgW8sb7umJTYhZMkVI3LaGmSIeyp4pfqky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GMmUfdHJ5rJ5VnvcnIo0yMRIihZfD8TOGR2L3Z5JR3ifMrjLCLHyXIva+73zttbJDERG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t0WLbsaFl85yaPJE8DYsncvdP8crjzZLeKy1Mvqy1IZBisOzzR5LNF87GJ2w2FaWF0Xc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RFbRzeSLFmRVnsXyuXExlzWayTbFlF2JWEN2E9S07aSxe5YsNFi/U2M0sWW+T87lst8rt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bz+NmWLF9QxCQrIe3RLoQ0IXRcR5LCyasaiwnYuN3LlmLL5dxC8F9m7qQ/LZ/a/RqLieU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WVs/ixbJ5PJl8nuSibKWoqbkP3KH02LGi6a2h5QvfGNORQhTRS80Z3UmNk2WZYl13KP5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lB74vz1QIMWbRJFWGVyl7JlP9Vk/FPxEfQiJIZMoeYZSzWTGyu/y1FOBFEURRFCWTJMk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ESKLbsfjcSsfDy+FsPKRYWVrZ2Pj4W+TF0fPQsn0M+fi5c+U3eUi+WrJHgZfa9z4FnYex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vkhCytv4Lq9zE74XCq+H3RO7SLK480WuRiSWfzcuJ7XHlazJebiVjybZWyRcdh2LjaeXx8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aLZSysLc0stki+7ZbosxFhqQ72sxI05MsRRbe1hkspMuajUX6b5+BCLZPpW582Hso09Q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zUXJnkjIRui7JX0x3y+YslklsNCRqL76hWZbK2SY+tvOwkSGLJDJRQkSRD914PjpSHca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6FtdCX5wnqZYn4vZvoXg+SXtwkf8AHZ2V9TiNPK9oDuniOlrexEiRebJImirGxcoe2ZT/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4l0xJDJlAhkx5LJsqSMRK7o0yKIoiiKLZMkybGUkuSxNWTLiY3s2XeT8Il4HmvL3JIWb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2W585r3PNvoeS2WXk0jTEWRKxdFiKZ5yXmbsI8jWT8tivlc85rfNHy/Hz4Ii3GXGy5W/Rw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3Y8/AskPJPe/TfJknZKW+w2RkbMStky42ajYTuWLoi89GbEXJEUSyQtV9W7I26lbJlNG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xJG4ifShPo0iRZFlkrZvJZQESLi3fge5LLVkrMkKIrDRpeUGfLyXjNnzE8ssNHkUBxNy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osWy8L/yPzFDytc8kiW57cVnbJLJNm9/7eXbaPl6EYThspRq4WphMTTj/kSyq+x35mViw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b/wAdNjYt0NWG7zpxK2zr+63QxZRIiEWGicSpEmtMsKyZT/WZMp+2PiXQhEh+JmHI5PoZ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RFEURRFCQyTJsYz207Hgh+T3ui9mPdHlDHtkmbiY7kiF7+crFixYsWLZ23Ehi89Dzk97v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2S2LPOErDlee95TE0ORe61G4/JfNsi89W+reLHLdNGqxJ3I+J+WVPZgv2sWlHyo+GPK+2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Z5yaQ/IyoeCL2vsio7NT3ux7pxPgQnsMUkRlkpWFUu1Iv0Xz+PIj4bsLcsah9KY5Wj7sm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K0nyfCG991ksrFhRz0oXS8rjL9CyvctvaxfNstlGLu7ljSJC3JxR4I2GeCw8r5/EHncfm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PJ5Miy5fKXjzD/wAkvEfGa8NXGirtVPnoWWpif5RLkUf41UucaacIfqp3JEvbeN0uheGWG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9O1LDSi42i2rJwtJ1GqZofqad9fL1KrvU6VlEgRI5yRNFeF1g3vPxT/WZMpe2A+mIyRMw5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kVrcUJEUQiJCPAyTH5KUL1nK7uSu2kXPJ5SPm1sk95ZJFmiwhy3vvqNmrb5X6Xn4zays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fO42XL3HsWeXxc3Zu1GJ8RRuJG+SWT9osky5c8kk0z48NMcrENy5vaTHvDCK+FWxF5vK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SLroaGhk/Iiwh7iW62yavltm7m5EsahXs0L3CyjfSXNNzSNHkStm8rFsmLJWJeGz40lhJ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TZ5zYuxfO2Syuec0s2kRszQpJfiaujwSuS3IoSYvdLzJCGy4hq5G6IsbPmT3TLmrbUbWe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6keVGShSl+JOSySy0ljQyXjF+62TFmhlrn90z5p+f8TMPi6kYznKpjcM9Uvh+Ze1pa757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QqyokYrVXquM5yUiLtK608yfOTnJaZFRaZ9LzgQ6GTiTifp15eKf68iRS9seqI/EiZh/E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H/klCIkJEYkEJHguSZJ54Wl+GwmWNI2alpVh+fB8siMdyJ5Y0mWseRQ2aFe48rHh5Potl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kski4izLDysSTGI/s3lqsaiTuO5Yvk0WzSd10oaLZW1J3RFahZ76n7cB+z/rERcvk9uh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7XJImi3Q8rie88rlsvIiKRp205LdODRe8RFixFZXy8Zry0JFs2i2kuLy3lFDRbaPhjz+c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BZLLcSLZ6tiKSy8jR5ELdXsNCLGkexq2LjEXyuJ5yIl7D3Xgiy+UnZdDWT6KqvBXSlLeN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BxqPlx1zRKsr7crFPVUeS6L5aWWs0eXHZ8nWqFLQL9fCxs2Mn4lB83oj5yRxHecHOzglG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6dP8AOl+DdSMTVvOf5Vv1epZRKbExZMmiaK8bxpyvSpfuGSKPtj1RPiXiZh/avDHm3tiZ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RiRRFHyMlnRp82o47D8JEHdTiLZ+RIS2azuPY8KPuz+YyJERngvkxdCe9y5bK3RY8Hki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+GrPPwhD2i5XykxES22TyXgSN72yZdZXH4t+McvLaseBTTGIl7eHv/pkY/lJWJbITu/J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l8mWYkIuXykN9D8Z+C98pPfUXyTFnFkfPx4ko7CysPwz4PJuRybsk835vcsISNjS2ktm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xj6F0X6F1sTyVhmk8ZWZbLSJ7ahli4svJ7RxFE2ueC5cYskxFkPJotnNC2JdKWTJdPz+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cbEo2hVgVF/mg2itKUk42m81kxZIkLJSISqcylOTne06NbVJnxPaDi3Uih5WyvniI/8A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WpU5PUpaR1Pz0w1QJoxA+xEiRYhDGTRURD8Z0f3MiRR9sfHTA+J+JmG9i8PNsrTsqa1S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8ZMbzhFzlGmqcdbG1n4G7DsRNrJ/ifJfLZpRs0XybFLZMclZPp8ZPJvNtRXkt1REzVkx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uM07y2SRZm4hod7pdCyWT8Zw8DVhsiJ2J7qxqFufHD/2SYvNxp5W3QvFzxk11rJsbJDL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GyWxfYsbojlsJ76hZuJEY0KR5Us7FtxFn1WLZWeUcpeIeGNdWnoRbpfZuRyW+UVm30blj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uKw2WTT8DLFi2aGPL5zRNbLdW6WMfQiTSLpuEldVN9c76t77T98pLltQY4/5Ll7i6E8r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arnQUtcvOGX5SuIqeOZ+aEs9Owy11i5acXGX48y5KEm4YaZ6VOfIiipeJUlLtoiRIvNk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91IkUPavGbyj5+KnioYb9P4Y8pSK0tcoIghEURQkfA2SLkIucqcFBZIR8X3a22snEVhs+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KLzfkuNajwJ53/J522ysPJ5WzlkhDkXY7tR2WkewkSz9ohjy+ElkxZvOwvLyflCFk3cse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pflHhzXo3GzViRElmmeRnjK2ds/KtsMuPO5fKTPll0ORq2Yt3uTT0x8XEfCfQ0Wyfloi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BfoXTfLSadz5eVuhIaLWL9Vy+TyZHqbu5PJi3NrXvknuhoVjTkiwlYtky2b7KFlpsIaPA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88Qq7c6uKgUK1aRTuxU0SoSblSqWSaJWLIq25qHlfJC8o1tEZOUWIh5lJwq0W3UjvLDx2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dy55F+pjn/3KMdSpxSI5MkVmT6bZvNEGRI9EiaK0brC/umMoe1exZvKPlFTxMw36ZIbJ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jEjESI5MYyTIp1JQgqS3eXhOLEX3VhlkzweTzk2PNC6bCyaI+RPJls2fLEJ7tZWzsMuJ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w7Es08lsPJsWbF2LnkazR8jy8C3GXtIcbGA/aJl7tu5EWT2I5eG3fO+V+i5cbJPe+bRZ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V1Y+P6xR4KknaEEzQj5TLikMi7Jsvk73+F0eRLeNhjybyuJ5S8IuIvbJ+MtJJbWzlks35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XxlAsRRZkhJFiw/C8WLZ7rLSr9L6n0W6L5IaJLL489KzuVf1qSKaEixKKZVoxZKnob/VQ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9z90PduQ/EsWKXutBSSRhyDXJlvm6stMH/hn+IvMntdClcine1jFfvqG0Yy2gy+VQrEu3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ZyJltFa4yh7f6LyvIxkRFQqGG/TZKRJlSZFanTgRRFCEhZSLkmbylTgqcLEdk2i+9ixY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nbKxbO+3x0oqC36nmxCybss2x75JFixHVlEflkhFh5PyS3I5PyXyZfqWSeSvlfeJ4Hkx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USWx87qTdhEt1HJu2Ui/ZmSysWy3WaJm9vhkPG2Ur2jD8dKHG5bKGXiMcvixbL5WTW8UXL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2iLuMTyvlI8SESu89uj4sSgmLYfbtuheULfJlh5vovlfPwPO3TfO2a6Nsm8my43ml02y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MkyqS/XRKO++n/x76G9/FSH6sZNQX5jEQdp86KlTq6pUpPm0nqw7LiTvL8Z78qalM03Ti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mM/XpP8AGMinITyqlXK2dux4IMiyLFnJEisiMhmH8S9kXmxkfMSsVDDfp1GSkTmJanTh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lkxkmPcow5Ufm4r3PmLPMYkkpqztFls7Fh+en46ELK1iwxC3JDzayRv0MaLZq5HOAxrf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ZIY+l5/InmrnnPxluxHDv2PwstQzUJ5XyueRo3QpCd+ho+ZD8ZvNkfE8/wCyI2Etl7Ym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t4d7nxcZ8JFrjPlZXzY8n5Io/sIZHxcuMUi4x7CIro3tfvXPJEZTe/wtyzH5ZcuLouXL9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LKzyeT8NnnJot2Z/q0SIhsqSHIqPaX6iGU/arX+RWt5lpjl7iSIeXFSqUOGYnQouNegrYU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aXmx8R8rZ5TMTK8oP8VMoyI5VSs+t9T3ERZAWbJk1cl+Mr7Ycqfpw85s8SiViZhv0q095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WSRFCQs5MlIbuYaioxt+Qts1vk8vnPbJ5PL5F2b52GhEhrNjEPofZWek0tZIkW3seM7Fu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XG95eb5wE0cN/ZeFTlqQ1ko5KCF5l5m9+lZ+T5kixbJZfLEIe/RES/L4Ll2RYx7i8mxsW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i2XxqJSzsW6GI8kG2fJfK+7di5qJMkNvJvK4+wxlzVY1GoufMRuV97eHG+TbGeR5LK2d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WL2NWdj5sbdFsr5MvbJ5Szs+hkv1aRBiJMrSFIqPb+iGR9udyHm4hZJHBYx+5334qo+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iKGIkIeUvbUkVZXnEpxKSIjZVK3nqfYiyEhMTykSRIrwLmGZV/Th5zZLyiuTKUv8Vep+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wkKIo2ayflyJSG7kWUP0PjwNmo1XyuXEy+bHm8/kWSLZLJdTykIXTYSGPK+VxCPm+flP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ZMl+JB3H4z+MrZWPI+hbu134PJ8bsucM/Y2Pi55yWSWSRKJZjLnwsr5IYz4eSQyzJOzi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iK3SunsR3zWVxdCLs1Hzfe5q21J5+S4/DbG8220ts7mo1ZKw/KFfVcZY8G2SHIuN9bPJb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eTFHKoyF2aSxpNOV1nfJje2dsmNGksacl4QvKfVY0mlGk0XHEt1XL7z/AFaZA1Emypc1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GIeSGLJEcqfml/iqQ4htKpKtio7YeZDJDy8lhlh+MU9LpLXOESnEjsIZWZU3l3ZeERZC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r07GEkS9kHvcuXGyTKb2xD3kzX+FOk26VEjCxGIkJCybJSHLLyoGFf8AiuN75RYnsLK/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hiFcRY8ZLJ5IY1k3ZLfJCzZfoTR8OSIi6JI+bbrxNPJ5IQiSd5wuQWlPqfhFxbl7CZYj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i2Xzw12wt2z5sLoZcuKSGSYyPQmJjGXy+SQxltyxuJbWErng3Pm6T1DNWzkRyubssbdN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ufLGb5+DyhZfLIseW9k7EhZLx03L9LLdFi2wj4ESGleKsN9DLCLbWEWHnc1Gob6G7K+7d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NWXhLovk5DYi5cb6Ku1WmyGTJomiWw/21N7iysLJTVxEBlFXlKdTVRcynL/HD9KQslms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9MacSERLKZWY/K7r8J2ERZCRcWUkOJUjdJcqqnsvNzUXLkiMvxxEyClMpUEQgkJCiJCW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IH98J7XKx5GNCiJbJZ6cviRbJdFyLebFkuiwr53ybLnza5YsRzv0MsfI1dR8HwvN2mPw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2yuai5JX6LdKFmhkHuN7nzqNRGV3gP2grZPJMch7m+TZcuJ7fNxMvki42XyYsrZJPNZa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/hG2Us4+X+o2XPhFxZNnyXztm8rizfhZSjcgS8sWS7j67Hz8WuW2Zch7n4IjyWbEN5vJx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1R3lAj4tm2LK+ViwxrJiGJHwV/1aZT8IsTRURURJ/wDWoeUI36Nh+URWxS9yrSIz1Qkr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Xka6GSZL/ACV4LenEihZTZVH2H1PwyEhEJEWLJliSMRTuoSJbT1Go1GodxarKjqdOnYSE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/J5PKI/dhGO94Et8lYaNVnF9Fh+OpZWGi35eMkXFkxZWRsWNJKJawix8DY5dFsnl4Ph7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2Se8vO9/GSZFj8/JLJZsuXQmbEnYgbITueJaxNIlJEhj8QOH/tRPK/W/Czky+VxN5MeS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bkTwJZS8N7jPhW0rLyxIvZt3Gx7nyMgMY87l928rknv83FnYeVze5IWV+j562I3ELJZI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5ghseVyLyuXzfQsmWziMl4L7t5XysWEsvOaWTYyXSyt+tAg9llIqIqIreKHlEVt0ankiO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aT2q/tq+xHKLEfEsllMr1LLDralEpoWUioTP7Puz9ryTEQkRYhjJEivGzlP8oxkzlipk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jEjEtkiR4U5DebyRLxhPcLdXsXESPIkLJIts0Wyb21F8lkh3uS8+Cm7rov1ORfb4uJmo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5qFITJHzvquSLHjJiZcuLxIQs34ziPz4SaIjgRRbapsRlfJkfPD/ANuIv0vNvNj6PkZY0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uLx0LxaxUk7PKSEOWbFqGy9j48G5uIi8ri3LXGj5a20jyew9yxpPAty7ydiewmIvky+b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ZR3LWERHlIhlMseE87CLlxZ7DIq447WyeaPgdywx9NrZ2vkt8mX6VnXX+SJTZDwhk4lS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8luiLUkLYXggvydX8afit+hX3IiWSWTFkyoys9c6USmiCEspMkVOhdup4IIZCRFkWJly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mU8NvK0FTi5Cpmg0lhQFEUBK2VspMnMcskh5oRhfeQ8PJMbyXQ+uxYXRY03UFYQy5qI9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8u92NiWfgY8nl83upMu7eHIWXx0tlxdFhZWFHdoUSOSLlS7lT2Hkvdgf0tsthItv0uI9s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XL9FzUXNQ3vksm8kLxVe73zZcu0IvlcTJERysars8njJEGxkjxlYmth+NrXQiRFEJO8ZD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N9Ced83tmhiybGymNj85PqsLN5RdjVk0M8EHlc1GocjfJZS8x3L53ExsuMfR8FxGIW0SB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8ZJkfHRtn8RRR92imyK/Kf6OII9FuiRXlYw61TpIpxIrJkyTKrG8r9TysWy+aj3FsmeF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tq9YjByIRsVJqEacXUlTp2NI7FhISIw6ZuxVqDyiLK2aMN+pb8rWR8jEy4sll4yfjO5cW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aF1I8DZ8vzcWbyuN5WzbzTHl8jVyMdLYxZtZ37PyRe/jLe1MaIofiXlPcuQ92A/SLCR85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ItklluXyWdixLboWcRIm7Dy+cla7I+b73JSHMdR31itmsvhF7yHlEltkxuykPZ3GU91Y3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vK+wxZXF2ELJXYoXNI6e62ykLJ5LKxbO2Vs2Jlx9DyVryyZexcbLly+erJiHbO2SyRPe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kkVEVVapT8dD3jBNJZMiUl+be6RU/Sqv8YsT62YuRhoWjSREWUiRNj3fYfU9yCGyCu5LK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Fh5XVGxXqxgRi5ypRsJpGu5bJK5GNs/A2a2VqzEPKOT6EYf9ayH4LZPJCEfDyjkxjySFk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s7mw3khEdne+VhoY8rvN+dSL5IsWzaeT6WNiF0LNPdvcjkllE1IuMqe5R/MkyL3wH6Nz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sfA8/IuiwkW6HZ9CLJZUhsbH4uIseTwheWJk2mmXILffVKws/C1DSyZFivqk7n9vJbazJ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2Rc8uUbiaSvd/OVs49Kzed8vJ4LZJl3f4EP23uRXR4IjEj48CEhIsWHkh5vKxbeSyfliy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RrNRZZMvkzwLKW04ESLL5NFRGKRS3IeC5Y9qvtkvBT99SvolCpdLeTX4i6H7khk2VPzr0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ZVZbq+F1Ml7RZRVosaPBGR5MPy4J16cXiMc5FOnvGGkSYoCjYs5Cil1MnO40RzXUij+qv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k8rlxDLFiPjJ5LofhF93mrny3v5GtrMsxjyjcRYfuZYeyJIauONkojLogXH43us3ki4xi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S3tYQvHhi8rcl4kRQxkfOB/REIQui+byfhdHxkhIaLHg+Nj+zFlqPJF7Sd8mMWS8fKe2o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PSluS83Z4R8yHKyW/Qja9F3ixWLXJbJeFlba2682LDHlcXSsl0PJWEy5dCQlfL+xPwvK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kMYx7CGLK42ahMvk+wmS8suRI+ZZPO58lQiQI5smjEQusO7Z2ylFNRj+NhLZDiUrapun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mrPL4HkiRWlYwy1OlEhESybJFRk3uh9PkWbPjKftjlTV2MYyWzozJTQ/ydGgRp6UoiZF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4yrPULzJER5LqRQ/UismWEWH5sWFtm4jQ0eBZouPJdCkNikXaLiy3ykLYvky21hbZatrj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w3ZaxskVF+EfZBkvNhNH9smto+fgYs1k30xWVi+TYpXcSo7kcnlHzgf0iOUel5yPmWSz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yRcQxF8onxLJEvDvp2yYkJbxW7Eizs5KJIp09UtKGhRHEQt3tZkPBNkR+R7O7zmfC3Eh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5Ytna5pGLpWViKPi90kW2WwlctlLOR8CWa3LFkzQxbZPofSy/TYl58DZc1ZPLyeMr2Zv0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I+VlIkiqi1qi8JlxbjsX2Ur9FPaVGlGrjY8vTxGlGhVry/yoSPgayXioYqRh42VJERDG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x11CIyKtHJ5TIuz3k6FJIirNo1q6YpbXuLccrF7vJ7LFVtEaRbe11bND8dCKbtIlmupZ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5NDzufNxFy5J2HJjveEmJjZfJPJuyi9m8pbO9lckx+GSTva5NWP8Ax22Wz5l5NES6yezvl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IQrscW1p2hTs0SzeUfdhPahFrm4mX6GrEWMsWPixfosKJpPnUXZ8tZMXl5RZe54L5POS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cTwahHxL2pH9n7YltvlkST2j5e582FuVCfhe2JfcdhWy+GhF+liGxZecn4j4zjuLYsLJ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a3EspCGfElk1ksvGTFmhjyl4UdkRX4+RRJF93s4QuWHc0jPCRsfJPaUGU2LORU3K6s6T2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iO7cnTxFPF02sVUdZ4hXcHuvGTzruxH/ACVqUSC2jkxlRk3lGL6XmvOXzlPzEpq8iWTL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UC6iTqyqkaehNkRDHPUR85VZKMK9Z1cVSJERDpXJKwutC3jIftEs7FjTm3k/LXTcfkTy8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2yTsTdxmmRSRFDvf4zj4j5+NySya3sJXWglBs02LDbsr2G7PUz4+BsvY+I+S+cewtklcR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4iW7yaI+7C+xCI9CzZYW5bJrK2cS22U2J7N5t2y3GXEJjZF7tlxFh7j6PCTHIixvKWUfc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9yHjLyL2zI+EbEpbsl+RUJuyp+JeLDTEtlk8n2XeyZfe2aRoI7Gm5a7ttnfJES+V3k/KLl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lfNZPKV81dD8F8tEbtZXyZPJDEhkkQIveLzZURiY7U3kxFI/sy+VynL8q0HOdGEoSl+nP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6GYydoYSntSiRyuMnIqSNO7RcbyYx5fOazl5+KassmWGSIMvG0awouRCJI2RE12E3IihP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sKhhZJ05WIidiEkOzJ07daKL/AMVzy9rZrJDyZ5JZMRbO2Uc4khDRcuR8iuy1hsuN/mj5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SOJDyMj+Mm8kTPERK5OxHwjbo3IjJbFz4XTbKLTzuLY03YhFTzAYx7EfOE9mSeSZ5Fnc8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5eBbjLk7ZSuSNWdy7GXL9V2RPI1n8F9y4sox23HsN7kSHgY43EiQrro+W7k1vJXIokvx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8ZWLZqJbO2yN7xyQ8nueOlFsoj82uWyRZ5JDWU82y+TLbZW2aENnmXyXye2TebR8iGj5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FkyRWR4cWeT4peB5eVDcs0VXIpVZ3/p/5ntViRJdFd82vRiU0LJkmVGSe4x9piHkvMFe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j+Li93VUC9SqRoJGg0l0iLWUpWXEa0506D1QqIwUvwXhecoVC443JdPzQkK5FCaPj4EXE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WzeTI5pjPi9y1nZXjs2KxZD165IpLSMaLIls5+2J8xW9yTIe4b3lHbSWsioiXi34oayk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UrLJmncWS6LC8oTyS2WwkWyfmPRFb4L25RFkhCLZfI10rPcvs3tHcbs7jeVyyJLbNZXys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ZfJoea3FlJk9zwRInyfGUc2Pwti2USRbJXPi585WEhosWzsWPiwlY85WIqxa5FD8SLkmP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cj4eUs/j4Gs1k8riNRcl4bF0IY8752zvkhZzRBkGRebKqKu04Mh5fto/p+HPyRQtpfEr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VZWqP9aGTHfKrLTDCQ1FKNhIQxlSRN3c1lfO1uldCQyXheKasulkhkJ2JVExSqMoxRCw2l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OtVIwkJDmoFaU6h5VP8AGdZf5MN+NWA/OadhSueSUbdNH9Y8ijZrxEZYQ82SWUl0LJrJ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SRbJb5M15eSfuUfxgrr+yGiSsQRJkVcsaRqwip4qeH4juvGTeURlh5IeTEMXR/ZHjJeV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lH3YTwLKD6WWuPL4kNlizHlHKWUtsr5Ppav122yXiRHJpoTL5fNheV4keTy7WEIvm2O5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yxYRYfhojH8mhrdHyLPxlKOaLiLZoUXkpFxyL9Fi9hZXEfEhCyuWuWGi+V8tIxdLeXge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8vlZyGXF0v8AGVNkBPJk0YuO1AgT2hhP0nkyOUfElaN46oK5WW7/AFqbyeU3YxUtboQs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kIqe19PxLNdLJeF5XjpYyRTKNr6bniTrRpqviZ1jCYQhFJOw5tmlH9oecQrOr7L2lTJC6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oi9M75J3EXGxMsW3SGfF8vl7HxYSyfTMbsXuf1zXtXi4mX3vcaLC2zuRzmt4kltDK5P8A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8SGaUWErFsn56Hl5LFmbiyRY0iWktfK3RJlsvhP8sJ4+BEcllexrGy+d8vlEhM8GrcmT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Pki2Ik7DlcvlLwl+WnewkzQ9eljRGL1MXuurW3ZeyvvYR8tvNiR/a+x8LJiQkSyh7peXc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rKRJbwLFhDLbIWdhrJyLly+5bLY+F0XEbCymPy/HUxZpjHkx+UMvYjI2GLcsRyYy18l01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bV47R/GcPNf9PD/peU0PxEQvF7U/wZStqxB/5oKybJMuVJ2MPHXKlEWcirIbu0T9jzWb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t5TIK5L8FRruaneyw6KVGJ7R1bF5TIk9xIn+M61LmQW8GYaV4fERElboizyPZ5SPjJPJ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82MseMvOSL5XJC8jL5fA80eSMTSeFe0viIuiXRIvYvdy3NKIokWJWI+Xl8NWQhqwkaS2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8JjsRaZbJ7njp+Ie7Ce1ZIiLOWayew8kRZIp+WfLYty+49h5eOj5LZol5aNOUiksmJsRf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yvYY/ar3Qs1ufLQh53zRfe48oLK26GPoihoZpLdC3kkNdLeVj56Y7nxEWWxZFs3k87ZN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WPmEbiQ9i1yKuWJIghkR+LDG+uQvMGQFlIqravG0qO6xHsoezP5iz4v/ANfmvmUZXqY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PxcqPmSoQsqa2SyZUZUkWy+JERiHky/YkQ8dTGSKMTEfp03onR3Kr2jUbHqYl+Kltq3n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GFXlTnp5tVWlgpETwxO5KFunyllLxD9PJeM10sYsrdldE2LK5e/QiLybsS8iIeFnclYi8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oQya2a2pxGI+NywkNXIo07WEJFtrFsvhFhkMmXG7j9zLl8o+7CCQxCEzUeMnsKWSdiWSZ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l8aB7P4ZLyfHQ+lq+W+XxCNh5fNyUt2xKxDYUj4ZYkRWSZfK9hq45CkS36G8r9McmI8j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kfQ/KNNy2d82+hnwXEJET5uLJiyY9s7C8W6Xks2JD80ojVi9i9z4vtPwpCPguMmLqaGU2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iIXVCVivL8aXhDykRdiJLajzd6TtWxH6b/cxJFWRKe2GplKBFZzZWmW6JF8nlfKXldLy/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KmrRxI0YWdm1tD8R75ad4Q2xFNyw+Eqc2k3tilcp+cQvzw7tVgTE9rkJXJR65e2g/wAC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NjPGdjxnYWdrdEnsltY03HGzSZbbzLYR8eXcSsiIi5fN7O7yvl8tEvETySyp+Xk/at1H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BHcfj5UTTctY3TuSebdi9yx8/EfOEEIa2SGslm1mj5I5WsRGTk9Tdy47ZPssuIsfD2LkF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1CJFzwln/AGbJjuKCT0mnZLfclI1s1oc834+RZIflO7EMvdZx/JpJK9yW47nk8RyZe5Fl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XyuJ9F2J532vlfobLjF4eVxZNdNj5auRQ8vm5qJb5J2L5PKR4RcTL5yRF705EXkxoqR2k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v8WfDQyG4/0rSlJcKryMTFwUn/2o+GzE1LGHjzJ0YEVmytIk7von5yfQx9XhIj4eazYy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4eGnqTppiloq6bmJTjHDy1Rfil/18W5bT3Iq0sR7o7Th4e6RIi7CldT2zWb9uG8CEJdMuh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2207CijQm7EhadXkUd7isMeyj5ysJDQi27WaYjUXzkWIbDWyytYuXyismxkUWPlb5WI9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lDzhfKFkipksmPqWUncgiR82sLzJF+y8mLynkzcgM8FyXhLd3FuOKWSuLzLzN/lc+Cm7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73lqN7EPOVui5LdxyQ/KzRBfjJlz4FHNjIoSLFmKI0WGsrFsnlYWXnpseM773GNCWT8d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qyuPJZWEeT58iiaRrJDGPzTZAWTJK5iIFRmHe1J7NC8NWLXVMt/j4HGMcTKRjHza0f1L2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RlWKUoalkypLatIsW6J+7Nnxl5LFi2dyOTF0yPLoxtlU82JIoT0zg0ziMNsPPVCSusN+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1VVY6SatUrrKi9UF48PKLPKkrMQ9xHxhx5XEy5cuXE8r9PzlcvuPqQl+UfDLbo+Wf2gLK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nIg75PwbdNsnks17XlHKIxllk8vmBsW6X0PyeRkPOEFlci9nueEPOwxZIRKREXh+LHz8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yeSF0yWUP1C35SI2Y9y58KyJvfKPh7iQ7iRfaR5HufEfHzlbbK6yfn4Q900WEJXnGJdFQ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Sew2X6LD6LiIj7VhotktsrdDyWTLHxMTykLxctctmsr5+CO6uMsLbKw0QdpQYmXysVad1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T2vnJHh07aHUnE9RUnByVr7znZOep4WLhGlh0p1dc8JV/wCmRxdNmpSjWmeWXHl8VPIs7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yHUxjKcSIifmw0NFKrtUlqp4GdlqMR+FbUXuU/8ABiOZtJ3nXWzMJ4SsTPjKMiX5L5y/K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bouIt1bZ26GJCPA2PfJ5oWV75S86kRu8tyLLjkai+3lnxc1Fz4HkhHw2XPmPiAtiTLkpK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t87ly5fND6I+cJ5yl5Qx7luhjdy2Syl7oP8ojymy42XylkvPU0WyWd9r7C2PjLUXy2kpW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O4yxdm7Hk/KieD5RIkWNLvpHlcbFl8U0WtJfiTyky5c1CF4RHJFy480srDLFixHt2zebz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/PwyXil4khLbp+JHzlZ3t1sfuoy2gxCyluV6VypRdOUJilcjUsRmmXRONyg7qpGZSTjGp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kUqKRGG1Gr6SnUqyw1DAcPUDSjiOEVKM5amPpqdD6N75LJnzHY1LpZIW7gIXh5ysf2hL8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LpaqGEq82MIGNpJSpxNJXX4swsrEJxnCaIjyRB3Ui+UtlqVou4pCzaF126Pm2ayuRyeX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nkVy+yFlKVnce5ffyIl4L3HYbTLkXnbfJPa5ORDymfEtxZfEURVibJD82EWtk/ERMvlbJ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ER92F91izyTNQmfDZckXyQywtho+UPKS6H5eSzfS/GXwW2l4bs1Zj8X3l4vcURF75SEPJ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sY09PxG+qWstqVt3umW2tkvIvMhFhIuN3GxHy8mj5Pgiy6IvfJosJbpZWGhrNdCHnY09F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g+LFx7tDyiy5ULlNofhkrGrb4j5Ud2MSGh+FnY3PhZNi3nH8ZYf8AISPGckVKaZVwyHCc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CoiHmtVcakKtSZGjcUEQiQiQiOOqOEjzuKrKolKnF2RbJZ1PC8pbjysPwujfp2ysx6kS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eVk7DhEUEIrU7mEqWTldNOhiqdXav+ah5Kz2kUXacTyojzSPxyuS/IsouC3h4ELx0vK2b6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nbce47pLxKI1siXgREqEt34FuS/EhFUzUzylGxPKS3aV1BZbD8vNkhCL2Ty+YpshCx8TL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FrFjT02GSza2RFb4P326Utuixaxcui4mVPNJbj8kvFy4hyL7EeuJYsItfLdtliyNAoWL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+Li8NkUz52vfd2EleE9Qi6Z/ZLeQkJGne2yRLdpbC1am91a1ne5J7D8uR8DXQslmlm8m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hQ3sxRHASESQ8lkz5PCtYb/FNs3N7xQhqwkWKj3XmOzbLj9z3LGwh7rosMseMmIfhlMk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kiSJIdNSHh7CRY5mg0yqOlSSi0kJEERQssK+XjYjKkiuqaqWPiWfzLxtZdz4i1LJi3LDRI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vxj5kPJIRYnS3pzZiKV4wbiaGR8kiaF7oMuy072kWecUnlvk7KUIOUox0xtkvHz8CLGn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W7+XlFlyezf5KBJDPA3+UiN9K8TLFiIhF8tSHvlJCIoasRPhjdhykKUht2T2TSTZ5GhK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/JcvlI+VmsmajUXIvbpRHzgveWHtnBnwas7jLiy0qQkN7MjIlKxIn5iizGaSK60RJIexa5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fmT2e72Fmxx26UixJHt6JXZY1b3s9V2QLXFlYsMsRhY8E3YW7yZ8MYvOUi4h+Ey4vIvA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ERyjK62Ni2sbtlfOw0RsNai1hJDhqU4mmya2VxMvsxGrUpCiJMkmJWLZvNrpvuxvO2zH4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/JCFkxkiUR7FNmJpjq2MNRc2qNlKWk1XIIiQLZWjrpYuUSrxFmLx2umtjUOQrjQhj8Zt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RqzZGskKrBmpMqFiktrCK+JbfNqnNqHOkc9CrQOfTPUUz1NM59M50GXgy+yzqRLWKfiI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TSHXgjCOOIrbRy8ZJGm5YUSUdl4uS61lffUbl94oSQ1YSLb1PKIbDmXuL8k/Nt43R5Uh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w7HzIiknBodm7WE8vLtlI0rKQslEQxsZ8WPi+SLiNO6zeSzki2VhIXnA+7osLLzlbKwx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86EJWl5HuOJYV+hl8t8lvkk0bjyuTyp+ZWJMVxD8PwWGxrOwlZJDzXkVjyOJLc0iWSLlh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HtJm4kbkntLwzzK28fFsmhCysb5piy+M3t02FfXdijpXkZc2Q2Lx8VXKJciy5rG/xXl3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yuSYrkfMhXHfNbv+1iWTzsWLZ/DJ7EV+DL6ZQlqhFl8pDGhomhOwm2Yl03Xo46lTPuNK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zWVf2w2GJZQHmz5+bbvJ9uOdui8h3faWTLnMnE9RUOfUY7ssU/bElUgh4iCHij1Mjn1D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zhjtink0Ry1ZXR5G7CL9Flko5WRKNhR3/t+RHYvlE1KSmRjurkr3RpEhotuSVy2djYQ/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TiQ/FS3jKzTPMbC3LMcd0i28yPgi1e+b8N7+RPZiN7bkS4tpZ2Ei2dhosXywXvF1WLDX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ZSjkyWV+h53ydkRkpEXux5WHuNWlZJW2/JOPlzH48JC8klcsJMYkabtI8G2cyA3n8Mvv5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vlHaV9T0ngftuSZq/GQvPyRHkkfC8I+XnHcuXyed98rDRFWSZJn5yPA5PJoSZ4NxlsorK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Tb3y2ZLYQva9hsQhnli2yYsmsrbZMQ8p5WKhg5fiul5VD+0qMpUZ8I5caPCKUpfaMDFY+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ZLpRin+MRiLC2LnnKxLzk82PrYv4L6pC93znuW7OHlorzW+UcmK9rWN87jed3zMmxSJPK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l5JC8RJMiXztdWvFLawo9CJLeOWk8Dk7ttrWNobtlfYWVttNhojcsN2Fu8mx5oR8f1S2+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5aI+cH+pkuhFs7ZPyvI/JFmqxqLj8llm87ZPJFQgklEZI+S2xb8dW1r5WN07iuLfKOw3c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RrbNRqR8yaRfUJmouXZFltT0i8RybL7fLi733+JSRrjZS21tnwymsn4iPwvJ8ZLL5T2W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JuIsrLc2Q7iRpGt7HwRW84kvD8MaFlZjgShsvGUrlmbjbLojYbPmTP6rK25YfktmxDJC3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ouN5vKoeKlDRGcnBR4hFVcPxKhVxGMxdSnJ0rRUfyIrqxb2its75IeTFl85Pz1Ifn+Cx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Me8hvVEQslHdM1FpM2iO7yaLZW2Gtncih+FESKr0l7w8iPLlsLzFXTdiUtxb5J3yT/G+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yYsrbNFrtqzsWLEdyRF5vcSGMZFCdyTsSY2z4RpIZxyRfJdLLZM+Evywf6hcuX2LkkXaS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kdskh+EsopsSvlY8jGfIiwlvYaLHwWLilsPK4vLWzImlsjDaxpRFb+EOKNN3Ekf2hFZW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ZydsluabZLKwhs+G0OViV9WpjbZP2wayZe58x2ykR82zsxDGXyj4j02H0NEcrJjQ0RVp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mXTPnyXyv+MG7XuItcuR3Zaxa0pMS6HYT3Yx7F7DvbwamarF2ahsiMfikrzymihtOL2yT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qsU8NGrH0ssNgMHhvTnO04HTDmQhqcTwXyQxHEJ2cfCzS6Gx+eq5cuXLnxqPnoXdZEkX2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9hnqwpYsLLfKwiw1u9h+BIaP7Mh5e2co3TgR2H5Q8tTSckbEUi4vd4PaIfts2rZLxm8vm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2sOJIW4vD8CHnLcsWzmxkiAhEfDyiRENDE8lnbO2S84P3vJbnyjS02svJcbytY2J5WLEU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VuWLCybzj4uX2iIa3crEUiwvAos0mkXie+UdkrZfHxc2uxeNIo2HHbTZWye407WRKyPlv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oxuN2E8vlMW7iPzFsuas/nyaSCEixbO5a6ySGWIxufPgkIWVtrXk0xWRJf4x+L3JFsluR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wGWKiyfi0r/kI0lrkjyWEhEuiWyFsN3J+KGXkaE7VE9vOUfEnYpu6Y1dTj+PD5v0tfFV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WvQTjhofjBECoQRLZQ3GXscSlevDK4srHkaJIY9srFsn1blj+x8ZruMiSY/a/OrJePHdt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IeSeVhpXzkIi7k9i9yHkuJ7t/lckWJbHmRpGrSl4jHoZF5tkGNilYUkXXRYluJ/i2jWai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J5slqEJjZ/VSVtUWMkU/HyR8PyfIsnkvCyXQ1csyHnC/qCW4tx7rwXTFlYmQbRfJJjdn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8MfhdTyWdsrEi5vbwT8fF9nfJM+CPtZclcj4zvYvdQkSezd8pIpw2iixqZrZGeo2EkeBk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5LdR2gvFrv5hG6sWRYR8x3yttYWaEi9i5fZWaeSYxZXzjc8jQy5bfJMbQpFTwvCdy4mK7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QnnVEheLknqZuPbKw0b5seU/BbYZSLEspP8AK/40/DKftmillF3Jop4d4irTw0L1aVOV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p+MKU9Q1cWxUkQ2UiRjJasTTyUd+hltrZJDWbyfR83Je8+O+xeGIckItYiu6j+vxw1f9E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l1W3ccqnsH5W5/ZbNbDRbb4mheS21RZ/PkSuWNO7e6vlFFhxFEtm2oqSuR/F3sMWVhLZr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WzkSf4wLjPKIj93zEea8jZcZHwuxHzhf1BHyon4jUDayYlu/DGIWVyKGhFyQsn3vge5bK5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8JbrfK9i+4y9svgkRhskk34aIr8XHeNrXHsNjkKYpZXNRJKRsaUabFjwbDGhC8XVxouhL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2UkLK20VbJ5NZb5fLEyKufO2TJbCkPcWw/G2Tau3ukXIXFdkyU0KRKoXuy5beXu+bly1l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1yWbGyXvzkR2VyRpK+xDeMdsqY/KRVlaOEqa043UZOliOYnxHhuNxUm4pYqlGy4jPl4TBR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SpNU4U9TVTxN3mvOXjqfk+bj6GXyvm/d0rJdpnwIqP8AO38CIiktFF+BF8ks3nfO5dk92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+USf4zR4ELYq+NIlfJu70lrlrDW+k3vEfi1yPuzewi28nuJO6iSiW2yVze9h+PC1GslIp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kmJi8xJSaEyI30wF2Ie7BbzR83Lfjtp+ELZ+Bnwcuwp6HcSUXc8jYj4LWGMkLJroWbFk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pWaGXPh5IeVj58HxPzHxfK5JkXcktrGlFho0kYb6bFtrIY1s/NtyKNJpEtthREfOSPm5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li2TZfdCyZTbE95SLm7JR3sbofmT2juxxuSujfKLV72JeXCLJUYk1ZltolkM8l8mQyZf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Dy8vor+MC9VFxemnPUR8VJ2nF7S/JYKrpxre2J9uBjTljNVONCgo82m9uIvm1qSHssM9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+GM/GC3EhiGMQ8rbWHmy/R5LC8SF5fn5+M1ku0x+1bz8S8z+BZrtw8pfnLpTPhFyRfZM8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lK9qd0Ibs9aY5kp3PhPb4nlezuJWI5PcsXGJjyWTeylFt7KTNySZFMS3RqJTVrpli2U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yi9lqZLc8OCurGlCL7PwskhFhiEt1lt0ecl54d7tz5js2/wAWzypeYTuS8N7KSNRd2bH+K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eC5s0PzlHLyrZPNm94vLcuahZS8+MviKySF4nKwhDeayXhZS2jZtoaNiXtluQH4XgaLFl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wzfPyLKPtsWyXR83EJ9FxljSRIssfFrPNbGxZZMkQ85fNy7ZbdvdbnxLxoGrZrxLYS3Z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efyIpeEMZDyPJ+K3t4c/ygtoPRiIbrHRaVL8lpOJJ0Mcqmqm1c4dU9NVq1aWHoYeFqcZ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RMXL8KUNMK20akqVSvF2XE52o4WnqqdNhD8jJZvpXnKWU9pj/gz9tP8AUb3hvmu9HzT3q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kJ3L5Ma2LDH4j5HG4z5+KbTItMsKEbygopC87Gw1lc+SHT4yYsmISlqHcihr8oo2GOQ5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+IRsWucq4ojW+x4GJbRva6uty25KN18QuWLCGtkIsLO2bI+eGe95J/k9n/ZpDjeNjVYUrt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cCJF7ND/ACNO0CRNZx8s+G9mXLlxZI+JZWI+FcZLci9iKEPJLO2y8Iuz4QspIlssvjcsW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Y3vl4HuTy+PhXzWSNsvlv8rD8XPh+4S2WSy+CwsrZXEfJcvl5dsmNF8pPceS3dy48r3b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l5SGJEti9+xU2p0v0xjICLFh+Ki2w/4V6L/GvtjaHjFw1UMFK8TiqVsHiI15KmUakqF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48SqRo0sArU9WylrxNziVfl0eF0XVqzclHEQ5soJQR4Uc28mR9siWb7DEit+svMvHSu3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P4FxOxRnzaOna2ye2XgTyt0yQtm938eHfJbOLd4ny7N6C2SHsWufBF3cS+wxDHmhoS2yq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mjSaRoaLMUNrCysOI7jEWNJbZmk+CPQ/Fsky3RcvlDzwvyWI2Q/MkWdhxup3vDzYtsWs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UsUy58vy7DyWdzyPO4lnBbaUaUR8ad5+V5+YrYjEaNA47aSMdvnSI0iWayaGPy/Ay+SL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saTTYcbC6UXIyJZabOne8hJHgk7NO7TzQrHy0NEcvgaNNi2XgsfCR4zsMbGLy1tpeViTE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y+fHSy1s/noxL/xR9tx5REPOSuprTPC1tsa/82HltU3p4afLxOoxUeZCnF4XEwknHExc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0cT/28ak4kqm2H1RTrNmLTrzwNqcK1YtcsWFl8jRFIaPjyTWch9KyYyT1uG6l4/gVCj7pb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yK+3hcN/ZrdPo+M1nYZIa3ukN3asxs+I7Ce8mQ8t2Is8nw3lcZA+Yng1XFt0LJG2Xgl5X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kPDy0lkaV0tmok7ZJiy8kcvixYsLNjdhPZPobytlD3cKykIj7V4aGMn5tbL4llFFixLY0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2NjxmyI8vAvNy45GxJt5R9rJCLbJZs8dDzsLJ5XL5M3yXuyRfNeUruXgTubFiS1Oystx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6LErtq7ESiRjvbKwkWyWxYsNC6fPQs5Fmydho3t5ERHYW6kt7LTkvM/D3JFhFt9JbaS3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WVtrCMZ7REz5QhvL4Kkd6P4yqw1U6VSy5t1WpFOTlGMdsfSUqeDnanrRTlyytiLQwH4L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RUalS4oFtoK6irdFsnkvLPgnuWLbFunxnitqCEXT/g1CkJf9ldD7ii20toxRwx3w+5cX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byY98l5ZpsWykyA2Mi9k8pljyLLwNmmwjc+S4mxZs8Z22yV0MWVzVtfNlhPaRchmltYVs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3JeCIhZvoj7+D+M0iKLDydhoiJskrn9krKwyxYaLEh+EiKGXY8mujSy34qLGhUzwQhc0k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qxD3LNuxJmrYbGyLEy4spK43lfK98rWeTzbKc9c8n7qcldZSsSW3LRY0kYmne2xustBZ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WsLwbm+V7DeS83SF5PnyXFlfK9zcnLJ+bbrdLcRvlp22aa2j5JO5ONnHwkR3Esvm5fJ5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sp5JCQ3n4H5lEjc06pL/GVZ6lQvA5xUfMNJhYQUcS9NaVjh3DqdTDY3B+moIUUJbljwo+L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8EfLzY+pZPyssZ+iRLprdEHdy71Uj4pb1Oh5LtRdq7/HLhD2sNCEf189hmzJeGi1hLfSR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+UPC8yFuR82LEUTRFDQlu0WFGxKObEMksvkefkR8sYvKVsvnSSiaSx4yWdyMrjLFmiHt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SEfNhiIe/g/6Teyf4xI5TPJP25IaytlEe4olrEi2xKIongZbbKw43LEhb5o85R2LMR4Pm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5M+ehCZLdLxfJl8ri2LkvFmX3uLKXiM7TjJMb2Pi5CzHYlcRcUd7Wy/q/PkszcsRRJFt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rL9cZXF5Hn8HzuRJOxJXVrNodnFO5e3QvGyPmIzctvFZRXQ+i4hPPEb4kQz5v1MYvHzd5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Ml7eDcRhSpcY4hTqQisoLdilcfhPaOXzLNISGhFiRLznfrxj2yuXIT1QW0e4iZ8Yb29D7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B/1vnJFxdHyNiY93YlcRLyxeEhFsp2ipDRHwTV0tiwhZPo+OhZouPK58fOSY7ZS8IsSEO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LJLZRNIkaBK2TEeBXTycReF1MsQ2nwb9BnxHzEa3l4i/yLFs2WNO6sWzeT8i8SL3yecbM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wkWNReIrMSEt7DRAfiw0W6FuNbRE7PcbH4yuNsctkPO5cY4XUb3l4grjW1tqa2cTcsWL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IsNFsrbfGnex8lywl0LNq+ccr5XEsrbpEnufL2b92V8v7QkabztvEmh7DL2iLz86SaH0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IFcfSvOTJeEeS23SyXiKbXp9Lr7QiIWzLbstmiwkac75Mfifnp+cnli/cIsjY2gn3fhkn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Uu1PbD3/C1jgq/wAqzYtkul5WLDycbD8/Eb5oj5ft8nxEY1dKI1vEWbyvuXE975LJrN5b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SKUteU/D8Qe2VhxTFGysRiWPjPQJFh+PBHJdO4i5Hzwb9u3tIgQ8vKSFlpsJFtmsrC8v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aIju0zYs8pEfCecRI8l7dSubkcrtGpl2b53ZqkapGuRzJCrSRKvK+tmsczUOR5NdlQpS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aw8BXsuH4lP0VceDr2WDrxl6Wvf09W/KqnLnbTUtpnk7ln0XFZHxHzlfdsusr9h+I9Ni2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m5I+B2u0r3ufLLI+EO1/hjYxxu5IS6H5mPovl8kP1Fk8ks0eSWUtxdbyfjzS0T1VvZHw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S8dHz4Ex+J5MeVuh5Yr3CGLzV3fx3H7TDw5mJxG2L77HvRw/50H7uD31Rzv23l8zQ/Ns0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EtuLy92s/hj6ULxHyMeTeT9zY0K5dl86myp1FETJsS2Xm6NrCWWm41lb8WeSzNyx8fLQ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InBv2jRYtsJjNiyeTE2mSWV82i2bPAnsx7ECYhu4xiY1ce4hZai5qRbNdFzSOOSyRYRb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isrFi2fCV+exsOJoNJubm+dy7Ls1SNTNTNRqNReJ+JaBpiWgcuByoHLicuByonJicqmc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I5NI5FI5NA5dI5dM5UDkROTA9PE9PE9PE9PA5ETkI5djRE0QOXA5cDlUzk0zkwOTSORR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VA9PRPTUT01EdCkcmkcikcikPD0jk0zk0jkUzk0zk0jk0zkUz09E9JSPSUj0tI9LRPTU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hqF4O80IeSysWzsNFrC3H5LZLJ+fce2FTEybq30UX+NtywiSvk/Hx0pZPxBbzMDhaeIj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9rwp9rwx9qwx9qwx9pw59qoH2rDj4Thzi3DKdLB50vfS/Th7RZLt8I4ZKdPidH0+PflZ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6lN0hr8OCXkKjJChI0SNDNLLM37DENDuPJxy+BM+T5ySsIWSGMazeSPkvk8rFyTG9l4e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N6peV40/lbex4LFhnwM8i8DLZPo+Om+UPHBv2qzZEvlcZF5okLosMksmhDdie5AZ8IYx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+S6kJjLZIitiwipsKncatnYsM+CxwsuXLmouXNRrNaLxZsaUaUbZbZ2NJYcS2VzUi5c1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Bpz2yuNly5ubm5c3Ls1s5hqiy8TVlZFkWyuXuaS0jcuajUai9ywlldGxYtItIuN7ahv8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ScaeHX4rbJ5oiPNE4ngTHm/OT3LCW1TRav7MPvCGSyk8nl8ls1lZCLnC3ae5v07m5ubnH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2lS2hDx/bJZPruYem69eCVKn9SR/7jFm8l2Z+2ntiJRsQe307L/tXLly/VdGpGouXZfKyL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C0DTAtTLUzTTNFI0UjRSOXROVSOTTORTORA9PA9PE9PE9NE9NE9Kj0yPSo9MenOQcg5DP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NM9JMeFmekmLD1EPDVD0sz01QeFqiwtc9PUJYeqRw9SIqFRJUZpcuZomaZmmRpkaZFmb3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Xzdi5dZxE9uDp+ky+HnHP4TLjZcj48ZIeVuiW40aTSNHy1+I0Mjv0W67FixYtYsWuONi2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8jSokYkjSaSzZYlFiiaDQcP/ABjqNRqNRcuXLlzbK+Vy+W3Z/E2Nj8TbNM1diwi5c1I1I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jYsjSaTcvI1s1dm5qNTPyZZmk05bkW9RHxzKZUl/jX6TR5eO/HAUfYsnkstyx8EfLGI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3/Hku9Rf48HvTTtITL7yWXnJ3vlcXSzh+2J0lkWR+JdF99Rc1GpnGd+Eo8CTKlTXFCQ/c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BUtePsj6nh/g+I5vJZrqn4rfqT3a8/Tv72xoRoNBoNBoNBpRpRbK5sbZ3HIubmksj8T8T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sjSaTSWLFixZlpFpFpH5H5G5bPc/I/Iuy5ubm5eRdmpl2XNRqNRqLsuz8jctlsXNTLsu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dnE7/bqaXLi8tiXiLRNlfeOA/SXT8xHY1Fy4ySyh5uLJnzm0PJPYkNC8fO+XhPY8t+b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WNOSQ4pmkitm7Ci5HkkrCfRpGunBezcvlfLc/Iuy7Lmo1Go1GpGtGo1Gs1IvE2zuXL57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if4y8TUjUajUamajUXLl0XiWiWiWRoRyzQy0j8i8i5eJ+JZGk0s0scS2duixYtlTf50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p/wDhNmcUtHh9H9P5HmhD8HwvL8CTPGSLZeWxI+Z07O344P2W3jmzyIfufm23iTLnyLJ+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2PxPxNstz8i7LnGJf/wAnKc9qaF+nF3T9yGLrbuJZfTtLTC6PqOz4dcjlEaLEezVZPd/3a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1Go1Go1Fy+TZcuXLly5qRqy2NSLljYujUjWajUajUX6PxZpiaUaUWNJpNKNBoRpRaJ+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UajWcw1Go1Gs1nMOYjWjWXNZqLs/I3LMsWNJoNKLI2Ni6Lro4t/rMP8AoPzc+D4bKvjCb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Xvl5LjysXyvky5cuMeSQyWSuMfQ0WueMrZWLCRpLCiacllYsi93GCi3nZZpEsrEthPLB7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GovE/E2NJoNJpLI2PxLxLo1GpFrmllmi5rNRfLUai6LouPp3z3L2NRqNTNTNRqNRqiaoF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ZzGcxGqJ+BaBpiaTSyzLMszSyzNyzLMsyzLM3N0XZeRqmOUmJsuzjD/6FP2DeaGRHuWP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29hHkSsNLJoiqaUpK2F9ovC8DILfw/lvc8zsJbnz4G95i91rmk/FF0bm+VmaTQfUH4cI+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aN7sYum42LKK/Lh9PlYLc45G/CfKV8rl8kPJdL2Jbup5/vPzwJ2x+W+W2dy5dm5pZpLI/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ahnhXbLMsaTSjTE0xNETSjwb9F+rY/E/E2y3PyNy5qNTLyPyNxXLGk0mk0mkt0bZXN8t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mo1Gpl2cWv8AbML+hl8fD8SJlHwpbly6Fk/C8Ws0Xy+criWV8rl87DylsM03UUPKUjUK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bJJli2VjSyw0orS5Csi5p6H4ismXPI0aURsYb9OxYsWLGksWy2ysjSjQjQjSjSWNy5c1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F0XiXiXgXgfgfgXiakajWzWzWzWa2cw1s1M1Go1Go1o1l0XR+JaJpRpPzPyNzY/E/HO5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rNRdF0bGxfPYtlx1/8AXWyGXyWSXR4fw0fB4L5J7IeUfFSirKlVccJ4ZEsIfncZ8liN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ejNuhuxQNkOZfKxpy+qJ2wa8kFk/0o/po3HIujWjWb5qNh+Dh+H5+Iyx8NfD14WTGW6E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q5P3PzUOE7Y9vfbpszwOSL3Ll87Fixcci+V7GoSNkajWamamamXZ+RZiii2dzUeTQfis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G5vluWNByzSkbGpGpF0akakakakai5+R+Rd5XN+ncvlZFkXNRqNZxZ34Xh/0ExiEMn5kI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KVhMbL5fGSYmLKwm0ahjLFiw/GUvcU2SGS8vxbK29ixbJFixpuWLFixpLHyqe7RpOWWL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0WzoXVO8j8j8j8z8y8i8i7NbNZrNRrRqRqRqNRcvltlYsz8j8i0j8j8i8j8i8jc3Nzc3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+xYs8756mapF8tsrFsrdy2W5uXZxx7FrDyQo5LK5fL+pfJFhEfL90iI2cHoqvi61V6ZRU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D8sl7kWuf1vZfC3PAiS2SGfOBd8M5WNVy2Vy1zSyxY+p5f9lHyvEheI+1blmK+e5pNI8m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fWamzRrilpH5WfyWQolmWZZmlmlmkqnmpL3VPbwr96472y1M1Muzct16kay8maTSbFzyIb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xpLFi6RrQ5XyujUWbNI3Y1s3FE2Q5DeVi2Wxt0akajUXLm+Vy5c3LM0mnLcsOyNSNQ5P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f8AiQxESWxIkfCbLkW7eDzGI+nyWFtmh5yE8r5saufPg+Pi3QkNZLLQaDSKJpLCRYey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c3Nzcuy7NRc1GsuXNQ5Mvlh43paDQaWaSzLMszcuai5fo2NiyLFsrFs7ly5c1Fy5qLs1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i6Lo/E2Nj8TYsiyLZ3RsbGxc2LG+VixYsiyLLPc37FzjTvXSPl5IWbytv85fNs/Its9I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EY9ONCTnVzkPc+JeUsmuix4Ph7EjwuHT/wAXy3Yb6fyLn1HvxL4jkyJDwvcLx0N5IZw+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vZ8Rp8niLI5/Kyj11Sn+v8z9nCFfHssy5fsqxJi6Gs7lxly+V89ZrZqkbli6LsszQJZN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jYueTSWLdNsti8TUblpGhmksWLFzUeTway8mKJY2RtnZ5WOLq3DKHsij5Yhl7k2R3jHwJ5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uWPI+i5fsPL58i3Gi29jSWyuNi83LdFi2U3Zqk22smKQ82ItlpGhDRbJIsYf9LK+e5dl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Lo1I1Iuj8S0TRE0I0lmWZvlcvnsbG2exfLbs2RZGlFixZlmbm5ub5XLlzY2yv03yuXLl8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/wBgmN73EI2t0fJEbWryPwvatz4W+XwkQ816+mabZhfK8RWdyXheSJJ5fD8Fz4ds+HP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+Rc+od+KMj4ERF4+Vks3mh+eA0dNBi83y+o6H5C2Yz5yWa6KnmO1W2/lcAhfEG+Wk0mk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j3HE0s8ZbGgccrieWlDgXysXaNaL5sTLl7iG28vJbL8i7E8mXGr5WNKLF2ajUy8i8i7L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uWLmpDkXy3OL3XDMP7UPK+zHKxMpq8EtMfh+VsMuPwXsz48HntJljxnIa2XhD3yjnIYyK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URSiPKxYt1SiaTfoeTLmH2o3LmxdGxdGxsbGxsbZWLFiyLIsWLGksWNyzLMsyxYsWZubm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kWNJbLc3N+vY2ysWzsyzLMsyzLM3N+m+SMc9XEUNXds14EPJ752L2PhLJEUaT4/rDeWI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+mLw1lb8mLzlbJDyeXyty2+D2xb8+ckrmksjYtEtE+o4WxbF4ZERAqEfAupZcMWnh1yy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hc2fKyWazRP3v9WflHBIKOAyuzUajUai6HbO5cv1XNRrNVzbo2NKNJuamXNs7tGo8l2h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njOwnY1M8m5docr5Js8iRZl2azVk4lmi7NXVLZR2yaLM1WEyw9iTIIvY40//AObhv00Nl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+1Pxq38HlIbu9iTvJe3Owts9xZPNiy85yHkiO+VxPJjRFZaS2VspOxo1Fl3n5saSw8mWKf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5cvlcvlcv0XZqNRqLl0XL5XyuXLly5cuXLly5cuXzuXLl0XLly5cuXLly5cv0XPJtncv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av5Y0tboWUNhrJ5stvptnDwN7okt6XvrQjJ1FFPDS/wAy8LO2+kSPg8RQsv7JEvDy1WMO9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p+o4f4flDIkSmVPEPCFm814KC0Ya+Wo1C88bocnHfKHkulZoqe9frS939cAkuH7FkWNy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KxbquX6t8r5aUaS9jUWizSzdCkaiw0xMtv8AKibH4n4n4FoGmJpRpNLNzc3z3LmoumWi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osy+Ty1Enc1Gpl2zjH+uo/pqRN7QmNk2fLkU3eMUbkFpJJ3tcsabS6n4W4uh+SwuiWVy2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XH0rPyKNut5X6kNCH0WLEPZv3rFixY3NzfO5c2Ns7suzUajUjUajUXLl+5Yt03Ll+9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m5C+qLvN+BZR8rKObEtz+1i7PJIWy+PnwSZS811OZP8AGOF/cWIo+Becvj5+NOfyfDQ0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E/E2NjilLncOWTIkPciXtiIXV8YaHNrSe+dsuNUOfghD7cvdT/cPzLxhI6MHtndmpmtms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mWZuW7N+i5fO7yuXNzfLYTaLly4pGx4Ey+extnubm5cuXZeRqZfLY2NjYsixvnqZqy3L9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6HsuL2moqPeUhyMP+k2Xyuai+SG+xqELJvZFs3Kwy+S8Fy4xeLly5cuXEPxZy7afXc+f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7M7dF2XLmoujY2LFmblzUXL9Fi2VixbvXNy7Lsuy7NTLly5c3z3Nzcvnt0W6Ll+jYsW6Y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IR4LjyWVyJ5btk8mPwN2WJqTjKUrrDr/ALEHcj5eX9hnxbeyPB5LjzbuPJlLejYsWzsW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6bGZRF7vDl7V7kLJ5oZwOjqq6TSWzuI4rhPSYmPteS6ULORht8R8xV5zW5YsaSxYsWLFs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Ls1Gouy7NRqNS6Lly5+JtlvncuXNjYsaS2Vy+X4l0bGxsfiWiWNzfPYss7suy5fovlsa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kXN2cXVsBQ9gspl7kx2KH6PxfZeBZSPjNZItkkWHlLK+Te7y+c7CXRfqjufH8KxEYhDyX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m5cuamX6vjt2LFi3dXfuX7ESh7D5+I+F5R8vyS8IQx+InxJi8T8QH4IIn7uXGSr+7DN+s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5/uS8CyZEkIkeW/GFf8A1+qxbL6jpx0o+Vkz4/tEWT6EYGCp4Euy/Tj6MK+BiPNdC8rO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74mo/wAr5X3LsuXzsWLZWRpRZFkWHnYtk+i/Si7NRcRZFsk8nsLpbztlfouzUxPKxpRZ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0o0ofTZGlFhRRbLjf+vp/pj8LxJbWyktqH6UvK8/Ob8CzWfx0fDGPJ5PxfqfY/8QAMB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BAMAAwEAAwAAAAECERADEjEgIQQTMEFQMkBRYBQicDNCYSMFQ8D/2gAIAQMBAT8B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v9Yooooooooo2m02lFFFFFY7nctls3M3M3s3s3m88w8w3m9G9G5FotYsssss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0ooorNYsb+Essssssssssssssv8AV6KKKKKKKKKKKx3LZuZuZuZvN5vN5vRuRuRZZZZZ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ZZZZZZZZZZZf6vRRRRRRRtKx3O53LZuZvN36dZZZZuNxuNxZZZZZeL/ze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/8ANbLLLLLLLLNxuLLLLLLLL/zSyyyyyyyyyy/81sssv/8ArZr/AM1v7Kyyyy/9Gvrs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Nl/sqQoHlDgNf5LZeUjT07IaH5PKiS0E+DU0qJL/AB+yyyyyyyxMgaEa7jg9m83Sr6RK1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ov8AHbLLNxuFqJkptex5r/B5xHWTIuzTNCqJ/wDAPzFE0PpsfDNUeLLL6bLL9C/8IsZf4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k2aUltLw4qXJ5W36DSn3pnhZp9jd22SHTiT1Nq2xJvbGjUY2WciiWWWWWWdyyyyyzcWW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+iy+myyyy82WWWX02WX02X+uPH1diK25ZoIlopj0a4PDtuHfLVmhrOLpkfEp8nmRY9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I5NolWHE2nBybWKNYlE2vO02m02o5No+wu5RtNok2bR9iyyxdzgTLxY+hPFll4vNllll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vossvqssv9EZz2Eq6J9keG4EiSNL6eifFo09axapvHIbFjsdi0WiXJErFFdH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zhDPYlhdzaLtjb00Vm8VirNqEh5Y0RiMqi8qNjNp3xZtKNptNpQniyzk4E8WWWWWWJ/o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U+lnh12xI0+OmL2ycRMsYxD4xRRWVwIYsPHCFiy1iZFYYh45xERQkND4zbIysbOSTyh9D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SojyUViiihj4PYQuldxiQ8WMjwUUUVhP9BYzjp1foZ4eP9TaOIl0zX/0EstC4JcCRRWW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EsMWJkHhieWSZDjKGPjCXYpCYyx0ykJ0znFD6Iux4s9yx84gNiLZY3hnsIRQ8xVYQysrs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vq6tT6WeHhcULw0vdH8Vj8KPwrP4rH4WSP40iXhne5m3LxIXSyPAhiLNTHCEMZQyZFHuMr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x8Y3UbxNMeNyNywuOlDXcXbCGVlKzjCZYx4Z7Cy8Rj79NDWE7zWV99USolQKibYklX3z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jtjaPP1PyefP8nn6n5PP1PyfyNT8n8jU/J58yE3qRqRqQoaHli6GbcKQ2I5OSPJRXQyf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0yXYWKFyMfBRtEu+HmhEiLseHh8YuhSsYsMeGWIjlkZUWMSy8Q4xWWL76PJLnMOSfP3z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Dw/0GsMeL6mcDdkezOxKXshdhyym1iztiTsi6LoUrF1xd9EsMjhiwxSw5G5l2cYgPF4sr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8ZQ+iKoffDHmHAix4YvvoqmPnOnyT5++ZIi7XTqSpGjJSW1s/jxf/Y/if+j8L/6fx/8A0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Gr3P4/8A6dtKHJqTsbG8bTjFll/Z8Ft9fBuZvN/Qi+h43ZToeE6LRaLRvLTG88jZF9uj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Oc8rNFZiWbjnDI/fKkPOlyT+r75jRDt26fEP+ppSI6h/Iofips/kSP5Ej+TI/kSJeKbd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FMpm0pm14plCjZtQ4vrSOxKP4zt6LL6UrNokV0393RXWhtizRQnRaGxfc7Ht3ejpEvq+/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FcIiWSn1Tf/0E8xz7j59SsUsVfRtTNqw4o2m02m02o2opDRXoOJtZtZtZTNrFySKeEsNdC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arNl4sspsa9C/vVBst/T6OkP4BjX4Izz4r/qRxLqf/KLMXi0Xi/XWV1e4xjHh4oUDyzyz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qhCOSSIM/wCw+lcCOTbZtQqHyNI2m2ikbRRKztNvRAYojjYokhfcJYfHT5DNkuM6fA/g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nx9zxElOUdpHE+r/9zFmsUVis9xSLHM3s3M7lstm5il+cOVG5m9m83m83G83G43G43Cd4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ok6FIstMsss4JC5OGco7HsXhcC4I8ERHuf8AY9x8kiWOBM98PgXA8wFhHuMX3CZZTaPLl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7g11FPtiH0j+CZRtI6aRWGiegmfx0fxxaB5RHTruJZrooooooooooooooor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REghdU42SKKKKKzRRycG5lstnctls3Ms3G43G43YZuJY3fkckbixPEiLxuQu2GdhfYxjY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LROCq8aVVbLVD5xD6R4hHcyWhEnHa6++fRWaKKKKK+FoooQi2KQmMtnc9iXq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WysUUUUUVmiiisUL1qFEcDa+SLG0IorohqfkoZKVc41Ft4NOO4lpqMSPIqXB5e+R/G/DIw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47fv6+S2LbYhiby2xDIaafdkuz+Fooor1oo2lG3Ploem1hFjeEjT0b7s20drNWFrEtOT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/VmnCMWf1TGq4FJLklq3wae6ZKT05Ep7v1GHeJHrZHtEbv5ZMj3zIjO+Rss2kk+iC7F0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04ti175NbUjLgujezTtlM1dN8mmvZm/ZKkamon+paZJ0b3+Te/yeYzzJG9/k3Gm7ZJ1H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vNzxHUITtjZI4RGNijRZYy0R6dPS3dzhHnJcil5js1G4v4mvi12NRll5vGjyOTfzKVkI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o3l2NNiVYTGy7Zs7CW0s8qEeCaqTNPkif+GtFR4NKSSo1IX3+dor7bsanXp89FFFFfJww5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MsfBXY8s20e5tfJY6IyTNSF9xC1WjzSTbYnQ9ST+bjCxaZtNhLTGq+1asarp57IUNi+a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wNPCEWXeKOBzvshQ/JsiKTQ9VtVmh/ORiRXQyURqhfZ3bJaakS0nHMNKUiGkoHiJbRTv5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UJjleII9ivwK8Jkl7imrFJM3RXPTKRfzXsRV4UhPFm5ncmhD+xk6RpdxY8uLFpRRWNWG4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+WiQpM9zVIIfciqQ4LEZVjaWOjco8mrNtEZUeay79BfM6ZQ2kKnhm8Xcmu2Jeu5JEtX8D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77kZ7SM1L5fe2WJ0KaN6oc1WXKzzGSmWJ/knNy6K+fZp42iWKKKJD9ZzSJag2Ioi9jsi7V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2MshrNckZJ/L0bOpRNr6Fm11V8whmmLD6ZEvUbolqFjZZYpm6zR19vZkZKXHRKVGtrbuy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RDW/InfyMKv+xKr7ZjyVQ9NFC0/ySjWNMkP9EQyHJF9c3Q3fpvsSlY2Xj36IyNHWcGQ1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Dk1vEORuHJl9MJ0J38nRHsyUzzDTiqvDHBC/oTfRfXXzSzpvHf2N0/wf3Ysarx7elqy9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2yZqaqhGyeq5O2N30VlMs0p12+T0ycLVjxvXBva7F/klRKqKKKKNpRWaIofWhpfJLMZU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mN3iu3pajtjy+tI1NVzxXWsJmnLcviaK9CMtotXtRJ3mPJKXccutEe5sEjaJJDJdUYuTp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vkIjzDgjI3FjdksLDXoajpEh4XTRWENU+hLuS017D0mhqunQl3r4mLzSNqNhsZtf2MGk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Uauv5Tpi8Zpi8Vpv3FJSVrooor4dDzp8FFFY1H2wuMSXoazJDwi+t8dKdD1U2P+zsfd9z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XxK67xSH68uOmTNxZbIpe469sxZ41OWpSHptG1o0P+NHc7ncslq6l8kZp8fD+2UQ46dT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6jseER9Bv0FqMnK+iL7/Ex9GhwbNjNjGmvUlx0z59HW1Yw1rkefps1dSDj2NH/jXRqv8A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aKLz7keicqP/AEvv0c9UnSJ5Ql/b7FK8cCxB2viIv0Y9E1cfT00qJdMuehG5XWHjxbrW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Nk37nkflkIKHBJdjThqOX9vhbEcdMHlsbtkniPfKJYTzqvsPovvY19h7dOg/b4mOLNxf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pEiujsMo2iQoVLdhiPF99V4lpuKs09WG1dx+Ih+R+L0x+NXsh+MkfyZv3N+o/cXHwTxF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3FibOB4gx5llY1n1cxv12UPo0XUviV2LLxZZuNxCSs3xN0TdE3RNTnt6MFbKNyLRuLL9C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x+EkPw2oLw0/wLw0j+L+WLw0TyY/gUEivhUuxWGMYiOoWSfckxvKdjxLjKxqPv1LtHofp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+/wA/pQ7X828RXRPp05+w30xeKJcZiMl1P6FlD9JkOpEePgpyaIyb+6ib6PM+aeILLZJ31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Xc1OyzEfBKI+l/Suh9K6WafPXp/T86i/g6KKK6qKKzRRRXoIi8yfUkIa6FjT4NXKxODa7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JHsLD9JmlyPpSNL6f3h5TEyQ+uLGx5vC7Im7fVEenF8ofhNORPwC9mPwckaip0ewhEvS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33FpogqWKKKKKKKKKKKKK/an0RZN+jfU5dKxAWGiao1PqHwIQ+ldSXcj4Zsh4Je5HwWm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xXb4aiiiiiisUUUUUUUUUUUUUUUUUVivmX0t/aLEBZkrPEaW12SQhckueldMY2Q0rZCA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f3KxF4WGjW09yo1I7RC5Jc9K6EaMLZCFCWWav70/UQ/Xg7QstHitPtYhckucLK6NOG409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jt/vT+5WYuhCzONo1IbZMjyS5wsrjMVbPD6dISEujUnX720LSbPKkOLX2Kg5cC8P+RaE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wYss8VD/sR5J89P8A1z4bTtkVQuic6/fdPDRKCJKn6+iLDJ89KdEWLPiIbo0VTJ89P/XGl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oS6Jzr9+0+MsnyPqSGuvSFiRLnqhITy0eJ0drtE10+xpaLkaWkoiWWzW11po3bu/79p8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9SIREsSJc9Wo6jZoay1EJ51IblRr6e2Q1iJGNs0/DOZDSUSstniPFR0yc3N2zS+hfv0OB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01ZFZk+vXf9DS1HB2jS1FNWhYZ4rR3rseQ5C8G/cj4NEPDRixLolJI1/G+0Bu+7EeH+j9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9XSiLOq/br8S/YSNHV8tmnqKStYbOTalwJFFdGv4qOka3iJauUeH+n9+037CzqofqRXc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3nhs0NdwZCe5WhIb/Al02eK8ZX9YDbl3fT4f6f35dmLM0S6kh9OlESzqy9CX1EnhHhtV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GeI2/wBUSjffq8M/6/v8GLDNVd+q66UaUaWWyTt+jJ98+Fa3dxPN519ZaaNV7u5dHZjj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B0xZ1o+npRsSzqz9vQlwS7Lo03TNOW5WXjcIZ43Ttbh94iwpFJ58O6n/gEJWLE1aJKvS0Y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t36E+CfQjR8QodmRluVrCKxqx3RoXb+o+TnCZziHZ3/gEJUxYZrRr0dKNsXbDdGrPcxe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eD1e+15Rfc1OytE57p2T5x9Q1QnRyIg7j+/PGlO+2dWNrpirGqwkaVLOvqe2F6Gsx5Q+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GotSIsS/Jdo147J0SzysLGi/6/vzxGVMi7zq6f4KysKDZDSGqPNoeqqsbvK69R9EUTY8eF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2L9xvsJ2jzVpvbI8TqKc7QmUMToavPhn2r9+lnQl7ZZLTTHpfgojBsjpUJYmu2JdEevU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Umjw2upxoWqoz2n/AOQp08ROGPERoieHi1+/POnKmXl4npbn2IQ2rCzLTiSffoj6DhFj0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fxP/AEWlBLg8qH4H4eB/FgLw8Y8D8Om7s1PDyl7n8WR/Fr3JLuR0pM/jyP40j+NfJHQjH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Isseo1wbnL3I9+ifA+iP21L/AAR9Gjxiihju8RXRJWumP+Mvp0OmdkY9+p9C/wAZl06D7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48xHJRTfUv8AGJdMHTLtYWGrIraf+4lKjeku5qajl1L/ABiXTZp6tdmLUR5sSWokjS1d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7H8glqORbfXH/GJeknWL9KP7akUikbTYjyzyzyzyzyzYbDYbDYbDYeWzyzy2eWbDYbDy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PKZ5bPKZ5bPLPLZ5bPKZ5TPKZ5TNhsPLZ5ZL7aCNjNjNjNhsY1XpJX6dFYoooor4h/Bx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pWKKzRRRXRRRXVRXpMoogiXA/ttL6iy+jU59LSRPn0onY7HY7HY7HbFG0pFI2o2I2I2I2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2o2I8tHlo2Hlnlo2Hlnlnlnlnlnlnlo8s8s8o8o8o8o8o2Gw2GwfwceOuiiis0V0UVmi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0s2HliVE+B/bQ56tTn0orsanPpQVlG02m0rropFI7dFFFMp9NFFHY7HYssst9T6Zc/Bx4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0UbTaUUV69FFGr9I/USH6KI8Yooo1OfRgreNVd/S0uM0V6FFZvFFZrFFFM7lFFFem+l8/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7yyyzXf9fVTH6Wj3j0y59HSVK8aq7elprt6V+pWK9Kiuti6Hz8GvsbL+wssssssvGvx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U+r0Y8Yaskqfow49OivvKw12F0P4Nfa1iivstf1n6XhunWXv6EVb6NWPv6CFwX6tFfdy4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Rr5fpIfpeH56dTj0NHnon9PoLkXxUuBfc/wD/xAA0EQACAgECBAUEAgEEAwADAAAAAQIR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MRMUMEFQIjJAUWBhcCMzQnEFgcGQscD/2gAIAQIBAT8BxRijBGBgYGBgYGBgYMwZgzBm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zFmLKZRX8UyZkzNmbM2ZszMzMzMzMzMkZIyRaLRaKRSMYmETw4nhxPDR4SPCR4R4R4R4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RizFlFFGKMTExMStup1OpZkZGRZaLLOm97UKNfAUUikYoxRgjBGCMEeGeGeGeGYMwZgz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sstmTMmZmZmZmZmZGRkjIyR0OhSMImCPDR4aPCPCPCPCZ4bMGYMxZRRRRRRRRRD5ikYo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Gjw0eGeGeGeGzBmDMWUyv4nZZkzJmRmZmZmZGRZ0OhUTGJhE8NHhow/hdFIxRijBGCPDR4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Z4bPDZgzBmDMGYsplFfwuyyy/5HRRSMUYoxRgjBGCPDR4aPDPDPDPDPDMDBmDMGYMxZiy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FIpFIxRijBGCMEYGBgYGBgYMwZizFmLKZX+MqKRijFGCMDAwMTFmLKZXor/ABRRSMUY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7ssssssvlv/HFllllllllllll/wCO7LLLLLLLL/xzZZZZZZZe9lllllll/wCOr/8A5Ba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WWWi0dDoUv2Uv2Yr9mH9mB4Z4TPCZ4TPDZ4bMDExKKKKKKKKKKKK/wAG+3r2WZMzZmzN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+aiiiiiiiiiiiiiiiiiiiiv5j7fG2WWWWWWWWWWWWWWWWWWX6tb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V/Cn29KiiiiiiiuSy/mr2ssssssssssssssssssssssssssstFo6Fo6HQ6HQ6DXy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TAwFpnhnhmA4jQxllif8ffb5dEvt5khRIwI6QtA8ueAR0Dy4+HHw5LRJaZONDi59T6Ox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uiXZcqRGJDSshoEdA8NIuCFGMuxLUhDoeZgeNEzgx6SZqaBxOlULHGoEafsaX1NyKEUU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iUVyUUUUUUUUUUV/A38uifZciRGJp6ZpaQ8NNWzV/wDJe2mifE6s+7INuSOH7P8A7OI0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6LMmafFSgafER1OhqaSkqNbSx+iQ4KhQq6EhIURQOkRzKsxMTEUSqLiYmJiYmJiYmJiY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I0UUUYmJRW6RiYmJRRRRiUUUUUUUUUUVyUUUVyUUUUVzV6Fc7+XRPsuSKNOFmjpGrqx0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chdNtCNzijhPsJaEZdWh8PE4nTWm1W6lRw2vl9MjV0zW0or2JRKIxOxkypMkmyLkjIX1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zoziWmUWxyYpNmT7EugptkfqG6P7PEMmu5kjOxdRooUR/SWOI0UJCSOhaOg0NCQolI6M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ExMTExKKMTExMTEooUDAwMTAcRreiiit6KKKKK5n8ujU9t0QRoQJSjowyZq6r1ZZMsbs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/7OD/ANtDlR3Rxv8AuckG76GnJakLNeBOJRBD+4lJmbM2Zs+pkFSJ/s8QUulniGZmOVns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JKxKkaRLsXW2oaYvuIPrQ0PoXIptk0/YUn7j6lCE67mSMoipkv6KKE/2JR7jl+hNsbd9S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i1KJalntZGaZR2MkPU/RFWZ0ZRZ0KFJlsc6M2ZMyJRKMRRH0Lsa2SFExMTExHEa5X8ujU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H/k9bKXhrl4f70cJJLTQ5KyPY413q8vCS6tf+zXRqLaJJ/UPuRikjodDIs9jG2TfsR7k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HrZOIo2YMwZiyHRk37DRFom17i6KxD/YupP7ibojJ2TlRGTs/wCQ0JEooaojGxyroiHV7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UxOhux91teRFUY0ZItUZRIPqaiMxTHKjNGaMkL7SHc9yfcfYtnsexRLoiK6DF2O6KEi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okuV/Lo1e+yII0IieELJyzk5cuj9xp9kSY39Bqv6uo5bqZoajWLNTVdGpOyyLJO2LuOQ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FOuhmRkmSki4mn3H2IPqTfUSb7EE7J3Z1IK2ai99oLqShZJ+xj0sUuhBUiX3DaE0Ovcji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+54ZGND0zBotokrRk0X9JkJbSPYkqZHZRbGulGLIrptPuQj7ksWVEwTIRJdiHcj3H3G6R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+pknXTaLO2/dmDMGYsqhdiQ+R/Lo1fu2RpnDo4146D5tLuQ9iaaFJ0akU3Y4I8MnoYi0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29todyXIhFWyRp9yXcw6Gl3JdiPckupF1EUnQpdCDsg+pqM/4keg5D6skzTq9p/cMoa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PDY7RpsbdlSFBnse5Z33l1IzpH3C6EnYn0LZYuxKVCXuxSvoOBgRVECXYh3E+pPuXSHV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+1bY9NoysWz6MtlsyZdi7Eh8j/J/1S9Yy1v0Z6v6Hq6i7o0pZK3+SjV+7ZGmcOcf/svm0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PV1P2eNqfs8xq/sfE6n7PM6n7PM6n7PM6hp8VJ9JE53siXbaCrqS5EOXsSl7Io04sl3I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xM6HKxfaL7RfaQI9yY2WSInuPuJmp32sssT6jdliZqGmf8jIyJS6bLsItGQ2RjZJUR2RR7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uOLMWQTXcgS7EO4o9Sfcn2QuqOiIdiUP0O/cSskytor3e0u5dIzE72RIfI/ydV/Qaf2r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Jj3NT7nsjTOHNdZabXNBdGan2PkoreHfdFJigMfIhpMUETj+jJkYN9WOKFD9jZSHBHtW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cb7GLY40Mss770iUaZRRRAYiXehVEj+x7dyUaERhZ4e/Y1O4umyRZRF9NpdUItmTIyId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SVkXTJR9xdtpu2Lotoi6MYiXcq0YCVbIkPkf5Oo70yPbfifsNBf6f5MO5PvsiDNBmn9S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l2ZLTyTQ+E/s8lL9nlH+zyv9nlP7JcG4+55WRDhq6slp0UJHYcxSsaKKMSvWpcj6mMUU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4R4bFplUNCJKzE7D2R3MGdiyUb7CTLJK+x1KZTZgymiO/YjGySpli6Is7MULGsWW32MGJ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zIzLsvoWSR3MWXWyJD5H+TLKXShb8T9poqtJfk6fcl33izSkaEz/AMlFN5Ll0F0f/o8G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J631NUeKeMyXESl3Frfs0fq6fs1eHaJadGJJllmRkjJGZmjxEZxPERmh6n6LfcWovcyT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9FMjL975clFFC3cqPEHIt8lmJXNfJktrL2rl6clnfuWZctI6DimKKQ3smWWSViTEv2Sf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K7Ih/tL8nT7j3RCRoTHUziNB6Mv65OH/APq29yX2k/ufJZoS6xf9f/TU1E0TkN9B7M/4i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9aEupfsS7j6D7C7WdxdRUI6HYXcpjLot7KyxSZkzNsuRk2dTMu36ClRmjNGZkjNEpJog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Mi1taHP8ARlXR7dCih9BS2oooooockhS/fp2Nj5X+EqJaqXYy9/R4r2Iv6fydPvyIizTm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saZrcL4fVdt+GXRf9j02ke5PsT+57vbQ9v+v/AKanYntJUdCrPamf0L9HtRHoLue50sl3H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HZESPcXcol3I9yyQ+x7C+0RXQ9hdiJEj3I99+xmeIeIeIZsjPdEX1PcsZIuiHc1Eewj+j3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fQ6IcnEyfuSP+IrMmjJsTZmOb7DmLtZZky2d9kT7l0ORbQ5NkRj5X6tcr68/gsxe/E/ci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kaeoR1jTcZKmav8A4+MusSfB6kThtKSr/sm0lR0JJNGDkeFL9GDGttBf/o1WTZZZSLLK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T/RX9C02+rPDQtNGKMEOKMES0/0dBRyY4I8MwPDPDPDPDow/ZhXYwbMGjBop2K/cjGyU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ZhiL+imtmPqdyBPsex2Op7ldRdx9yXcl3Jkh/af8T/iLsQI7d+oxdtl3H3L3n3HtIXRC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FD19OLps8zp3V72R1P2XkaqV7cR96I/kx5kxSI6hpapDWPEROaXYnrC1DT1RQix6SPAg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+k1ZkmWWWWWZGRZZkKRkORkZGRkWZCkUiyzIyMjIyMjIyMjIyHTMEWSJvng6IlmRkWWWj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GKMEYxMUYowRgjFrsYN9zAwY4sQr9yiJijBrsUzFn/oxYyKJI6FD6i/T3fLL1NbWWmq9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n1m6FpV3Fx0kcPxc56mMttKqLTHtqQc9XoR2hG2PSiTWLr8VdueyyEyOqeOT1rHMzI6h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ED4g1NayUy/SsssssvlsyLL5L57LMiyxlIcR7UjpsiyyyyyyyyyyzIyMjIyMjIyMjIyM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OiMjIyLLMtrLLLLLRY2Xyv0J6sdPuavEPP6CPFSlLE8aGWJxUOqkLSnJ3Re19duojiOB6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9KiDcO5pcPKX1R2mq7EFZKCSEfSn0RhlJngChiUeGrJxx/E9ueyxMyMzIssyFMzFqD1B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T7iGlukhiHJi/EsssssyLLLLLLL3vayyyy+d83Ea1fTBnm5JYiTbuR09iKbeVkbnLuLi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Fu+4lu5bTWnqzafsQpdFtKEy3B0KSn0ZCKTPpTGq7EXXcepb6ELkSuDJSy/E9vST9Cx/F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8i+bX0WpZQNSMoP6imjE0uj6mvwrgriaenfcxaY+LUZ0Q1Iz7MfQWzZOWKs0+JlfXsan1t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WcRxU4zxieLfc1pp9trZp5Sl1KZqQZpoyxZPUTX42JiYmLMGYswZizFiiymUV8hIo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/wAi+fW0fEJcN06HlehHSivbafDNytHGaOMMokIWrNBzi7iQnLW1VZqcRHS7k+Mcn9Jp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1LP2NNKrIRc+pqKOn9xKW6IwsXRHiquonmzUbiy7/ABr2veyyyzJmTMmZMzZmzNniM8Rni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Mi0Wi0dDoUjptRSKKK56KKKKKKKKKKKK52QK5tTsJV8i/Qk1FWzi+Iyl9LNHioOKyfXfU0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wTPBqPejS8PS6p2cS8+yGunY4SPRtk9NTVMjpRh0Q4/o4rSlJ9BxcOlChFEujIdxM/onF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UjfX52y/Xveyy9upDnl61FFFb0UV+Y/Q4u8OhH6p/UaejnqYWRWKobFtxcutGGPU4fUh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7PqR42EXi1RDiZTl0FK3WzQ2yDT6koX12WpR47fUuxdBzb+bcqHqGZmR1BO/xUXy9jLL8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ooooooofMttduUsRacXqfWR4fTjLJLZ7tJ9zW0pOf0nFwivp9zwsY52aai+5B+G7Rpzm5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XK6R4uu+wuhm2q2ZlF9hfOSkN8iExO/xVNxI6ie8tRRJajkQ+XvrRKaiZdLFxa1HUkaO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onKK6MUd9TVqOUDxoz/3YmtHTbvTKbVIlFqVI0lGqRpwxXU8tEUUui5GacGurHLaHzMm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HQh+KyzxGPUe8HQxfKyX1I10u5rqU9G0Qpxp9z/x/SXU4vUlBKjSbg8jiZ+Jq9CHGzUlF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LHrqqoxtkFO6OH0s31Fpxj22bL5G6HIS/Z0E18wieyi2O1sjA7EPw36C2Xy1GKqjT4eGm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6ecaJcPM8tq+L2FwupHUzEYo0tB6b69jymleVEdGMJZCVdd7H22Vs6obKOxe0VfzCJ7ZMb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d7PmS+cbofExTrZ8mrxUYOl1PG05LuLdDKJKuxdkmXvFWLp8uxEx88SPq3zMaHyJCRXy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/aS1XJ0iHG6hlStmrxlOomhqeLDLbj44/Uvc0NK+jFyVtj7lj3jCxKvRujJGRkZGRl8S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rEq/FcbHGihIS9C/kb3ySNePiwcUaPC4i4aSdnHcTPxMIicov6iLalcSPFahrRfFRWPs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rZDPpL2ke21CXpy+Pe81sl03ltpLb39J+lZLqJFV6SfyfGRk3/Rw+vjLGxJD7Hk9SNyPL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1iaU9SXQ4eM4T69jLb/rksZKH6FAn9MTTfoV6K+Je8o2NUJ0ZDe0ULp8IvktTTWoqZLgv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hgq34j/alRw+g56ZpaDjK36Euh4qHM8Vk5Sl0IKkQ7c93tLnj8S+SZW9Ee+7F6D9V81c0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PkfpSTZHvy6StGLKKK5ccjw2YMrlv4h8mp3LLLLNPvyL0H+FfMxfIVv39ZEPu5KNJfSd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cvfdxtGl0iXtLvtRWySK+L1O/LpqlyrnfK/w38U/SstFr1Eaf3cul9vOmWJfSYsSdj78i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vRCHwj3Xb4h+i0UdDoKr2foyv2NL7uXT7cjHF1YxbR7bvuWjIbvZ0L4uaGURQlQtnyLlf5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Kyyy/Ul1Zpxp7VunIRkjJDkhztUMWy7btdTFmDMDwzBFL4V8i2mhraC2Wz5Fyv8AFXNH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USjZgzBmDMGR7el1PCn+xRZiY72WWXyqRkjJFoyMzMyL+JWyGiUCiK6CQkVyrlf4q+Ir8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ZZZZZZZZZZZZZZYtpci5ZxFyUNbrvuy+ZfK3yP8AFrnqzH5pbSYt0udcj3j33l+MvQTL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v5u9rLLLLL3ssssssssssssssssssvay/RY1ulzSdbLke0jTW72fpP0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7RQudoaFzPuRVczLMmKYn66H6Flll7X/ADJcjRFevXK9pD2RD11sxyHNmTI/AWWWWWWW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kWWWWWWWWWWWWX82uWvxHsxj2TIux+qhuiUhveH85QvUfqvZ7PeMq9a6HLkRD4xf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HuiD9vU7EpbXyR7fGv8Ahq/MasY94v1JvmhH45/w1DmkeJEUl+C5US1q7D15M8STIcsk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5Yx/ns9kyM2Rfr6g9kR7crGh7wfMt30JSsvkjH+fT2QiIuaUqIu+eY9oi7c0kPdEXfPd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/n09kIiLmrnZOQ9oi55Ia3i6LvlcqHK+SiMf8AT3iyIvVmyT2RH0Ghoe8JFmZmOY3yJCj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2RpsXq6jHvpr39FqxooSO2zfNGIo1yL5B/w6SHsjTYvUZJ7pC6ek1ZQihvmjHmXyD/hz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u+XUY3vpr1JLZvmwbQp10kXyr5B/w+SHsjTfTmxK5Gakt0iKr1Jc8UMlFTMZafYhrJ9+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Q9kaT9Obob304+/r1tWyIsi/Ye09G+xGbh0YnfyUv4hJbwYvS1ZbwjZVL1q27D3Q17jH9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um/kpfxCUbQ9kabtejOVIb2SIRxX4EkXvRHZncacOqIyyGrI/S8fkX/EdSO+nKnyt0KT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0oe/pP0JKt4/ooiPd/wCm9poTtC+Pf8PW0laGq30p+3M5pEtSz/o8M8PqJVu/XasoR2O4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tKNkXi8XtHoxfHv+Hx31Y8kdRoWqtnKh6lje2m+u0XyP8FoZHdrfVjfUhK0P5B/w+O81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2e6myK5Jfk0QhiV8g/wCHrk1O/IhbS5Id+WX8Lf8AD1yavfkW8nyafflf+GVy6vI+hF9CR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r/hb/AIdHl1V02W0v2QJi3kaa5n/Cn/Do8slaO2zF1QnRLqe20ENOTIxrmf8ACn/Do809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2akKIadjh1PCIwSK55fgv5l/w6PpVtXpT/BfzL+D1daUZUjzEzzMzzMzzUjzb/R5x/o85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n9Hm/wCjzf8AR5v+jza/R5tfo82v0ebj+jzkTzkTzkTzcTzUTzUTzcTzcTzkDzcTzcTz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zcTzcTzcDzcTzkTzkTzkTzcTzK/R5pfo83H9C4uJH8bVkoq2ebgebgeb0zzUDzemQmpq1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/Sc0jOJkjJGSMkZIyRaLL/hHEP6yyyyy/wAKiivViuu+v3NNXJC/G4lXpsoorajhPs9Li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Xpa/3b9d7ZbLZbMmZSMpGc/2eLP8AZ40zx5HjyPMSPMTPMT/Z5if7PMzPM6h5rUPNTPNT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zPNyPNyPOSPOSPOS/R5yX6POP9HnH+jzn9HnP6PN/wBHm/6I8VbqjxDxDxDxC7+D1/v/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0Z4yPGRN2zQV6iF+NNWhrrvRRwq+j0tWeUjhn9HpcR9xZZe1+nXr9SiijEoxKR030/uH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mt97/Esv8Xhf9xeq5UL0Waqqb2sss0FUF6OtPCJZwj6P0uJ+7e/SveivQs6HTayyyy/R0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fB6n3Pmoooooor8uiijg1/qeq0L0uLVanLpfYvR4mdyrbhZVKvS4iX1bV6FbVydeVl+n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7kPkj2+Dn93r0UUUUUUUVyVzUUUUUUVvwS6v8jj19S5dB3BejN3J7KVOyEslfo6n3Pkvnv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1LLLNF/Wh8i7fBy7/AI9/h8Eu/wCRx66Ll4Sf/H0NWWMb5OF1OmPoMk7f5tll7X6Oj96Hy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Vwfv+Rx32rl4f7/Q4v7R76X3L0H2+L0PvQ+Rdvxf/8QASRAAAQIDBAgDBwEGBgEDBAI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ECAwMRIyM0BBUWGRBCJxE0JQcoGSoTQjUmKCorEUQ2Bwc+HBY4DRBSRTg5Oy8KPA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tUrVKyK95cVmey1lrhawWs1awWYWf8AuNkslqjstmzstlD7LYQvtX6eF9q/TQ+y/TMX6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WrEH8y/zB9VtYn4VI7/tVPE/0qniG/Vq28PsVtYaoYR/mWqz7lsvytg5fp3qvh4nZVgx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b+yyOPruW1d3W2ets5bUrX/C93stVnZbNirCb3Wx/K2R7qrHrJ61ndlrnstqqRmraw/u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72ZLLeclljZlUeVrla1mQWqtQrVcuKz/C1gtYLMYFFms1W50VNzzKzK1itYrWWss1muC4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WotVaq1VqlapWqVkVkVxXHsuK4rNay1lrBawWsFrBawWYXD/AG3zKzsyHZVhs+1bGH9q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dq2A7rZH7lqP+5f5vdUdFCpGidlTxB+1fqR9qpHh9ltYXdZwj/MsmfetmPuWwcfRV8NE7K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F/Zajuyq04uZVHu7rav7rauW0K1gfovcP0WoxVhNVYX5Wyd3Wq8L3h9FrnstqFSMxbRn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3fLGzK1itYrOzILVWqtUritZa4U3ZfHcysytYrWK1itYrWWa4LgsgsgtVaq1SsiuK4rN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Y/2zzKzsyHZajPtVYUM/yqvh4X2r9NDX6Zq2P5Wo/wC5ZxR9VtI34XljvH0VPE92ry+J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tC+5ajD/ADhbL+oL9O5V8PE7LYxPtVYbh9FlhZla7u62r+62hWv+FkzsqsYqwm91WF+V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9FtVtmd1R7e6oQfgWiwTcUHP80T+3+mMytYrWK1lmuC4LILVWqtUriuKzWazWY/22zKz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+0KsCF9q/TQ1+nH3FbFw9HrKKP5lSJGHZU8RE+1U8V/QvL4iGfULbQV/lH+dUhB3o4L9O7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WFE+1Va7tg6xVIj+62rlr/hZt7KrGKsJvdVg/lVhuWT1rOH0W1CpFaqRGd1mO+5UVM+f+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Z2cFkFktVZFcVxszWYWf+2ma1iq1VWsP8oX6eD9ir4aF2WwH0K2b/vVDFH1VI8QfReTxX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WYWvBP8AMtVh9Hhfp3Kvh4nZeaDEH8q1Tg0J7qkR3dbVy1/wvd7LVZ2Wzaqwvyqw3d1qv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FtWqkRndUc3vZ0Uh/sBmVmVmVms1wWQWSyWRXG3NZrP/AGxzKzKqvNDh/aq+Hg/av00Ps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8fzLymKPqqRog/lVPE92qniGdivLEhH6rJh/mWy/K2D+y80GJ2VYbh9FkcAPj/b/ALKZ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2cLMlksiuNuazWaz/ANrc7Mgqw4f2qsCH9qr4di2XYqmmPqvKXrSzdzP+1eZWZWazu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ms/8Aaeiz/wBvM1ms1nbwWSyWSyWV7NZrNZ/+2His1ms1ms7eFmSyWSyWSyvZrNZ/6tr/A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O9kslkslkbuazWaz/wBEn/2NZ2ZrO5lZkslxtz+KH1/9l2azWdzJZLJZW5rNZj4AfW2v+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ciP8ATGaztyWSytzWaz3F1lf/AGmZrNZ25LK5ms7Xf+1vP/8A4xXIrJZf+1o1vcFkFqhZ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4risytZay1lmswswswuC4LgslkslqrVWqVqlZFZFZf8As3N/ru3FZrNZrNZ3clkFqhaq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vLisytda61lrBazVm1cFwWSyWSyWRWX/ALHTelxXX4JXC64Mhc4LILVCyXFSquKzK1it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wtYLMLgslqlapWRWX/sNnxwK/Bhg0zwfLmuu4ZLILVC1VkuK4rMrWWsswswuCyWqtUrI/7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uWk7Bnfk1Vz3emS64z3CgCyC1QtVZV9VkQveWblrFay1lrBS0guFmSyWqVkVkf8AeLSO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lC9JuFLF6qbseXBOt8uXNCRvdFTJUwsgtULVWqslxXFZlaxWstYLWCzauCyWqsisj/ub0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4jM0Ut3O+nFyWqFqiS1FVqyXFcVxWZWsVrfha34VXhawWbVw7rJaq1StUrI/7eTdu1cCu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23A767GmVyC5nBmVpOq6wDpO9nc4LILVC1QslksiuK95Zlay11rBZhcLMlkslqrVK1Ss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gy+FT4btRZX5Beb4PNyndN6Qy44Hph9G2iXLGl3XTB8q8xtPrZMrTdmchcyWS1VqhSDK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ZWZWa1lrLMLMLguHdZflZLJZLL/csDhd5NU+F6fBdFT4NRdb7p87ug3WUhuxxarq7GPr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Kk3cChcyCyCyWSyWS4rMrWK1lrLWWstYLMXMlkslksitUrIrIrI/60N/NaxVPgFd2r8Ok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o+tzqv4jgTOGOlbhxKqmS64uiMuNgb3vyZVTcZuKpuQ3DyUCqSTgSdJTGqvpg1AWQWqF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azWazWss1ms1wXBcLMlksisisisisv8AQUh8ZkgceeKN0GPW7TO+G97JnnbMrSdnfmpn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zU3Y0hmpWS5C8A3Mrrx3MN5oYxkJ8F53U5KgwJlab+27yauZxs/LdyCyCyCyC1QtVaqy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hcLOCyWSyWqVkVkfjHpYVT4rJdN6quQUpXRuM1Jk11v1QIXM8Tc0jqjLA0RmcGSkMr7rg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8Z7088hfnwwJDClwG/DBnjcrpwcrMlkFqhaoWqFkslxXFZlay1lnbksll/oKm8UVd6oFN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6Kb8uSpgTOS/dHNSFsvdwCVpO1jgUwXXZXyeW4v3maceJvSGqMDoMY7n6Kd4AbtRVzvy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XGzNZrNZ2cPiVaKnxPRvnohfpgcmqgwv4W/m5ojipC/Nw8u5uw5DNebtuFM+G4Swv4Rl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+QwwLh3OV6aJKbo88Y4xO9j4FPfvKq1O4jl8Ckp8V1vTsDRe0W/VSG5gXHdL01pu45YPTD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O/IKm4jk3cCeJwdHhxVLvVdb5AwZCt87hMryYElXJZfFqKXwCmW71wJ/FPLUqbs8CYXn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dcCeGeQuBOdzvDpun4UlTe5Y9MsGQzXS7MrTdmcBx3A48pTU39sHRAmVN1Tu1L53mblT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3ymBy3eq/hVMHRYJ9FN1XIXJqbta/VVy3AJ3ruAwmN6o+u+euNoj64RJvTOqMDQb9VIbg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NTOZsGJTArgHd+m99N+mct7pg9ccywKUaMMNbrFSF2ZWkfpgHB0WgYJ3nryWk7NH13Xy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5nFkLNHhxVL0hUqpqjLjuJuzK0juQtG+HHn8LluvT4noj6qQ3Mu53pnVGDN2Z3EcmjcO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2rS+U3DmVyaqYshmVKw+t7Qbmuu5uu6R1Buc+do3w+uN0wJ7pXA6X6KuFLCkME/CtFusVL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0RkFS/xRc4UGW4lDcPXBz8u7SRN7qbBh1x+thQrenuZUrmiMuKkL/THF7VXLdTiyG51w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CkMCQUsWizCqZneuqmdY4HTEJuGyQv8AmoNzKGljF3ZTOC3RyXmluOVwyUhf6Jwbmm+l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HCcm45wmhG3RGalfbgyn5b43w2yGeDLjgDdNHhvdcLrf62dfhMytJ2eARwGDlNVvlMv6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5cTjS5qmQvUwBuEyvLMdVLALp0UyJDgEMOS6Y4UuaGOcGZWk5GzqpnWN+a0zuAVN7PrbP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IZ4MuO+TOW4SC64QXl+AaTsuAwS48cGZ+mAV9NwGG7oMXqqqQxZe6EMeTRNTidsE8ygSZ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ZXuik3NTdU7gEXcMsemalgzOqLCqrTP0v0E0ODdxA3w4fTAHLDLsGZzPwUm/TDE/gH8I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I7iMKZT3c8STV1xtEfVSCF4DAmdUKmFpHjlYULJnNTvSG5yx+gwZIcrCgL/loFIbkN6k2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5d1nw+DDcBv1VTKwN54HJqy3NxUzuBOF/CMrpKBKldA3IXZDWXW/1w5WlUwJbnRVzxZK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UReAGSkMCmH0G85yFpXDBbepiyGBL4uN98syVN+dvoL83ZYXXCmq5TnuHUoAYOiPqqXy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AuTWk7WOBPDJtO7S4rrdb640+Jx3+uOMOfPfDhNxxbUqmBK9LhutMPoNxnvlVS448Z7gM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wmcsGTVyF+d/y8F1xyhc0jlwwK5csSVp3Sqk1dVW6wYlVTJT44uiMuNjscYWiM03HkMU4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65Km9ywaDC6rrjO9dwbhjonu5nGlwFSpnLCrO9yHNGsxemc1N2XLcShb/AAD84A9MGQMh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km4lcuWNIZqQUhmTuBPDB6qqGNTPeNI45xHbx5VN2eJ6fBJnM43U7j6YWi3PcNEZnM3z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KFmg36qQywNI5n4HIIDgL0yp86pjfrcoJmw3Z45smchuEsGZ+lgxpnPd5bkcGe8TOKFUY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Nx64PVV1sWS6rzqmLJusUBgz3M2SbrFSvzAotIjyj4ALdEYMtUc0DxvSvdAp8ccjrjTU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ODPhgUvnezggY8+HwbkMHSOFPh8AlLCBkZ2je5nWQ3by5c1IXTYXXpqZMmqQy3L67hMq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U3CXIIXKVv0zVd9kugwqXpcMGXDA0RmcA4AUyNyO79MYfAdEYUvdwZDLArjBo4qQywiS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flxUhjjdKZrzYE0L38ODTDaBkDXHMhQqtcGa0jr2C3zUvSUm7/RSxZm2mBIYM+O4DGpd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fGdEYIDeKpuxPE8McXZ3yeJy3Abppdr4AschjjDcf4r9c78ueH0baLJ/Beqm7G/hFui1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z3+t44AxZDfq2T3CTc113DyhVz3aqpkp8cWZWm76IWyVcr9MtxGPkcRxK8uU6ooY4wpDWQ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fDAnhTuDdzjjHlbU4U70/jUhng6I+DUzXBdcEX5BSG7T4qbsf+H+6KFkzQckL015tyG49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edBzUzmpcGoY5PDBmtJ2ZQ9bszqjA6YYH13mTF1vC5IL0vTXX4SN9O6TOe4ndaKu5t3e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qru1d0Ia36qtTg6DRMqZq5FddwAwZ8BlYPW5o98Dpg0y3uvZSF8Ych/oc7mTfk1dd+puo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KfHHO7y4oTui+cCb6k4U1XPjuMypnBlkFMmdgt0W6xUr9UMCQUhvZde9bBbIi9NdFTeug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3pDAO80+KTKnu0hngSbmq9twO7eXvZM3ZdL0uHHAlhjpW2XXGA4cVM4VLW2zOscDS90b/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e6bZ1v1y+Fy344lLxQ+NaO49BdplzXS90VMlTcTuszxwPpd0G58VIbsPXGoM+KleN8Hh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sypDcTjmzIAKl+i0uCm7t8Gr/oAbxrLn8Bn/AKE6In6C9MrqV9LlM11vgZrrhyuD1w6IA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U3A/hVMCWG4449nVTea4MhmVM1dYN1pljzJxvTDzVMt0P+jJKZ+F9N0pcMssCS8tU487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M8Gp8ovj1xOuNIKiCaL8hgnCKle64Fchh6RzNo3Omam6+d28qrhV3Y3siq736W0Vfgxn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2XJdLo9dwK6rzUCkMCTs1yZ/e5pHVGWBIZqWBLAbcFbJ873VSGOFD3A4QajdmVM57lK4Nz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/TVF5t6pkpnO+z1x/VTh0U3HSODNaT6nlYbJDVGeBUFaTtY7i27K/wD23AKnDeeZ4KZz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Phhk3BuXRTvdbHY1cY8t7PwDr8ApmvNvFN76qXKpvnkE31vz4YGkfphz4NtKpxUhe6qc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V6qpkqbhPohPHDcLSP0sNyXu8cCu4DcZnLAmEAalH4t5fgM9/wCQtGPKVPgUsDqgSmfu3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ymC/pPzwQOGH0Fkgud4LpuQ6bgXYPGSE7DboNzUr4wqXxjybOam7PB8nDiuZ5o7rP4BXK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YPW4N3lz3c2eSa82eCBmeXJC7oNzUhgVw/S4V6DDz3BnWeDPc2gcsboF0wWyVTO02dV/E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3+buypgyGZUrDidFO/X4Gd9rfF6gwpDPB6XRu893CrRqpgjQFBxX/AJQuUzXXArnuBX03A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btIXvpjAceOMSqrTd9L8moaWW79cCWGTafi59N16Y43CZz3uizwK45lgfwhZYWiOKpYL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yUhfcSpncJ88Gam7M5obryCpeOLyCpi/whFNF/k1SG5G7NaTszux+FaIxT6Y88aW7TPxP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52i3SOXDAlxKrmdx0es9wDeeFpdt26lUvnDnxU3Y2iPqpIqXS8BwUhgjClyrd0jkMsCu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0HwLrjH0xp8Bj1w5nCnw+JyGsVLjgemGBe/hF+qnRaTtyd67hM4E1TJV3Xop35J0uFzR3g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yXDjgHBm6+d/kMKZ3uQvUwKYkgpYPTBlwx8iq73pHWOB0xJ3SpXuqm/tuj3dcboFM4MkO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y6I3ZXyfpuBTt5kNZG3RbmpDArmcDpgEKQ37SwZnLAkNz6/BJDBkFIfCZlaR+mBLBoFXPA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pTPLHkMuJxp8Nw6qbyqYBaK9FN2sjc635BV3CmZO4dBhTdmbeqrmcAucPTcSfg8hgUzwPp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eDZJua5ncPL8MmdUYOkeODM4LfTe2DriSUhmpuxpDLivpjTKlkFlXBkMyqCx1uf0XW9IK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euDXLhcLr9aN3M71Jqm7O2XDHkM1M54hwOm9ZLruEgpD4XIZYMzqjcxvUytLFONIZqQvyG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9Ba6zrvRGNPgpnBIkZKcq4VdXBlhk7znIWiWarLcJnE0QpD4CcNu5nfelkhxUhf5DdCVM7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xn9MCW69VXPdnbtRHcpc10GMUJf6Ab67lnjy38bibDvU15aqbs7fS/N2W6/ncRg6I+uB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7puz4YEzhz5XHeu6+XuqbnRSxZ8LBjnCA5I4/TFGEN7Hr8Emp7md6qVS488Z73LmURjzU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0prpfpluJufwjAmcCqnwvn13TzYAw+qm7Glw42aIyGaGPPB0W52HGkFLFGFPHlzxBvMzh6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4z/XcBhjonHGDVPhhaUrgspQX5quW5G3RGXHAlzwZYB3Pop870rBvmkeOPLCnxNh3Wl8Y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MWe9UwtI/THO9aLc7DjU442iM0LOm60umyQzKlfJWm76bicbK4VLhfJKkKdULkgvS/1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NoClgzOAb4+NSGPPHnun8OD1vem49cLrYcOSkF5q43VHmhu0gq3TZM6xvVUhkqmm5Hce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Srjy6qWL0CmcGqpabZnBnwwNEXzgiSqMb1xfRD4HPcOmDOWFIZfCeqBlW04Z3CZsG6+W+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kMCm9DkpvwdFuZXN12Ur9NxHrjf+cYzw5cN5GNIKZxDLNTOJT4NRVwQBhaLVLAlgVxpK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9VIbgN0qcA+qPK8ApDLcwOZvjAmchww5nM2iyfG/03IYkgvNjaR+iNn8OPIZrr8an8Q64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79Tvf9vgnRE88A+qfuAwh0vzOe5SxJbmPXDOP0sMlUnCE70+OEfiEzgS3bpuXVVwZnOx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WIvf7LXP2rafhUihbVi2rO62jO61m91mPgWkbvS9VUy+CHkpXx0VO6+qdvMhrFTvabvp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r5VK6PW5ysJv0xz/AKKnwwSd/lfqqKZzwRbF9U2KIrRPgqRGLWZ3Xu91qLZFbFy2Tuy2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99a7+62r+62rltStp+FrDss29lkzstVi2bFsm91svytke62bu61Hqof2Xv8AZazuy1/w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7raM7rXb3WY73MrOlzpgV+CVkAqYE5rpyUuZ3CXDCm7O9L3RgVy+CVvt3w4Uvj/TB6YA3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mUG9xWZWZWa/6WQ7LUZ9q2UP7VsYfZbBi2DFsB3Wy/K1H91lE7rOItpEW2f2X6g9l+o/p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0NbWEteH3WcPutVv3LZ/lbErYOWwf2WxidlWG8fRe+s3rXf3W1f3W1ctqVtPws29l7nZa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WyHdbL8rZu7qrHrJ697stY9ltPwtq1bVi2jO612d1rN7rhvPlU3VODRTdU2E7yOV7RCkL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O/JN9blL9MtxOETuQxKKt+vwCQwhi0wa7p9LYnzKD6D4Dmsys1ms1wWTeyrDZ2VYMP7Vs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9M1bD8rZHutR/df5nda8VUjRFTxDuy/U/0qniW9lSOzsqRYa1ofde73WqO62S2Luy2Luy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yzf3WtE7rXf3W0etoVr/AIWsOy93ssmdlqMWzb3WyHdbL+pbI91qPWq9e/2Wbuy1z2W0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mKzutozutZvdZjvgaXa07xRVu0zVc8DSO4HdOgvzKaBZIYHTcj8XGJRGeH0VMIfCp2v9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VmU4zKzWstZZrh2Woz7Vsof2qsCF9qr4aF2X6aGv0zO6/TD7lsXD+ZbOJ9yyi91rRVSL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v1P9Kp4odlTxMNU8RCVIsL7lrQvuXufctQdwtiV+nf2X6eJ2VYD/ALVsX/atR4+i99Zv7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f3W1etq5bQ9lr/hazftXudllD7LUYtmxbId1sv6lsv6lsnd1s3rUesonZe/2WbvtWv+Ft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Z3W0Z3Wu3uqOb3WYvizSOAOXwOmWBJV7Ju+H/YMDncKhD+EfG3b5mVrFa5WuVrLP8Kuj2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YP2L9PB7KvhYS/SsX6Yfcv0/9S2T/uWpF7rKL3WcVbSJ2W3idlTxDvtVPFf0qnim/av1L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oPdbSF3WcP7l7n3LVb3Wy/K2K2BWwK/Tv7LYROy2L+y1IiyiL/M7rWf3Wu/uto9bR62j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0rWHZZt7L3OyyYtRi2bFsm91sh3Wy/K2X9S2Tu62bu61HrVesnr3+yzd2Ws7stf8Lafh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tWd1tWd1tGd1rt7rWb3WY74c3YIDc1UzKG7UvHAopneum6D4CMKvwGdpsZ6fGz8azWZW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mVms1w7LJvZajOy2UP7VsIX2r9PC7L9Oxfpmr9OO62H5Wxd9y2T/ALlqv7r/ADFrRFrxF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q/Uf0qniB2X6hnZbeGttDW0h91rw+61of3L3PuWTfuC1R9wWp+Vsitk5bF3ZbB/ZbB/2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3ZajlquXvLN/daz+61391rv7raPW1eqRHLaHstf8AC1/6VrN+1e72XudlkzstRi2bFs291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2X5WyPdbN3dbN61Yiyidl7/ZZu7LWPZa/wCFtPwtqFtWratW1Z3W0Z3Wu3utZvdZjvv9F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/oh3oh8cP+hjQ03nNZrNZrNZrNZ3MgtULUb2WyZ2WxZ2VYEPsthD+1bCF9q2ENbBvdbD8r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5ar+61Yndf5vda0Va8VbWIts/stu7sqeI/C/U/hfqR2X6lnZUjw1toSpEh91rQ+6/wAv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+5bL8rYLYFfp3dl+nf2Wwf2Wxidlsn9lqROyyiflf5n5Ws9a71tHrauW1ctqVtFrjstZ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Oy9xarFqNWzatk1bId1svytj+Vsnd1snLZvWo9asRasRf5nZe/wBlm/svaQ56PXfx/outy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7k5rNZrO5wWQ7LVb2WzZ2WyZ9q2LOy2EPstgzstgxfp2r9OxfpmL9O3uth+Vsz9y1X/c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7rXi91rxFtYi2sRbZ/Zbd3ZfqD9q/Uf0r9R+F+oHZaBdpUzTPW074PgErT8Mi/KoY/iCP+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NlEJ5/6AkMeL6KD8wTvhEi7SdyavJ4V5C/a+GewL9m6Z/dOf+4A+VM3yZXlysG/evwGb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d8H9h4Uyb7z0NLzvPGU1SLIeil7dh6OUwPZReDhkv8P4mkUaruf+34+VQ7TvEgq2jfaK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qj8G0W6z/KE1o13VKhfVMiOiuBd0RMKLMjgU+C+ujVq0/wDMh1ChxeORxh/th/Kodp3D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KH9fg/hmr0UNMh+y1RzREOHok8Zp0aJTSyCrxUdp912MP9sP5VD3LRGKL1Phszvg+ZN+U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Wn5UyMNV1g9sSJ8gts77VTxQ+oX6uEqeJhd15Y0I/wAy8rmO9HLzNIveGi8JyKnzUP0U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Q4kJui0/3UGMMitLgKqK8+8f9vj8qhb+Mamd2e/zOWDW8cZnzL+Q7n53S6cV5WfUqjyO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UAdBZCHS9NpIPRbTTHJ9VLxDPYu/eGS04LhEh823DD45j1Wg7bQ6S5oPaWiQlVQ2n3RJ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MYU4VTfCwqxHmqhwG8BXDy/2zPooVpQtlhTxhjTOfwPpv0L1T/k3GcUy6cV+zIEM/u5qh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9FVzZeiz83MoqB6CwaLXEAclqFZX9KA8jpwWhEAg+I58CtF4t9tAOh4gf1LQ8U0wonPgv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YPqvZ+DY5zv3uS9pE8/iHfhTOCGCA10xMOJVImgP4Qo8KO9z9JukNI4hfEcGMGZK/Z+I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Su9FCtNwnBnwwNEXxcngz4Xp36YnTCkMsEY9V0vQvqox/g3DRDgX8TyRcxvtfmMl5YYh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0Ui6nReWa8P/AP5ws8jlXRP8qrChH+VSf4aER6IRfDza05t5Xx4bx/mZk1/Jc2HI26MV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Wud6rRgsEMYftAPNCM/pZA6nRxPZjN7rAfaxGQ2VMj+FPErkpGM4fyonw8UPlmokaHLT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0WKxrSHSGjxVZBUkbo9p54p9wcE2NAdpMP4soFkq/wCw7vRQvTHkMCma63xbIZqWBIfA5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7QvReIP8IxzCgH5nKbTVZqQEyvM0j1VbBoiSC8OOl764H+C8WZtOq4otP0wxNPYPZkAy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hdlsIX5USE7w7BpiU5oOiQhFb+6TJAM8A1nyr9MfuVfCn7lXwr/uX6aJ9yY9vvDK0Q/E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zvtK2/8ASV+ob2QEF2lCYJA2Q2t8RCmfM7zcV+ohfeFtoX3BUiw/uVHs7rNvdTsCjQ4Z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5f2rUhdlsoP5RixGtBqKJ3qnO4ueov0shfX+6HzhUc7uoRiOLy46VeFsQ+Fl7bhNPMcn2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M67OabFhGbHLxJbQ6K20T7lA03FziNKZs9hH0wZZiqlBjMceXFeyhMhlsgahRnxmsGiR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15cZHSXm8Iz6FMj+z9npHKc8LJZbhld04r2sb/Ev1MH7lpMcHN5gz/0q/wBFB9LJNE0S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sEYfX4J1wZ8d3Z8q8R9Mb2MM+c6xuEvNFKG156ZqXsAG8zmqNbNS4+iCgDpeHzYExmpH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0EnoqwYn2rZP+1bN/Zap7Xofpb/IMHisytYrxJMzkLAo0QBknOJHmTWRgPMJiRTYcMTc6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ZxW6LhNH1Q+cqL6iyB9f7ofOLPDfILhjwB+2GY/eWjKvJOMV0g+vs+S8T8tnhvkFkfp5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gXiW9Rg+H+Y2eGH8AwYjoZLXDiF+pi/cv1UXuv1UTuv1L1+ocv1Dl+oPZbf8JsFkXPjo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G0Bezjti6XpmvJBiOX7LwrR6leUsZ6BftY7z9U7w0TNlW+ljfbRAC4yAsHziyF/F5jdi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aD7U6N4lwNZNpbMqLChOboNNJhNhj2RJpqqueFEiyBLRxXm8Mw+i80CID0TXtyInfoFl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vRVoLQvLgi/M54ukc8A71Pjgm/JuIVXFb8qjn+L/AMYronHgpnjaAAp+yl61Wi5jSzlJ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GCIfVSMN8N88p0UPTlrKF6XmfNgsPuOoQtJuq+uHE9VC+v9ruQWq3sqwmfaq+Hh/aFXw0L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ulEgsc/mQv08L7V+nh9kxnh2BhA80kABVMEaHpRJeYzWy/K2Z+5ZPH8yzi91rRe6pFiB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5AH8C8P81j/lKK/ZxHsHQrRiRYjm8ibNCFHiMbyBQbGjPe0cCbPDfILrvEhn7R1nifl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CiP/AHnEqLE5mSgO5tkosM++27Bf4eQc41mF/lfaqsgn6KsGF+VDESG1gZyshQnwHza2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irUjdk1zcnCd10KHLSdzWtD7rOH3Xufcsmfcsm/cmiO2WllI2AATK0n7Z+fS4E18NpdE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+qb7eGWh2SaxuZMl547Z9AmRWxzNvROiQIemR+EYkZxc4r2EU/tWCnUL+cWQPlu+J+Wxv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5r8v8RCn6rbwvuW1h/cqPb3TYDHAufU2e3iS0GcOZuZLK5F0YzwNI8V+oi/cv1MX7kB/i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0TRLplazPtX+X2WrC7LZwuyrAhKX+HgoYOk4yC80YE8m1TxAa4aInN2+xFC9LThjcqKZw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+A/QKIf8A1MWeYU3M7UVBJZFSYwC5yPNaPs5iWvQqG7z0cOCZ6XoYwmuOvCwj6J/qoX1/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+K7NxXt3jysy9bNFkRzRojIqniIv3KEIji5+jUnAg/IvD/NYQcitl+Vs/wArUd9yyf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iLaREyGDMMErYZjTOlyWlAiNeOlkEeHilk21ToUWMSx2dLGw2RvK2gmAvFRY75xAdAUsg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7jpKFF4A19Lvhx/FY14a3zVzWoO6aI7ZaWVgcID5Ffp39loRWFjuRQTPlF3O7pRnebg0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0ckGsBJPBCN4gAxuA/dwPD/MVB+YWyOS0mD9i/V6dFDezgUDzcLIHy26TqDqqOb3XiKjV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Y4v4KniYndfqXoviOLnnMlB8J2i4ZFfqCtueyrHPZQnPM3FoJNsT1s4rM2+V7h6FbeJ9y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L9y/VRO6/UvUV0eI550uNsX5yvaRi4nkCvawnPBnKRTR1Tx/6Zs9p7RrB1W3Z2W2how4s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eLmUfOTVLxMIO/ibRD2cSTv3XUTmOycJJ7Dm0yTQcnUv1XtfZ6VZSX6V3dfp4irBirUi9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7vtW2PZfqAv1bEGw/Ete45AYcVQvTGG4jDG7jEHwF30R/wCQ4nl1nJsuFPXBaTmMlBH8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UrI2wr2SyNsaAcnCaI5YLvlKPlM1DmOf9sYwYunpjkEIcNuhBH5TGDNxkmQmZNs/lCGB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JB/iHaTgJJkWEZPbkoMOIWaLnSMmrw/snubOeRX6iL9y/UxfuX6mJ3X6h6257Lb/AIC2w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AQcxo2uFdGH5QtOE8sdzCECOzSd++3/ymPiPc3REqL2rIji6cpGyG50V0yJ5JkCHGLoU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3GSDRkBJRofGVPWz/DxD+2hZdRc8MOpsg/ILPDfVBM9BYPkCb6pvpgvfBdounKaLoji4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kqDSi/vX3wXQXkt4hVgxVCbBY4aJn5kyIRMNM1qRuyZChsiaTuYsdCiZH8L2kaTovDov5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/0WZUi4kWeSK9o6FH2kYybxNV+o/pX6gfaokFxBLTKYQhsIE+JW2hrawvyqRIXdQ4btZrQ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Y5/xFbH+orZu+5M9lpCK7hPhZ7SOXBvCSo+KttEW3f2VPEH7VTxP9Kp4lv2p8OI5rtIz8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hQ+ZmoY6qN8hs9nHiaLpr9Q1fqYfdTgu0mgATTfVC8yA3KHn62f4mIPls0xlEE/qg4cE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oaCfOMls39lqlcb8D1wgoqhelpw57iP8AR7/VM6uOJX0w4PzI+i1itYrXKKM1BA/dtymt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nMnohrEqn5VS1Q+RoospZrgslqrVKyNyKf4CqZpnocZrv3mW7V/dbeJ9y0oji53M2SHiY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OURviIpe0MmjYFEj+1aNLhJeyc4OmJzTITCAXc1Ci6bHNa6aaY4J0cpFZP7r3+69nBJL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3GSE4j5rau7LbHsocZsbS0eErZRoYd1Rf4U6bf3TmnRXDzOpZC8OD/EUF4cxorWzaJJ8R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cmBeyjvLXei/YxmO6TT5DyP8zU2JBOi9uSZFjQ/ZRDw52+GHrY1soRkJZKsKEe6YYjGt0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8NUfxKvhT9y9sGaAlKSh/MEPS2i2jPuWs3usxa/5hZ4j1F3K2O+HBeWk5yX6d6LHtLXDg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UFz4T2gHiFOM+XTimtcAyCaWfziyB8tvs4s9HotR/wByiRYQcHt62Me5zy5y04Tn+ht8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0vOiRTJrU6I7LgOQQLsk1rYURoHCS1YvZf5g/lWu/7VtHfanDw5JlXK7E+Yr6rQGTBJF/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ThQS5vNfpyv070WxGlrhwKb6oXXxXcMhzKc99XOM0B7oqSg1tALHEDzw/MLNF+zdmpio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w2dlsYf2hbCF9qr4eF9qkfDw5eiisZqtcQFBwgoqhelp3r0sGEG896GD0GGLDckNxieq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PzJ9wo+iYAJyYtm/shpQ3D6KTi9vQqsk2lFSUlojKWZUzJcFC5h2af6DBiy5SsmTk0qt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+C/2mgGiRoqxn/hbWIqR39l+oP2p8DS0tHimtGZMlSO3sqRYa2sJRHRCwtLZUN1vyKD9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Mykv0w+5V8KfuT45GjPgocWM0uY3ksovZf5n2rWf9q9pAJLZyqLgfGdotnKaDmEFp4hT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HNigRGnVKLX65NVGfwnIL2hFIYn9USwftYfmC/xUYeRur1Krb4b62A6UP0ms4fdBkaUy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d1svyjDitLXjgoPzC4VE9SsytZy2ju6pFd3Unvc4dTYfZPcz0K/URfuX6iL9y/UxfuX6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7wGZE3C45BRY3MqDL94KplZ7eGPOzP0sbPXbQr+cWeH+W7H+n97IJiR2CnNe0h6vBECH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JrPM02KxoJHNfp2d1+mb3QjRGBmlkByulzzJozK9nCpAb+bP2MNz/QL9PE+1bCJ9q2MT7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yP8AKLsT5ip5yT3uzJT5a01H+Q2DobXfKEz1uzNAFos2LMuqDWipQb75zuOaNR3mbYPD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ODXMkD+6soR+irDhLYwlXw7O6r4Ufcq+Fd9y/TxO6a/KYmo/zlQsIKL6qF6WnfBhE7oL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i+488CiqcCJ6rw3pu8P1URZLJZI2FzXwm/MCpafh5fUKnsv/AORUYw//ALFSG2fzhTdAn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BU3+HigfKqwow/8A1lar/sKZnPS5IyPurNZrNcFwuMb+86x7vpZkslkslkjTA/w0M+d+t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Z+6+qLvZuYRnysjqF84/vZojzxv3UIkI195vK9/IFC9D/AGshfOgBmvbP0S3jJNYzWcZB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CmtaJuJkE6K+H5W1MjYPmNyBC5mahw/DRCA41HBFjT+0ieVZWM9s2Wm3SCY86h8rvRRY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DOwMht0WDhc8OOhQQ9LIY/gUP1ti+gUH5xcIKJ9u+vRbZ/Zbd/Zbd3Zbd3ZGOyKTLgRY8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B9q27ftW3Z2W2Z2T4j3sLS2VLnsWHzxP7WNiQ9Zpmg6I6Usg3JeziH9u0d1I5J7BlmPR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OLPD/JbVftY7B9U+B4cOdpe8bWAJzIokc0IcITcVkz7lk37k6HEo9uaa0VmmQ25NErhi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vJAH5tiNpcjz5WR/lF2J8xTU4t1H+YLRn5XUUf5DZKDGewcgv1MRfqXIvjOLnniUz1un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DjZ/iIoqdUWCE5hdSZkpMigO5OoqGaIG1bViIIkRYIHizTg7kpiouE/4gV/hW3b2VI0N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qyZ9y1Gfctl+VDBEiGqN85UP64QUX1UH0xQZ407g3/leN8crDgjB+mO/1K8N8mGLhwIY6K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2q10arNay1lms1ms1rHutcraHutoVroma4LguC4LhckMmUsH8VbMrMlkskb5e7XOq3mn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RRg1jyTYcISaLPEeqg/OP7p/+Fl7XhNO9rP2k6zQiwj6jmhFgmnEcrnme0epRMNwcNEVC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xkLw8tIym4qD86h/MFF+igfOEfmC8P8AOF4n5DYz1NzQ/wDxtknxIhAENmlVF/uCjQiQ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6I/aMAc1B/ijoj93iofh2e8fwEyGM3GSGk4NY0SqnwoD9ItE7sCX7qOSr4ii2/wDSF7SO6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+z+1asM/ROjPlpFQMtcYUT1FniPpcos7S95k0J0V30HRAkUOVFDhmgJQiQZmCefBMfB1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iMimviNmWqVAAgwPaX6WU1kocNsB5c0SzTYXs2sYfrY5zZzYZ3IcaJ+0ca9FosaGjkFD8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CEyIOIT4r8mhOiPzcZr2pHlZ/e453h2h8SWRRMd5p7vJSlVe08UXVFAEQvI9w9CttE+5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Yv3LQjR4j28ibPEeguxPmKPqhE4sKYeqin/0ypJrohfpuGYKeyc9EyRiRYjp8mraRE6F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eVs07w0FrmD3iczZpPH7JuakMkSclFicymsaKlNZx42HxUEV98f+bTM//b/xf+Lk1+oY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ohfctvD+5UiM7rMKlkT5imehwgo3zKD6Ygx+lwYOWDnB/K/yvysoXdakP7ls2fetk371s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Xdwtk/8ACDnQ3yJkpCY9RgHchclaUUfTHd9V4cfwDH6X5HIphH7qieqB6rh9q4dlw7Lh2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Oy4WZDuUP2TTPqi3QAkP3kJw/wCtaPs/61q/1qUyfXAL+PD1UyU0N4lSGQvm9pxT5vdZ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hDhj1PJCHCHqedvifmUD5x/ewx4A/bjMfvKRzQiMq33m8wmxYJm02eIaM9AqpNsN7YL5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H5wn+oXh/mX84Xh/nC8T8lkL6/3tmcgosU+86aiuisqaNPJGE4HST2yqZE97IfyizQ4Q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FFBOi6kuqhRPdnJ3pdhSlq8U1rnDzLbfhbb8L2ZdpoMaM1R8Na7E+E/MKE4iUniWE/5hZ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/AA8I+UaxTW8OK8M1okATJQpfvBOhRB5XKHE8kTOU15fZs9Aq+If9KLzxHO9TbOHBeRzk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Wx7Dk4SWl4k6I5DNPMOE0ESrxsgelj4TveCc19C0yKMB7hI5TQ8LDdQVegAms97M3JIxo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8hGjtrwCKd6p/tITXn+IL9ND7L9ND7L9OxPiw4eg9vI2eI+l1/wAxR9VE0uMgEFE/4ygo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x4gYDxKMLwR9Yn/wpzqvYRmOcBk+X97JFaMZvo7iEIGbXZO6JsOHkLHAa0Tyiz/ERBX3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3MHD0QaNXiUIcMSaLj/Q3AbMyodj/UpvocIKN8yg+m80VbowScHYf1LSdAMvVTEB6/Tv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2UTstSJ9q1X/AGo6B7hOk0S0qlUmDjDEFzLO4UfS5o4Uk5Qh/AP7YYu6Ds+CobdNp+iA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tFO9U2X7yHlphG3SOYsEuSzWazWazt/aNcwDJpFntSOgwDdNZO4FF/iSYjXZPQZDHqeS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BFMIvZkZHJeXw7p9SnxX6zjNeH/5BafF+Gb/yNH97DGc7Qgu9w+8qItPGiPtXthtn6lftN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KExv0s8P8xULoUfmC8P8AMm/OvDz/AHl4mf7tkH6/3tic3eULNQxzqoUQ5s/Kieosh/KEW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c6rnGa0nRGNJNZlFjIrXRJgtAWShuOsPKbQg5gaW6Ms006ApyNrvQKG0H3rS5zPMeKa4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e3THDBd8ws8T9L2SLcpotdUGodzXtXaz1A9SoXzCyCILZkErzOY1ftIp+gVWud6lB8KGG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+G7E9RZA9LR4lg8rqO9bf8REHlbl63q2O9EUQxjXA81+nZ3X6ZndV8MPuRgiDoT4zs8R9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WeGDoM9c8FOO6gyaMgmDqov/ABmyEmRv3hKzRgsmg7xR03furQhtDW8hcytIbqQ/KE0e4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npxf3QhEjH9nlojgg5pmCqp7oLZaed2J8psm6E1ztIzJC2EL7V+nhfanxIcIMeCKtshW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3zKF6b+NzqjK+ei9XoXzu1bpTrhPE4TvRFN9NwqFpNJvO+VO9UwfxKV7K5ld+lvFcbc1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R0RxCDW8LM1ms1ms7DeMKMNJhXs4ApbHh822w42iRChmc7ZHJPjmRhZsZyUhbmbnhh6oL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ihxmRXeQzkQmwy/RAM8l5fEEO4URhRYj3aJlIlZFQAeU7YflPsW8eqDU1vISsd6ixnoF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vLDcZdFyKiQT71RczWdr/QKG9mbHTQPtmtPJ1Ftof3KkRn3IufFYB6qJE/eM0IbopdCF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wOHAoQPDHTrMmzxP0wNB3AzUhkoHqVD+YXh84VVB+W7E9RZA9LYkCkR7hKQ4Wtg+IbJo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el+J8pU5oubFa0DmqRoa20JbSEvaP0CzobPEeouu+ZCGR5XCRT4TWklplkhF8QNEDILx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KuFW+tmhEH7N2aDmGbTxv6DD+1f+EAMyhMec52HxEFv7Qaw52f4aKflvxflNmY1is7In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5cIKP8yg+lpxumMMal0lG+5QhzehfO6HAOLMp/ou2PXBj9BZD9cSapmvogvpuRwq5Knh2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+VSbiQ/bOcNDkhEhxHzHM3YsZrmBjnTzU4mj6BBrcrZZhMiQ/2bgZy4FUs/mC1Uz5QvaR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qjQPpZF0GgM0pzKbEJm8I3xHhidJOVW1VQbMkJCnFSCMZ4kX5X9MCkQTtiRXiXtDS3K3NZ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8wvD57IPy3PZhsNzDVpKDImi1gM5NQULToA1Sh6UQ/hSB9mzk2z9xnNT14f7wsnCe5p6K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e+H7OfCd2L8psiW0IXstLzuOVkf5hdd6ojkUSAJmwwp+eJSVggNeGsHECq9m4+Zq/xMIeQ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ofFpX7J0n/unO5MoiGREi8gjEimbivaeJiNbo5aRW3hfctvD+5fqIX3J/+FeHMNaZBBzcw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3yGyio53dUixPuX7R73fMZ2QUUV/LhBR/mUL038Y0rlcCScvD+p3Sm5zOWHE+VM+ZqOJL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CZ6rPCJ4mlmkVQqGJ8fjfRaox5HJTdCZP0WxYtkFsvytn+UH6EyOZUhlfhuMTR0VV7yg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IZYIUIQROU5prtEUPO7wTWwmlx0uC2ETsoIIIMrkOIwTc10l5YMQ/RNd4jyN/KkMl7eE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YbST0Qf4kzP7oUmiQUii7w59m7lwX7ZhA58F5h5G1N6L8hWQUX6WlwnovE7YnV1z6I+q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yJqkqa/ZtpzWm6IS/oi1wmDmEYkGsD/+tlDosbm5BrZyHMzuRWfxUu5LI2Ceo6hUxkbsf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986kr9O1bAd17WCCx0wM6WQfRFFH5cIKP8yg+m40v0vje3eqgeiHrvk8CgU3YRsi+ihf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ywvElAKoB9VqM7LUatRq2YWoFq/lav5Wqe6yPdTk7ug1zHd1qH7lRrvuWq77kHNDgR1R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ryOB9P8ARhMskJvGiRMFCFp6w8ruaIiRAHDgvLGZ3TpOB0TI4Wazv0Vblbjob9UrRhND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BujpZ3jDdxElm/7k72L3HS52s9lLSBVSwfVT8RG+jQtCGNFouaJKn7d/4T2NiaYdWyqc0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i889BBrAGtHAWyKMXwf1h/8AwmQm/X1uSQiCIGUkV+0ivd6UWoXepX6dipAh/atlD+1S0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5HeZqlChueegTWeJZoublXhdLH5ESK2X5KLYGlonnboxGh7eRX6eH2TB7JxYctFFkCH7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8uEF4j5lC9FLGoq3+mA3FFLs7Bdlws+qZ8qb67nTApugsieig/wDIEcTKcqrTNBKUsLxB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FnZtWg+hW0HYraN/K2rFtYfdEe2g/egfbQfvWvD+8LWZ9wXu/cF/2Eel/SNAvZeEJazKY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9alGJDdpAfu0KEDxB0p6rt2a6PpebkvaQdICcq7nTfqp3mm4cEQGH1Q9kS3/AMokEj0V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IqYJXlcevVO9q0krPzcfheazw6G9niVUN0bzaHBaMFgYOmLpfuuBs/Zwnu9AnPjCUR3DCC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7dy1VIUuSbd+gTPXcq4Fd3coHzo4mkZzBXTgg9uTcGP6rI3QneYtqqOJVFm4dVrFcO1l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iomiuC4LguC4LJaIoYh0UYp93KyRQe2NxnlZOK5rB1KnDe1w6FEuyUmRGOPIFZKcd7We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NPEYsD5l/MdwYYDtEl0l5Hl38im/LqxNheJYGk5OGV6PG0Q7QbORT4ToDGSbOY3TzObN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17OG7yy4HipRHaUueDQoQyPVy/ZuB/wBLeZq1BiBR/mUL039tzoi2CJ9Stcj0WuT6qE5n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J4oRiy4XW2M+HaPe3+YKD6nFoeKk8zwMrIvrbkjQLJZIzlJf/CnDLfqq5qioq3IJcol/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xWFpgvomw2w4gLudjfnT+rlG+Qpv1sMbxERuhPLonQ/YsbShAT4E/IZ062ObCivaJDIq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OtmXIB0dx4iswVDjSkTn6p8V+TQpQXmGzpSSd/iv/ALiERR4OqUxkWLNlZiVghQRpRj+F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7iocCLBdDjMM38l/MbDC8DC9oeaDvFeGGh6SWnCzGbTmLDBMDSA4goFgMVxE5N4IMjwzCn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BDMSXFPc+cNzBpFrl7OG14Mp1tg/Ov5lJwmFGhw8g6ibPOSlGe1pPNacMgt5hTeQB1Xk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q4SK04E9KUs7eGFnfPoEHFzRNGHBe8kdlU4jWwwG1q7mtFrwYkpkDEJKEIQYZBdK/omOw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3LbQ/uXlisJ5TwZuIC8j2u9D/AKBCj/MoPpg5bs31uewh/wAxVVRZqX91FBLWzFBPPcme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35lC9HY/VVwD1Nw3aGaI91UojZNURIUD6qJMcVqhZLJZWwYg910lEh8c7DOF9ZpoHB1j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Cv5Splex/wDp7RL94px/xbcskPQ2O9AoYHBoXh+cym/MVChj3nLSGbnLxDT+4V/KbDp1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fKUPmKIbQvOiokYiuQKdDeJtcJL2fAkwzY/0CZDYOFTzTHwwB7QVHVeHn+7JBjc4hkjGc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RHtGVmnfLb4f5ivZRIbnVnMI+zgv0uq/xPi5Td5pWQflUH0TfnRP8SjfKj6WCEHlkMmg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eCLPEz9qzieITokSjWoiA72UIckYrI5iMGfFGYlEbmLHMLpwhElKXBafhG6EPhMVKEPx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gIE4jtUL2zYuiOAKbC9n7LxA1+I+i0/EGbybT8gUGB4d0nhvmIKmc8ajQdKhJTWxIjQSt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OY4ObzCm6QAUjHH0U4MRr/SybyB6rykH0Wj7Rk/WwoRGAhwM87eFx8QxT5jPJMLX6QdT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JMi+0aQ08sGP8qiO/hxHRWtBknh0NjNEcNw0ozg0dV7/ANqlBijS5GmJkst1Cj/MoXpv7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M1VAq0WU1Wh4KWZ5qHp1MtwKYPRO9cXkPgMrkP5kPkO4dVol0jyWss1Oc1mFzRpkoR5m4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copCyD6FRPmvvhPycFpcsjwcF+1DobvSaMi938qYeZsaRwenwHGT5zHVRdIjScJAI/KV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RnBumKEqJKI0vcJAAo/KbInqE30Xhh6qF9Ux4Go6qdC99hyUYk1cNEL+Q2HT4RbIELjrI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08cQ5TQcMtMusf8ws8P6FeH+VQDwmUyXAleIn+6n/ACW+G9SmviQw5xKIazRdwIQgOcdAn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ig/KoXzoeq8R8qiSaRJvE2e0gz0QZtcEG+KhfzNQiQyC08Uxg99yLuJKc05ESWjwMxYW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QDjIpvogzgAAmtGQCgRONQmH1tHVu4thtnpCtTNMc/RhwwKDmmQzKnJN8JDPknI9StAwg4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FcQ11R/8KHFbk4TTfnCewO0YZzRezhmnQnGbRUWCGYr9H2kpaVjfD+HMojszyWn/AIh3t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SblM8Lnh/Ur62EuyCLfAQNNo95y0fGwJeiD2GbTYYfg4Lo7hnJaHioDoZ/sg5pmCo/oo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8PEl1otKEcswUXcqrQhT0uoRY5+kRnoian4d4deiKMegwKLJZWZLKwuOQE15ydGeXILR9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cSw1aU1ztcUOG70TGvivc3kTbVBhf5zk244jgEIT2w2s6DECj/MVB9LSp7rwWs3vdb62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VnJec0XNAMnpE0CA6X8yqZYBTFE9fh2dyF6o/wDHuGalEz/eXlqOYKqH91/8LiuCdRQB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oF5SpVvw/QqJ8xwJOAcOq2UvQrZ/lB0KCA4cbHQ4omx2anBjkDqE9jv2j3CWm+qEVsYk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nwaaI+zE3Gmk5GLDjEzEtErNRI7TD0SZ5oKF7EAho5qHDiCTgnMeJtNCFp+EjFv91Fd4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J1U75LPb+G2nFvNey9jpS4vChxQXxvEHX5L2cZhY7SOafBfk5O/ZacN2fIowfDeGcwuo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JcrHnh7QWQRyavD/ACIw8jmD1TmmFpNOYT3aAgwm+aXFyi/Jb4ceqh/WyZ4Rv/NkN/At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iCUyHDM2sqSmrxHyqN8qfFImGpwhzDhmHL2wAbEn3UVp1QZhNePcdVOZ7zSokR2TQjE4N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/wBE30TYsqOAKZEYZhwUGCMx5iof1tcJS0RLcQocv3bJO/8Ay2eG5zKhfVA/xhOUX5U70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0/8A8krNP2TdOc53PD+pX1s0Z65kmt9swO4glH9owvB8sinsPA0UQtzPlT3SqmOZoteO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SjJ73NmQogcKgTB5KXMKL8pVSZcZIs9k1p4ECUkxo/e0TY2B4fau48lpx/FxfaGqDIkU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IzJwURRU6I/IIuhRRAh9FpmP7WGpyk8Ziz/C+FMjxcvaQ/FTiZyfkpTMEiha0qC95JdK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rRRWOM51UR/JqLoj3Oa2sibIkveoojuQsAjN0pZIiCCAeE1M5Iw//p8D2pHvHJD/ABnh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V93oh6Wn2sVrfUoxIsQClC4r9m9rvQ2eYgeqPovocQKN8xUH0tO7MdOkpLiqOJHIoOHG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kqKXBQjfkKutlxvlNUX5ij6/DAqXIP1UT/j3KmXJZyPIqtLT6KBed6Jw0hOxydpKa5rJT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9d4rYXeEc4RG18vFGH40Pf8AxcQjA8MxwDsyU6LEEnPyHS7S2gFuyb2snFgsceoQawSa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TlmjOTHj3SU9gcDEf5QFFiHLVCrY10RzhoiVEITXEgc7HxW+ILS46WWSAcQStCKJhT0yW8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JCHpTAUSFp6OlSae72wdMSRBqCtPwcYwzy5If4rxRcAhChZc05kSrXUK9p/9Pi0/KDfF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POxsV8FwZp52RIjITyyYqAh6LQifQ8lKF4pzYZ5KC9k/aOMnEnNQrHO5KJEcZkncoLmm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5HHS+qD/AGzWHi1xqFDh+Fm5jaBQ4Q90SQnlphPI5qMf4U793QsApLTNhcdUu0lpT8ua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4XPDD1X81kDlpJj5aRPGa1SPqnezJkeaB5OCeOqnEe1o6qcNwcOii/RRfoovylfRRvlKd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pfvyshO46SA5FRPon+qhN4EpqitPFqI5iybv3rPUBQflRByKiMPBBnF5WlxfZ/MFGuaL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EhuyIT4Puuvu9F9LSYoOlKUwU9sYzDeCLIU9E80+KeGSd4nxrnOE/K2ac7wcUloza+sh0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+YqD6byWqVmibR62aTzILyTbDUrrfQ3tCF9XKTaN4uWq4/VHRiu7oPmZ80NF9eq0WNL5Z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6m7RV+GQvRRz/CBuJtzmORXFh6L9mYb/AKyKM4TtFQWjlef8pWk2KQVtXOGRQyJRIRsF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3OLAYTzkpsgMB+XcDDiibSpw4pA5FTfFJ9AgyGJNG6Z2ZrNZ2tjeFe/2eTgEP8RDeH/w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RoUOFyFkY/w7nD0A4SEqmzQjNDmnmp6Lh0BX/wBvDl1sDHP0ROacBE0ppzJy0hJaTX05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gOma2SfRwycF7P/GEwuSOj5ohzdbJeH0GudIHIKRodKx0PJ2bT1RhRfCve3ogzw8F8FqAi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+E7JwTmxoLnMPJMZCguaxqbD48U/1CjDjRRvkK+ij/Kn+iKZ89ntPdd5gmRG5OChQAfNr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6hPTHj3SgBm1RXHknP4AWEu1dKa0p+XmiWGbRRQvlsh+Jh8VCAZojKSawcBZFYM5TC0He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zXtIoAnyTHcnJicTyU+FmV13ovpafRRPSyGOBcoPong8l/LiBRfmKg+m9T5qSc1SfkqF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opmsraolyyk3mtMudlJUE1q2aTzJqk2jP7oRI3lhf3XkaBws8qlZJwkUIZbNvNBzTNpt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zZREnHZ8q8R/LuJvSDipm3O3JakP7VsoP2rYwuyr4eD2X6WD2X6WCpjwkOfRV8O37ls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oQIOWfxsbhI1UzAZP0X7KG1voLYwJkNHc4fXc6ywaACyoBVGgKRFFpMhNDuYC0Xtm08Fp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psWG1weDOhs0Iv0IzCLfDeOcIfLJe08TEMV9nsg/Rrmnhzw/SRY8Tac0XeAjDR5OTf8XF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Z+0zGRC873vbymh7JobQUChfLZELvdqFp8GVue28FnnorR9gJ89Fe08UZcySmsbkE6G/I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Fq9l4fwr4YdmSiYm0NhhRIjvZaRpJTQgwWNcZcU0xZaZzlY70TojmF8xKi2MVezZDeD1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oQU6WbPMvZT8zE8uI0yJNC/ls/w7S72s5SlhBRfmKg+m8UUkBYHBdV5CQpPKopGyltCoZ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V6LRLD6cFp+I85GTQvL2t9l4mH7COP3aByp4hg6OUiGu6sWlOZQh6WjNNYzIWs9VEPJhs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D+VR/mGGLxvGzJVsy3Tj8UCG6PbzCc2UpGUtwNkEHl8Ozue3gBz2GshwUv8ACOD+pXtY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OFjIMNrncXSCLnCTnnEpJVAU0+LFa4NB0qi2RWwh9lXw8Psg+DD0HdDYXvBBPIosgk6J5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T0Ra79oTm59UIsOPpcJELNf4tviK6WloaOEFF+ZQfS03qDCndkOKk4EFOtpZVpWRXlnZ5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CSa0Jsvqg1oDjOhCOnnZIWO9FM2F8aNGfo6gJ4rj9VKfl5Ie2E4fFe0gNFeNxnqvEH+A2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gvNCaGdM1rE+gXkd9N36bmfQKJ/y4YuCw3j8DPwsbrFHMzwqrWWazuaI4lMZyEvieqFS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3qL8xUH0tON1Q08lrdlJs52+iaHvDJcSj52vrQhOCoKKWVtEeSouKEzZKHWedMrGMdpC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5r2sWWkellZH/wAIyJ+qmpv8LG0P3m1Wr4j/APjX+GjGrKhTKCzQa7WNfS4xRIRBL4g7W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yjja48m43TfH/ResU4YuCw3iiVks1SwgBSNh3o/CxugUGLLobKWUBs8yrc1pLaFVfO4J5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zFQfTcPK4DpJSe0Bw4haPErzIHgFK50s9LnlzmqrOilyzR4BZ/SyipRSig6XMKbvoE1r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HeikoUBxEpZqZm71ta+OdOX0U8lHhu1swQv2vi5y92S9qJOHBRBE1hWxz5TU9I+gWlEq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AcUS3yy4FUc0/VPhta5xlLSCqChKekmQzQHMr2UCKzr1RZ4chrB73NNnnJVwpDLfX/Mofz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RtpkpIuaarIITRl/oUbo2HB0ZymSVEhxocniRDm3ayVL2f4XC54qIWF0uS0pQ2N5ETTX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UH0vyu+UCS83kRLXtcVMlGSIQIUnDJTaVpOUwp5Iu4c7elwprjZn62cgufWzK5NnZA1n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G0dbIKZGXBQvGeHAbDcNFwHBcyV7M8CoxArSwwHuGk4aqHukFTpNaTqoF8qZSXRCVEb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CotYnmCgcGQ36J8ygfXG6KlukztcDuFmsqIFqkjnO0tRuy3cb5ms1nhjdJ/whP8AS4Wv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81D9lDI0aE81S49sRh83FSc6UPmmtayjedzxPMuAX0TP9QRPmKg+l+udwtHmWiOKkQqZq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6PnsAHKthnqla7lpMdpNszkUA5VTVlKSpmpmyZVVS77Q5kyTiOdjYg1cnDog5uqaizyN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ORcOKe2Q5Ob/AOUC1riONEXuBHqn6esXUlxUQgSc0L2k/POc1+0k/wBRYWms1UotmCOA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p0Rg8jf6vRNJQYC6LGdxykvLDLhzCm5pYOJKluJ3Z5/iK8N8pxAL0wuRQmhPNECq5Wkr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I2TUzZLdR8fhRP5UW9ENw0v3npp6yTR0/wBQRPmKg+lvRC+S3VQcyTkJiVFRVsqp8LDJ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5WnRE7CXZIOiPa2fu8VI91RedTXVSTfS2QXVdUGipKk6JJ3FaLlo9VpaA9VQS9FJOgvqW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0XszogcZcUSNdp7o+/DdwaeK9p45oe85N4MCrqHVT2yqeKkV0X7Oej1tEqHipQmz68Fo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PBQvK01iEclpSk1tGtC0n5uqU12qvIZjCmc94pfcfVeHH8GI3ACE06SI5I8rJcVIIT4L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kj6KYQEq20z3Vu50QmSec8AY53SJ/D5kwnKaLTww8wsxZRjuyEMDzngtBmUPyz5qE3m7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9FTNTdcmbrwwTcqiXqp5ysGlWf4tkbPIfMv2kIEjiFJ3kfyKoUxrPLLWaeKcOqzqE6LGd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7VKIuinI6K9V5TRBOA4LR98rSK6phc0y6hFDS4Ly0khDht0pZlebNDonPI8pyNhEqhNk6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g73m0KHtJzHEKr4hHJajvuUtMNaOIb/dAabHzy0bSI+qBQTWjo6Xh+Y91aHgv2sU/wBK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fVaJhjyHS8qmbABkc8GZwdI5Y+WAfQqD/AMYwhY3A+i05UAVKIp3rbRdVIWSGSc130UkT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m6DG6r3VQTXma/uqPOjyTWH6LzEHqpNquAvDFNh3SI08WlSKhvlpObSI3mOaMoRH1Wq/7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VrxAqRX/AFCn7f8ApVYzuyqYjv5ls5+pVIDFSGwfRcFokqJ7N2lGdm790ckXOyTen+oY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FU4D5ZyVE7RBsLm8LBpEzVLJdFLiESCnZ6PAoO4mtk9GxmgQAOad7X3fyiOJpZ9E1sMT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fazdE/dC4E9MgnfvqpRmV/ZTP1R0Jiz2eueilwHCxv8AiG6MXIRWap9VL9m/6oaYa1vO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TQtL3NV1yKYhE5UHNVlM1pYcyVSiDnRCeTV+z/a+IdV0kHASm5PiDVAlPqvM7RcOK8sS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B0wOm8O9Cim6ReCBLJa7vtWuftW1/C234W3C27Vt2Lbw+628PugfbQ/uW0Z9y0i9vdZj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7stV/ZEgFBui7LkpuDp+imJo5glNrxWstdUKEjNZgWPJ4Ki0DPqjZOaA+ATK8xkPyVJv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VSqFebJTFR/ZTFoujAyCyCO6SRacxRMdpaMjUp044qcytvD7rbQ+62sPutpD7ryuYfqj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GPqtu1bRx9AqNin6KkF5UxAE+pRiaIbNUbRPceX+oX/MoPpjA6DbNJjtAqWfMrS0oYd6q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PUKhBRP0XlK0XEkdF5UWuFGUBQPAFP0cnGnRHmvLRaRKYBwqmdaLZ6R5lF0NmiZWeTV4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TEl7R9jiaiHQIhyOixrR1Xmigjjor9m0etrobmwXzEuSb4fxdHZNfwdZEe17dE+aafBe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J+0hHRK/axGt+qefDtc4/vESCm4zPNBaJsCmU0DMoibP5sivZugwWsGTgaLzVG4zOGFSm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zFtmLaMWvD7rNnde53Xu91kO61fytT8rUWzK2bls3LUd2Wq9ZPX+Z+VrRPytpE7lbaJ3W2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dfqH91t3LblbVbT8LXHZZs+1e59qyh/atSH2WyhrYQ1+nZ3X6Zv3L9L/Uv05+jlsH/ctjE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1Iqyjdl/m/ataJ9q2jh/Itt/QtuPtK/UN7FfqIa/UQl+ohfctvB+9bWF94WvD+8LNn3hZ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lquWo7stR3Zaruy1XdlqlZG3IqUqosh1ic+Sm8zOHNhkuTuItGFUTC1F5UUbosyVRdpg6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GG0kjRnM33APd3Vb4QAjy6KTSJLWF2qksws72Syw6f6Gf8AMoWME6I8+UKXhQWN6f8Ay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E+6DRaBhiSkyG0LUb2UwdH0XMI/hT5haT6p8MjMzRAzUiCQpjNTWjSa6SXVaREiVpRBp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kGj3qJ8H2kx0sEN51fyi5leSoZTU9JbVq0HEGVjm9UbH+H8QSJUMwtB8ZsWD7rwaj1QP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UCJFiuezxAqR5apwgsh+2OXEoEnSOdUTJeZS0HD+Ir2vifFM9kP3OKfGMF0OBLyTU5rU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IAX6/CaIXsh2WqOy1G9lqM7LZs7LZs7LZM7LZNWyatmFs/ytT8rUPdZO7r3+69/utd6p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9K2n4W1/pW0H2rNnZUc0LXYtdi1mL3O693ush3WqO61PytmVsytm5bN61HrKIv8AN/K1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5W2jdyv1Eb7l+pi91+pev1LuwW3/AW1b9oRBiCvIKuKHNzC/aQHE/wlbCL3XlhRprZR/w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ov2raPH8ipFP2L9QftK/U/gr9UOy/VsX6yEv1cLuv1MH7l+og/cp+2g/eqRYX3raQvuW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+7OKk5pl6LVK1StUrIrj2XGziquK4rMrWWtZBeOovuwIY4CtlAsguCzXCzK7TNVRElks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3iXw+J8yhY3tIzq8G8SmxPEfsvDZhnNaLIYHQUUiwCVnlU2yd6Kudk5ITMwuSc7pZU1X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a0YkYtPIL2kN2mRzWk/M8EImbBwVHBBntKf2s0mOLXA5hEu0ieZQlkplSRdxNgk4iiDm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yXBUhsknua2WlWVkONDnFhkTdD4j0UNzTNkSU07wz5ShP8vMKucrgLzISlUJ/ifZ6Hhw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hxRpGkUEC7VXkNcMbiN9qhysG+zK+uIcHILIdlqt7LVbpHKm4dECIjuymIjp+i12/apmJ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7LaN7LXatdq1mLNq91ZN7rVHdav5Wp+VqLZlajlqvWT1/mLWi/la8XuVtY3crbR/uK/U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3X6mJ3X6l6/UHstv/AEhbVv2hbRn2ha0P7UHOML7F/lfatWD9q9m5kPnS+bcrM7XxIr9H3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lUjs/K/Uw+6/UQvvW3g/ettD+9bRn3rXH3LMd7fMsllu0zlhyuj4e/wCZQrgwnx4myh5B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R5lnVaLR5lLKx72ihsLeC0eS0TUIAWeVUTSaGVhT58ckHcs1JSOS0QPMqI8uclTzLSMq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BaIXmCoFkpBVzCameGL2luj5ZcCoMdkm1qmxGyk4VU+llEQ7NBrdY5JrHeGjskJS0Zpj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+K/aZqhQcMxvg3ymVwIYkzj9Lv8IwSThlxRc7cfZH6bxW5qjssh2WqOy1G9ls2dls29ls2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1fyi5gMx1uUJvVu0b+ZLUH3rZ/1rZ/1BbI/hbF34WwP2hbA/atifsWyP2LUd9pWTvyqF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xVI8T7yv1EX71+pifcv1L+6/Uu/C/UHsFt/6QtqPsC12fYs4f2LKD9q1IPYrZQfytjC7l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+9fpv/8AYv0zvvX6eJ96r4eL9wWwjfhbKN+FqRvtU3e1B+Ra7/sW1P2r9R/SV+pH2r9U3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oXdfqYPdfqIP3LbwfvW1hfetdn3LWb3XDuuFmSyWqVqlZFZFZfB3/MoWL/hYGs6hkg1g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lqLykFO4T4rSBnND2s9E+8tKE5rm9ELJ0RVVVVXmpys/aNyPFUEhY6QHmPNNY9sv4llpH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2jQd0Qa3JTM5zojpy0OScIR0WzVULJv4WNrwTXEivVTlWx2j5PFMq1yMIwz7aH5n9FCf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rw/siCIo8qLXiTgnOyA4oBk0XOGm5tarOwTcWkcVrMLeaBq49d8E89zkMMWBC0qe96IU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ybn6363NUKl7SGYTXtzOeILRjiwXvaw8uI3njcyWQWqOy1G9lqN7JnkblyWo1agWotU91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zf3Ws/utZ613LXPZa/wCFrf0rWH2rNvZZt7LWHZa7VrtWuxZsWbO69zutVvdao7rVHdan5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3LUetWKsoq8xjfla0XuVtYvcrbxfuK/UxfuX6qL9y/VP7r9S9fqT+F+o/AW3/pC2rftC1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2LKF9q1IPZbKD2WxgrYQl+mh91+mZ9y/Sj7l+l/qX6U/cv0zvuX6Z/dbCKtjFWzjLUjdl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LOJ2Wu7stqey2/wCFt1+oav1DF+oYtvD7rbw+620PutrD7qftGd1E+ZQsRxLtGmad4l4n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OaqipHJeV3defRKno6J6LWn6izoqclRTOdgCkx5TvbPL5WGbsuCDmmhsrmqDJaLnBpIo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pw68xZQEqTWFSdILXctdVFmnQBNczWCi+5Nuj6hRmBpIc2cl4CJ/+KJolTiaAHNyI4le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U3ySGByWeDIZ44uzvz3KmeBIWUwy7jwVb+Syu1vOhY4xxYL0Yfw4rB1xq5Xj6KH6XKZr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VHZarey1G9lqN7LZt7LZtWzC1AtmtT8rV/KyPde93Xvd1m/utZ613LXctc9ltD2W0/C2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47LXb2Ws1azVmxe53Xu91qt7rUb3WzHdUhflbBfpyv0z1+nidlsInZQw4EHriNJy06p/h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s0nVYcipubOIDz4Ly6pyWicr3lWckZ52myeYOYRLB5uE09zzOXBSan6escpqnBZo6OfN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eZ5WUlN7tH0XV1lZELZ2SIWXlC9p/lw/yUWP48V4gHgNFeNg/wD4nhybEihzYDW+VwEwS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Xy0TyURSaFMrLE67hKwblPjudL8gq7z0xvZjJu4UzVbWHnTAnfC6DGCKndL4hk0L2bAG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IFeWND7rykH0O5H0TPS5pG+MKu91vlCyfwCfvAyNjIEbyQZTEk9xiOiPfm51mi4t9ChF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nAfReVwIQE7ZuXIKSoFyU+PFTC9bToDoEH+zcz+IKsOG/qi2LIcggfonQxKXPkhzsyU4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4WC1499olNFsXI8lrOkmEOl/4WlpA8kBKQuSUNvhzNnOx8T3CTpKP+7GhTUCBDnqjumjT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nqv2zpH90ZqXh2CGOfFTdGf3XliuPrVPZFl7RtfXeZ7pM7l5c0dK/TdDyv0xXO5IuPE7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YxguuOULsm7NuSHrhTN3y0Xs4xmeDsGd8BH0TPS3+HAAwa5YA3Pop3yhhAbu3SzdwUT1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MNZQFNfzRRTob8kZTJ53KLRMy/kpxfM/kplgVLOhUuBUlIZlTJ+iaAwkKTuyMvLPkqO+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EcZMacgml0tJUzTnteBpIcHNRY6XQ2Z2UWrc5wzmE6Kw+XQJXh4rxSK9zHeihwYmcMnR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4goByTFEJoNIpzPD+WfvKbjM9bjujN4kpuwdI4U+G50+GC5Lnj1cFQ3gP3TLGbjzUyhc0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VeWGB1NbxsC/iGePVEdEz0s0QqYFc9xG5FSwCAhhN3A33CIAWHVKe1r5DNTJadGsgFpQ4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OoWaaABNT0ptVLKqlAgjQaR4oquSOjKXVTcKKiA4haSYpu4JjNMAEogMBaDLqeqbJxrzs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oi2K3SafdUp+XkmP0B7N+q5aRfJVK62ZrkqXo0DNr/woY96HovTojpmvFRox9+ilA/aP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M736Dd+mFIYUuGD0+CndpcL1AqheYSVDckxZlTe+SpEXMWTtiN+uM0YwCmjcm4yHMolpm0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u6mLlM15sH1yCM8030XVdb8+CrXcm7jTBnwRJQ+AxPlRiHlJFOEJmjNOOR5qTgHDmg5p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6qiLohomypDBy5oFuqUCXyJOUlLkpqQkvMQU6cpSWqqhVyWkwyU3V5qCMhNSXmqtUhvV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GTGmpvmGcSnsgxnugh02gqpVLNbzKssFkLRDZZnmtH3ZzQaXvLRwnfbCZxzPIJrGarRI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gs1Lf+ildKDeG6EodLRZMiZVGhVYFyU23Mlms1Stpt+mNPFK9bDZ+1eAv2Df5nIe0eXW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4aY4W0yXPB0QuvNH0TfTA0nYJw2em4TdTBkMyvNmihhTx6YdGgKSqqTJWk4ljhktbspp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l5RyRMP2vPzIlUVOIkm+YzAWmDRubbMl0QcDMAqlRyWiPDNhPb7wKHt2GY4hN9l5RPJB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bsuA5KbaFFzjNylM2AN4KSqtKyTr/AEXRUGB+zeWei8z9MfxItaCHgTli1y3LRbmqbh0V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zuErkk61tkytCEiJgEc17Rwm0GV4OD5niAUyTXgcVNk9FSdSwo2MtOG3E6rzWyc6bv3Q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Zzs9LT1x52sUon7RnXNEsdN3I8MPqbD6JvonXq7o0cym43QYekbChgy3MYWiAqZoPdL0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kj1WizwrWCVCSv2r/PzDl5NJyn7N0+RCPtfKVoaZHVFge2KzgXI0DW9FW4NF2Sm/OyYX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SQtLXZFEG5WVtM1o8TniF8TaRPwL2W75LKS64QvS+AywZ40gpC8TaLc5KZNVoCJJnIKU5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qBt13rYy04UghjSnpu5BSnoN5C642h25S5CyYoVKMPaN58VOE6fTjgStKb6b23om3pn6b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VwC8tUTPNVNE5hhMeDzWkgITaHih4bw03OAkXpzZjy5uKpGr6LyRPaNX7WG3S9JLlZMZ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iB547X/Qrre0sQR448nut53PPFE+Tar9jC+r1WMR0bRTEWJ3TYMbzTydjTO5s9dxG7Tw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7pKPpcb6XMsV/rY080DhyGZsFwYEtZ3IKRMm8hfctVxXkPm5GyW4u7XNJpkeYUvECf8A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T52n0Q9N6pmbG3f4RuZtKGAJKuNPDL4c68F5tL620zVV7fxI8vut5prneVoEpDig1ok0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GRcZqTFMmi84n1U2+ZtjblbWvLwBPJez9mNFH2Wp1Xu90Q7PAcLtVorphtjRaQp5H3rJ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h2aR/ecv2sQy5CgVFVUqtX2bOblKHVxzcblMCQXXdB8GmcGvbHkFN10p1xt6XvXJPFVS6U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vTCniec15BSHlbyGCWcVMhTGaP70qhDFFnndJeR05cET1vaUNxaVKN5Hc+GA70TWjcOg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ohSF+mOUN2pdKF6ZK8xsA42e28UPRimbYnWihOObl0Ra7VKd7EnQnRTeXyXNNUgqyB5L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/ZBx4p/tKzbIKpE+S0uOAJ3KKq9cMGIzTA92a8kOG38qsUy/hopmZPVeSEZL9pEY38rzF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PrVeRjG+g+BTUzuMzuchhSbmq1OLMroqXivojb9blUdFTKrcF02kdFocc1XAms1XO7VT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JTJmcIOYS1w4haTyXGyapWyuHPkpNGih1Kc8ZCmD5TNv7pyXlo7i285B289LW29V1vjB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TRbnb5hNSaJvPAL2kWTov/wDVVuPiRSfYtMgAmNhMe7hNATmUaKiOkfKiW5Kkg0Iu1jKi8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RaLhbNpUPSoZImK/RC/aMY+GcpqbGaHOqpkqXet6XDD03O9mzhSc1+p/oVfEPPo1V9o/6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weXwOQU3YVMzaN0d2TfVG0XpNWZKyWsZrzEXwxpmeNgUM/y4MlQXaZrzVN0w4OfF2BPA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PddMDqqrRAsm1TdU4UwZHmtCJtP73XeiHpjE8FM4LZLzVtb6WTWm7PA6DcChvtbKmZ5BU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7xXkFefEqtx3s4U/4pppe/Q4yTvNpud0lZol3m6qejopzCmw+ea0WOMlotoFnYWvHm5he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ZLS6LTjNLmgJvs4Yaxv5s6KllFpRJk/urYMkv08Nfs5td+6VI526LU4/TCk1fs4rh9VKI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w9VOG9rvrfrgg6TprWWss1nbmJXcyj5nUCp8YJtF2WAeQVbw9Uz0uSJqMHK/9bk+uLO+dE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mqleXzBUvebPkpy77hTNV1xncchjS5YzfSz+EYADeKpuBQ3yi2B9V5yW9MrnkYZcytKN+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7BTNzzTC8rlzTpvaHL9iBLmVV03fwoe0JmtZwUR7hmKFSUzkpOClmxFuRQ0dbks1pe8E5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Xs45k6WjPmiJ5W8LAQMlOzisym8XDiuVrRYTe5qsGIB6KoItk3RJ5TUzCiN+ilplw5PX7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RpsywgOGeNo4c8eeHM57uMXpfKb6XWm55ij7GHQcSgZZ8ig3QMz6LRd5T1cnHTZQyWhJr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jW/W4fridMCmq2l8IuUsIgqTYhYtKc7lFJuspuz3IObmEHNyNpQ3uQyCb6LRCpek1ebP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DXhVgtWwCm2A0dStaZ5NVKC9IqtAhomhRc6JMKQinR5SQgwx5lN/meg3qmtAoAvae7KQ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eIUy49kDzRdOS0ocTzBH2vqskCzVfWzSb2tkF5rKArVK1StVZKotF8u90Jkv3kalVAPqF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9FsyPRy0Wvc4cNJecNPqF5oI/lop+HjFp5OXlIiN9V/914d8PqMlOG4OGC53Om8E7hXLC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C5TA82CD0u6B43NIayLJkJk/d6ZoHRU26Y+iOYnnXNaT6m4UXXJIemFLAceOQwGi2eDN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mrTdmd00TqOtDcWbsaQzUgmo3qLqcGeFLmhiUVb9cTMquB1WiVnMoA5FF4qcgmvInFdU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qniJqOy9VC9U1gbmg1uWVUJ5c1mtJpbUItezKlEPaw4nlX+aPov1BHq1eTxkP6ryeK8O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LZj6FeeC/wCi2Jb8ymGg+i8zHj6LzTCmYmiqPa8LLAJKPWIP7KH8wvVvCJCo11HNt1m97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MPpgUwa4fm3Jp63ZhA3OqobM11u+zb9bp6jc9Hg2+F0aFLHP7o4qfujIKW7CZqLH761E71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SiWPDqLRiaZfLy6HApzXcKoFvChHJEnVbkvqpdUBysDhlKSh/uzqnSb+wmnGU/MtCDGZ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i11CKLMrNZN7LzQWFV8MFsnN9CqPjN+qp4iJ3W1JUg9UiBeZzD9FWnoqcLZyWSqEJ5nha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VDLjIAryxW1xYrT7V0OdFkmhoitaTWlxvIVxpD4HIbl03sIlD1vTCphnRvt6jcS48ESc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1RKAxKLRatEaoWVLc8UXxycLHXZKV+fPJVxwj6704obvSRXmY0rzMPdaxC8sQX88DROY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asbo6U58VpSc6Y7KbhrIuFEE31RsrxWfmcjD0ptPAolryJ5jcJ8Qpzszmpk/RTlMjIKZa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spTK8P8zrG144wjvdC0NLS1rrn86DFnuPTcpDNSwJD4MUV9b9cDouiN4FdMQ3Q39612BPF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VmiQeE64rygtI4wOOUPRHHlhS4IobtS9QqjyqyK80Psq6QVHhUIN8nkpnivUTQE+6dpR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OC8hpyKGmJLy2O0jThufqgqsDj1X+IbD88w2XBUa0fSypoh7M6ZIrP3VVs/qpFkx6qGN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/Fishsa0lw4prDDhyynzWk4AGcpXGt5C55HD0Kq3sq3PMVrqhR5LMfAeqrnfosvgwTkUf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UuEXTZonMYhunk2iFhuldG40loilJBDms8Bw0pB9CvYlgBHCahiekNLzAiqGnowvwtO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NxDcyFW1ouEr1slyuyvyGamancWDcCcGQzUkUL2e4zvZ3sys1UWZrMIhN5J00yGzXdRR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wdaWVVKLN3dTArudMwuFhl/+Rttb0P1TxAhl7W5uTTKUxOWFEPJpQ8xWu7uvDiZ1rWD6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r3C3gspqjCsj3VBDHqqvhdl5on2raxVVzifVU3OuDO/Jqrnujt0d6LRvjDlxvgoFpnhm4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DdcieZxm/NbTBL4gPkbmEJT04dWO/wDBXhnClTMclDayhJUAQHFuk4vpyR9t7jJktFSg+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IjknO4ClySaLHC5Mqe8FT57xLjaUN3IWdyqzuZLK7nZyVTMIRGpn+JLmhjtJsmqI/Wm4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wz+KKMFxbmocJrQGtOkf4ivND8/Q0Wx/K8rWN+i88IOdznJeWCxUbDH8q1m/apR5aEs9G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Z3UUBzZlss1KE1tBxMlpRBDl8yhPiEAMqvNEC94/RaLA8E8V5YpVIgXulVYtiUTE8p5Lz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2a2bVQCXpemj+0lP8J50p6XTCpgSCmc8Gd+QXXdZbpPnuRODouwzcl+8ZYTRjM+ayRwtH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BmJEFaUWBToVPwxe2TS4gCqAcxsRjW006H0Tquh6RFHcJdV7TLi31JUQoC50G+TuFVxp8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Xeslks7ONlRZncyuSms1n/Uv+1MWt3bOyD/y/wDjBlzK80fsF/mO/Ck2GfqVRpWouA+q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F53Pd6uWq1UAsKas1TNSe4pqMoYI9brj1vUCpaQ0CSEyO3xpoRx6G2qqmj92/PD/ALol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okialZJuGG/ui7KwiwY7PWyuLMUKPtP2gP7yPtxomUhXmvZgxNGepE4eiPrZMrSNhccz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DFkumKQh8Dzs42ZWZ2zLvoqLJU3l1eNnhR/6h/tggdVqqjW26y11rIkmzSdqhUMltU4n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5nVbVy1nlNIzImEFpNlJaMpnoj5clORlZ9UNJzW+pTv2zNEZyOS0YcdrjKcgtCE7S8ukm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zUR8LwrnMYZaWkAi2H7CXLNybp68hNaTjIBF2g6R6ILM9kwsE574N7qplHcZBecouOQwG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+c1WYK8zl0XLCc7mb00LAnY3VZhcFXHqSfWyamdWwNQbyuT57rS+fRN9MMqirjFxzQ+D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1me61j3WZT588XpgOKnWzwvzHBbhNCymvLDefQKKf4pJloThyQQ+VRNGdQmectkE30TV4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0XiITZOjPIbQKLpw4jmhrx5ePoU10SYIZwPHl1UL9pItiaRlxqnM/xUoZdpaIZ1TosV0Q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qAp6zuqnpP7oNitDuvFGShelzNchu/puM8KfCw7hyFui0z53wEByOEaok2FNcMLKlkjV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v6K9FNNKd6YxWZWsdxPJVytLzvU759EMOQXXG6IofCuFuSyWSyscBy3VyyNnhR8xwR6YQ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ADnNEQwDMzKb7Zo5rVWp+VkwLxDhlpFBsgQtIt4SRbLPiqNUxyTL2sLGeqFVrLTOrzWz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vhEsKVpx5k1K8oVM1+0dPpgF6a3jNNUjneqVKGFNxmuipxRPNBSwKZqT7a2yahaxn1wJ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nS2XBSukbp1KleAR9E30uU3dyHxGoQlurQOJWqbPDg/uH++5BMAZpIFzAJ8Fqt7LysavO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EfJTqV7suhUY9UfNxTS0klSOXoqM0i3kpuEiofopNAy4rNgVYw+io+I70WpEPqmuLA0Cz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Z5peUUHKw6QAHBH4XXBIXTB6X5uK8vlCq5V0YTOuZwh0RXpYLaVX/wAWSGVnqp8E1s6g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JcQpzXS2aOC5vDMWQ3b+E7tcrmpbxM4J58ULlMDqccoXaYU8PMqoC4hUcMTO/wAVxQO6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/wCcE4LPVBjZTlOq0hzlaKojRHSSI9iXSWQHoop6qkrhUP5UC9pJVIS1APpec0ZlVe1E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arhTwdEfW/NTVFpORO1insFM4ARU5cLJcWoEXJCi8x8qplwtoSiTmVNOwB63Cp86Kb+1z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Wu5Ip45FT6b8E1vAVt0nfSyd4bhJqrngeip9SjJD0w5DcChjdNwoVzVWrNUwsr4O6PNg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/iCaYTdKflTIfHjYJGi8qP7UD6qviQT0mU7z6VE+x/leNHnxQcONjvRQ/ltMuFLgXme3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5+i8sLuUTJjQj5vL0CG803CmWNIXaZ4AFk5TK8xUmgYQaFJgJKc0oO/eoiOSoqKZK6KVk1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QsOA24ULZJ8uAwiLDycPgBs/hsluoHFTKpgy4CwoemHTcCm2ElUOHksrMtyzVZFVBVDi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+00dDjVRokOrKS7WZ21NlAsrKlce64rMrMrWK1itYqEZzk5UNENLOwTqunJf/AAgamdaJ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mOiiTFG/laTaJwEV0lF03TktB50ZLXWTj9F5YX5VGNC1pegVYj+6qSqMcfovLC7le6FWL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VotM1ms92kpusONXH63ZnPANw3K3vNqtEyvZ+HHs2cTxcgx5pzRHZT5olEqpsKkuq83ll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D/mIaRa7SykqFSwW3TaU7rTD9UHck7138rRCkLZDE6YBPHFKFnXeSm2OsoVkCq0VK4+S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bJq2QWy/K2Z7rJ33L3u6zf3WtEW0etq/sqRj2W2/C234VIwW1YtaGpmUlm1e6vd7qUh3W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i1CvMwyO5htvHsFR7h9EBMkG5U4rHuEwCtIvitK2/cLbDspmN9JFa5I5aJXkhGfPRQ0m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RCFD2VZdl7qlLy+q1U4M4oo6ME/VarQqxAFNz5qr291rT9AvLDefovLB7le41VjdgvNEe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8PK5WGAtQLVWqtVan5Wr+Vq/lZHuuPdcVxXFcVmVmVmVmVrLWWstZay11r/hay1gquC1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plzVm1e6uC4d1kO6yWSNLvrgZWBvF2dvs36yew5hFSRPJONlM1/6nF3JR4njSYUGfldpV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wvdBzQhRxOFwP7qDomjXKS5YIu+tpKY364foj8AdLMm5M3xd0RucrShvZQsde1u68zey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0tZcFVtlMDILKY9VVZbvMouLlrLWW18R962/iPuQ048cy5lUivVI7+yp4g/aqeI/pW3H2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+y20JbWEteF3X+X3WTO61W/ctn+VsvytiVWC5bNy2blqO7LUd2Wo5apWqey1HdllEHoq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tnDd/Ktj2JXmhxfuXkgO+pWqwKsUD0C80Z/dVmfqqNCyFzNZ2D4wcR3Wlyd6dhIFAqZq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PtC4U91fsoleTkdKhsA52e2ikNAyB4qXu/3UvdFoZGrD4E+6mlxBnyWTgpjEhzymnEBNo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DJtMQhN36fILTNsuAUsPquuBXGKG60vFCwzODQyVZH1VZhAsjNAUIPeHNfx3Shoq0Kp8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t8ysyC1QsgsgsgtULVb2Wq3stRvZbNvZbNnZbNnZbJnZbJnZbJnZbFnZbJnZbNq2bVsm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bP8AK2f5Wz/K1PytT8rUWp+Vqnusj3WR7r3l73de93Xvd1m/utZ61nLWetd613raOW1d2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8LafhbT8LaDstoOy2g7LaN7LaNWu1a7FrMWbFmzuvd7r3e64d1w7rId1q/lav5WotRai2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ctUqQY7stV3ZZFZG7nclyuG5S4Wyz4oDzD6IshN0Qc3HM21sdYZVeyos9E0WADO7Kjmf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oSM0Wnhhg9UUE6IcmiaL3ZuMziHqmem/HqJKQtmcFrplaxWsVPT/AAtf8LX/AAtb8LWC1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7q4d7MlqrJapWqVkVkVldKG6VvlNs+qoq1VaKhngMDorGkDmoBhPa54dkCvOz7VR0vVUr6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jyx6ZrgvTca7/mpcfgNMWircocPK5kFkFkFEPVTwK54TrA5eTZxKtT5c0J2aRv0cnOOs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PaWAA9UMRpTfTfmKdnQYXod9yCyCyCyCyC1QtVZLJZLJcVxXGzMris1ms1ms1ms1nYBR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91kO61fytT8rVmvNBctUrIrVK1SnDROSrCf9qBa09kM7PKSFWTvVeYFq8rgcWV2UTuum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ZUOH+0aXKRglp5yR0aj0WqF/38Hzu1FlFpcVW5X4+92UhiDAnzs6Iwn/AEPIqK12sCnn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3hPFA62nfIR9beuE7RE6rUWqtVapWoVqFajlqu7LVd2WRWRWXxmSHS5kFkFkNz6IaC5Yc7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uH1VHuWsswsmrVC1AtULgFXOzMXMog/lX+Z9qzf8AatoftK2v4K2zVt2Lbw+620P7ltYf3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7rMfAqWzGPnhcFU/AuqrcbD+pwpLRwKKSmFTkvMU/qAUQhghNbYbRgN0tUhTb5gutzK/D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hWdBhxfUXa4GSyWqFqhaoWqFqhaoWqFqhaq1VksrONzis1rLXWutday1lrLWCzC91cFwW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rZlbMrZuWo5ajuy1HLVPZZO7Lj2+D1wZ7gAuiyVHFa2DRq1VqharVqiyizPda7vuW0f9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n3LaxPuW2ifcts/uts9bZ34W2K2v4W1H2rWb9q12fatdn2rWZ9qzh/av8v7VlD7LVh9l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1s4a2UPutizutizutg37lsG/ctgPuWwH3LYD7lsP6l+n/qX6f+pbA/cti7utg7utg7uqw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bGItjEWxifhbGItlFWyirZRey2Ub7Vs432rUjfatSL9i1I32LVi/Yv8AM+xe/wDYVm/7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7Stc/aVtPwVtPwVtQts1bZi2zO628Putszutszutqzutqz7ltWd1tGd1rt7rWb3WsO6zG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Vzwwsk3qJKfLD0k5G2WAQ7JThmbU0GGGuGZwcrId0b1D9bOtma8oUzfiDmPg9d2yWQWqO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atm1bMLZhagWotVZHuuPdcVxWblrOWu5a5WuVtPwtp+Frqha5e6vd7rJvdao7rV/K1Py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y2blsyti4hVgvH0Wyf2Wzf2Wyf2Wzf2Wzf8AatR/Zaruy1Xdlke1/PA6rRfrD4rnhzu52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dvCzgsgtULILVC1QtQLUC1QtVZWce649173dZu7rWd9y13/ctrE+5bWJ9y20TuttE+5b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uttE7rbxFt3rbPW2ctsVtjuVboshmXm1keqlwwZIyUrZWFVtzVcltGraNW0b3Uw9oKA0p+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o3ofMpmytnCzJcO6oLeCkfebidN2rdqFTBp8EOJPCyXBZBaoWq3stRvZajey2bey2bey2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2WyZ2WyZ2WxZ2WxZ2WxZ2WwZ2WwZ2Wxatk1bIYPr8DpeyU7a7gdLLhiZbocfNZ2Sui/S7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5zpHiTxT5cDZ0wJuzK6LyMcVI3qYAs4rNZrJVFyIbo3o3c1xWSoBZ5WOPoFsn9lsioDo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GvxM4td/oq71TA43qXMrshvHVVUr1Ea/B6SXu91wXu91w7r3e64d1w7qdFMcBcJJkhKZ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gDTnRUifha/DkpabkHeYrVPdBxYKqTYcOS8khTgmkn3U4oLrcnbRHDrms0U57sybRvj/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O3QaGS6rUYuA+iHtXzX/AEs7KLj3WbvuWbvuKo+J9xW0f9y2j/uW0f3W1eqRX/hbV34W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w+1Zt+1Zt7L3Oy/y+yyh/lasNbNndbNvdbMfctmPuWy/qWyPdbJ3dbJ62b1qPWq9ZP7L3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2Wt+Fr/hbQLaNW0ato3utozutZndaze6zHdZj4Idyrv8lTeM72V2l+XxCu9BFORFM16U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jLIGSJ6ytCdpVUhyX8ydPnbD+ZSPohPnJEclTmqVKAkVSGZKjRmh5hlZDwR6YpTbRYN6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wWa1lmU0cyqb30We5SWSyWSyCyCyFvFZnus3d1ru7rXd3W0d3W1cto5bQrafha/4VHDs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Vmzsvc7LJi1GLUZ3Wzb3WzHdbIfctl/Utl/Utke62T/wtlEVYcTstWJ9q9/7V732rXP2r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0W1/C2oW1C2gW1Z3W1Z3W2h/cttD+5bWH9ypEZ3Wu3utZvdZi5VEH4xS2l6ZVN1pZnf5X6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7TdAhRZKclqrVQouAVeCNcyhLLSuVEynOQ9UCEbIfzJp0SfMi3R6zWSMpc7As11soJpo5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KULRYMY4hUgBRaxwG9K2Usmq/Cqbn03Lzi5FIzDVDJ4hNF/ILVHZajey1G9lqN7LUb2Wq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v+1Qu+5a7/uWu/wC5a8T7lrv7raP7rav7ravW1id1tXravW2ets5bUranstoewW1/C2v4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VtB9q1h9q12/bblvOeFW5mqWUyVDu9LueGMKm8ytbglMueYVUSSCAIRsHrh/W2t4Y0rRY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/TCJ+HURuzugzuZWVUsaN8hUKf7oU+OHO7nbPdq3a36LO5VUvZLLD8uBVUHwPriUG/Nw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T9GyHMVRsHqMM70LowziTOE3rW9I20TsAIYNc93yuZrO2V0izK2S8puVxo3ylQvkC6KmH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tcLO2llcOmNS2vwmtkr1Tczw8raqm4i9O1uDIBD5bT6IaTpFH1sYbhsyvn0RPWytwWSQ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4fy2CdyYx677ncmqE2dFKdlFW7RU3PJVUT5SofyrpvRHEYPJUos7dbE6YVNwzVN7pj9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/RN0xyQeT7OdRxTWReOq4cVKdBO0o+uCb5HKyIfopchuY3jSdiN6C5WzojLDytru+dsr5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VyayU90f8pUP0GOcXipHCluOU1ywaCqqSLevwym60u54OV0I4MM/xYOS/lt+hUPT5hUXhm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5rSjzRvlOcnd0eiotAmqLJ+YcFVGnCaPIf3TXGmk7SKeeu4kWDd5nLEaLnI2Z2lUwcruW7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rVZqmarZIKS6Xqqirg0VUE/0KhemPXEqMbJBUF2ud+uPX4TRZHDrv9eaJORQsqqW1VEz1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5rQBa6XNB8Q6RmgTxnafRdcEN5lAymzivawnDQdmtFzD8zEx0jlIzTzPzaOaPknLmmO0ay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uIPA2N+BmIeOV6XHApg13fLcKG2d/phVtpZWx3ooXosvgOap8BrgUsr8BpZWytlbJ2Zr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0G5gc15mZBTLfKgC0iao4tXk8zjz4ISkVLM9ETKQ6pgHDCb0BuU4KZKJ41TQbXYUJpzK0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tNU3gdKqmPMJSRY8aya1oyKdylRUR3Nu6yGLL3Rmul6qlJVRQ3eUt1lZlvlLrvRQvS5O/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Krad4o7R+nwPOyl3K5lK2qks1VUVfgH1RpMlMACcZ1lJNbNdSVoDKVVpCk/7LzPJ9UwZ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lyVUXfwlNJ//AMpaUT1wW9GoaMOaB0RPijXPkiDWakhRdZ2tynLciE3ddI4mi1aIVZ3a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VUxJnC4XK29Nx62UuO9FC9N8ysrdoFWyu4zn9LKKvw6uBws6qt3NVxc91mijIUWSFKqY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5KGeuCZIT52lEwzIIaWaifIU35bhaMEeiFnlaqyWkVkFQrWO6A3ThC9ojEk1SH1XRUuSU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vUVcCmCbtPgBkVB9LK20+ASUlzszO+Z4dd5qhK7W7RVXlVfgf7J0m8lV7h9F5ohVQ1cV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CdFVzncotJH5Si4/u3J875C1sqSTR0Qnvh6C4cJt6fHDk1Saa8bRNcxc6KikpcVI49PgB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eSg2VVN8rf6hUE1Oq43SgjiUWaplezvzxabllbkqXOKlb0UvgtL2VjbJ8ELZKVjpKuelc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Kf8AZdrR6hOk3JNchP1Q9JpvNy9TJFT6zXqh6b7pdJXDhNuzOHIKXHjdouS525fCvKvP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01S1n1udL1d8mqNmpSlvVbM7/S2mFX/QhwG2TmhLmnN42BNcckOU048ZoOMpk3CHCqoKJ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KcVEyOYTIbeAmvpJOPOiCPS5DPwtuPRTlNy5KlyanblMKUjvtDLDz+B0WarbVUzVLGfX+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qqKWDS5JZ4ouVuVwKj/RRwJ36orK7PS+iDi1o6F1U9rhov0TRNPMm5NfS4bjOnwtttcT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u5Svt9T/AHsncrZW2W7nGytop49VS9RS43OllN2oLc/gtcU4BPXAN0qbs2tJHrZ4dw1ix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AThNsmcQpvweqpvM5XzuNZTsymspXG+pw5/Ca49MM7nTAytoVn8CzWeIcAeuNps1xxVY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76BQpckMSe/zsdhBTKrhlFSVPhExudLlFTf2+p30XMrBdlxvUuhUsnbO7KWDW/RVz36m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eRgSleoKLzBR38dAqH8qGIPgHQ4VFXG+qdZSzJH4zK7lK5Xcc8AfM7+9ld5lvp3XivMh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Fyu/RGlFVR/RN9MTo34FI5o3sl5sIm8Ciju4+DTs6Ke5dbZ25Xx8zv773NHBnf43872ds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OVwzwTgSwK3T6JwAoqqP6BAdMMqfE/ApiytLMrMtzPpu/JATXouipicblcbO5OzpcrJ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3KyiCPzO+DHkVTApgVsrdl8Bz/0mWqqj/MFPD0fgdFpH/SxQ4b7W0J3zu/v8BzvVx87v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VU3vKyXwOu4g4MrBdpdPov4kOS8X6jELvgMgpm2Zv1vU/wBEZL+H4AE753f3+BZbhlfoq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TUt4zWa6Lp8E6388EjHMr7gBZ4nqE30wx8Ak1AlBSFSpuxZT+Lcd0Erk8agx3fO7Gy3O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nwu0XW3JZWSw5WDc87vKzO7Tfs7+W5z5WVwyJWOB94EJvpe6XAOAr8BrrKZqVow1M1JQ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0zx872d8XaKqnbMb5VHACf/yO3St+thxuFyttF1XqhyVFkq2VU7J3vMjK4b+czfzw6XJ/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Ok2c1PJNd1UsEou5/AqCzJTuzvdPjU54pAQmblDu2V2l0J//ACO+EUuVsrcGlmbPNkqZ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29dzoZLO2uPlvlbuVNwN6l0INfqymtDQbocpIezo1wnJHBkh8FkLgvS4mgxh8Ezks1zv9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VL8tyrgv/wCR3xOd8o4ApZyvUtO454Ur2XwOU7Jncp4gcCs1p5AUATsH0wp71Nykyjed7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FBdoq4I+CmyWYwKKtguUtyu03KU7RZXBCif8jvhYxBOyl8XaC2W9UtriVVd4zwJ8cEbtV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VczgE71mpNCm/CmeCcG5WAlUuVVMAb6K2m2dtLMzckiq2m1xnrGyqyuUU7crK49JLjbM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AMrvi1bK407BvWdlcevx8aKOkij6AoXw36n4NVfutwJQ9X+9noiOV2uDo2T3qt+iaNHy8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cOU54gUb/ldiz+DhdLK2V+D9Nyrdp8TKF9sxMKWhITRTfkQvFFxzdgDfMiqUCnbJlSpy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EL1UueM3fTd6XKKXHCNmaldG7ZHGrZH/AOV2PTDpvk7T/rEpt+qoE71UL0KF4M5/CKlS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bHN+qBQPJA4zT13uSleqjZluJtG50Nlb2WEFH/5XbtW5nRUwpSwxyu5KSojhdMapsmMS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pHKdjgmepQvF544J3ydlM1N5mVlbXK5pKYRFgxh8FF4Ydfg4XiP+Z28V3HjeykLDcNzL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7zwj8y1U5Nl+8m3dH4RNUCyVbBYXG3RdkpsyKKIuSKplgj4RSzjveW59LoXiP+Z250uT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PraKpuY3yu/03qSGA4LVs+ovT4/BhcM1S46WaDrJ2G/PCkVLfhXAODPFN+mPRVwPEf8AK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XdJY1FNUuZbnK/NU36u7V3sWC85MbLSc7IBab4zGu/dzT2v1hdr8KkbNB30s0hwtLPdd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Ol2dbk91O+1s8R/yncqfCSNEiXFVWaKnO+dwkqo/Ep3K4Nbc8eeC5Oe7PRk2xx5MIVeQt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0R2ueQRY1+no0nLPDPwAPbm1Cws5WabdZtVO6DfleHwCeDXAIrS5TepYFLw5rxP/ACnc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z3Ik3KX6WeWU1zVTZKd3rZTGysp8Wpj8VUSxzgzaMkK+qIFvlTvLpPIk3oiIj9PRaGFj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odENTz6BNZFih8Q8AMlxUwfg9UQiw+7Yx/OhsqjytFtcLpYPiOfwwLxP/KfhZtrbTK0Y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YVAhhdcKm4U+AdNxpleopIyyUiswjoia81sXRhed3vJr3tHtnDRhQhWS9r4n9pHdUz4L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ul8fAKhaXA2Hmq6wtrdkc71b1PhXW9WylhlZX4OF4n/lPxOoWWDnZJABay5po4rkevFf/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3K36FSWWGRvee8T3ilLK2VsojZNxndkQtKJ7jaWuByIUt3yszWdmSysqLOmBI2TGWPU2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cGizsrkjog1VFXdTvfif+U7xXcqGlya64tbea8wWU7AeVlJVU6oSyRrhDy+XibK3RcFye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fNc7mVlb/AKWdNzOJNqrZVTNMCf7wlbohaEGrGDR0v3jxO6zVDuc2qSmc1JTmjZldms1Ur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gU50QtF2owa4Yu0od68V/wAp3HJUuUCyuSxs78hZmqKQQGJSyaICkjwIVeNtFlc6LOwW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ZvTqhZNAC2SrZU3aiW40wpYek2wOdghzhOS8zVJkJxJXsoTmlx2jm5DoN2KmqOKqqhZrO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1ULVXFZrNcVxWZWsqYGd+pWc1ouFFIZXclXF5W5IYdbc8DK5kVqkqiKIqCspqoxqbz4r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WzOytzncrbW2l6hkpYJVLZLPeaKlVW9SwaInbRZqVbsr2VuaobeipdrhCwFDCkKppnTi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uEcOm65rWKqTi5qhXBZyVSblXBUmVqLVC4WZrzGdgwa4VRd6XacM7KKqEhdrg5qosnOn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imEGzrhTudMbxX/Kd1z3jNSpclYa21U1lbS9kFlZW5kiVO6bh3+aqqCiqV0v9FkhO7JT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c5YT9FzWN957uCh/tQdPKQ6TTmPe5r6FvotnP1KLAJM93BO8HdvrfzWZwmHrfopnPAy8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VsyuTxcrDZU0wq4w3DxX/KcGRuy3YTu8bklO2tvVG5NyogTVZLJSlZVU4I81xtquVpu0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z9FxWV4bpnc5CyqyuUuSXSzrZOydpsohZVUVVRTtrZndrfGKFFbGI0A1sUzyCER8pDin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mGDFd7KOOaZDY/2jodHOVfgB3YfW07gCOIngclzwRfmq4Wd8rhgeZeVZUs5LKyoxq3abh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muYs6WVu1E1RTKrMXKbnK50spI2cbtFW95RpFVC8ore6WZ3QOa5iwoKQtkpWZ3s1z3kq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dVW02Cyirfzudd2mvFwYJnVk3FRYcNxiOfIDootZ6ZH9l/wDUPYv1XkN6BBkMAMaFXLAa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4J6W0t5BUvTneM7lblbkjRZzsoq5WDqjzVFW2qpezWazrepjHdvF/wDMb1Fncqq90eVl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jwuSkq2Z2dLDMWZKqGjZnhidk7nmlZLAzVa2AbpTAEl1U1kp5G4L+apgBStrhm4MJ8KEf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GD4ZrC9o0nuefKxGLG8QHQqSbCppV5qKfDAQmglhB4ywoe7dLD8Jb6nFksrJ2OIuUs6Wi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SVb4QXCds8DygH1Q0qOt5Xpbr4r/AJTczqhzsquipbzCzVLJHejcos7tUJYAqjRdbc1P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ytks1zK5lcFzUhRZg2U3Cts8PLC8t2tw2VvTQlcplgjBBwvZiTOJfxXiPCTMnFr5n3gv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HE2E4Dukhh0xXbqLBJVVcY2N9TjCylgPG59cPosrKhUovRTGDNyopZ2ZKlyirdBtqsz9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/if8AlN2tlFJTVLJizmLCB8CliZkrrZXBztrbSX1uUspmqm9SzWJ3SSrerbSyirdCqbs9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1sY4c5KPoGbocD8pjIo0mfvpzW5A2RD0TQc5WBg9TZMqbrHHrulLh3UKg3OG0cBvNMCf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7uU8WpspZkpSKNaKXOw3uEty8V/ym2YuSUpXJKirkqIy4qnxAm5XArZNZX5qmGLKYpu1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4LNVCGjPAoq4zsOlsrCnwjYV+xAbChwpGXvEoexlodE+QpOyFCHPSNpf+8bA2fohNH0Q3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Hch6qW61tMuCojK9K7UYNAERZRUwM7kwqriqWZzXms54MsYLxf8Aym4AqcFOapncztkR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rcpuk7RNUOHS/RVVKqgxqYVUMOlEVKwoKZCrms1ms1VVu0vdMAlOOE4WObYHj3TayKEO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E8kYbPEB09QDggqqJENhAzNEGoqBo0iChFjuZohyG8OG7Hcm+thxpWcra2GtlQqWVys63K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nhaxNlVkpyCmqCwkZrks71DuHiv+U3Z3MrvWygskV03yt2u6C3K5TDrepU7lLEzVMLK2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scEO1jHkTANUWikrHMbD9ppe6hBhMZp5ukMkFUymp87JcGVscZyOQRjmZ5E2AEyAUmim8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VIKHE5jcK5I4XS2dkt4yszuZ3a3M1RCm6BeK/5TcnmFK3qpXZ3ZBUsnuVb1fglb2ZuUs5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muipuM1NUtngjc24UwgmuCFjmHKwtKaeCCdoEh3MIvdmTZL3IX91RVRefeM1kv4QpcApN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47qdx5DJeWwT4E74bJXhuAUxhTu57yF4r/lNjrRbRVvTuVUxmuuFWyq6LpZkuqCpc62TQ+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jSHKilYMAyOLnbQyRRuVWSnZO6FTcGjErZLkpBaXEIKq6oNdwUk5vVeXNVzNTYGD6qSk1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3R+4uHCc7X9HKm4zsFtcGm8Dcq3sqc8ULxP8Aymw3JXKXK2U3GRFkrKKq6I3K2Ab3S0DR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1u1uyxpKi5I2AjDlKyWOwYudsgFW66gsL3EzJ8qc/wBoSd/+tyldyiHruP8ADkq2Rh6Y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kuts7aKtylg3StzO7nfrhVu+IP8A6ptNtL9ba7rVVVVTc/LgT4mymaqb2ZkpiydzhZkq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VUVOqpezvT32tzK2hkp8VRGDHJEjMFBkE6U+KFyVtVXdmi5RP5hqG4OPXcp87Iny7nXD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khZK2mAZmeNG/wCU2AYs8A4NL4t1gtYKizxpbjUIBlBZmpA1VFNUUrM1mZXJ4vTdJKtlc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Uua649UUTu5U3FCXNDfm3KLq7+2Md0cmelkT5dxErM6quIBvrqSkafAYv/IbBdopWV3Gi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marhZ25lZlZlZlcbM1ms1ms1wUpAlVlbOzKwtaQJCa1mLNizhr3O61R3WoO6noKZaVsyt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7Ny1CtU9rK253K4eaztyVdwpS5S5ngDHO7lHOSG/tuSUWXuyaMY2Qm/xKKBQT3EpnRV4K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d8mVkqZ3/MbZb9E/5Dv1Lme90oOa8uA/0wuKzs4rJZBcFwWqFViyWQ7LJq1QtULVC1Qt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tWqFqBajQtWa2QWoFkFqrZrVs1StX8r/ALX/AHZ/2v8Atap7rj3XHuv+1k7usiv+1q/l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Vq1VqrV/K1VqrJaq1VktVaq1VqrVWqtQLZBbELYhbFbILZtWzatm1P3jRDZKqG5v9pOnJ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173de99y977lm/wC5Zv7rN/dZv7rWf3To0IumzmeFyZ4VTjzruH+IL9GdG0T2EzoDPcCo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nPkVGYBPIrIrIrJZFZLJZYmXwoEhTn5VSye+FP+c4Vd4y3mWZ5Kb+2FEuZrPBzWazv525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7hZkVkVxWSyXFcbcllZmsgsrM1wWVlDZXcZp05LOx7uTSUcamFwVEPTc3t6YcfrIfm48/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kzJNhs1WiShO5w/8AzuNeNFVSUQc2rNZ2ZrNZm3JcFwWqtULUC1AtULILVC1AtULVC1At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aqyvZlZlaxWsVrFaxWsVrLWWstda4WuFrNWsFrNWYWbVm1ZtXBcFkO9lAsh3WqtVGQWq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qFajuy1SsitUrIrIrIrLcj6J3z7/AD3vyZc1TPmqql6tr1lZwXBcFw3PjZxwONnBZhZr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KyK95ZrWWss1mFwtzWd3iuNmd3hcyWQWS4oI2ZqidZmvEV9zePwtIuRQ9NzHWl7pd8RT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ecybDjNP7tbPDv5OI3FnqjY75TbxWZWazszsyWVmd7O/lZxsyuZrNZ387+eHwucVxXFZ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425rO9qrJR58v/Kb6WZWUWVhT/mwqbvWyl7PEpbVeejf3cV0l7q4LJq4LguC4Lhh5FZW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KzguCzCzFuSyXGzOzNZrMrNZLUK95Zrgv+1x73M1ndyWSyK4oKZNmSovrbF6yH5Q3cBU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/ABLNZ25LJZXPE+g/ujZIU52OOJ0VbIkT+WwdIgUscIWu+U7pQX8reC4W5W5lZlZlZlZl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C3iuK4risisrclkslktVaqyF7JZBcLc1muK43sl4j0/8pnpgO9d/pvEmqebueM71vcLO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rMrP8LNUIu5FZXP+rONv/ay/NnBcFwWY7L/q3gslqrVK1XLI2ZrWWuqSWS1VUGzNcLc1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LILJZXM1ms1mVWzgvV4QxDg1tqaoy3QKc1nZS3NZrNZqJXWIF16ni9FDEqnzFZKL/CQf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28MHO5QLgs7lLmazsyWVyhKzK42ZLK3NZrO5kslksllbwWVnG/wAFwXBZ2ZLK3O3jZksr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0/umemAfVDGoq44G7TdRV8rVQUvUwT64OVmstZZrNZrNZrWWayWVzJZDssgtVai1bmSywK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AAs/xZkslkslksllZwVP7riv+lUBaq4rNZrNcV/3d4LJZWZrNZ3czZCH8SGFVUwa3NMl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8Qj64AxIfy2VuZrNay1lAZ+8+fa67DraxnDj6KmVniW/+mUMDO3JcFnYF9bYPr8AzVThU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ms1rLWWstYrNZrNZrNcbMlksrM7mduVzisllcj+g/umemCfwq521w6rylVxziZX9FtXKb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O/TmuC4XsrMlksrmYXBZLJZFZlZ28cPPccruazWa4LLEyw/Dj13lzotWQxPRPEo8lEDRI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t8Oz91k/zj0uGKdZ/wDa1zT7wIUjmKY4TR1thfNcpiZbrTBrczWazWsta9kslksrM1rLP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memLTd64uWBms6KlG81SzNZ4mVv1szWazuZLK7kslktW3PGzWazu8MTNZ3sr2WBnbksr8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HlNCvLmojjxuDcHjkb+dmSb/xD/zuTWcOKkMrniGfxaQ+uOELYXrP4HWzLFzWd7jbnZks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9P7qH6YsrZfCZCruQU4hmeXD4Tms1ms1wWSyWVuVzJZLJZbplfztyWW4S5NGNK2dkkbui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ObzGEP8AjF04r4xzcdEKdyF4gfI7H+ibbEifujGriZ387aKu4ZKuBkslksrc7udtFnez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umemBK7O5X4P5cv3lTErgjfMruSyWSyWSys44ed3JZb5H6GWNO8ULlavsPpujL2aztgv/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97sSFxIp6quN9E31t0uL3LPBzxa2Z4tQqHGzuZLMrO9niZ3K2VFkT5m/3TfTBFtbJfCKr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4GWDng5/BMlli5WZLK94g/wAZ3gqrVReuHXBaet/NZrNQInIlt04sFvJguzCJA8sTzD/z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tzsyWWBlbnvGVtCq2Tu5W5rNZrPBysob9cF3zN/umelkxeablLK/B/L3XXnj1wRh5bln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890e7mTvE1Q0RQ9N5rditFXDzDcWM/edKzhd0hrwvN9OOMULYLXZ6Nmd/KzNZ25LJccbNZ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W2oWd/NZlZlZlZrguCyWS4rO3JZLiuK4ris1mqXary4Dvmb/AHTcBqG413marQKm8jHz+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vrvMgaIqe6w/TCiQ+E6Y8hxTovusoPXAIGydVuKUegsbPnZnZlfzu8Vxv5W5XclkqW5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uOBktVZLJcVmVms1xXGzK3WKzWazu5rO/nd/nam+l2Rtahbldl8dH+lRuQRvaThVFAcL4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y8xpcGGVB0KTEzgPEQT0ajGi2Q/X/S384TcBvwr/xAAuEAACAgEDAwQBBQEBAQEBAQA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USBhcTCBkaGxwdHh8PFAUGBwgJD/2gAIAQEAAT8hBAeQ1uL4C/yn8oP7kLRDX8kT/uH+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NfOtCQ1rH/DH/wCOx0NEDRHgiQID4iPAnmU90N2WifLByryW7LPYPcI2/wAIb8/Yv1NkP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AGcMjbhfsNgvKD3H3P67CHsmIYf8iP6QE97wg07H4URX7TRlvj0YP1lT/TCaku7iOVeUQ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TaYsD5BIwL/cF/OiXu+UhcZ+VFuTPM33fuLdZ8i/cQW8gW97BTsLw0JmV+y/cT8pKZteXG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Lg/yh9Nil8M9gtpaSHcXwXwWS0SSSukJRC46SKPc8zzJ8om+CXBPRNeCBHUokSHA04Ic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KUwSL9Yj5eyFvtfAt1wl5+4ufyHIHa+J3q8hOJPx8pPj5itrIIGhogaGlND0SDZ4GFm+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iNEKZ1gggaI0Q4IXCIIRCPn5J2fIf6RH+5oXdH9yP70dl8He+B/Sjs/HTP8AUOx+SX+iX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Tk+ToRT/AME/pWlf2o7nwO/+D+xEm3Qv9s/1z/ZP9UW18xDn5E918i6pJJ0kkkn/AOTj1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HRBH/BHRBBHTBBBBBBBC4IQ0QQNEEEEMhrB5EOC7z5HDka5Z7DIH2Df+xEFwN7Nv/eDy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D2IFmu4SmbVe0j/dD2Pdc3a8sPYb7v2EsEPl/YIb3hD85CYvn2MjAL3GHvvGrPzhowfK6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CXj5hYQ9wnj5IkY+QSf2kJGfIUTyg8/xs3M8OBftpW6BPz8QayyLjveIqR5TP1QCdh/t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wNO4jgyWiegQ0TrRC41CB5nkT5J8rQbcaHiR4Gp7NMCI1HpPsRDjRB+4Ux8pGEPP2PB8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MQvMl9jkh5TJcNfA7YcOSkklhEaR3I0WP/FjSCOn2IRDhECHBAgg92X/ACE/yjh+Ug/f1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/g7nwP6lpC/ljsfk7n+T/AENH7HwP7Ed18C/xi45/qH+sf6B4j5L/APlGp/8Ag46o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GutCIaIL2ZP8AOIt/yc7nyO8u8oP+Dn27KZDewyHxjT/G3+5uFeHG3ZLePYTYKD/2yvQb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9ppQx4AJ7X4cZlvjRjaMr9x9/TDZZZe3RBBBBGiThHuJWF+8wQMB79iVsflRb7Ctx+zF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/KfDQ3n2Ax+c4nYReUxMx7gSX/CiZ/QM7BDszwZOhPQJ0SUQuEQuEdojwQIHlpmeIlwT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4jTgajXSW3cBI9wDt4CfR46R/8XBBBHYhHz8kpj5D/ZEv907w/tR3Pgdv4aB2nyf3kW8C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r4EXtxPDvL5E54/8Ax1BHTBGkEEEECHGiOs9Uthv5G/8AcOT6D3B5UyjSUWzLTfwoMl7SD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XzB+qSH8TyjP3A/7n56KNkz3f7GOaOYCYGR/SQ/Bcva3uMMvI9tKIII0KtxYiPcwS95+p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zypuT7MW+PcJ+14OyvhoT8r9l+4z+QdmvKZ+WbE7K9orw/Rx7EcC+CX0hJOlD7COB2NK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3PRL/wCnghEHuydnyCQXdEf8Tur4OxoyfH5P7SIrtH+xHd+js9KTsJ8k911rrj/5e+Ef+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CBDghqRPf0ZQw3yf6Q8h7kIIWcMMo72H4LQFbqfdQ3bfhimfxBjH2Cs2p7wt9YBHBGIKN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3YMNWfhPK1gjUgWMhgT7zBfKLmfKC3G3k71oW77ciT9n+Im4PhBNz8An3UJqKeWOP5TL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tR5GsuiiMhEf/eR4I0l/yH+9pXcn9yErZtC7H5O5/kSF2B5Rcx252QuIT39Kf/lX/wCx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uNEaj0now/8E1x8hD+8PZJ+UOTI8qLXK9o8z24GTT5UfgAMwPgz87EIFfwkj7IK/ocSx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e9uRh0fv6caso9iOxBHYjtogi6tmQ+37+ov+Rf8A3VhP8g787nQd5fGi7KJBHEOwFuz8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bnafJKe6J1n0H/xb/wDg3N4/+Vj0I0aI7CWiD0xGGgzLZjffT5M83yPlbHO/wGfnlWOr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XmQ3gSBl+xCHa2CGJ/8AkkEIg92Xyyf5Gjd8IncR4DxnYEuGoR5EOGdpnn0e7ou2O0Ic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74lr/AOeggjofQgyIICQ0NB6w0N8QOBAlXRGqTaElnf8A87b/APGoI0ggjol8svlncHeap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2h2BL/WhDkQ4Z5tPvv4O4dtoO2O0JN0T3J/8Ar4I6H0xqhGhbfk3HrjVlsITAke3rz/8A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uyXz8jujujvtVO8jw6btI7DSS1FDkdhnZZ5zvndOyOzOyO8Q5RK5RJPpz6E//CMjogjV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Et/ESSWnv/8AtMaQQQiCCNL5ZL5Z3B3R3Wk7h3keM8Z2UdgS4H95I8tA7DPKec74gdkd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9JX/wayU8hgMjRJtCQhZdv/8Aeo9aOqCNfkvlk8h3NQO7o9omFdKPIQ5aTznd0XcFzIhy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Dc+6NtTMMciCvQ3/AP4Gj/qvlk8hHu03cPEdlHbE9H3h2WebQLhaBK5X/bA9KdrRJYSj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SPDYbPK/8x/+RBB7ncO60neFwo7TRhzFxs8uk7Ym2EOV6EdbR9ky4Ibs/wDgn/hX/Mv/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JfLIMDuCIeI7aJbhIewxd47gmCfYVs0NDX5jYf8AMv8A4lf/AL3Kbjv6U/8A+5jmVGN/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bV6a/8A5hT/APvLk0+P/wAWX/8ACM/+TP8A/FU//AzrP/TPXJOk6z/+5X/5k/8AVJOk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6ySTpJJJJOkkk6T1z6M/+DP/AOab/wDJHTH/AMlPrySTrJJOk6zpOk6TpJJJJPRJJPr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oXRBBGqRH/xEk6ST1yST0SSSTpOk6ySTrPXPVJOskkkkk6SSSSSSSSSSSSSTpJOskk6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1ST/+WJryNKV8R3J3BPhkuGSII0gggRBBGkf/ACk6ySTpJPROk6ySTpJOkk9Ekkk9U6T0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kkkkkkkkkkkkkk6SSSSSSSSSSSTpJJJJJOskkk9M/wDy7/8AJ+vTx1+xCUULoTQh8p3j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6EYgwKOMjhP7novLoE9xoDvvg4foP/EeEUimSD7/AMzufI4fsdl8kP8AM7k7o7sadQG/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61/8AFT0ySSSSSSSSSSSSSSSSSSSSSSSSSSSSSSST1TpJOkkkkkkk9E6ySTp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Os6STpJJJPRJPVP8A91y+/VI9iCSTSSdJJHDokbtE6ySiUUe7+RIb5Cfcdyd6d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SF2HchIpBHGNcQ3u1kK3nyf6J4Hud0urfP7kdkQ2UUnC0w4fmO58zsfIg2fI0juzmf4P8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PSf8A42SSSSSSSSSSSSdE6JJJJJJJJJJJJJJ0kkkkkkkkkkkkkkknSSdJJJJ0kkkknSSd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SSSSeieiSSSSSSSdJJJJ/+jXRPkQ/N1Q0tiPbls+hudLyvRwl59RuBwWTvVcCRYXS8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vIgjW+WXpI8995FiSbJZPgrj4H+PoH9LOz8jH/caFk9tP8Q73QHZ8BwC1fuiK3e5EE3AP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3f8AjpPd/wDizrJJJJJJJJJJJJJJJOiSSSSSSSemSdJJJJJJJ0kkkknSSSSSSdZ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6JJ0nSSSdZJ0nWeiSSdJ6p9OdJ/+BWTN56fMENsutuFPWb+hjq9+t3TJBbt9e61a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79K0Q1lrLAR9xi6m6EUSfJ3H8neZLkkVw+CP4elvjfJI8vka020i8jWld9pP8s4PqOOEf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I/DO40Rpz8RD4fwXx/8AKySSSSSSST3JJJJJJJJJJJJJ0STokknSSSdZJJJJJJ0Wsk6T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ihYJJJJJJ0nSSSSSSSSSSSSR6zpPRJP/AJM/8a6dCyxfJ6Dy5bde/prVqZnjCHhSJCT0/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1bNFFI5G3svRTLZ63oMj7PLfXo5BdM9UDhZMixsKA1nPUyKGJ1vRrkhFLwVlKiIKcXGo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ud/VgvYf4Gi2/BIHGxb4P7GdhfJ/YzuyAP8AGP8AAI7P46K/+Cj1p6ZJJJJJJJJJJJJJ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kkkknSSdJJJJJ9CemSfVn1J6JJ9efRek6T/AM0LTDq3Ehu07IfXB7itcz69/QXUrbHD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PnqbhkuEi7iXdv0ZAOG/TP9gmBZ9Fyi9zILHSxY6VvgSVHwvQVdeAdcvkSlYiPselUgXE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m2JmtzMa6fclkuWS5J8FfwDbn4DtCbZHk/rZ/YzufMvaH/GIbfUlt8Wi/6B5/udh8j5nzo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0kn/AOL30XqT0ySTpJJJJOiSdEkkkkkkkkkkkkkkkkkkkk6yTpJPRJJJJJPoTrOkkkk9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1MWNMZElLw620kRJXDe3ob+qvATGzpkmFLHs0uRfe+tqfD0/y/8ADkMnRsxniyexTTd9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LPUrbrfBCQSWgQlLGhwibXC056JhFalVxIlC9VCX0vl7dMi2EidZJ1J7I8HwQ/7BfsOw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e53nydj5H9zO5or/AACOlnMKVOGJQ1C+RFLj8nCXYP3O/wBC/wAkj/YIfD+Na5Pf/wCo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mSeiSSemep9Mk/8Aa4LFixolWx46pEK2Mtjg465059NuCJzjwIqbHgXQ3uwSacOPRWXp4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dI0BpJHfwunjR221UILdv1GRVoVeD8T0UglPrIWRoeM9P3OrFvcdpfWpuBCj2pOcm2d1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bkUrfdwtL7hBOkks7zO8O8SJJ5XwI/hH+Kf5J25V+4wcHk/vZ3RxH3PwR2+hLY3yg/8A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qnk/qYmTGB32nv8AiT/AI86SuV6sEEaR6Ef/ACM6yTpOsk/8k+omi6XosaKZJnopuYMb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IJX1TCkwm/SWX6aZngX/AANwYGHRtspQ7sgtultIUzZ3tsclh49dn5V/zd8fCHOWd4OTx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xshJLGOtEpvL04tfa86o698G/WeVXax8H7I9CAvciGENNYWx2XQrAcIcba+QwS5ZIknsO9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IIQy5O5+TtfLVzxh/hEOfwOn7BT2fGhcA9/5HYBq2D+ljXvO7OVyDZkef/io/wDSeNM77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ZdFjrlKsvgSjIl/yZP0nwWXQtI/4Pkh6Y6NCWXY/MyOBvqTNgsJNreytT1XO3Rg8r/kfcd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DvpWScSX0nlysvgUjB1wJsyGXn0osvwKD7euX29TcQx4IXysdTQjFOXrFzrgaWsPQtvt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SbX2I1QupDPJJPcno9xJQ2yqFiCSRL+o7/gHufEduPi6Duvk8L31HONhq/gR/wAD7fwTT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rS9+d+NO/Xs/wj/GP8glwyHw/gh8a0SuuP8A5K9XhxIT12ZtosdPZEPmGNf8y39Kxswv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InTFeSDuOWlil1GhiaJxwbeq8DJJTro49/8Ai5Ij4cllODqMmNhDNq8n0rGZYRHbd5H1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6Hazo+mvTqLdko2JFIEw8vv1RIq6nexshU1LEit8SYSSSSwuqM8txqcgdhJYEv8Ahq7Pp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IWZBH7vJnApa3Jcl9EPtCDClTPAxIGtj5ObQnuNmdwfMd47x4vgSlXwKmR4J3fHp5NK9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uCHIhzI7P8CE/wBhGlfUnxO1O8HyaB2VoO605rz8R/kH+AQ+RD4ZD4fwR2f/AL/HCyLC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Ef8AXgX6E5iLa339dqn7CW7zrZLz6NRML1pJaUCquj83o8OpG4Jyp0hSSmpW9jBybiJCW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IoG/YY5UNtWqNoJYVsLjrk22OUfh6CmWSFT2t+v8AB6ll9Odk5mEOo3wuOt3XWyd/9CYh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aOWFLu9BMPPYxt5d+lgcv9C6Rkw4F10NQMNydoUsRL0EOwIXKy3gz8Cy8f8AJMHIHyJO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a3FyHeO+d07p3TvEAkgQnyTJ7IlfwFfwEA/xtMn2H9DO7+dE1bibDn9oOA+58xNbSijs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35/kH+Ef5A24ZHbon/wAFoRlb59JZ6kjTxbR4Z2Gew7iQ78/9bcelRkawvXVFvJJcYdGw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8PIke0XTn5dW+jojqeBucwJexuE32wRsxyfWpzwOSGBJDaBgmSxOjaRt4RLw49BMRTT6K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CemnAVUS2OkGmTfobiWUS8smPcx1LHUyr5vTL5IvsGeqMvRoxivSnhFIwdLq3gnJrZ15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lvvu9Vn49dvogSyLNIVAiLl56cPJG/oKp9KeuRSkO3QShCJEyWbDnXlyyQlb6HbR2kN+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pH+BrQNn8zvPk8X3HsPTXc/BDZPgZwZ4TtaBMUpmhpy/wS4Zekon0/bTFwjPrTY8VkSFe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qabw4N940mMj8PpLrmFJzZ9TAmbKyxS5iUKF0ZL1l1tw6OTuR4Ekl0zz9R9hP5N/HW2C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C2MxVBT0ItisnIba7bPsKQikfkemBwy+TFJUuqvAlj7Fa9Hx6EyEo9ULom+Wdtl0PRvs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qKxoR+U+W/XtEfooezwZ3IYPHSpHcnz6EWP0iwYsG93eq+r/AIroGPbIt3R9P3kbPPWt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CjIhu3UZS0iDcMmPTkkkkkkknpkbpjfGSKsM+Q2+3wf5Ak3Sel/oYycbehA/1glxO+j+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Krbr1nSknndiQh6PH/GutrfDFO8iy0BSFhBevvqtNpa8IRJC6sl/xw5ER5wQmuxKWMXTC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3A2jrsHRS7mCJ59KZF5O4kWnNGXJ8IScHVlcmBiYXJZdqZgn/AIc/LVkxvA1MZ6XSFd7EP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9Rvqske7O48h7p9duBcq36Pkdjepz3KoWPDoZvLy+BKxrrk38j4EoUel2FMsedV6A0LqT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8HG5+BZ6GSNthu5iHWWTH6sAh199QwjkUOtO5FCSWP8AlkknTIfWMu5HVJPTJOlC0SsI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b9GC/wCGbF1os3IKDTQizvS2MHob9StE43DdDNqX0xNsLROfAn05L0Zw6ktYnksaQMrB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FpN7iAl5UiRZpJtvp8FtXu4EIwdcDEt4QkKvSaV77EK7a4hqWxLqXIyWky8D29FS4dPz6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yNkbwRDp536cGaWRtjVuzCvf1Nhbzv0eZHyeMes6UlG+z6LJ06ZfoQSLAyC28aw6tsIl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RliUKFj0EhbLtrFz/wARjI/IUJiyjdspetRa5tljkUIbROfQ36kOSvZdTpSYRu7ZHTu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DqSrca4sHkP/AId36jcExImlICu7p2etuIaAjt7thdaRyW9uh4YvQLqkJCJgjbqbBZYk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c6068WpmGNwpEYfsQPXP6ttJIrIHaLDY3O/o6XwuCny1t9bwXfFemp/oH0q47ZqOppKXL0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4y6FL2Zs/Imm4tvc9+q9vZ/Ykeq7Jcj1Y6jK7b9ZOW0tjE8xhJcegiXjU5EGmFujfTOca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utkksRHw/QxiJnYXCsvL6/w+l9i1lD63hGWOEGHS2CJIVL0JOTb9DItfDsjb5H6jQh26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jLl9X5P+e6hDWibWxsB4EkxJBh/4t+tZ6XtEeDg/Aul5XS29skn6HookeCX1l6EsLcx0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3an1qSxKU6CUeo3rTcXVE0CBZexHKu+pENPQalQWKWuEmYSZawj6HRObtjkTfXWhJwEnB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VvLcvooP2PrvBRfb0q93Gb9B9CyyEoF6sfnsXbldKu60+ot2TTWRN9gJQoWOltLz0QamX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4HSli03AjPXdEQpYQrAuuV7iVy8+s2gpRnrb3uPsMI9FTW2Gdxnp+b1GTCyc+xKOjYT3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v83r1QuuScwHDaV86Mwf8C62xboURinpi5Y3CvHW3XQ3Bjz6OFLwLgH0G48iXOerXqdg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lsLkcFCtkNu/+cI67bhnblrd+k1PsDsuSIKWjx8atbKQjdL8OPQVN4SUejByD34EoRM9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F5FhHrtDipJeiuSJakm435hmH/INxkkcLL5EMeW3ZW2X0/X9NmFZtWexLkRGfMjq3Hq+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A4XIpJKiXUhOHYogZFvsU7mT/wCH8HpU7ASN3ZcddwTVs+ksDbJvpn5D9Jy1wLqeDBPo/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7CbaxHoMklizbO3W0Lv0PA1P+JYXSmJg8df2LOXpENlek/iNo627hZFXn/iL3I67MSSVeu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Al1ybFj0iJH+xeNX+OjcKXSE3iNcj67fcXf0IbhFjl563kOr/cCpQXrtNC73v6OFLwMx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f+NuE2xElQ8JCFhLqujsfU6N9NuhuFInDVDXWxN+tnx3YRG5t86LM51PWXcRRXk/QihLL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GFLwK/APcz1MWbZek6Um6zbX7HXAm9I9BqX0PofVG+BKPRUzbevYVvpY+l16MCkXfRIu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xLVmR3lx17vWFJMsQhL0WbfuxKFCx6DS9deC8+hSnd6aR6xD01f9AiM5e79BKJzQXWtW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7/GkvITEkkYLqaFLFEm0ie5x3SP0Uo7v0K+IRch2xP1EMWssSJPLS/Q2EslCGVyTKTiJ2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HqumR9o3NphZZ7i68dUCFkhDV/B9Ppw6cS7nnrZD9VGCXwRpdsY/I8vsMkSm/HUlnC28+i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HSiexciFsC6pjJG6vy9NYRs/RDcbHExGaEEhR/yfm6FmfRm3yGKXU6Pp1Y+j8ke70G0lL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ayQ2y0hBgxjY36GxeOCEkLHobtNibIe3osnfYoBdbNz37C0J14Lz0TpMns7kPsexKln/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EXyHoYcfmbQlAvSSXcRC6PwDw0O3QrYOpczyNJft8lQklS9CVt17a0b2EN4/x6m8H4JU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RTCWp3kahTRwPT8z9CVRvoy1LXkGuw1msC+Q+zGMYN+mf4Jo7Es7I+g1eDIG2WxShbIb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12IU7qB9G/XIIw8j6B9IfQ/+R3crF9mtfP8AoVE/3rsjZu/RaxTdHoLYn/q/Nq6VkCUJK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Dv1t0bemq7fUtGY7DJhQsa+/QuqaIm31LVG70XIGmXPPoRYyQ+Wy+tSpWI7CM92y/Q2a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ju5wuPQV16Itcx5F7cdf6JGp4mR9OLPPakTL9BiSRLMShF6VQ4TELheouRqi7oOmrBjq2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rcW8Iuznpe2vfWHHQ6hpciXhgIh5Zid5oxdEaLcifdLEpUEIPqatB3GIlGXnpQqL5z2Rd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9cPIj5WKeuWbeitnxG5z8GflpZ52IhOzI+uTYRuWNvQ4LIhIXXLd8j8zEqXn/AKsNaQfCx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W6kZNhjbr/Pq9NXMKvQioKhetlQL0VkViFljovsQ/Qs/brZte7LBXyfopzp80pJ5D/60T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IbtX0BUhL6Il2Phx6O8eq8V6WL6fhvU7TwIYV8BPt1kQ10vVNtqdx89exkyPqfZl0RvAp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oxjRdSJ5MCgxJRfRPpaNwpeBNwSEuW+lOT4FsEjOVweo3CFr+UkbsHgfqu5KkJFw699J+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5hUmAyB8OpsbyVTIh4abcnjHW+wvQS7uRFRf87NG2ibGb7nR4LL0Fn2deZJTAiWI3eh+b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PU/9WIe+ELvP0pvgfUjcVUkY9FOKcGBTcBjH/TD31wmNLb0bwV9xiIx1OicJIltd/Rzn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TxH/B8Bekp1CRZjPUeOn8CeT3bELdvl+s33LgRQEJdaeVc59DNOBcsSSUIl49GabeESJ58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CAKTV/DZCxN9LNPGSW5oXIuBZ3fPq79D0XcSKXC9doHfSK+hTq4W40hKNmn5hJ7GR9Lc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fOR8+gnP/hPIJ1ZdkDkN9j82jpSFuxIhLC6/vISUdTZKiREFnf0fyaO0zH1vEi2MMf8AU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hL1XlNHh/wBT2m3ogtAwj5REmTgON3gRISVdSpmJsrvMb0lCEKFSUL/hQvh3g5Wyzf14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qc9xyl0cCJSMQIb2Lp7ieizkEgmW+p9bb2Fj3HJ9Hpq2NhFBlsvrwGVIWETz6S+Rr9E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IO76rp7xKPVQsi7nfROO6RWklO71ENLS5dvwbTDJjHSq1RkcxwUX24PAj8hWGFHU2KNzEr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UEvSZ9oj/gfoKKnb4G2gKSs8iE4UMyNC2ERL0IEcsfSgKgiL0HdJbmD82jJeFuxKES67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S3Cl4/5ec+nE/cx/8D0Hh4/6rz2NhA900NxBxBdLQb4ITwtrv6KZHngWEn0jaY2ETGqW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LgQrGEvReTEsv0KEqLp3DShiyTwu3TyJvgMUi4lhKKXpsWBjy8H1+hUz2XJOftnW8CyU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X648+gst+rQybZDN34dKSR5fqOlLI32CRGC6Wg3nl6xc6zFjy75fX0X6OXl6TcM+DFNub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Unu+hLfv6X0vXYMmKZmiBV8C4PQQ9rqlH8mdhell9TnYWNJLN7PTab/YEoUevsNHhto/x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9DAKW8ECU5e4klSR41yETh0hPUsw9La5fptK4NPwKJZ2+s3Clm46EpCTHoofJ32FHlct6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QwhbdM7bkwscLhyweZufruvEfX1bhS8Cva2HW2kl4EndY2emwrIkCYXQ3n/jRMHjlci98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wk39KBDRJoO4XyHG7l1RIup3sHIo8F28v17K9LzzPYWC9ulo2kzwkj39D7GZil12cbd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x0T7elmb/APB2F1Ia2IMiWzDkUxekeE+diqXv66LdwShJLYY8vHT3JvI/JLePRxlbYR5j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6FnRn3y/4L+TrXRNfBUt4z1Hg2HhYBJ4hMLqm431Ysm5JcpSYxpivOjaSluESWkn94ew+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/OAUJQlC9VUo1+gz6OslH7j0Hadpejjq7NjFLHV+MPP/ABqmdqwREc79UHzIx+5z07Ol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jqd11u776FEORspH4r1+BFej5VhGdm89QufRdTIVu7y+t/YlC6d3n0W4TYj7i/XmmyrT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x/wADkrW0ick6H6RcHsE69WBo0yHru8dOX2N/Rvt9hq/zvQbuN2JQkl0InPAiJP8A4M08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4Rnexn8v1NxUz+Bu5s2Op4ozd+pHEJ2IGGfgTeShaLov3iJy8+tZoPo+gfT0dylbxEqhO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ePQb4yKgXXl9h59CdX1Sgs8HL4FPvJ9zcXQ5GAs7knmWw9VC4cFBYbTqtJpYdImM56l1M9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/IuPXeXkg/QOpHgaT2mj6DLXotCyx5n11zssiR56sH59G6hliJIXrNDCxrT83ozoclLzv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ynt26HgP0G17j4mLj105bYqQlu89Dy6Hxz6TpSO2PZeg7QrYlHnnpRmdkShC9eZfBl8r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zd2yxZPzPqXS8we7IaSnYhOy3sKWE6lanramTB2LRubei7dduJL1r4WS8+ej6Zi8D4dg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E7TkI4lCUQkUnz6D7CUY9D86/I89K1ovPU1kOONG4IH32ISBVjqesDtCOBWxM6UuiBk8M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3OX3F3ZfXqK9Nhbg2afVmFYpyCgewvQ7SITsk5S7Fhttt86PWuyOTk9BuFLJTfBegpvs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wvWmZexbOuPl6M3YyzHqtpKWTu8PQzSF0PYXoLAtvWREoWRclHTu1aRiWDvb0ZSt4Gnw4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1Igq+ruKEJpobhSieR+gldqeBMkWCWi6YtFoYtFlDUt54FTdy93179cHl7IvWNky8v8A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8NRZWJQkuj6pghFO83E9upEoR2oRITCeg049LB4D6WHp9Ot8Li2xcZQpc+GhHCx6EWzcr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6seqxu5pA856c3sYdh+mfU315Fs7tv1FgSi7iLZwLqmYLXAVRU12+NWNKk9HxDJhV1vlB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1sSG5Apceq/uFKtlqz83oTySOnbePVdCTk2jfW3Au+fWEszn1VyzJDhci/wB3Vu9f1BiS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y+SlCWPQbbYz17DOY3PqoeXkZeC32WWJRjpYtYtIjLba3ev1+hWpVLpcId3HXTkjJASKC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fqklB5iyT7H/ACRqS2C0pjPBhUd+lZaSZ4IeZk11MTbhKPGPQaEVncShR6TsGDDy+pWj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tcZY3m/69FLW9u5G1Nt+NHoLQf1UianO3S12gcy+YRhnn1Ut/Xs4EzMadWd2KidLFh9S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dwz6DPvMgQupJeS6cpsVuvQZvPoJR39VuFLGFSN23no/J6DEtysERIL0E9KOBjcVKFhd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8r1sWxG66pSy669yzfnVZrb0Xb/KxES6kNU4ZzkFxfLnr2MTb1G4TbwR9iQShJdOBTZh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fX1dDSrI2+3TuNwrFJp4PASEL1N9Nz7P/E3Aln9y1DC9xFLffqZ4LdmYp4T63Useji9/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fL2RAmz560hP00Xv+TX9YgL5GJbvI8dMm+KNp6r2Z6HYw+lEu5TfQyGXwJRjq89cQN/uG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6CzuqBASot9C0KWLuYvz6EWfpswkWXHgxXT+T0HJ3Hox0OBnFCpeh+Xrefb0NznpSqWi6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SbeyE29uncw0dO8FJmdz9BoZ7iO489Xkbte8ZBLZEksehsYdS6YqWRzWwz4SORyDqbkKZ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xoiqH1tZ980KZdnTB5GmTIULHNmFt8+o6RjV/f6MnPU4OLHqya3QiLeNxqVnC6mSZvYf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v2Go5o+n6/wCp6V0xd5hED56bTgQnJMOF6FjfO3j0phhId3b1f0eivqm2rZvM9ODoSShy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9yfVvSUtxUoWBo9gpuWCcPRlJsN11N0yl+imDcz+et9TaSKbYxY6MGLf15P0Mj9SMFZv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W3Xu9ZsR1wLuJSjHVueQLq4CE55ejEk5ZPVw/uxHoQhUFhZHgwXS0GDpzcMqJqj7ettZ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SHDJITX9of0Y6rj5wNnwWF60c9E/Z1LXbq3eCZUogVbbZC3IjE5F1rzpbsWxyaAbThnxsM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4XryE9i0eq6EyvZcjpfKs29oD18iXtEufQ+P5+n2ErdG3x/yMlkbPB7sU7fkLCvPQy+o8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bpJZjSihL3MShemzLT9Bv6LwzB/wn5Ot46oX3S0FSjqml/Au/Tl6pI3CyhuF0wDvh1u6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d93/AMpEpSbrrqTnwjZsxWn49aFiW/p2Q7pvrWPS3jyMNUZemER0VtrpaGZHbLMDaWXn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gjB9IllJ8mfwOpUjKU27Meq0KsimG7o29W8k0LnrxJpKR7KPuoXZ5c+jkGQ32FvL3+PB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rtDJZdClmF6DcKXgUzwGmRPOt7TCyEkkkqS69z48+ghJbgSxThl9f6f+NuDYuyzhBHVF3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9LwbEIiYFalvL9TedGL8fSkGUh6+xaflH6krrxqFliOFNR1LrM9SFMbmBdKS5tjrZ8wxF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eyYQkohKhEoLpahtugjuejg9P6//ABWQWNWhNjShPbhY6Xo2m2yq8kTlbb+o3o6Pq9O/Q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gLBP26X9T68xYnraGZVyKNkePRkMuFyx96Xtu+jKR4TQnKnn1N/A6Tb2KYAnkK49A6HO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DT7OqDX7YJSl8vnrlQpMo9C3I9+BC8HX+g2/4JHAm6WFllu5SH0u4JO6FQltqN8vgbWK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mWOCufIop7+o8x0fp9JyV3BKFC9Z0iXIen5R+mwSuRbXVYCU5y+tZ9U89LpMezqVpDCY/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W/pxZHXscER6LwxYdO/ShmBEp9SP12hMShIeQsavQGkppdLcZFyd4bgai+Pqlo+uZ9Va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yLTbl7sW9x9MzzKXVsMcuex4ULrbpe/ppbWpF8kO3qbCPyoJTWLZdUzBa4FCZt6/c0s8vZ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o6Vmhd/QnZZFXn0N3j0MDC6WTBPyRLrVStnJGCNoWOnuXtIlDBIlgJCN0iKlbES87yLl56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UJJY9VdGQfoNCb2EiW7v12mmv5fSZnwLqu4Eo9BZ9MhLGswFhTv01LZcdW/pLMyMOttWY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F079K15CRj/gdfl99TYb5ExCQCaDl8uqZnNCYDxuYthI7+q1P/RG4HMmXghCwvnq8GXnp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EutwsK1DefSaRvYVonLt64+AefTewtJY1LvG2EkhNieh8LIseXU2km3gYxrBDq2fRjqZ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3wPEkLyKWiEv+FfR07aq763NxbfsQPchMHWclSWJmdtt2xe424CyglEksdTlotl6rpDnS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OElJJP1CHgbRuKvRnXRnreKF6Ky9KbMuX17HJ9L/AIFkxCx023CG79iGEuW5fqr0cotv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/ggYE+Wo0SzkpcCbatQtF0TCckmVC4Eo9aZTDXRgPP8AxICbeFhllncLQ26GjaErFs3y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GZzz1rm2EQOXf4enBljc31xDfp46WeMmQLD4FJJL4FCxqte/WuZT5DwLCKv8HC6k0KpM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eX6fFeF1YvYmcdci5gxCS+CS24L0Wfh6Fqg5+B/8obWTJbDkJKJY6fwj68h2K49ZGToP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OQth7v8AkXUPsefS9yXThCpeu8JZjRYRPP8A2ZdN/QRQMTMnj1m4Tb2E4m8vYVZzrfpc9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MFSjoweR+hnsXV7gZyPOkFloc925IqEYRLC6FpStrGRjKL4RA+22qzrMwZhvtwvQuxuL0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v6qX01WiNtGYEtLvk+lab9bOG5UiJIwH+cmjy3PVZ0KWCPRTD6UrWdhdHHVEoWWEKBc9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NCbYmew9loz6HSvWwUbYY+xwRChCUOmft+iLAup9ctJfIjNuvnWL5EFsv+pNVydgZFO3p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x0z7CmlmxXnLj/jXouH6LD6J9dk3w3LGzboe3/N3t9hNERsEcEOnHwD6Xox6Hsm67lKt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jDXW0NFsZNo0ty8IUlTsbBZ+NG0jbdDIeMB7+g/lqIVnL39Bf1DZJdf3OiuklMuB7bE5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Y8JFs4SJhwzy+OpdcfRI/pZ9x/8AB+XrWt/MxdIr4gcuf9dcwxcjlv0rUy9XjqC9JaSk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QsLqmtFLB9T0ImOt9L4LSqQlChY6vzjKYTsS/wCqPoSj/r3jcbe2RIXnTIJJIS/4Fqup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Rmk7Nm/oNASEL1MGxsLLFPkYpKtIVtNn/GtNmpctkLcaYVdKyzjDqZSDF1rtcYCISIqkQ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Z3yXSiRfVp8mBtCwupMzIrAew21WTe3oXzCFSr0PvdDOKQhqWOl4ERl4w7iNQefU3nX6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rNm7zfUtbdKSkLTmUt9JZSPBwIxfoWS8O/p3ftrV4Z9L0FbfV3r1hIS2En6B6508wIKbd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0RNo0idiZh0tS/BsT1SbZCTD/mbjItUxjtCyRH/a3EiUXkJRveuQ8/8ATlE4SSKriEbw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/wDBv0tRFrsQiol1Pb/jcB4KJbCErt6w7xj39CLHgXf0Et7Gq7PTStcC886r6SdMmgUnB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+6lonqmPT+wxaKJDYJbfpbhSxPIYFeTFO586rR9bfRLe6UEiyz7+vUt3fg8eg2kpbhG7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ZHZUuptJSxJ2qtl6KElY1VKFjV4Z9L0FjqzT0YQ3DEjELiTsPq9kIrsBcCwFx6Cx0vGi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uxJTGy/7t8oRIxtWfch8UKFj/uTPYk7VOOjD/hx6LydiR48jMZb0y8vRXVLe0LI3BZJ36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6nlejOG3VwGxaysaUL5yy4sWHd29Z186wPQVFA59VvFy5Px14lk6EoSS9JCX7CwrfX8MW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+D4EegyXlHpwsYY9xYGbcl88CYsnlsTAujcfIq3HBlxx5Oypf8MCeLeu0SksCa2U+gjJw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26S5rlZfAiQmF1soSblGXoRClwsihKMF1YM+p0vRW+uz7KxOkLmF5fRpUwqcBaRPI259L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0dSEElKQu3Tt/wBBQQ9zfBaV2ISSUJC+v/hv08E0N0UR3wfRs8/8PALrbqhK92X0ZB9e3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MEmRE1surddS40Yq68l7jQm3hE3aR2NWWl9V0sldxx3JUKaYQ5rdvp3QsvgSca++tkli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F++j8EpvOw11WXQzDU5dulZ9l6TQp4JyPMh2YPgYVdUHcMettLIlBJbdHMCw/TeNJo8h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EfDIUeGPouKt8Izl5H1obgQ9I93oN7IS2decx+Orh1tCR6SuXcNhc4JTx6LK/bBKhtp9b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6WhDcOTey63/AMA/QI1JUtxK21X1f8N9W/S2CXY40XS8+XS8EmC5R6MbyMJDvv6C9l0sH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c4R1oHFFyJQq6t11bySZ6z2EnJ+OR7hmhvIkj0GRagoKolLby2X0t/IYRmLfL69hb4ILv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tPfo+yZ/Z6cXO/T9P0ooAkLwF6Cpeq3jZjLEkUneX089w/T3FSMhNLZz1IlWRKE13nVoU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4IdAXs46m0siaRxkjTKDuN/RVKvQzmLwPohhLLCIvL3fXZPTJZzherJHL6+JB6DwY9KM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fZdeDCX0L1w+Oq3gsaDm6UpbZhS8EqJ26n0mX29K2yzlb+g3cK2JR0vD1W0wkkZk5Eo6W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oLPW09ckRxTH2MS8ekUKXk+EKEowWj1EThkb/AOvQSNIcw3ox6N9+wiVSl1qwJMVt07fr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RkN2y5H5G7GPwv8A5FF5N8wQxQSPL6XbnUKK9OxLdiRyxqYFCW8vqic9bn5Z8mXmImmJ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TMbcH2Rlr0FJvj0mkdiieOhE4WX8EutoVixL59J6SWWYr0spWWJz6XL0X0zQhIvPou/nW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rpDtiRcoXoISWLuy+pMcq6sFn2LX8dWzo48iUJL0W4HfBr0LdL5FWOp4+m9OzriaCRejv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oOtYFEnPppL3ae2v4HohG26Q7Y2HoRSdglH3XoO0K2JQvQX5oIkhev74lj9BuLZanVbN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NONqeEJJKEhdSpxhUZHbq3dDEy4WokaBvbrz1u/mXAkkSYR+cTuJSl1OA5MUvAvQlKHA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EPSabeBPYIT1NpLEm3Pw9OyNsPPoRx2bOJhLacAvRej9B4MXQufRgVkQO/XM0vkShV0o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xL3aJ6UL0JHSyb3XX46tCknNzjZei3Clj5scd/QywY/HW/wAetzsYVmVx6TwJCvPrmwvD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09huTceizbVUvoeHjR4F3nyLhY6pCRCck8IkeKEvQ2FWPRZd/1aG4Q4LyJLd29BLWwjEh5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ps8f8X3YlO8PsSX24QxdEw99tLKySp0WiTpS2RJY1W9+h4ZkaQ3EErqVLqZWfJuflG+Vd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O2zBYQ9JkTHLk2jbrs17OvQZpUdvbL0I2T/0vBi1bKysShW59BUzFb5HjrqzQqS6ln49V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plt8ChyYULpbuBuUBJhnn0F+GsvvCSQmF6OBtyYUJV6EkJhbF1/p6ZIOfg7HCViwuP8A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0lK2fD89Z9FW9sLof4DxtbCFJhdWAsSE2d/RKyPHpbmaZgvUZsTLt/wAo57vZcD6U7jVL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b49B4MKOlqULDJtuqnRwyYWUDg8dTNpuh2qbcJlkf6E7E1bNx9ROfYhHc+fUQ0Iw8i7e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oJYGONZmXwLOLr84Ov7j9BMfQL5Q3LaPcSj/AKcGY9HyyQbG3od2RxDC9B2rEs9ay8a4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LIgRv0ToXXEtir0Vnqnb0WbfMIkhdbvCUlE2xHoRv8GNFpEirBP8A1FzEIVvH4cegrZsJT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3X+gjMTMoH1TT96XozlDhiQi9Kc3KCQLv6iyeQGaJbhbOpuOj76vuTXBXUtFu+uOWyry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052ESQkLrsy5HEEVS7hibibcbH19W4tmO1bpbjTz74HIq9lx6m8aoa5bBJ+I9dp/6v0Z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Pywh+4zdUwb0OOTwuI/Qz6MhT/0NFlXOqFHdmHUaV6VkUxIkIk5S0bhlkShQsdSgySQRq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j0GsZeyMeq8CpR6S0HzvCA7k39BoTE8jz1t2MORScv0UTZdhXc2Jc5/65E7aOreEL7HL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9CRO629D9I9XU2FiPR/J6fycflZv0rPjpkg9yFwTsG2fYRJC6dhdcsMuX6CqCwup9hOe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RRUuT9GOOCQtqT3e76IhMNvhEpoFhny6X7KG0w0t2frL1VXRMPIr11JYkd9n6DcKWRL8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F1LlY0lihJJJUv8Awbv6Uk3GmXuQ2SMOjdNwuRJIS266MLHUiiwROWfQbi/DVDgePQ+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uSywRAu/RQHfrdbAhHojbarbRjHMQhEsZ5/6Ujw9aI3aM5uuWUlCx1NxYuWBJOwd/Rjn4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7f/BZJd/SW5kJDtcP4PzdWGj1dt1M5Fuyy+vM9bNvfb8CJGAWfjqad9vogJLrhJm8vTWW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ZXkx5yb9Ks4b+RV6soJLPQ8Fb2b9aA38Bdl2XoqG5MIYKJaMg0j4QyQ+eqwx7c+i5Ts9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/wDgn0Gk94E05CthLQTJFg4ZkT4ExL0IDuxYXTnjIyWT0cG3ufp0b8iK2jrziQvS6yOX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eH/w7+2i/6jCtb6La2hPAlXcSMDNxU9xtM6lSMU/3lCUUjaqX/EpH7Ic32X/wTXh9/SRr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NruWbVhBipb105oyJCE1XJZtJOuqnU38iQ70WfjpjKFL4Rnkvl9cEix3PPpRNJZYqULX7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FuKklx6tkWZ8nSpkbv1EPgzQRkez1TaS6EiXu865ivhFSSQupUo9FZ+PSeGjejIuy9WF9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ut4oV3t3rkEhXu/8Ag5+liG/hJHb+BMmsv0GouWbdLFtB5P8Aikxfn03ns/8AGF/wkj9D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8o2rBuyDhw6m4Tb2IkOJPoWwsJOc+lMW8Ik8PDchQlC9dpWRT39GZNzIVKFhaYuhpLI+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icpHZ8GFC9RZb0R9LoVMxm6Ph1twpeBJ4BbL01LfYkar/AJYhJZgJXIivISCW5OrdGP05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0iYV8vnpYlcrqxklq3xwZD6v/SlrMZdX2EmxSzC694OhG2YZfoZfZdGT0xdfD/4MB+D0v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051UvTZhsIlNqf+BoTktLnRZ8v+GjXoRqt7ITuHmSFEIktVuKm7hDqsoOyx6OK7v0oHomw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sjBevgH6EmkYyU6LLPxpi1TwS6ObD76YCVZjUr5PAnG3y/U7a7n0uim3+51oY3hEj+Fc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XY+f+rXBnU/oKESXVZp6wsdMW92K1j44F6uFwGysHlwFVP1mkbwX73oua3H0KR0loFS9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Tz0tssiroyeksTIrc+H68DW4YP0eldp3kml/yrLRScKWOPjRg9JK/ISjH/B8wPXd56UN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E8n49BOW7dK/4Uz8vTaAsMI5OPQ36NhYO0Hb8CU5eCJ6XCt30J0idqF0xyKfI9xKiVHV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HjAvUSvv0fT1fP0yMKFjr3DdDj0JHDdlRWF1/k/4Z0ZOG5K7NhvpeWlcTnwPHSkM4uBv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5631taHAkCVIaJmfJb10rz9FUj+Bal0h2FmfRipZZ7jqZLdDHTmPpejjDLEJC9dWz4xp+n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zRQmuaXIjz9MbhSyxub9eRuCdt76Iw9+l2jZZFgPRQxvAjfZ2eg3VFFHTYb7Cxb/AIJm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wV2ZeXShmHTnwJUiSeQkCW3SxKr679x9Fdyhzl8CPxw6m4Us3n59Gelnl1lyg5cbO7565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hOyFXoYeXoPZLfqZuMmU86yOHJIlob6PSYs7cIHiZH8hIXwo6FUZ3F7Nn0xKdhuE2PD5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gwNvxKJm1j1WhSxwV5HTLegiYJ1xbgcpNy9+mso3ExPQTMxXG8+tjptl1ZT63o5L8L1m7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/T6Lx3YKjr9upZ9CIq5ZzWbdtNmLD0cVNImGc8eu0pus4JZedV02UGPS5MPsb1nSSThu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j8xJJC9eYYkE5W/Rjd3SQic2+Xp+bqb0LV1IV7WSOXkIlhdU314DLCLBbZZSL0EhHob9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9uMn+ydS0kLLI5ZhvfH0H6WHl0vVZnruoXJOn7LkSxLmbYpSXW5Kl5Yqc08LdsTInhwY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ItjfPcRzOXHqZ0Z5Ahgk2Wjf0XgwUV3GJPwupOdVCSC2ES1y1xG1hehMISsYYH1s993FI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KWklUx+tubCUeopCTY6b9RvZZFXoYzz0bM2XobMSlr9eiJ8kiVgo6FnoXBLGXQXoyOST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JJJJBHcULBJJJJJNFPOySSSSSSSdJJJJ0Uh0kqTyN6TpJJJJIy/AbZi1Weckn5tJ6Oe5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8+s3AnmeOw8j6X/IjIxl92IcLC7vpUzrEwWXxfUhjwJvCx3EWAXU2R5JCVL0nA28IsXv0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LFAKw7lcIVY9CBVB8IUz7g8jBplGMq0ExU43H0NKdkYFVuzAW+X6jmKFha/UDz6iVsZ0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sOrPE43J0bSTbwPLNOV6EoWGTCrHUs7mKssvLfXmMfoLKPVRLuH6B6P0j65fAD2GHt6kN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0sL0GhEQo9RkmyksU7cUJUq6EYddypMV1STo/cN3wIomCSSSSSSSsmFY9CdSR0ZNK8mSM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6E4Rcl3yThg3NiSSSSSSSScZkhCpKXHJJJh7kkkiVnbxSIqFFE6SSV8iNKM0Q4uGe+s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ZE4UGQ+h/wAbcGxuuxu44ESQhdUYjgPB4KH1IkYkRJBHoHgrTd+k8rtwkQXPVkm8iUdf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RQxvCEa8r7aPDPpETlijTXzOTz01cRok/wCQigXqpp46PyDz6TvCK1jFKTT2FCx6jcKW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ImnYVEKl63AJds8tJ79TQjBmP0Ett+pMltVIRYdRdfDkVIh+iyJ3IrZfoZwKlXrG/qtgt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LDWFv3ej3wES99ydD6QQRkCJYm+Se/UB0YnS1EJ1JJ6BlA4KWRvxJCcJdQFJSSSSYWjIQ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+xTabWNEkkkkiRz4pCkCSdRMkkknRI3RI2WX2GpeCdEiZJJJJPoSNxO/DLLyqNngmtJJ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W576Zvn1kn0J1ePSzG45/P0rWyCcnrgpkSE59JKctcnguu1FEJRpv0TaDHq7JXpJ59Ahjm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1ZHjeP3orTlIqWPcRIkseg0PBNIy6lG9aE3a6kldNj9VtKE8sYnPSpeOt4ePQalp8enApY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wPHV+T0V1JtuopuMFi+l/Bpk26XhiwtE43wETDL9CYYsbjDZuUhZC4z2R3kKbs+Qm8fLj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JUprKxGe0nx8Qht8hLPA8GS+Btx6aQYDtCGiDwaQi+/UDInqA1SbZN4a2WknQqmTY5fZq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cmKlr51JJJEJ0SSSUyNUkkj2E8Ekkkk2SSNy1xokkkk2CRcEkjo2Q8QpaJvRJJOjEVL+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ZySSSSSSSSSSSSTo8MUQkkkkknVypM4Ow2y+4/3JJJESPCF2Bt62XcFjv6dlytc/oxep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FFLZhJdO31iJS7XA1FkzeulcvMsjd3SNhPL6lXVkSWmfOfSziwv+BmMfW+qE0bVoaAlE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S8PVUssdDTa1bSUk5GHQuiAScu/W8Lz6D65FcEsb9L0pTLEl4LqeY0LQKlOWOae316L2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YM7bD317j22Bqwm9g9lH4YiGU+AeQZryZ5C/Yg2/k7ie7ErZ9xAJbfyiX/AJX8Aub9og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2Yt75mL+YnepW8Hk+MLvnsSZ+GPGP+xE7f8yT9hieafgHF8EbVN9okf7Y9nySzwZ5PgkW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ebjsIkRRio6de+sEzTauOoE+oAC/1AyWhlaidSTLtZmUvgRIFVgIT0CRqopbLsS3ZeG62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ST0CSdTDUkkZr2reiSdEiE6IUs76bcEj/dkkkjfzgn4JJJJJGiUsWL9jkkkkkkkkkmSS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jXGoST6M6SJ6TrBxL2QnCcCSSELM9Ps56HpA1KgVKFjoekadsFLeotFuZ+fpN7hg9dHI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STq2D9R9z5hYFrcA8dC6EpZx9B58vWaF3GNx1txbLPbkSjqq5a1kr0ZKy4SMJ1Gl9xFlw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/wCsvn5H+of7R3RyQ/KEmX+VIbPwBsyz2DfkjZ+2N+fakb8/IGzf8xu2PB7YW3C/dD2F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wPiX3DP3Ye37yY9n7B7b/cPbYWrd9g17X4U5d7oa/wCMyhmjPzT8wQ4SfJDte7EraMI0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Enl5QXJeSjFut9hbn3i3vmCcqXdvY8vwBbYfsLgPYXMpTdry5/S4nfrJidj5hjBU7HxROx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Bk8GPzGK3N9Bt9fnB9UloYXJHNZ2sgkeiAjk3N4FOoNhbIsyw7OF6YAbNGU6GiUtwPTe7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UibFHS1H1nMO74KNhdITodPa+oE6iQZ84JW2CSdE6GuNS8E6JJJJJ0SSSToTJJ0QE38S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kkvxJW9EkkQsstJJoVLSSRwWYSxumvITR8kkk6ySTrJMvo/P6StpjCFiPWaRiPLLM/qL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pZsMim5t17PVaGK1PRRQupCS2J2GuSMipQsavp39VJwSe40jkwo6WQI3Jbu+CevIP0mb9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LQSCRH/QEEJiCGQzyPJnkyeb5P8AQO7+TuTvD+5DZlwbMj2jTZPsJsnbs/CZAXnKvDDft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+JbcI9xtwPZD2x5Uex8gzV7jG7HyPYcHtJzyv2i+beGmZAzR+7Msj3DAcSOwCH96LC+c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8Ql7/lTnmeV4W635Of5wt72ik3cLeHffzIX+WLgQdjKbseXE7avLC/j2J/7pLR4QTsfF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gu5P3JfBL4ZL4ZLWnG8JwtCEJdk/U/y9FTN7IWV44Oz0PcQsIIEppta9HTEjJgTuOSeoE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AcROEehECovQAZx0hKO5obGhiGMxuTKA1FoZEiJmSb6bN7FmSTdLEkttvdiJRuTokktXA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SSSSSSSSSdEkkjdD15Ekkkkk6SURyUEJkkkkkk+g8C0ymD0pHeTbqc4Che/oP1KU18hb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I9gqUQXoOkYy/VMnZ15oIXn0Xj0mNA3kDCxHl39pEhH9I0L/AI40jWCCCCCCCCCCPTAt+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/kEp+8SUxpVYksxcoXM0rbmfkT3b5Qmy32jlk+0bw2/PxwN+fmDzvYY/BQzbAa2vaPif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50fP8x7D+/wDMbvyXH+9SPePuzdMJ4cXspvCCe94Ldjw0NOfYGWLhH7h5yfcZX3xD4z3ZK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9N0r9wr/AGBJVQeBHs+J/kBbQrnhy/aLfd7sUV/LN0vsEm7jl+CL+YQtxPwcqNErfUJl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noid++JmA/5ETMfHP4QEnJ7nbHySE3M3JLhkvhkLaFINjud3ZdY+bhNpDbgbZ9fQbr0H2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3h2iM3BJjysUFCG59iQtVDaMgXNfYpxqG3jgZvRklpXRiGkh6tADkS6AxV5akkk6JIE6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SSSSSSJ9ETuydkJJaZzB1NwTpvpHXhfovH0sDci6ffqScmFCx6KytNnW+w69PYWFefSwQ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KC0TcjS/uxY4n4NC/wDBjSNIIIIII1ggggggggjSBrQRogjRBHqAAggggghllnk/kXHe4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g978HZfAbMH8qNHk+VJbLvYPIcW1z7CR53ttjd+mxJv9nG/aMux7Rt2fYN238DfhY4UF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kf1D9Tg+cbD7B7DvccbC9t4fE/sEN7wo17H7Bq3v4GrPxjXn20NefZKf70ecn3DylfJw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SRIx849xnkX8Ej/AkH8Gm+4nkQTZ+AVQvtF/Ms/2Wh+1K5uP8Scnxj+mj+uj/H1sf+hF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z4YgG04+UTScYeH4In/sxbPxRTfpiPK+SXOSeDJ4MngyXwyXBKSZRsQShO+IEbS2Lh1X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TafxK0fz9D+oL1f3b3guRsppdPUW39CI/uCQkp7dUV0AmTrKtsjDXOYOme405aGzj/kPr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D5Tilsk7p2/5tnp5OeB6G8uEyxWPB/Ghf+w9DHoRpGkaRrBBBBBBBBBBBBBBBBGiNSCO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GsEvknkxcr5P8ASP8AaP8AW6ORu5OT6nmCTLvaTZf7Ryy/2Ddl/sG3JW7Jt+flY3fp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YGG0Dbtls4+6HxPx+w2bXsh7KPaPY/u8j2v6e4/1GeD5A32+Jj23/ACPb+cPm/f8AscYH3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R/EP/IE/2hpM0ha8/IGj94NGflkH7TOMfJHt82Q/uCD90Q/uiM3+9pC/bg/zR3PxFwvh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vmXM/J/ss/cMLc+eJ6bUrunlOt/4x/qo5/qFoT0L/ANmJ+75i4PyF/AvROD5xOwBAP8GLb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hr5FkbrsKUoSE4WCXwyX3JfDHFDZTz6GGZQLXrp+iipEiZgC+bdGcwdDIzZBsv8AmW/Q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7FX/AE76bumJIS2J/wCfYb6PpeiXBDZKSxqeX3/gWe4/1MS4RiL/AMeCCCPXX2C/8qNI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aIIIIEtFMolqJ8EEEf8QAYIL5Z5P5J5M7o7w7g7k7w747rTd4754jlCX8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SXz8MbP0Ecx76EuTN2fbTG39Nh8X5jbvXuJtkMvOJt2Qdk+Di+JH+Ijh91B7RW7L7ngQ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PcXsx7f3HOw1De02Hf/YNG97Bo2v2nefKGn+MaRNeQNWTtH7ggz8oa/3hHtCU3QQfvsh/f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rYD/MEr+KFpxiKdwu18Tugh1/Ls5fkYt8kyXJit0i/nBbnzHCjdfEc/wG4SIIolRSdJtH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sir/AKXoTrF+i/8AiaJE7PLEbhte5HP/AGPHRY684+lojIx6Hj+5Qkq/pOrX/grVISII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bvIv/i40jqggggggggggggjRBGpHoAI6gRoaGhemACNEEtEEMvuSO6dwdwdwd0d56XOd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iEn7Ebs/CJst9o2/sRuyJn9oRcnLn4xuHk+YJsV4Yb/3w2bXuG/CQPjdOP8AXHtfSPZ+J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aE02cPYXTWCuclCBvmaI22YJlTpCJIX/ADYJT1QpBFmZv/udls3PwIWLgTbf/pnV4FaP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Q/uP7EWWDEX/AIaQlpPSIGh+o/zF/wDasYhBBBBBBBBBBBBBBBBBBBGkEEaIIIII6gQR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IFtaB9ti0yGH/opoJ72PGo5yWP8A7G5RInYSLGiFv5/6nSdxjQPb52IlBeiktdtHqNB1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EGxsnYB3mW3MnP6EKeQKf1ECjhnAJfPA2ieph8i/wDtWY/+taGtXfbYhGYWH/CuvzAd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/wCzcwpN/IS1IW/n/qs+yEJbCZwLgU0g3em9R48aX2QHtLeT/jz1gR6SXRELTIqOcX9w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ioPsh7h36WSGJoizTaeUIeBofpY/Iv8A7ZBf+0ToWkWHrvFiwutmjKyL5edX/wBg8Dmg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/C8+hZMRSYU7GCUvnRG/V+gY9Dx/QsWf78Cfyf8ACYZepeQunX5nmIrpijaLwz0cbkw9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mEhAW0wxKH0NEkbx2HxOc5RyiXu9dBBGiCPSkEaQQR6cdEEf/NYC/wDWZkfiaJahYdOM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0HLoePrvBafSdGFLE92hCSSl0rIsf8DwEi3n0M+HTu1fS2PRj0NHeQWe1L6M3kQvVfpF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J0EPTqzKElcK/v8AgzrZIGtfJPckhTvHxpolKBXjVIduuRKcKMbCVBjo9IIEulGGEoJE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CCCOiCCCCCNEEEEEEaQQQQQQQQQQQQR6MEepBBH/o4i64/wDQzMg/NFpkMHSS539Fnsm7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JNpZZfB+i3KFtkg99G1u9Fnp2kGfQWOhjnBwhInd+fRVMxHy9l6DdUJQulZfoMfQI9+B3G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30L056XBuBDeSVwpb7E9leXgROa4sxtltuckyrXyrB5JW+5WAfKJuPckky/d+wvpIh9J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+odqJHuJfhkxCu0ii2JDK4WyEoJRfkQjfDIxgV63okIQJCWhhiDBoggjQhBBAtBiCBrU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j0AEEEaI0QQR1QQQQQQMjqj0YI6YII0jrj/ALJK/wD1mZH1B9DQjILDo5P0YFCyy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EJR6SVv0WpGQpd9+iEG2HoXLpi5NmNk98C79Swuh3R49GYUsTjmEPrbEt+ovTMfgaSxk/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C9JuNOPScGNCTbHgDcLCRtr7s/RFG3hC1m75WODE5j5EN0DU9kf89PuKa7tNoaGOXjgg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klvDG56OIvxQ9OBk2UF6ygxOFShoGdCalseTLaS8Giukl2LgmCnsN+4tIEEiBISGswEU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QQQQQJECQhMRDQ0QQQQQQJEEEEEEajRGiCCCCNSNEEEEaIGiCNII0gWhBBHXBBBBBBBB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sEdMaQRrBBBHoQRpBGrXVBBBBBBBH/l5LyfR6RapfRrCiKWL0ELLF3ZfXV2LHUw39QyS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T1qx8i56ng21aZCx6UeweOtoaXIlGbfWt9X0OHRYeiiO9i28P+TH0zcaMGjEpY1WHbcF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lO7IgpLiUiS12RLFJ9ggxatZTKP+kDaGTGmUEsp8oyTLr7wLuewiWyIaKuHyJSok3sSc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u7E8ouwQfIhuGjUsB4atx+j9xtu1sS0SEhIQYNbFz2d1+w+cDtlIePUWGHf5JjWnYGII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f40fCNAuIp2HpjLEEEECQgugJdCuYaxuMQQLRRetYgWgwxA0QQJEECQtBogaGiCCNEhI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jUggggjUaI1ggggggggggjpgggggggjRrogggggggggggjSPQSII9SCNYI9N6H1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2rt6DEuYY9BysG/pJ0mWXdei8+DphWC7rS24QRZ2x9T6CScPSbeLTLIhQseg0SW3oYPr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Xp8jwRF9i16VkOjO6GwJS2Rtnuezkmxby2h3KFtYHPkljoobnwOh4Z4EJLirsWqjuVHZ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ZCV/NKIW1KcREKbKG/h1JtOVTLfyznyElznr3MtN4K4v5JQu2TPhfY8cdRltty+WJaIQg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T+sAZ/QVjC2c3uhAYnQyQ5bEJBBPpdscxDdC1dl/UJwV0G96kSocDVsMMtxiNCexGTAj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XLiK3sZQil3qISsiOSJyfLAZcTluB/oRjiGmmMJEpCnTmkQ5Z9jJtwztDUKQ9hGujWYB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BrGQQkEEEaQJCQkIqXR3q2GiCBISEFpvSgjQpjiMNEEECWhoggjQ0QNEEEEEEEEC0GII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RBBBBBBBA11QQQQQQR1RpBBBBBBBBBHoswn0xghCHiBg0xF2x6D8QsmFC6kCyER8vSUn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2txKFCwulo1HVkkXhSEoQvQeNZxQmBZ39F229uKiXoNTRGYtsi61jp7CO7Z2776PR6jUd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KWkPiVsUnYE79kI7i5mW957irsMpJEZccUIPgIvJuASh9x25CnZPwMVFrayuU9D4FlOx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+EyNVohaKVNiCXNJUS90L5b7v3FuO/ruJyTXRqEn/AJcR+6IKNyX7H95+xP8A0volc+xFN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HLYZkYxBEzFZvUeSmV8v2Dh3lv2KhADd7sZKTHYa5IZftgWFoh88p+wny/aNmHBBkUpb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NNDTEiTs43Tff+5+zX7hnZuDGhPkCR5E+yR9v8hQiHu3DNROP2mK0XgMN0RtMHhaKWIK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2s3PIm7R2E/cRKUlP9CTi0Ua8lT8gzYEZOSVRHxBHFCxSafOPgOnupMY51KxEIQQJC0k4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vqCW051hoaI0SEHYpnNnICbue49w0cB9gxbCjEhDtnY0UzwpIezyOkqGuVY9UR2tSbQO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aI0QnKR3QFBEQjRBBAkRoQWnwIRloaIIIEhLRRZfVkw0ND0gggggQQaGhrpgSIIEi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GPEt4xBeVo5AJJzZg0gV5YlHW8CB1Ytg85PC9RYfQiQsiF39Szn0njVSqbNtV0xUssh6I6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xEq/RLB3Ge3ovVev+rEh/j9aV6D6qj7zJygUbduhmFJsnEjOYcfrI7wIIPyATIg6T2qg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jTkkWtC75j9eg5bWktNGzT+RMzT06dNCdEIWSoW8wUW1skjwh7hrz8oav3JlF+4a9ugK+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EEKkHaG3BDsJcEQXEPvE+53h/qDK/1RzbyT8k4r5S+v42CyRyUyY7i9A3G1S+Ckpcu02N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xZjPkfqH9tw9KRQRMJWMYQo0unb+4mo94pY8B/IHk/r99BP6e2kkmU/0oS4Suf6H9QVn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oThPwSMXsML+laC2xkGJ0P0mhrREwRpBNMh5Nh84Rx8kSsCSD/roh/aRH+wP8SKwqVot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3IgkbMTuOqyMqKpyrPsyhCU+YmJ+L/vknoPjAmlPve4abEBW4CHcX2vwM2CBVcgvI1B51K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1oJV5G3Am4MRwI8aBLFgPYSVKXmjQZaIJNBDsG0F/wANcmUSruaIFPWZJiohxklRoOmh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8C4GQKYfJG6yoE5MkN+BvA5DQ0RokJC0EJSJDDQ0NEECQkJCC64EDQ0PrZt8n1ENZuERQ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bBL4K7fd+ghQe76mlayOT33o3NwPDRUjyX5W+vQSWcdUPSOlL0uBIipZMrlrAunMGtVox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r6pwNhjaRuK8vPYfU9XqPKOFFjlKhgL0wiocajMvl7tWFGt4EW3uiTQIqoaLWLsy2IN/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IKrSlpp7maaCaIND1f3XoyZcnfC9i4j0VhtEIRmU9hfzz+13aSQHLKRz/GN2XewzV8oT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SHJ6aqXIabG7Pxxl8Oe/TYxo2cJLcyFFIyPkfMb9n3GI8YN/7X9hs/bfsN/dQysFXSIg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TP6fbSv9yhrEbidp0yno3nVLaJkPVw7CGE0lSrLRYV/aBIcgeNBPz6E+V30f+zlDUP6f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/wAgTOrQpFyX4MWzbq8plM6EaTcHFWJE8yC35R+4vlhzSG1e5E4IgLO0w4Jf1aHhD4OK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UiaIiY39ELKsn+z/AGNi09vQZ/nhMiFzQ8aMDMcJLcVGKL+IeZ0IWXA9anhJLbCHC5SB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CSSOiblKPT3WsX2N7In+cDXJZZC7hGX9jybRZ0SNKVpsr/bkY99JoJWwkfQfgT2MW2Nm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0qW4lyRNnEwjPYc89gxT/hR6wIU8JaXpPAowcZCwd6Q8xrWmi0WjuJVWUkn5Nt8wS9I9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lzBHJfI4blJ3CtxnuEjJ+SG+RI2Z5aTGiCBLpJYEl7smUvd0LfXcBCxrVISJNFFdp4nj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ePk/HFQkLQLKTfpQa3jqe3pzxG3eEFS/0Wtjfqbn0wR6Ea0FxghWS9EEG2qI0RtM8MZB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RrSCCKH0ZHzpEY9B9SknZQvnfo0oXU9FOnSPGX4EbRQOIga1J2aw4E3vkUk/cfGkEyQ1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sl/aoSezHqSKFKJZ4Rh6SEalvcN+lIyamYyYBxhCFoyGhNw34LM5YT+vkNBsh8x3ifJP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ZI5AEQxk8TvPYYLLzJPvvv8Ax0vKlDEJVnvEdEm+b0bIJKGzJGI/s92W/uw9EYEQyH+c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20GMQLOEe6GsI+BT8Qq3vBZJWKrY8RZpcwc1xla8rbRHqc4b2Y4LIWKUK8QWJpCF7hihl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PRCJe5EK3Xhr+CWtr5qYqotO0yIS0ivePwUCI6lIJ3gaf2plgbtMk0LcjbCU4yNQmZK3B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2MWnHNBOrEvVyQ5IK6lpOEGYWhJuf3BCeTgGkejJGHTC/pCNh/Z6uaU2UNPcZMppbkJu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D9zaKLMViJGLlaBQAjPZS++g8il/ZBvJLQ2oPyDCWbxwzkMazalGzF/Bo/yg/iF4Fvhhu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nuO98h/zQ225bbfcSkhPjwWEn3CRj5gl/uDDDX8mI6NEm8xWnqgk/wByx1m2FAgimCSp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H4BJD4s7CSTJ/th/wzE91wuTQsr7nwb8C3okSkIh7fMgQKv5HwNUQzuBP0uMMzst8inqL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SJhPEQnwrG6Dk9lRbivcW2fZCZlH99xvKIm5V5YT9j3myXlMh18pJdcJTJCxoY+rafha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+MSUckbf86QR0QRpGkZCNCc6xQhogizMKeRBGolEaJCBh0Gq1gViPRej1ZF/bFe9oF1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tNi06VJNBLbQ5ljcvcpuJdzfI+YHZO1uCT5CE9iDMLPfGP8AjjB09FF3JvoTtwlZkkJi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ardwmN90FWPpQhaMyrePwGQtyPTYqcPDlj03rFJodulu0TI0qQbCcmG7buNjUNZ7mAot8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8ox+NGhtktcy+SqvYZHsKHwCFFCEbMyUojq9kIJ49JVcCxPnG2+cJImz94/dyCSLfe4D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kU1QmihfuMUkLhsMqkfBXYVcSJEPawWhckSiOj7QkWOD1JUQlJi0ZgEKwRIQCpefitCN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k72y+dY/9nhGIWFP+q0ersx7yT+u40b+9yLKew+AmQ0JaSCBNFxSFBsMwVLbSNHNukF5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zbHoEM9hDp2w2IbwfgUk3M4DTSFkt4GEn9X9xFS2E0Rot6V0+WzHfZTYV/o3FgKdBIFjr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ARsZjHFGpEIdcythpt/T3G/8AV+pxcjBnt7gIez8TNl/Z4HYZ937ECtNcpGQ5IJbyW/ozu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7hoTjOa7hJQhrx2lZZBpe6/Ye0n2Q9v4R+s/8jhPf+Z+urfuMdyUfhoov/asQMH7z+xUU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1h1JTdGwHlMQUR7rScNlvAErwQtkdBSlionyCtiX23SP86UH/ALoaRDaRpypBw9BrRCWZ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Mo940ZT5Q3jRkPT9gtPAh1chdQ+ln5j8fTkLTYPHoI8jPhzXrvDubemKMfl0fpofW9LF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SEGhKtKiohKyMEXoYQRYliDYduioo2EIUqRYeRek8dBbwhY7j+9C6sBqegnh5YmkJSp4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CdyVyzgGm7GE+BMvOXadtQpcDfziQcjccmJVuKoR4+dUJqJrAk3ODgdUSd5s9mCUQoPu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13Yzt78l4JYorWL0n7iuz5ENxGC3/gFPD1X7H+AvFShwOee34yAsMNk6YhrE6LSmCC9p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qe8iwn3DKxMsl6FWDWJC/dQh+skRQAE0syULE6MkUfO6hmcULKKlUUG4kLBEasmiU4Hm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cpnYkMkxS0qJ7i6n426yM4X7B7XxxcCHdozQrBCrTPrQjXucoFsP3K5nwnKS/nTiVX+B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klTPwYr/ADvfYSIAT3JEKn72W+CMRfcbDvrUsh1dBTP5aIN7r9I2mU4K12lO/s/RGCDy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u0JNrP6F+kf4kpQCSkk7n5BI7WhBCEP46Ofj+TnA0ShCmaQSf2vfRoWGbImzpoZPwUD2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DRDQoolnCQip+4XoitqRA42y23sMqBCeZ5emH+lMWB9PpSC+x4bTQ6P9gLeampmskJoh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dpKhtlauJRLZ1Oo0aEkiSahCxq0tnZ/EJJnsFlYiCCdlXs/cfywJ4P8AaDwuspgZrZNjB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6jIlmT86S6qST+o40PLcSGn+EtH7SMzXEwz6Iw8DMS0pxFnKR8Qhp0gzIrx7SEzw4S0s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AXft9ncSierCa30GhIz1oG/LPYb8myw8qNmTm/PxT9PAf5pxASC1JDmpFkt+hj6Xg/MfZ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b5ogl68Q6k/RZuDy8Cwv+O5S1UEmsiVGQS5A0JSkWxqzYUTjQRQ1iVBWY4C00SyA1aGe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KWILHybek9Tyizykd1t96Vqui1DSJW4BVG5ZkwJ0gdoQqUS2yRMqgj20MuxDsR4Pk2Qi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/wBqPLy9hugJAhYmLGjlkVaBlFEilRtyG6hszsfixyq1gxMssHgo44iSd/khd/kjz8iH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6hjTScCLzP2Ggj3Ijugg9w/7on/kzIuBrE9FrlNEZ5DYpbz4Qf8ABI2B8qOY+H+410m0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casny5+xTHs/YQ9j3vSSt5HkxGAent/U/t92jWxfODcf2+BfoD+JwmWUwh52G4zTimJ21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rvpdyzCQWZhoE4lzKdov5omSmIYyErY7fEPFUtFLhNuEQTWJFRy2LUhn2bEDOU9sqEwz7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6HLnMhX8gzsbIWRBIP8AeCAWWxxNTamyvrQCgKS3lQICbakhR8lTBwPwGZQjCyj+0mJg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dzs+cS/cFtJC/dITwRyMwxgzZ5mUkOPkH+nEr9+L+XD7HIlqdIbWNKHqwqWxrLt+NiSiS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LekT+Yf4Dh4WSZx8H9KZhF+CRacRDx/ZgRg53EUpeb4GGeUyayK0RtWn+5/Uf7kSVglg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4m/uyc9H2jcyEIPlC8qsswhs22a7+dGJQ1u6B5XzjIfKH/KCcLOWIZ/UcjWzfRWD+65G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Zntkhbm8H9bxpsUcYNWB+h/IlLwJehMFPYkJbew+Ysj9YdObISIJ7j99ENSoeByZvPbj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6MjxjQSyciEh7g6lKciWQU8v2Ytz5mJ5fhz9ED+mqG1fsKmpQL/07F+J/joz6i1i9C0Cw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9doxkV3O/qGRfC6/f099HsOBtFkc/oGFCIpqnsZoUeokfFsTQvKE1GAsmwa+Q2iVi2Ep6C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xY6dhJZGw8LoeraPLO8WFy7+9C6sB6GlBLvliyKLTN7313WLdOqIz3MWzdkjA40XGF+6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+mbx9gQxn8N+pduOYl6LewMGDyA/B9khibBluwkrEBgUvv8AtCTM5UdshVKSQa/ZOG+B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YdpHAORUfCv9iyKvZCOED+Q9rITxkS5EuRvTRCFoz0ozf0Ag/wCmV5EAr8rl2ejT5F+N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AEMy5iZtTENXsF9BNT/dCEpZwhpYo0pbUixpQBScWHNDISxI5bFgIqBwhCBnL9QwET1vd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L8CjClHG7O5ZAbihfVyFzKKmPnRMGnvu4HLG7bckSo+JwhoTHVCRCck2jAXtzvwd5uCi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cZLWDBp/adiZP9J1omXpEob9kacB/wwf8FP8ANiV+3JZbSeRLGUiFlTLegns/MHsfNNl8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GCMSK323iTuQAJBJRErXpIKsCx28inollDRAJ390JFPseDD/AEpmAX4xZIySwghLZ8Wf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YiRYRbMJNCv+FDlNMXtZhSxDPtoQL9MJYTsJkSVJoog5CYyFvQN0AzHGRjG/eyJNxLW2J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GfJZ4P7TnQs6Kwf3XJCVsJSo/lEPQ+4H9pxpP7Z3D+VCXD4RmO4CR4v5FpeB50ZIT6RX1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276LrkGNaH3uVhbKk5TEpe7d+PcZqYaaewm06Euza/8ALsJaPTbTQskbGmSINkm4/wBj2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2TPd/sLY8ItOHhp3vCHHvwoxkgTT2o/tG4nw/h0Zj6H0BlQjOLD0MPklWVPrNLfsR3Z6e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2/5Gzd7CG0kFrWlEMiaDyxsboq0YnnReOeo2Js0Z+DLRtEsmIWO+LA3enRjnsJBYYefh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0er1bBpeCQ9FdWBgMp7ZGlt6GZqekG7ncVLVKpLd8ZOZaDTiDmGE4ZDeQO0ixKUjdx7y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1n5DwQj3YlY+Uf6I2Jz9kZgN8i2/wOSICCRLtR2UIzwOa6uPncViaPLBsxA0PgE4D+h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hJJWhwagjmDdTEsVN4cIU1XhLVbr/vAV5dX+Hcdt3OeSy1h+F4ZcUU3L8M3RqzxiF3wI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ZSaNHDtQYFDsMs+8/Aswf0ZTyfkLpDv7DkqMgkd384+jUpFo6R78iLgaezafsuX8SE2u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rueHVofNbaTLzwOpaSkk3P9KLmUBC1ak0KixIhxT8EoZnpk1cn5GhBRWLiBTDEnZP8A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QqKEEcOlPgQZf67kcP5X9x+bfChIbLyweeiiHoShgoSDR3PzEu5t9g4G9DCixkWfuJ2S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OuIP5rKcE/A0KDT8GzS90+45JqhG5I9A9oX7UaSeH5EkE2ZYSHPcrjJ7kcmEyAtRIbeYN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iVeNx2HTAlbjAilo0eHYXUjhEIjzb+28Dq5E0d2G8m+oC4xxja2zP0JDmZmaEkyJGRja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EcTI4fkSs2cDCx8Bil+4SMfIP1Zjf4ODp/b7vRkKNj+w50lSJfoWdvB3b/AR/IvcJsxK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QoKHDC+khb0QPyFAwyMkdiNR4Ow05G8kW57ClphFCQp4hFLY172/GxNCZCFSrebN76Z17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F8rDzpYIY1JWWxG+7MJ8Q/wASJuPhmSHhT/aEZE/Gl38/mP6Zt0B9LPsdGSjMLDx6CJOR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yNWFTpTFjrk1aGKSF6Hfh5vuO/e8/2BHI0RPD7KTz/AneFH+8Eg0REOySptggULppJEh4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EunDzuPAyC7G+jk4MkLcxmCn4TdmPyX8hYLhC3MfI+ozboGcup6kM3HaT8HocDDRhLG2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ikgaZ7aJwtYSQkqY/wAs7xrakk7j4Fd/Sf1iL+qkw7wJO5NvfxHwr5ZiXE1hMd0zwhmOE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JFvv/YZUtvkNrBrdJTYS0WpB4uxeRBNp23zpaEKpEInYcZhr9IfQMwyrN13P4HhbGE4P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l5G5eryC69MlBJdG39xW1DSU0y2lrb/eII/912fcSgzNUUeBra8skxhCTbJgPpcFPufc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/puRZ8Eijz+oWAr5Gj97Slp5GjqESyE7cwuqN0Qsh7OmuSB2fz4F2ok/rONKg6/udsmLkd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UkJup/dKEHm0IoMYpSP9YgstkpQ0pN9me1F4GxUTlVkslNCbI0lvumRSQakqeHBPGn2A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ImRLwVerBmJrXQu6RyuRt8D0zXsLvmGeXwS+s58BZFERbKB2/QJrCIZmvyice/yKfzH8j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bdPkZ5xksMHGD5FEXclkihZG+5DN7eYMluyjy5GP6nfTD5B4ewqqUQKzGzNvwXrmRPfg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XujS2hoFuQQp0t/3ZHvNH/qU8BbyBpqLW4N2RtwG7+YrdiGzncyi2dv16ctDY/pOdNWLK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5vv7LSlgoynB7iUn02EMKemv6PsllZ5SR0bWzjs2hAtgjsb2vpZFqRK8MKSjI+XpPiPiNy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kjTKH2zBPkFZUvtEcgwkZar+m4FXkImyPBNA7Dhs0O/5GL7jf50v/AErE/rbdAesEDQnz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grc+pvBsJYt92Kl0p5H1Mi5G/R5AZIfmJFTZ2f6B/nEtxQWR9jC3UmiCM0CIibOcigcH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Calk10mELkLGkinYwZvo2N9BYel5DOZEaMko8gsCFuZvJB4ulO4GNxJKlq9XruJmGfSY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8yUQskuTcd7mzJ25toEYD8Mg8kC5eLKnx+xApcbT3QudpFTLnMfcO7wI2SbymKi0rbDRMl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giVtqEVrC2RPiUpaUpaAmMjIf0I7A7iL4z4NnJRXuSIYp0T+rHJNKBuwfYh9iF2I8Eew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0crlKT8DQ414fbseWs4Tkvhe+4y6VngGwo83bDBkXTF/6tj0ZrFYE4nRVwfLsJbPARta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FNnd0PoVx4a+j1/0g3zCWPC+S/sdmPCeV/DGS7CLeaMfvTp/ZkOsh5E8To+Q7G8CE2yf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+T+p5ISo/B/QcHD+pcN3GMuWPlju2+mnQr6rhsTRkMfZX7qFhsaF+UI6lEmPJKnTp5SdL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UpU99ZujJchEQ3yC3Ew52PBIbKIaum2ksLpxn9jyQIbq08pHAF2OBqVknbOjXLhFLhGCH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eDIN9zeossAKc5JblYsOx3cQjgmMMmJoQ0f3LEqn9nvrsiEe2xkuzM95Z7gRuFly8RCGr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h/D/AILM7m8V6K3vlC3fkn6FhP8AV1LzO4S7vp5DDY2/9GI+aNlhS8AAOWbhYvH4h4ki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3gkMfeNhN2QYFZb7EGWh3EVm0lYYtJ5T7xyyMtsuIQhEJCtP0nyxOpN2SENZSmZ4KkzT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nAsjFxA2ZL4oghweBBlso3gUGU9/8mQv5r+z7o3GQxkEEEDQl85fROi48LYyiw/5FLoW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ZFQjHCYGmokklpJL5JcncJci3Nhd7Z4asWkhITWo1iMiZljwzfQckkmhO0NQWNHANYcX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saVpOH6WrwLT1jGQKFkiRvIf0CxHhfxrXThqS8J0bibtjsiOTCDv1HwJ0nuLufBESO4VZn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ks8iN0QefsdwaO4+KGjZNkKwErS7m55HJryioPN/JDl/J5CFyIXLPJl2RGozMJLX5bx2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7sm3F8h+Ql3EdxHdixYzcQtKURNrw0xE5xvLb7s7hLYW0SbbHlWjsDOBuJIuoTawkLruS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2ZcjDdydYUWjEx3LvcTnLpre6f8AAuXlCQjVmg0DdAWIzRe0mMpbbWWThOtShiifBgqb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ChJipQfbm3ApFhQkutb/AJhUTB/bcDX8FX1EpabE7L+KkU6mczYORElcF5lka5mXC2mO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jp/gGqRKFtxaIW3SXyYL44sx+EE4B2lbZV7cCDlP9XFjIZfBL4YxSXiygkjkTQ8KkV1C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LNtQQ5EnOkrDFzZEfApphFCWlKf3L0aoXMJHjT+87iFKJHg0mtWD+y5FoU1PhcZdzIFbb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l+ULj+3aS2SiJ7jaEqP7TgS3LM4WwBry/KZxfZ+w9v5n+w6uScN3KRqB/R8aENXRfyvy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57RjLejcs7EU7RkdE2QG/CGwxiahrYUxHfpWhAVSUmjmJjag11OF2clpDKFK7i2i6KaNv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+BNBsWvaHf2gq0clYJEzCaKUjSnJ50r7p9Y+2PyjfoY+ln5j7DQUZfGi2XoR0uiMMjxIl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Ezjp+76yaSRvGkDJTFcrLaLM79THkeEfKn5EujRnMjfoF2jYy1thwxJNaCdjlOhBiWL3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jlH0Zto+o1gm7o0eeJKLlp9n416MtCwcieMlkmLRKCIjSCljJMjU9tPYkeZctj0d/wCC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SWhjktBxluSo9gn3NB/I9AeNBu0NsYg/YMT6JBAhEAnjInWswrtTQ9yuUfi4ESEhzWPR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mCNn6NJPGRMjxDRF4Y15Er3JIJVssnfsKzYLZz7sSBCUktkTCyISRwMqD9+842FS2Fhir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v/pAmsZqgQmNu7Pqa0duSmruh+B+U1SJlyx7J0LSQk4KP6hL6ZLh3cWvmQbsvgTlKkRR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cJQj4HnA9EWEiZAYk/fhkVFyzmlsrnCL4Q8ngQEcGQuWJ6ItkZQsIkN/pJsA2d/nSdyI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wj2GGliJr8D+iMQ5gwYgWWJKCxck+CaT2aj5MQNV3lflkXyyRTyOh/8AFseeBny3oLo3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xyOhaxT+lRbCEG24UU9cuvDKgNdpcwsstTgT+kxoQ8Bu3gb5v5GPOMWjMltLOkSmNwW7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R8iH/rIe3j9fJ4G8iQrn/wAQstO5Wn7iw71QYiNiqsK8sd/fzwSqPhQpYyq+Cf4MRz8E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CGSoHie2/qKMWl6Gj+zReCBzJeDCLwwwp+HFCULiUISPEfRPuH5JgMY+l6FvO0JCDKbLr3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aWssWOsz1bvpYqQmDN21mSewzmepuvIye6QtS5voga6chNk09JMhu9G0Mb6juaaGUVST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lEUhuyxGwzWmTQyeUMRMyWvGQ+tjtO2l4f3CSvlX3osfQJRcyBJM75aBZPe+hEIjV9EA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07WIjJKG1ySuUJrlaQY9zAhzgHvy8jYTsOjwDIg5/SxZvt1ISRCcbDloND0WdaCCBaLW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XLofRJOhATjI4NxPyJlucgqKJmMmxQEnaIMSHD4MqFjguBJ5JEhvoNzZIxvSSdTcmQT6m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Fe7G7KfIb/mOBgKRHHExoOyNHgkjVEbVKZkbz8ehglLSbhcJMJshx9InpXBipTaZuB8n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w2X2PYR0xF59wk7MabYHS4xaahrShdg9TVEppkCaeYnJJypCEqihISuEyFBOzw5svYXkX1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nlMjm+X/AGIvsrNvcUpze8j2cdkh7J0ogs/6QJUbBKYiAsQyvLCvfcjF77jXDGvPCPpD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yj+24GicEARwCWJjlEqg/YhjebUkK1W1VfyI9LwzcXE3v37H27lCbuvcfjuNzdETMfuI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mfg7Q0OWTtHa0DZSaEt4GNN9p7Cp2TYnqYiVDQ7+8aLC5aCP91s/1BEKIlmkiChPrsf5j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Pyl/L0VuRsvJ7mc2XqMsiVmo36JrRnXAV5askkb5SSSfSeBZEVpBCFcFBh0usjuXZGVyV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dCwPZuzbRiHrYjcRuGzYj3aN2+iJkze7CHg2meu1T8yJ3R7jUwRxI/r0GXHS0g03Kvs+yY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INn7JGV3kM1kOOLJTcQMpYO9qeAknuv0J+IhovbEiYkC/QIXmIgQ+4x+4L/eP7mGxfqRr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5OjTe5/2hgR7h/wAoEx6ZR7KBTEyRaJpyn1RCEUo+6RInaDCRFkCayCNSNVrAjOQrRaII6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YyhtoprIdLG7tJPkwyNuRtySG/I2+pjRZGTuC5Rcw+Yew2OUJs4OAeJeJpJG2UELkbgk0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CFNhNxsL/FA5hjsgggeNU9BFRL5Ni5MPv0rtR2B0JMh5BjyGEunUl8xcp3Rc49FNMMXk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FDyNaWMpqSISSUWPYkyOCBIRRLVhOfwOPD3FFOFNMDHJCzg83m4YkSX9w+Uhf3SKvt0tB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GS2+weFcVlDRKSJ8BISzvfgnPeBP1GQcISISGbRIuGHTTwxpB5Y6/rgjxpS3O5k2kbEu3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8lvQZs2kpvlSYt+wQwj2EnsSBE6qFsnt7HuLSFxmDOTeoxOJjKxyh9bfBIFRkw06FPYv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8xSbH7kCzxIaGT7J59GMX2n3ujLMBIymy9NnjItuMpOlv4kN71MnSSRv5ibExMXoIyIp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ZPA3wdEORHGwyJCELfyJH2FUP+o6k2PGu4zbUtTxNl9/YXfI2TpsNY2luSmlCLy5GxmW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2n08NdaO/AmTyX3fRIZ9ISk22ehLMk8CYEDSbzhDd9E2j2E9xNvdCPf/AIENQMxAfyQc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6RtDQZWARVmf537D/Rf7E41xkdYEqCHwGsGJf6X5Oxt/bkbGE3wnfqSVNPJMmGExCWgx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AxDIwNgQt3LbtBE71blPh8kIt0VrpkeHQzHQektN600I/ZNCjI+rRwYsala0GHpIyJalU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JneCHA3LArIhzoMQJkxlj0NEawQQQQQJnpToWknwMQ8LgInm4w/sZUOmNjLiiyw3MVzD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dmTIQxLGyQNYsVnkTYbWQl3KDFcGWLcIi3I0jRCgMN6oWotqnoLQkSG42ToRegnWXyJDE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RKBzLfPSxMhFXVoVUCG3OoWnDUoJBvRPSeJyXI+Y7wgLCo6GlykrdeAxm2PViIfQR7Cl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E/gdQy7rMZ+9iGljGPpYvtPsypbJEZB7elZD2EulitPSxsbskb5jMhBMTFrE6twJu89M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2JQiW2jJImQe4liGYoQlfLMXYsTu/AtV1V1mhQrZLyEZ99HejyzYQr5GNOPAsdDzosC0H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a0ibyn9DvyeiwKHoNzEoQTuJzZ7Fqdp86KJwKXB8xaFYsS4oaTy6IP6QrVk9LKNFPnGl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D68PnLHicLeWR2z+W2MUG/YEtcT3RSkQZ2LwhYpU3J1m9rfYqSvY3D4Df8NI4Y44Zih+g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fLRDESnTREQagXn5HgQLmmIY0tvMJkEktt7HZNpbKPcQ6rxK2UEXlP9hF8cGSmIZG7OwL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n2GcEoM3v/AkP3/SF5C2zhGhvOB2CECw/gTcFUgQad1j9t6XgTYzsYqTvqkiTw3l3Rkr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zF7Ao3NXLomH0jeitGEOQtBhhBiEiiS4Ni/iw2NeRqoFp3w3MvgIrGw8l6MxhQ9MPd2X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eugS0QNEECCQliBogjRCDQmgYiAY+iCCCQcRoRIh4J0GWlawRohJJJJMYkknoSIEiSRI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6ZJJExPQc8ooEPyNOPjRChQvA7IYY+tB9npayIyDVLpQ1IxdO3QxV0sY2SfIjs9BMhDbc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0rtqF87Swo7KsGLVAxC/Iu5BHo7F8IJQhV0LHhGh+yX4Hw8vVpnsheiWsirGROshZ1W+j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ofXQvISjQaG7gkr7v0b/AElDJGTCjQbQAoolEbaExDCD0CsqLjlxYeBuCK4fB2NcCs1Q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vcXsMQgnESS2CRtFDeBFBbITY1Jae7El4DbhyJdT8iW7RGTEvfsx5Jy/RUlCruH4FLcP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yChOEafTC2/6wX/u0Ss3Sf6ej+RpxbccBDcBANe5Nw0ylhN9JeKoatiYKYieS57ImC6k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VbJk3J95HxeXDwXuzYgEw9uW9hmB6aBxpPQpzeFFGQUCS9hBGePs2Mf8AbAyRtuEhu68T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eX2HGRUZgNbD/AIonRyLcvnzDuyRlotB54IJqGncjI4JLcfJOi0L2EWbtJrtyPKosVQKk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ITxyGlBmU0I42jidib4zIjopKEU2sYGLe5TQTEEsykrPznYZ7ieZ0RKIEcCaqfhj1iicI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niFM2dgYwJgEuJe7kcUkh8pND7rw28i9c/Ppy1ijJpjr8IEpC2atB6HZJcaLKK00I0Sk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V30svSObhIlHqhqAy59hJ+wIc+4Rb0X0xRkwhELe4kJtwhsiyPSWgjSCMiCNGg9KCNII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sMuBHRJJOsC0II1QhEIyw2MfoIPtdFQjIPC6eBCG4RF3foySQJJJJGxieR6XZsQeYL28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3ZBj8RuSFaVTTEDt1ukjUPpknqqK6MJlR2EKyP8amIhdd7ivRaLAsavWJfU89GS9E9HRk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YZ9GfpUpFrFBvI3uJsLxOJA3JPYTgfI9xPkhuxP6DI8NT6RmUfwYONLyRTYZcWobZIDI5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FeOSdZINQW3udxyzfsxmoZZjg9SzjCSD0Dce/wDglu6Qq0btzyjSJY5iWjfEP6PY/qeC4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tjMoTan3INmlKqPuBJc8rSoex9CsKQ+hFP8A1QQdxg1ipn7DVmU+1CSU1J8WTI+NDwsj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iJGc8aCZLlnbcVWHNfmC3TBkxAR++PH40WL2foSRTg4suRUle1cNxxZr6KGsRJ+Nx5CQd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q2uC3k/prGv6QMtmo1Ccy2TSQgSG88zp9z+RCi7xoRyn4YtMsh5fDCqksmN4Q1mxIdR3M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FwCHyDLoEsbe8RXdlueL08pjW29YfdaL6S2GbDMz++OGWcGSyHfRPCt+qRqL7QST9hXmZ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5zDSiiUu2jmk/wCjHmNAm3wOYyWtt+ssuSpxhESTpruJ7I0GtjjcEddlG3EEvl9jaH9K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vdApoO6T4AYkNi6Yagj82xuE7yhIYUyHrYkmMqklu+OyRCsfcHBoY0zBJCTTw1TTsQ+LQ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3FONah9nlBiYnbC0EesWWjkPBI3xpi35NmMTwMsvRXoiezmfm94qJdc4ny+sHNDHpstD6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6DKMtZBFvA0xjGPrZ9g+90dZEZDZ67oYkknozehYUW9JO2hEfBJLiWSM5sZbXc5U5Yq0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hrJw5b36GQpkxDHOVlOVs+rfT4qPgBCngW+tiutqhrsmztgkKFosabCx1bC6GPOqyYjb1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1mqF+3pl6KS4lsWRkmdEwyldnyM3dIaqU9rHcUfYhUGK/UNmpd2NaecJdnbyf2YGen0jI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xoZJTwJWzG7GtOWTbjYi+SaqVZDstxYT2Qs/0KG+cPohtDbgHjuI0IYYhvcio+US1kUk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6KilKnsQS0tvDsRMnZ9tvRW87Ygc6VJuFK2JLAzh3uJL+HP608HR9H1g/um/AseT8iYt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+D3IoUE5bEt2/Q0VhVdPDekRTUG20Es3K90LW92vKQhjYSkcuzari9KXtiMUk9lHPZle8C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Cy7j9WuN/WhjoUtlB6tYY90fZdLs0n4z+WJHgGJ/VMWO8xIHiZCkcpuImJ4ZeTwBHnkv2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1oVvhCmLd+wg2W2HQXQ3Rc9kSEoUIhQUvkRvcwGs3WfcWbCCRhlNr7EDc/lojv5P6jzo/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9N14o7Ej4IXMapYkelSGtYljYtjN/p4IjTWNy5G2gscB2JKkAIcHblhSxo2/nwOHJuBKz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jWJr7HTxC147aNl5mmiJ02ohdg74usnU+RRbY45WE0CExD1f2geU89GhJKlt7Ht8RMXY9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9yspohI3VUYCVqobX5ITaTlNbof2T8oQkZWefB4XLaTQ6WsFDQ7MqSQ0siUxAOL0KBD1F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LViQlB+P+T2cCWNCGNH7ilnSeKCUm5j5Yt5EuAkliSw/eJwTUuKIDdPiiLj5GWAXldh90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xrRExI0hYUqt+C5HHJgjDXhD+wUx5y37DZDGIZHgNsaRHtDbzEDGP0ft6a/o9xCHiYkSX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RsgIWTrKeWfwiSidugByN2PZGGU4smT4QrseaH06+CI21vumJU7TySVcCQ8iUtTSKOK6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UIkkSSklt6H1xaPArkuRW9ZaInSNE+RPwMWm2mwsdG2m3U31WTIfU9VZiU6EQo1Go7hLu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mq0RpBfTTCK0Oyg/gyRvL9xvNuO6WSNvlIlzfwNRo4XJFXYdKS+p7FhNWj6w9GyJ8oXN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9wOTdtjXu1yNDp2hJOIrWmI4biGSibmpgsOCaehOhEBNJC5skky+QRu1+XMcAtx3KBZVS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18E4M3sLxwLfo03jMob6lDSmWaH5Faklc44FsxjIUWJ9JClmZO0fBVcIb7zTMLLg/lTO4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3Ce6J/UtnEOCZ/D/AJWlRKxNHn5F11ihXl7zY/uMQiC7Ib0g6OBTKjPD2YjVvWgm+Fpr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JPhEOP8AfTtCvvT+wtn0Qps/hSE7VS3nlMZzS5O5gL/2Z19vv+D7f5abELQOYL88n/JW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Qw2JHnem/WfkU0VZaWYK4TKRDmlVVceVOKwQvN/g6FVay12YyxJljMqpv30v/ZnSpXP4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KIhCOR9kz9jg+z+Wk0QAyKvv30Q7ZESoVGCArCTSkEnAhomVEGBJGhrSqRCaQoaOTml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t8Pkm5xFpn90X8wzBvTev9Ho9+6+hEE97B5nkkYjEAf3vYw+ejlpBpbwduDiyOEy0Q3m/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Fb3F0Foknu0b3ENIruTbDx7H5EJLKbW4su2YVsh4R01NDyOPxENEi7IlcDwRmeMMsiPM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wirx6dIccFJN/ohpkzEfj/kjby1+pjq/kSLOICR3K27XutiV8PpR7eNWZ4FHvNNuw6PHd4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saJQW0ONydBkSNuTunNeRZe5MNSIDN0h8xO4waQmzzbA64cykOTIS22Pw5tIWyt4sZ1L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lqPvBJf3EghC5HcTFgkWycBN9xY2hWXNok+VQRhumwplsIMfpH39PvoWkQq9Begeg0DD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zPyEh71dKaMKNhll7agmQqSq5DUjWconnMt5NoQ0qFF1kz3wFbSHx2N9VJYpGAMFfhI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36ASruTtY/WLs0K17IWRnkT2EdLFqh4Nha7G3SQ9dzccIyPrTYJWg9G4ajyFv4T86MBe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ZkkmObNlsMcJL+oySEkbPknEjI7sxw0eOBrKhqwQYEoNyI3kQteZ2WJTY0acx5JclKe4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yyTincSGWVkVp+BW5JzbLFKLkG7q3lwuhCERkWGP0Wvcdsi7iIVTON5yT5YoLXNTJ3jlD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Ny3j0nwNMpBbnxwkMnqpMyGq3O4d4atyEM3JFsRWAN5FMJ2OXOBDgqmcSpjIYpCMIYomS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lC78wXfdkNmopnIsDm3GPyAmGTnbTys7w4YOCyfJASVbW5CDnXKJTzklfyLLUcE5FE2B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NSIGQKShp7lbVal+Ss2d2lzAgGmeTExJaB7jwq9imIcPZkOzdqlPshDvCTHaY7cMJvJJ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EDVpyH95paf9CcgyyN1Ke/8AkWwqQwkdMd2xZZCEJWILo1aDcgikhkTHSHsZbAPYhOR6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zJggjtaSWeX4MYJmHOGD3JiajagfsDEZNtc+XOkY/wCS0Ygwkr7MjlSluw2jeH5w9hr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D5aTMe5L9hwHWuQYVeEJAWyFow8xXLUhEaWG8Dqvql5GjyfkWE0vj8Rf3hpf9o0JsWPLv7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OQqsp9hzDeSPtfkQM5Cy5LfsIj72YRmDdhvHgsZm70UxpZzFjwBF4RDHUaULui1/0KL6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qb10SMhH2ijC2WJBln2fI7rodd0RtpQJC6X2QldSjCZie2BrtGlcN9yyETaSxxrTl7FY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zGEag8yFsLoY+pn29RStGQfrPQbJUNOhJEOM7E04uz7CGjYaxIoTkwUFNjMn+Qaltfdj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GgTBuxGcsUyv6IkkQkTDJcLLZBLa/pBLOC3CCJsLfcQEZVzIQyI5sMESnVpIscsHIcL2P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ya/JY538/mMXdsaFHJEFGDuFK/Qrp26GNtF0MbsYbo3IFNq9FQ58D6Gg7xfGNsF6OEyC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4wdgYyIIXuRCa+8svgb8qeJA8Q8G0p+y8eJP4KzaKcCXgQ9hDlwNtdH0RB4Rlf5JE8NsI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3A9I23kZ3qJeyFIk0mtySqLGStUM/sS065CCCCELRMWkzIgjgPog9BdGrcCUL5ZZGyQl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31WZdCLDlpWqtIQa7TG1mYRMe4uJi2yECy0tGZgO5oVB2HLcTCoS6BoM5LMaxyMeYxYcC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ZiTuN6xRU4QyMPkjiiobSV3HcVwPLJAXG/I1sSJuZxBuxbECWIIItixESkNGMaLRKzdG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3GfJBJKZCPcmBc0lnl7fyxhH1EqRpLziIINUsESbjFC4kkkJqsmmPgwDFT3XF/A1Nzlu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20GKHITEoHZBMpaHpqOBjcVKrINhN3NNseNiVgLc2/cZ3lsSbeongqrZO/ujBqJO23yyS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avsdcI6Dw/8ApA2PLkgfMYtfETO5/Vo2RhqZ+R3MoMiKauBbEYYwRo/oWTI4ZjCv8MdZZ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yx2kpMEoeGJipJTaiqQFfMH02m1zhruih9pXc3uzERETDVSfmEODoSQvOk2j21tQsvWC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1tQisJM2MeuEsYxpCGWHccELYp9gJqtD+4zv7vRq7k+yEQ95C8Sbp/B+ULokGPqw1Fv6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emG9DY2hiFXAfdhl95lE/JyJlMhrbhiGaPqIjmG7j1hJAhqmM3USk3WB65zwOv5ApUSS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guUxj3H6CGU+MXz21ubCtwWxCE1ZQ02llCceSYTgZZKcckcISnrt/wBpN3ZMyy8mPHekW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BtqzkegwKQlbEmNs50eOh9D6J6OCt/gbBejjMwsaRp/DEujEQw1iEo1xI4HaxSSihlCeBI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GiBEvlCFLcf3/fuKUzPd+44h/K/c/rMjcCm7NGKnuP8AO5Ln2WHJjrKdESLRUWkdE6JJ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knQmIQaTaMk4+iG+gTokkkg0YmUUNyenJPWDMoDo0IIMPSWk+mmA4yJujBO05eaBzy3o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ISBkIYiQnBJTRmxN76zyHSQhfKLNyILQYYS9AFy0wYZKrKMv56IMTTTHuiQzbXgvyPWR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aUNJruP6EDZojF5w+DcidTbU0KiuwgmP26jWmTuJRNBqNSI+KksSNEDcXlHYniTkF6epa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CQ9yE0clIhfQahQKmKwjJRV5vHcUSA8JwvhC7a8s3eiika7yQzyCZtD9hJKXNSp8Cw3m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k+6lfy0EbsQlCrR2lOIfYiWPCN/8mZI9ygpJTBiW48E4PWUf6oZ8EBbz9hCCiMnRSkJb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702NBVEosJC5gaH9/wCDGBw0Qf2V+4mx9MxgRprLTQ7Qt1aLR9aDGkstr23KkTxE7Es0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CQ/2qvcWHofU+gedCMg9vHrGRLuJQtDGoVudwzbkoZfNhK+xPKRJ4YTEtOIMNPC3LKUR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VKIsNyhQVUDpA0IWEQxQUWIGQ7UokvL7JgLC87ATJPs+A8CQvr4TeByhbH7Qshqct0wTU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JPk1xeux2jQuYGDwXPbTD0yx6Lxrgbasbhig+RJJTNCDcPqYx9GGiyLhBIbyr69STyzY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l1hX0CtoTRFiclIIOWNd4t3SZNSI5M4GeRNYgspnaO0dgadkGx4i7GT7nvPcTC7mT7ku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5PuT7k+42WdK6QJJFoLRYbJJJJJJJJJJJExMT0WGGySSdDZJJImPQYpJJ0SSSSSSSSJ6k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hGbJsRqWJCrUtZNbEuCbYmHDI4YKHIJKEzMkx2Enw7fZPQJJ0LpAgwzJIgo6V0VHpfMe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uhO6RZn5JByyxCfJPk5AXNlglaGh7rDt3XAs/wAFJLkSQwi7G3JIQwhZJP8AO6fgawGl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LwPJERMU8iduKIgQqKxmXclH6oiGzI066DlKVLTROhlTlQ1yL+Djqj2giKO7BjctDk6pJ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4MNzGPsK8jwzP7GPYLsvkV2iY0I3ZHtMkj0P0E+z0FCxonheOmQKd+vAUxstYYxxN1t4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rZolJKYoqDaMbuTHTFnMgbRYflFC4ZBQmSCrdbwSjlcloWmhE0VLfcnUonDMCWkuRjuN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WQJdzI2C+QkXgAoaDKZy3baRqlZNYy7wCHlkqcm2v9LsPD5RYPCKeLo9E5LThbkS7yBE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vRdbwzbTYXQY04VSbi4hBaXv14G49XjS0r4QZ/MPrQvSbyzYR94yKlBImiaiC4IpaOYzH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6M2ngaaH0LFpJCRKbI0w3KRaZMQoIIIIEPHiExhJJJJJJE9SSSSdE9QEJJJJEySRskkk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7Qxz0yT0SSSJiehskkax7qYj+41pBuSK2i9WPGxn4JeyGpCQwNmaXgNlhw6FJUIfFXAk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J6ySTokkkkkkTF0kehPUB7HoIoIvodaaKLGyS5gzW1jIii7DHklTQxwYfBOtpbHpIr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fIZWRKIQDYyT7jbQxPMRUNZZYbH6BYa2xC0my8aLTLj0GiMazcImlF9hNrIS48izocgm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otjl6KxTgaVT7GI1XcJixOUC1OU8CnwgqUqqKhTQ89x9wHuxUs4e+w6Nzc+hjuY9hjqC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O4jboUQ0a96OGphiCiilxyFTBrdCr8F7eEf6EZ9pNkzQ6e/SXIwZPykPuHA1NNlRto3c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NJNNYTklYYihIR2arMbrVnlsbqY2QrE3Sb9DFqujbSw02F0IkJV6mBvN3o9H1H0Le6Q+w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gQyTHySnac9WrIyHihPsNsryKHkmuw1NECwR3jsRD01r0/S03tShAuiJELI6QlCXkShg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6WgpoTrokkkkTJJ6QkkkkkkkkkbJJJEJJJ6JH0J1xGHSyT0T1ySSSSSPcVcNyJemYSxXWA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0mjEq7C/AmJYlhLJPE/gMZKHN7DZodSZQgx9z8BufRkkn05JJJJJ0nR6yOGJJJ1JJ0S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D1Ekk9ILo6SRaUiCK1y6XssMNjfolhqpUIzmy1bgSEb9TpLj3ZPNGvAIT49hkMkLcZXpH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diob9iFdx8l8kjXAhtKpUSKkpl8BuW62Ggs3glJPAQbHZEVXaIBlC2MsU2aFVZHYTTph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WKS0k6YqgmNwdYFjgEQ5hrcIGnncNiRE2eCwgx18LAYoio4O8x0ZMUoDRCK2Kq3jJJdhdm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DFPLKd4TSiuB4JxowiMptkYK3USoKCjsT3DhZQVM99uPcmR4yRKoGkQkLtjkr1vARwTfA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xzaIcZf8CPNdG3yd5shbIYtV0NvbGWYhLGt40vOjpGWnrkYGXub6PXbpPRoRJeNO+a/S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UT0w4MkDpLFjJkkzoWCQdb7CJfA6SB5hl9eUaxEoTySCvIlUnfgRMKnyIQSFAkv2IFV8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jpaGJIUkDQTQzFwOCSddx7+dFh0T0ySTpJPoN6SSJ2SToydcR6JZJJhMJivoqR3jkE5Va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UM+yFRmsIp8bGYkbnPYWTFdxr9hib8BNhQIMihmGl7iKl15TsRi37YEJwOxYjh1iG/cc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WSSSSdEkkkjZJJIwYnSdJ65E9E9Ekkk9E9EkkkkkkkkkkkkkkkkkkkkkjY/RLDU2IRnH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VDsn05LcTd3RxsomOQlaVWWybwYzaIiTT3Ic20NuKt7Eqp1wOFUR8lKHxOh1IWhTIhBuF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ykbDUJ6PkQ4omXMpiT9AUiiG4ptbOYuRlUkge9x7Ang2oQ2EhVTgWkTOeRLke0V9M6jYQ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88EMg5y+Q4yLf0HvAXWZTuBjjASSXzU3STpgnIqtzZ3OaJV1nJGexQINmX2Tadtyhrly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HbjINlRQ2aj2E9wdxMjwmGp6WLOsj3xcS6DwbEHkaadh41yZgP8AX0Hqxu+5yY8oafNFj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p7BZGv2kpughgOweobFezvwHtjBp22J4rgUVgiTlGNStPYq3O41JzY2Ic1gVJrLdmaZ9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fGlTh79DGkeBEawQbi6kVXyMX/Lb9LBweT+BhBvgjrVXgdw8a4TCfQF1QO5ly+iB9bVU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ykR40NaaFDNKwQg0zevAeKEmBYGpieLLC3OyPGwteDuFx4FRR0JpY6FE0hYkPQyC1mQkL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nqeekedZJrSSepEk6SSGZE6JJJJJJJJJJJJJJ0kkkkkkkkkkkn02TXwxtOxaMosNGhE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lhvYoMSfIqifIiaBxyxkJKlZy5OUHa/AzEinEsdlbUimFl7iCuRZKs0NCu1OyWCkyzOU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sFDEpYQhTxGSKlJhUZlggUpPI5xfImtxy+hDN2QjYkYA8xxpsZFacD2QqhW7V9yjJ5Le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yj5IAyKQsJM9z4DMaHUqpWFIffksWKTYdRiTljESw2vIpZEyz9gMMpltsiX3INENnDFlJ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KkIwIGpNNEpgsERX5uwLP1Oz48l01m1A88UTKZDA3REITCrR50WqHiEsifIeNMtHg2Cyb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oW3W+wb0aIENg090CQjufehehwfhEictwZyyelWpqUMcZraF7oybd0Ms5GHP7CJJ9yJM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sjHZN2RX4BCNpQ1sKb5pn1zJ4ENYlLeioe/PWTpY2LWB4Fno7Z/wb+kuo9B0IHkryTY8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1RMnWSTB1LC64Z2cv0Eu+uPZ2LaKeNDSbceWktoox3nkSrfSWUNkLIqtbvpCbkDkddZf8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6NtZFXpTCM50iRrR2QL15J1kknon1m330xUiOYe5pUF9GlBg1RA08p4Ga5Bsx7CVwg4ko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hB4CkQYqwSLpqUVAT7qZvhJW2JGUW5a3ZxL2uRDyukuI2aTTtcjJ5LvgtXyQ3yTO6G8F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bmVGfioGiQWQgmHIa1MqElyYqhRKUmMKfDW4tFzjuKlDeBkreWJjYimbni9hof6w4UUc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F0pTcQEpDXgCVDFW+Au5AF5n6FEWRePY/MJElT3EwREryGbkXS2HWnuGVhN3pBLZ1c1f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uBbSA5xj1YxhOkQsUWvkQ23lzrvotEQ532HJboRsRgz02Q8EPuI5t7uTAeu/QwsatabDa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OdGPRsJnygked+zAT6JJ1weSrn3S2JD6LVswew646FA2+R5i3MuKwixtSnwVXpFgUpKjy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bCsknIvkWLxhs8kbjfMhOkofQbaPXItY1WRdDFqM2C9V0pRA78CMJWpcCTlKYJIyRboV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wLGXsLRU6OekbxJ2YLB0pjsE/JJpaNkeUc+rYLpk78gnsxOf/wAjdU7QuikDgHtWY0cN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eATk+Y7HPgad3w5KimQmUF/SiHJuxzCc3oC0frR1vPoWzbpR5FO4mNz4RkTpP/lv0M+4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ZBYdI2XggSxeAWFqtHJGKIRbNKVUfIRKlSO8lbYcBk24GhO9Tl/QxIVbJN/XKshGtGQb7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XcbDQ1C3xuDCZowMbPgzyfDRA6N5WGN+4iQVGUwNc9xAWQFmG4xqMm2eV9AyNn8lq3ls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yyOLcBUtZBJnkRyLs0aEDdQ4HvGUsJGG5lnT2GDLSkCWojYdaE03YSJ4CSIhFVCZgbp5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BQwqqB7R3xV5Mpa2IIbG3MoSyUZEukX5EEmnMpUvLFXKMkbsXhICzgjJEvApc0MC4Q9d9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h56ew9ikid7JaYdJAeV4FpKHkaHvY0UJYSWrHoe77MfMKLj0AYhom8pfHn3NWxCdJPiB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TlsZo8s8kEnJyw1uNu/yNSSUHyJPLaM8llxC+4iQuBkcUQ5DeyKM9x9iRiE2EiHZMTGP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yJEQT0kfX02XqTqlPghjDaebLAJ5hFtBdlYp9qFtlCALTEjfMn+EKQ6fD/YwGnd4Q05a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0R6MInBTkiNxDLcMujW4D3D9h0E8EiWTTSzPqqskkkWqViUh9FDDFCcBO4BNkycRNC2VFu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GxL2yN0w1RT+2VQg5dez8G4fNPzCUn1dFIVQ8IY0cW4g3Mx9UEY/wTyKWUvHXN/IsEjY9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6T6Zgbvoz0WjNtUkgRwKGdEy1k/J6SNKG60Jz/5LZ4Z9oRPbRpDWGaFHA95CpdaMcbbB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xRZJzsbXOXBOlY2hg3csoLDwlJI3YshQUq5G55O6RLLSHtMCqWjEwPyVEfctMOVi08Jb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+CEW9kFRmYgc4W3ULnpcnvwOzKf8ABQkmrRPAkIkZhIetW247hLo2xeLlnYRK1vufLlJK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S2mmubdg1K381nvYhJ5dpE0DiEjNTcE7PcpKrT3EblGUS5oNa95rBSRmiOZ7HhESkpaa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ng+PZ9iSklNpYR2gOZbYemypWZGl5C5Qu0GnfXL1Q8yJXPH7FgWdINzMTYO0wqjjWYOy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Z+EePbTsrI0ZGsDHoyx4/EOlNxBG0D9sRpP/AHw3+5zt/kf4LE3H3ib++S6QM5CLwMX8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K+AJ/wDqJOfoSn+yf4mqgIe06UoUkbUGhMSHacInUou6E1Lc6Y42VJ0PZCQXlDs7yOzgZ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Od5M1I1I5gVZG7nN5PA3AVpOnomaHMFRuBMYOCkNpNkNxWikZKIkkTJJE7EPXwNjePB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iEM9lhL+iJ5INtpZt9ytEzSqYkqujmTGtdw3pY35OP+BZgmUNq3UGQrELVNjfSjVEeC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TM3cP9kfc1QnRgMPWSFaK4OK6ERKaO2mha0PbLuNkmIPCJLakTB9fpBRfoCJXwBz0Sz8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N5mfisGV9s/IVP2Ev1EF8w0j+wY8E6sbUYSG7mRFbERJJJJJJJeypyJ0T20kkyIG10SST0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M+hjxrktcHHSggdE6oWP/AB8D9x99pi0yiwnopwbhXYXCoHaUZUShs12tlJlsOvrPjlLL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jJJshK4ZyKq7lLBDhGuZVk4BnJ8DoepQbQmpCTXuJsO4R7CXht5oU02jC4ZhsmZEhqim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ZB2modK2IK4mXFIxhyOJHykS3ECTXexrwvkDFh44LxFDPaDISnYXmxVRe5K5XyKVNyX74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WiZolKVo2fBEadjAmP8AfS2Yj9ncn8C6kVRXvYzOvyzMBq1UlUZammQ+CS99iQxG3wlr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7lHjXQvbcRtoMuITISUJQtXpvojFiQvR4IsXdnbOyFUJKjJCEYD1TseB73wMcXgUqECge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MQY/JNyew2Z+Bj/iWNH849lgazNW4tGwv+DnafA/qQ7v5GrRCLPwkQof2mLZ+NkOyDhH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Iv3ok4+aRh/0xJBc34RBtfsP8Gf4wTzP2iDcjyt9/sxR38jFu/NFy9hjk/p7Capf9eBf3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iblHsEzP0k+fiC5V9n7i3T/qcOQ92E3bBfupTftMYx7zegZNx8Amw8lhPB7BCb2b4JS/jI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1NBCPSY/ySPPwEf2CHw2Wv2BycGfARAt7YHR3vdL6lZ1l9kYVAJkRI8i9GMh6RDjJJJOm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eQ8HInNkkklAssSaRBHtYCIli8k9DqkslzB3EKOmjYpRkQIDVO5f7nkcxcOUQciQlwRw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aAltMdPJvy5GdihmiDKGI4Vl0iOyRK2hkfvyyf6IqW6ZQoFYiBzknO7I/nEcHyVyNcHZ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707BvquhKTmLrNmFsS7jdZGk9+mek9LA2cPbTCaWnyQ8neK2OOq//j4Dw8M+2PpiwIzGy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ByTLG9R9teQ2nzUz9j22NX8iqrd1LJ01IJIu0UkuUQm7yGNjsG1hWceWaGULbc7CXjJp4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EWD7E2LTrAkNlUconkMhDJtoopLkbJK0rMjG0BhElw5Bum6IhMnfAlkmmEbz7F25aUz9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dZKSkIkhYGYItPg9zCyLELbEnymOk4t07KEITTbDWGXjJMFuxO8HsVCuOhYi7tjsVJbB7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7HJJMEJIZu9WX2H8A+Se7MSiQittWNlIliVCTyxQkIer120SnIZto3NtNxe8SMEPKGFp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ijeBpNWTozPRGqEEalhhsNGw2JcDbgkS0pYCUi3uY1TTLJW2PkYkkSGNuF8H9iH+COT4Y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t6Rj/jR/7g283ln9zD5fzHxusaJTlNH4DufqMDfKTJ/xdIay2aZYT3Eo0kSl7yJLcFUQ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9VjVuXYOP8Abn+FP71P9JDRn69Hf8UNW37Mi2fk7yBYigWMoMKsl+4glFX7rEn9T9gS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JfdyWmNtjZtvLfVJ5God9Tu4LufmET8q9ghrjcfuc6vb9xDHhNP3N9/T5EfyhAPkRfvv7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/ffsLE94W18hAyni+MLmkybxKa6doDTjj+Am4d7RTx8I4WeFEEaS+B4v6PH4CtMAa8M9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xyXUK55F8/Bnu+yP6MVIfjSMSmR/sEuGFPRWMonfCaJGSVA2tIGLR9Ie43H+BoOTIY0GiZ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ZRELZgdkd4cBMbZf2Fbo7CO2iJAhZ5DGmw3kRP8A0dodiWySom9y0RbxpS5XyUpMkCEQ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ZnYUnoySJnYWDUJQ0jf5JhtsCU2yioTYNxOf/IN/Vn2B9AQjMbPGi65hMdE54QjqkuRlP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JHmKmZFQ6XdjxH/InlNbk9DWaIqIxcEIShGwqnSppJvwBbbZ7L7DOlqjElOxFGJoX3OCS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nxnRO4M4SyJUpdrDE1rEyF2g5YcBswPnE5wNTRLwYbJC8Dt0YcBgWC26SPVd0KRRUN2Ke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G5+S4pya7EPqN4GcSpfJ+0X2XROJUQyaI45BJOcpNkswPY1Yxz2dkIi8p9R3BpakXe7DV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iplPJOdX0sQ78b1bm2r0GwegtTyIX5GTRdG/UvQ+iCOxC4IXBDghwQ4GkUkVyEyjXeUi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HaH0lA0hkjG4ssnbCFoEdK170ZkyRMYrYzYth0/IlwS4JpWkJr7bE+CXBIbk5Y3JSh/Y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47zHzahPhfAyYXvIhv8Ye58U8Sh+Q3PXc3MGTrZJ3lkhCGuAmokvA/qX6jYjLsMq/5ef7g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aP8A1D/bO/8APUAuz+B/cg0fzGrRuP8AaZH+2yF4fIk4+QcDBIwdGQv3gEv3YlgyCSP10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/YFyRbhvtMgDYdr5/3Fvu937kES4NXP5GmVpLZEPgUmGS30DVyKQd2XuZYfJRTPwhOacC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Pe/YFEl7lJ+g2qT2oJxk39qJ2Phj2G+wW17Kit5+oT4a+Ttk6rgodhVLDpNJwRw+hzwy+G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Mowd5SGwhJ5ChbCIIN7yPgIc2QKZnR2QKkt+CvuSSMOnzoaRDUjw5CLGhtDZ8jgtNGKY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n0Wo/Ez7o+ixCMoseHovF4y/ApGvXc4QmlBLCckuKyuC81NsjUicoEOBFlutyyRCde4r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MDFSSSWwlM3SRhUXIrKTY5ApSKhyfNC5I0p3GTStfAOzSNjaw5Hl2W+w4bV5GzJwB6be4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Vvka2Q2oiqLViLfuJ7hcSMdMUpo8jlsSb5YjSQHo7WU5HwkDdIfAxezbx3aY2ptz3Jz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CQnOF2QrhPAbiRbIamL5IKJakSaeDCo8hvgBv9nyLR56mIaUft0Nhm4x7CD0JoyHlIYi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0PV5026IGh0LGsaRr2BNyAbt9zBC01JoaohMjXQb03Fk4ss6kidZ0TJJOTDTL5eiYv7Fn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XAlwGnBFTgUiZNkHAoz0dsfGLj0WKll50cC6QyK31RI5rTgWwkZ0DTa0J9iuleudxIT4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DYegT4J8CbKJcEuBsK3HMcDiuDynnPKeU8opSSR5Rm54r4GsLRMaX+EYfwRhP8EnR6Nzd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lfM863GIoMRNyQkkv1A7ixqmQI0Tc4JfYiUWnCRRk6G5Qgxw7sIAj/Icjg/5wP8AgRLkR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D44HHY9jgmMLoCl4YJOPmi2yLY+IL+k/QW07+vB/uFL3/Id39guV/ruc7Pf+5yv+3JyN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9l/2J7/H+Atz2P4i/ghOA/wBQdv8Ab9xXEC8f3E5ncfyLZfvMdj95Nx/twTfvBLJfKwtn7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wydK+ASrN7BMw/wg0cNfDLm0wYJrDuNrlqdFkE/zD/EP8o/xjuiI4fwRxZHBngy+5ZL9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6Aww3Twz7I+mxCMxsvQViq1z/sBddREbkPDXA2VmVx3FZpXwOOLh4nmrQikFwopQ7ZQs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hI0kg1XkvcQmcuKQ/4cDbV7DrJlJQzGVOXgZTzZIcGpHAka87Pgk78kKHo6nvSREG0F0C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fsJIYRCVTqE5K68ILJtKwkhmGzlikhmB7QvQbKHV7HjwNGVZJSa8jG1Nkc13Iu1bFx37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SAhUli8WJWecqjlMc7nIaF5kZuLyiJ/UghCGxMUWXyO+TbQJCGCksHD+BWY+J4E5n0GY3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muhm4wsaNgmgyTeRWt40f31TNtU/SeX9gkkoXW6UiauRmEJiGmHhFfCcD3A0JY9KpszN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0bnI7RRRAsM/Jo7f5GIkJt0LREqMizt9ruLcY3OdHkWkXLIvSzenGsYUhqzEJUivA4LVF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hq2ReZWIjsYlCNXpY8awPDCSSIwQuCFwKtm4iWCyQ4IcE2x2i7B2BcYuI4YuMeyECvRO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hMHSpH/ONRkQmhIMwsBbZEZHDKj8lki2N6XGmRMnDJkroUGl3A+6d8SVsce4wrHcdDlPga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Ik/YEB8ZnZew/xj+0z+xs/wBwNiq+fT3pHX+kiH+J/WhFhviduHpJr/nQzP7wij6Gf4bH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C5wJYIcp/A/zB/Qh/sLQIBhGDa+SHZ+SCgXkJ7GCVskkCJeE+4SsAhMl/vI/xQkbi7AF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HdQkbv99xch7zn+Qcn3HK/wB2Lf8AlnP80XP2Stw+b4ZyfGOb4ZzfMjm+s7F7IX8Y0fNw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AGov90TsL8MWiUm4+UmJMGTBZVXxRZKrifYH0n+RCMxsvBvquhTsRYB90YpzCMsUQ05PI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wm+8MZxwM8E8QIYLyVNhAInCZlZEpy3iMjLwJ3P4kFvdlKCWzsTO8jE7ETBFcJy3Et5a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EabYbhsgTW2df3EY2tqmyMV4MoIW0jGNe5gwIR4wnQvwWRyE3L4IEUq7FhJc1I7ME7OTz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CFG0RVFWcrRtuyTuU7SOVsiFfqQw061HAylF7XCM/sJk4oTdk4EBIiWqerfRadlqhPSSd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7jLlI2B6jpmig9mEFS2fo1swiR99LRA0JT2I3MBsEYNFsMNxsKxsLAlm7Vmw8uFISi3l9e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AxcjB3V7vqZSMTPHW7NtQioFubG+kDVi0ZFi/B07jNttpbtvoznglhtewkwJCCF3R4k9l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G4HNDMk7MzlYZK1lWhrVoa0eCmdWp12PzmwLDRUxrfoRkIeGntoeGY+WvGmB72PgyoZL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KGLhmTfsNwRQrasHniozashcELghcEIwQ4QuAhwdgjOrF2/AxkhLWB1Fh9gVA2FatJSM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GHobayKGcjD7DwPElwT4G/BPglwT4GS2/YmTJjqJEyYu8dxnkO4zvPQn/UeL4P60Ifw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Z02P8jTWhFtkXux/6B3QY/tj3SXZkT0eTuf0UfsEtLQ0Bl0KXk/z3pr/AJo42HbccLfaf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nIS/Yf1NHB9I1fsDXtCOBUf3NJDFplNl6C0yYEnJUpqOdtA0Ofgi7Cs5STXwRNVhch8y2+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2PA+CzuZMIOsEAov2K70s9kTMxlGFAN6S2ME2488n3MNaEaQyWRwHZZLE8lrbghkxhDE0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KrlI4lCFsOHD9sGARYhEpjpvgZNmMm8jonJvAgkh5IGF8pbU9ufZFnpxhMrTN4imfuJM7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cLdFEUSKmfMd8D9AzoE1lTwhbTCtLPRv1WBMmhJImJkk6yWZNkkjG8EN3DIgNorHTl2G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+iOh3giFWmCNojH4MRI3YQljJ8A9G4bG4JZCtxjtnwh+osa4TMQr8BdLaSsvs8kJKUaL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2ddyPZTfkbVjyyCHApDpIUETsLcRA2luRFNkqwI2ghCGEbjIHg24yaQQYDGVFpsvHStM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argi9I0RsbaWz0NC8B/wdEcafn8AabdlEtoS2GEk87knuR2FKFuIbkiLbHSmguJCoGi2y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1ijbTbRaUVZEkvtlmw8iwcDzosRfhi0aJPCO7Nl1xdzcCXue+j021ZepfgdpaRO3TRQi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hOCHB2DtHYOydo7XolVQoFmiAiRPMhyND4o+LLIzyJa8+CXBLgmNS8kuCXBPgmS7k0hs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3GEkXyxI3Y3IibSRnNl0pU4zBe0lAELJMLIS8y+SmJoSVLC0TzTByGCiLguXgmtVLxtR2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LI0DySvjtyMna4EUmkuWOTJQkTyWGPE0peRI9oZm4UUYp3zVZLlLdks4bsoOawUoQlKK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jPcRTUqhx8uxDLGtJ+UXIFEz7CZ3aWRChOnSb2NrZEBklXgnkahFbI7z0SWGZBgV7nvJ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OSLzhPIgloQ1zD9CxUjiC6LSdNtyTxES1OxYw3fOOzIHftHHtjwHUsqDSiAutoUihZ9h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OmWk6TTk3Nl4Eg2GwZi6MYEoULHotwlil8Behu41YzIWjRRvA5N5CNDCSWBsbsanobyYG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V8j9ONEoWrw9GRu8mLHTePJCBIFjRdWLoQxwkjMvY9XNLQuCXuRIoJuSnAp4EmNCp4yO4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gYaGsYbdkoJkkmTm1wGMfw9BpBmulHu6EI20Fgew3nEhPY3EPYRIP2+58jy8Lrnrlg8G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yHAShs27OBMuY2fDGjYeNNuhcSxsiIgxrA8iwcDyWe69M+lIHgnK8PvWCCNGITXDkasg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SuO4yNXqn2HI0Iv/AILduG5dNtx9O1Kmz6BXyQ8+fRXyXRGiSEJUuuCBLGU2XS7yshIL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gmKcklZS/I0jeBVQl8kzht1T4Jlt3Epc4JiBMxmEy4SFdUuNqEljOBCwSEFSZ4WNeGBp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kLS7bU9hXNNviCHqT3WZCllhqS9Q5hkTTf324h21hMiQ0AszG0wcOaGUN7CU8Ji5FybE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TUEc8+CBSoa7E3RLP7n0T3+7scnkQ/YnETVuyL0NJyGCiyD4nkUvMhoayD8jimjy3z7D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1uRJI3Zs9aISnAtjSiX6a0mtJqKTsBhdPDWZZ3A9vRbhSyTyxx3H1qSXgaeoQynWScls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9UmaiaEhUvRWkatM9GbQw+dVrt6ylVoUhpmRbG5Qs01ULVeI64K8pEqpQpqGKRUURMNB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wGOxkdbRJiR9NGPgRokJaZzcycN8FpyaZZFkexbsfEW5jOC7+5YkLnZHfApClrDhODNd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iJYWNtJMtDXdGe4v3aMkpagQ2EMsVpLwNS1ODHTciiLRQyGNqkwkK7SBfsCCFgiCCCNG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BA0QRRBBEvhDULSNIGtcRA1RBGkaOiNYGcBlEkEFYvkeBjSL0aI0edsfRO4vw6RrGiRGn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9EZDZ0LJekT4RheYqNSpIP98AzASktOEEfo3uUNq0ngSCNmy4U0Ygb6oo+BM6LIrCghJCP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3cRcJhDIaW1LYRUuasjjOdqKYcmRJJbyhZb2clH28E0KhCDcwkiX8c06OAuJiS1sJC5RO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DueWGZOVTrsKXHuiZa2HrLOEhnma3YtqSSQmbZrI0krhL2RfE15FkLojbRkQY9FJlSmO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S1CE0oTIcLfbf3HGZLmNtBIgDd3pAiG3trRa7jENstyEkL00Nk1Lo4KGM6mGquCvJEJJ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ivQvtelj1JOWNeTYkknWUpIforoZJPAlCLpjWdisO4vXV+Gr4IZcHHwOEUmKjyIt+2P1C+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JRQxajRoU8nHL2QngPxlibGe6Fnso7F7gWXdD3PhqGw3Hgnt6XzcPrPRG2m4TspliQN7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XuQhK4tq3MqCY7PXWUNdK4olzIlYQkeSJFpWmKUY7tCV4G0tV3ITSGSnaGPDGrNEdXCl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HR51lFYVseaaUsED2lkfTESssHnmR9OcMzStgkg2cMaQRpBFLSCBCKGRo9IMBubG5Gr9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8FruU/W8KkJNzDT7RS40Uei8ouBkEEaR6bObCSRaXqTcoGpI0lB3IqTUqDAg/JAkclId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BFO0SEXgUYp9kAY58vIn02mUTUYSsHOlMhsRRI1SIK3ZEwjtQRnsTIyZsQy5fI6jap1IkU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1Msp70LrCGic/ekspTgQrDw+4heyOyDsictv6Hheg1FwSuDGmO4nJ0Rkw8dxEksnKLuKEm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a6HQgldtM5jEgqTknotVoRO5yDQQDf6gYlqIRovW36cCz4GOrAw1yx6LP5BiIFjqeByy2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egsiRsnWSdHn0lrnGJNpaaDykx0xTCbbC2UQvRXTIvcyWcvWUPYYhwMkhCDMoVN7nyAB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eGpeSUjetYDwJLQwAuwlbRKy0NCgZKvsTAWJbMh8ojYi7cLHp39tpdaJ0LTI1VhmVSyYl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x7/BaS0v60XYT3YlmJOnzBamBQQQQtEE0IXTzIJCoqmzYDZaGOsSW2W3Yuzty9NjfU86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Car3D7I+iElnwupKyy5ZwtYI6Ni9tsIS1bD0Y0bDwzeEWY95aPAlekaPSNY0qxFqG54EC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pGk5ImggJ24bI+ofR6I0gjRuGZRLL9BdbFyMokjMLDokgNvYjkRbuFlCojk9uGtF2EGy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BU1prZsahIIePcZYJlAoTYaAy2cidusbZRJI2lSy80CSRKi7v1CBlXwcIKqpSzGD9MgB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W02xRKwmOfyKJ1Y5e4015qzlruLjbUBtIw4ZMIy2+SF395iU3sIcERHuYpTDuC3DFWKH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9GVwyyE3LXYi0KBaCklkGLY5blu9KRbD83Tp4yTDtxmQotiBa76bC6kkbdiHaRhnPTE9m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6Y6jJmG3Epuby+fRWE3y+puFLL4lFMJ1POkxZZSZNHq9X6rZaXy9J8CrpzzqpL1piTbOr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ODN6L8Au4hkojI/b9xWHEQzGhmQNClsW0iJCh3yxzl098HOkb3kV/NUnsjMzclkLKuxT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mZEn3fSeViwDz6KGcQiCksiZzZ8CqhlYFj95rF3945GlmNtuxpEnwN6iddjMVqWQnSQa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JoyZI8BDULam00soiPxR7nx7k/Zo9NtH0QKRYk+Rmx90L6Axh4nPUhexbdL0Yz8YsKI30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2HrsAqXj02FnV4SI61aFjN3ErC9FsSD3MeNPrH1+mOi7XL0F1smHtpmFqSKW4roNkY5m0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M4Dme6ESFo7JwEJOQqUKioKXKkmMfuIkx8sUJKm6i5IrkbUJxAGDEvkSXz3O4NlnR9JWwT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shoazEv9myQ2EiSciioFI7T2JEgQhoFIYiwUuCx+QIwvggWiCTAKCoM8gUF5Arc7YRgU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wkMiWOlLHpUKx0G5DeEyrLraR0Tg36mhRycNl0b6kBEnwXKe4WvPL0Xh4ybiu3VW2CJCW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H0P1pRBCVPcxi6ZmCwsmUThTD0XVHSlQ9rIx5+RiLDXLGsnA/Btt6vokEqHlOFwQ5U3Y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o2CLmRbmYLmHyiMVVsxeSJOK9huC+DjDbIkc+4Nz243j1KVxZYlDX0CzqjdSOOeTJiP+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k8asT2UaMSeDamYIsSg4jAWSAkY0R06BMtHl2LJhJOy6KhrRhpwyB+IF/cjM57HsbGxv0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AfmfVv1sZ+IxEbm42HnRjNhomw+pqsiG4S6QkvicdbRJibsv0lmPJheNPrH1/QkT2Sbn1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yCJuBpp97Ql3XsOZ+agx+fOxJgnwJVL13CnlZY0FC34HZZ4e1DQpZpQkNQjG5YskPYxS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w1zmGm2f2EjDkY7OcDlxlMcZQdm/BY1Kh51ip25Nxt+wpV8aapCcMyYzbGkbozK5kGLQ9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7yNmYfBCZ5EDtLy1UDHLBgbhWOpiW7fz4GTMWBJvah5DnnBdpfm/QfuL8ATs3MxbDxwW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c9Ss98Jmwrg2hdC0YLFvPp5f8TNzIbj1gggaOCH0z0OJgit7CQm93ouhUzEyO5scvOS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bbrQhIQtUN2RSUPx92VgPS+g3I9h7w7RlQ0PQ5hYWE2TsjdEpAxfd2nEFBpew0Wwkd3ou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ZQ4W48E2ze4hETaybCu3ySKP6zyxK/g2T0sC5wptjZhd1MFG1e6KS2WT8GEQY6biCNGZ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CSZ+GRVmdFZteGCERfv+6EflFaPVm8N9Pthof2GT0H0v0AeRGwx60s4jIy+eT6HT/TWP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mey1+mfV9CD5gzkeqxZctUZhqCI6ECLJ4Ss0Y1uIPcOXY/CPcjSL5DLORHev7PsMTSxlw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jD4FbPASTElyZObmUF4plElJy7rSie7Yz6DThONmQspilrJv9ixLk4qrYruGMYHRSfYV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4FKY7Y0eE1o2T30EDW9mWHysiS2wwWUtkgiBCOBtLuyG8jRgKkSJLN/Adh9keFFa/gn2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4RLckK8WdrIV/C/hDDIpyHqygSuSRGnZil0thDpkF2z6I2enZfFkf8G3TIeSMkEWiNRFAl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WfXorgyXn6ttGuk8Ekmc45EEmrbHt1robgxbHuLVZL20Wmxfjgd5tGQ9BpfY4DaGG3At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IyUNv3gS+kehKFhQj6peXOiy7WQsfIiP0SJmWU8vTb0NSBJUCUKFr4MmHxmEDZ/Utjb1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yzmO0DWQk3A5lSlpjClL5gdeSaRyZ0EKhEobSjG6TsIinm9GiibhWzDzWeDO8jMxQtVk8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5fsZkmmnutGO0JQqxr9gMjeJT49GH0sZaOH7N9cGbDzpshoTbwTPceFwPHTDv5piSRgXW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XpMWjX6Z9P0GpX1MaOoIHLJ6E9JwaMJYOFiKRC2QKoZL0ztnZZFqW8u/LGfELSB7i4HN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hOUQ2KWCsmJQ0rOWUOOXDMwHlMUtpEt4GEm9udmWANflc6IWrW8GpOYSuxBZSEd9hgwH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MQ9FgRGDCSFuByJGGOyBTaFeT7EOOxeWJECD7jb7Fog7jOk2CfJBEv0FrS3BBPygYyd5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F3uaAyaD69FDcnrI5fYWKF1ICXosV6amNsSN5j9F46mkZKNxm2lsTk2RuTYkGGsktnTf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NdnlFxF+i8ouUM9/0TBeR9Sx0TAnclCm6V+QiwdEk20guHs9yiVhG4QqXsHLCClY24HN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hlUFJNotToSkk0YSxrHoWXQiRpRCEKc4bIZ21B1ixdapgpNj4QzmNNmqEloGaGmNYJCBP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t5ZGiQrGBFIoZMSMGUGWhkbO7KFiRWO0sLjKKK2KagXjWGXppxxe6zOfBEum8Ikbpd24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lp3oZldNxqh0LGj6OQzDZny5Xjkekkkn1iQzhJEk6T6TLhi57vpbDENCFol02jIrVvfT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D5bL62teXZilj0IhKrEohM9X1D6voJRfWs9Mr2ETsQljSSSRKZESaM+SMbBaZ3c0W8uf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i9VWwJnleP5DJ8Nc+wmAdfDVcqT0kMfolXA2ai3FLL7F0XKR9LE3EDyzC2xK9x7OGM5S7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25sLs9X1BkhTGFskS1CkirUsl+BI7MsmMlZLbEc6krI2EoJcsYknuceCCUwFc9jBgSFM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DoceRHJ7CJS3EJPxChffyR/Bnn7Jf2NZb1Q29vVo9LYP0q47iFheix9VqHQ8GJJJOo9x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xkvz2QiSEo9GMlwkRYWo+nDpzGKUYQuneCJz3cCvM5DzIPRDJiSIqQm4pwOhQvmRLoLuK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wOwaMNLkW/xHUYqiYLsvC7iLUJ2aPDDsVywldKc41RIQtSQtVo2shkB7jrktDhxdlolo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4xNIQgSIINFoNuVoQQkxrsKDzyEtDLDEG+nPSF92J0kP7FtkVeTlEBkNOeR5fJ26TPGh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REwKs7fzJJJExvlC4GyEkkk+kpNmAv0hsjfXcbDyISqU1A5LJlg26KJaw5t5GFwuvCsYd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76/qn1fQXSiE7m1iu+lKX2020YWsaFQ5eR7hPpeFd4u/RFi5v0DDpskZJhsuOghXI1jh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ZN4UtYEbWhzInNJKaJTJ22Ep2VkRKYbDZCleNyIMH2Lk20dxyiGLFtFSrQ99gh7oruRy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h+xswhpP7FB96DtM99iK2laI0LJjFCNm40CpG5e437+yX4Y5JhMoc1aYu9ux45NBYCqhK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jSe5jT4QguecMRle+ITPDBDyXRDlD8opd0XHoUQwSGUtDNzsR7jvjvMe3JNT2ByvoauT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EpGbg+fRwSredvSY+iD3MeRInO+pgPOk6SQqFbYkLyT1OkJC9NZd8Lrk26ThvcWFNhvA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z4PJJdO3TRN7sgl9h+YLv7mCGKKmuQaFzsRCoUF0E+RqomNZjc3TCOSNkYkezIcGJkHO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JCW4K0SKydZlE6kSPAzbtU4GcwhJzKzyJdF6ASR96JWRYgjOZJQUhFwOQyLMgS0QIUEy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7NiGp9y40WXQQk6llKTlsybAMTCwglpQw0io1QglRBKIFLJs0lprY22sfnuSSSNPgIku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bHiKy6QvBQZItNyNOMiDFrsNCnVMv+TrXRl9W1iyPQefQ+sfX9FdEXO41FEXSjJIz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HRQpRU/cV1Hwcj9rxAJbI0lD5WHYRDt+mIlCbWMSJQyxGGkWTvtUYoY05kxJEKuXBiU7G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ZnYnbINJezUEZNRO82IUmWIwOBdMhTbtN5FouzLE2W8s4Sbju6FxFu+RT0Ig+hCFMkwn7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7wjYORu4e5imR2JhwdqXzY5154R3sIW17FI8nyQ3U51KlPJitLJEayPak27DX3uMaHHDR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MZS3lBquwYTpczVhPPYU7H70Iyjhda04+W1STqeJANjRLQ0cjZljyT6EsrEZErw6v0H0L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64EYXSqRjO69B4dkP0oo5YlCOuvQsCEcdMmMyUJLyfVZFsW4NtO8n4akbpEMaGJItzBpv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e2ESXwBchVYnKZm/AxjlPnkTGqsh5YeB0ewkCP8Aa2uYsqe4wav0Ml4/ZGQ+qSXCfuJD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ESthY0URoQMhIS0gSLIgsTGBU3CbQyNfl8iNsDkIlCSf0IhcvvwS1z22z2A0QJWbGQmj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BK0RJ+71dj9qM7G+j/CTXh0baySSSZQJWyZqlITAsvL50kkkbGpFjRdDvND0iTKic+CC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Alj0m7ttwJLBf8NJ+D63oT0w6zgh20jwNiTp98iQylGOCLlxJfdak5S+DbCoifAjPfECr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kVifJE7RBVD+JMR4ds05HLEvnJ8iMSdpeBudyNj0qqzFvN0ZE5yVuFaGx2Sx+AdghEWk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bUDFKGps3EwmW2IsN0IskqC4Zsp8pkVSnng9E1gayGLd2JTsjknhDZj4ySwZYnvMTboO3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3wjI5ENkjhkx5dBAvg/It+aHNJS/A9PzdF+TRMl3bDI+5JhcEVjwozCd8s2Hz2G/dPZHR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oH6Nv3QGPR6sfQMRMW/fQsdexVE+efXiUIXhIPoMF0NCWMh62eg22QlC59NKZ7JdDB6N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UG5fTaCIaSlkrnPjqnI8N7lnjgbwoG6eTdqm8GBMjRUQaHh2FCguNQ2lZVKhIYNpMcKR8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iyYneNkoh5Q0BbzcJD3e7rxojAPmncaR2D0z1tUxuKlCwIPpg13DBsSb7kTFs2FtNiHg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ySQ2tFo9GbBS+Q1KaSAe0JZyRkcIbAkbHxOPCEDSSI0MgaEEsaNjNCw0pQ1QkJZ/l4x5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Jx0vWdHBSxSHMtn4gjwT0SbjdE6TqzvPogR9IeexWiSSSR6lky8foTQk3GX6UDJkfR65J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gSJE9WyALJ8NMB6GtGpFMuhhLM48CjuyX8g03N+XJ2aMEkiYmUIcJpRHdzC0AMmX5RpKc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s5WPfckKZwnsGM58s9gqJy0mo31l+C5UsAgr4cG0TwWCZkm4JHpezSIlc2QTZflkLAOY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AkPjlNylykkLfhJNwOWgc9D4YxGvwGeB3EH0gmU+LUzy/GsW0Sy6ILWl10BnwDJpwF8hZ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HnTa4QXy0vplDTtPKYtOTDwu4yUH+UI3z0dllkebBj6G9RiRjE53GVBv6DRIWOs+lncbpw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FjVj9ueOtttwEklehlUDwnbreAyBC3tL4Qlz56W4TYm9lZE5b36ttMRZpbJlFM1Fuxh6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Q8CpRCcjC1HMT1DRyQPQtJz3CaCUiITTPP8ATVGRhTuryNFDYeBY6nwJQ50ydUYuH7Ih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hiNQgsrK6e4Y1PMWInuJdkCXSlmCcJA7jBzI6zBbzUUBZJsPJbTFIaMIalkJIjRCa402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NSIkNUkpekytkkjjom/A9a768WRvqbjrbKpvdswY/wABdz5bokknXnwJ2J9dHMF6TTDZN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2KkKiSWlCgMt8kSe42iehh0npYxJImJiZQVj3IJUDeHgh83+6OxLKHid5cMshtzTCdz8o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YIIb1oy8mewmnKNvGUO2hjaa8P8ABEYMZ7/IR9LkpEXAYT5o3DPISv8ABif+OS5eD9xB+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XKNx/IrUARFknYTSZNieIluRNZhi23I3YyczuQ2JPIrS8EtQKR8r4EJErb4KViVC9030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XEOkScQN4XiyI0CZMlBCUYnX3kx6NDGgepIWCcjek2z1kgUPP/A89VDhOBUq67bXgdZZ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u/own2eg8RtkRc5Z5z1NhbsSLr/DTL5FQeYcTc6RFx7rkXm/lcEq0ETophMaXBAZDMoQ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GsnlFKI2WEI29BaLLMnSvGEkdvlMsWIGCdyrkV6ETx2gTu0Pg4lRQCiJC1III1KUc7hM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RP3gkcAmekWjkv1ERFkGBiEEDoQYlBlNpbCDCEyyz4ktewYiZ52QlzyzjWRHOy3yUeFm/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7sHYSMpfqLkY8vB9cw+shaLfqVhei0SllXbo+r0PR40Yx6yJ6SSNmSSR9xbyQ5O4xUBJ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n3gSUhp+4xbdEvY8sN6D1RtC4x7QnqCxlIRFd4t+hxhJpTgILFMTkay5K5YjXuMVLPgPf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BmtxC7G0TnYZb92C6WILQR8CPBDgjp8A1bHYG7o7IjwfroiJLUk8Gdk4RKk7KMuSVQMs8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Au09hP2yPiXZAHyfgnFOGTGzbX8mfV2ei9TboymjSaYmeByuuOOhzb9ppAw8Cw7g9NGY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ZlHnoXpOSL3jwi6bfTZrROZ4QnO3UbLR3ffQmB7v0He3biUIXoZx6P6OldEZegsseGP8AE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j0D6GNhxQ1QsxdXkdPR3AyhAUyyT2jkcGroyN40pjcpXKWh+evLj0RBuWvwNYQhUFkT2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mW7KZ5yxZZhbIII0a0gSyKIRZSaZ/QpDgodCcIzosD0gaEaOE3GY2Fl4KhiudiS1McLE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pjBm/AtDYTsOuBDUjjxq9G8JRL3fSiBCyWohLC9R6v6CLj29FMtFuLHQ+Nz9KcSY57ns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GaVjXXJJJOiRhwnCS9U3JlxeGfq5Es/OjhPcLHfaYteaPwcYjjAw3occsmwq2YY+6mIw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RsTxlqBgjepeRFM/siM1dMc9tKPAj0jfAaVv76EtBISEsRyLnIp8ExuPSL7Bpxq0TwFV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kCKSx3biVsuwXcbU5M0mTx8JeCGSQjVsIbaSF67WZmdPEwz6my9BWTx2NtggJmBvDsPKn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LCQ8h2ODA5ba9gzg17husGi+iu47uXhSKaMu6aFcpYwY8uwn4+Yzsgjr26psmUGFHSx4X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TBGnL1wwrMbTSsQi33/4l/w0bMzYwFwUHMIfVB4CDYpZZH4RZs0jUE25njOBjdlFggSy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F5bBFtC6kvQC0yfyaXhXKGfMKix+Ojdcg01pZGiNIIIEhhZFkXMwJxCQLlG1FWy1ZC1Z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kRJO4xP22Y+FBTJ5Qqa1Sc2F13JlKG1QhCSNwN9ZLN5Eh93JsJVjyWjguPkLYkbkMpx40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m2+nBWwyYQlv4D1Vrn8Hg4loqN/QRsIWOhZbfZejYswREPpdBkeC28DnlmIkrVIySSep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HDPIl8I9wlC4Qxt8C7zzErBh1+5u5eRcEdzKGox8jGPmGUhksrZkZt0wL/lkLgitSWp43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XNEcCaRWg07MQnjXYzddzciE0LU5lhrHodyzuDNzI86GhoZCVkICy14FqJEK/Io0pbI7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MrdLPaDHGbCRDcKNg89W2ncIfQ+VPHI4lLPIm2ZN7M2iXmE5exH3EjCHslcDZidjuD7hv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dSSRO4/sYlKh7ITtz8UQxD3Hz4CY9j+/9Bz/AK5fkRt8yOL9UlUGHpMlli2PnqzQtBM8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Ht7dbys+3o2lT6ck2wv+NsSxZEVmDd5H1lHMSMnsIExDsJVsIUVexB7zsWmD0bhw5DjD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C9GQ+wxjNXkaWZIx0Izf4KulZxf8vHi9zDSOh9DU6PrPyWnyZECrgFotYIEtu5JETLOM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Um1rlowM0alt9lkfGic4jYNam5E/teWJVRRlRRc8FJh7JBsSMEkIVk3OyqNiLkIyHA0K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LLpdJjMklndilcZfqypjcev0ha7vQIWTbRCNyClbEp9By5eAkTSV76fX0L62Nj6J6pG0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M3M+6FvJC2kCcLYhkNYbPL6Je6HkEnPyKRJkUrDCwGmJaphQfZmMnZmx7IgiW/IzKaKL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Alr5kmbbYrhmX9mi1VoRhoYYaihMjjJGMxMiR0K1fsJFq2MNi0nKpFCV66/cW0u8E6lLP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Jg2b8tvTrJ7/AE5BhbBQY/aInune0ZmpIGkU5DQceyYwMGFyOqL4ViGPbEjHW0GbJ7mR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F+GNLcNbnNELgol3EpIW8PJwqe7bExKk8EqRhhBuMUSxt7WZCEwxeVkcW3Bk1o8Fsgye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tHox4RMMjIAPr2kg2xijqkW6yt93o3aW3pyMZdF3/hbksCjXGWQLb6RKMeK6WxIrJUjJ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aL0RFG7L46MSW0Sbhbigg5MjdMdwnPFC1shWZuc+iUjPwBNPYkCkrM5+l0Ku+TMXOguqC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RJTJ+g0LqWie1tWwJ6e17RO3PaaHyK+eRDshVEBOmm8GhQ+RhbPu4Gd1ZZI3z+Boq4J6z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jXeLmiq9zOTKok7dsULd9TQkuSD1Vi/QfRY5OxKF6KzpuxZG4UvA7BeBEvPouQzceRMWj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Wesx+jOjHpkNmSGmhUSG7YxvcvA02+RHhpkYAkZF/AFuStEgyOGz2E1kJN00RwY8QWHg1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i6T5CWXAbsl92ILQ0+HRC6AtGAmNa0pRqbobgbXPQXpu4sh4Xz+tpIw2SSSSOpyiBGyH5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o7y2JSIXgTNwmZ9wLaI2RVlFdJjX+/GOmh4UFq4keb2Ii8LYicBDDeW5f18QiNSOxMp1L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90caK2xBS2S4cmaJhZYiEcSOc7C5LnwHcJ4FbF16jaU2PDKVgPQaFXLMvoN8C0fTZiQP0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BLHVv6W3079zPpXJt+gExBYSTkObLr8hpY9wtHq69kwLPu0cGj2DgCUhEUXZ7IiTebE2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FYE4ZuxvIksINRUk5Hs+xBKxs0HuJKkWO7pdI2sT0cN/Y9biKZNjcmNHujIaS/hOguiN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iagSE8cERUycSNEulLRCbQxotNOIIQieTafdYPa5Iltu5WonMcN24EofKfklcLAsiew7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keGdyaHO5x6DVrt6qE5eyFBSS/wLEuej6wsL7eitOTgFZPOR5NrCl1NLjC6FWvcTQnl+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1PyVp7HhwX2+D2+BNFPhmxD5mhtshFhfBy/cJWYYk3CdvBbCaKZEyWEU+TFq29CIdo5D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uHohdEWqggdwKp7xtPJy0PI4Ie4eSiJkMy8RLZ9tGxj0jSBlKUpi2i/Jsl7GyheCW3GH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baTEG1C0LZ/uAlR9gy6SPCHSsmEMnEvIkTT/EiemmVyRtQZKuYk3w1SxSjapsNDJRk00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JTRmfeROsacRJ09Mulw7l7tSZpZFxu5owlO5P04qri0MGudrC4WRgKQ7St+BMO8LiYsa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m5CqS0naM1zDIfr4M2rdULEszj00zo+l65o+x/wAOz0kSBX1s1pO3W3CclFnk/wAGUx9j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MX0oxGxXzFoKI000SdBpew/aQtnuiVCJZxOyHulRI8IswPLJHggYpC6UBnngDe5VHYkCT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uiOHOvnYa55DEY6CFJC0k8MbyKKOOSvlMHjpLSOotDalLhJkAXInJStcaeHSQRpAhiUJ2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wTD+RwScIwNQpIqmChGAlCoeGKTObOzf/I6tjK48mQ7Y17OnY8vRhaITl8EQqLMTNPxF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g9htvpUj6fooPDH6mJA0wzLl6JYmtIGR5L5JPBnkI2UGzZoah4Blw18ibI0MTqacrhlf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zignKleiF0BayIsrIy4HbENkKgeYQw3yWGztihq3LNidX9YHHo+hiaK7sw1ExpU9DGwF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1Ky3uBD1W/oKPmSO2jVTKXLO+V/kSPKyyP7seO26xkPAkh34h8ptjshE4+/AmtwHZGcz4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FJyXPgndvLsUDybxkqUN0+IoTWGZwmLROR7HpRIjEPyhuDCtxZwcvciZL7lCe4pOlDnS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NsesMfXgKNYD9dkk28Iwlv6M1ZLgMCqiMusnIuetKRDm02XkuWRumiLhdmBrm9+o9TuI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g6JKKaF4EMeSxjNVOENzJjJJInCSFsErAxO9U6fIRoZMrIsYeAmEdqTfXHgSOJhDlSm6EM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7iwYCGWkxcYldkPKINwklEchuzAXTGiIEQJZBEyagWMtLEepaJECWj0p5Eid6wY6fCJC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vUFsk8XH/CxElq5Ft7FSH0yz0T6/UsaogcWW6K7rf0m9ZoyHh9n0z6PovQ+hifWuT2G7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Rw9Cb4KIRHca7aS+RO8IhwxKlEe4jeF8HYR2B2wlnkc7RUK3IYhC6AyNmhSUqhDDjEQ5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H6hKULYTiY/AZaMerZMNVwFrc+CioWu6F2dETqzJc7DW4cpJ8iHqxzuzAfsHm/ULdJmm3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TZJiJnVnDI1pJpEChKhQlJFuqH0x+E/KGzG3uQx0rLIte06NT5EIwUUt5JskE1Ldxhcm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Ak7HOpEjCek+l6PrkSSP17l6KSVUxvrudTdFlPTOjcFmVxZI2JdxqoewkkDgTOFjq3Jm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kKlDE0SCJiEJwZ0fi4cT96x+kiDTwtsxjsGSSSanyRiNx7+Ajbpig9xm22igT1ifJ4Y2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2ngUjJk52EhPOiKhu5G2hkWIYsSRVc5EAvY3N0ySmVWi6IIIIIEiBaSIWA1ehiI6VozbT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KUkTQ01rhkitaEmWPM6nmZxHoP0m7rYhsJKBDcknSSAcKxUwfSdC1eSR92k6JmKXIkSJ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qPpH0/SeGPGj0aEJCvqYqAvlgUnQ3Ww1rJOi1c7MTaMsFhrsySGPR8iZIkOlCTG0WkMI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tF9GWdLnYXWIGMDzMhBqhLLbwLRkwPcKTgx9DY2n4RaG0QhafkRjoL7UPM/uLGhGso80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bwH9tZShXlbisPI/1Mery4TgcuI7cSOUEqDWRMci5GToQyY/ylhWvZKTbjwQws2QBsEJ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RgKiU0sG4UvhUJDSDYMByGftQPY+1/xPR9MlVDJ9VuBuEK5kT0zrwSNyYnLE8ab9J6Mv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kBDGE7ryKufey2OFjiZYCcrlHnNhvnqghMxCWT7WkQT3sVaa8oY8KK6G5FZZ2EzuO37i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sdm4jzgaUJSbi0krHY7RyQy4dPryP7BZM0m5OruCm5EluxeE8TEzRoJQbUbFqLcxM2yS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yOLwM3UGVs8knEcMsnoLSBEUPRvcZ3EPStVotHjRwn+7UPciaEVKyyzyZ0h7wbFmKPCG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uzCPAlcXseYfW0I2mRFLmFth/jJJJKwwFd8IedExM4G4TZ3eQglXTPUxaPPhPo9GxJ4C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q2kbZvPbqYyzJ2oSE4E1RbiCblAgCY0yNJaPAnsR31gxNyG2uRL7EvsSF/Rna0g5O0EWG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x70HGbc3GNI4g9zvoS3w8Qk4H8F/LRj0kbG+TuDSCxrCYhCEJKOVEu1Gb7Gy+XuQir+BF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o2XnYLf6Cu5+MD3wRNtJPLg9y+ZE2WL4Fg2LQFZQhfmyBcvgS9hsYyRhSXISafsyRJKM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vRfQ/RYejJNUHn1k5bYsCW/w6puNZJ2C6M3Sz50KEoWF1Jcxas/gkxlyNW49m9hBUsZs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G6u25IvYVyhskc29x4NPwPd8n0O93oSDKp1wNCywmEWymWJBO1WkElwZggmReNjuKLcz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0a6ESsMCfQjYwT3o5hIrewJH+xJvg7vDFgyMBBaNlZCVu0fgSMS82G0BsJ3oloujfojmbD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WRg94gyhCJGcBLAldCcOBqFYwGTLt0vRtJ6JG4VjFKtseYuWWiT3Ek6zqhyfcMqIfhII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GT7tJJ0kT5HZAWFeSRPoXVNkkn0z6vQ+OrYStGYmwx1MtWwyI0yBkUBGuWEJZa8kJ/aYu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ZdEiQbGO4J8aDsEu4n4ZLRRgT70tExMYTHE9JOh40FiQGx+5LyI5HQ3ZvLcIhwhaJQZ/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9kS+WSeRdpOZpCJZsTwcTvsMgRQRRs2/5ibVrkvIjbCmHLyIrYNxNXCHRIn58BKSJyZ+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ishM1LykewXNEkmyxmKnhCklJrzoledstJHPA6OCUby4MKgux8AgA5BhEmt3LIbXY6D6K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LHQnG7FiA8+ohKdx5pYB9LZm+vyBi6HqsgiDffWei9Hkskij7QuSXuP6IURs3BhSG51S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GOay3hOku4kFViBo2ySMXbi1bHkVxZCOhIlX3xyMiL9hCEkWrGI3ZwAUKMmM4nfQGBoZ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0PcT7wUe2hFQyk0Jg8kjCTJd8jrkEoQlp4aUoFosotO9DOIecMWD/ACEZnFaGLImj6U2I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0WqZFFU9LEQP7JHIRxbMipUqSKy5ZfOo15iDHx4JJJJGOHjSdJ1kpEsTMhcCiEjSSSdJ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UoShcD/CNol5Z4I1NNIS2E6rI0yeEJtqdCqSQTJEySRPonR4Kat8OuTjCsXSv3FXvrJO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SJD5h2GQ+RfD+NGNzuShvQqUQ7D8+hgHEsAT8AWOnbA01sOZI2XAmJ6q7yXOlszmBtVo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i8nuS5E7yN0NjGeFYQkt0QLWsts7jppmjxGIDxFA3eWFLZs4SS7sjw+xFtPkaMBGJjdQh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W19xJ/dOA0D/nn+AOE6IcEk8SiD3ATLJKbDG2zY2GK4vYWO1HwQhS/uQqjiUy2Wi08Hki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wojYSxphSTyVJC/JLCkX2vwpMUJnKO8B/wDejaQM2g72PLkaoCJNgFBbfssiYY1HaTbB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KUjsCHKIcolcolckrlFc9b6XrZwcUt8Ia39BtC9VTLErGRXSkkherEqy8E5OWdGdIUsXy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3KkwsS0Htb1huvYekEccokEJvQywi4z5Ykwk6kPgnGQ9suxMQw2K0rOSwRxA+4knciRcl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KVLZhEzfOJ58Do4tDbu5ZSJf0R2u4s2zYQnVGWEtEYRiRNyOg1k6uB4ZjH9ij2ETVgMB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YuY7zaAxxJJ1Z6PWaEvVfSn0Ji1ZGIeHsi9p3YlYBi+BFU0G2WjDR4jytJJJJE8WGX0y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JPROkyxIFvlkn1D6JB5Iq3Z3ncknSRuibW8CpE5FgnRO9J0knW0IJGxH1D6Wn0Teok5F7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IzNeDMdLGxaSTq0nsvgfA+D/ABjY/EJIS90PJyf7HbG79jEux7yfaHaUf4o7T8D4n2Rw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Wexfcr9EyLDvKY+Q9yVg8pkZx85Bv8hJKr3N1h9hB/ANP8A17vkjCKg1NjUMQhaFowwhI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6EEb7s8jyNm/eTmouICoKk2oOAiTH0jgfIm/YEvuLAS0nSCGQJdF5BmhyU21tCKuXk/Y/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YgfA0RFGSAgZbdyNmEvaQ1vA+8RrxnThiURNMJCyduRKrTKST2yGRk8tEn65MjWE7ImS8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wyD/AEIcUF8f3C237RF/cD+ZIQwiFwQiNEEafJ8kHu/kl8i+WXyS+WS+WS+WS+SXyzyJ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UCwUMrsljE7QUSlfk7P5P6GH/pD5i9wzD2kE38hf7xKxfySbl6gFP+KO8+Duvg7n4If5O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0H94OL4hSSyx5YQejv9JlmPCk/wBw7nyP73qQOz+TtfkUZis2c0OldjWDIYiDITcT4EbZ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Fwku7r9uBUwVrwJTqUmxpGsNEXeZcvkUJh7vMQhFZ4QjoSzoWZScJdcewpu1deDjczBv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Xbv2HmBvOSTsuTFXDkWdcDEE9UKHwCI8liUM4JpDINQ3bps/M9BhXpeB9Ck0t2kj4Rif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MeBCkVGOnGhxaGMZlG42j6C4eBu7GCs33YiejwcmDfQ4aPASSTpzru+BQkksEk6TpI80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SSSSSRsEkj/CfSEoFWkk6tMJCJJyLWSSSSSSThHpsTGJn0RtH6RZG5GRsbmJkuLC4ydx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7Ek6b9Uj0Y0ObENobIoEPzEZpwO2+BLynP4ZlZKT4Y4WMZ6JJJG/2BuXJmyhBGrSyByre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ukQuhE0IgEOwIzyHVHHoEeA8K/Z+w3bAlBX0JOD7Jj2l7R/qMV7vfQbg+ePa+cPa+Jkf8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tpjuiO3+JD/GQ/voQSsRMHsf5hzkTMfLOf3ENWfgNw/eNS+4Q1Y8kfkLJ2e3slM/Ajxn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1+BtdxZiHiebLIM1Zm8QE9y/l0y0wBHiBzwvsk8QSyl3Mi7ongcECBOkkl6SNk6yStJJ0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LyPgtsU2bEierIegnJuJNzcWNYGitF0PTYvBkTpnVkiwPJ3LURgh5g0RQoO2xMnkih2T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50UBswTUfIZkG51GJJbaE7NCCuHKQOCpV7Ei5V8LK/Znc7STAU67yo5Ka07lvf8AgVGb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oQiL3o/YYjpxsYyEzOBKsXzoxoT0VmGSsCSZmSk+w7IrNaDLSK7jMkjQjUIcRyX4vQx1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x4cyqEj3fzoweSidKWBjELBnrX1omzDoDTpN2MpS8rwWdGDABxoNjIS9D0kkkwWWDIZ5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JXl+CSSdJ0kkkkyPkkkf4D6hJJJJJOm4mSLcT0kkknSRwyN64cjwIoiSROhvh0qIBlNK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Z9p+BlmV/BitBY635RCv80mOztSfjrbE5HqlFYYco9tApi0PTeTgyp98UzdaLoY0Mesx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m6xoTExMTGJE71mCdKDEyobsbknIcEd3N4641m436LJLJfJL5JZLRQnyPY024JJ2Ej2Q0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b4iv4D+pEP8AsasZ/ljm+Gf5km/an+HH/B9X65Vhswvwjm06kN/y7H/OM7P5E38h3XzHy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uZ3wn2vdp58UGvb5aV2wTgl2hx/Jr7W0T/xj+mjg+AROULcD2+m64LGycQGA/xGP+JZ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rMi/eHlBP0O7Olhq/aO++BVUvdEX8kJJTEegP+MRfsD/jxpkAgwD+hEv+Agsp/BEgR50j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dlhuRahaMOsUGkJN8G3RDothkljwZJDm3kO8tqy1YnIyZRx2F7BqW3zoN3YRMLhDO3TR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wS3YNHsaMb9jVYYalbvLMN+C11o9JUr/ABIaUHsOzGG7EdYH540aNPRMzGwY7ZbsVNsrJ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exv6gNMue4IECxJkSPpblJwkURzK9DBmXSpDyJRiMQy6RvQtGQ9Y2GV/YsVYkJHnTnRj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sDaLbP8AJP8ACN6zoU+A7EPRZ/vMfI3uJFts/ODsA+JfJ/Ux/wCw73SH/CjV+0cqvYjk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9JG+IR7WpJJJJJImJkidEkkkkkkK0BbFpJJImfTH+Akutkgwl2jankMKrGPvDR0OuwmtE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Im6T2Foa/LQbsuKiU3R7iSUTrOrwPAShNKPYV5CRAmY4hOeDFtuVjGelj6UZgSb7BgYT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JHoH87ggdz3bFY5CxJDGdzkSjC1b6I6WS0gjprpaHBEkVY3yLsyCCDLogiVAoeNIH2Fm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ktyMkVKcMxo9MYE2YsXWh3Al0SEYTYoWJatMUCCCBkVgirEFK5GtIhXQ9SVc6tULjgSjR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1yRGBqhidEkcFvcZpCxpZLL0bfJC3shcCuD2XwNdl8ELk9j+hE7/AEyAcN4Fk3hDbkoo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i8G9kG20slC1C3GiEvZouUJTkY62HflQNMeUWTLm12I7uDjlCqXCKIz4IhFyzzv4HVkX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EYLR9LDse8TYY4CYiIWhJTuQIS2EG1iTZDiGJUpcoZi6O5GgRN+R9QTFMLJQTFa1ekCp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cbmzoGOlm5sRrXqMhDVDEKLRR62SKtZaZZMsWwkCRQoBiwMLdiwZDxokjyIb4FIkTJJR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wPJgSTbO5ol8ktEiRhu9sFcL4IX8B/hH+cf4WvJ2R2Oi/uZ3nydr5D0QgzIm4DuBo9wlU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2SEsBDWylYE+dBFD9gUKhzbgj2P/AD4+H8SDH0G4U4bTPygh6X3+Of44i0rhgR2HkK63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Hrf4Jd4ehLDo7LMuHyj8rxD3T6EhkCNDRitGG8Y7INiLnc8UI3ViehrQogg0RotnjIlwH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wPwxhaCZJ4aGx0O+DQ1vCJFtbJNFngphpv2HoudWxohYFkINuR5laOTYfBbJbEcdCSvA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9E2OkDVkEM9WIPdIobzpI9HaXYR2nfAikEphK5MeDwNU0M3NIYm4rbFaZgWBI3rN6NaMCL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6VSXJbRC3v0lrQrVroel+HS2R2JkfQ0Mt7JhHAokiJMqJGWdhrZHIUuM7Dm7dlUvBYbs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edObBPVk2YOUO0vDYrc3IhDCaZBmRIkT2RBIMoSEyALZm4lTknwTJ4FIMtwNISRhLJ5mh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suRHkPPjHOzJIjJ5HRKBbHbcjBkJEtjlzq9CQ7QeO2rOjDq21mKxm5g14GepgMWnAyMug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gzHlWZfLIxI82QkNIShiamPNyHu/ZEe/5R3HyhMdfRpv+Cf5A4dJBJmfjGv4AjlW+Bp3T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BCSoNjnRPQnJIx5GLWSUtzPW73EMjgT56ZZJgMTRt0SydE+CSRuySSXyWBK8lynyZL0T4+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x/AJtYwT3O5E8CYzbWByGFPZScBCtpQxYZDWdGUd8Sc1uUzd5cGMmUMSzcLoejpkfdpCe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h4En6wJX8oSMT8oSTd9iDcOT5T/UOwjW94Cywe0Jr3FZsfYZajRtR7oQCb+Ul/enZPINn9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SY+UTApuPgCfj4Azle0W18AlfyEcNfOhudpnaZLhkuGS4GrahhDGhWEmRrHoQuNYEm40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W9XwS08n4MvoFksDC7kF3YmPHoELeRc4XvpE7UyivQ1JRWOdhywF2T8aR6TE6vXuwLN4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3J6YLIIGSqUg5hBQnkvkekvf+MiJGlQ9xQ24shjtoSsRlhRTCyYDBEipkVtJoZyW6iA4K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h4rJ37jWIoBWt+YbDQrsxG2ENMbTSIC4Ii8kngYrSbWSptLCIGwiSGRSXnYTaihtMRUj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fSPMXs9FwsSeGRIvxkNNeDIfAiwQjdxyUJ4GhdtOdET020sD6WmQxMdL1WtZhrIgarRv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yRnd2tCADC0wIFG5vMWvASsav+l6NEeF8EcUKUzaieiH7ECHCOwHwvge/8BN+yf4h/jH+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37R2eo/8Acx8L+Rrx9iTEx5Ew4muWW3+TZMIZeeDuEdrEg9n6HY/A+H8HYfA9E3vfI4vu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3+Tz/c7v5O++RqBmwfsDv7RyE/xB7pnwwW+gh8P4IfD+D+40kbUq0QJ7k6tm/oQReR8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potGsc15PYQMqylkj6AgxkttUhaIQQQQQRoyMXLdiUtuRGd2xIp+VJ3vwNVaRJ7L4L/w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8QobNYw0DIVKs+DlZ7Cav0ht18BxpI7z+RqcfeEsp9wtn5RB/VnB88rr5ZxgjRI8fMv2H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FfsQfxEX7A3CvZp1ac6Fa/v8A9Rr5+79yJX8v9zuvu/cTv22f0WQfznJ87P8AQH+iGrPz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0J/7/AMEf9f4OX+3wLFH+/BD/AF/QeSX9+D+5BX2/Eg/ZnYfabXwh/tj/AHEJuPmWiP6K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/c/zH76I5VmjSy/2A3U/kHJD3D5Sf3D9D+mfoc397sf2D9D+79o7P+nY/wANn9lib+90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bkuPjH+LFyntG79ucfxhKw+BxfIQ5XyZ0akbvDaJEPgl3IZDII0ej1GMUN4ZBVqjwhXA8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vpLXcj50bkih94oiTkEgzwFAh2GxuFfjZG5ZQNurIpSxTETlA5s5LHSWnKK0UKUNGDiDY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ObMEFWcEE/k2PuIiOxT2JSJGpew7IzBINMyhwlbMiZF7i1P9YngAdocgOU79isBaJXlD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7ktw08HsMsajEzmOuydFHqjAxGYa9DwIb6xmAzjWZnDkCJZZnMsk8jzg9jGxxALAw0bi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s5fvVSJJQnGBuOjfoeTJsxNe/S3AnXTKKE3MWsTJjxYsaSTxZns0TpGkM+A9Cm6J6Z1r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4N8nwf4WjpP2x/xpz/ESv0Cf9kemU+KS/wAxnHwFL/MfP8x7C/c/0dI/wRqv2hyww4Q4f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gn+Y14TBlf4APhhlf6Ju2HNxKonHQOHOVKM52EY2V/kM/nc/kAQyr3n+kHiXyCX84/uN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kieAlcohyiHJDlErlDa5R5IRU4GZcDe+lFC2SQiGOI0TkSM5yMlvLkTJyQBSyMt2EaGRI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gb6TaBuiaZsancQ3GR2J2KMgVMUbj2K9hI2sSQyVGRzolcHeOXKQlMsjjYbim7Ep4HuE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RLyxLuhUhCKGC0gp5JKSIVCbLbiapkhNgjIxXNEbyLwBZByssY1DZFLDgXcZAJJvP0Pc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awvgSFj4Dzv4jZ/AS1+IcX6ZwfGf5JxfCOG/hG3YdiObH2LhCLf5ju+xx7XyRE/qhxWD3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8g8H3k/yxCq+do+s2x9x6BByewtv6D/PQ1Jy1cQhKHiTAyNuxMpMGVDqR2xBLWRcBLkS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jTkq7vcRRZEqI92P1FUfKDYbpbfIoA/mcPSnMSPRAuCIMlC7gmRMBtCJnelY1xZQkiIY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HIyfgUtuFztA/wBsX8qcImXgxjkIrUzbQgkiV05FNqhLrIAxejhofWjAy6NweOjY1elk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kNmCb3COyOWhF38Etm93BukCyUIhrfwT3fJd+qzE96T7rWNZIkiiYIITksAWiaGjIE9DH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eqLTOkYElG5KKUeIEkS4lv1QOENbpIp3WsDI0lsR3NxQ0mxYFY09hm86NSLvpBjSNIrR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jSE8iYlilrBBfLG4s5GdhxIRkSJZLcmT2R7Ib7Pgm8fAp/tCUr+EZycD3iTv9EM9P+xN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MlwzSis3x/malrVjkaxbmKFg3kiTkdZ5CRiyc4iCKPsbhOXFG4QkopDQKWFnRoifBNVj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KChbhtIWLJQNhuyclh8mJW2U7krIyWWeKGmsiLsgRatxoSmhL9UYSPiEn7EmjGmOCG1DI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cjXYULLG0bkCUOGQr3jkoyd2M1JSpuIp3IZjBDZlShYg2RwblDkmlJtSgRFidw8xEFVg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bdFtxNBS8j7DOMjxijEhHqhNcMURRC4HASjA5LuTBuCT2M2JQoYxsISVjZIgycHZwS3TI2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xHPcZpZ8EKULL8IWvEkQ4nR4p7DiYbsdoQvvJINRA3AZBJTQZNqxbEpMms5TYjGGnKoN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xIgpO+9uSFj9DsJXDo67iOyEcCpC4c4ELDbIn8EPLA8HdjT3M3A4Qql3oSmUYIXCIXCI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WGnuOe8Ywg18vA8iXto0MP2KEOYGMeEfS0emYNDIZIxGIw1mJn9KTNpafZp/YoqTFwgk3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QL9CJ8tvc5ZiVgewigvUfLWM0gM6Su9Ex8bPlFlfIe6+dIZD4JCbghkD8DekcDRHYzou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iW07EzpM6JCCUch2jYnTsXI5JRWwkdDCKGKi1Opk6x0PsSLoZyNE3hkqY6HqlpBGgnwC0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MaMnPRjCFRJCanBiiKwNCWmBhpgWyJEb6tSh3I0gJa7jUkaLVYMjIRvuMCrc6NKWO3Ql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7yQMobZG7dsXEiB3RBAhdyzKFgWJbHdbCREjSTHBmBFBsDJSTpp4OPAnTXBhD3Ake9DT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olKG1EtjJKLf5Bnd4J8SJuSWl0JaGnCHCVDKTMmPBZUJjVZ2EbzUDLL+SCeBskNIyR4Mx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ZUJYMUiICbeDa3JboEeWAkLIvOnghSlsO2NTxJRbkyqLMiEJtEwIrYbN8kc2VZmETyJSN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TGg7IkracCELGPkdknd7GbTuM9zPtoCoZ+RvXMORiU3sJ4MpJW1SCk2W8k5wRZYk0qJ3I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MREm5HMNClIli5cdvlNCdwUSDa3BvKFuwpUvuHhiaSLI5u4kUPqbLxJtENukRvObQ5SR9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5Ri8huCuEeR3H0PHERwCSrM1wJ7BPs6yYDIce0WFOgUYJdhk1MfUrG6LyBNWoYGLTFmL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0wcBMIvWzdpJl0BQoF2Em0Fc0ZyYmgSEdytpu0z+NMdJNPb9xBHInNnI18BzU3whduzu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iR4uQ+38FIBXLD5nH8oooK/kV+xD/AFPoST9H7CD/AFPgaU/hIN7Qp/Z/uKLPvf8AcXA3u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92f7ggWr3/sLY/u8G6/7PGiN1n4JH+EL/ADR7yfgWF8KF/EaP7Qz7/KcyvePd+82a/ITg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aQEuCpX7HR0uPmElMr5PdfOkEEDTkXBGFZkgkhpU6uZI6IZM0JzpsRc9GULSdJ1YLQWyqh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E+RwGrsKRpO3sK0vAluzc9h92jRIyYMaZEjfJPQncMhz2FbowcA82ZJkaEj2dJhEBoTD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2VMVKsBYuTVzQ8LgmGo3J9x2MaVMDJgnk3L1BBfueMcN0QbJMrwOSIUsoHyYUbhxVWJWL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PeysDtW8CkGoLKaIyLBb8ESpk3sbhQJ2SN2CWR91mV2IIFGFkpRhgu7MC2CZHwRJQnZR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x44FNucE1wKTuR4snfYTEwZGCgpui7Ox2DMSZ+0QYacnVneSmRpyES8h2TybwOE2hrqK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hoxqHUpEjgaDIaWOTYi4G4OaEiR0PD8mZudsaMJEeCC5G7RfeZFFs+aFIcqCjuFMm47Eg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CI1AmPVqxijLGNITjUa27HDZtCGtiKTNuzDA7DsFEuXf2Zhss3XKGJNKxK+kA7znkiMX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IswbvBMvA3AwqF88FjUqkl1MDyt3I1IWS49zYTJmTgmSsGTKcj3gSwbDEXbRxxhpodqBG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+aH4G0mPRrDrXo+lnoy+NbbWB21j15DyHEkWmxNsSZTCbvI0sfkZ4HMvwNSyHrc9zf9pX2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yE8QJW0nFIqaUDXDwR2JKiPsJyyKSL0UwZ2iRyi+RzuI1ohvI7TyRJXKwRDpiMjKyIZw8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LDb50Y4GcjhYSJTnkRrLXwNuNhipUlEieNEHUsa/5M6ESUKEQNp8EO8Pgs/QP4mRZ+Is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jlY+cNpj5op9nzEcGsEv50/tIX8ehcr4Fn7J/GpFn3/AOQnq3/TyL+x/U7D+79zn+Nn+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v30fz/0eBHcj+yH9ai/3CEz+L9ziPyOZHuHu/Ydz5xJx9oopG6tNEPKpqRJlPkJ+PjZT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WHqfGIT8cwjvYT5HhTZ/AHs/AGz94U3XyQSFYhFaWMMlwS5QnqwbjSBhSnDFeYIeqTKb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uyEhdUs6S32FjkJQoYjbI1G1C7h2dENIRhhpMaVXc2En4ISaUvAqa5KzJIXvpSyeCYZbS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SO8luLBPBEe1oFwIFzYzV2exUckia0hkzE+TuMQo8qJNOG02K0sbtwkQSsvSG5rA2ripa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YXJmKklLcmWIPzBCip9xSRACQKapBmHSQ/sDoJtT9iWN+RM6QsSO+UbZGrJZSikxP3m/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7IKIeTF9xS5Y0+5jy0yxRsLDHolt7nnMSlSITKFmxJiwnCgRsReRYKvcbaehQxIJx0b4M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Lcbbd4MKHKpKJIANeFJsCtvCbj5bjbuWgjCSUkRpqRCRISMcfrRF5O77CcIlnQ5BityY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oSsPFNv1OKdhJJhIMyENyx54j4h2W0nmCNosvYSYnuPYvG/A+UtC2FHvLJKU3A66GIIu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iA3GZKBOmdEJYJUFhA2GiB4YmONWlCbMBLWBSJUiNO0FkMfUMNAx6ZhMTJ+hTV04emWq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jLsbOhdqELv5IkQiY41khiVM2djskXDZgkySnKipJvECYEobMRqbdJCRkZiyAJOaO4eOx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Jbmw3ECoWbHgWsg7HDcybmhN/BYUFoWTsIBCgx2JIkMkoeZMNZGk4smi2FkY5NsFhqrJ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kprYuIlMSrHPI9u4kWCDH2Q6WBh2XIriyvYUvA8xgm2dgiLLKwMmpkWN4GoZF6TqFyNK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nsQ2obQslmJJsDkMZ21pkmswyCVC8Fx4IU1JBC4XwRefgNwJTLPYXLV4DfVg5Qc/xmzV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Ez5EN258yGoXzhj+oE/54cIj5hBk/CWkVE/af5QTHH3r9hf437Fkfg/Y2CPZfsRv9NfsT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MEnDb4D25+wS93xIs/UcEHgOuvjH+EG6ymJncE3o/ANSTvrBhlnSgpFDWT9hrkwHGWLk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MhSOlQ1Oolu0Si2Ts0EmL3GFQQgTUjUSlCEfsJsSoHfZ2IwOh2FCQQFXuTIBRkUXORJyC3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CCGkmShQ9JJNEmSXcm1BnkbaQlijgGuIL7lFuZW5VilnI0uVsJD9sRSmyzNDcpKiRbg0I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mexiSLhDtIz2GJbh0TZbcqtsri3k8KFLCHlA1DQ52EnBUGxA3QpGm4ckuWYJGSzEFgnTJ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0jeO5JCaTKh8ZjJLmy2xIwyTas3COAoju2QofJQhYW6n3E4iQrfHf4EYQ1++htJjcknZo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bTyMz+BsQovl0iZfcJChJqhewX4JxQ26O5u8iJDi0UbubasWBo0H1oIKR15PFbabH1dQ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VetGHSN51MYmmW9NA691zB8WnUKLI7hJSw8sg8FROHyWF3JhsTtGCLzKLBLmVJovHKLO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zFibT3JWxzuQEd4oat2JK9iwcEKHhyZVkntnRmUESgWEUjszGuxt5EyefJTZil40REme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ZWyZwO8uid2VkUwxJ2QsU0PsZVQX/QpiW4GwIw4IJTkUWz0I5lDdCpU1HckmiHbkhJuL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7iyYE0nZE2SlCJ4NgeFMRHcahwbD3KMbKG6FsmyTJi7Fct1+gJBoRKI9pgR4CWbGSzcbN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BKJZ0bobEqfAqwhL7BsTPcbI4wQmxB7jc4HtMcjWs0PEH2FCpFeok8YXakmWKZplspKT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E4KNH2SnI1kjig7RMjkFDDFjCGTPgVrwOFkbVQNogGpoWDKvkakjAacCgSJTwRHk8h06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SuNKY0mKiyVkRKnLQor9Qo9xTQiuXRBinMkDiSaZkrLZ4JSQKyDUMpKEKsG2BEybIlUV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RNxuAmEFloddY0KWZOI2VwjxiTd4PgGWwsZHvImPJJpTM4OxgsYDcqhKRKIE4eTY+xwsY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ByDbW6dgmSQhPk7CAhCFoQMNIY7hqUlYycsUTnRLTGotRcQyKRYjO5sNhLsvkr5EiceR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aJDpY7zwRI4/XqGhGxhWZocgzDEhWtk2vgdU2j8iE4cm4oZJP+kkzzQ0TElyqoWwm1sZS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hFM8EKh7CS34gejeiSSTbM0eVfceDxo7EJD6DcaQVaVUomByHnQ4zDW2OnwbdIwG0WBB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n0SNZdl0tkB3jXSMVKpu5EpPdkqRfkRQ0yDbTsjbZY1WdEYKJ3F6RDFJgcTtsyaeTahL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CScFW5DvYkUiKFM4XcqhJCbYh4ZJcYwH3G8HYNcSM40TQd+dIXEG3YwMdxx8smxDtOFjk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dq2XeSXb6MYOT4HhtE/If9MTHu0iVoySeRul57EkyXA+Rt/6cAk42aLcqIFJrBEIK0hM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2RcwkyEY2zJ2IfLHkaME3bwNyhQsNwMwajJT+0C5CvIKLkeNG0ilFjFewtpIuhPcphk2C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iA7Uot7DUHJRY6qQ4Yld3CjiBXu0J944BQZWw+BNQQq7KNxubjJFgoNJTOPo2geybOFCO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oRCmrRR9jBho2EaLIsxQuTHCeZKbDuJlZnPIlAs3o8g+Zysk2pWBzBQQNRI8ND0vIcky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B0Gj5JdzCJtjqmx+BSEypCbdSOY7UwSkqESlkhsJmVoSbLLREDNLVOEKHjIjkKVDS8CM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61kkCUs7TR3EFWwl8DUJNu44GmYJZb9iyGexF9tjyqE95JOw0TDIbI5RZDWSBdxlDg0p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N/AQoIbaZyDTvozKG86PgZFEvgzQw92Ngt2Osbi3RgbgbkTUkJFRBbwMUYCYokUJG/Ya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PfJAScoWVuh22bSEpRZFIVFpypCIuahjpD24Mz3LbbiR4tfkVhsyjcCXMiJjCIa2EWw5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ieQoUCpDEbtAhlEtOhxEw3kUt8joqxptu29HgxnSAqhRj6CsReSVGUmShWHnwMXpMDcY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QxMzLrI+gQcubjpHlixJoovJQSDWLVbDfQkDAoPARshLgWiZSlQ/MhNxG73Gh4e4ihLh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zAwSGWYbYjePcpIUsVqEnIi4KTwK2GgbjTYY3C6TaJklCcDOYFmxpkLsmUJ13FG43A7R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2Pk4aJKYEnMolhou7iNNvImJyvYg7bINONhnCDRvWeR24NPImjwYSmmiKxS3kTNQRLSi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sSuWvgjLSkVLoUORxCe40rMyRjA6SJSwYsIhJuMUNYjeIJSgZrMDrYqKCaKN7jQvmT4G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skKLsyDNGQ6IlC2CRgyVkxG6Gq+NGVEGORsT3RBtblStqHMY86DCSZQIblJ2T9HIFsYi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nT9pLEp+RHZlMpnge45qcIymS+QpWmhVWGd6Y+BN5wNXPKIw5wZBJV43Hoiu1xgbYfI1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A7vI054IIMlRQ7y24IY84H9Diw6bakqiKtFthHcphSSbnkQmFYlO4Ut2RGkMgmUQPMJH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ntaFRgeNDmCHdmFCzqtRBISXSowGcBMoEGhZF5olossifYcUbxJBRZglew0LKgdZZK7G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uMicM3QuChLhghuirRqxyHLRvECzDFhwIQgWxB6wLwSPGnc8itYG5QcQS5BY8KxLwjcY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BBSM2hYE7O9CwhYJGGuBUKRLsSFBDJODu/pJ2BOEtxL8GWMNKFRWaB2juRYNXwOQtR/s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xCHbfIkiAqUNsRgiSAkO7FfyyxoYnnA/lG/g2uHsPw4wTkby0OwkLmDsM30WUPKNx8ac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pGRk6ZjpcDcYtLIeCBrpVkbvPT7iKojMh9ELo1jIi69FGjgZMiDulfRJJ5hjcxsDUihJE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XNXKNyjENKI3FKe70fsOFbcDHgbSdzmTGokneyzqRtihxgFBfTQh0BpSKJhj5pEpQiyD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yXuYZh3FhTpWSYXcFaHRAWaopxsYHKdijn2FijhEFTDyZl0O2UyhXTyRTYlxkgNw55HJ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/Ast5GqxZB+BrCd3uUrfYZuTRgSPYUJTBN4KMEnnRuyULlMwLgjZNAfpyWQsFprCEmwj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Z/gGUjiSQJEkCQZqGh4HaLQgWYFT0dtVksNbDwOUl94FAi7P8wkaGMILYd7hI4dhIvfk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jqK5EbLschqWW/cbVXjggWEKmV8EFOmKmNie57As7W5OthqbNTBFMcRbkTRWjqBZNwicmq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1ZT+IzRNqT2IJWxcMDDblQPJO7JlpsvjbA2qfBjTeWC2RD2RwEdjBWwsF7lFL0NOhsJcb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MjV6Gu8+xcqYkMl2E1U2K6GadKROsCl5GfJKBLl2JvcViwTDkglvQWwZQiTKsZDUUObr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9IYWNKmfcZG3YVSJNIalDXucqYkN9zgVeLgzfJYmWFRPYeYG4y9xSbhyK2OpY5U7KQEa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IYswJzsZEthWLfYZhLEtV8i+xJ7kQNdwJ4lCToEoygbmfI4dDlMRym6PaaD+GEqXHIno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UnYkuolPzohJJMYCUXj9hSfDYrW4rmIv9CX9G+ilJu7ocU91GBy5JuyBSsFrIqlAsDcId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1CFXWwjCTBNCftTC6hxkUFuSHIrSranngbIVy9sjd8EG2sFK0aGMJejI1Wty0ZXSyfdp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mDMjB+TaPoIjRDNj+pDBqKg1kTguElg4JmX4EyUWqHKJh7jk5QKaSudyGiwguilyPLluP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JUKYJewbct5YqZhG4+BwxIsNNskh8p0exSd5InWCaGpyxBJO0JqB5FPublCCIY6PBMvA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3GjYZvcSol8DfsSjv7OP8EihBNyXOB1FncSYFQWRgVNgheHgTLqxQr/ZwRG4YCHqX8A4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IWUki2Y2jgrcxaSBwmxL4o3IE7mKHJjAzYT2IleAuH2IPBt3FaQ7G3YUtNe43AZWOAlIC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xGjiTBAsEiyyktZlM6uDgk2ayVbmWQb1gVoRZJbT+RIabktxHaErJipFcuqMQ8i+4uy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ITCUDt7NEcFUjTLL5JSrodGk4Z4DMZYlIJ0aMDUNvKyOiTneTAwsjpGCIvA8IEIkJoUz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kSJyZsRJC5s7CM+x9h8ZbSG5HuyEkKMFo0MXhiVMwcF3yWe6Nr+TeJGoWBQ5krQ2IwJ2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iiGbESYQqdynQ0UZEWZ0IbJxto20sG1AlLvBwJQzIi4yNgvsEfcJWrjxJHcbEuwpo4vh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A47FV4MbajcT1Em6RlZtmI54JclFksRbpF7MW4gEnJLZC7pjfmDCqxCagRO9FB5UPAsj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lKDL8qyNUmIkWE7sekwk2xMktpG/gh7SpFG9rGkspFlWmCRiLSgklNZJ92H2NUIdwZGmy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lDNpAIQQWnCS2Q3IPyIShjeGQptt5Ck8lFD4DVA1YlCE5caEWU9yiOxsiClsxgYRSskQ2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UkzE2Kmhb5DfFN3YRyYTTCW44Mq7jWez0jTbTIQhhhPRCzrTUDQNNeiOIxHkeeh8aWJm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Iwz7JB1fI6DhtRQWaJ1LOY6+A0nHwWZGrsaq7aLIWUJkjgPlsJNcOxKUv6H4NMSlOTES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DSQRcDVqPsbRFGZtGYXcmKglAhHA3IcDQq0s7HvuP3J9yREdhcmZGZ0LREI2OwVsQyLy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2r2Gb8jgEJcHlCaF+Ri9kYCzsNZOZXGCpyJiWSIPYKkr3QsqdDglvKLA5mTkMBZHbwSmA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onYmV5OZBgBnw/YkNwhGrwLjCG6jDkcpJ1wK4uXEhialrTKlAzsdUiBUTTa5JtYhqRqU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cYE6GtQKoyIQQhr2PVaKxKlo1yU3obW0kJ0GyCRtMK25JLYN1ZD5CeRB8M5CHCEbBEhv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oqxhEkWwPFjoNyqFDD5FOZLQ3KdLMaI4JVEwJUYmlxgahFHPBYRKuSmJo+goXTpG+xuO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Oc4aSuT8aPDshN9cswQRAsDkTsmxiqdE+WPsqETRSMKYk8yfQm0OlCoThzuSfBCtZPLr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e5SdhJ+FsJwB4Zd7E02ErgWAXdYythl2uzPgcBnAzlanBYJkTKihrc3CDDCUQ6TYxrIh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UMhsc8uR5JPBHJHZCwZajgd3FAbgTsbI8Z6jcVNBZjsKwp73RCJp3gg7DPiKkbS3HYyDo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8jaGsTHeiYzuORxyXU4A24kDWcz+CalDYNZoNtiOVy/QzJK/A0ShbTROrEDjukkxTJDN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49zePOnY0kQnKlCSF9GpxBLxG/cvM6SaLQxSE15KoEVx5Mc7hyTbklLAjdqFiXeH1RQ0P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TlOVgi+V0CwGJux6MWl5D3H6um9I5GZkUtyGNSQkZhbB9yowyJZAQ5v6EyJUiwiFFQI1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C+LJETQodmS0lAZsdYZM/9CBNuNXDFKVfI5IV2aoVLY6lCYrsdKUJzlSMxKBJconvowzJ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dG12z2Fq4PbBORbm7KewojzLLF3I7OOw+BEr5ICEMeRqywUwXaR3aGQtxWg+SyWm5DN4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n2EZyxt4HljR93cd1KGyb3oh7iMRQ5OcilgdxhwQgdBJ2MsLhVh+w4/wih4Eop+5IlVh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L8DK1JyoXuj2BIEg3EvJjByyl2ZoYWoPV22ngMSqHVVFFDUNhNA3wO0iq0SodiSdSNUh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LJw4RvIzCCmCEVIlxgZIbdCcq5J7CCg2wbnYYoiUEHGSBshd2R5Y2ExQ0rYixJlxFDWb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8jw3YohCCWWdhWjccct/eQQme4kFQc+Jk0b0IlQ544IEPJCyTA7eq8skQkfOwxnZterHY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IznYgLxChV8FQOwOarJ2gfBwbiPkUmYuW14FalPkbTFhO5E7GluIbwqiymETiJUUKmwl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QxkCp1kWBUZwQ/BJuSghVKk3KXFsSWIIJksdpkOMDXBZY6GRYQ2SxYGkoMUNuW3uMnML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UxOxGcpY1ze0jZDIv227Dhx3WtkE5yW1lJtSraRcvcbFkq7EpbFE9xeCs+w6Xmw55IG6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8uTY9hymk2thNpyzdY/lwhZsSKIZhoo2UYE7CxsmJS25S0vdjJAQdSOsS1I0SukNkEwG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CsGRseUE24uqwKnK92Kk3lmsk+lAyKE9D6GOos6OUntbst72nDTyeDOjHgWpk04daySA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oOEpKhBKb0ToYxLybvgQ2qOeRIpGXIh77kylG5jLKsoa8i5WXwK1tzhDyK+5KcIaVJjU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Wxk4s5scFyTLI2KwImmWAtq8jjkStDtjFYpmQrdELhOzLzPcu6JRUWDwZRXgpqCeTwKh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bIlcpJqORu4YzeEK7kLJiYc4FvZvR5J7UK+BtslG48pLZENnwEYbuxRKS9zJQh9mJZbK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hpQNwuwpdyJD7Cd0YsqRJEQ+RCT50M0skxs8w0Kx7rgRTe5DduqRVtOZJpWBOVvZvwJP4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j0CSiCjGRCw47D3Iblk9icpiQlOidkpiNaQbEiRYSBL7jNYwTIqM/CP8SYgycEEpWQa0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JKBoUyYt4E5KNyCLaI8ncJVTITUkhlYnB8hin3HsFWTdCVYIQtytxfQTiJFanccgwLIh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7nvjgsLzUFlKMWMWTUjcIbNY3FFyYfcl7DUjVDlPkaNyJE7aHGCIY7yhUPJFVpZGi76J1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8C8IpW4SjjJMK9yDaRteBNe5e3yZWKtWHOJZdC6iHkhHWCLltIXIYWxpVYTMLJGRRiW4u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DLQxDzIgbQx08kUYFyMkkQ7HDOiIu0RAvwWY9CPsUnYiclwxXL6HXcDJUQr3LkLLHGhA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ooqa2P3EKQiXLFNVU6+EYOMiDInVKokibvAk0SGm/BEuRk+w2wqiBFjNsxn3Z/ootkz/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Z3MFbjdQESxp8jG7GkijcEuShHsskfMB8XKEnc8ClhjkdhwL7HeLfEnefexWOBeEMZ+U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Ho6HsYbQTJM60JyOS69kzIw0frCybjRgLI+jk1RYD2MNikMQCVCWkvQQ0kG40GoYRlX+CH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5/AdvcnsUTTceRM7MUVyNlJEGI3HBHMkq19Dqr2LEyW7Dwd2GNEBYCoJt1I5hNqmPArYW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2grc5Q6JmULTjbTJkSmh3SJKEsiNjCKdqAlCLEQNHYluNCvu0buLCsg3lidP6iJT7iCk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G1uOW2oUCUvuQfgSGJyQkicDKasSsqWWCKOwhwZTQkTFiSdn0JnBQSF8FCd0YzVihkeBJ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8OBvybNycdxk3sP8AAst/1JZKIaGhgJiEhJdCe4XdWKtCskJLhEOj0dKEbyWxRAkOIGJF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hXZKjRJVI2re5JnAkdy7DUI2knRV7CcYHaIUNokjvwORaT7wVSFDP7EZCboNThCZjDE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JtD2N9EivJB4yyIcilOS2yRLR0Gy2riIZsSF5SJmdxdi7gpqZGqdDdIx5MeRVtbIdWwxF6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y9GXyeSeBtyJipOiRhPjRTI81glJQsiE4J2ahswmkS4U8il+CmyHlkTQFLPBDmZ0jJuG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ipeezFF4vkisjVq0KTsZECaEeR1sIjRvS5omjydgmzkj4ZF5SYkrJEu+xbciJuTtGGJKKC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kSDhkET9qUVSxeGkMhJz2gejCOBNocNCEEk1Ow0s9ybgnsK2irWwnAsC3JEiSvYoGkUu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DWJLbwi0ssUGdJsSvlq+jcxpF8s7htbGJ4Im+SReBEwUzCsQ7ENtmeBZZqqDLe20KaCZ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Zh9IselMdJqUND0GGE5iNIMtCcJKXLR9awPZN6nkaujJrU0NelRo7zLXufSwFQ1DabCO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slRBMKE7GvsYEZ+URRWXsUg5IIITy2wpUEhOMp/QTg2XbA4oOVuWty5KSQ5lidHeOt9x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1NGBsoVvBnhJWDLTiJJBrDEY3lEQqJSnRgM34GkZuGU9hITEDXA4QUQki1BILbGytKJaS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N3gopYnlsb58Dpw0OZFJXkSWi2PuWaZShio4kZCd76TcrA4FeZyiUKBSMtzygmLyxJGrP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TVDdwLjbuRmUSTJ1JuE/ayRJjlJPgdSSZirsaHelQo90WDQ3DNhwYmUejjU5SRMfoOBC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7DW6alPcVpoJPsWPklGx5lqTZmWwtLNihJ7RETSykWOPCP7WNQUTkhAhrA2SyWIRYTNT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UMVfJuKqR+RQwxhEEK52bkxXyErFQ9Au5miDGnJ2D8lyTG+yF3ETEib8kNqGuljdUxua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OJHTsLSsTaHjBKM6UklPYgqLYkYHgXiNRYmJLb3H7y17iIXnBlZElEFAvYUorJZUXWWY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vYVG+5kJpQUDVJGSLIMIdlNG9ENmQhCXwQIiaFknYvHJTPBomGQJMkNDD5MjPyO5E4Fkt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B2BBApmihaCJFJHNLlsYVJgm5pkeTcNwJjGmBCLNK2JNVwSn4JEmhW2XKE8cA88HEEmWc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7PoluojkcJ/0WVBo7kY29x5twGFjOhSXnAuBQvetH5LxY2PJgSTjLC2dg8OktWh2hoQ2R8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C11WCcZGpEoWmYDeQstOTyNwT6B6jWhzeYPTNBcQqSAeAx6MQugtWMaqHNaMJJlsjXPJ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ChlKN7Xyhy57DKWFA7hlIhCbamAhdUNK2HyTY3PkSJiVFNhU02NiR/ISThtWTedJgV6F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Z5EiOwyaRNG/JbBLg5r8GxaVosaQHEJcm0KljaMJ7kSiwNGOmttFqEUdy7s0XL+iVsTsJ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4MDj3JUilpBuFoTk/Gnkboax60xisiHkRawQGfuXjDJyoYI8mz7CVCUNxDov/dkWslFQ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Y6iZExuBmqbkmHyQJwE5UiS0LYOBYGxOibvRGGUUmCEp3MPGhqCx2jKyNOvJg9OyqRsm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4+RRDZuFyLuzsx0rD5OweANcCcpqzgLhENiySbdEQNZSOlZHu1Z1gbskaCJZKMYfBZDp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Q7k3aTwIYSIZYmyrITD+Td2I5rQRbSGjCewqMQxuS4hk0Sd8abCbMhNxoxEsJjGY2IEbi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S8ItwUlCLZY2EjBDIZLJFswiIUSKuWNHggnBQmZaJki5E8aPGicBpE/nU1CIHEGBSYyL0Q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CYsCUs6N+WSozZVcEBkE2OXsfIPe6K4HomIUH2dKx0ZDyxqZ+VodxJwPASxDfMyhYJUi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nf4iO8C8DNOGq2SQqSKK2LnJpZOSCpCS2lUfY9sX8IlsJnI5sIfkSlI1uDbSkoaicb7F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tQy8GEMKQ3KI2Q7mihozNdtR4THpjtkCONFIagZ51kzRl0MwG41lyb+60GGt5G++gnepR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yHXGSPBI7ECCol1SBx60GbRYlbdXDx2GqNdxWw9qwTPgbWDRLk0hwrYM042jBLX9Djx+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MZIRBjexc2JDrcfcLSxC2JA1PgWwKQgzThjpFyUGt6JQ2PlP9wdxd0Q2TGtCPAm8DUf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yBshECLfSU25FSY7diUVgwrMEOZ7DkVhUZVCyGmmJx5GwY0UQqJliUN3ohvTJPAc7HzM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aUqCIhLWRdZGp8ieQdOWjd3PIYrhzn+D7YTgYMhIaJUPKFCpHvCkhJXSE+z3Zm7GDmiU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yMCvIgSIEMjAW7FTCQt9LjpixYjcRBQ/YdqNh0mLKcEppSI7hJEp0kLBDFPhCppSdxnuU5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qCklb4JsS+CWRMWdCVjuIOFuzORvkqzkUzhwI0soSt+S64Gz2DtjW5ASbYlkqhxbMRsU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RYZNE5kS63FaPoPyHm1kZMTQ0WEK3c0Mu2CDcm4lN/IyRdhtKqPJ3CqZwNXOkmSBqRivA0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kVNihiQlMwIHAnuIPBWxBdxw2EzfA3c2POdKc6FfcRuMmDI2PBA1NHkRBIsijYU2Ewxl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sMlUuSkRFnsFBowfWj0SE4Ptmwx0QIgRM8kwsvAaxiEm1mhER7yNWpQNcwTJBMSTmCB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SwdjUxMuLGpoQ1CW2xJkJmpAZHg22cHcCfoOmbJkY+xdDUPI943gINR2aCLiSKzFDwzz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sG6GmS431Wj6E6JCQ7oeHptSH0ZiWIwrgFMPbGj3aidDdaUxcfPgxY3xETFwxpwLEktI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IhHMTBRtwdhv2QRe7RCiVaYb76CiOyOacCUOTElJNyVMkdyeSE77GVMoo2MfISowgeip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Q9EsDUIdom4Z4KMm1BOm2M9EtIwN0eCVggcTIskvRd0N3Y8sUZJGBpPAuWH3Sc4FyG5L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05oTN8CawPGwnMomoExMeJJkdlGSjgdZLBX2DJIi8WJzKPJJfsLYaZPJUU37iQnWCA2k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IjprYZvrBcdyxZGFCoyEl9xZoMlBZ4MRuLBGkQhNJ3IwhRAkIWzBcQ3ILuiYQ6Zub2PR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7ThGRm0jJJiIbkJXbrkbjA1mss7jEE0+2xIUK9oIfaRJdzbJtlBKvD2IY+YyKblzSsXD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hqt9MscskJHA4ikJOsEKkPchzd+xaC4In5E91kblchbiQ3wEmcvaB2hjKSCTDJMBZ5Yh4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vcUMbE9o0UCFUK0blmBPuW2GlsTbsPfcYhB3G+wIGlzLyyNkSuRqXCQn9YlZlZBIcpZG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nBNkqRpsQIPQZ3IWxY4DTcjYKsiXZwPFIfJDUbULySJ4Y0wmzsJKZE5enYZ7RHLL2ZHLO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GPuj2UIaiEkkk03060NRgRRFZGOBJO2IRodrA3IyE5GXRP0SJ2TFEChvBJR+WSeb+Rt7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ottKLAmTtwLPegzcIkzp0KBqY2j2ERo9TGjcYmNEBVBeSCsTgpFJFKyUZcz4I5kkkxGqx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Mi8JNAf8Agk+EJ23qkArEIg/ARGQ3DoTPYi8o1YbaSWX8HFowIXbGhJJIrEm42LAwgp5I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kjdmBuIZEGRsUYmJpEom0N0NcEjUM+RXO4hQO+5sZoUmKR2CTMsmhyZMIoXwIrJhrbQq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5zJlNob7MnFD1sNP4IU0GcjV7isIeTYjSPM3Mpo9gq4Ys50p3Ii5PJ8BK0mKsCSQlFCc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IRk3Mptk9x8DbSn7WZTEobwQWcLgx9/1yixo+hxxracqCd2O8UQUydpKe4tgqnwOxMi7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DW4tRynksRkW0QCgyRBTG4n6MTcgly3eSfDWSF3sJsIs+B4RsJhwNOcMlxeCcTI6FcZ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28sqHjK+EJzIcY3Y4veskk4kPOwqdpDi20JqBClGWJ7iFaLCSayVRZKWxcDp5HtQ2Qyn/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HHwWOUYGedCnYhvZBtY6EJXosSRJvrJPJiNJrYtlCGlgUtDDEkFwSyAT5F3ElqAmJIhEL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5LUsneKhwVr2EtstpJvB7E1ECprsJEyUO5LsvN5O92UFROzEqKgbTwiPJFvgoyu4Y0iV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zdGfBuNEwhm0NM1IehthDiyNBjbSGneLTCElMWsiQSeBYXI8mBIa0sWaYJ1XudEDEVJL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JkwSmUx3Im0RBMwFlMWiY+dyRbC08dCwEMCkcUswXoxtaMggghGckFA0keg1CcsToWy+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8l1duhS0txTKznYkQmSVmCE8s3AjQQFpQ3ICfSb5FCyyJXLAuTLDIzCDpJqiez8jaTyfJ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hvuTEm+clyNxnQrUWwb2N+SKHSZICTEpFwTysEtxR3Gcj4DciUNSV2MrAglllEPYkG6SH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Ax42MLQ3seSb2EHDcPJKsjY2kIocHAmUTQyB92Ryg7IG2KUIKeFj5F4eBPgQeGNNPQIt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ptRZGmTe8nYMrFbMDsOCvgc8pdxScLBZTITRnsJE90ODVHBXfQrzgiUKy5tbJ+yA5we6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TYlQlDHsaJcF3KGE92PYiBBlA1coWkBMhj3QOg86FEGUjvIt0FR4N40Qzl5DpTyIJFCp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1jzNTgpsMlA03CNoZkT4Cbhs9hCHkiIUpbbGllPoY+4ss93BZUjGMFcD3miLIFNunCJcU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xS3fud2Xx8DtkbkUimIMtw3VFuGxhkxfgs5kfOZG2hBcyMaPgEkbnI7FjCBu9F3UrSexA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aJkSkSbuxouRCFWhOnwNRKIW4wFwkS7EivBgtgnwJsjmHAyMMCbQbjcGAkQ5DCSRMuBO+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3tQ1IYr3kmJnNhvJkbMEz2PFlJWxhNrcowzljRvUiMMSTPcrghTiC6WDVWitkyc6cpaSY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o1e8jSmiNkHLkwKHyTynXeBxTFVHgwRjcIPPgZky9O443Q1EqDAkakWTmSAbmAiWglQ1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jREaz0SZSZY5G9JSGGtVlFohPDkeOhWGKlioQ94cikZMoIOAs1BIbOUW6DfI1ujMiGXI/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so5EqGjkQlpKgisIfsbUJP3MiEhuFYmmIK2TLwYRPA2SlKewxlQOMCMBkz9RKFjggg8j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dY9yO5tkJJsjSVCiqYzESMOW7HVshbCSrFwErIw4wMZWR/ehNK+R2KhsJiNhuxpwwRO2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yKUY2MsKexAoTBvZRqn8EpdVw0KVzk2GkpcCtUZSTekyixOdxraRAuyQ2zMhtAm428ko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NmBOsjbhQ1o3IRUDxuRUh4Jh8jmmpjwT3GJMCIkiaQ5sUtGUDXkxWKSsRyo4Mh21wNoI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7iohSewlGNx7hR9kmwn7EtyaQ4nBPIoCS4FDA42GcpJwhQsNtiU4aEVWjc2gfgeyTcJsJG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Da7FVGDEDEyOkDauxzujsGJQ6Y5LTqxvLGd6KV4JhqFnsJoobyL7pzyQmOCIDsYa1bEQ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ob2ExCd4oxcCaaEzeYFdBQks7g+Y7RxyrGkZIG4ILcbc/OhGxuM0UXgoQi4KbGio3HcT7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igk5LMqX4M1ktHmLNkimKhvRkfJsfETMsQnhCoUS7IEFwQnIfc/F10mdESeYGlhuR5Wp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ZHINmPD+QjRnI7wFR0Yr4US3gjgazBFB3sUWYwTRkQgQ8afIzA6AbGYcWGNCH2EqGoIG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UxiIlHuSZEHorNZQ9LYDe6IaIok8Ik2MBMPVl2EKlBEJWppFhEQSn7aOQD8sjfGlaF7Q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DUiJtJwDmWTqxTsbJE8EoHbFnuJCgbRK2EmxIS8ack7aIF2FUOUIDrOhCOTtCXAasSuy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+xuvIlTVZGBOdhqWNbEJvUk1vQ2mLVYZODXuNKJpEsjte401LmR2sZGk0O6OhYSU4EsnG4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kJUXDpFsVJQUPKES8G5BgeRV3E8ik6kSiTu7JV2CE3OxCF7QwqWhOMnLYzpXoPaGITDJ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Brg99NxGO7ByTsUEZgTSwYZGM4FGRq0+ByGsCH6QeBjyZSbOHY03sTg+BZsaaJ2D92Ss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ELgiKJEyuzS3KTJKErdhrYVf5IOhm8gRNQ6JMTEGdySUppDpKXLyJdNWUoRwHLiHI3Ej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0YA3Ae+MEmTyQJxGkzahyOzjPkeTkickLIrGaGhuBidGIYsaWyPklnS0tZKRAdCXMDTu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6EK8iorOnYfNi5uSU8HkKRLbpUKUPQkkrySNwZD50pJ7kKYQkdwxyCsgEQJ1RNFvcbci4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QtlQ0KdslthxHgWRsJpkr3N7LPSbSoPVECVqMlxzOknJVPfTwNuGJzcYsZcwLgig5FP1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wcP2L4aIxZwLSEuRPUVm8QNBIMDbcs6FopgwHMRiU6LIzYY8+iFk2mOVLTedRMiZ0Tnl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IMpsSF2CVo8pMxRQlCEHpuCStovN5dsd50JWZiT4jUBvdMfJnnQdiEWjFwJSxJCxKGiY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FQbKoks7YqdD2T3HTJmUvuHDbGLzlrAcsnN9xLO7JPBL3E+43kQTJMEjfAxZIOCDnFEn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R07Wigfga4JLIxMy9h9sjn2JRA7yJFhk3+gknDFZEt5HVJyTHFDUrUOAlGSy6IRQmxO1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S0tMtGGpy2owbg023EPYaspFmxG6NiUEj6ikRKHChitmNodgaSlSIWJCTSxkTITnsop7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3UDdCeY2EmLidGwtCZ0Tkm7WGQ2KlZPcTjsFDSFlFdFNDLKBppjkxMaL5EIhEQl3I4F2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B+ScwsnsRJE1GCxEx5FganuGR7QNwj3GTMhrLYXu3HbDkbbMc/bYUtPLge0ekj3CJcCU+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kJJi8JGtDsnIpKJoaDQIKWxNCtAzTFFC8DMnNmW1sIhDJubYE0XyMIsVBCY1C02EBIWi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3RVqLJbih+C6rIlWbHhw2KWzYoZCHrvpmxs7EgqQZRCncgkOm86DsiKUIagbdiwXFIdzg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IZiIQxXi+ZZRt2FZU5JSZBJKdCcLMkm9kh/AczJMt3o01hpIhESMZEj5WsbQSdYkZrYs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xI9UNXEaTeBZA77MeoayoHleQ2LZJYmFhHIJRjQx3F02RyRkCu7swGwU0QD1rQhPLGND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SRslatEBkjngzkmRDp0CkoZFgrYrJjKFkQoFikvIK++rtomyLHN4E1EjAiJK2i56Cc7F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+AhNCxCSkSkJ26wcpCsSRUmRKG1Fi2G4E2xEcsWYY0iGhs8oTLBCpNiB502FyWCO40EI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Gkxqdhp8C4eSExuNEBSQ4gShmQyZfCChERuOV9u5UnvwYREvYyqyDupRZZJL4yJOLyJ24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UhMxM7FMducM47jQrOZsfbHgbvT2vnSRS2FK8DpzyRyRyNcDiyrITFDBFMleSBiVZh2PD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0K34yQimiKFhHfSBUFlikxuJon2imNxYK5kaWxBIWQJmwcBUbuRRGlB8EJyJQhMaGeB10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ZG1oJwJcbk1fIyidFdsPSBxBXBq7sWyRPsOtIlp0MthU9xTRuSZgcu6Cmzc7ESaWC8km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0NJqzEEpuiU1gQ6fQlQyG5HwMkSSWCodSI56RQNLAZtt42ayRFt2NyK3LdarGNMalb3JY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AkUCFqTSxIpmciqEi2FvcxRAnuLZtic4OzHitmQRLREIYkKQkZ0ky1DmbZFaG5ckmSaZiW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bl7l2XNFBBqNoht7ExRPsN0lFktNMZsVLYJJWrG2OZwN0S7Ce++l5J+BpYaRYHjX0Ms8G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EkUUE5RDew3gMabkkzKY3LlZAlVJF5ub7GtRwhZhjZg2MpH3KWCZIw/JEZ8HownYIkRW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TpIhqNECGGiVNIrYkC0QU1EZQUQtSkh5Rna5FxrY74NjxASFDJVEFyElcQKCiG8Gci5EQ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kyMBqxwIFnRVS3CyKcjcPuNzYhjNuBkCkM5sYlENjYTxzpJPgY3fJjIkubFkjCh4POg1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0yDRBvBUjyPLliemBMNCZG5Q6Jq7gf5JHgp5O4zRSHKcSKngdkQ60pqmT3s7xbcmd7Md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kU+G64dwbamHJnQw3IrmdB/ZIraQQ5EuKKQh4G1jcTGNywish/I1JKJtWWDXJKSghvKMW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szGIAUSO2kkPYarECwN3RBE9O8Ydlsie4vmNQQOZGncCaZ0OZok0XA5eBUO0SQlZEDyPTE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wkuR89haQnsTzOSsbj+BJKYsg2OBpg1RUWtWMTTSyQYjsOomiEypr4N5/ZCTcY5JWzHSx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JkVtOTcdTsxU5MokaSR4wOkj9IG1KkNgG7Sw7lcrR7hQ9hVl4LIlyJm2EvsxQ1InEkCt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kxFSsb4FoZH5I0VGdEIQUnLZGcolsoGZUE85CHStxFawNoTkz7aLew86FY33oUUWmK8F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ppUIWxB0tDgUrBkQUNEDLcXcTIkBibxSxKJTdjZSWhOTOmcnIfcpJeyH5LZPwSTwXEpew9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2RKNiDyIVMrZZ8l0nAmoUGUMQrSMCZkIRQUkij2HLcOfcc4fAle0vwzyLQckiR2UQ9hY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VZIOXoXRsNQ8aTyMoeMEDYnKJSg8aJq1RBMJseRd40rnZEhEOSXyT5EIY5mb4XsORowR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FgW1opDKrAjzGPBVmIgey6HKB5vSheTbQ9FowdyB1A8+FjfGRZTkUmQ48CSSQmlq0SEOH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RDSciRhjwNiSlY2iHJtPJRohsYC1hzG4qGxE5ZAoix8RuUvJ3aMKTuVkMCASppa2SLgp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idifkndjPxGiRwavInSsa4gQosm74Y3DgyGOZ3EoVFnm0bqZRQTtyZWoyG08jqx77G43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FwNA4edxUETRVfuNMciSiqrSiRmzMBApV/wDaRxyJwFkmictGKQg7pjSDuKhyW0YFoseC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Skh0FJQhOhkBXEQ7whO1EDaJu585ReCDSkgTgNAnKkWhkVWchDNugmVNNhmC3scI6W2C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nyWSTVqybLC0JuSclkZCwvBkyrZa3alsiVqCc59i+dhm1wKDAzSx0ZSIzBCBSW2Vo4Gkq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DSeBuFLHjLEyNskaPbQhOdH3q2RCSr9hYK2KSGoa4WhuoQTwUEILQiU2Nsym/catBwxp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IgRCyKDWWWrLGOo75FHZjoVicYMj3ELMOEudGTHhWNN4oR7hu2xOpVlsRoQkowKbDm6Cl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VNlj6mbciFk4GM9Rko0IUk3DwhcCPwaKxkKMglcpkeZWiTkOkYiS0pyLVVsTGkDkMpEQ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lYsOwQs7I9+Aw6xKhjUVlJgPA8jdat+4ah4GPIsXqa4lLKIdlduIZByxcYUTjSObGRyB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hUhgUqUWLEWDKKX3FklWSbNmXZS3SRKkodNmI0RrZAxafqDy6Heh5ZReSmQ5pEQNI0sT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DMsMPi7KQHBLkVwRXBJuyKlCtoiRS8NWScENtJsW8UQO5DnwH8IJU1IxwtoqyiqfgbIp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Wgg6EF3GIJJIeEkZewgxJDGNjshDKbEikGacvfk8EJsobnle4zG4Y3abMMIlqqgs9CNs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OSyE/sRxonDhjpsct0TZM3KGUzAjwJlCci0PsR7Pcl7RZFqLnS0iY8GE8fqD7jVQ7mIL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Q3Il0Wu4ZRRuO0TAhp8BbwFDeY0SKyBCDUnAmgoogS8BRaFWTckJiOiJR9dBnuJFMjlQd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E0qTAmVuSqcEJPYMmlILQ003khoOGeEkjDuKwQ5Uyyia7JrtkgaaZP8AEJNbDTuDkRSR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RkiFDe+GYp2Ela3I2CcIab7D94mEC3FJmRuNzUE4TTkbl8koh6XgbSyG7omUTnTuGbkS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xSEO1fsJrgSHtZBSyTLRURA7gkhJc2LKKaF2YMLHnIrSPsLFLyQPBEnDglIlxkQuqG7n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N6IGLboMPAkkG52RjggRizkwQ8B2sD4ZMLlskx5XtIlu/rQzsKVbCqhuLMPgexxkLVvk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Ic0ItXQgiHKtUU7rEhF4QzLDTSgQ5CagSTciXAqZyEpXYfgkQePJGYnbcYiDSwtJpIsE3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I9w0USeTsGG4HdDxDQ1Ra7Ieqk0O6iUWRjApJUWisLUNZMWSbhFV3JNEGA8oSo+pAcOg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HjVqyNGDwV+cmHgQnIkKBcBMBCu5RCgzgw7GRRGfIS0oZtWN86Jdig4Z2jwzCybE4Qnu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xb6HkUobyJ5THuxkncTwzjgjsnY4Ndlh8Gx1C0FIYFw26UYGWUQOI5pBCN0/B2kKVE5P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Q4oyOc7DRvca4EyJ7EOVexl0bTJJWwQHCemVtCZfI1WJ32OAyNXexgfKRAsZFeiSVheG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HcekZbiG5BNm87FPMNH9SyZEs3HvooTS5EgVCLY1VWZdhpS4RFiki5yFNtKWGMNCJLYd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B3MlpljCDJ4yJuDdRkgZJQrKYpJOxJ08F+CORlpzelZPhEcMhyTZHmckFFKESQgQUkIO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E28jtkuRJHnI83DK2obg2TFTscBKbgK1dhAt5IrB25keRQ42IrsXShTHkKXsNPoqnAkHg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Dsa2aEyeKEXjoOzxoaew97vsQLZLgcuk3LQsSXcRvgtBZMkr4GbkPZEshraBKFlLYgTA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hoQQPMCCUhIyYzce5Y4JnGkjMTIlyTVHkVvsNEjYg7ESWnvwV3zgdKJlSUQniLI8Akmh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csbR0Dlt5Rg55FCWbMcvA2YRi7lGPgxaEWVDmtOvHaoNGGlCQ2LakaSEiGJwSNuC3fI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w4RFIF2vss5gdfX+EWy+TuNhQ00JGQ8NDXTLZHoxoJqMUvRzW4mk4Gpl7shhm+mA15Ca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G2Mjjp7ozgeBLfXOEjOIQpQirsOY+YyRoXQoIwNxCIUPxJkFiUyOC4WcLqCgTE4UMWdY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CQK2Nw4Qoqxk3GOd9FoVsiEWWmzlie0kjuSnkbwJ04MIEkhMi1RJhpi5Chs0OA7mySZZ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A9baORh20FtQcFitixuKIPA4nZlbnsFNYKBWbhGCINiWjvJ5LtpsaYnBtjmS5FyyPYJZzD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vYmKRNNQQ2DB8mEKINODChtJCg00MfnXzo89yLFjwQ9yCiWbmF4JxKgm2jC2PAIZKhW8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fI8J/vIiaXIkYICncnEjwQQ0MmPgoIZY5WNiIEsvRndC7C74G+0oicuTDJEMOChImSkb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bBMthLI0aBtNKEkZJ5GTiye5ApWsgknGTNl62Zc9xS5my5EohtlKw2sEkt9E7EXmxlYqDO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SEcC+RC3IdU8HPeBGl2aI9/BJYyitMmQoKBvxARBKrY4SC4DJmZIxsZK0DvyJJJVnYZK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Fg3aIMfIya0gWqwMkzcENW5nczUiaaocKFGBOHwSaGyGXbEjMSQ8pog0Mh5JezLSz7l4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IjyxZgiHoYCYRAaizplUYjkp+CwSnYSMD40QvcRozvTYWEpHHxyJvc7zdlhrPkTsQhr2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VA0oSeBaDOIGF9hLkVpj2XZbJKYyPghNQIFGhjnWyFEaZLiZ4GY45FqIEguBzsTQqS+B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raOLKFO45O8k1+CCI9IyJzkYy2Q94Ei8T7OiiCGEOTKSRwNxuxhyY00XJDLkeFpVi6Gx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D2LURCFljZaEzyQTii8QR5Ekhzf9gwCGNwhpSNiHSyYWBcRYpmyp9JFYTIOxcTDPoImr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MyGxKtUQcy75QlaDQ5OxJi0eZlLPIlO45OhvkWQqR0LBWCKFAbKRPuyamY3GFKIIi3Wx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HboiELhiSs52JJUwhlIZE55JmhuCunwOiLUEu2iU5ve2WaEOsrMJMzUmO48GNmNx3fIh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h8swS7J5zAg6SQNkVCi0yxE7eexuYaSW+xSVCIpocBM42NxVjxbOwds96MqwTQxqiH/g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0MWi2ZFiJPgti2rRZCJLgb8BC5PuNKMk89ha+xWrXsTISPIPb/aRqobnJR4KbgiGOjIrc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wOCGlPkYiJ3ISJXYl8CqByCobgQnW4hW+RjGZjgwmNismM8sztnIoyQLOsGHUWtEiqoT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YsvYmUmRLKKSOFMSNSlakWRSs4P5AXFuPBfN5Hwk2LMoEqkbhUYQ8GIxIhKp4JbX8EUkm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R3ZShEkbSbELH2ECSz3EJ1IgtnQlOLGhkb6FbyIavRswO25MDJJW+BiVjnGxJVSbihq2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VbFkoxdhA/4ByoobhwNRkehIW4m5lgUw4FZaBYlLMXA0IklIpB7MkucF8jvIkNoTe5I5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laNwNWMj/YJxTvyJXDZE57jRg70ky97LMVITuTHI6zo1dyQlTKnBR7AgxqYwPfTJCAke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7CiHlR3Go7NCDcPcklI6GwjZTLY7bGb8xyef0E4LCU4GiKBEatKMSvkEYgqWhxSROKwbcn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G4SHWmWj5LB0iWjsSvRkLQgpNGQ0Hq02N5ZfBcowTljb7akhsSOQLOxwYEhDmJLcSkovk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uShtiUMYdiJhZMq6F3GbiFr787JReSaoGkSHZStmDY7iPgSBZQnaLkS4Eck5MYkShQdj7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MURhiQjCClEDg2RNaibE0w8k4jaCREIU3YKbOTmCWl9zD2HF4GctshiRwEjUkmhSsiUUh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wbES5iho2wZOyQIbbkuGmTU0IIxSMM8kqMwIYIibbZET7SEOfoba7RY4alV5NmkXsOkk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2lTJbQV7DmGLBijYhkgZOTPcTUx8oFmiCv5ElRHcSTMRMUJI8xJe57HF5FlbEiCFvMf0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yi1oZrA29HclA2e2hkxPuGrcl4gTTgUvkUpRvCOZIbm4x+F8iJiCmRJEDz24J49yRJMj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sgmkuBuxOTsD5Y8O5BgyLu6HCTjubUbkZJrORrtY8tVbGvkkZ8jcvssmg5ZSQ3uJagan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DGnYkwsNDYGZEsudhU4Y7kMbBM7gZFRKkjPcNizSIgnGBJQNvokJHGRdhIGsidmKXuNm7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4zRHP0JT4I2yItog7CCz2HDiUl12MaE3x7lsL3IdXY5ZBDe+i8zOhYyeFDxJ2QlAV4O2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EJ2yDAlFm0grkgdCYmTIWQVPBEoWEpvIyUlvA0UWE1NEogU6CxNFFCdDcvsI3Ie+tM3y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4lktiwtGxIjaYKu43JJgLKKmKwoFYaQur8mUP+RKB5dyhpjwCdJZGArDY2f1hvdCOKKE2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ScsgHCCshQpC0QLTmHgZMQub0WJGtyVDUCdCzozIrJgLDLO+NbdkDRAtaUCS7IrlE1BV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EUtS+WUpEU7GhEjCg3SRknAxOhHLCPKoIU1ygmdyLiml5oYqEGqF2wxGmb6oQufK0IkzZ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TEklkaW8CwMRmZi5GJGJiU6aEg3Y0s6JLuSuBTIszBZpiGCTBkZmTcWxFmZFtxgozZIo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0sRlCE78kBEto7AqwDTRbGI2+0ddv2GaoQkB+RjjJNJbEs7s8ASJGhWonGEaShUKab+Bh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SN5AsiZOhEmk2QcizM8G+B5RtkwO5uJD5tiPwOGB9szLeIFEKyaO5mTJHmh2xoo7tEnLY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iGog3iDTEaWhJVjiMUhxJYGrixLL4MtslvYUSjBFzuRCZZuEjMpufcwg3iRLWJGRblWhM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DTG7gQnLIgVh9tChPYqoFwQk2ksSHGYINJSPwWR7iDiokpWJybYwE2nOAqZ5JSg1ZKl8G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knYWhtyy2JEjAqWbjYfJUSyeduBwyb9zcJKjYbq17kseV2J5RRR+TJahjSuBWEQXShQJ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CZqUJNoyTyZSLa2g42RakJQhgvcRsJLSxvMGBIv0Gb8Ew6MLFQoJYnyQqNE8ijGNYiCF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nP6kyHxE+w7KIHDdmAlotoVIMFobNdhHRDNx6IbbgxRcdiUpzBBuyiE1gmN8GWLPka4FW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Gqk7jAkZOp0Nwk3EzbTOmJ7xOJmQfgGTg5YtwgwzuFxbMphmDUO1yIoSwY3eBDK3T6Z9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G3cmb2GNlH1qpDAaC4qEQKBLRQmRprGhHAxuUNGwWjQxLRVygtd9XqggkMd3kE1MUKd47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KGr9rF9o3eSNC+bcBy7JsiNsXjXZG3Fx+2DlXFakYqZIIkblZI2mBaI3K91NCrIlAmH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mcmPcXdnITlH6FsEDHLYnOlweRlI1JAJOFIsEdhqjAzAoqE5YSeRMSUmKe9EpUMLCknw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EMpG1wKXhVBdixdkhcaFehIhsVRjlLNzgYwbgdYFZS5Ei2L7yvkGLMHSG5bJaQ9otJaEm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hRKRYE8aH/wsv5EoasabYklmhRBLybHuFDY95IhPcm4HKOKfwSSPczQyLE42JOLKNiSU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oUj0LsYEx26wK0RAsDDCSZTcmYTQ3mOwnkpyeQnZwJCH2L5yWmLUCuhHJLBFzsQbaaYE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0lj2Gn2JlCkQ1jwJwSmu41CkjYgoIS3PJwGZKSHEbjHmR8pRQ86GpRwE6ypK5ew6aNjYa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12RWB9tE8jg7w+Wx8MynYmVWhgjDHgjA8I25HwEnAwmBJIqBUlokUjuiMLCEXBCGuEhQ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t2JjQpMO5JqCW5MG+BG8Iz2RChHFI0e4jZClkhIUMaTHY7RJuyRcS7llOAkMezwFQuCO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hlE0M5cEBoR5EdzetGyxIT2QwssSwYRfybwUSPJNFhrRvQnDHc1pMK8jZSVkp7nAaUI/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mJRUW2trGoSx/IktP3FogWtFChSYtpcFCm0YgO9q+zP7kyIaGMsTCBiXdfgiCjQjTDJU2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uKpF3GNIQUwbuyTYbarRcpKGDXfVNCELQjXRBBvxEoi7DO9cUWR3wIySIk2OYx5IlyHt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uR4Y5HlprAu+l5FonBsPBSckzsLVsvgJIe43xRC7mCsakztCVbLJCSotSi2xwFsYkOHY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3k7gs4Gs29ymlzpT8EHixbJGOaxEQJHixwJKtDQm4nKbEcntMeB8TOR4FN1hiQfBKeRRL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MmSqHUvlEjCwxLh0ZJMWiWl2NikqbZjvBUkhSspVYiXuJTqSw5nCUDoJUWbJvhCoZWjD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JTEEtiTF7Mgs2iEcEGv5NpgcEwaEpiVgwLUSS5iBwiQsZcDpCaouUuAnED6FodobYHdOg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4E5aHVLMNEzokQSSNtiU1QyExS/A1E1DcoGjyJShNeVk3GYxo8j2HwG5YMhQYZgMMis7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ocZZDtE7IhVzucCXuyJbCkmzCnDFcJYcz2Cdr8huRYqhzSULyIIbCHA58rTC1Ixu1C/b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h7nnLEbULPYoySOyCM4pC1oWgjPIJD/UZFq7yRyERLHOyFT8i3Gl0QSElNbkvYyVipdx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0JXk8GMIypwMSomJliG7Rd0OSJYFspgmHBlUkaCwRdm8CEC2yO4izsFYQLGmRqittKjDd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kjIjAkXaFbdFluxUjeCFosKJ8kllzpkLUlWRqNKZJJJsgugmGrQk6aRi822sHjtCQcAv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9hC6lZBCpMhjwDvykR2QjBEjsIjbGeEPBHGlYH2GjJaeK0WVpXYjydw8DdmbuOhGhE6y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gYg0PBKLK7I4g0PHkwwwCCpENv2jkkyPYKoRtRvPIrUqrcV2GUK3+YgfZntMmTnDMrwN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JZga4J8MThzJl3g5IdjLnYtkOnJPQqtGFkyS5EE8uCpT0QY2sSWAmyIWhJYKaE9kNoEl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yQIJwyYtCfgTRJFjbm9zNG9jyKIF8Rr9QaQRkbXEUUjEkCSWwyQo1zcJycQU1SXDZmxV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W2XryJBGRwjiE2JX3F+xycklvQ1fsRFw2iE2IuJO+RpGOVPchUFVbIVl+4yaJCKE37aTU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Nw1RGwSPIbwFGjgtFiaJHoSvRo1LMUJUZGwfcZuuNyY3uIFI0rUEpKyNuw6yNkY7EzcNd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i7DXuGqFB2RcCUFDkwTJQrI/4HFCVQhuXsNVeSncvKHIc2zIsbJIQ9xnkVSyRnkbvyWWBo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lsIQIyIwKUS1hSPZiaxk9yqHs6OTKggn2D3JT4FTZgZHgVIWVZOPjNFqJCRLkbPYVM4o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k9xZK4sc2ONxI/A67OSolIct4IFeCo7kWuVAm6F9xYZBHAbFkqs6RJUmVYj7FlJkmKMS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TdgdkMoiJGEm45kjIM4uwabGPk4hS4M1IdGLGJWT2wd6wRYVG9jC2yDaDOUJQjYWSxyh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mStpbMLhogJjcEyNxwLtiRlQnGBTlViYPMWSTclqLIaA4qZHJTDyQiWoFSHgjlkzFQgy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iLwbHcNCmIYtV200gbaLV6KouygqyW9DOxuQ5oFOcTRGRZDtgIQRmgbQjAowtG8iT+Ax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sdmOjKihSAy1hFGCydyu8JzplL8w6wOBMuTg2EpIJiaZFWRDosWhGs6MnLBhwQJRo4FpE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PgZcF2OHjbItuT/AatcDWTMHKoFbRJtDVciHhhpycDreBPmjkHrR1obcWZKzp2QUQ3Sj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5DpDHOxwQ7ciU2OzBPsMjA3sEK7nIOphYjYv3xoVJGoEooSacCi7LNQIlSFRLYVLIlZEdm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scmJtMdWciY6BOKQjWdEYkaG2j3GpXc9w8GsZMbjBl4HCcDwoGfZIUFi+xQgmrGRZI5gb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Ujc7B/IluJy4E0Og1gdcnk/kfYtWIGi4WSZg8FaQwnxhSbIZWdsQ1wygiccnInC2IM4F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RKfBKkj4Q3KFkTPA9wZNK+BOZ4JuyVuUCiciQxYsVgcSSNSTdDeRLKKZHG4SxHMh7FUl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UoMhruS7RHJLhBR92bEwJNzxZMbnYTY3ZwEyYgT7naN4CpaPAZ+wRC2D4EpMIeiWBoVz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eIO4aulQhj8jWMZtw1A59iUYFmdBMX7G0Q1s2KKU+ScnWg0SQ7ctgaEcGUMkMSRNE6vSo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4SgwJAe3kXRCRdk6x5ESbdyKKJrHIhncv4AkR4kY7B6UcF4e7ZEKRCIeNLYTLM8EEUVk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h3dCQhsOwtD6TG0MshC0C0oGOddzyEjRTEQ/I0otApcClCdyixEJMblG/pEStnQ4lyIw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D0TE7JuBGcnrkaii2B3Ha7C3kQjdEeDMiMmCyyDmi2wNamLk3HJGMGGJTkUMGX4HQ3Fs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pjJGThDDdjgIUI0i4HltKC1QnIoY0aS9AaexIaExO80WfJNjt2SYzUDgu5E3kfCDY+gh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qOBAtqHUyoTtwK33DqUQdIePYskLFORZVlsCM0LBTiCEuRTTkYvBisqosVWhmEJaUpB4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Loc2NCNDQzuYE2BDtZFBJZD7DXIiaG+CedDYwj8xKRsxx3yKs7iVL4GMpWKu4WKRjI/MD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kiitxew4J5kwF8iBYeLJwkshSdnydw8yzhfI0slMqxK1sN4BcCkUc2JtWdQJwJVc8lkM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GlBQfDgaldORwTt4I3Ln2EtUpk2vJuPwOaMLJaiZ8lBw+CBO0LTKpsoDpKMjUxh3PsRjI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QUSkQ2XAS3gkxWuw25JkRIg0QRYQg3zkhwEoY2ncTL6DYnYquTuHcsbnySShiR0gUzwOS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wKWh58j+RlI6QuJO5Y0SIbScPIqzJsQMcRFURE5/UpEyjDqOT7DziBUIRbjkh/Ai2MIk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dhPJGdDYFWgnQk6F4h+GUJGw0hT8BKWRMiR0xYYwr7n4I7m+WyOleYLDiRF6imt4JGe0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ZSiORaWCBCRAxEnpqxomNyWZdxLYTSRZDGi4RZiQlomJ68jlvohCVaGNj0O2y9ELI8BZ0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5FCZ50mLR3FDN3TwU6CKuzJhdxPoXfcaNBeVAljGrQUdtmTYpEElLkWBaOw+HKGx5tQJ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CbkTQ3AnI5juOW8DXk37jXIslw1BlonQ9GzBMioasSzKyX5XIp2IqBi7kfKWlEJhoRJQ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agoiS8EltWV8CwIx08xUsiEy30IrSLKSzJqhDUbEjIcjxfIxbYmBUXdDK2LgepoScUNF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AWbJv2Isi8DgilgImhmZQvEhMMRI7RBTc4ybHSxGpoUPLIyrE5Qsq76P75GcZFe4iIKIE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nSapkbl+wtqB0UhWm8sSiFJUmKe3IidIg4FA4DUky2hCvAqE0PBga4GMp0pNFbZHAlY1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wI8ByxcDSwkKMhkgdm8QLNhIxUndwR/qGpybUENQ5aga5SSZbicrQh5qCVyU+6IQEvFLkg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lpXKElurFbS6MDKhj7IUPB5jsU+jCMOw9ntsZNyTAvIl0RpVsQhJSoFglzJkRUxI6Gcp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5HiINy0S7ibojyW2RkNqRL6FIShLYslaJl1kfuG8DsS9w7iJvIhUhMXkRCyG5RK7E3Y3c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2EeYtBPncnYNdDgIbYM2ZRDIPA3aJcVo6V8jVAmTHzoc0dOwhKEW4Fp7CM1oSUIJIGxI+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JFS8aSZUZBMXoHYdFZ3FJOzTMDma+7uB8yJ2Bg+8Cy7E1CFuULgYRJ1R+m7csi6RnDBQ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e3Eioig2J1ovyDeBaSgXImR5Y5o4Qk0uAsDbHRiy0LTjoh0hvcaiMAvQodDdHLnAwRze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PdF1dv9CHL4UKSU913EMbuYn2HnRba0XaGoZFAko3aGzBaE9w9dh5eBrM57CFJI5jDRgu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A6YHSspjiREvwG5Q8FBO3W2x7iST7MXmyKLNi9TZTNyJEWw1UjdD7tQTE2xk1IlLNiw8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mtu4qEpfsXmlY1aGRMsqEPB5FkixHOhvcUENqyKIJli7jmx4sZ4E4HUJIfA1Ex0HCTLoS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SfwYRaRiYpMiclAhInBJI3QxvdDyhcdyW4ihUFbQlkRIW+w0lybQNlU6BAkCZhYkiGPc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NIXoWK7FsBBM3BBxlkjiP2GptkppwNGQqULLmySak7xt7GSyGZEEyZIuCELFnNPJKi4Z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I74GkygdskQW4oUuRsEyeQO3eS4QXFoVrTuPYbCuSEpKdhoSXSHSWB28CQVps7ELyucX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YdlO5KMoyxFuojYI4sWGMlBVFpQrPbWGb4oLIeBITbwQnsyYxsQuLGlfJKaEuWJwUslQ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IMlTklLcVsos6WqZbZKWRyGKZGk8EPuLAnJewtG+xFikuxwydyFB2DaGihDFmMsS5KKc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UEELFIlFoIEkiZxueMG8yXcZOIqsTEzOSYmiU5ZKHtkjudh2hyOBIssdNNqW+wpU00IFA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0lockSA+RYKc7kxSyZwyFF6CZPkuUREBvTFeKTyGlGzITfZIQyx0SSx+b4MO9/PBViBF2D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S27m/o5HWRs8b3Y0tL3grE09yKTIzYluOJaN/RhImE9HhjMC6nBK3ZE7GOYhHAW9VgQx5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S2rRj4StEUboZnzR7CuMltIzr3FOlZMZpb2Qw0K7ENhDMMCQ5E9UTNz8iW7WjQKFV8BL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QhOMlO9FQVM3J3N400MpNuNiEhIeWVuLU0yKxCS30ZXyLDU+SVBCUNuYnwx7hkSs0LeTA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WjgiFsUQoaWewmZR5FKzJKKl8jXEiTdx5NsQeHZ7DG5LwPcV5WN0iTMBPIWDMrBRyJMmG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3FgJKtCbhEGV2ISS7FqiVLJopMShBBuCR6DqPaNswhvB/cDc0jG5L5OduUUacUSigdbG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JFQOkMQBBohJNDtMhGW6GohgyqLKyQWTdQkab+iZbiizloWIF0T20labFhQVH0HtGkrb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1NCbi4J8IlNyhxckpq+VCs82U28RuJOW8YHpdG4Sk7IUKWcCgJLlEu5Bgl1pMo5jcaUK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TX5ERl+1DexeyplmqaKuBITfsNu6KDcQYO6EaUWzukbpcsiYi5bGpGthnmh4JiEhUjSl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Y1WnuWnsUYyLDmGIJIYUsGcECktmSJH3EXQdaJMlwJZIzaWxPkTEKSlklNV9aW2G4UIe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le5mNMhidrGJ40G2JbNjV+TD5ElYzAlNxBBM1kwzJKmzIoalyL6HmROcizEwVVNjZgQc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7MnyQpy2xeWO0PuITnYRGIpEwml0UCldZHZ2Ee5Gt2MztaV3BaTkTLDbRkpsmDphJhbI4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CmJ4Ek2QkMkB/qxDS3NZdg3qGkC/YWViOTFWhgYSG3MCViwJoSMLI+m+BiUuyIZF250MY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R6XEBcaaMzIbhDhiQyhSqiuUNeqipjINYGrrBSiCXHfcXHcQXzuOpNKIplQUksw3C4Gq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J41PuCUksazwSJoZnnOB2LGgrggUiW5uPBESOssScjSXIh4DtMjUGB5HSkwGk2EjAk+R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ZFpeB4j7JknBKXA2qwQOsYJZZI1OlynDhoiavkymR4UqC43Vi3CJrAgtbDRKDSmXA2s0y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l7QzDwHYY4EomRljAiaopIpE6DRagevBGWx5QSPNlQhdsaKmyGakzxRvID3GFoJhzob4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gMNPuXUjfAUGMtZsB5kPsEi5Je9j0i2UTjYsFYdIjuTOCgs4MRMFJbMyL6CYEbYie90N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FrsYZDI86JMwLHcvxohAhLc7D5LNQyokMsREsZwjwOEFkeV45KmMzkZXgFMkhToSGzHA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YhLcKTNbFxNEZwbAu5Jqg3fkpHGM0Q4Q37YGwgSFJI2DIcTvwJStOyJI54KCbrRWyjZpF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kM7IaULEiFAvkb1COR8CLUiif0InW467hYY4cDYiOYlYHlkatlJGLZjnYTJQ3IjaEUjT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bdyjzsi75EjuJVLE02JniBNuewoF7Eh7kx7pMick3QnukmHCM2HBTJ9CAZiTgYkS4ZBQP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4RBhIUCPbHZiOxKaCLYKTBltpRmBL0ciSND2Ih0ZgWloWOyY9DwVFJCwG5GjmNqQ05uNs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5ch5QOlJherD+jG/JkJhTFajAJYs09mMmk1V2UV+4iEZAAiBSy3kwwLsJdkC1zLkeiEP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3EthKFGSoUhruInAezoG4DwrPAjqg3G5NkKIXAjK0chibpsSskCmc9oooyOWQyVYElHC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D2X3DI8CI0iFTQiiSw6CjAZOaXAkvRjAz3EVmSp030VZRCNUv2NhRdjbRpyPcWB7UI9y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INUoMtQPK3ETs2EbzZOjYt8FBW4tt7COcUZJ8D2DlgxYJkYNlJkwgXc2XVa8ocwSjsQM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LBmUMKoUiNuVuJJjkrOBH2PyKrUoahLRi2XmBsijntIqgVoOJNRtAxpIDRKyWasdhEY5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1TIhKQnAlBA8DW53CUdhNDzWgxKjET/qYIDS2G0ieS3gZYmUx5LGXZZYkw2PaeCD3Kji2Y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JIRcnBuY5lGFmM3PBZED3sMXk4PTI8Hcyx0SaUidsfaJBRBCIScCbPcSUZl2DC2DYtsJ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ZJvMsmGbHyXIptHuIOP7G9sFJKUhhTPsnQ5TOJMh0sa3Ynb4mIssZjYDLuIwx0lgycEi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ZhimzdsyStEl7kKNySmVForpVDYSW6ixIC7q4+EZ6EYWxnyNFUwMkeWxkC4cjewcUJVPc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XyGlNltjLNrLSNskNHgRyhDRFFPA1OUSKNFsNCEzexItkT3YpPISlOCHCENUJwTGjcTi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x7ChqWHpIdsYRKfuNPtHhkSKiQrZSjdRcCqIs4HdTgsEcM9yclRxA98x9ieHY1pD0ghFo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EwJSbiG/BfHyJpbF4yUV5OEivRApo7vhCXIrIvgbFkaoSVoxZ0KppE4EYoxOrTJ5PYb9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6ssCEIbAGUF623Lle3sKrYGBbjf2CoJLIZbEkyiQsvIlBOxYaruPOng9iLGQIlo7jhNsR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KmwNDuExyEuglsIXn4ECFRKWKzAiLLAxbo2e+4uQmY7X2ExSVi7G4neDAMSfA7SMpQtp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HtIkK5YyscYJLsEXbG8ski0RSeRSwWniiXyFHkRkJVyNLEzKLI6yPAlKG7WYEOI3JGK9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3vuZhbHkqDKB5MbJlRdwQ2TI04FMJcpeRO6xGrHgzLYHVbiZGUwhshuWe4nHI0K2MlyQ3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PKytx0PIgVKgaVlUZlAgxnAh+xIUwZJDolwEe4j2HCbAUmjcaeS2JG7j35kndlhIT7Cy+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SXDsw7iMhjuHQkDhpjUOx57D5Q2+R3jkoLFYHJk9kk3A32GQ1RCRbS86JkThFzOUh2b5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DPaGMpM5oJKrLQYlMlmLFbiBbJBRJ30auUJDRl2GUwSpQLwFJwTD7xSSWRW/IhJLZJnZ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PyQtw2mocdJJFwQQJHxpMJwX2glPA1YSkmkrgTspEuCSYnVCSixqtoqrfuhvXAmsTNUZ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Cd07IJXEEmrBlYScoX3I7kFSL0GM0mc7PYoNgVyM+ASTUCfMLk3wZDRQ8tRlIg7YJmRdx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HUOSpjmOFkQK80JGWRJAJo+6CztpnI0pDanI2CVIdFheSRkwIQijcUZZJzgjxBF0JO55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XcI4gTQEryOJQnDJCKMDK1wLak2QQtfoJQ4lQpYGNmdm4GVNC5FTIorZt4vI6mWObsSsd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xQ+xuHciDyYRsaE1UhKFWDc4BXuZBU292KikIU+jAyIkqXZuN5E2ExY7H5Ls5EZZwMwF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C3CoUmEukuRHD2tosQhroSxZkM8tvuW/kilCVyiyBGbkiQoiIhpCx0DWjJHsOGxYF3RZ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9G2WZYGmXubJS2LMNIuBBKW4H+JLu3ekS+YtoYkZb2N0VuN8Ee74O03sTOYLWj5DiPkb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qM8jmLISe8EitmPbqFKIQkuNMxxApmJdxNUnCFFmCbHgEg1KsTlGSJgsFRFuSSbTEjE2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ROw8UJyh5eSmlAkuzL+y5ILOKJztY2j/ACkeUnLEZYxXYh7QXD3PMjZkMu5M7jaEbiUr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12RbejDMXyQcCWhTDHabkWidmjOUWuyVwGlw0Ju/JDh2OlhngWHFzJRntJkHh7j0C35J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WAgs5EkiDJFRCmHImBXyhyo3JGVQ0PGkSbmWZgOG46kiTFlNG4/Bk6Mg0+w2TyJe5WIO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GhxuZ500cWfeaWPBFkGLDGWykjO5QjxoTBQUhFCw5IHkiEQRFEmhpwhmAiA8OGMnKHXhkC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2G0JkWY0NgRcDBNWuTusW4EiPYWRppy3geZB2VDZgXJr3EcnITsic8jlZieEJ5bDGpHe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lhlE7zuLyyblwLncaKE5yPNpJuwxkqL7lSVPwdiUeI42Kq5JVyhZaIKEl5IYkbSBIIS8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f5sNQPtuOU0uwhJHNXgiRZEshxOROJkb3CKEjhG41scmxDjcSVJDaFJCUoIE8aUWTodi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8EKOxh7kdyilZH7ncshHsLCD9xuHYtsSG9ixFSd1BTERnvfgkUEYtJCUlkqO7uUSlIsh0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QmLKyGn2LKzj2JEKWyOxWbwRwUFsjlkLcBJOCQkJE2Qp6cB0IlCaB23F2IxQpE8CBFGN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CexQKxI0oRo5TjKyQKYAhiNHiLricCYls3Qdu+RaQ8q0LBJQeBEphoEmtNqGNdoVNDcUb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BuGAzsPOkEZI7CYsjwztogyCBaw2S+WJPkvcSMfKNmS8iSS6oGjfQ4N1cCd4ZDWQpTSb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Qrb3uVw2XWCu4prdj8LBjw3uzhGbgd9fBVivYeYxhKBCL3TX0LMixBYSrgmFYobpLsUlih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w0KWYHvcEPMCSWMDQ24dkpJwiBqMEdi4RIi3KlNFepSGoYs2m57hsqErVoayWcCmqtoTd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0KDIi/Pg7xRcy2ISc5ZuqRUppWm8bKbjvAu6kVNiIbkYbWBoBziLyUrd7DFQb7tiEqyB7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3RcRjZtVYjSUibeguxVTcnAWVgZCpvI5zRLaPEEmW8CTlqmCsyW7kVlBHTA3kbrJaVsM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aJEpMtkgUMcGGkoDQx2mCZsTpEk4YliNEJkLJG7oXIkNCMFtob6NKb0oEXRQZVOhTZC5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P2Ghd3p2I8m9L6GuBpXcgTihtIl3GlbFBAqZKaIIbuI0M24QkICp9xu2ag9kJoQbuNFh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9hOphDxbsRyPLCJmN4O7nNCVJS92NJNngRxGA5QkhNZSIEJSQ2kPKMk1LobtSPUuIwpGU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7mqIT7MSqhjEW0JFIlUWFVXfei6Q4IxSsWOdtxpm8REiRhfEEHlj+CyMrJNoUnaUjuTG8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sd6Izyd9jU3MDUlhhxKrQrwKCbrEE1I0iMw0KCExjI1FjlbJODORUGRvBGN5k8ITmj4Y3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pd4ZVZCS7+40ScPBIsI0xcn4DTtUjEEqR8C4WRcNDReYGqfcQ1RAjIzhZvYpGRvkZJ7hZ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+1l62Et5RszJbmJSExYjtb/gystsmqYHHcpwGRXQm7HlpIiEiTTk4DmjvBkJWJ2NjUmFj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golDEJH+rEs2LhsJmf0ORhT3llZk2ZXIrXc+/K5JdJdaSLJKMCDwDUkNIzmC+BW2h8Bk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3fWkNiTRCRKOhCMvLQh9KIHXolkWB2SKZtQih8ky8bKBaKVhkNtn5iBHQsaYQztmoxNAo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4jJAm5rIoHQxZDclj4ImdjdJmUh0qQyfgbSVsSoXODAlMQOb3hsV0lkTucM3QIM2kogux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G4TkZKJOWoE5x7iYpt7CkSaskztgqp5HvETZzyzY9yUJJShkYaRhbUjShUWVFftEbVfYg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DaTqEC2335Jc06FPcRdHdQlKqXQnDD3HyIjaWuRWvIhcRI3cIcHONPNQJ2S9yimcjWxVv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HHI2UKxLoJo0b0KiycEXAWRwLJhkJORuh03BlRKnAOJaEkXkaSUiJ5IQpGxsloYneTsD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A6fYmuLN42HCRgKsSO2KbyR86IvIsyI2sEaBbb2Ew1pewrkQwN4iWNqEVBsZJWTL4Qmb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9zcgrzIp02ESOJgZsUDvUXpJ8wUcFsJ2oMHSOALZQcmTlkzDYYOSRfEHh4HU5UN1USK0t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2e4gKCyIgzwvsKUlOYHSuxIZh8lWiVtK5MwS0luuRLJMyaNwZGpTuPIdDu3kaKyQDnKG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mfIluwJEdxoZybiWwm5DYmkkbRxo85GmxLYLnoeS8E3pdwSfSvuZ9gtqwpSxixY03Ic3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mDDwN9iSjhiMrArcD3TImYFNyye8PkHKkrZ5iYJMa7ic2XuOKhOeEiZCNdxR0bgpmop8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IiHKMkqcCcwWlZSNYgptIkpRD4KL5IfJKe8ltGRCKPkSTUjdMW/YkVpyIDKkgRmMlkJ2s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J/kflsW7kLTSgdwcx8C0lNwoLv9HgKK+BU2G2YIVAyYFYhMvrkRYSTElJJ4DwIxZLLslC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RDRJ4EEcjRK1Y+wIWki0WiH1LVkUQyjNrD1Q1JJNifYSnOZ9JYGIeSSco2GI+gnVofJA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PY59jkQOCw28JXeTvijkm4EFz2wMkssRpQ6IR/YymWJRBlDziUiElG4lQDTbbcfg3Hub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3ESR3EtYZYcMjdciqxA83BH2REkvezARtSTzucAbD+RZU4aIutjwd44SLezYpvsTcppL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FQhyCrKVoswCtFrJJqIUI07Flv6HnmrKCFXiyJBwYJWexMyJtKEWOEbi20x0u2kkuY3R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CFZSzoYwZkSHpBCk4ZkOK5FTOTIoIsu40Wh2/DM5vgbJKqpWBllAoanYfu/A+G4hwu0K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3IRF7jRESHiUMZN2Bp1Z3vRAbGSaLKyIgnXcyYOCeyO4GNZJhgaWhRBIdKhakfaBjyUH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LeXca2lI5ewy08slQxFhKEpUITRPJI5jYd4gbTkY/3DansNGMLe26FTQu4keSXvnsfAUZ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qWiMzIdLYqlEjkSLaRINhlu6ZZQu5YmSq+Lc7kSFRmiW1VIdrvwkZIEXQUNNxHkJD8l4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PYDVAahmNlA2WY4kG2jwLyFjOBGGKGIhtZMrKm8DgRsImMFMN+5vsnJHMkLLQ0ShRGL2y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Q8847ltS7oG3ZjoTxJt7jd0RszksI85cDSU0PuFkfY1ErYgyK+40TFJEqymBanghzHBa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7livsSmyu6tCTTGSSm5TKJfccbhCaUJNvLOZKz2QSOxZKk5E3PGjpDnY0JAo3uNzZTAuQh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e8RyOZeWpMzHFTLHwT6kYnnc/mRordc52q+yJLMlG/LZ2QFWEoSJgKTHjTQeiHuAxnYI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G+k+UEDVZHSG3MwOYH2mSc0KPkmLsLbWbhoPLybCx0F6b05aHBmzB3ESguoufPocCFo9M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mNewSBJLI5MFCW4crn2GWKFexsNyhtjYhuiLJYN0Ytxl8mFsQigthOVDJlwtiqCIzSEw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qlNjTlQsPAoKn7jzVp8jqqQG1bggnSRnP2RuSS3JlFOGikJX5BnitCgRaomHZCjMMtyi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MspWsCeJDsLwIc7rkbqgKm9uSbH0KsGbgZKEwx3lvuhKjEayEhOYnchRbfRNvxgoOEsk2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KjIrTDuCiqRmnkispN1WNORLLTOhTcopkRKT3Ex7N8jUodNGhw3kTMXkcBqJsURRckW4wx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jsm89hNMJySJ2XgWxJ3heSMIao2Wovj5LKRYEL7iKN8lKY+yIjA1Gcdiq7MjdENKHYlG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nuXItig2U2M07HSooJgoeeydw/rFpt2XcRRMDIRsLJ0kiDxSQkWG5pFvcaYcE++4mhqU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gqdJl7kOwN20MM/oQ7EXuVy+2Btsw7nKMDiWKygjWyeO4m2DJsi4aU8iZFAqG6U52HGA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DJNXF9jFjEEqdvyQTSr34N0iRuXZWVYpUiFu86RLHwTLwSHKm5N5pDWi28DcO8mRxsY1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UKic2IRo5McgjkiSB0JVkBNBpqGAoRSNKFMRtCabUe432CgTJJdId4YpXI+lyhPk9Eol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n8iY8lu8CTSWCJpMmphIg0FjtMP2KnTgTIo04GgswrJQ4gyolPgoFMiWZk3wnAinaSo2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CAyolaSw3Y2/YiArkQRMPAnAbSk3NFCi0TigmdC0CXbF7xgCKxPfuKBSElWaK+BgvOUu4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yUaCiRKLMEIWzkaKJyZQVYk5oh7iljkGbY0cCyfgdqyd2BC5xJUSJQhkEbmbwjjMD+x9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5Ubmx4jdyUbliUEvUyymi3ZR9iYTehbPBIoEuDAjYENEJyyECS8CweQuCHyHsW8JmENG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2ThuhLQcsqhJQmLuBqP1GiScyVDdjzyrgTDmtx43E2nyK1nLkhK7Cmolv2OBTVBOMCWo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+241iuZFBTHD3IWJseYGkvyKmhNcMtmv4NswfBMttYixksPYZg+hZFyTQmMQL2AOrJIr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wY49rOxhp2WhzgwjfscxOwbouGcoOGL4CpiG60OjgK+DcfpjgJQlDwVDszBUyCTKGwic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jKcneGTRRyhtoGUK3ZigoUVI9xCabIHlpob2Fm08onwhNorGo7vcTOogSVosjGZEmgg0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SSGtjMY1JCRfQ5Iq/GhQiVjUN3PBsCq5ghDGpIp3xuRThiQ2izmNDw9hE08ntFoDp5kQ7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nNbjc4xi8kUpU+CQzO8Frt8Esj7C1dkZTk4CHdBEh2Q7Sy+jGUJHDRfsVb2fIy3HO8Uf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WR4FsI7QntYlCXsLlnuJZpjBujh7zcKM2hcFiRQSl8CUy2EWBUZEyklZhYq3HpZEDkQI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A0+5TA2NSLTCcmAnZF0LKG7lP4EyaJ3NZIpZQSJbySW99jNDXKmOCHZm1IW1cSO3kkbB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iE6FaVENvARSUu2J8uRx5Qh6Vtm0gkovcUKLGmIEpzOTM17D3tuCUNCWyIu2xJnjJFbde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JG6wJZTR+g8tvIkqEQNsDt0QQOQajQv2OgzHhkDhhY0jiJgSsVqmOILklTgXGQuJguEP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8r7K0CIqw5QhqVTE0iNEuCCTZSSqwSPBQOahCwoaxqllcxENw1ZyBK+RN7GLYnZkOYcJH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6JLl5GpUGw2Jb2N8G57MgfaZsPDVC0XWtc9JpbGibwrIEJNknBLZB2ZL9g+mOugrBDyrZ9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wkQ5VFhSNkWIkSTT2HOTYx0YnFQXUuYhFEFHYOGEgFaRl6KTmiMGPztJRIqaNobOKxsd5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tw+gpR7INoyVPcFCLYSZUhIUDlOXkdkasSqusMdMTK5Iojg7xZhsiTfeY2YkzNq38GWB1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iTQ1VXAt7qPKF3yQkoJHXYeHctWQsYyLI73Oy67DnPKeBI7l9hk4ljJKsLBSzQ+YFMtLJ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3UrBKXQtxJ7KTgUbFEmMyNLcGYuLIkM30WdEqZ5rsINOCIZIRUiRR1iNBVLDIG2YIPkG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XMk4n4CRq5AyXCckTuRIMkx5Qjy0NzsIvBSGrElFZFMjp2RSmyEYY1JjRqLFbZ9i8mQj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se5iJkmBOZPoLyseHiRshSQKTSU8lxO1E8krJfA0nhFoUDHhA92Yw8CdjHOxa5CSexHJ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q1gerh2MxCRISuA1W5B5GaWCfI0nYTrEqbwlFtexDyba4gpTqRpqEEUxCEaTmpDPConmm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KhTaBKTwEq5Fq/dOtMhJQKUaIjDHNrKSkwM+RJNXoxxkT0KtjEi0SZJECoITuHEUPsSk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BosE2ofP4GAlPuMTcuSFfIbqYgd25wOiEYSZStkLTyPYZEPHcb/qE2p2OA0D4iJu6FFxDY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b5olkQa3kSi6jgkScxtNjVOw3phorfcWTC7j0LUKwksm0xY1sPZxpNS6FoqFKyLNkio8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jZEu4h4kyRaTheJN2W25vfRIpzReR+1SSR3kpwIldh5xGxk7Few7kT+xX4DVyxLgSkSN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5ayORuxZQSQ8Dep4F20vud2BvjAsmT3ejx0NWp+jlpeWZK9yRKKEzacxBCmdxPVaMXoW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Ik90kjNIUtLEX7CUiEjU2UyeGJvYc8ISFECR8DlNLBJc2QJSScRkiuLHY3mZJ+Bktyd2B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Ki3UIRj5VugnTdwsmn7QLAlM2MCNl8ipVTko0pwJyigfcFwNYczklJ2xG6EMxCGkmoFb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ia+CTOTHCKVIhHeRpW5LNsN+SCLZc8DcUogTTVvuNG6w7kqpd5HuNm2E3ghRbOAhKWmS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kUycoss8yLCfECGkwWpncZdhLtX3E00NQvBCIEctCQRZGiHgixoRw8izz3kxbYSNhB3L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Nw3Famn3JfcigrtEFUiXeRpY5TAau3TJCQ2lmCtJwbIi5ISTm4E8vyJJQaLWhdyobMlm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fYTsykp3K/qGnNwYtoeW5Em1omEImC2xYTFTPMYL+46VDRZFdihFyhORYTZcIg25Ni3M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XcSW8sVU8sinA1LIQrjGgs1h8m60hosRJJ3LEGCCD7IWy9hIoJGFPub74EQkGnfBJZFw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EVDffGhrUyUk5CqBRPI/EicSgSRDQ6bpsQkbMRivuQ3cvSTUMNzTY1NQJmICSR8CQyFhM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Lco3Vmz3yYjOSqoSbI7s8jnGSknyOH/A1MY7iSc8mWTeWioznYeGfCSe3HCEmUZTPTJQ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LNy5IzKiXkgTjzZzE8tyfkT8CQsW2P6OyBorJUDhSNuOagyU2KiJbDz26IbaHgSSCx9y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2nAtLZYoJAQh99EsIVUhCDp/oDTGpPcbII0cw7ISZFjgSU25fDQyO5mMmHcjwMb1G6fq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8O7RdJYqJgkh78DTgdnBop5RPOljDRxpEqIhfYJ8CUPsMkPqMB+hBkU0Q12QkmXsUG9T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s1IJrGBP6E2Icp0SpckJdxh3HEfuNLyPVbDsK/cgpHeNvhjlhgcuVhFxAzRnAiFugnvp0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0kOqXBO4oQJSgzpDUx3wJJmC+0GAsuy37G8kGiZMXJVsQghTQqYGjJRBG9sY2kNPc3krK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LYe5ZfA8k9vwXnBR2NFsJzeBIU8kYQe9MlXY0kuEtxN8iPj7DTKmi+zgja5kWE5n2LFvI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Ek0JhtWDNpzoRThC4RFkJDEk3Vp0ImlCQyAtUIiJnyLyUmNwGu6JJJXYN2P8wjcQwhOR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xcYI1KEMoRlgi3iDgL5EEPsK0yRtId0WTgsNDvDaJMjdH8lnIlSg7GZD5GhJWZMEdsNOW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fkSjRIWXUjyRKmvckkP6vRkm0DY3Ekne5bY1iBUyyKqObNsZb5LPtpJyiJJbs27i5RL0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ERybmQstMnyhoEcGykXx9xKpESJHsNGxnsQtxIRgJxInkxmNKFRhUv3FJRciUIWh2oCt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lu/YgrSEb9iRueA3mB6iRO8+x5SbZ0Yg3I0pdxo3QjWCVOSzTuRuYWEB3QnJluNxXu9x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FaGSaWN21cJuzJqz8EJdYIWxMWwjcgRB8DSyQaSpYZQgOQTB2a2GoWCHggmTuRoNciLD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25kThZgxKbM+COFASk5L7wRpw0gqNi7O7IQPOBh58NMMGHpIY+9Et54OD05Hwm08Dqjez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jUcsYpuCLuRZUSyFGc7JIOUQT8RXggUsYuLfuQtsoHnbi8kjPyRNUkLgWiHuWpbrExYk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ysnatMj0PR5WiBKpJxoSc1uL5Q3MV0IQvS3Ki4q+RoN3Eb9BPWOqLIMAkZYjPyLPyGi2R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LXEkCUIbGQtJGSBVJR3HdRp4hOZpe4pHmgt0+4lYpTShrn5GqLDJFynfktk2oGuwjluSy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sRM+RxMOowLDkYcQhYcvTcboijAThyOmJbHRCJF8oUkkmWnY1W8CJiUpunwb7AlLITSi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CmhnYcGR7ZItpGzlFvjA9pkGxZdcWh8oHsNSsQu6yK8xfkckCfAfLHKBSHAi2Ss5olOhXY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OWTF+dcQkxNiFEZG4qILbkE86MI1mw/pE5dKS5olcjrDIFYE4LFF7yLvDCLQR/UNKmxo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HdnI0PF9xDBvCTZLDiNDSInK30cm0TmhCpCkZJeRvsShkoHqEI5RImngJLew1R5LRyYkb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XcSXgQKSb9xIE8zkktR+CJRJGmQzh8kihUKFCSEJGQkSDA1u38ESNWI+ApMTyFWYysxE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Jwr8ktYFlDJBL2saIah9huG0OpMl7LPmNrhDEUVRC+B0pCjhQOWYjMDWkCoO1SuBuBWu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w3GVRmDUJrZwxlggakeRzZvQuRU7CpI7iDsiqbC4MqJy4MKWJg03IuLMLEzOBzw84E9gt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1IryvsuSq2k2mFse6YqSgiDQtLFSaPwGj0IFFnGwkQRUSsuVjQhF0bCg2sedFK2Is3Gk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Ro3aG0ZO4WaIW0HcXItoLN2DId+kd85EoRxMgkxyUnwJiWPAJEKhVtu4I2DYjVzA+Qodo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pC0khy9xkLZjIfLIBEj5JEuBNjJorR5Q4TFG4hUJy8megmTFdFjXHQiCbcQQa5waIWi9Q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2JGhi1QuldDoU6+RUbjcgDN3kg7Fe9FCc6OxTsLCSDGr1eg2dDqDxCeAToaok5jJFOWX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e0MbSCtWLJzRv4Hh4OYyBy/ZVGScTQ9o0SpEkVNkSJhSNom8aRQwhlS5ZFiSiRYtMZSjB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VrA+VASy8qBQ3fJVkie6Jcfkc8k+RLMc8C5blwLlT8kn28lUBEwM0LOMDnugTK1QuQYq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DKIE/JNCaISHYTcUOg8i+CGx0MLOROT7Wm2pjYcG42FY24IpEYbBOI2Ey2wpe2NBMkko8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gxECSSEqP4ga1kYsaNCb8jE3iDlt7MdY3HMeQzgyiNLEqSSRyQ7LgpglErZC2wQdhNJNb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JNhDO0jC9hM5TC3JqENrsMnhQ0kqwEyleCOxZMYNsRRSLHc3AlLIyEh3gVm0WIS3IuWMoY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It+C1BwhrkXyFcyK57Dp+pBzO+xBbEWgjKcNEhqUY5Q6WQk29xSXc7FNyYeBqqFEbjhq0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Y40yWPI1tI2NObRKXDJO8yS5yIkm4+TKREPDkYxkRJUkNhGRNmREAiBElFjJTI7SE4ESq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4yEHtZGXO5yn4MiJ2WzbRNNkkJEZDnh8kqjCFarIxKzYq28ZFXAhBQxZykNpoVlQ0WGrkJ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VOERNvLMKCHCG2n3GctPcigomhy2PuHRMMUtzIvNCE/LoqrsIZjESVi2qG+CLGmeUHcY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4bqFofEXvgZWZOGx5LgaUOpkMbaZDYvJgurf2BLIcnhggE5cwsphBT8JGpQJjMEzd2KD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S3aS6S1kwI3F2NGr0U0z0YEGSTEJbIJ3SPZvJjEhaoXQ+vAyDQuHAtED0YtEyelaNY9m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LLGhNoB4pSiFKIP0MhKKHRMDDdiwhuJYlxEyOrAqBePAzE1J9xdFA8L5GMJw86GEU19k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KiTeBYS7iYGwj3DcCFCjMm0sUNiQ20CqSzFRDsTDyjSqRPkQMeWm0QYe8kBxgwaVEoaH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Akp3NE4LCioRCW5fcbaVtZKov4FhULuqJSREreDCFNVZFrS6obHkXG9txYsw10XB4JZI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4Q+S/wDXkizdKqHQ6bSSl4yQuU5QgkPgLLKwtgi1GBVCKEJjLHT9BLEqho+TbLTAZCVI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zmyb7FuZEobskeDDAjvQcIRJteBJo3QaDbaQmlngciGm7uQ9LEik7kLUvYWdkghIlLgj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jdkidHYTECvBKBLjYihKE4HBHcN3ocBttS6LNMndCvA2WJYrTYXLHkQhxRFbhNYYqicvg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Jh3DXKlGFqInk4KEw5aHWELTbhPuzHBExJfqN1iiuSmPoSEyTtcjQTowbMmXgwWRWogT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+xRMizUN8ktx6S7iTTErgSl4lDezG4InwYcMctQQy2RO92kIcEL3bERJGRDUKeB1ppOBS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dCQyREkrkS0kmZEjqFbdip3YlEWy0uRISdiKtGSW6EOnYV7umKOU8DkzENwGvJEOTEEx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OY2xqI7IaCjnchsKoMztEncLFE5hFgLnWR0ymEmcIlGrjlwe2b2QTY8jWW0J6QyYxRDQ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oHG7fsQiUhIWsedxUCaY2Y3RC4FkTUkyHMQJCNhbGQ0E4YlhuULUoYioIoRAgmh48mI3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MasWR6L1MRLkk4FZh01kQvQQyzqEX0JkkQ/pAoOw3LSYrFk2IKB2NiXZgQiULJJMbHt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FGIxDwKyHYnbiKIhCSZ24HjvKmSaGYSoPqFDn2K5NkYFSbGDeyoqhKcFsMTNw7BPdsXi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eA4Qc5WB2NPYXwNfIrG8IbduxrF5Gm01uQe4UiZHfNDXdMdHiySUFniiLby1kk7F3oeOw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CSVIkyYm8D25XJKc1cjZ3HO3Ji+Cg3AhiUQRY8EWneTK/rOiVPGWRTaH7YJGkxIuUCKY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7HjYw1RCIpwFUYFLKinkcm5EtQKbxBPKoRtSLM95N/Rpgkdkl2FJbJMUZZPfFWUNINM6J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RLc0HhHuNs5Nq2OawSZA45JnzG7wWlvcWNESEbDRIT3PITYVjkid9h2jS1KKV4JlwTZK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JwNKbkahkLc+gxuISGJGWRvYSU2/Ax8UyneRCSxgaYy+8GHDeSznyIErUxT2I8CRyiBm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EjtcjRiU8kJjIks8G7a6g2aCIwRGBJRUrEaSg5yNoZLgU4VGDKBUGBk7ETkZSlG42k3I3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7iWTQk5Nhszgo5KchCVvyYnNnLMrK1FWM2y7E2CQ4lyTsY1OUQs6SI3MjNlEd4zMJwJgU0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JJArIlDmCQ6D5G5dHBYgg8xbwByYu4lyidKBihxsTKFIVOwohW4SKUR3bGlEDGs2bBRE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3bIDIm5EdJcsmnEoPCQpBJQlAia0FSBcQXWCF5TkHt4JvwJqcUTZtcDD86UGxsdijE0M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FsbDlBoRppoomrMkoCblD0R1vpYwkDzKAsCx0sBdK6GIbzv3Esm7EiJnDfkSVyTimVEZ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89CHsiRYC4JwjKsjms1BI6fG5SJYFJiQ9qIIstE5JzEwuCIrQW0KYitKgjaJEainHYVV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Q8YIBtkOlvcljISEhI1JRqCQ8FDGCZyiIE90vJIVOMz2EUexkgZyEriREw/Oi+hztUKT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oJlZcCiY+yrUtFQbi7HNuRIdxXgV8EM4geMYJQSsj040WiDVkquA02Wh0IoMckpZDIuF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M4lLG0iayMoRkScoauORLlbEiqmQ9woPlC4omlyFbFVjkhC1QkDi+5FEKtymhKUMhLXB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xgitlJRS1JNZEm3dCy2Os5Edjgd0koSG07i+TFiSk1lk3kaxvBZnCEhuWTEIaUNpC7kh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htnam9ytNhBvLQzhssTZQaTbvdkOEOJEVvegXIPwNgqYGGVwkslN5Eqjh4LJbxdEKHdi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0tjFCUiuHhuNpfwovJY3Sdh0nyxrgUShrgJCzY98qexZy3kgTlyTTsPsDqOWx67jbdiZOW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W4gaPgwZFM2K9MOSxOJgYKJgzXA1m9EoshOxqrjyJumzNoYjmCEPhGxtUyhjlNDpYkRnA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G7FnFsaY1eBuGVxAkXDsephjlSjkbWMoTiXyVLlkDuowOktiM5G0N2+xPJQayFFcCclF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EEyJ3HaKbFKfYcO3klIkDcBpWQ4JgThkj7ChZQmsD2IQnbW2WO5ycolbBDqGWPq0VLSI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7jpoSWISYTtwNwxKXY3VDmXDoosxhORhI2NigKybNhoiHPIzyZyRRMDkNofcYsBYj1Trq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mN3ELHSXQtF0Zi2b/J8QmPKXYavz+x34Ft6NByQzgslx0IFOSkcHPJU4tQNjaTIQSWAmA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0JJsZB7kG1FCt7MY20hMNYstrBs5lGkILTSJNx3AToVkEdhRk2MZPQ+RsTMkJtyZjwKt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qS0IXsLWwqWQ+BlueAIgZgEMUNtGZSJRyCTL+Cohb3YqTBOFgxHsyRdFG6nYScDvYyxIk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c7CcZYkiCPUgUrmCKfKJyMEBGz2ZE2ODkhMyRGBpQJyNODAKMWdpHDIEjGC/Y+Ib+Wkwg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J3OTHkh2B3DSJhTAzLRsdEbhQXYPalHiRWI+JJlcvkapkJSpPk9j5FgOMtmIw2gbsmSR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hqs0UDwckhkWNZSLyPBmkrGEQTJNXge4Erei2F0I2h7KFymWmlZHpG+RkpSVsOnADVMtm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UW5I05IlZuTYaEUNrk2CuSbFSmw1YR4CpozEoGjwsSoNWjFDYboOsaIKglVgULLIU2pG0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44IEDUZQqdYLTwSuxwEuw64ouEWCE3kaoIJVu3gSuRc4PwLQa6mCIHtZkJ3kfDBRcjbA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NJE9jfAisrhEsZRZhPcVIj7ELAfcQKio9Uk3EOiVqaOw/nGbCdiGlQLOiagkTJjQ9xLo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M3giCItCznJUQFkTMSjgRKhVBHewuAz4EiErFwKWcjzbkojAs0oRSRWxLkuEO48WPRNJj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jo+mSRi0SZRGCDgqO90C0foL6NETjEvLbYm3E+xIxifWWrLjyOysfvNl+Sxf9yZPkS0n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iWhqVRihWQtyOU7uSQuSE35G7KEcEkiWo2JncbN6MW0qUJqUbF07kx/wQzzKGYPACzbZ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gWxPJC9IkgrQ0ZhYh50a4GS3kagSOIySDVvg7QJZYua4H5NRnuKIyIp1I6hPMKSdFONjb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4tQKSsisQMZjRgdohMo5CGTiyTKdixCMoIi2JQrIZZDMlOh5OcETDRVbEocqGNOgy1MY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uG6iDDuQo0MgnY2tG5loTIJehbiGI5UtsDTYEitzIoiG7RBKCNWYATEsqOJB22EyNJoV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iOSBHkJ5PkZ7t/I8U/s3XyD/AJAX88J/yCXyL5Y+QJOGJdw0MSfwNzYbg4CCms+yJcIa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TSQmRTHkmRI95Igx87HGiTyyrTNN+yHYIFgGuxJMuwkyNr3fghj2xfcDR2H2LliSNKGO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+BQlQg5Tc+B0DexkkzbwSnupJSs+ISrkTNyHMzXEFhjhFEKdhK7hzFWS1wO3AT7BOUPIp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7FXCI4Q4gd0KhZxI0hLNuuw0JEJxjYUpuUNsIhYwixL3ENCHZECmUN/wDpIbMxtWIVOF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jB7Qtk55Jhj8jWEvGhkqTfQmTE5E7yWZ5GIIpUTenSRsST/UyoRp8iyVC8jdjZUG5his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FDccidc19xfkOIiyhpsmBbmPgrY4dkeRzC4LhRKgzmkYJkVx2KG4jOZySWKCQ8OxkTEm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xqGhCuKeB21aAFiLItEPRdCGxgaoxhEG54VkUaGqW1EqYFox6IRLE9J6Kyxkp7MWV7vGB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u8jNxzrgRek1GkCRuRCJRSLqiL7EyGTTIzS12HuFkw73IHgw6YGZhlLLsbR7lK3Mrd8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uDEwhIaCQYGG3yLgZvotAdykTMjMksFsM/gITCYmUxpUlEv3Q5hSJ3Ow6sdRkc1NbNsR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cimZZEiB4oZKlWOajAktedFY0KD7CimUF3ECMiwoQK0yQONCdlsk9xjwYt9mL/U4JCDU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TgbR2QJTJW5ZQQgVjWpTwY0RREon4G6wyB0xi2pkky8l1jtjSxnKZunsSbvOmKRAZEJH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gvJ26CEECRk3IEkKxJq0WkRoU+xJmAk5IeZdDo5caUlUCQuSGRA3b7CWO5HYa7iEpvYN7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Z2fgTLgjYvs9wz7fDHW6n9GcC+9N2j9j/GOx8CfHxJ8vsLgI/tSFNEk/YP8ABLr+EkVEw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k+IXNexNklWQNcXgTwe6oatgS8Mzg+wnYRe5yr4P9I8IPjHbH9pPIIMSGuXsDsfISbIF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vys4ExDuY5fuS/yGA71/cY2PMibhPk/qZG5WgX9rP6Wf1s/1yH+ZNmZ/Wzj+5JtEvCku0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H+Ydh8H+cLf+I/xDjjwTJYl/kuzBDqCJZLyZeBM8DZDwJNjsfmFByyIrgZ7EEk1kakeJ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yxe4xQCHZNxM58C5CIVGBQoEQpHigkn3DfdeBO1kTuS5Q/omRAuWTk0I4ofj2qJQPh+U7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75jufMcXyOkraBvoo2wZQiJUniJCTZdtIaSnYnQer0brR2mQOaDTRat2X9XRRMoqHob6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9B+9S7jwKSOiP4CC1SJVzgZJo/wCHHc/GjJeXHyCOQvhjXYfYiyRq6FE2cESXgick3MEpy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VD9xUbUJc8oT4e42cjJBGEyjLRtGAzSboS6HwTE2jiywmZDmdFIkoa3NzhE2vcaNxZ0+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IacRGzuSyYaQzbYRycjkcmZytkY5HsEnk0dwkwJw2OWkCaujEW/UgxBCKUURODySJgp9h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ybjgeDFmypHSkWTC9KicHYI8jnWQ05LgZiWNBNKxODI2EqyZjWg8VpKKHiR/cjkNUH5m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RMeR+8WUEjJ0QJRA60WiE+RoRjLLewhQkSRkJRBoS3CCUTZfHCM5JeBTwNck3eEJnyVW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2GvJHkjGSA8I+5MlweDOZPQRzHwoaVQgoTwErlEd0PxPaI9wkhe9iVYlH9CO1niGqL42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1CPcQW7flkLsVue75JS2O1Dln21/TbC0D7hLgTKhHz8HYO8b4LYlC7BKe8SftY+8hp/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MkZzEeHS7mtEeDxHsCbdsh5GuWiHLJ2knj8nExJyfgQTQqlpOCQ4FsLtE80O41+gFy9y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4huUYDwN3khPKJl1gSWTKhwlkgmnemUiaCV6J4CZOmbnghxRwOnwI+AFMkyvAkCjzpYY6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ikNEFaRCuSChlNjd0qH8pLSxfBCI07GLmyOeiEuUFRaCUnRHOwhYOCjrvoWNb0LR6PRo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oghEuuZ8w2uyTE3MNV1Zhr6xgSKTyNT7WOSu5P0Tn9hMLv8ArQccyihcshEocqDXt8Dx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+xzfGf5+g8/wDEZjEf8wP+cG3P3FyDuTtv5F3/k7r+SXd/J3n8n+scHzDEYzE/wAo4fiO9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6wPtfBP8AiEy/bJycmuFuT9YdQtysEEKfuMvHy0RxpfI+qJ8iDtxUP7hppYb2JkbD8UOE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Lf8Ah0xz/GW/pkf7JGT4RMsfAOex4KKm+B4w/gRqc/GjdCfMjtv8CaKEeSVEtolYrQhy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sJCsQnSsi9U5ZJpaIJwJZPYmQZVkp0yimypC6HIi8BQ0slO0iD0NSzuGoyRREFBwkxCH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IiI3IJCQ7DRCNikboSuSFyvgaEhIa7aJniLmKaRSKBDQOmETT402Qm27uPYSji22WyyM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hEsUTpTOdJEnNsuYnGl4L5P6SL+z0vAY4+xdn2Q3RI+R+QryKOzF2skb3fglMhHuXyz3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rdDxY+LC5kHxK2YhC3Id/gkOf6xiHwDX+UQihn+llC8NVHfrVDsRzyEHxJezPcPuEJgNW8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K+iVx9n9WPuvgT3gT/tnwz2RK4RHt8HY/gPm+idz6JsyJP8AR/UyGv2s8PkNIncbqW4w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593AhciXAXcZQp2UiQ3kyFKMLEIfkSCDUBvRnzQ0sqyRFqmYshkQiiK8CQ6UZFGwb4Jl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uYgYbCPcGxzChzMCJYUJWJocmYDdC0gyHgTgw05Z5hi0hDgmTTuKPJ4M7DJ8Qm+hkzJQT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1fbBAMBgPWxavR8PksrHJuGp/XSREz7S1P6DwZgPAlOu+i6C1xew0M4CQfcoM3+lDnwd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7nPONeX8kNEkiAxwtCeWhwSuw+/QNH5IYTbse+yO0/qiOT4IbJ/B4fA8WJN9DOyPJDU0+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Vncfydyeeh+J3EcDnk7QnuZPMhzZLhni/nT2EGxznh0y5pEe5Hv8iT/Wh3A9lyw8ZLdPg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9zsHsQcwctxjlnkyPcj3I8MfBiTCmDJV/AYbGwViEStkFTCEvBSLJSgqKSFg8kEDuoTk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MlaGClkS0LSlCrIzXYQiyCFGidhka+SJ0KskU3TJS9y6jZkCW5anuhVATSruR4sjAGew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JnogQhqxLSUCQgIWIgfNqi8GVogCVVrwlln5cM+S6bIZgJ9zO2laI3QybM7jglPDO42D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XxpZHsjkQu0iRF5C5T8Hm+Du/RDlnuei52XsTbwTs+57sbjT4C7SfBPb7I2HuGtj+zmT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kpwJeF9HG3wdjjfgl/o73z10nvB4/ZysSbvgZOKfg7Qmw0dv2I9xCE8T8nMr8C5+yeAS3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EPlYzdr4PNECv9EOfs/uR/2yP7JLh8k/9aBOCp3IZZSkTsmf2IeWiWr02JrZlBK0v4Ao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O5nYIpjyRTSzQPI1aG4oTTMCzFUIbqFimJidy33MjZYOxNsHiP8AVkL7i0pmRbRnUrQn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CEETQQbcHA4DpWJUjeIJ+AyUr/BkMbmI0G1wxnAjYPAgytOb4voLKCy5JVW03ci1fwQT2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OjDR6oaJH9SbnwGxDLt+pkO5J/6EzB7hkJqNFww4xC6nKvJc9x/VaSpS/wBGiKGokIck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ie6O4e8ZcyB5CWcjJqZ/krkXKkniESbshcwRnEjwJiXA37HeI8Cnsj2K3EZEdxk+hUdZP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I/wCRHsvkjiP6wcM/B3NHAz4CZL9Ubcvkm8r7LYX2SWz5Ib/YaiGkcAtgq8EOTtTJtmTw+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u8avdkEO4IxHHUOwyVwyVwyf6Y0O7fwHmDhoJkNyg5SGxEZhIzKdKBJiJnsxPByVpknV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oLI3FWUhBMXMbRBa+RjRbSLAlsaqJqJsgFriCDjhkOyXuJMgdniGm0F4dMlwyOS6pic7Z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1LsSCzZHV03zsiwO80e5PckdDzBHeRYzWKGk1TbHXY3G4PgFDZm4HitWI1XBHceIkPaQ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Oihd9afB8R3FLtP5AcZukJ1/p4P5P7IHPd9E/wBhChse/wCCbZhI2fweHwJPEr4L/rPd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8/AvZ/HQE2TbDZ4f0Jufk7DHY/JL/R/YyH8hzIO9HsT4MnPCk7jEGxnK+kp+3sS2wXJ8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YY/rR23wPn+AwRbIjTJ2x2x7ZHuyOf0KCoLsd38ncfIkAuiceDsPdHcMcXFT9SnjE7Hb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4ZaNpCaZjHtCJSliJxkoiR9BoIghLTuOBJJiJTomsrrnA8gZkhIQOmGqpyOpN89hz2Rw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NlG5MtCUMmYFIlvuVIGiEO5JxZJVRKkju41kZwBdqEL0Gw85W5W3kVoTkdsiie1aEa0e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EWQNFi2Mi88CQpeRdya2FsmKK/kI2QHOvNH4fuYOVRBjBe6EE8EW8sT9yG4kYEX0ZAlJ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ZRjZo/PQ8zR9Dmcl8o8hDbtoa5FLA8ENztJEJPwjlC79KE4JU0nsEnlhKKCHgk3wEJV1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7yzsjsDtHYHzNe5O5EsF8i+H7ilbC2Quy+x+3yKeCJK8hc5PEkt7WJujG3SymUPaez4J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SN4QSfHwSeYP7s8fs8UIKC+RBrlvQnhCW0DfI8oNpueQ7A7JIQ4DTg8mglwXpIr8A1QV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2U7wREskkOSyDMeZN8VwlQMkUiilDaYm8hEtZEZ2MkwxppCpeRxNjVIjsJ8lwOFiCTQ6F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ZNiSQ2uyZsx7kph2IWRXkNtC2ZOi3kefMWBjcfeIIc8PRTbySdh3FbnwbsRKUHYKbJNS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dOAZ7Dp2N4Jbk8BDdogGTyJJodz3i89Pie4nzojkdjaFPM5nO90Pdne6U9hC4DfDQpxE6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2PD8Eg5fgHwtB4WhJsz3fI3odbKRT/OiKZ/SCSyYb8NC2ymS5tfB4H7HjOw+SH+xf7NHb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n7CE3E778iQp/wBCd6Q7BK/0SufyeTe4m7jzfJ5iXL+Dy+tCXAXJh8T008ZPAQ5RPgoht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Kfl38L+R14QnOCU2U0oh28Fh4kaEhWyObEsiIIUxYlZswgW8sgoMwmSJecFpySkBJbk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7TC8EFpSQmk7DRkUNhCmx0lYGyoUlLHVovsSnsMs0LQtnIw8uEk7RuCQ4Ce7LYnzPIJQF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humbrG4Lq7DFpiaJpuiRYZvHYY2eFBPIcbuS3SFJNmUGRipWc+LJcxRKQl7kRb/QpFln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oi4HeiXuShdg5PYT8E3oHiDhdxzNtJ+IYjeO5XFfTFOAhC5IW4oWEyXsiTLEllAkJ8sD7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BaEEcBbfRwDZ4Q129BrsiWyO+jwHcJN9CbKKCQocEIGmykaewhuxruEt8CbLnIxGQQna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mzfcec3wUf2DuPg/pRHpXdHdEWJIveyWxbbYSvGgbvLL4k82N8j3Z7MvQbckctnkaauE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DfDHjTA0IbnRiGsqn5GNENRbIciUwIYwuCbONeUluPA7oNNDbmvg5eST3HplbJJrIjDJ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hBIPRLvpmkbqKokdkH5EczImAWYCCUI3JLeRchSUl8CJCmQFsBFRyeGlBFvF7ey8kcr8P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cW2yiIJLbQwj40S5wW3ZHtoaINpjvfATbce09hPYeE7Wi7GhDgJUOxpd5aTyEOBBlw8oJ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O2CLkjkI5Ml3ZHNkruf0gkf0g/ujyPPSnkT2EskSJ7y2x4l8aJk8/R8kvYvlEuFpIe6ZLR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Hef0InuvgSn+wjuIXb4PAYjujyXyR4+T3JfLJf8AUT2RQlcfZ7P5I7MruR/YIHj8k8mT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/wDBlwLQRYjKtINqcDSVinsKDwO2TECBSxSJwTucEIlD5T0r0wYESNqKUnjZ6MdSfhg2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T3DEd40jUg7CSSbERinIhsMQnO+RjDpK5Es0eHNr7IBIYWOFuQ2JYPQTFYnR3fl/A3CU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fiKvaRKrOwJsTbZDckm7+xJvI0YaLaQpQllkSeHsH2jrKEN2evlVA6SotLuh9u+ljJr5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9xKggKsCl0kqzbGiuiGlvJiPpRsiaJayzyDwjZuW3PIjVyIjlkO8kth4BJu2QRTcarcv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I6Aiu4XeQ3ZzB7csbggSGjeDtFktiRKxaEmES5LegTtZLkzuR5zzkRwLZ+4lsetHuENT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QjyZ2J+57SbL0UG1MKxaDKuDjX0R4fwMYTRe7ZCIG0iHA39XAkj46EbSG5E0kbXcRy2o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1GWJchttY4oEmr2IbkThlzkTsQ1J8j+5MXPbVIR5GSvQwPYQNaEWSxqyWCeQ3RsblkON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+hUDbEMR4Fy0oixJsOO7GE+RfbjyZkS5u/sRidr9SNwhNE+4b5EBNsPZRI8STWw7OitQ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J7Ex5aJBHlwPAdtHZWhTcQ4L6PY9hWlYdiBJsxN/shngNOH8EcMnuJiRIToYvlj7yXP0f2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rn6F7fB8fA/AaW8fGio2bniOWBPs+Ryw/sT3IYXfC0bBLksbW6+jkSJ2L7E9w8BhPkdj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tIdjtI7J/SSOG/khiOX0Rw+ixDFksl8EvgkgccSfL/gs7kumrKhmLuJKMEcMWaEzs3oT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BNEQxYltGpotjBLEcjJDrPcfUrYzQvgjEiacQNHwCSkxYjSPcVWYM430HG5DeBKM5HJo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4jP5FcmQMDXlkkNkNCnYU2kmHgvb8owFEXYot/JWInWgibHqPRkcjsu24lKlVCS2WsKIP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fgMMYxgMw0libJem5+sLPZMnEMVXe9ibdDscjnzonSdZJJ5OAqiChIu2j2NQ7E0hGwkb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xuENVsTYg4IIbLIiHuJmBPliTcSiUtK2JDgpGJM8lMsa7F8BMTPAjsiPB7v5Pf5aPdDe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CCZukcjkrsKu4k7kENVuNTuJS4O1D3MHlCUe8S2EP2Gm9x+T3IZcssf0nYK0pcfxoRAY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o4QqaxY1G2CISlyKiiC43YyVNjHuJe4ohQuSshIwhYUGWWmURZjwPJJsMnS6obfIrDQX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xRHKwMbBuHmVI3IEoQhAghkN2CQllYTAfu67CSQzTL4YnBAxHAkqJgapxkYpXopSol2PA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lvYbZIsck6hnweAl4+jtfR2ukTngSHlOFiO2m9ge4XwJCA9j2ZIeDPArj6K/wT/gQ/yU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5KKJRRC7HaWuR7/J5s7h3Poa7D2Hh9n9JL4Y23X0eBDdE8WdrYmEJ7IkNidE9iHBDjR2E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eiyf15HcGJgehkLYE6vSBpzQ1Ai6VCJ0IQZLbA8P2Go2RYERdoG8DVhyncSWniSYkYnd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0Q1NjUvwUY8jOW0bCP3Y1YkGhVuxOJ5JpXY2PckdjuSFTDX8G5JwPg3FBRA57CPJPYTTy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PBZiV2aLpWNQsa5GhEbsbMDIK/EILI0Ibwg7HpHTXuZQopmB0a6KfQSsuv8AWRp3eBoo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93/g250Qx6MlvpRqggvYcqQbuhMQhAgFxTECtaKZDENgxdxOCZ3SnsN2G0QYKZbiaeYGv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4HMUXuO5taNEWkok8AJikSPdohMNNDHbQlPAgk4YzBMSe6Ql3QuAcMBo7REthDxo76+B7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x2WEQKFk24ZENn4kOJ8lFwPkEN19kXszwohsNFkG7y+Aly4ISCDubGQDUxCMT9iRanLI2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oekj3LK4GsckMiKlCZjweCR20CflUFIOJjcVFRJTRPOrUsdHYMBiURRR0QszAcx4di9S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MxPAXMbBhWSaPN+wWtLnLeWILUaTgVCIoaGiS0yCUyFDwPuJCRj30Y9w1ruMwYnwOwTv0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HIhckNEdLxEeCI1IcnmeZHQQNuCXA24OwQEBASEMXyJ7MnsPZk9vorj6K4IRCOwdjQjy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kcPvQhiOzH7ia3knuP2I3EBpPDZ5D7iO5D5FyM7jO4zuHcP6QQI4Evgl8E9mT5F2MnsX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GyIyEhZIsbULY8ITuWQahITqBrI4BNMSJyikNOmfIRApBZV2N2jaKQlZtb6E7uTaeR0J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BPkRRGLFKHyRDOTJ+xuNeBWm9jAhhnko/A1TDlfRJBOHcShEyxHmEch3GxTC1H8J/yWZj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iWBgsGAx1o9MWM4HKfyYqWSOhowTWUfoHVLQ5UpIapoy5NtbDoLpHvP9SXg3DHBjk7sP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LSl5EhDWK5E9yZ5FtKKIRUigT4JEOQldiFsPslrJLbIexA+DKkHI55kniVyQ9mjdKiAVs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HvA6SBqWSagajDkohuBNwJNsSV3g4EYkUWtxDhlNYZsg/pQ07JiZZUCmZ3Et04HjSI8k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HUHIwmRD8kWBNrJfBfDGlT4IFgzA0oibm/QDfAHIMGQS0IezEtOUizGC9yyrKk+Tc4KS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Y0xg1IoIRB9hLCibJluEUc7CQ5RCkgsDZsQWdTCUPSIjiDZEFXJU08k3eTEmRFD7aHMd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omhK8tkjcw4/qdgtGORYIEMngejIIEaCRoiUQhEi0N8iwSTZD50PgPE8TxICVweB4EkD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7hLhE+DvQl0kskHuJpDsJ7ktmS5JbtDbklySJnjpiNCBAh2JROpA8RHsQ5IESPJHWiR0Lt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2QoySKcFcE9iCyhtwQsslFcnwew+wvjRKE9jwZ4M7DHbVD9y/IJQrwOQei0W1Q6oxTdM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kQi4ppwyCDUS9pG+REVCUoQ0sstBCDsNkTh5GvYYi2MePeWkblihwxi5JCJMhuFkmA56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sLFPcqJtNRgsoW32WSLY1DO5CexaHwIUIDnzs9/8MjDRiWCoUNqGMwGIrp7Oj6PBCfkk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F+9/IWzkatO+hCJF0lm9i6u/6EpTsY8AvV/JsgdwnsGu16CGGnpffSRJDpWkSXaiuTwE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DwEz3RfYoa4bPaxtrKEj2Gk8ofESWHJIWzDHgUzuJ+5G4HoaNXJEv3Agd4ORQ40ELlnuP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yLaQu6enuQ15RezJCdC5/geQhJ29xkhOCXG2hI1DOAhxY47kJzhk3YnDFBUbglXY7gwc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kkEiumKiUQxyTCWyiXkgRZksTGmwxCRmRgN6BUgRkmiYY3dCaVExkzg5kkhQYxJgkRxD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JGweSLboZTTuUHFiLG7I3jQkiXJEOUJs9xTDGS2hV32IXZ3yG16PSGxDMloTPVjZLHEw+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pFSagJDnSSSfBHgggh8aH4PYjVmTPBngTwJZPY8CBIkT5JY7unPeCPB2CHcj30eZ5C7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2I7MhciFwNd3yQIXBHZIh2IWkonsj2EiXc9hN8IlnuiVwJXMib2RL4jSWOdjBKIHjpjy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iS8Ix9uvsSQ3TFbyXvoLEsxWh4oTe5Z+5BJjuBy8qFYcykw95FpCjLEFuEJmCCSbChhai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QaobDSzbHuYa+Td4JkbKlinDew2kkjdDQTjuJJsSGKBycCWaeBm4fKkT0mBStoKbnuPN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FmLBkY6K2KK1ow0ejFk3DUGUfazYNQWPKIJkNbjXplkI3Dh8GOncQhaJiFosH4BftyXc2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PJ6JenHpT4R4ENxPGCHxAbbFcp2EQLbmR2TSyWex7HyT5PIkkl9z3kOSUZHgY2uGR7Bdo8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7HBgmmNH+gQ2b3O891FsMTfA7KGWxK3Cf5h/Q9N7MeI/tJ5PkbcaLiZ4mchctxXGlg4KO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syaxD0rKlEbsNrlFjYYxEtk9NPpaHxLTlHwKdDHcQIfk+0yBtkSJSJzPBSIY25Lux4NjK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mLEaOrJpUpGlBO41BBI7yDscIfJsMDd9C7ZGn2Fpyio5LS27Rgb5Gu2plI+RivS4d2JV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J0bG2SN6CUkQQQRqayFnKySaJMmPkS5d6NRzo9EEaQaFDDPAmJMNhnYOArsyRLsd60T2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TcabD5EQRpGl9i+Dyh+I6JfJLknkd07h3DvaE+SfJ7SXKJFkskSJHkT3ZXfRK2MiBDkj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CeyK4FcMgQ56E6NUszCY04swE6Hhl0ZORRTcUjlsPRcjaXJi5ZgRFNDeCqiYMGclrESyA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BYnMsX41AmjGjsFmvciZOwy+BDh2FEKCS0ktEOEEPcSwRNCHW2xRpRkauyMMdOcrYxF7C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ons0IWhrc4Gz8XgWGPJQaJF0k20syacOnkO+5QmFU+6/gfke4kWT2IPYjNqVhrkckvK9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30Loedew8P2l1/SRuwiAlQT+RSgqSwQJdifA9g3WehebJC+S+Vonu+dB3R39OW8fBLseI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f0glCHsi1kmT4R3qTyHcgh7OTxL3NLciGzExbcP8BG1oeaJcDFi5IgJTlQiV5HdE8p5Pk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v3I2P5aTngrcR3/J3GNBL5/Gh7UnymS4RPYldxON6PCzOw14EHgo6bTK5HuHkPcXIhps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2egPJSRS0fYjH2B4zjsNBxI7UBOAdHIyUTechipMBPCDNsEDH7CxBhNiRYGizQ8YFiz6E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ZWTCH8BQJmRzwOeSMionQ2POlCKJdjY2ZvohZ0Y+hYHgem+kWQcmDFp9DWB2vCS0kTHo9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k5E3JJkejZbkyWhMlkvkvlkvkmtCHg2GtJJENCVEECBDRHpyxhpEaRq+uXySJEi6ZY2fB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xGCEoUagsDw/YwWooRQvBiSoZfsX8mgtnSz8Cm5ZkE+kIkhUlJJKEWnk/wADb6JLpF2IC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om0UQV/BghXElxEPCoa+8W08xo/mGeKVpL5G9I0SkDG5sKmz7L/dO7RvosvQw0y03Fke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xyt2d4Tkz0b+s90yra7adxaFo9DPRbmYyt6/UtYqHiP5GJyekqGx3CQtEECA04IXB2Ds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ZELgSHuIjdjRpA5W7Jay+SdDU8iYkyDykTbDjuxMZGiwoacjS1WBiE2MVB0SJFD2IjBB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LhEODsHaIDQgJBqyHA+AZITAmPBCex2tBqMZILYZ/X7jYODadBhgDSZ3gzTwJTtI/NKKl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bNI9hIRBI1rRCw0eCXpCC37mWiaMZFpSQtvBsS0xYNyroRsLcesH/9oADAMBAAIAAwAA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DKJhlde1GEozrYUmmGfOVnEB7Z4f+3ZqLLK5vn2jQhAgSBAgK864IYXEEcI44qrL775LJ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JYIbtNb564q9446bbq6aJpRTaiuTienEb30+2yfssnOphyLCZWAZhNzfjWpV2Y3vPm7M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+21R4FUsDJ+Fmzdy3a0Xk23mGnFUHUNs/M8vcU0sAmWlnF1nY5iRP0COLkqBQ9ErGLn8E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EE4pa77pLoqIJJ5oI77746L77r+tPLpo7xaRAFDLY44Zr44oLL6J7rKZZ7aqLDAaoLIY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7HukuM1KsXvxIBex/wAXcC3Xnocxid3+GKa7bORbB9ll9p91FhNZjPv/AJ1+34Y3aVYW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76/8A985vTCoIY6L4Az0tF7AuNtXDxnHqKccSRLb7IoZbb7675L+MdMMKb7Y574Y8EBrIZ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4JL6YJK4Zoaa4bo545r7rraYx7IIwI656L74OosSJO0cn7W+hXAGR0Q8huJ6id11fXl0X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Xf8ADXrzrnLDpBtNNd91Z5B9b3DT/OmI4gW2uyq+2CC+KGkCi4yuG+IUuSicOazl6oih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X4Cf7U2GUw0ME4YwwywiyceCGGyG6SCOS+++SCuuOOOyiCG++KQOaiCSeuSyCyCGO+WG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IcoEKlRpkhhwV1I0tBVBtVpRjT/LrDzT3/nxF1pR5tpRpB3Xfvz6D+YuKGOC2KCiQ+uU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mSKQC2+qy+vLHfjDGuKaS2+6+WGE8Ea5phxy0cfHrPoQCLPLP9EU47HLNtoey2qO66mKi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eu++ue+euiKS22+OgM4gw8oceumRe7VJJIDG3h8lRtRlp9HLHr/bzjDzv1JV1tJ91pZnD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/ANqyLZKYIb6JIayBaz47Ja6qa44IZ7YZV1UHGlEHGjW0kHNe777IZJ47zTzywoo4oaZ6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L6oLKACuN1m7owIUvjbaQWu8coz+sjjr777oJIbgrgghxQyCucGkzK3Rptv+vMtjxV23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+O8fsvOu8k1En01mlOvMNOMePtQIKqK7rY4Jbo7j74K7L5IJL47bb4IDWUEEH0EEm32i4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66ZqYo4IJILzrY4teP6s8M44LLLTDjBCACxyyDDRxrLYI5qKL4J7xEv3P4XMoIE8xDHu9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qBcvP9/ddv8AgJ1p9JB51LjLrfLDbvLhZBRR19tN3D/nbjzfx8m+myyS+OOSuIy2yWe+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2BZV9tJR99ZR8+2GCSISy++e+CCCCKeWSYiCCCeuim++i+qCCCCCAogAAAAEAUsiCGe66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oI08Iw81/T7z7j35QAUT1RrczvPP3jDL3TDTM951F5BxVNDXLHjTnDJtJxJxh9b3zv7/A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ppqtrkvnkvMisgvjjuriljqhsaQSdcbQVaTRQDvPZpAAgslsluokqwsgtrDitrvuuvvvr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AAEAIEIFMAIhvvvqgkuqggPPAANOCJfyw7w34737wdbRfy42847+14/w7181ptUSWQVc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3/wAlmV3FkFW0t+sPvcPc8klJ7IraZL44YyjxC4JrJrabbI5nnW2lH2kHX14L74oIIAAL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J4oJQoIIrb7ZL77bYIIIIBAAQgAgxjAgDy55rLJ554oYx6BAQxgQyEPd8MfsdudGUFXl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l0PMuud98NerhWASTzCzHM7Yc9PdG0k2FVGHXH+ss8tPfukUJetLtPZ+aJYYTSoIILK4L7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2iDbr4IrrDRwYIJLL645oIJK6oH249q5r77b76oIb6oAABzjTjjSgABzzKKI46JrILTyQ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NsO/sd8MMHk2kW0HVl2lSH10HlMPpvcOfe9uQxyRzjTs5u8MOs3VnW0nE0lG0vvt/c8ut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fCeCWKCmOQuKw2Q2MCCWKwgQAw88qOqSyy2eOKOCW6e+8wQ2/7yqC26iCymG6wws4E8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8+4KCOu6yCCC+8ksM8AEomebLD7jf7HHLxJJZd9lphVdFlplFF5t1/wB/9ZScTSw/1/6/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nPRRdYddQXbz16w39+TUzwx003x27ghjmpogtrspipPLPqtspjjlskpvjjgklsvjiggA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gsglnvuuCAAAMMIDDACIEMoognvvtghjjmOBHPMBPKK1y0//AP8AbTXXdVRxh5tVnXTg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VhtVh5tNVdTzzzvfPTNpj/T1xdxlnmCQJ9tXnL3/HL51hTLj7bXH3x915BUkcwIc6uK4EY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ei22OOOey2w8Isww4i+6SCy+OeyuuasIAMMMM4Yywiyyi+KGWe+iOOYww0MAYIEMM4DDj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9lBtxBYuK88hg4Grfjr/AF1wx88099+z2687++/+j04gquUdXbSedb8+17WTd6iLCJms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wy84082zUXXRYRSbRxgvviAggrihhjuMMoiqtsjsulokgghligkMOMMPGDNDLhhmsupn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GNHOKEDPPBz2+3z5699cYRWWeYJMOU6Aipuiovv+PGaGFAohuw7lkqgg/wC+sefv9+tP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+tf8Aj7nDz1hJBNp3znr/AI0452/ZTaxz+12VNRmrqtOPCWQf/wAN/v8A3bSyPbDrV9xw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gI0sgI4MIOayiOOa2yyOe6mCwwQ8sMMMBl9lJTD7jHjDPZlNNhNV1N9/zxyqWqS+zTGl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Nxdh5hkvsAwsF0IUMJFkkwwMEsMscoSK+CvXL379FNV5xJBtJ55x9tNZ9NJRtd1Ak59vrP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XBOaXXhLnmnDNIPLLoy/6x3z+09ccTdTbcaRQMLGTYMV+z/z309xyTQU365y843z86dT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y/dvhnny3fVTaUf6zURVVSUZcaaYUXSdSZINGLGVZRaRSWXbSScVVbFDG+804w9+23x5y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WDEzRccbDNZAEQZcYRYQfTTTUcdcSaTRXbXbSW+/Uz/wz/wCMPcAyQASziwQbrqM3nGlV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5I5YYK55oqL96IrI5ffGUl3EDZJ+++HUn33kE2uPnGXGUnHmn3FmV33nV2E1lygTHG0F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C1W2+/tMNNu8ff8A7zH/AJw4y408B12zXpw+oglRCJj15eQaTacfGeecSXVXbXbfXecc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ZecQQQUb7bWSz086cfeadefcYbTaTTfeURcdYQSXfaaTcUUUTcScRbXaTTRTzWW6+dRV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YaeQUeUUYQfQSFbSfQRQeFOMLRZb3y6y6w97x384y87DKAAAAISFkGAKHPJNCPPOm0zg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Tt1//wCu8fuO+9vn/MvNd++8e8/Of/ftMcv+cc8c8sOcNe8NMc/tf+sMtfv/APvbHjPN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/wC43ffeWZU7279ZcVWRVSbUfSdYZYRYSTadcaXPfSVYYHPAUQUSVc4uvH211Autpgwl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acQTQQfeeRfffdTRbTfADQAAYUIFQQPN8OMXLCBtJOlgkPOs+40IFDa1x+y3218xw65/+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oip67y81zw0z4dddSQVTfURUdaUbdSTUYRf1bXfcTSUcXZZfSWdWVQWdbXQVcHfeQKEV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hIKLYTQUffbdaVKQYVfZbbcdVfaSfefXfSjQYScfaePWSbXRdbRZDCLbUTVUQJSSXfWS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NPPP3+36x2+00+5x+0+w68T769yyz9x++32z59BD829LELEKHKEJNCZWdx4QVeRYcdfe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SdUURWePIPSPIRWYUdYUd1HSQQVfQScWUXceKIcVdbLOXXbIRcjdfaceYRQSQRbKdaWe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YDGPFfZUQbdTXfXRFCBPVbXQeCHsprx//wBcO9Mt/wDvbTUKWKOuqyGGaOKuWCxxRpFx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d9cLH5015x9Bphp99x5pBB5xtVBRJJVcoxB9R5BVNd5txb8Bl5hR5FxdZV9595Nx9toQ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e6+JKCdV5t40LPrdt5BBh15tR5cA195JJR91pRd4cVo99hNBZog8QonLH3DDTL7fjLnb4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OGee2KyCXpFFBtxtVNJq6JBEe5x5Y9J9hBVNx5h9F5dBJ1dFBBdZ18khJN51Nt5JV911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151l9FOhlZBR9J9lG6Jy99C1pRCCCuWqP/fSbSCGTDfPFNPzBIAV8BppNN98s08hxN99t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hWC/TXPX7n/7zn/kJhJOB2O/2W+WGiKTxhNNVN9ZhVt8EcY89h4558tV9p5tlV51ppF9pB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tBJhFtVB5xtRxx0pYkdphVNVVld5N9lBhdlJhBi+qWYmZhBBRFJdrPj+uquOeOS++npl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y6phxt8AzLNd91p9Rx9t9gNJw8P8A9zzzz0492+GcUcRSYaf0yOsz9uy2QXVfUTQWXXdX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MYRWUXXeecaedSYYYZbcffZGFFARfSbETWWQe0GYuFSVNPHXPRedRbTTeVaTaYcfEFvQ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FAt9pnuqnkrqvm0TQqgKmqvtqeQfOBA/g/VdXefURffZfCPQv43w5/8AOM/+/gXEFTiA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0d66H2nVWDkB1nm211HlUDADUnn0XXnW200WVVmFWUlHWmDBVQhjgxlAE11mnG5yvAUR7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Hk3nHHm1l01WmGUE3Hm30FHnm0Uu09/OEEOehCFXqwB4UFoKnn33kSBuW0EGnlG33n22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d/NctPOtDX2mgWk0nTnwAG1o75nknxRQ1n0m22lFEGkAChyQV10m1HUFUFlEHmlHW0lBg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mk2HkGVbPc+S4uddcPo7yFmkHXHFn3GFG0WUlG1lnXFm2UkGVDXnWABgTx0U1VV0nUEG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iPXn0nn13mn32QWESNt99dvvff8ALTFJ9ZMJF9h5o2yuKeO+Vhd8owoB4NRVdBhZNgU81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Fx9JxJ1ZNBIV9UNFRpRNNU8E5xlNVBVzHfz+7XjbLvrb+wzysd9Z9JRFtZAllssVUU48t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ldtlx5950dVNNdl95d1BZVpxhPEwg4cgwNBlRVo0/7z3DfbjXrXrW9lp19sV1VZ0h6+63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hB5cF9Ft91xA0BcpZBV9dJlhBlFVpdhR4pcUYgAEBwgEkpRd9EwBjTzzrj//AAxz0x6Lj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JOMZGsFIvmDn59ujNMDKbTaSSRDUeNPmFMVJRGFfcUFZXWba0eWWRWQQDPDHBum+888w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kSQSVdNFfXaGkD4defePYJFfdZSSBfcQeVdbPEYXfbQfTVbSRaSRYdSBLUGFSAUAQANDd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7/8AdMNft/8AnTzbHzbnXAIr/H+wwfXnzDXTCzvjzTv/ACCE27PLxOuxw/8AaDNvM/8A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PlBHjHPAxy6w059/wD/AD//AE93y/z62saRQTQEXOXBcoshUYRYTBFTYWQXZSMZYFQS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bbXWVQWVVdefGXBVUfCAcPOcZKVSPPLSUV3+z39y0z7134ywx4910Bgx14w1x45w8z7yz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5JP56t4xw7+yz2iH757y0637+xw391875Ikn2x64217+76yy57+48/wBs8SFEGEAXHkHE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0y1W3mH20kw1XFEm2jVnV2WGkEFXFVX0F0FnCQQXmGmQFj2nyTnFGVX0lkuudNc8e/P8AD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Cq7L7vHHjvnfzXPb3XXLzbTss6DT/LDTnfj37z7DXzj3/wA4wx2y46w1w3+34w2/xwz8+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9w1+511PQYRDHWfaaQdUjWVSdfJaXaaQTdbPCCUcVePaeWUVYaVWVccYVdZeeTLdbQYfC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SVfbZawwy430w65yz8z748/z15286z68w68yy3w188z1/wC+KS+sNcNNePMfN+ONMv8A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/Dr/AP8A+sPcdeffu+cPN/8Az3/TLPf/AB/yMddZGLVfdQSUa6bbVKDTVSbUQfXdeYAb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aTRTbQfVYZTXQReTdYYeQfdcdVRacffbQfdX18/3w4/5z5787535xw24/wDMp+tOceu5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cOPR+s9dvsM8OPfO++/ueuuMMeut/wDLr/T7THTPXfXbHbjrTPf7zDfv3zHlwB99o1BI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1f8N9F1NFZN5F1xtoFN9QbhRtRJdVR9Bp1JNNptdxtJ91RdplpZd9ZtZ9x5ZxPbLP7z3b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Djz7PO00XDTT7yD7brvPPL7fznHvbvbv/fffvPnrLP8A333w64944961/wDc+sMfduNe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8c+MtuMv8D1kU1HhwGACSnjjBT2Vm1Xkl0mHXnGF0iElQHH2UEmWnm0H32n2nW03m2FV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FUXW0n12UfONdPM/P8dvc/tNMcu88fqYafsv/fPt9M88uNtPv+fMutecOsudc8vt+9M8s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/8M+8++9/fsdOeOdfteO8P+t8O9s9/P8A8x1tBN0wAQB9gMgBF1hlRtRFBJ1J191ZwBR0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1RNdpVpRpRtBRRFJdRRZNhh1FZNd5FdNtPHXD/wC140x33z82x4y0yz57+721w1m09wy75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604797xy4428+4865z/640/8A8cvMctect/Md/wDjbfvr3vvjfP32GbDznX4AUpFZQgYk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BBt1FdpNhV99VZchFsF915hhlxBdtFFVx9F1Np9xJ5VNdpFRtNFNZBhRB1TjfnjfXzTP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7TLPTzvnzv8AA99z97z285/zy9y84y851/x230w+z3y044yxz6x78z+59985z5+3w854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zz5/y8xCOBeJCADWSQTQfcfQUVWSXfVUcSaTVedJQQL9ZfVWWTQXfScfTeQQaUeYffQVf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cSRSR/z333+y9z749x+z8i2238596w1/40B97738y129y5x888538438/wD/AHb3bnP7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H/b3bHTrjzHP3vvvvfDPLX7DLrPP37t1dpxxtNt5d95JVZBBBdVZxp5VtBpZ19RBoYb1B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V5ZBV9195Vtht95BFpFVx1RFN1ZVF1NPv373v7XrDDT7nj/7zDHP7fP73Pq4PXzHPHbTz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Mse/dvvNM/fN/d+98euc9OMPtPdPPNMPP8A3rr3LXrzHfPz7zvTjjTTFRlttd95xJZd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RFRRBR5lhN99NgAUPT9tt9FB1FpIBBRtNVlhNVxZlZVN5FBFFNNJNNRnf7jLrbTrDnrT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7PDLXbnYu7zDrLLHTHHnPffzyfv7zP8Am8z8039zz29+zz382+9+k828852ly11/698w8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zyw31faSYdfTefTadRSZffcZTRafRQURfQbdQYVEO59WcUSSSdQMKCBXbaSRSbZVYTecS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ffZy974/xwy997/6+x9/36w1+/8As+vt5Mes99Ov/Mvt+v8Abb8wLDrbDbzfHPDLPL3f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uzjvf/8A6P8Au+8csT9+/fef8e88euvUFV1Unl3WkWV20Gnl0EHnknW0FE11GlWhVAQ/O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+RwxizxUnl331lV0lkEkFV0HXWW130F9uec9PNf8AbDrPr737fz/vbLfjvrd9Hb3DDTrr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4rzjb7zrLDnTHL3zzvHDXr/DjXrb7vLywz7P3L3rSDPPfvbvTLTrXvN9Rlx5FR95lxpV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9lR1tN1hBVwYElAvPjxN9J1R8AAAIdcwBNdJl9FRhVpR5hB1pBNJ9tb3vX33fjLLz/HkX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PzTjb/T/AKy3y6+0618+52WP/wDdusvP9+eNMdedON8udyeMOOt9MMfOve89MvfcPt//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XjLnVlxJtJRpJ5VR9F1B5pN1td1R5xlNFBB4AYULTDblBZp1NkM8480s84wwdVlxRxl59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xNdDrfbr3fbbT3bKWzzDnfj373THznLzXHT/APw7x8015+39TXYf645989/5w842z3z81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556zy7z308z3w0/z2zz/0xzx43ww/TTWRYTSSVSWfWXWdafXRSVWTcUTeYRZBCBI11507Z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ONx2zQG080YUdEFPAJeOeU7962zwxPcjjD9189+y143y3nJG9y3780/97z/+2xx65/536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792z8+0+w251y6z/AP8AP/Djz/bHTnHbzDDP7nLjPDXnXzjb3nbzdJ9JlhhBpNZh9J5B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1dh9x9IYUUoo//PfLjD3HxFP87LXbLT7vLPPbFxMU3BxyVdv8uQ54wKpVNH7jVJ0K8y7D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DtRsANgYgHXtBr/Q1hVUCmTbGWTXDHPqb/jD3P3bT7vLj/fvvX3XrDrDLnDnXfHDr337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59BFFxNVZlZFhN1pR9d9tBVlNJF1IEQgMc7nzvDjzL7b/AM+a/wDds8P+dd//APfZLjnjZ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GUUMYSW80CBJ+fX405M8gZTyko2oCEZdumEsNjLb9QgYcs0eJJ4oXnv2mqhMEFFD2S3O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7zrSS3jbbWTiW/bn/D23X7LL9JUkJV1V1V1ph1xBlN9MZ9Vxttt99g8oUIYjvT3r/LHn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v3fzHzzzHTbPflT4nfS+KigySmaOcMAedjlxbhi6zD3jT2OqKCC2KAgwIIwgGPT9vDT/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EDJoLBId8/nA88x6dcWddTZVMPLtngpzy6NQOOTR8aTceabcjpUbfVfSTfebYeVODIHa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LLMIBKP/AP8AfHD/AF8z918ww/yx26ywwzx8wxw2588sSlvqOCkBTzzQzAhKgletrDu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G6iOeO+uk+OOOMM8sc8MA880OSGuSKSi2y6o8sSmuuOucK02qG6SGeqemEwMMA4EEK8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mjfBDL5VQA+4Jx1IAoQUpBNTP3h5QwAMEcUvT3DP/LTj7f8A/wD9Mu//ADHDrP8A96/1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HPDOf/KO+QxCxjJxwrgugm8csouhupusprhhmovmsposohjvvggkqmsElrgkvutrDjjj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jgjjjvgBpPgvoirrngolotnsqhjjsgngxz1QbeRKw9yKOAPMQKd/0912AAOANHK527x0w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8z10yw9+18/x48746k86IGrvvOWudCqR/L15Xc83Blr4JNWCFCqln4/8A+M89cNdcMP3n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iRDhbDwQ46Iap774ygwIrL4w4Y445LKJZ7oI6DoA4775b6KY5IboKILtcMV0WOStfsut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v8tPzxAThSRfeM9fes98vfOroavOOedfsvsuduq6offYaYTxsOQKLFLR3H9Xuc9m6jR9w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UelqEYRmQRa+iShQgRpEed8WkeE0R+VU9dH/AHTPPLxdBBl99oAIR0M8QUwcRhJBjIw2+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UmyiKX/rTIXfjzjbH/LNHvj3/vQsg8AwID7L/PnXXznLbD/bDTyXP7L/AI1k66556Y+l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PVIvM2Ix3RJC285UcQDE5QYEPFvb7E23HyDS/Dm2XeZG97xJx9xsDctgxtdTzuaXPOnk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qfqYUaZicQVFBba1CBrhgpmNDDhmt5pzzf0w7w01w5/3w4y0w+RCQcfNFxojy4050956v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xqt49m5w+y1d7JOp8ny2TCII0HoNQgsYd1vqNXsSjk6+rcS0kEMQupTKCD54+z0a5BFc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iWYxLydOmhOCrIxGJj7T3wW52rigitoOQ89Djcrb822uVtspXiGRLiCefzx7z7y20/8A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13DjP/e/q+t/+c9Psvv98uuIr5q5v8fPcNX3foMxhyAAiKhLE42sAAAkna+7S5LFYln9f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ORfJfgxkxtQfp+580+Dk8+7GDC8+B0xlLnNkB6jlxHHp9x5QQrm3lF9xa30qCBNPijhGT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Vx1EuvNdMssd8+e+8NPOiAAxRAfs/NO/8K/8N9d8c88/Nu/O8ONct8/PX1uPGBhAmIOh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CDMpDHbzKD2nToi9+yot2T1SwLi963ro1jVCP7KcdQCUvJG/aQZnsERmmvAz+IH/AExW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unnoKMst+b0ckaNSvzxzLZShquDrfDjTrjLX/AH91/wA8/d+cSTnkffuu9PM88sMfd/dO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7fvv/D9zr3rld8KAOPxr6+/y3FqhkP6eNC3mCyhhpPRIgJ3NaGKjBA0cUs6RczpIcsb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Vs3jFi/TwvjM0yi6syhAoAYZn6d8C8K42mLB3HaTEWScb++U5CmTPXDPv/7uqX/HXDvD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XfvLR/Xf7/r7G/nGP/8AweTy+309139Yx4foXSYK3c7BA2EhoMVV+iQYz8JY6qCfOqv+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HKaApMcLYqWCZeMP/wA6sedTs4bD8u9CT1zJVC28IVssdamXlmIkXXB+rOA57KUVTaLZ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9Gga+cfK884Mvu+tvesd4m0EMwKIrO8d+t+N9KMtQqvvnk9tdeG++9MAkUoFN6T3IQHI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WD4ECfO7wqax9JzjHnRe5nhHfT1byuSw2Pke8jyl86cxImD0cMgvjhwOu5HR7jMtwbPgm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EoKTkXDfVE9/CL2G+Ipwn+E60TNtOvseNcsu9+sd+vLe1W2tAIbfLE0lZgFlK4tbodPlc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FitVL6Xh1CV4xc7fN496fcYg1eBuetRDb7j6tgAaCxLXkBhqyteCDZZ1JveH7Phce40h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81DPWZaR2BMglckYjwI3pHi91FY4xJwIoF75QeM4ADZM3rhn9P+/cessedtcs5+cvfH2n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10mUnKyYcfedu+eNP1mFlWme611baRHCnsX+Jxi2doDAlIa/Fg981Kq2P0a1Sha9ad3TsG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01U57F4R80r2qkYyFiK4mSXqPQnasqPvMUHqvw83CdWyOPhgEHlp+D7S4FVgBqkKoe150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M9et+cuMu800W0v0VYmTocVWfK4pYFtMOMeMfu2l22mldAOl8mkkDcEH/N7mDrTfpr1q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Ub7ueRrNowoAFbewO4Kv7I2XIUN8EkIrPkCDeKZ+FaEjRjdCg8mJ16tmRUUL1kWqzt7C0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8or0WwDSffUfmLMU8dNdMssdfv9PX089ucPFUMrrILpyS1ur6pba2PvM+cN8O12WVk1jL8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wVtG9ZmgFY4VmuGa+vxB45rpTYj8pjnqndJHTukk2btza5TZ/wA3VBUcc37+nIirpqip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Ut7fHXM+xwLdRNGuZqgcNr5lnimyXMuxjPV2D5n/AC594x/x4w/ecQ7xU0JYdcEljtzL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Q45z66fRTSVSlhhO6f19C6+9jZ6Gg9T83wpJfbEmNJ5b6vvP8FL9EjMkhCjIV6pFlzyr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MQoff/WYyX95mppDBRPY5KpHLgNITq/mLmeANAwSki0tGU3sTaTu79Uraz1bmfZ1555xyw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StGisw5UfdxUNeir/AG6K6pLfMOe8NWtUappbr5S8tdteS2grmlvZ4/f5g+OSmbtqOLMc8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v4CxItumFXtnLGhMhk7e0s86ISA2GbknXBtOElbi7Fy/OycPmyU3GGXYkkH7w297qLWM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BQT5/f0aUf9dtesdPulv/AL7z+0f0CAdIn+M05AbWvy6eWeH/AH0xxxXphsvhgsoC+1y6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ftT+X9xpuARPPlbvCXgirtIVGPekllRwpLaK9JeRpN4Vg4Lqb5l99ywniJFPooVCSy9k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sMiAMrb1wnxws5PVEuv8Aa97khSzjb/8AbSPBHDHLTbn3p8BGD91Z/wAX8QYFaaYgF7jQ7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5975/Avgvvtgpouey97yzxrJ0jR4+4e7F2ISSxmdYz97wrqmQHx7X/YfUSbuM3PDrF+RQ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1NNFc3GFzaecZPuYSkKZeNHQRTb7iTo9AECln/AvwaIqkHNlS020WAS8zVgcedx++57vN+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8LdDrATA1eibsUmorqoTy8y0y8rgouilmvBl2/422VoeNwIE2l7xbot1yH6lN7x+iN2X1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y1dLLLvAIKlHEMEliKskWrR72a+p5nuXfNqHPPPLBJKdHJFSxNpMMtTAO1VeTWHsogj2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68bjVWYW72nfzOakqbH7SwEQVMFcrs3qU2cLNGWmjWy+29xxmkkOGkkiCnE7535/Or86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xUbhHXS/86URHaUUcYSR5097dzPhxzmgPdXVRRd4Ty/qjkjea2MAmkVSnROBDEKUfRaV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yw9wUfeffgw07x2qz/4D548zdv3VS05jJMSBv++SsQlz0sLresc6h5V+QB/egilv7/59z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JJEtPJyaw1WqwppslW+7w79O64aUx+05z/bYWVTV403ojqdzXWo+yhmcahmcbeTafKFP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TAYnIe6F5+3rzyzhyWQYb7yuo1pqmohxzyUbSWb9y610646Rvybf42+xcn4qqfmRKdYEJ3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UkysBQorqjqxw693+gioBiqpnpvAEtpuHqopotPJnIozY/wA0fFNSVHvuHhDVhD5sd+Pc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5YdsftO+ezjCkjqpHtaEKc70KpM5npV1f9H8tsvPude1dP/d+N+7PsMMkX3mMN9uu9tU21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NWjj1Ksj7ivOOd73lS60CN35AezZTQYJ4OPcpus7oI56K7Puvc1NcvPXnoYb0WGu8W2H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FVnyQQ91ufPRsudd9kdsTQWVUk3IGEBhKcV0uZN5FymCz6pBmG3yxBxB+PieQeJLE/8A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/FN5FXrXfrrP3BNxcAFVRP3Pl5T2wypvJwLelK8M/BwrgckORUUWiow0Vz3cuH08OOur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/hdhmKeJTLxJVZ5JFN1IE8Ex08AY4kTrbLGkp0X6NZFnnsofc7jIcAh9jqyea1U5LDuO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EGy4GKUKOOwkQoEgAQs482oIMW6KAOCeEgo05JxJRdFTDLfkH1ZfpAIFxQkfeM8ia0mW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yYkQss+gIQwuLrLnr/XbHhxZ9lG6quDD5hRZlNZJNtQJx8QBc4cd1XrA3KWqt0D3x4YA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FRKMdxeTlnJrASmmeuG+SOuSOeiCoD3LfPT9LvXb7XPvKWP6GgW+2qiKaAUADt5d5d99G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dJgmceM8L4gIym2frJ/m2eeKCiGKuOy4s7D3j3ffbj9xB91RFfo8z7XtxRB9NZdJk9N5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MnMRbT48lvtJBBp0wBRZh1NDabMobXU7JKQs6rBzpBjPy15fOi26ysf3LHrnfbb3bb+s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UkEmi39VVdHp4WFc55S73nC6DmIn8XAcJgL4gzjUb2GG6S6WSOOGuTjLTXvLL3LrVt9t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LxphBhJNNsdJ5Nt95VxKr+W9+1BKvTk1lRJB95NdlR9JFZ+LxS0WpZd2NkzcFhIFuPPp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yOLXqCe2CGukEIK2YmMYAqEinXKHxRRttdWpsE4DyyQmpx4iM/Po7AgWqyHE8yhfQuC2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rrvf7LTXr9N9V335vDDHzH39JRhVRdRxRZF1hJp52+7WukXBp+CbjBFN1x99NtRFBzxC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BQgMqTFhF5IhT9h/BL2aAU6uf3i+qWeaicoUMw0iGKyS+m5lZdVpJBtT31QFO0wQuxxY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fiaSSsFdm2CsSquOCmW+97WdJp99NlRRpVRBrDd7j3fjvB59h1NB1FhJ9NBtZ1BNxbHrK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hBtpRZhZZ9qAgDKCV1xSY8pSpi0fGSRwmhXLT37buu8MCryrW+26SqiWoI0sEqSmCCCf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r/8AYgYZY8sc/Zl8RDCf98JVY42a0hNnUXaytmvMaTRH5y2aVfaWe7ZfeQU+Ya9405Uf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WeXZYcZUcUAKbTSNpTKmkQAQTQRVUSYQQnwCcy1gq/0qI8EDCy0uCpvqALDAVDBJBNHpz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vnkDKEALCghlrinvZSeceR5dA3x3gXwCSdzCjJfI3ULHsZvLdS1ZWD8+R1xnvll2BuMg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RQXbeWx6039QQRdaVUfYdQbRaeXTQTXYI5tEti5W4XHj3cXTWfVdYfk5kDZmC10vkU6o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96UVadb+xYTbYdVadU+w2onwruhtDONghqishNK3wZdVwpY/IReUd4FXG4Ob7vcc+Pg/K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ZdeDhZj1iJ7owiaVUbfTacedSY0zX1w3UfUUUaTTedcZdacababSRXcKn84fjr2ro0Tm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NnnO+gEKZCAb2/8ALJ5HYG7fylggGinSijhyDnHn0lHF08pILJJ4RAbw7KTqZ7JRA1vN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eR+J/wCz/HO1Rzdqht0kQnZ9dBF7EVpsrFfgMRlZdpFJ9F1RR9FFdHX1RNNlVFZVJRJ5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1dFk1Q/2pksO8q6YpFJp5RhMpeYrXbp5glWcasDQWy+LDrjM70Q8gc400AsAJFVhdBNBx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6SMocomGKmKuvIpF1pP6kMDQMM2jsb7xnDjPV2VibmAtjczjZEEPSJEOR4lXKE/h9pZ1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lVtd9dJlFl1Bp1pb7fP3jlNx18ldu70TWQICwG5Bd15ZhF8MRu/Ihw9FoymvLr34gauE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EM40YUdplhBBBVtv6SeO6+ICi2AMCOeyG6zywHqAAaxEo2/LZmvYOfz5pnHBd0Y9Jq+5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oebioc3Gptd9hB951HPLmvdBJ5tZxRtlpZdd7bXfzbzn9oQN5NrYD+nS5dLEZ5E9NB9so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a+aPSwQWem6uj9EigS94Eon88pUgABp91FBB5xT76umiumYGuOOGO+mSqKAdcH/rp91+S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tN8zn02+KHR8IppiTGfHv8AuRMyhDh7xEm3U03XEWdMWZL3Xk333n3WlGGUPuNe8dd8M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pjZ7w4FTumV85HmNwIGHonMVb4K8cRnaD3FyH/qQYT2s/NNh29fQFH1kFWlnGHft7KII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5Kp5Jr4NDjbecuhpXAQYbGrQYxv+Qx7PBIYbdKrr6dIEMJkw5mAHzl703En0lmcGtWAC3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GEWXmGkPPcesNt7erCr5kzJpZefSbOFu77Ltc81usZX55bVMNN5F3cN15/aOvOaaqWMPd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HekX32Hmmdft/wD++kaiYCuKSqqq6wN51Ukc8BG3WmbzpDzPF9mJ4Wbv8qwo/ETaZOcjx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PdHxltplxxpaqo+VpdlVZplBNJhN5zrLrzPr+HVZieBxCNQD7zmjVKeUHWzrOJkdzRmI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a2+iCSHSnO0r/T7OaieXn7XHL3bFBB5pLzT7DKyOwIEwggoI6OeoZkIfpv3qZA1qF/D9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desz8sSUwKugZ9EkqMaEo71c0c9xFb3vXjeEgEtbD71B72KymDaOS6cw8BVJ2ZuI6GH4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EldhA3mM/HVbGA307OaX71i6xRvskF8uE1zLCrb3jr/HlD//AC/becaKG98ohpjPIVwW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5x8ejgXl+8wI9k6t/xscMlTnvlgsitlpojrprpkhkguHggrIj/gl046bj96TJKLFIFJy64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9x51/xHen533V+IVHbPg21mAfv4t77EnoS2ZH08QGm7jyqO5j1dMSCeyFX3sTX5aWdQWb5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bGCtvslhmhgjNUbRgaVJa392y9UQZ65z05Ym1gdwLLDhwN94Wz9tnnsAJkEAMKMguiKP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hgilgojstqhsoqLmvgmnsrnnrqoBJne8K8wOkA1iF4OD2ygHrduLmaAGWDcoaJHlll/J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ymWr5/1Zx1x0Fonpmky+yxXQLEd403VVVWfSGnaa2w2x5Rz9T36Mo437z8s4BoHhHq5p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x+/BDsmglSYVnqFQSU29f0f8xVcdAGOjvpuCOpiKqlGqvpki4jnm0P78JO38pNtH1B5c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5HZnu5nPDlAuly6R+EGr53f4+cJimi+prrrhtqgrhtpkhnjMlurnipir9pkmCCHCAovQQ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/tS59oYYwz/8Az5bb7nkF3llXH15mgQjLMiRiCk23RH0V5mEF7K5rHGGm5a5LGyGkn3gW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G/wC7J1gJipNhffC7XzTmfADpjYuqTXLmrqg+nm9hSAcQiWrgh2rhIAM2OGgsG6neCLHv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G+eiKuC+ei6aWGKQy2ukKKa+SeewyWamwSyCQYcedFdBd9lt5tChB0oKnnMltAUx1Gws4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MIelAWu1esI4tdBcJJlh5b9xtsvZYEYpvW1Xthj9OnOD7734mRDyDmrpn8vjSZhuB+a9l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05deTy9WLvnHXPOGC3ksJOoMnvLsS2z7f9/He484r37c8Dh2EgEIIAmCSMk24tBt9BRJ5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0a73/ZNlQoBgoZhR84IqMqFaWxA89GqmwENhE9t6VRe3j5WmeDzC6K8yGeqePn/qOuzk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dOIb1udfOuPa88iGqBYXgDXXdvjjsp73xpusuiu0RTWuMIROZTRcTFpqV0k02fEWb6a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Pq8QYsVcqafcbMcUdZcWQajWKHLzUWYZPHKcVeNMYDGMeWfaYYZVUAraiOgZbDPXzlLgp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k7pOqODFYgbiN54Tl5zqeKVULJCZLeZrmzWBPwaMuKdzBWSZttH0jqzxhkglntgBbep9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apmKopUKfPde+62x9y9yEqg2ohmKiaeHMSXXfZVbdbboJONLJddUdITYXdAHBZQMAvqn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itHiQXLdZxjlmpgS8GGKEl1QGMvJnOS4/PGLw2myQUt1J2HYLTq/LjwpzCnwr9PUTtdYa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RWb2kqkmt3CeR8DHSeVcfpcgqoqmhIi1Hd/8A89dk18X4KpLopCHZ3iHCWnVGUEFVEFmn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2y1nl9rLRWW1yxjjQUXqHKBEKijHHEw1X0aIPP+HPARz/AJkFgv8AgL6E9MJIKK58UZNQ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P8Ivy2Jf9OxKzkMlbbSai5mtXVThruqp3xhFBXlIPfLHASmP8rtNNEPrDgV7TY76YU++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A8HJfFBmaWaRWpR8sJTRYeTbfYKVUylMMdeZfeDscRimpIZL9XMiaeMXaZBiDECea9xn+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Sv5LGb/536/MU2G2bcO+Tmib4QWREWsnsLbeqrSeAYJ2x0sZWfwpmyrthUUSeBSxdcUX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PlCtT/8A8v8Ab/bHvSi2d5KpORsZVZ8EFxx1uNZkcVe0QVpxJMUZ9HDG38hh5pVBgw/fh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0gV5gFNlRPb97OmiUj0bloD2G6/U24T5P/XjN+vZ/No5IBPGRGEoLcwnjuFctt5TzrPPm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qzJlHY1j2ulRUWVxJM8YUGW6+KKCjXXOnrPnDrDWKCuFFM45cuEgE1wVlFjskAI8kl0Q8J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fHVVgA5TN1Mx+QklVhwsQ0pNpYQhDBmBrQqRUGLI+VV0bPiZmRzDh7H37jlKXNj9bEMp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6Y3FBQ5tfLOi4y62bBdZsA/oJ0NKJUimxroE99sxopB+asQ8Gg+zP/XPn7H/bHLa2Jxoa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q2hBeNZMoBgIsBdxJdEhx5NRZcFiUEcUAN9xs+98k4A0ttEUgw6HD4K/k88kDJjQ90/r4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jzXnP4CMbkyF3tQMKmxFVVirYRUYNLNeemzDDOVpVFFlpMci1dJld/sW9FRwpVx1TOos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9r+urWOTKo5Zl+6iQ0IBMqwas8ExMk9llFp5RthJY1NRxtxKhEKoeD90NUgFwLfSJtxp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G0k0IArOKhfvTbr2sj1geT3/AJ/1pb69a4OF0QEJmdWSvwKVDWAolgugroq9SLYUTSSR+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OMVnYeadbdSXEUutrgDTInANrZ0Ohniw/WTG/wDCwbIfSVXQkjSgGxRGnHkX13lnH3kn0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WEG0PiQzAJCtIYKX2Q3Ht8M+WNQb2gxe9rXAFro2rXDdtX9tPdscGGeMZOplCwz93kwLW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6IaNcZ6Kq/Wnijm20G3ymVVA1xnqWnk0UEVGzO7K6oJKiLF7K9R2xD4OXX0IpOFx1EGwN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jXXFUlGWH0T0Xk9lW3p5i3RA5TlwmTiy9JSxwAHecds/hCJ3cTU0eDBpgJapAPjWKMUf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77VlYX0YARzcCoZt31XgkrLY4rLZBBprFWF0qhDFzV0XHTnFVgRUFxwzx4Ioc8K7Wwlv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b7nmLKDywHERCGRgyAGFQTTDmmWHW1XGTWUFGEV7phhZ5yA84QRBjuuGgFVm8csMuNUg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zykyDodHiNop3TWl0Mu0105glWvrGaWJWD+Y7+kn16ZacLI6JbQB0kFDbdhxnT0TFCj0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zpIKqtuWcKfgfPs9ModPaABynElfpwBUGxDgTAATUDVyAVSGFWV2mHlSRm1GnijSYrgyh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nQIU0Xn/ADnzCzFNLIsR8n/THuG44mTHAeBEZY93ryqZGtLnq6XsEVZTmBMC60RITOXW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N9glcEJBwAUFg811tdEqZBZA48OaU1djG1kPjbjrT7Da1kEwJ9sGymlc0Ylhkos68tJ5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U0U0pJFuJGVpXk8iCySao455BKpNlV97/DGbdetlnHsvj79+gA+Rvn5dZR1oJffTckFS4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DkDSJyJkv4HH/AGmq8rpoNCJGedauSBPKCPGSQZOncGntFachXYa5958+2ZG328w5wprD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2RQFCHJKGBJbbeZGUTWVJMPOfVUWZcsAmZSTbyIrkvdGaaDGA6cXZ563ylzZPYDa4Lrv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E+UHa+RHE6my/GfNtUfN6jGJm1ob5xfTtKz9FXzsgvEKIEXZQ9PNAKIOMPaRGJsCLMvZ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48p+vS3/AO7vu4E2TjzXk14oi0qCU0AwQDTRBGD00X3nk2mJmClVFVZB0HW2uI564bHj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w/ffr8/PuNSWTq49DnZYK3nShrfH+PRWPK4l2nkk7xrmryH+Crvi6TuYkOnhFt5Z4Ryg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yBRj2RD3WaQmKaLSEJu7qqW4s/j6wP6ZI972/Wo21GUibkE3AxAUgQTCRRiJmzT3wnFH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1HGEHV0vhbZqbBXkVXjdmWDcsfeN8/wAOSlORcCjQs8R0QD0Y7y5r/MNxi9zYUbDIg1Ml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C5I5DLMx7G2SYgwlc4S1YQUYMoct65ppRxd57m1tpiL0peTnq6EmmCyCSqX8w3wNVhc/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g4UwEExLM81Ytd1A+asa11KINFW9BZ944e2qU95Zcva84/PrBbqjXMs0ZAQuvF9EOxuwS7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N1HR2ST1lpy6g2IxWX1bFD77EZ5wC+iay+rooxxRQ+QEk48MEoOAqBQqE1NscER9dxUa3y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CyqWGogIspkgRl4GsV5hEksM8gIgQAk05sFhi1VGtNxWK2Kk0m+I85u7OK6AsYYBslEf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I3lxqTAy5X7XPbRyGEd3hwVij6geZH/h4ZTuxAx2I0/SdxLRUbOHX++//kY8J/pYYYI00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lUxVWpowhhdIi+g8qXIaa6eSe6qqmddZhtU1Z2Ng40U88AAkgog8E4HQBwWhw6195VBF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Y3PaXmkq8ANhoQ8Qd55DQ+8BtRXJemQcHxoUGKqqhD3TI6yvajZXPkdQIufeJUwaS2Z4C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mOr9tN/ckAQU4MgUQEkM9kt1FfYV5cdcNdWU14WfwuUHmKeWE86lgRdIY8KeIswgUsoA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n6mI8ScUh5xphqpt9FZ1NJ0aeP3ewGMhJMoMgMYkkwayMNCZT/kqgA2fjTBKkAxHnpDv7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RBN9RJHZjrvq/DaOp5Z1U1tZDFdZT0sUggw8M8cAUwQ48C+NiA2K4VxEiDI2L/KS7ibv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ZAgus+484QpFZtYcccc84js588QcRAxBNRVUQi91FNBoTxR1N5IIJM4ksgsIwwhqMKYl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s+oVn+CZ97UNtMPgxTzdNN9zDt5ttL3r6SGexVk5dh9BNxkUTl1g400Icok8YckMotNR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8EwBvZp0uYdaDxsk0uciioh9BZa5Uc0Mgk8cBo4YsYw4x0AAxMMpUVNpuMUqIt91Ex+x9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wgcM0oYYRHIGkwwQRwkgzuVAWLbzDtZfFpZ3cQx/vxv9NzXjz1TXDCKe6GxkkHlZRNNV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UQcUswkcsUdpB4RgFZFzPkEsdxlqGg6z8MAwoczbTTSqII0ChYUwIMtpQ8kCysoM5xfL2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9c8cmnhBBypMVph1laYNsEMgB04wMJJbc9qO/FZsBR+AxXBgALPtiSFtoJMON3jrHFhr3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D6q+yT9RxxUcRNlB4Qct4Ukg04sYc8QAQNgtJ0kp151w5JoMpMWy6m1Mt91NKynDOieQVk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AkAgU0wuQFE4FZxeZgwxU19ieiZ95ZmxttZef/W5Vg00s080Ykx3o379SesRM1odId2R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csEIAA1zv/aCWS/xNvst+2m2+WnxttFZY5ZNRKAcQkAQsUw48wogIRPGjrEYkh19qGBE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2rkRBhxKK2eGENBxBkcQQM4YYScSWyQtiYMFYokcZAQe+QkEpdR1pxYZxN/OVCg8s8YEE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/wCZ0+iBIji45db8NIGp5w3iAbefEHY567sruq60ccbdgsliLIcfguQYbGdiQvMKEMFAJ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B3YIcIQBPbWXRrBJMPKBZFVb3bvcRXZhKmpkVLGArPLCMIIRaP8AXPVF6xDjphiY7pIo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bG1t3XHUqHq7MCk0yBCB3EgDKO7sxi3ho4mu/wBRlppSfXn7IV48FKPnDjOi77PdZlx9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O4VUBffJdH8go04UEs597D9YfI+Ggs8no4NlRQJB4ph9cKRFL2pEoOBpNln4BoExYEsz9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mzLQ0KrhRHg9D60xavXEsJ/p1aFp4RhivTmXzh5E8EUu2RjsavKhcxyDPWyn+HPSLk2PX7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DTLXWG7TlHI95pmWK+ng18Db5Fb/AA11fF17zEHLD3/p2UleFq7ibAFmFrQtXCIEJEi/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ckpbYh6JSGDb2jaae41/euGCMPE10vnaMsl0b/8AaObHresji1egl1UsO9smDgjxnGX1Y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kXEQzYpOr0Oo9TQtcMxmSd9bK8POVq0+X2P413MxoJK9RcMI+eM7Zmki6qUMhMTATnYj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grPhYV7qfAoptMmAlJWk3E3nHVsbkbclRCkHyZV1WuIJDovsZBaZnnDiLfuCzizgi3VQ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a+RRZlO+v1CZ9GKoWnJrs/IIBQh4UeqGadfKHUY7a+MX0AL7DPHZ5SXrxonpXfbxyWWG6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Dxk8zJTkY50+Gn/VfLTPfzOdce2E+a63j1BnPTqKN5tN8BlJti5g8B4Aor0qkD1tRpAU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CHFKKTn4xRZJ1Fb9Vmzd9I8dduEeSTRYAEQnNJckpuoNA98FkY2SOUcm+2rc7wlkPo204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isIfc4w/3w2IllgnOR6kueLkPkJVSsBDhE1idFP74ICdcGzpS+hK0I0trnT9rvz9E4dJ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YTphg1DuvxrZlLvGKbM+26873BKa86eUQf8Ac+hS5kUUfSS88vsVQ7B1ms+ywpkU8Nby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LrInqqa5nDhE5GDuYXHadG07oeXr0A//AHDjyu1/H3wP+ep5JTbFuMZVSzb9U0ziEmcQG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7RWXU8KXfbXTERRpBdVAeJ15RjXLDScGbh+m2qbWKPXzHmKI2X22O40Mg8iSuQMs9JpA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iLFBscu2xZsCQ5IkxRlkv2a2PQlCeXoFxtlGeuxSQJ2KD826JCLgy6zrfhaybJKIYu2Y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/Qt4ZCoFLjbZ+DtZ8WmcoNDBIE4xou+O83gH6ooFZsapt5MPS6jTvWyK2+v/ACzcmg2c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pkOIr9MHAdOCDIEXQ5+olZVaFUaB0wmIGNZXdCWNQTbd/tukw6nlj8bXZeLlpp412Quv0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5of3RbsJkn4mDz4luJVbZaEw9ud4nOm6hzthHIKCLBAVUustJV80uJPzEJvFTj0GTaOU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xKYHIPIXff/8AwGOMJx0GOMPyKIByEIP8ILwOP2B8IB6EN8EF0H4L51wIL74D6D311wB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iCgg8ghD98eDA+cg9jBhfh8eei/hBd+eBejBicjB99j8jdgABcgDDA+e9e+D+fc898Ce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ceCAhj9dDjechBhAdBcdged/8Dd//xAAsEQADAAICAgICAgICAwADAAAAAREQISAxMEFA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kaHwgbHBkOHx/9oACAEDAQE/EPCGIIIIIIIIIIIIKioqKilRS/gV+OhsQSSSSSSTwFll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IH7uJBRQv0I+icVM1+wq+z+wv2KKL4alRUaJSSSMrNlEZCfosIKfgKVlZWUUWXwc4SSJ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8BMwhEREEkkkk8PZZRGiofu4FUf1I+hJkl9gl+yPs/txKlRUKy/ylKyiiiy+X5IIIKv4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JJJxSEjX0QQ1cciimv4VSsrKyiyxPwEEiUgkggqIKiopr+Fwg+D/AI5SlKysrKKLLLLL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CCCCoqL+QY8tlxCfw68r+CpSlZRRRRRRZfGZJJJJIIKi/FpRMeW+C/iU/PUpWUWWXw8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sbvgf+HqysrKKyPyQf8Ai5on8Hn8neJmEJicX8qExCfDhCEJ8q/wd+Cc54Z/hVeG+KEJ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8V0v+BkQn5WEIQhCZhCE8cIQhCEJ/FkQmL4kPxwhPx05whCEIQhCeKEzCEIQhPzsITzz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OUIQhPx8IQhCEIQhCEIQhOMIQnghCE4QmIQhCcIT4UIQhPgsf8thCEIQhCEITwQhCEIQ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XGl8M8b/AMXtf5HX+Ll/MUQhMQhCEIQhCEIQhCEJ5n8lf4PuYQhf4HfLf47f4e2X4K/h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byX4fopeF+K8L+FT+ELg/jMSw/n34F/AzE5T8ymX5L+UuL/my+S8wf8Hv4T3+HXyGURfh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5evksh18iYXiX+CGX4aXK4n88fxn8RYfH3/hN/FvG/z68b8F/wCLn/i5/wCLn/ha/If+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uf/5dZxnlpfkwn+GaUpSlKUpcKUpSlKilKXFRUUv+DH8SmzZWV4UvipSlKXkClKUpSlRU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8teX8FEIQg18WEIQhCEJ5aUpcKUpSlyXJclwpSlyUpSlReF/g78VL4EUHsoaiY0Nfxml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L46UpS5KIsMYQldBUn/wUUOMRof8cX5V+G4bHzNrEWtCkoUZ/X/f9f8AstST/Qh+h+xR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iK/CUpS4bE/DSl8LYwww1QmfSFdTNgmf9H7n+jTtf8HshfQfaNFv9D2P0v8A2j2UX/gRW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7/uh1RxvgqUo3wFKUpSlwpSlKUpS8KXFy+VLilxSlKUpeF8FKUvxlxn4R8Ll+BcW4MMO3A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QwmIIrsVdY1yU9zT9D1DGKa9iVej9ixvp+xHd03R1l3iZV6DDRzFYGduhoLCsDzWbEFz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nQ+DoUvICZSl4BMpS5KXNKUpSl8N8a+TSl5zxMgsPyUYbNtAlIs9GWT/ALNq0LX0EC68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Kg42Y71LFBdintCb7H6CvQodxi2NtWHaK28P7CRKsSNiURkoW4JUGonuxpKsAm9npEGG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ysrKxgmMM0VrvFNsTa7yPgKKFGHjRWU+P0EylyIJ5bLwCfJfMvnpSlG/CuDYw22gSswiG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BqFS4Ff2ESUZ0N2WxdRIbH9j9h+wa6DpaeLUcFijOuyx07oSo6HQaDdeBNp0USnoc0RB6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SC2tjZdMVXZRsaqUKKOi6rEKNV0jofuJCUtDaEy/Qk0Ne0MtYnobBCt9GxnYRLQ6VRBv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f3xTrBRhlXoNPbBRhi86xE+K+ffkoeGMOTrmhwpRv9Q0JaF0JF4PJgtBhzqNKOyisYPQ82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9Du7Fs1AfQ2RgqF1S+xMRl+hq4TQ1EKdWLexokUEJXFRsk9MdoyAkx6hEriNFGdhMaol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tCQ9jZ4DzYhjgVZRQ2O50Ig+52ND7E9jZuFVFIUTggwlrD+hH0R9EWJPivhv8Ih4Y5u4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AKDQYtBrRBQgkNENP9o1CUHiWDbFWKDR2J2RY00I/RGdULskXBr2RNCpLZoeKEXMNogJV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9HYKrodhSGcO8Ql0yApdDUUITsGro2BFsNbFA0Z6GtPEmxehJDRC9iBm9h9Ds9BXrA57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iVkGjPY36IazvYzF9joTh2LBBBVh9vFMWVh8t+R/DfwV1hjx2TDfDdX6HIIWQKHRfaKt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CS+gbIgzYXRopwMYxoKOp1Owm6LYloG0bMSMYSC1GwoYVCUR9hunrHcIojoKEKEhHtYhI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pDFmCbT2NU6Qi9nWES6G2xPZ2IGWsrh0iGQWD07ns6olHUW2JtuCDUYpKhusShdidHAj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3iuCEMpSlHmlKUvJ8aj9uD94ndC2i8L+AxdYY8X0ZcQhCgiL2I/ZP2z90/ZEgWUY/f8A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CWxdj18DwVbEoqxDcQjo6Da6EiMhSMKB9j7G95nYWxRi2ehqxjo8QSpBjCRkTGguWSsg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hKMroh2dxdC0TiE7CQmaoQFGUKibo7Hs6o6TFtj0zslvR0mJG9DRHuY4htexq8i28Wox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rheS9TZiZ+z5LPWGPFuK8JYeOpqxOEykZ/3/APBtvM210O0JCFi4JsPDB/YTApqhjUEh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sTZZBHYapTqYMiFoS2NfQ00SRi0Uo2xYRKN0f0JrHYs4x9jk4hKFCjfY/ZpsasXQ09Eb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ooRC/R2Js6hKo6Q8Yl2i6hIM7zGqCh9zdCHgaPBqxHtihZXwEyl8AttwG+YYxRPZAYmU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Lof8CP8A+f8A9iF1/wB/7Gy9BN9Rv3Up+okyob3/AMwoZTA9iZjT7CfA0bwyEKXDYyCR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DUjeNm2JTNbaPuKG3oTbdYmN01GEm3WIbhsdOjViabGkJ0Yya0QVSZL2WXY0YInqQhoe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dIdA1aWCbXZiBxKhusYmCRr7NhhLY0NNMaIS+zXQbh7YIWV8nsUavKBtvnIWL2cZJ/aI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r3igc2HgLiiL9YKDf1mIyw2Q3segSeiNdlHRMVGy+yCGxRMVK4pRYKN5Z0Gy2a9iQmJS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xKDw0QRCYoyCJ9G8whJ0bYpNCUGMhBmuhoTDWDFg3FOhdC4L4dGhPTw9mNW8K+KxBPaE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xCcdBPWVjomoTH2dMd4dA4UejpUguhG2LvDX2StoaxQabMkUQoIegxKIlrAkaoSsld4JY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U1rAggUwK1tinDqNVRdyDu0jrspGaqHSgpcKLbmBS5LgwiNRSiJhbG/vClEJCFwXwtvr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Hoxdt/NeGIhqdCHp6eKPtP2boY8YuuPf/wB+jqIaPQUkJG6jt1kMv2xu9D6F1hdHQj2dj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fQlo6C0xPY+0NIT3MG3h0Og+jRCdQqZoEhOQntDUIMaR6FphsLdkkQcEGio7LRSUVao+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IECo9HSUSDR9E9hkvsJaolb0PuDWtEvsn0bTExs6MWipWegJW2dBhcV8FdiF0NDTi19ic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dz+Evlg0NYKYmYtoX2UIFrspIbZVRpeyopSjV/oEiEiDGyih0ojI0VBq7JfshpYGwTTob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IhIwV9Fe0L6Iv6K9j+or7JXRLWyX2IQcmj1D1bNggkJDWGjIsYlRTTHptiUiEi0JFoSJ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NUG9rG05IWkaJ0QoUG6j0ZrqaNoRY/c6D0G0Lo6NCKP2G4N6YEwzoJcboe4F1ghcF8Fd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90GoQbE0JZD7wxqz/AAKEFHfY1fo2SQhCps2j+/8A2xrff+2JXt/7ZX2/9in+2CEwhCcQ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1wLwrnAZV6YFQmiKuCEPMFEqg8dFYRkYsDb7G+mBE3CaCQLEWiPaP1HtUtkvtCUqapE0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YBK9MhLTE0UbGopKMTS9i6KMH3UMSNYLgvIzb0J7XFMqmlG43OiToMVX7BuaaHb2dwjc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MT5jEIQglhBoeQsSCWZzhCEIQhCEGiEITMITlMiHcaLE/wCihSQ24u9jsQhBohCEJiZU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9A2CZG33g+DopQaoxRRZGhBBLgheBMxU2ISpqElGJKISsSQa7OhvFVAkaqFotYG6y76D7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UGlJbX6GjrwaRt7Yg226xrb+U8SDRMEoTEIQaIQmIThB85zhPLMTCg9hdFJaLNoQxdxD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LL5zCROMIQhCEIQhCEIQhCE4gkJC4rl7WTaIphqKEiGGyFoYabhUQx9YAoQdw9Cbr0PQ6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YEdBCbfsKXQ1g9L0aJsc9fykuDWGTi8wnwZyhMQhMzwNq+jRCRBPZaRGh1B9gxm3xnNY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54ly1xmipiasG4bLQpoPqNkL3EdtQ2dsSpNFBpqEmLOlnBoYiOhIXcTNUNvsSaY1dbKa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EP38ylL4WL4nZCYXiQ+b6aGN3lZfaNnsbOx/cTKlnEIMjwg+yEITzwhCE+EualjE3Y96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7NazYOmoxpOg1qewJmsGdJaGb6wsuBNA1/sbB0aiN11/gYQmYQghCEIRkeYTEIyMhPNeF4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oorG3g2PHf6NY351+CXgY0RDZCTbTQ6RjnqFYmbRoGhops7JvQ2kJUIqJH0JjTZMLoZT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J2e78L+bSlLmlLilKUpS8042XwoQgoi/QfesUTG8IZoRERP2f24CEZGQmIQhsn4BeB0n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tCdqifWES2baK0Qr2LaqYkUihoUWLc+hBsqJpWNNo1rG3ZdNjGqFMb/NsC0JRoxPobhNcH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JiirBAT7f4aERF8JEqGVBhRkF9BTbWKujVCQ2QdSiGzUEkXLI11ho7HtWJENUpdnb8r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CJkhlxsoP4S0EKdn9dijXSF37KExXb8FfiTQmYlXCug8G7sbpVjlsmmKbEqG67CxsTnY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QMegwxOCYhfSHRRP8wkKBaEoSyjkbnpF9kXR3Fj+DvjezoNU9xDapCRDFKMT8sSehhtk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LEO5HlVjoFfR/YUFEWJ9CjSiKaNC0NmrGiCGykIdPy6HpHYVdmmZ3FhElRw4kaLgLTO3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Vj7LFCQsPGsjGqOmZMNExPwkJ4uizY0DYqowL2hqCicJtCWpSyiE/QlsNaxMbw29iH1xX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0faI42zdRIxu+aWvoa8KfQ9LCkIIWGMXZj3NjRCGg6CXWH+SZBLZT6E7VGoPCa9iGtUaND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oxpJwfDb8y6j7NyH6CQlMNG6O4+vGlKx70h1hY0Ij9w9/QKLk2ISsU3oLCEwuyj+jPQU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x0Nj0y/oR2O4U3EWVFMWNtMaKo7CzBIXQhjWF44QhCEGp+JJonAp2QRRsgpdR9eJopdkXc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baGWMovWYBVWGs6RbdGnoq0pWJwTg9xa1Yv4ucqH3MttDRqC1CJrQiajKyG2Ia0UQnMKn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F/iTxVCZVemNe5QRrtjYuTDXiQWE2KmdKiZpD3hOEWOh6ZZR7Jz0ShUJFQjG9YEKq6/G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kH0EJ8DcgVMQKfsNhms6djfHeCKKTkib2ei+LZS4f4q8WimhvaEDOxCIoc1ErgfgbhtB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EhB4aKWdGqT6RMIQXWK/RRtl/Fg2UTmxqiP3C3qw0LrRCFkUprg0dISsqUQhIbgavR25e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iZRv8WPNDshjVD+h0wnsXRJ+FWO5YtHsyRTEIOjQYqan2LguCnDEEkVvY/sj3iiIN+JUW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gwaBprCQ1lMbL4Em3yOw3xTa6GpGxM+hSkdjXeAesGIJIaMkjyz5S+8HhMCEERLIRReDr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bO4pRvHsaIJ0WaKKLkHULF39BaEG1jokfiEOLEzWUVMbPQk0PD8a4FKKTH+heJ1VxVyix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ELCo3J9hwtiltpRHtfw61A3hPsWQJcGqIkcH1gtiDxeNlN1j2QzrQlBvFKXFEhCZeCc6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K6LWSRidV/EJX4NCro6gf1n6RJWvgjcCFhiR6CQ2G3sZ0+3BZ/TizsTT6GOfSE/saDUX4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aoRB6ItH7HsFhsbgZRPNhjVDYzvslDH1ypo/oWWyiYxaNse3BaDaF2LW/CvnoT34WSey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waOuITCiZ7Cd9gsV2f6wf0GjZBPHEJ3Z37RBAts0tiJEQ3+DbmGzOkOyE1Ra2WQsSNQS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RlNgsQgerDGPWJXL4NizS0YtDehuIhfsbuEXT8CfgdkVosSCF4miI0QajaFxnCSjbDr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Fs+wse5TaIuigHUnQiyl1XgDPSSH6REtpnV+CbePcOntY0SUGIhtFIIXsxm2WkHsXC0L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9ZZaiywbw2JlGLDKUo9HSD+w24LCIA8IhCE+FPgNQ7wpoKSSBLYX2n7z9wvsFSf0FwhMx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1DyriEITDoSjGpX2dBMjh749ppC3BT7EsdAhQJfEhCEIQhCEITDH2JUkOxB4ht4NBekxU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IBJs7xPHXFnH0MYzpiVX7EPYtnYQ+xiw2UWG9CWg0cCDYt4gjyvhwnz5zZCFCfF0azc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LilKXwvrFmSLLaG90e8MgqLVjO8Jw9bJSsbxuaJsbbHoY+8NbTO5/wB0ITOx2EMfWF0P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khpJjwhDxjVX4JmZhCE+D0Kp3KgmXwLwIaxOKb2KBP0RkZCEIT8m4iW2dkhLWFct1icE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4947m4enWPsY+8MbR/YuqIXZ3Edjx0H2MQzqdREmd4ohdm6GuE8UIQhCExCEIQhCEzCfG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khBrwRERCERCEIQiIiOAhCEJwEJxCEIQg0PZPvEmN428+sWIkJjU4G7gfpZfZCQG6aId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g9hdncQuh4XQ+x56mqkEIsLYynX+OpUVeWopfM+K4L8E8WZG8aIe5WU2iD2SY1zBdjrg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wYu6mLb5NH9CGh7nY7CF0M9iGPPU1USuCQgqA9GmohOYFFcgRkZGRkZGR5n5Z+Bc38t9j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wedKJwqoPh14KRYcjGbYSYO53ELoeGw8tVE0Y2t0MdhDtXCHKEvjXwQho0aIiIiIIIII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fAPzw6wlmeR+BjbG7laKcqXD5JlyjrlqJ3EWxptAgo9AmLoZ7Nz2PvENRDyklcaUG4sB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h9cr5HxWNeK/BeL534H1yMeblJsdQ34kdcQYhhFBD2HI0z2xdghdYfebELR6mLTElMMe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uS+Q/AmX5j8V5vwPaE4vm6SHuxifCE0QgkJC64IwsWKsgm5mFg8dbhiVY9khaEsh0MM0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4H53ymENfMfyu48QnO49YmVh9ZWOmbxqNhi3IYsIFmZ9Y0vCHhEbIYEoNjIIu/Cua50v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5UXF/j7woIqho9HYLDxOVwsomIW7YiDSEScXG6gwncIT0yHoRNEJMEhtmtEwglBjZ00N3b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ITgsTM+K+MJhEH4LxWNfEXhvF8U0iCH2h9dC4LwPCwhY6UbDj3ispQYo0V0Lgz2EiKLo+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iAlhsUg9usg+CRCeJYeVy2XEyi/JfifjRfgzCHznGY95fIb0NjaGvJglrZLgsIaI3Ejq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iw70zxJaEhE2xqKNaJYkIQkIQi0b2JkT++CIUvkpS8YLhOaG8JfCuXwnBvwwhCfNuITF4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NnzpkNcLCxuSRDD+hq3JrkP3HM0Lew6TJEEdGQIF0hTEKOhCwoZ2yn9jVhRZpCcmXwzih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eZxuHm5eF8V8u8aHweJ4uo6DVWBZ5FYqJYbJJvnJkIYJWAhKJr2FFEOhMvIJWkJZW1s7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NU+PeMF5FzXO4WJhvi8wnB4uH85iGIvhvF6HwtJb5lyRJUTRRsq4xeOtLgbb0ITBMiNM9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exttxcnS+Ocpi4nBnonj9i86y+FzPxC5ryRbyNFUITxItBBHSxJUsuHxd/1k0WdFa9CA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khCYcbO7b+x5SsWV3x143iE4T8EvjLN+VM0uJ5Gx4MeixRQWOYeUVVEjnBFnSCzoiw+TV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sKkZEKUbGG6IamhZWmWdZSzfJClLilLi/BXBYfx3xQ8L5j4vxvF0NhaidYfBOg3eC3gE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D7bKQexNEMyLRaEHvFO3sdv7ExbXsj1w2plfAebwX4ND+BOc5zxrmxDw/G8owhllR+Kgk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eHjj4KUatiUoLBJYNg+L0egbaY9E9MewhqOCQ1GF5HxvNeel5LxMSpCc54qUpfmPhcvwX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rk8JVw2GUUG9HB40aG3H3ONIiUBGxUhV2NaKJ2tjQNFqaYxGl1h2kJ1XCw8L4l8i8K8N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+bCeCcZwab3Z2JUUU9CwxCGJYdUhaKSs/pht8HmYF6xjGqJEPei3UQQ3ofQO2BemCi/Q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Ep3RIeEXK5zi/gTDfG/ApcPgnil8y+a/gaIpJQnlWpl4CUw5slnsbxDXJZeaWcNnhiUe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2NHCx0fUDTUXRuqLo6ZopB4SMsuZlfDXhQ+NzOC8Lw0Ln7HwflvjfneV4veKPrDlMgTW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TFhW3jEpFMa2ejs0Ie9eEbJYfB6LN4ZGyGyjmCc6N8aZqNClCSb/AEfQ19BYe2jsUCkq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l8l8UJ4VheVFwsUeGUpfNPhUpSl8N8D4qKiiYia3jHoOHBzoQleNKF3nZDpw6ZeEh7GDH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JCQ9qYnM9od3JEdiG9FYbbGoP6IM+hYbXGi4Nl4UvjvifgWF8G/i14X4n3mGxUqLeEOmb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GdiFOB+EJho7RDY/UxDUpV2FhbDd2g36wb6r/ZuFSHbn2K/oUKGqIdShP9C/WJu0dXsS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wfwlwo/AsLheSeH+QuX8DvhjEjgWDuCvcCsdEw0Znbg2+b8/6PgUuX8JPDLwRB4maLwzg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5vyPoa4Yh7IhUaMU6y6EvbZJErGt4sIffDsLk/wAG/Oh4S8aH5N82ieN+G4ZCc757m+Ro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Fob9lqEqeh2rOkJ+8JEtO3B9i5P5VLwnCeaEITxtixCZpS/AfK+d/hW0MWZSPQ+jtCzQ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YXtscQbvBdjcn+dZfgLnfkPKZfivyMUXWZ7IQ0J1DClpPCIXYomEOkw129cn1/BJl8KM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ZmIT4r8nbC6xRBaB26ND7KWiUj7FsCEK+hxR6jfPpwn5VFH41h4fivFl8sJmcVynkRCc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sp0X7GNUUWsH34q4QfxULlCeSZhOE40RfAlmD4PnS5ZM3F82g+0/eR9iYJCPsossb4OO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L+xqKxt17P7H9j+5T9o/cIC4REBM81+4/cfuGg/ui37QnDZbwWHlcUIY8Lk5ucAKwWR8n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kzKIyi/osoojIyEIQnK4nBIWXhEJwmJm/EXhBeGEIQg9qmwzHvF+rE/2NMQr7N/YmQxKS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EEEDX6Nr0X9GvaNEMr0xJkzEf+DZCfQjSPsOmtEqSmxWHm8lxfFogkwTY2zf149CVZ2+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oyfY0P0Ql9CL0hX6J94l9TP05f8AcT9/8EfZ+wh7zDBA1IwT9kGxJJJP2fuIxX7H9j+5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8iCxzwrwPjCcUTl1Ff0b+jf1jRoaEEfRBETJGRiT+xiCIhthRtFYW+iP64ilNFEqg7NHU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x5fJD4Pi0RikIWFKhk9fCiaCpeKpNkkkCEkSNCSIREbIzEChCP7K+xt9n7j9gk/2JGifo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oQR6RX1gr+zYqLHQXDs4Tw0XCcITMJ4F1IQ3nZs2VlNEEEEE/ZP2QSQQJVhBCEITNRCE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tj14tNNH4XjGqtEEmGw1fxMkzUfigMjyRGhkYkkT6IUyURGhhtsTYbLSiIos+hk9nlWK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iEUFw7hmvIuLxS+SDtIVlzcK4hS50aL56UVNlZeIPvyMk4JyQ0RLNF38aK14UjuYqKUo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cKVMhCIhKOkolB0JZb4VFNjpWCREuhkFSM6M6cO7wvisJ8YTwTj0WZiEI+GzZspS5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XMyjaj7w/ChDzeSHrLDJhGm8CEiEIoygn4EJFxoiIuLIsHknhNY0NCqx0NouKjWYbL+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Jjpls7DNeRfBfDpwhvFxsrKXFzMQmEKKIyEIQhCEITlRtIfYh8XwQl4zbZeG1YPlIQta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EQVEREREIbN5pMk4o0Qa8MJlcew6ZbG3iCw0TmsXMxfG8oXXJjyh/GRB4Z24dVhYMXP3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PhvxPdxWejxFlYeFh4WUPihlLxWGUWDphjH35Vh4WHj/xAAvEQADAAIBBAICAAY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EgMEFhQFFQcWCBkaGx8MHRcIDh8ZCg/9oACAECAQE/EMEwggnH9z9y/svrAK9B6D0H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+iP6Iyd2/FX4qlKUTYkcM957z25Ci8f0P0II6YL3FCv0etFvCKeD0HqHjfYR9n7Db7PY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GjlDY9icEEH7FFEZMFFGmeRFJBRUKF/ZGxOxXzkIiPo9B6j0HqPR0FR9n7H7FffRb6j0H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xfESxCEITs3vXqpWVlF9EFFCYrCCScUCYUbHrRTwevLtPs/cb+HhZz8D+kavBf0foST0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/ysRF9HqPSevoU9h+5f2X9jwfoPUeor6IyPpoydEIQnTMzopSl7EF8rfQu3Ssr7LyCcoQ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pbwerEx+pkJ8iU/MwmFiC7URH0eo9J6+hifs/c/cv7H92B4v0npPUeosojJiEIQhCEJiY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ZpSlFgTicW+hflV8md6ERBP0eop4PX1ax7CPsj7P2K+yi+mg9R6D1FfRX0RkZO2yl/BI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L5kxCfgoiI9B6j1HoPXkGUkn7n7l/ZfTEeg9RX0R/HghYS/NJfgH+ZiIiIj66YiD9ivs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ISEp/DkJ/BERB6MEEkiV+dX/i+lKX5tL/AOEaXtwhCE7LZS9+/nH8q/kUy5eLi9NKUpSjf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SlKUpSlLmlKUpSlKUpSlKUpSlKX5t66Upfj3vXuUpS/irmifZpSlKUuD6gKUpcKUpSlK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SlxSlKUpemlL/FFL1L5tKUpSsrKysldgAsFL0UpSlKUpSlKUpSlKUpSlKUpS9m/MvyqX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S9i/haXNKUpSl7ACMKUpSlKUpSlKUpSlKUpSlKUpSlKUpSlLi5pSlKX8c+2u/O1S/F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SlKXsgFL2QClKUpSlKUpSlKUpSlKUpS9FKUpSlKXovxaN95/wBfwtKUpSlLhSlKUpSi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UpSlKUpSlKUpSlL8B/wVS/k6UpSlKUpSlKUpSlzSlKUpSlKUpSlzSlKUv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/wAOz/zLS9FFml/8YTEJ/B0zCfw9CZSJ/Cc/hdkJ/Ci+PPx06Z/DV670rvrrf/vdf/7Zz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rX/AK0r50+NP/QKdM7lFlFFFEZOifAhPk3+OEJaxkS4kFcS++UPQI+n9Sftf1E/r+p/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A/oGy7h8KyQhOiE/8CJDD7iZSi/sSPJHye09gwossssvo8kkkkFRo0aIiCCCCSSex/s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kZCEJ/FCGXz0rphCEITD+JSlKVlZWUUUWX8DwuVFRUVFRo0aNEREJIgiIyTnnsv9llll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CExPz6wvoSykJYLAst4GhjeRP4KRCEINEIQhCEIQndpeu4pcLhRXSFdgPfV/9Sfon6J+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bwL0BAhKr8w4R4SJhISEEzE7E5YwTDYbjSJqMP2FGBPCRCEJ0wnxIQa7L+HMT53AP8u4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j2Jy+lk9eB6JG2LWziElc8/oRpt/A+CRCEJ0QhCdEIQhPgtEIQhMwhCEIQhCGiEIQhO1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yWBrHYXqFyhvRsoNuNDXyYv8ARMTf/wAYm4mqKdHqHsRcT/JOHY2vJjthzZ/QQUQRVFDD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CCXS764EJmEJmEIQhCEIQmJiEITswnRMzMGuzCdniumYmJ+O59CSwULsS4jZop2r2xl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6/bf5Ho58cK+Ec2L+Ra4Yl+TXXX+/wC6/oLa0/8AeBxbhjl4V4YnKYq3kMx3wNhJVolK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st5HXAwwgsaKUgYcCy3mxyKhBh5Eiost5ixPNeJdJ2IQnQGIQS6QYhCEJhCEIQhMJ1cV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Sw3HAlyU75/yUJr68CLVkotr5a/yJa+2/wDI/gopwv7s+8iGyjmG/f8AD+1/39iGtqob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MH40NmsURI1MJXKI2RrmNVwhzHwO1pD0jE7kfCY4VF4kJ+Bi1Ru2Y1poVUZpWSibShn1g3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qsR1BLcawxy1Cr5Peb+RMwbcDRyRkQy1yD4AygkGVhYc4IJxKMvLp1EQIQWFliEF0vYa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9MJCFzhHo2xo0SrKhqZun4T/ACb/AM7/ACUQcoO9X4X/ACx4Qgnl4/f/AN4FpfOODzH2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B2wtNIihG4bH6n6nioau5pRrgdJui3tF8GKdsblCpsJ9BcnJHKj0QdjYPqatI3jKExNE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PWegRFQyTgc8jeaEvkMIKD/kYBwiNg5RnNRWjJIhKEhj5Gr4IuREVIg7ZiVoxeQfuTyP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vCPWNptHkwQQ9kcxJoTIUFEEEkksDWUcV+Yc/0WEKVYjRObpc/s2RkIM1IUDY5oxirR4S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ifz5/vRMZJjW8UIbYo/Qv0Ixiewm0cEtBKFmElHio5gxOjvI+kjjfQx7YatizSaEuAqa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j6Ie0RAVHNEaQ8STwNIVwLRaguxjVGS1nMSHpkNXKKKWU1BryNubJnsaNWz0nJPUJbJD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KU9R6S/gfkbhNlhaSYU29x7R4uVqY+xqJuHhMKryfsKfZoNkrSI0MYvzHkJJ9IWGwoxD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wjjf7/wa/qRsNkg9fX+BXgbYqtjPIkT9Nf0d/wCR/YYxuyK2V2h0lbECM7iEIavlDiJC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m7DFIxtgCdMR9CHmcZtwsbbTTA5ocUdBjnzBF0dxu0PiMTGQfMDb7JRzdouAzzziRaCG6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8jxoTTGqQ+mNs2iGe4gKVCFS0POKNs94lqmKpyHMLS9D1TAn2m6ji2MyggZJi3vgaXKFr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bch6eGDGL4t/g+Q9/o/wLFN4GwfU/rhdHO/pP/A9SL6X+BltMoooiTftDXhL+X/0hfX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+r/9EuV/f/4JpTUvm8/yQmF2J7LKwlDDYhY6Kivb4JusttSGkMaMy3qPTMYxousfbGo6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0xlqLaFbYpoEomGMVtWJ1MKqmNPDE5hjtLEEwb5Y9DkboaSaE4LbLhpGgZyrFSaKh6hD+4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FAsNvJX3jeY0bFChIGqKhlqDRqJDUukFCbouRnAhIxo4NVQRyQsX7xtyxccXhHiP5Daq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Qb28XdRzOVCx5Hif4X+SYpSlDen/AIHtZHP+Bp8/6n0v/USvMZ//ACf6oN/P+Ikef7FH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QUNWPopeAUIOs5iiMlMLoJUiQ7mcpowuxxYg5jILZDUTdK3Y8ooqQrG/oTDYTE0YhKhsh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Fj9EVJHINBfQR4G+CSsY8ODGPGJbWN0N6FrDmcTLzg4s58TXWQLqHxo0F3QqCw8aEzFb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TgfJwOOLz4j+RCjTBRthJ1Z8JCVB6Sx5DQau8pjHhYqz6RxvX/A+kmEew7lJsi9mmskh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T1B6LagtOhAn+B5aK1REZQqojyhmwokGczYUFjfATiSKnyX8YqHjoJps5HM2oKiCJthy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gf1GmnGNWISiDWBY3jyM+g/JFYLMy/uPYOkZyG7YkzaG6GopgvAHWonDghNw6xnYJvxbe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cDjg8I5/JnMWLlhrMfU/goWr+zZ30CbGUT99jRCCQtT6X+UeIaOuj6Q1ciynZ0zQ9iHq2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HgRmVisjNiZUUbGxiomVFQ4+TdRcC0URaMXiDb4PSJHCGrIJjSIxp4Z7hvljRIjYI0I2F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DQbiYFpBMMahZ1rB7UNfUh4PAWJkWKsbE9C2OVhttIfQbKCdqc0ZsHrB84zUQVZzoj3H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gthzdRHohrE2jEmxIoP4weF8rCtSEimXirGn8dHCcmEQZNo3CWva0xlwirvaf3GxqEN8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r/oSvw/6r/oSHUjaIM8Dap4X+8FAxhOtmyssUOoS+Rl9SJXKhrE7kQNImoUtBy2HAuEx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1MTT2jxD2DU4eeCQcvjM6GmV8xK3wbtDdlNrg25ypNZgtDrCZT2DcKKxsJTFZp8mi0i4T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tPkboiJ7Z6CfXBcoK8dBRSvsT8DuRZjeV8OmfBY9OdniDRHrsvvo4zlhDkiIiGmrSYfL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LTELWoz/AJj/AMie8NiEWvH/ADHGBTYmjZCgkH/v+Yu59BNt0Ssv9BSB76aEmhGpEtCJ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MVtDNuHKDbeI2D5hqJkTTG5Wm2mx28jdbTozujTtOiTiJeTjIt8i03yJqPquHN6EzkaO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AQucaj2h2jZCVolabEzhmvLJ+SzgVgUeyt5yQlZbb4JeChBmihfYaRH0jngaY6NkHFyJ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8HlfDy5NDsNWFvMH0NtTQXrsvvo0oeEMQJQ89PFkfWwRMSFP7p/wysEmpeF/6zFyPgbCa9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ga98YVxOAVJNDVUKJkGvY8oTlE2U5BEiaYyhLAJWvk8hoGg53AlQbU5GyD4HIM1saOli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S+WLkbgeBuVioJ0bH3RzhnAcM5mjQ2VJDXQi6PiJXDV0I9DRxoTQhsI2g0zY4iZRVoI+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K2oviPDY90kJMMSj5FjBOmJXAvKVJUQTAqwe3Fmp7i+cHlc93CCYQuSOQmvIpZhCQkew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RtF8FdaPIeVggMQqD15B1wsa7GCta/6EkE2eyDRdpO/pkXtv6DUtoZRIelv6f5YtIu8E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HyJZBQ23I9IhsOHeWAPcIOsbxJG/GOCoSR1jqM8Aj7N+WV4Ymb2fS6E3Bm/IrkHpC4gu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K6UwfQw2UuGjKovg2arYiTqbG5Whp2ituo3VDaRViJVrg2HKpC22bPTE5Q7rwcBveW5o3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D4w5zZNCuj5Fshts2dCTbiFipjMKGaFMD7ENsbYuRyOnOF5XOM7d6IMetPszmYE+BW+Dj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LnG6uzfWuyjRMeUIkTIs95pLrY3uh7jeIb5GdLdP+7/7Exb/AMv/ALLWkv7v/sf2f3f/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C+o5ZawY6wKwG/bGqUQ+iGV0AhoIImMXkZCUQ9ZZwY+mofdFihkwkSCh+JsJsQ2uRuwr7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9x5g5AuS6ErhkcEaZDbDeUWqGiDZoXhUGrZXfsNmykoSVHWorcobeEeQiAotITfkceV3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lotkNkOBpNDpZtViFbapfQniSYmbE8cxkjSOfOEBLXBJbhkh7gTB0PrXZRzdCKJiGo9DE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2PRs5NPJs5xNFmMNlKUpSlKILpZSlE8jLFKXBMpSlKIJyhnYXY3eT2iQWxfacRc6Gi+E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HKm2EPQnwYLDviw2mKOBFISSUGnjA+gsX1yL5H0rQqweb2IkVYlPAtIUtQViTCRQcore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Bo5GK1LlMTi2Uh97g1sWsTo/nCdjwQ9pik0LbkStnRrZvWuyhcupGhuTEw4RTYiwnWhg3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yj6KJlLmlL1UpSlLii6aUpS4T6DQInyeMxi5H1sRJ6ORdBm1spRspSlKUpSlKUpSl6QT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QYbG+hYvpay2Ls2hbKCo/JtlQ2KlCb2+PA4TNsT3hNCjJMfQMRzPsIlcGGNvgQRQDsSB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evA1i2N5Za+Ajy628IYXYmUuKXYgxRsb+K2UuaURSlLehPOis2dOCjWiMrNsVp1mwWl3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0UpSlKUpSlxelddTTtii12yRP7Ej2MoJU9HNtMc4kV6pYXUjTFHIWIb0UYlr+Byno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GxsSNqCNIJ+UN3kdxcESVRyqIaaaJmuCQW+6utHKKKKPqPSes9J6z0H0D1DZeCvohGRm8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BrpXWxdgqQ0fgheBo/BP0L0K+hlGbr1v5l7q7F8tOQelusTRvfkn+QxvZEzwrOfZfZ7R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9ca/+imKxXSxeyQ/JszYufUoMo/uiBNm2/oddCIcYP3GURKB1nwaAPpH2V2VwpSyyiz2C+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IP8AeI/1iL+l/QbPwv6EfSJ+keo9B6T9D9cEERGCBKadbwUWJ0XkooooojIyMhCCUTWE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4db/ErsUqXQMSmRfyFIgSogycLFzbRF3B/dFh/tehEui+/wDgksj2MXMXB9fDksoi/oID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0ti1Qy1eBPVDULL7EeEJl9lfEhCE79zRdDUSPoeKUpSlKUuFL0Bt+CivOGhiWKbovovo/k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aNERBJfZF9n7H7ZIQooohCMjIyEJ0wndWL6uEI7h9Wo/xX2RU8HhGokUV1EhsDTqfsTj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gUiYx97QmuMCSORG4rFp0YuxWMi1rGbVGmb63mdDF8B/KSwvDbCZH2CcH8NoxUqXocSs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Us0pS9IuKXGjRrGjRoiIiCCCCCCCOumxs8PJCS+BziDYu9ingTNIlLhNMYy3HP0NV7GO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m1EOsmI56VfyHfHMG0PT5HFDaQmnx1wnUxfiqR0hzH0HomH8Klow10DzQ59HEv38BfNpc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5GnpNGi8MQNt1kEGNXtERyTZDYtDcGaR/sbcU/a3/v8AUQWa+hJdEX9TlsIMy1fzRo9hK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LGybHLBq0hNv8Gnxk6yCGmw3Y1ckKiHLGvBjRj4F8FuCemNs0I+RnljdxUPUNVllxS4uL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oh/BenISjib4f8Dv6A9FVYrPPyLwf/aiw74Ex0qOaGsm3qN/0HvIKlHX/vBuyvkvNNGr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RBvweMMfA97CSCmvzHIfQ2/BtkLyYZtxCVqtjXgNs5Qu+3CjaLpj5GXFKOWoaCZe1fkPF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5G550csBxgc4KRc/o+zS+xaSReRExsUY+1f7hLlv/YeEW/8AH6ENHIolpEUFpoVMcn2B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1wKYkUfFnZXyXhxG4JXkc8LQ2ZTmNondo8tkNHIY3lLMli9SHlfIfwEJEINFEpWK7+RP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Sq8+hahdiaEiaFjGigvQa1bZaqkdYrZfoYwiSLM/Az4pwySQ2azqzZXuvqJS+xMQSuCI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h95EwkQCltyPCq0+DwoG4mk1/ca8GhVkieWIUjTbHMvP44ojSk0LLtiSRcoQau4Q4ISL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BO99fKIWhCmoyjomUQgh57bd6F0aPEHNBCpEmaXKhi2QhCEIQhMr4T76QkNwYuE9Gy8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pcbIDdL+7IuleRWfv7R56TXtDY0fIeNXs9Fa5Y1Q/soS+HjiWMy0TsVYJJazryRDXS1f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ksSYxT0IJDrhY23uG8dV6FAvIoxJheljxLrhPjPqhCE6X10L19hi+B/ZBUJWQ2H7a49/Y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X6xG+RXo03P8AwR4HH5H9MT+Yr9EirHvoh8lVGG8iKhbZb11hj6lr/FFiEewzgUNHsq9i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W6+hDeKUot4ShS5uWPjL1fLmH2oTteN4h06eBmxUWi0zjLuMZIoMz1uD6uRm8FWMU+EPwo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zcFgaLCIiEIJPwM7JZ5jDRKJEbYN4NV2G1h4QxvNKI50JOmIeTy+5819tCbxSsokkqy0F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Q+m5e1DVcQbKNohhZRWP2KDaQuVMZTG6e+hMor7y+S2xZYMNi8EqYfI1TRzsP4z4EPqo+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IaGr/EsbNGiEIMRib8j0jFrCwx5fSmjizMH8BpOEVwycQTkYxJimvyRRkCZykWG3ghENk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ssKN4RsGIZBoYnU1eV2XI0PqTE6Q94Ln5r7mi6qy4qEovsPYJp8PDH2OOjZMLKROhuDY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RCmc5aUrPLhlF3l8hsSyzdjwmZZ1npEiHlLYsPLGIpTlDQ+qlH1IQzgPD35h9xKidhTI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2MixRlJVngJfRkmjgyyukPB+mAmMq13k+OkPRz0MgxLkKQW7wkELoPPHoQsPsvpSwssbx3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BmEy8RI0IE1aLgfYRGwoMmERvwcQtOt5phaHJ+uTwcWFtj60J3gRJ/sSfYhkMhOyvjpC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SMTIUY96RwwuhPLdL484TEPD6WLr5E0MeGNPnt4QhCdL2QmZkgiGPpPThvRjw1l4SLE2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fcSISQoiCCCCo0zSLoSlBEg9xI0KKZTG+m9U7EIQndSG4N1lLguMKD+UUSFCI/ph6Yt4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Hli6kchvWHlafzGLnoi7Kl66XoY0MeJmDiPq7cIQmNGjXXCEIQhCsVxWV5rKysos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D0TGionccsSkQtY5RsqEiSFloxgi4FhoQPDyw+h5fS8Lk8jOFl4T0UpSlKUvxbgmUpDE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XDoaHmD1tEtwTlsT7U/GLrHiySJbJlcDRYxuk1XodQ1CWSHhrK5G+h9CwxDxyPIx5Yh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w/kkkkkggggqKiopUUqKa6KXoZSieb1XDY2y9DvgSeXilKUrKysrKyspSsrLhSisKKKKy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1/wAkkYQRhSCCoqKioqKLbEbcEsJFhLqXOxr0ocjY3lNY2OMUosPqMWGLPIeVJnh8V/B2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lZSlZspcwhCYSEx9pP4T6p1JEIPuJsQ0UHKErEli9CHyfQILFJimIMsfOHGyJDPJUeh5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g+c0pBOaIIIIKiCoqKilWdYvRr4vOULrZR9KyxCNdtd99zWEMWH210LENRsJidSWZhoW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YasYzxh5YjwMWEciUZIjgWGb7j7lws7KysoooooossorOq6XkgkkkkgggggkkggqE13V3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log+whdCU6FHWyC7TOeFxTEmRYLgQ+hD4HlCCUKYKIQWEPofwl0Ndm4WVyPohO+u8n+A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MkJ0WbldDOeEqGIMTLC1HgQxZQx5Q0TZZjY3cJDbDEP4yF3lhnIfPaYupYaF3p8alKJ4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2J9tjHwSdEystjHzmDEHhi4XB4H0IY+cqbMoyjwQhJk/jrsPsTC5OXXS9lPDYn3qXuvr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RRMWHzhdEH1MuWMY+cyCCYRB0Tqoh9CHlI8I2NnOFoo6xlw/jrsN9mCRy7E7bJ0ofVCEJ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WWLriDSMTvIxwxtZXTz1PCuZ4TAJjbGbV6ZvB4YooLpQ8JEg1G8QSKbYtZo38CdS6H2m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3UTqXeSGuxTg56Fi5nW2y7GIR1RjVE+vz0vHMQYuxZ0kqJCTCIPEHnkMSoyWlA8kqWYtKd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uh95D+CsUv4Fk66Pvo5YUQ49Z2iGbPoZyMVUlDezn11toXQ1hySHkeEIao0XeA8ki4iS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dM7EyuflohMr4rx4xetEzO0hN4c3NF1GNHyJJcdDKMWY1wgsXU9kXkThVRQpKQkJBYe2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KIXyJ1cYfRexMrkfPSviQWGT47zMMnSsrC7XIYnMDVdRjQuh4gigxBa52KKE9CYRDTIQ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52Scd9J2L0rqfanSjl0rC70IQnzV1PoRxhdxNiYfZRTrPpeL6Gwkaeshi0GoYayIVvbw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FxwH2H0X4b76OWYTsX8QxFw8XF7s6bKnIY0IPuGPFSzHizEidaytBzyfQhbZTLwkX2xa4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xI/ydKLCLl9bZe2lUEjHiTGq6wuQWWRUxLG2kJ1PjCxVUsGNjWGiCWIcRI9rsr3oTvN9tv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nz3hE7Sw8LpvVuEw+y2Cyxo3sUcYYsKMYizIuwxvPDQ1TSORo4xVjRaEEY9ptGh0ZfiF8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0L4bwsvurt0Qg0abJuCF2ZizwlRsruIe0NDQb8IvljQlPEbKFm0aaEb6sZ+EWtWFh9c7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Q+rlhfApfnPC6Z3F3J7GsQaY1VF0UbFhvRRxDwx4hLBdl9CHQ1DQdssE2fcbYEoza+BC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Oqr4aXZeLhFy+7ywsX4TF8R9cF0vpXxBWaw0NZ1MWas8UZ+8Hx2H0oR5kOhsYqVH+xLUO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JULWMd0cYXHwL3k83vc8L4KzPiwncfx0q8SdQ1mE70QUYRiJKxm6IJFtsPuEMTOVBjDV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qyauiq+GJpqoa0muUbgbWb3V2m/i8xfiaN4mX0eeh9pEEu2u8aQujwm0yqoTyyJcHIFg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CRYZy630sRSQWjQkY1Q1NNdDH9g5uMYhCxjzJRExfKTHnM6J3IcsL4S+K8roZClxSlL2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icwDnIndoVzHaIoNkN8Ucyxd9bWUNjYsUpsolVEaEMW+RKY4XxgtGmLvInw0PnvF8JfB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uprOkGoPCYh6RldZINnjCEu40RExCLohBIhRjokOlBrOsjvrv3qfc5ZXfmF8FkIPE7DX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48UaixCNWPKVRdCa+Wu5Mr4MJh4Q8PscsLpnb5wvxq7q2xMLC8+hoLaG9FmXPC+nj8R9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LF2Xz8JfOvwUu6tYsLC7THhciCwaIgQcIJCxi6OA+idxYvZfaXy4TruOWJ8Bdxi6qUfZe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IeaUJUSskYtgbwPoXycsmxIkiguho5d9C7SH+HfY5v4S716H0J9i4faQyCXfXXTYQlUJGJ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g1EQkbayAQpZ1c/gLgeu0+3fg0pS4XSh9jllYfaXdeF0vCGIfUy4vcYsPvLrpaGNwfSE5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HMb6EMEi46132Hh9S7JdlDJidh9hvuPD6uWVhrt0pRPtQgsvoeaUb+Ei4ZS9zhhdMxEN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ui9tCOXYXZQ1m9ulxRv4vLKZR95ZpeudUhJ+j1I9SPWethJhRgJRAjAe8e8e4elnpZ6W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2elk/DPQxP8M9LPUz0M9LPSz0s9DPWz1s9LPSxP0kxo8z2ho5YZaUZwwviPfEj9uH2HvPZ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lXYQ9GibF9xd8i+8957D2HsPcQQVCZS9LZ4EMQ+pZWLhspetOsfPw6LFKUuKXFKUpTZ6Q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xCdG2Qi+iEyslEZs19DS8YhCMhCHIiM7ITXsWD7i7MYNnnncL2qMa4l1LgYruEZGUVlZ7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7j3HuJcBAX3HtZ7z2nsyl7T3Hswr/dH+sw+hHrR60L6EehHoHoZQoILFicDX6P1P1En0K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lxcUTzu5MQ2bNlZWVlZcTGiIi7GiIhCInSkZGQeDF5EV8CbIkPeDF0LqYuzdQ5MsJXGi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sEU06AqwrNlIJDQ2bIyMY0a+jRERGiIhMulZGQUWXhJGCJldDllHB8RFHgpSlKUo3ilN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4pSlKUuSlKXCNZhGbxeilKLSXAxdqyDVdnZE4/so27nJbH5GrZdXYWFcPoUrNkFBvFpU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yNopUTyxTFIKP0K/A+lDYkyMmKUTYwuXRwdl9tFyn0XrVMoTGiH7dYEJ0QhCEIQhCEIJ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Fq+kIYu0lu9oyz7HmH9r0PoR6IiFb7dhYU4+i3gojIQTgxOHI/oKodEaEylFeU4PRQNl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BCwYrYp0L/WOXRwdhD7axeil62c2aXo0aIiIiIiIggjpiMIiEIIiEIToEdGhDdYYu2uy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KH0NwuPZUOUghK+etDHrvZTZXlOhNlFKMhCY2UOPHIlcJ0qyjVIUuapBAhoOWUjg7CH21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vXOmlZSlLhUVFRUUpSlL0UvRyP1hi7TF2twQmIWTbofRRDwizOLDzRDRUoPOylL2KXFKP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6BcKXsTlhCRwfgmc+H0Lo8j6nldhDwhj6ELo4fyZXaYu1/fCFng6H0cBywx5+4XQ8I5h8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u15w+pcsIRwC6V1vnHjKwj//xAApEAEAAgIBBAICAwEBAQEBAAABABEhMUEQUWFxgZGh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TBA/9oACAEBAAE/EKXfm2ME39hLURegYk+9XP5izNZt2Hsg/YPd/wCRbdHsf8gjZ8zUp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pygw3wiml+YI4/MQG7+xN8fiYFzbbUqAEUN5hLrcAKIOPMeWpk/+wDmc1jvLKz7nioV3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oeyJcckHO2bY730JU7pWYTiVT5l1gldEqEC80S5/2INdNwPEr/7K1Kh1HM8y+8vFRgWyo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5mpqDjx/LT14jmczmV9Suupt6vTHXl6Gp6lHTUZ5lHTmV/Gp9/wIkDxCVnpx0rp76cdWV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x6B/E4lTP9ROJVM3ddHBDxOOj19Qj+Ik7wPEqPno3jE41KlSiVcql6VnUB4lZ/qeMyl6c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xUDUSVnmAmoC5Zx8xUrKX3i4q2kw1URdinvDjB8RMFWU5IBQnkR/LgsSv1BjX30EZX4pM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1z3H9UWX0F/crTa5sksKZ4vX4mh17Fr7nxF2kSOW1Yr6Ywv8A4PmHM7swL+cebPwQRWzW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5IeV2J/alxVbu7/MvyjyP7mboXsvFKA+8Soz7v6iTk3/viWYNtEH4n5P0iGw+JYmZZ3l+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TvDQxpGodjfOV9es7QJEsJDr60Hz7g/qFVfaP9Qba9p/qAOA9UF/EA/uLqx3oIusTx/5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xgnkf5FPk7o/Orf8ATLUDeFBsVuy/qfvmfsQbUhLLHCP7ghfqv9Io2nhJRy+I730xDt4l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mWyA7fmJ7Srhgbxj5hXvMeYB5Yp2l+x9TwDLOI9hPTOxf3DuwnhV5i+DHvEeMp4f30iu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P1MeiPYPqPYJToIvx+Iqds7N9TwWBw/csFDA4GDMLHaL5mZ8Axoo6dw/sgbBXmRW1nn/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H8P/ACWfrGHAn4YLVn7vLnKPIThD2MDtXxIf0Bgq7Hoy3aWidpZsjSWQU8+SAaF+ooF4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3La6OJmkD2jfiHaxn/wBgsYjd8zNQgAwSix7cShNHmbELbD4gB5qAuYl4iHi/iZNJqr6J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ARKfsgeBfKAshqWu7g1fludiryEBKPwQ5L/CBc3sw5/kgDugCADa/iHKnymn8bhzi/E2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4l6EG39pMl/kJRsn1cF2EeEf989KO/Hvl7cP/Yw7I9qCv2iQf/Weo9IVY+jLNfVnC/Ric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0lXX1plya7wPEplPZ+pns/Ut7S3Z+p5Ey4YvhhpZNJ7ZnLcslkvzL9T6jiXBtqag4hOYsK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enaV09TnreIf/gddY68Reh/I/iQrofT146anf+dSumO8ZTK11G+vb+/47fHQJxLqOk4v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d5V1KnPeB8ymtyu/UHYmEqVK79B7T5lXvUr8xM5lSpXiVEqVrpXaVdQJzKfMSVKjbv0f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rxMuIC9SniIrUp2lL1mIdhO8PqGox0KymOIDoJV8eoX7fUXxX1MmE+oJyr1F4sPcKWD4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6Fo98y5q+KVa/eIGnsM/4lhajsgwPNFZ/RNnH/oP1EC9Xyzr2X+47NDtV/qHWLuJ/URk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/rTGn45/uGu4NUb/ABC2ncWFxpY7h/uCcetDV+Kx/cBEJ3/sJYgHu/pPzAf5x9Ezdl/UA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kUih4+JjuRruTHclHcldx0UlJSIQs2T1NEPSjloeA/uUtX/jvNy/dv3OWvbf1H/tp/Uv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/F/coZby/wCo6sf/AB2iDEfAZ+L4X9z8q1/0xJfqP+Mv3oo/qbU+Gv7lDnPF/cIfZr+4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+lNkHxP/AIkeEy/ZuejAwPM9k8GF9sU7xTxK5B9TviXcfmKd/uN22IvDPiOOJewj3T4i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Qwf8A4IvZ9kRFHgDxF+0ewRWw+oJkjfiE7SJaJMMlnqGifpQCwvlDW+ZuH90ED3f3/wC4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KTBiKeQ+mf8Aq2H9VX9QpD5oDlY4E7hYYaAAKAxUKeZTuX7pS8GeUnfMF5blbZhMkwmt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nTDUqfEMs1mXipUqVKviBE1KlEqV4lQML09yi4HMovEomp6lZlZ1KiWRGyV2SfKEAdoB2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qUdn1MWj6lnc9Q7BOWv1LFwLE9oE1d+FgPH3s8Q9OFmB9uH+5w0IA8A/MD035nZ+QQ2Py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D2vwzQu+UKs0eJMdDxN2x+DAd/BUE4YOVPufA+3F8vlxXH7xBIDjX4QTX0II7QDylMz5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99OP4fiEd9LvHXfQ3E6Ffx3K6cfyqEZ661KjNdTHvf8a/gfP8K6B1quvianGScfqbnHSu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wQxEnz04j0c9NV0qdu0/fTNXOenv+FFdK6856HEqVOGVKx1JUSuleJX/AJK6V+oEqJEld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mZ68SpUqVEJVSnMqpXxOWES3EIezot7JcfMW7qJ7ET2uesp2JR2TFEXV1KGriTiG4JixK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gDND3GoHqzW8HXl8Qq7ncXL/AJ3P2Tnp/wA9o/bT/wA8Q+i/V+SD5npn6ZkwenCzdjt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/ACbmngwfZF/XNv6jp/x7pIxyV3U/TLT8X38QbuzQtn2Ql/Hk/ZLOh1/9kBsXyfoGNOG7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f1PzOH/U/B1v6n5JlFLzMdyIVs6KSsrKd5VaX7hp4ykQKhjt/pD8Q92BUo8D9iFZ/wCB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6n5mgf3Oc/Qj9J9n9T8hg/sn5mS/pjMgT+mf9Qu/gh+5fxe/+ifiWWXafxHY+qf8AYlGx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wBxK9pVlDmU7zLg+o/8AjRfcMmkf/qjtyR4ljjj8IruR7pGjlE/8x7+PIpbj8Y98U5hE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AeCvUSI1C/MXpcyyvYf3G5V9xpmSa3c9n1ExnoDLZKx76G3cvFEvM9vQ4lY8zJzcCFRJf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p8QJ6lEPEPx1roQnEH8S4N7Myr9dA8T1PzP1ucyjmPmoBc9fZAzcNX02Su0qHWvjp7mvE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0MdH6hqVnjpnmUeJTVSnIVzA9vxKug/E7UB4R8oaC9KVaD5wbEh/tBAeD7EAS09yFtYOZ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A8r4lpgekZyS+H+yzke5t/0RX+iXT0jfME176QdH7Q+/mN4w/URvX4jsuL46X0vrz/A3C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1FlzNdLM1AydKx/B/ifEM9dfy4ZzAJxOZX/zpxHomoEQ5mo/wZjifqX/ABP5H/41prpz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feYblT5hO856P8K+5UTpXMTtE65ie4neJK6Vc7ysytypUCV2IHqV3lQMSiBKlcfwrzN7lY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4xOy5WJVRJXcxNK4m2vUplbyEB58TxlOxuLLjEqwUxqV/wDI9iANDLjl+5s795ammW0K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m8o6LPYf2RtL7M/qWXm7/wAouDfIP1MI/k/2i1g8f3Ebood7+jL8H2D/AEjGF/54IC2H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Jxn/ABYYYe21TCD2iAH7jeG7o/ubNDyf7iqC9j+o6FTdj/UKU05Y/qa2h8zDtPuV3Er/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6/cYDpT1FBa7jI59N/tBikr/lcFr7l/U2AYh19TX+Yb8IEK+x/sRDXkVf5DfyNCtPun9X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r5Afufj6/wBoQfWBmPAPpuO0pRduWNqPYSed/Up2ZXtAblWU7Sx2EctDByNxThHsJcNn5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FVuzP+CUaDxME9TV95Rhl+fzFa8QfDPmHiLqoaxlloX+ZfeVhOpuunPRlfMxWmHqBm+nE4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1/GuYanJ05mJ6hKw+YYZ++iZxmHTnxOMw1DvOe0N+JeJyZx0KnPRnqH4nfo5nEzLObno+o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+nD0DPT1P+zPfTcxUa6HeVNSu8qUXmV9xIBKxq5XErvOIHY/Ep2L9TwSpomuD5YFoelNR9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6exADK+WA9r8Q5n+yd/4opWfpHLP0jDkL4IPukD8z2pYY+SXv90CtMUdfZAvkiMp7T4YM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NzUMl79CX/B6cdeYdHpficQ3OIfxzOOj0uXmcdb6XLz0O/8AKpr+DFhn+Pz/AAevucfw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PXTHVqEcOTzFtcV/H8fxSJ0SB1ZX/wAnMrpzK6Y68YJUrpx0csrpX1EnJK9SpWZWOZU0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KzxKlYnmJK7zTxB7w3cSJAlZT4iO0REPMzaTF59ROaie0OD8TxYMJvm6ijWK5Jwm+Gf3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Q8Ax/wAtLD+I9mvT+iOXc836MvRLsXxmMf8AHeRjl4IK32S+zxjBe85i80PEb+Fjj/ypw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2EuTswhfzOPPd2eqZjfnD+oDYXh/1LSlxS4lKIMa7TEp4lXUIp3zAjtHxMV6dE/EB/pEr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wn+oAyvcJhfPo/ucm+wnBV70wdlvMhH2Qv7hsex/7h4ZO0/qDf4n7iqKekPwHb+5kBgta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OAcgd+75iPiVT/cxzqGyp76V4/EPO5VAueZt4PMcM2SqYzGK0S856XxDE5J5m5+5uVn1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EOKmumjzP3OfEIddQeIeqnMIE/U7T117TiVrlh+J8T/s9HU5h6xNzv8AibJWD76d9z1U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/wAy8TzxL+44jzMbfx0zrx0vpVEL5hvI/cfc3mH4lQcw4hK9dKw8TZElSsw1HcS5We3Q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imV4nEM63PUDt0qH3P8Atdc8yokrxEPHwIi9VArSnplevgUA1AH2vcD03ihgdYPszde0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0ga/AtOT+CHOHsIU5fpFdvsYLk/LLDH3xL/dKuh9wcw9SntMz30YdpcpxLhKhxPfQhOJv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DpfRlTtz19zHW8/yr1NtfwZ3/AJXj+HHW+jNz/sTmEvtOZuP8Lnvq6jvp/fT9yv5O82zR5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ZX8CHRM/wrpUOuLhud+tSo5/gwx0rox7SuidKlSpxElfE9pUZWIl8SpRKlTbcQz0jyX7h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INTO8ZjT3ErvNQDSzf8A9gWYfmJTRATCj5RbGffEp0Lfdv8AcHGhxQP7Jug7X3+JnLeU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RiDevP8A5UyJ7/8A5CUWawf1GDaeYH5mSZ7v0WbT+l/U+ELNP2Q+1P8AhmWVY+8iLrd23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un0Q/qL052co1co9kVWoNLLRd7RpiJGqhcAUaAMrLgEmb6p7/wCfuAXBVYo4jzmJmP8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f1MEo7wr/wCwDj7hU2V0eJd56aj+Jvp6l/cu+rZNzzN3056nTnfTncqu09R3DUIE9zE8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png68nT5lzzDxiZucefHTnz17Tc/7c5nzHzU+MwP/AGNE7zz0315lz3XT5+5+oZ5zNTXE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m5+oTll2zvHU+GZaxOeegz4Ji5jnqypWPHQxp6fPR/wCIT3iVMXDW+IHmV0q5Uanpnqcd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P3MOyYrISjkLgEo7v2wTovmBSB8PzAtfJKeL8Q7p7jui+GEvvl9M5LfDDk+Kp3/qlvTF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/D7g+l+Z2VjiJ8x7Pyy/UvG/zNpeLl5xqXL7dL6LE9S8S5cevOCut+Jcuc/wqPcx4lffT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p6hPcxKzO8xX8DzLl/wD4L9QL2nZCYKt3g9zXE9TnrfX2x6VAlV0f/wAt/wAKqV3ZU1K6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/xZv+Lz0qXnNT31J7/hiV0rpn+FSpxKjiFSpVyulnmJEJXHErtVys6x2lVi5cbZcXKx3g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RK1HZqJKDMSHEbsgeYNYr6nIuUXWPmAOWVAI/mAvszEAqMYUl3z9qc0nluXuQu7L/AFHv+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fpEtjwf6lozF3/qS3ungLX4lnTHexHYt+Dp4OJmzldykWLTK8yunqfMK5nwwWqzc94Yf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OMEJcGu0v66DTNz9zv0MdNdd6hq76ceJcOhDtCGOJ76e2bh6l+7hHx1PXQ1iM/Xvp4mZ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J3/E9S9dPPmHeHXPUaJfS5f8H/5D8zuuv4a4zPU7T4mNizUrmP8A1z6nvHTt047dDzPc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noHiXXaXibj1PshuaMS/iFNceZ468wh+ulYO02TzWp7naErFdCVmV5gdKjK79L9Q/hUO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xKld5R2lHYlNBDtSnFnpgf8A0ZY/rWHFB/7DK9SB/sn/AMOHefxKuPrDkh/96C5P3C22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2eH/nw8X4g+1+mf8AMnBT5gh/dBK/ZBXDemWdz7l+T7nz+emb1F4QVyrDLMHF8RpdSy5f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9upxz/G5+JcvzOYy5cvr9/wAGMQh41/F6X0I9PP8ABOnPU46E4lTia610OpGcepU9f/kz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8/wr+FWSujCeoz/tyulTjruO5jTNSo0yvqUxNSpaszKYSq1G7jkqCnMrUocR7WPFjRTv8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1rcsf1BTeL3GvnnJAVQAqKxXHMSnK8TSosl1lfGJn+ugW1+ZkZlGanxLJ/FqDo2c1BxB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ckx5nEPMcdcYjvp89O8uD6hLO8fxDFGfMMwcT56dpfmd+lYlzfuEPX8GDO1T58w47wn76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TDUPueJ7l+YeJc8wqf1LxHmEzxD3MO+mPM5h1eMsOehxWbnqe+h8y+J+v309QnMNfwr6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/zLufqGpqcddn/Z/gdD31xGZ7y+bIT+u3Ss9Dx11DUX3D/wBneVcrJOGeZ3n6m+n56+Ll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+ehL7dDoQI4qqh0qffSuh0qsSpX/AFyulSiJAL7w8J+Eo7RHaJ7SvYldmVjb9zJpfuf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j7YV4+2Um/1P+xK+PpIC8/iB7SeZ+Z/9OHIWA3mnzBP9IRjtD4nmfqeE+U4sfiDQ8adr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wK9wD2+5b/wDJfhj6lniDLx3lyzmYnr99ProvS+lRO0+JsnvpeZct5l/XWutdPfW+pv8A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N6MT66Z5jOJuepxK79eIfw7R/g9fv+J15mo8+5zOejXQ1/D9QiRJ8xVXPJgSpWINkprWO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xDfSnOpZb/UC7yThXNks9qoC02+oKNWRDkJXEraLljilxB8nuvPqBKR3geX0Qb3BwwbY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1Oet10uZfqeob5jxm5dbzDfTs5xFvXQ6HjpzDz9zPT46jO8NdoanDK1MfEYQ8Q7zX+S4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m/nEee05hkn/AL/A4h+Jx05n76HjvNeyHE77me3QhPn+PMPV9DidpuXCcy8T1Pia9zJcu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ufXRxPxOPjroi6lY7w3/AA9T7n7h46E/XTvXQnaf3Gbn46JufqHwfE9VOJxjTvp8Q695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qfE99NP8vj+GKnM29A3VRLlSo7lSoTm9yu0qpWZxKlSpUqYlfM+JUP4UTPaVKJRcp2z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PWYdz5hez7IDoo/8AowLX3zHq+YW7PuUcPqHM3sj5/wAQ7K+GHfX3D/1J4le54b8wXP5wH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uD8S52Pc8v6n/c6lhxP8zwZbr7pkxR7lO4ykzPjrfV8S/cNRCwR71GpcPcU6XLXqHQ6M4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mP4bOj7lQldc3O85l9SEJ8ddRyz4x/B6Ooxh3/hXTicTfQu+iSokoqEyERrMFk0iRO2ZS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dyVnxBdkHHtZmXfqIvE2dO/abab7R+GcQiAa7SpT0H5JziZWc5l/cMnX308x8Rned4cTv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OX9znzDWoYehHmd7mK5hxD6l41jp+Y+Og46chcMz3qLfMzxf+SjFXDrzHM4zPXS4b6fX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+Jc+ev8A2ZzmEDMNTMt+Z34J8T6njM4uXCE/+9OJzL6cw3HUO85onr1D/qmniE4104n30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xHfR3/7Nwdzidr1Dob3glYOZ+YfcvHHS+tbjNE+eh0cmZyd52nHuE5h1roEJxOP489Sc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rfz19dOOmvud+h8Sp+IypX1DmVCeom/4/wDZ6O53hOJVepUqV9SvU+ZUqVK+YdKlSoyr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VKlSu3Ssz8ep5mZRKiSu7KNxGd0rxiPh+JTsT/ionxK9ph3JT3T5hT+phwl8z/68OL74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7J3vonl+st3BzLKOT5ge2+Z5KDl++f/Mnf+ueI+yHfHxBTh7Ih1+oPIhW/wCsF0nzKdz7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VdEuosub68PTfR1DozjozXP8Px/FnMPErpjqneMCV1TrxN7ifxcwzE5ieOnxHzK1j3E+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fUrj8RIINLGFv3OVNy9UV4m0TtuHlK4nypY6/wBgt6CBMTtiD0UJzDHQcQ/E+uhuOJ2n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cVCc4lzn5hqG/wC431+eo+v4Y6fv3CXB7R7dDNXh5g4ue57l7m+87cR79TdQ/M+v4e5zA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M8Q/PTEtl/VdPnpeTx/DxXS7qXLrpua0nT8wZ+49eZzPGYTv09z9dCd4++vMxffp76+p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0+JnWow32mjM59w3N+oZnC01PR9QhqfE51OI6zOenM4nP/kHpo/j+cdO85PMu/U3Uqf8AX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zOf4dv46lztPPT7jkenHSurB67nonErpz0fHSujsshO8Z8R/l2nHVn/Z6lRPiOZWJcrMq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T7iaJUqVuV056VKJWJVXKxE1KVKlSvEqUdvqVnUanxPibgdK6Kxq5R2lRCtSvBKZwdAe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2gnXxM7X2yvTlDinxA+HwQu/uSjs/EB2X8Tx/uaTe1cQ7vunJDvH0h/8ABDxPiYcD6l5rE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Jgi9FJxGp/fTnPT3157S/iaZdy5dx9dF8R6MZiBN76cxn46MrEfEavMrF8xJxEeiuKleJ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PMqj2hr/AIMwKEVJU4zFuB2pgC3VvM+Y0jiMC3zCq4++i9oMO6ga6blYzBxCe+ly8XDc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9qe4v1PUG576mp/2IaYfqH56mPRNdONzd1UfXS8zZ7nmENeJtnmVXJCdjtMhjpfue8S58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6/gahrxNw+fUMzzeGeZUOnNTnUH66c5l/cY/mGNXN7nGIY1KueeZzC+Nw3DoTXjpxrr6hv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zOJ446ep8T9dGcf1OZcPMJxme5d12610uEOnuYnPQenEvpzO3T5nO+vHTfTma3D4nFd5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nGO//AOHaGjpx0dTli9f766jHofzJxNzjpVSp6xOOlQ3PX8u/X6nfrXeeYTXVjNffT9d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+ZVTHT4nxKxOZVz99OZ+5+uhGV+JXQlRPESJK9SpUy6kMeo5/hxiMDXRNR84jxDUqUkrz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KrVnqZxa/csGPslX+sMSAbt9Q9jjED5fxK9rBN++4chfmV5/KHIHqf8AzYM7PxC68PZF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vTKx/wCxFlZhFL7y5ZP303iVmJ132W5Tz0dw1GuRlcfuBXErtKlSoniJ5jaCl71BZ+TH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Fo4IRrCu0rE1jiGfUXNw/EbvULjU7S4RhuEvEGWdPx0d9P3P10snieZeIze+nHRnEOhPUI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gz9zfqHrOoZnvc5hPOIeZxuZnmbhP6n6hnq768s4leJ26E+53n7g8fXQxPj8zvMuY4f7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th4Z37cdfx6jvMdbnuEJxP66/GevBPP10r76EIfw1PUNzjp2hK1c3PWYdicM/yfqfHxDi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TxO8CE46Gul/8de0voQm2d+hDpznodOL6dprp8dCf1/LE4zOZ99O+ZfmXOOp/J8dDfif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6c9+mvfR6e4+J6voTfaY46k+Iyv31/cYmTuT8S0kC3H4HpXqVKlTv/Dnr71Pj+VHUJx/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GrJ4n99MRon0ldK8dWYmPme+nz0ZUCpQRL46MqPmASjpXaJvETtK7X0xHuErEvp9yzmb/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YfMtDC9DAXDPmUn90Dd4V5L7ILa/E51PUFWfqwsz9kVww0qPZBf9yzUxGF+YJpPTDOs+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4ZUrD1USvHRK5iS667QfE4iILXUFlHc7QxdS+EnG5i81TNZZVOp/2J8v10vXS663UOg8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O0JjXjqdL/c/KzM2TKeJvf3PmHQ6HUl7nMNdp8E46f50FzqpecT5VPhroVeZrE+vmdmFz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/7MvEud+vE0zmc+ZRXQ8HQ318wn4l9573046XR/sNkyVN33jLxM/7Lly4deM/ifUr3Bnuv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j+BLxMHTc7YIGp2ufuHuZ4h/3mVVzv36d5rfTMvHU9QmcXNTUt3Gsw3xNTj+F/fXfQmnM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zGZmYb/zpxn+Pz/8An56H8j56cdLlV08T4nPRj08anx0enfoT303PuVNTt76HNwbMQSsYq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niPPQyziZnz0568dDfVlfxen7hPU/XTk/kdDU9VO2px04/lf8eJ6meJUeP4eulSp+pol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7d6nhnzKlT8R91cIEfn5lb739SnNvTtKvUrt+ZrnM+tTt9xxN4ZXJ9wDETHHnEUOF/U4P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3D3DyPZKzMDhJyl9wryXkYr/AMS/keyZKvzC9TL5gvY+ZacahAWW2AMDvc9/cx2l45nM8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7QSuf4+oN15jjL0vvPTqX3gtzsY1GEtvO57376epdVLxcxjoYn9RaMEJfmcwl9N5nOJqcS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+hqXjM48Rz5nqpifMKm5eXENSulEPPXXz0/7M176E9TmDbqcQ6dvMJf8Ax/L5ly4eZhV9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4a6W9CHT9TmFYufE/U5zDVTmGJxHmcwi9OIe+n49S+nPeFUZ6EHMK8y75nMzUubj4mPm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eXq9wn+zg6952hNHQfOOu+vucTmXLyMPd+Y9bw9b+Ccfx56XOP4G52/hfnq6h3nbqah5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+u+3Vj+oYrx056U1PPEr+Xed5qXPzPub1HHRmJ+J9fxel7/ncbj1P44mv4a6eZz0PEON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/wCDfeOP5cep7/E5/wDJz148dA3/AACPTxHp9fwZU/ybnM415gZiYn/M/wDvTicJK5lT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4x+4JxNcRN0EQruTUavW8z9+Y123KOJ3qpi4l7mJk0pBmATyza2yxzfJOc+q6PuY9wzi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Uv1KmLnE9zUx0N+Z4Y5j0uEubPMvGo9L/ADNz9S9Qlww4ZyT9T31/7XTUOZ2J+Jc7THzN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hCc9O/fpxjp76E/PT9wl99z101vovQh19S52laniCwanafrpzicT9z/qg19y/wD2HW66E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L6D+IPQxL6nE9dD8z9dLi9PcJdeJfbrxNTt0uXz0NtzNTzvp/vQfPXfP1M9e85nvpjp2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76M/U+/4d5iZnH8D/r6fE+f/ANOJ2h/HjfQ1Dt0u7f4s5hu+f48w1PdS/wCB8TifM+Izj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vGVmV99DfR3/D7r+XHfq31+Z6637mOlzPDU04hucdPqc+JcvNzW+i9eJue9R6canJ/HmX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T4nec4uXd9XTHno9+neepvgI3rXStdM35nE5m7cxmb/APZ61KlT9RI5a4nOJo8TioZm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pqfHTjG5x5ne+05axFXtE8xvHaYb/UNax0X23FzHzKa4+OgzMrHTcJc9w6Ev6egT1/D4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CX9wenE0+YT++mPiE+Z3zNc9PPTVzg+umejy9pzUJec7/h26DP8AZznpqX2r+DNev4DnM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8TcvmEGGeg+uttf9mHOXpkJ6l5xfS5fQqcdOywfeJcNz5nMOnrL0Px0eZ5enO+neE56XD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JdQa7zGpuD5hPn1Mde3X5n66E+/489Hz1/XTcJ7h4h03L8/w+em556fMqb6EDE9fyJx/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Tjq/yT+PMzfMrqyok8T99fn/APJol4j36s461/HmIzv/ABJ++nz199P10MuYy+nxNfxZ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46vubIb/qM9TdRXoTicEd8HS6j02dPc4zPM1Ll5p6/iPEeZzmbMTme66VvUZoj8zn3Lz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iWRM8QjCVX9zfrmLTud53Y6zPM/bLzZqcFRWoe5x09yzuw30NZnx0z3nx0DtG9Q3jpzB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oahuHaX15jO9dDZUMNm54h1976H5hCG+ldDJ7ga8Sud/30yZmzJPMJUuH8PEueM3L7dT9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u5xNP8Tp8T3MVPEvJ4YTmb4l9Oeh0v+G/MvEtuoTxL79L71Bl9bGXHtLuM/cxph+JeecdD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l1fOYe4PTjrcuc/ucwYVPPTPPXXTxNdScdMcy8/xW526cf8A48ympfQvqTHXP8a8fxfUf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zU8zc46EZvqXxDXR3DpzNT8v8GP10ev667ZU9/wx04nMz/L7nww6c46Y4ld+On5mn99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1tRAL9ul9pxjpmcTzOalzmXOCeumiPT8T3011eZz0savpXeL0Sfctoajqcvbp26fc+el4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l+eleZVXU3x0enEWfuW943fac2p2jPE5w/crc7zcx8wzcuZIoO366ZldPGOnrrxcMscT8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3c1x0vr+pzCAVKqP8Kh9Q/hV9ofE4j4jD7l9Oblzie56nPV34nFcy7ZfS5Z3nBNbnrpe4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l95fecdbvqXU9S4Ye/X3LhP1PMOnLLhTKxM98dLxDfR/6uvJCfJ26Z4mdz1LuHQl9p36f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y4dL6GZzKv8Aqcnuf3Piep8xfM9w+IdH9zzDoTxObnM3/Csy/wCd/PTUOnLNzXrt0vX8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yuvM46c9PHT9dTf8OOZx/E1mHT/sT3v+FfqbnuX0uf8AZnbpz1vxLnHRldbnbrc5z89P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eul8Y/g9LfHUb8Tz17xmtz56X/DX8OIf3Lf4Xvoy+vGI8z1P11XGdx1Hxnq7Do9PMZXfB0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jU9TF6Zj4nqXWZ9e+nro6fX3EpmeI+Z5nH9x99DxHM4ZjM5zucwaqVcv1U5f3L3GfE5cy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eYtOpV5zCFTiB8Q11x0+ITcLvPx0TobmJ7r+B5mobnEdN9TtDcGDo6/vpU5wkrtOJy24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qXPqOK8Q/h6nM3O1T4lxlXOC5r1Do71PnoY3NwZ66mHpvp3nPTjxPNQ8kuXOdT410/MIS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Q/gdOfM05n/zrzOJzNT7/gZh0/HS8y5vXTXQ/UHt0CXPUJ29THXU8T7Z7nPmHX9/x/6p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NdDf8fU9fwvq9OcdOJeI7M9eWE4/nxDfTgzPX5nqHM/7cx03/APgyul9eej/Crr+XHXiP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3OZz/NfiOGX66M1/F6Dln6lznp66+OvmHib6Y6XiXOelTepv1Ccyo9ffTi+0Ydu8v99O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9R5l+J513mvc51UqvqO4eZ9E1rUaz3ihnpzrP8A6fucf3013mo6j5lduI6n4g9twe9xbc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cRzW/ccl/M8znxMc9pl/8nxPcGcdKl1L6EITt0/+de84/wA6e5ffcOOme/Qe8Mq9pWNQM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0JWpU5nrprpc9s4hzVTPcmPiCVuXjp+4e+nGoOdwup8dT8THzPcu9wnaB03DEIwfPQx1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3Nzjc1COuh0uHiEHtOfiDiPQmupLnMNTvLoa6k8GZ53D8zzBeh/Azrp4hP3179uj5h76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9iHa5ipzzczialZ6P/zozUvzcOlzaTic5i3/AA/XS99fj+PEOt9b6E99OYfw9Sp+/wCH3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+HH/43079D+DuMucTt+pwwnJDXTmeup/B1Dic/wD6cdeZ7nzOJj+fuHHXt3h0uZ689Ccx3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6fH8PmXHc8cS9cy5tTqDnvLbuXdx+5xOdMvvmcz/Nz9zHufc96hz76cdumJnnpxO8vXiZn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QcSv1HfmKZuVdDH4lPIEd8T17niP/ETfR7DBz08w/Msh0uX7l5g9CHTt02Zi7muixXQn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46mphP3LOn/VOYQcdpcOl/iDlz046X0v/qnFxniX0PxCEMTvCOpqepz07fw46c9L78z30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PfS8Y6d+hueJ3XvP126X25nM+ul+peoczjxL7TxCcTU5m4OZ56XDwPzO1xeJ6h0N5nDNz1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OcS5Z4l5h0uY68Z694TtManGZ2OgGydvHSrzPE8x8lx/6pTcLrob6cczcthO8/U99L6H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15nPXPW8df1O1y+OnOP5Xf8PXTi/5JOZcuf1OYxl5/wDwvt09118T6jP3/B68vbcPnp+p8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unE9ddTn+DOI9DrUv3/DtUY7nuM5h36PzHMvoNd5zqc/w4izUWfEvt0/EG/mHEN4ev8A1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6OP/ACOHdwP/ALPb510el05+YX89fi4Suet//Izio5OtZ8Tjic78kdeCXzv4nr9Ral48T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GblfHxMz4hr+57P3B8TncGHfNwh05zCUVnpcNQ7zOujcM3P3F/wDsvMMsIeZnp3naXXe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4R3DG/zOO8G5cH5i5nhnM/ybuV6nPQnfrcv66Euf9uLloJeZcv6g4qoeLzL/AJn56Grl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TxOPHTmHM4nEN2zJ/fW8c9P7634gzHz0OjroL76H4n7mOel4/7EuXBth01OJ76aZx4l5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XjoZ6M51H1Dt1Nz3FqEHt0/XX1058nW+l+SGo9PEOnPW47+IdffT8TcDjoa8y5z56PRl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E56a6fE99ObnE3xNs9/xvpzLlfwvzP301PxGe5x0z5mKb3x1Ot+Z+Yuf9l9NdNfy41Pm5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3LnnnqfufiL089e/S+i9P86OsTP8P1OIwmF5AOIyo8/w1Lj3z2lzc5xLlTXHTfN9XDu/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OP/evmedeOm3QzXT3dVc/c9Q8ep2lfXjobuBO+YseZ/2I6t1GPaLdzj4nOumuxHW8zsx1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Zjucb/8AJ+pYJwS/MMSuZxD6mIdtdDeYnboELCHzHDiE2RIMv7hi7h0Piod5zO9y5fuc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9wz9cy5cH1UuXfMvrfuHS4zLx0D3L/h/k0Sxj0dzbmXroTFwdZlztqbnuX0uXDoM5hXS9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Xcu+hvzONfjpfQmZc/qDLONdeelz89LlzGe0OWLPcvtCFVK1OZ+5xLzBnoqbuPbPS+87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6/gQl/M10PM9R1M23L9xc6zOcZzDn3B4/UvFcdDU4hL84lz10cz9dL81L6HTXv8Ag1Pmf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46EenH8vGev3PFy/431+v4Euc3DXQ/h5mI58yunPn+DOMRu/4GHPQ6dunrpxPP8H+JPPT/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Hn+Hqeuh/XX9TnzPEvpx0vzH8R//ABel9HmXNbZzvc+J/ZPuXP66PjmNR33nqf53ntZe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ONS//ACXVPJLr4hLu5fQal4mWX28xyw+Ln3PUdTtDEzcWhnzmLOf/AGXjdRr4n3Uq+IGs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P1K8n10/uEvEutkGXLpndLg+On6lMINTcA3GVviErUqcsPE4rklXd9DxK+un66e5zPS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RnNQWEvGpcuWwQ96l5l10sl3/wCS7IIdpeOJdczHzCWT19S5rmcsv5menM5n4l+5cuXb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iDkvvLYOINRcEvEupsjOJZLJ5l8/uXBn6i1DvL1UqXXT3DzOdTNd+mp7hDNT46GNS/cs7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eoQemfUHoRewy8ep6g95aTTDU9wZ7g0dfjpwznUs7k5mOI6nu4FzXS5c5mHzOfPeKWQnqe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1voalzMP5Xnr57fwNS8/wvpx08x/M8dMzjPS59S5cuP8KfHTZ1P5EuZ9T4nuE9fiYmOD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X10fw8Tj+BfT/r6nT+o4/hfb+DPZ0ck3HpcOt7nMN3eZfNdFh46e4958fMvWozn+BOYH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8/E5jHpnySquM89Wcz8S91Pc9XLzzU+bl556OXxL+5eYN46eWPz0uc6n7mdysVxB15nuo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uWVfzGGNTGLCXHxAUWsvzB8w1OZxK6cTf8LlzfuL5heGGZcJ5snO4MuvMHzme5cHuy4V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fuPuVKh/cNxI68wzHZL+4YviOfU7yqg3/Uu2DPqag57THjpzPmWHeXF4blxi/EvouXPq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4l9pc1LyQceIOtwal5l4lz4l95f+S/qXzMcw/wCZtL8MHNkGiri67ziXU7ugcxpB7MG9s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MfcGyXLl3CP/AGZxBuXLg9pfEvpz14e056MWNE7Z/gOvzLyxZzLl/fmD0+p8fcvrZVS52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uf7DXSyiGzo9cz8x6XbLl95c9S5eM9MdOZ2l9DKR5T4l56cTcucR6cTnXR4vNTxGpqajro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mcThl/HQ6XOJ89DpXX7nmcP6l9Nx6d5zL6X18z1O05n3/EY9GXN/wvvBjH+N+enEvp9w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Y94vvrcevOJqPR87l76XL1L/ABDOZ7lzGu04zKrz4nfMX86lsfM0z6nPme7qcTzc/wDk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7vxP36h4nbt1ud5/kc3546Gy9w+Im8sZ+YXPPzLyaudv1HVXiE5qcam8S4G+hmGIXUOYf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pjqEz89c3XeGpU5lQqo5uBOOnEuZdQ/MzxBjuX5g2YgtQWy5dS/cwdzjRnpzqXiX4l41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8T1O2Ov/AFz3Lly+ZZ3l7qXLqXLHrouaRdy8wZfuepcvPMG5ab6Lm4d0vsy5eOczygy8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+z5lkGtQoeIPMvdcdTRzPWod0pLeJhjos4n4T26LrovdtSysOal5vEuXLxuUrLL91LxLJ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+pSu0uHj8S4MvPRStS8y+eIeI4v6l9+jYS+h+54ly+l+/ibXrb/9n9S/EtnMGWWcT2xL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3Nsv+N/8AXL6XUuf7My+vPW/HS8fxvEzOIczUud53/vofxOvMvOoM7dOejOcS4stl76M56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3OOg++r0/7fS+nPS5eety/wCHP8Wc11X+F3L6XDX8BnJXT4jLl/c/Evx0uc9PUuf10Nd2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1OYx7Re7P3LqDHX9zHuLGXBO8+KnM+otS/E7ZPmcxe8Fubj+J2YOvuKHud6nzDR2nNwl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B+jo67x+pxxKyWu4D8xLxM5Zz0Y6ZmBmVghPXQzAm5U9R4zC5cDiJxbMDYyn4leZUJh+o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d5xHodfM4nOddKxwT3PmVAnaErHzCepub6fUrtOISvMNcs9T7lwal/EuK98S2XLlwgy/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yyGZ846XLvTPmX5Z3zLSosucZ6DB8kGXrMv3CN8wSXjFVBly3vLxL7xYRZ3qXiWQYPnM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ABLz4lxe8fMGeFfcy10CQe3/AMjO1WQHDLuGlMuXDPdy/uGkuf0gvEBLmX/kOU5Z6MCX5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0qYHeW2/qLF+CXLxuXLy5ZfaOMleJcvvB7QfFQ10X3lwZeY1zLz0uepjUejPqcDfS5f8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tfeE/M59Rft6cTiEK6/uXx15naXOSGpfR4me87/wuXF6H8Lnh6XLuX3mJdy+nvEG4svr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eOJ89L9wc4/ncvrc8T9x6bjMQnMv103vo9/iPqXDGen76anPebJ8wZep4jOa/cv/ABro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fnrjxHO4s3OZc5n/AG5xMkn2dOIx3OZf30v6nL/U7d4eJeZfaPeajdeJ+IwwnaYY1iXu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1fU87m/iVlqfU1fEPmnmLfRQO88h+oIXAwymugRucpTKOgjFSqh6lMZbpq5+5XaBmVvo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da6kO+5zLxHXvpxDnxOIwiY6X0PiV0CGn+HaY+Oj158Q6Mrw9DpfR+Z2lwj2mvU56XLr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MOEvEs5zLLlubglQfc9o0upZ4l5g5gs/Hp5T6S5lLgIOoPPQ0btlJfiL2+pTNxTjXqbl5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/AInDEHcvtuWwXmX7nlPAg9rCChvE8oi5pBc6gsTyuDaTboF5nLkmHue2PU0hbNzTE0z+Z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/AGDNpQ5r5g+SWph6KQ8GXuppip5QtU8uYN/cuopKfEctwd51L7QdS6l30FtxcQZ7elz9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+Jc4jLmpcvvL7w3HzN9VjL63Fly76bzLl9pcunoN9OI/E+un/b6Xhl5l89HcuX1uf9uL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iM46XL6BnP7nMN9Lx/C4s3DM4i/zenbU7fwcj66/MNEv666nEZzHMwEvtL7cS8y45jxB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6xPE5izmX2nbpx07T1P/AJ0WuZzDk/4nP4nHuHE9cTmP4nNy/PzCeeJcxU+fxNkXIzjE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eNczvZmO/M/ucPStVHXiK/wDEsUL6EtyiXtEdieSUOfrhy/Wzd+qJcY8kft2qYbgcmPct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q8+ILnpKVKU1KlDiVV8Ss8yjocwNdD8zzM3O3FyoZfMdWQ6VuE/cqVc4j0r1Mfx8c9bqe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SVWUZUr761xPc5ldGGZ99P3K7TmVO3MzK8TvUPzzEgdpzOOpjUub1U7Tmca6cV0LzmXg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y64lzaXBhFuJY5l+48ui5c/MIH3ESzvFqfl46cjEvU8pbvL7T4Q+ksqXnmWzBqASUo/yG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P8A7B3X6l8S0XOWf0nOddLnsSltS3zL7su/UJoVLt2y4+ktc74c+ZaocGpwzHufzPlAV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fcpvjoMg4i9yZmGDvGWNMcQV+I9sHc8tzcq5v/nWPRl1qZtM+EPSUlO8Ay5fn10YdS8k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aXLl5xLiy8wyRxPHaLBnO4zjpcXpdwmpcuDnopOO8xUWWz8TvH66++l95n10vG4sv1Lq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PUcQ1P8Ar69ul3F1Li5l9Oe0/UPvr2j07Tw/cussNE+evpi46PTmXLzMkuINtdLly5zU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cb6bnzc1L17l54mPmXm6i+OnEOjL/ANnOenFDPie/zH4iYl3G81R0L/7idra6VP8AqhO3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3fmc8Ss/mOG2HOJjDOGP1FVq2cS24OScGZeIt10IBAGBMQhDBXaKN13md5yk26JRmvojV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96mXVN93Tv8AsFinMi7l9w2UfUy0nvMaHzc4a/zFdfLCu0kDi6ygv85UXQ4gUPFaT5lx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s7K+jHex9JX/AOco0sQjsi+JXv6JXsPiUVcAH9pNoHxMcD9RrvmDbLKDST6gX2id5XiB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8dL8TNSvE7zd9oZI1nodA1jMqVnMqoZnPnpUCYlY1iVWpzWpxxK/yVzA4lTmeOLjiVnE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WpzP30qcaianxKnrUYkJjHmV4j+ehPjr7xLZnpb8yyy8QvzL8y3o+U9J218xpc7wJt46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YGVlMQ7Zw7TIrLcO1/gAU8d4Dv0bQtyZmhiU43DOdk+E2xcHmDg1B7V9TPG4Oe0Bx9xe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DHT3cThOzUqwc7ineL2YdkvGGscS+JaX8ymJZwTB8TLmWqeFTP4l4aZhpf4lKzjxMPHR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TleZw6Cke2p6e/Mty3ASgOp3EU757yxuI5l3olOJ5Sy+Ojl+JQMpKSyXmWSkLag83LIpF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vvLPMuX47y6rxLxDHNf10vM5t1N1OeOna8xnE57Edd5p4ItwSpcyRbufE7svxMS5853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o+Z37VFhN9P1Cv76c1CZ/PS8+Zcv4l7zZ3h5ly6LzPEXU4h3i/mczfV1cfM1xP+udp+pd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FzqXCYeM9HE2ze5x5hfT8zjMTwdMXHvDMr/rn6jd9pbFmZ45mLnFVXqV0WWZmI85l8zT2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5ldjfaM13l/mDjUP2nzUDipfnEMwfuDW4YRrK1d+IwAzte8vcIO6DqMegQgO3ghddlnn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nxAId0HvzMbICijHmZNM7o4m2GvmcYgVNAZU/iVGD8XKND8zD/ZMVC/MOZIW7xN2SK7r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JFZuj1LMKfFTy/ywRbR7lR7QjFCothPeD1KvH2Jfo4I5CtE7CPcdn6ov/Tl0kkF0R7nd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SHek4T8MS38Ma4VEym/vRRlD4igc1Kd5Y1OOJUPiHSruVXET4lSpWetalQqok9TmcdP68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0qun/bmNSu8qV0rp2nl6IuIH76b4m5uV09T1M/wplZ8SvXT0dTh6PRe8GHaXncumW85l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eGLrcv8AMPhLczB35gvM87npPxnmwOMz2ue5KfESm2oDifhOO7nlj5jxv89IvZ5nwmx26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ZDyJeOYRSph8TCaZhk/iPdKhPw6TsYRTFcw7h6C3MF4mzmHY4lw9pb3LT+kuvcNTEz9Ty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oEpxL3UviaS5huPZCmphzqbXLRs7+p2fUt709G2Nwpz6mkuX51BbuZbZcHMvMKczT/yb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t0XjzO4mkeyegRcS+hPXaXX+y8+pe5q5eIv/AFT1BzuYNS/ibdRMb6XHxFuLk+5z3i7W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M1Bx1vtCaJddul0dCcTmXgn4i+ehnvHtmd+3T7j9dPU1Lx8VGfUenzO5zLneri37nHxOb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n1OeIi/Udw6d+ZvzMz4l8c9X3zPifErzUc/8Ah00XHE1cW6Jubnj5jnmYI3DGanx9zt5l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Z5UfXmD3meMQcZ3DEvU6AE8jBRc1L7Tctg9/qfMUDOuZTLo1cFeYdvHS6e80IFEvOZzDvL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1a6Mxqtp12jL7w+5cxedS5eajLZuWl95jVlgkrPGNzDTwIXqTmanMPmfqBhVq4iVwFxFR3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RtA1v7lNCL8wRyfMtbVuC+YLuy9S4Feo1qDldzzX7g+T6Rs5b4Ra7b3Llv4otyPSmSAU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7NQQzeNUMyV9s26KHhPzFXY+cE3vhJpn+X+S1UR2NsRb/GZaXK7EBpwm5u9orn6Ji9J8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f9qVety+8M+5iVjM+5jp7lE8yjtOYHiVO9Tmc/wCsrqSpwz89DoBK5/UrqC8mcY4gQCV2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elQP8lUnXiVfMBogZxKJWcztudp2uafM99PELvcrzPmZrcvUvP8AkXG5Y/8AZdNXLa3L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L98zW4WxmoVuX/E/7mPxmrOHYhjiGW3opmtd+8pnM8ZXvcCualMVPtXafD7lMy8+INcl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iwavMMvEwxzUML+oK257dG0vLnibOfxCmoYb6Ba1La3H0nKrlFxMPHQdjL8y28MtOZfm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7mXrmaczDme2YZnEPaMflNNah2OYJ3LziD9eZY6hpU/CWW2z6QaZaFir10X2l5z0HZ8S8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p8wc5jSXL5gz7dHCPqYPiXfNS5dfUuWXNJcuXXx53LJZL/cvzF3LriXH6eZfdzHSXplz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Uv105jTfJO0/MuX/ALLnLcP+ufU7301DtOZvUavM99PPeXZ4Pqe9T6g4nEaZfftGX0N5L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Z+467T+5xmDHZqXL6Hep9ziGfcdx8Feozt3juBjj7jo96hzHd0z81DUHMckFWid6h8hG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L7EBFggVHA4IPGjibl7i8al1mKheYN33viXCfmd4YdkH7i4MvE5qZYNEv1iWG6X3jiF3f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54l8jSpYy9xl5y56HeprxBi1xLaoXxG+ZkLpuidoTt56cQ89WIrwh2hreVlWUSp/zDocV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VwxqFyrYZOYk5lS6T1Ca7VLe7EG3mLBcuDy+ord2L7MA1J3GPc7OEvMt+yInK+xNYt8Z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sRrAu9OC2BdkvATSqLzHiJ8id0+ZbL3FIcXzXB6f5iPLJFsY8DEN/YSjd3q5khnvE5kG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uQfJD3lnELblR3z/AArU1CUSjx9Sp8RIdanEr+G5UC/MqUyocxJWs/crPSsGIfUrMqD0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XV8SnRAz7iduZXq+n/2eOmLOjrVzntOInaE47T9QnrUJnZM1MzJriEzHUWvcu77T/q6W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XeZeXlw1Pr8z3o7S8N1zD3n/AHE+srZqBS9Sv5gZVuunPJiGt1A7SUaJU+uZWUOY9kpe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85gsHWql95pzPeUeZTvNsJqWeCHCD3xES2+/xLgrzuFqimLeN9FxfOZybPUvzcx2zLDB35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9y87xc8G/iXU7iXWoBIt7RNOHknkzaeUflNOOi/ct3qC8zToPKHlHszPSHIntU+0w0fcs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Fz/sHh3Mu0uesu3tL8yzvUp3lql9Liy5feXZLlg5SX29y44Y3XEY8kvcvzUvOckvGOJX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vPx05J/k+yeLj7xDcMz3DiX3nqbixuXhm3a/iN9o7jk2RcrxOOn1DLx0r1N5g1Oaneomf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1FtxqaebzPx04n4y949m/o7TM95lw7TNcVOZcbCNqJavT5uXNamviDNw2wcVPPQ3L7GYZ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l1BFNAp17jtamMJcZg0UfmZh3XHQVauWe0zgtXAQoAWbO0vvMT3DJiFvmXfGUyxfMsTvi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t7ZqGiXBxuGenDMUwFVba9TPzPFT5h56XjxUV2hthjXVbxFFtB9Rh0Zyzic6mG66gwZ4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G4I2nW5UpalNZg66sWsYBe4nEUMF57SuXvFlTCwJtksMfMJtst5hgxLTl+4PJfub0wHk3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COClrAyW0y+EUc/AVLtj4UnaAssJhXcjf1O4PyS81e6naL4Gcre//cSyfuHhw9xlINe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55nhfWIc/pGO0fxcQ/wBcS392LN/Opi+Y1e406T7mHMxiPyyvES+JR2gdp8dNRPnpiVPi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b7dfM1Dco8R8yulZzuV9SvqF9KnqczfM56V15gSsSsx5lZ7TiHTvKjOajxA8SsXKZqMqt8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9pWNFTnb01fTnITzFXT7qWy8lS+2JePM2/cGW0XiXwartOO0VzriWuNnN6h3YZbjp+fXN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r8zGGuOqdjiJuAo1CK8zPuSrySk9GbEtrMoT4S4QQ24jG0uW9txc3L7Rc73Ncy67fMVLe8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/EtdS3MzRcHtLxG+844i9vzFyy5ZcHiXe5ZXiNKnEeNSw5zLrXEGjiWS60y1l7zmXLvbM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6l949k/aX6l/qX37xwY3Fgl3LnGZqXOfLLjjiXHs+YNcly+37ly+lZn/AFy4rbln/wAj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8QvxHz+JnvKo/wCzNGfxHiWS8eiYe3xGrwzFzZPmdqh537nvOZzUuLqeyD2nmhQPqCuK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EICoy0ydS6ybm66c5slxaYChlmCoOXeZ8Q+MRnE/c7dDfGPE54/gNTO4fMoDiUvuU8sI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0bMi4tt8wcQcanriVvywaMxDt2wd2MGfJmFOGHmMJqFY8GYt4tUbmcDiOCZaWea9Tx03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YvyEJSqEj+EvqfiXQi0y7E3gW3u9LzU/ENy8zsQ/4miUVuC0Mwq7bYMOan376bnuOh9TR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q59TI7y0d4t2p6CF6/B0ucz9T4l8gQUrnmXDcNx3u5uEFnbVy7QQ8KQHpNw4omAtaI4d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k8SjAqjFTjBCrgSr1MWUzUf3AhlsCr8EPohdrlfmYvcuDgt43P3LeMIWFL8MB1infUW7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2h+EtaR9YgtofZcx5Q+HO8H1PjX0jRDoHh3OyHsx/wBGWnL9ojxL9x4W+X+Rrso8TX/U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EbX4i46g+UQ2Pwyw3iAvZK9yX5JZxUCHvp7qZ5lUUSsanjpzLm+lcT99OZUqcZldPxMTv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pnqUbh27TzOZU/cq+iY7TfclSqDEIwy1U3xMvSjpxmVV+58R5lWT9Rn76/czxOenxNna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3HuNTIj1/Edy0fzFwxu5li23glsteJaX3lvaXe2D5ljR0bUS3vNdwz6Fd5zLxLfPeWJ+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+y/IfE82HbqX+Z74m0MJt5mnM+PqYks7qprC9VzOz7nHqf8AiD5xLh/y5hcuaVPyl43i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QtyS3UG5efJFzUu6g/cvVy8eYxe6uXoljiD2j2RpcfCeEuLVxYOpw4lkIpHui1zL8y/Mt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hvxL5/uX5qL+IOXMt+5xeJ9T/wCR6cWRcdFjff8AEXDxMO1zb3uL2zPUvJMdoimnjcFHL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tiaLUd4uPE4jRuGJaw3L0v1E7u7q6YjZRx7EvK8sPU7Q3joZ7z/sykVw6c/ucRTfS75h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cytDeauX0LbIcsbzcfEMnuO4gIjU+osJ8qMWeReYNw3mBLzCBmpsmwX8wb3Ei+v4cRwQh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aJyzfMM9S1VzDuSoTmczLeZeqYPMtgLa1jojtGvE5i0lXRdEBiRZe6InLUfEXNcxnv4g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l28oq4LVo8xBSL7d45MfwIuRR4jKyeZ5hz09Rl2A4vvCN0BNPhq/smRGCOdnJXLHRAHH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nmXGw3AbI3/sgEHfo9L89efPSvj5hi/M+5qWx1fYjTmHicE9RltqGYuZfaWw/MtzOZhI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Xdlr2y9f7M9p8S1t/Yi7K/GItzlLye0vpLhu/MaIrkb+k73wOPaPUr6THKH8k7AfBHjD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30PtLaalOKVRBZkP0k9p5j/UuNl8giWvQMoNnpIjv4y4mZ+7HcP25Xsa8o1zf1Gu/3Bww+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1/DHqV5ldoEqo410Ojk60dMXmBqJPMo7PaUa4JRKx/sSpUQvzPrpUrmfOp6hK+5U9Mr3K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ycdmeo7qVnEdQzjofM+ZiVDc11DXTHQ/568bz0f/AHp5zDcwnXma6VPmepWHp8wZnpeJ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0uoL/AOSz5lxcS8y7i/Ucp5S/RL37xL4Rl4mjL7BLQx0/EBcty69SzvF3xL86nhPaX9y+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lWiXSVLHb0vOYwunEspl1XMu/Uv3MLg9oIcxfxFUqfR7RTLPU7wa1OPEZ8xvvuW//AGep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bxiXgth/csl/cX6i4cYl9ooTnW5zuX246VH3L8n3GUEwEF9o7wSlbiWndmQqgQY7xMXD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VBq1uGIKkyEW3vB/4hib10+oB0yzEO7v04ly+ckOlUsubi4IAzMRGjgMOEUGypYUAA14m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w8sAsNtZdu9fiWTmXPjpz5jBg5qHUlz7h1LmXspwPfqdLq9Q/HX1OM9CofM376YKvcbo4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pOJUviqi0GqpP3MbmDfQiZHFyri2ffsLyw1Yrt7S6PE5p6cTU2cV6jno85Mze99OB3xE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CWSOX9pQVWjGZ6Al3u5zC7zVVjp7mYoyMizTh115/ibhqp6q430BbABeZSHTA5nPUnvU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EBm3iAgAuVOJcHvHzM1maZcTqvyPaU3FXsX4hguR/wDKHgfczHH1LRV9w8y8aly8Rs7o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2vwB4iq5j5tEenEft+pbLd5RpT5lH+0/+pHkszzMXfH1KO0+keT6ceT6MscyKZT9YjkW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5UQZzQ8T77ykf/IxbQ+4v0fP/ALl92DyMHr0oMsHLq+PaxLei0x7PoTbG1OTDP/ESIf0E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+cUbB8Mwc48x/9CCd8T5PMZetQ+unfpUB4hZKX/2C7R+kEcSvG5tiVRzKb6JddKviV6+Y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pth+ZUqVUTHTHRlTmBiV0JxLz/UWp46cbj0+Ix8fxYM9/zOtdOejL/g389DVdOcSteYRif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8zeZx0d95b/8l1uF8sqcy5be5f8Ast7zInMvG8xyzKS8y1+JbzFofM2jF5+YPz0ue5ed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UWpeZmv9h4xM8VP3FzmXcHJ2lqxuLOZzDtqXiG5e7g/UuD8epb2fuUbZKc5SP1FxAScM9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7jUm00EXZvRd1FVbmvPiX+4Q9w6VKnyF4hWjNRNvcfc/qaMTc9w5dENSviLUP9Qt8dli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+o9NcTcrmIZOCEzZOp3qX0PEMdO3T9TPpeJ2zM9CGodHAq0EoE0af7hr1Hpz/AL11N9NT3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Ba4JjZ5zPrsjemc+YmISO6EuXGicF/M9y53nEFF9E2KA/iM3bjY2w/dJo6Idydpx4mJc5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1PnoU03mqnqBTGxhtHf9kd33n6nvpfq/PQmK4lG+WXLJqeJ76f8Abmul9Fxz3mDt+Ul2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1T1O3Y6cQn4b9dPEroDcSFX/AMEgIHCd7/f8OZXiCFHp7PEvO1mLnrU5hqXLl9pfQQan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uczAoeBFyu2uiY6fHUnzPfRwSqKnBYXdjghbVjm7oAKNQ61MLUavROMYgMghe7fBFOZAv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3Pzz2hP2gHL4nK7gsZT/AKTblluQfcpz9JKWz8I8rv4gRQAu7YyXPb+pf9WHF+P1Lxp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+mR4PmEdFXv8A9wC16O8uLA9qWmG+4mZXzUp0spmGPSZb8aJGb+hGG6/DCvFHDEf6McxP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LPmVA34lZ3KUlYnMrHjo8xneHFTGM/cxCpWYe+nHqNP3KLmJXafMxfBE+p5lSszifP8AD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8Ne5x8zcyzianHTHx08R9T4n9zjGoTxD5Id+JeanFxmczZLj9dLx0eo7yvUZzMDG67/w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4h3YxcTi5zcvMHrmXF3Li92DzLHyQcy86+JdlEfMHfT7Z85lznpz/AOwx6glWS5fmDvzN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5Skr1MPKQAGgW2cxx7niH30TB7Mufqcxtrt04zGf3HsTLx7gZL4li/me4fmbYTzHzqJq5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4hBg5nE5lzvAiX663zc38ziE5zOYQ/Mwzw+ujqVj+Hlh+IxTfwoTHEIbzPoldPufuczX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wNzQfKxR4mB5ySt4g2tEzhsFjwf1BZA7uHB8Rn6nHmBuF9mhiD9wgeCAWjuu2B/xK6f9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bhTYR3xcsKXtjDmH6lD3USlgleIROcxge5zx04hz/AHCc3iNfwZ+p6iAVUEpKvCc/EIBa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qK1/CgLJQti+p0emJmP+Ey+qm12+Y/voQ6oNwYO7PNq15nfoRzDP8PP4h0i5AHLxMRzb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nETqy+nPTieY5J2zEToLYI0mKvIOB+JQYCjsS+ly5TYzCjJ2NxjzK5uNSsqxlgV0be0F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KsTND0Xl3itn1LqDPc4hR2hdBdS0CMINOYcoO3lZWNV4mOZjpe5tEBcK2Be0dqolzlLP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SHhTFARumrnDoAF8S/dr3AKzfuHFX5TsT7M4prsSW/4xv/pBVagdlmT9Sg2ElEdH1iXa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AXid+igOL3KQCLrCQDazBhnnH2nHn8kT5Ppn/AKca/wBc3R/JN9fFAv8ACIbqirYdCHn+c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1Ph+op6l+EybPuWcp99P17nz0ovoqPxc01qaJxN9KXRKYzMpgSq/XStSon+z3PNdaldv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XuV4lSnvCHEJVHTiXnr4fz1356f7L6cRf/s3G+Zzx1GPH7mvHR9R6ep+plMzkmq8/iPu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5gyx6CVCu8cz6nzHoRwcdoLWczMOSp5HWp6l9Ctw4huE3uE5qa6LnHFMN+/EUHuMOzxPH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p6hZb9qA7J2hH2LlZ7l6nefUzG6wWTjHRBphLueCeo5nuX/kMh3iy57YbrzNu65fHHRrr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4tYK1zHHz3g956zHcO9++jqa3uM56PRgShXdmoPgbhVKs53NzHyCCapTwSoW+wGCbuJeq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5uoeyA5QxUXBoZyxAoF53DeNT3qH5j9zc5YZn6mK6blSpZ1zMgXd36e5Rvc4cEM5V9z1N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T9T5zK6+pdW8RB5vEG6PNDj3EHP+JYuF7QO5UuG5+4YGC2HuGajiAAGbXS4SoCuP+6Xo2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o7w30Ot0cd31CFlHLg8vdnucnfpfUOnExdQtI1KedEXnpx4h6YT5neVOa6euuAFoAQii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rjgPYS89GcRxmYM3a8TABo86nvq5Y7lnkSz/AFBHoOiAdtqvBxALoqAmumYS+8XVkbHE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xYO0Oi+ej2hisTbzFLqyyb9QWEZfeXLl9HZaBY5r68RaT6lZzuNKDmL6rpzKmJuV9F3B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SxoMWPtCV07XRDUUcOUtZV3BRu8+5RpmTiBGhNS1o2GB5mSCZGrw56lqHzHiKzRTzIPk/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5I9/6Ixo3iwxUPcsYpdr4xHv6o8Q/73FOB8sW5nzGgx9pqqkC4Olvb+uP/mR/xKVZydHK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qlUey0CZH2weqt8xL/SNtZV2iGZf+UXNEI/+klG/sRFz9LL8n1ynfyKW/wDBmPP1Hn9z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VHnpUqDnc2dfPWuu+jvvHXRM1zKsuGDfMczUxSbj4Jm488fEzcJUx46J0v3P6nOZeOSPz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oys3OJv5l9HSz8Sv+qPBDe8kctzl5ngRq5VaOjq541cvtuG8zeJjjcNneXXHQqo5DNkM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nMOW+JoVxG8HLuHJfjpzBrxNS6JfTT5l0xzUsxDjU46fmGtfEffQh0Gcw89Ns2PmOgG3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6hvzLtBbs3UHrjktDeLjL8Q8Q/h/259dP3Az4JgFXAWwVA508RrwvA7TdWQ3Bl7jF3UX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OcSk3K6M8AbZqb6kd1048an1HxLzN56NKxzM9kLSrDQFAYqOszz02HhPM4zM3manv5nM9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tSecfUMhicNynz8TguP1SdwshkNOS+ZzBC03xNTjYce4P355TSWK9yrTttnMcFsPMstQ8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ZWUG3wTc1I4Oq9aH5exH8gjhx8y1zGO+Z+55lQT6gvE3PBgdekxNdOM9PWpxKQ3yy2hcH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ZcvSum14H4m9dUl05mTdqJqaJ76VFYIAyxdgTwqXRWjsT/q/gahBT5ifXX3PjMN4ghk0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3le8+84uGgHddysXqHT9dK0WjWMHmEDDevPaE4/gs9zBqjQ5gQErtUen66eJxD/jrZc0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3LjncAiMdbhMMqt8ViOM9D+DfCvQxfOYGZKxMQKQ+xPcP1Pc+Jjq0FBawA7MooDi42oo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iXGp3h0S6i9D5lzfTjE8Q9n10JQWtBLiKu+BLVbhZlZo7cczNe5xuMKh4cyphBBmWvRZ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OCM3wqyRpMkpMKNRs0nkIF5PiPJBd8/MJovOdpbt4W3Lhfmi3C/EK3h+UuugfMcOWFoK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7shwveNpZrXTmVckV8X0Ym/qSUc7KIkWNNzJ/pyK7iON4inxFOG/mUpthnzL4dznoFzZ/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OdTad5XR6fUMdHyMO9SvuJjzExKlMNeId4FfEPUelf9cXVeZkzboIZsW23uD9wy3ZHLqX5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1KzOL3OTzK/M4/wDZ+J/9gwcoyDzFbcTAOoHmfVoWVtZe6P8A1zvCfuEIcvac/wAL7ame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fS+i1+4aviHjMz0amcRtb7wPeY6vt0xNTt01qL5b3JvxDBQFEv6hmpXnoRcuYzc/yeMT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EyvRCVegBrfQ4g/UePJmzUY53O3aa3C3b/DUPMvHQ6+5x56HSpEIuzCcooLLvWLnl7zU/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iO/iczUXTuYqGoi1viADOVyz/JVb3DZmGsQgFCYd+YCTsInIFy33SWhFAsRgI7jW9zjs9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pgGyPIczFHoEexBoEwjtihgFqwNFN3y95nnnpuVNdG4q0ZrxOD1UqP8ABhXFMV0YGfYe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0N9cvcfqVjozOPk+guq9y0Or3GEKzal2XB1cCiVE4FxOX7M8RFQ2qPcUQLllVEnzCcLDW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veAU3YfU03PyP7hpgnyqqcSq11GWzNlUQbM9XfTnp+o752/cChbAVGc9OMQj5n3M8R58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L0xY9UB0MsKQpweXzLaqOujP76JqMLgZRGMvdYE45m+81Lx0+Ol3Mn3r+A/uLavT8P0/+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S5fTn4lYzLeZfMBzQTiEIThowcsaW7cDxK4hjcLEsNR6rAtDQXTL+XTnomerqOHecEqa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YNep34hqX3lwu0KyyLntMkqNd4QWNbWNIo3PNU2MrhpF2mblh/ZMWMRky+4VaOkFWfpio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6SJXKsHJ8sK5/Ay44vFzsX0p3x9OPmiA6flZbovi52g9wlte4Hr4lTLi/wAxByPuIi3o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IMYfi1EF4fqLW8N9pdGhcH3LPUHzMcy71B69p/UfSOKvONkbAod7lggEcS7i+ZxHWJV+Z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6uHS/jxC6siChlriJsG4uXY21HwyqhLINmo+Zr9TvLr7hvz04Zxg5mjNX1v3PScS8+Zi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iN8zmE9wDaPEstrKqFK9pULhK8ogy3DhfGZlqMcVBzmMN1zK7kbCLo4hQcmWf8QzP31N3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Iajj/AMimTolmXXERV2leJmLs8cQBAA0dCcz8+GI67zmc5689e5LnM/5m2elwqsk2XDiG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xllWLZ4g5oVBQfPmE309ageMZ4NrOYzmpx0K5VJrzAwYOy5V6OUXzjv0xD7nExGDhekugu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fJPuCiB4nzKjuaj5nro3d1XLG1ElI7RRi1Ezb/1c8ZjU2/uSgAgKDrxCEUJadlyorBXkx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3Fvp/k/cet0lF5XiAKN8tb6Vjoy631/PIa6oUZvXuHmARZwc1EAB2K6E8Q2VyzKyx2cz0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lltz3P8AehOetzxHepkVPGZYFKdorJw+f7iymrSGq61roY8dbz0++l/ib0w5HKQZ3NOJ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BgugF5he6pmPbpHrr47zLC/3e04wAcV2lQ6GuihUsw9k7sG9wnHW4NsN9AR6AjobbTg3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Pro9+rNdumK8zN30sLtiVlrxRLjrOuJkrC7PXEVJXMelS+IhUW5TwTSvbHGCXBj3l9+m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oI9KD1PEZxiZRg79OIrVzC7lXeEELOXiN31vzL7wm3FsuLYqGntAMBanuX2jLly/Fy2W9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2TfUsmbhWZ4oh4hKaxKcOeleYi57czPdlu8aq6KmCz8oGtx1cQ5ZZ5p5hDz1cORi+I/T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38RwqfMWwCBxnXqLZ/SYlEE9L8RHXp1EHSjyIMQBs1BKjbIznsdDMM8z9T3XTUuH3LuHE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lmi5ht3q7Tlss45mdTnO5DdTif/eh26mO3T/vc5xDfTnfTmHEfHMWOYz8z/sw9TjtK+u8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XADcyfhwzXaUYcbdzcp3TZvMriVXQ4qvuYeZply7cTicy63L9nT2wE4nHaf/AF0dHtmJ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qcXPufM5hmOp7no67uX3lTiX17XUPxM3De4S6x0wDnOiGInC+/BFbnUzFjONQ1DcvMur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XD667hvUGyrCChKoWY7bn76nvoJu2wHL5XsREwGClv3C4Fy+JWMQ6PUQO7L8PoinnBNpp8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7CA3ht5Xux8fxDLqtBAw4qba7wooQobgY2ehOOnHecwdwoKMH/4BibXj+oa6OGANy9Tt4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S7nmEQitAQWOQxGGRxVkyhhrIaHu92OWJ3n66VO07X0+JzmBqOht5OxArBqah14cxhFm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Bfd5h1ev31zCc9KxDyYPUS/M++ne389K6qUuAZVhc1wjMeSApb5Wa3hMRnJcDIHxyCFWZ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JKh0XbOeH/1ArZDl5gVrP8OJdOMz67TtcJze3wiJUwjOb2IanE/PXjj5nPETAWuCUlXS1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53Ga811cAzge8olGXncYw57jDQNc0NUFUqpsXpcJpBHeJv1EXgrUWlV6pgsFtx1b6uWvz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qAOrdQCqlXtACjtx0d/qBLtGFcQNN94uahGe5xNITAPaqIKAQj1r9z663fR6d5zjoS254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MpTV1nUeV78S5jZyVM6fymA7tENM5nMt8Ql4lxjaWwZcHvcR5lF5+5ipcPAJ90KqgB2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x0/XTXqbj+JeM45hWzhx3lBCjQe0WPqBMPIwyz8wnM41OHodbg+ujuErUxQ8T4RPo6Xq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ZkJVpxETzg6jmuCNi1qfgQrG46Kjqep9sxzOZv06XO8vEYH1ORyypRHoWw8QfiXjcWv/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fMaMJqVLHwbgOsk2bn/Ep7T+pxvM8SwLne4eTptjzcvUW0FBtn6n66XCUZp5qGPgMqFl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3q0djsS0Attf1NIFAHES2KxlY/qctO6PMuYICXvyy1o8eXx048TmbjeIRcoYeP8AsLih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19ZhKutF5IlwKb6HnUIwnP8FP4V7OoWYUy93l6BmK7O7+4VoIp8zjozfSoFpomA3eCneX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OOMyo8apzFVPnE4/hzmHQ3NqhHoVmcRjbbRx+ZizrjMHiK/tl9Hqfro6COB3madPhDx3l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87jOejOJx0OnqVXdCllnshhZxDdy15L191AAAUOOjz1+IdWr6hnmV5iGWgtZQ2zacHEP4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gEoFl27PMAABMBPwpgegjHxCAFui2sBC3/wCoh5/f8OeiIwrXx6gENDid4GMxDtK62Bbj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8x6AENvL14nIeCEMdVq5/86Jbd4rE+Z4jrE9SsSjRLGFiWp+omQDj3FlRWlQQwGWsveOJ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R4jtqUtxqIpXShtCGsYOIlvaUwOm2WXD3DZ+ujM9O8V6fcRzBX7Zi4yuZo1Oc+4hOBCh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Ud5UvITJr5RfmKS5zOOhv+VjFl55lkAvMeejmN76AFQsSLjDiXNv5iIYArS5n3XLtDsq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8dLl9UrUzHMuD2l//YvqW9yJWqdyepUSodMXCajmXRAC3RDMPxFJ5Qy6Us7WKuZX1K7T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S85JzHO7ldiEzDvOJpjd4+JfeeXQNjcZQBV+EyN9O8J++l86iHEYtxLvFvV5vEwEHHTm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FFWsJc4ly8TgrnE3p3VAAAwE4Zf+TXQxEPETP3H0e1vcxQGMV0HvL79PxJV+pWZzPrpe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l1Bn523vpqHqHTDhLIgILHwQnWAMxmBZQGx9AUveSfcrHiBzD4nMuoDDrEWATzWiF2Zjb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nsdibOlfE3OwtAcHeBn2PKYt19dLhPfRA1aDb2lDyQMmPmcZnacarpzshK6myVVbMKg6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tSE4YZxGHVqZQjtbLXf8rhBZSoeIACASoHafud4TvXXjqnJJR3WoSJYxbNhZ7sE8GpXa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cPzPXVVfSZzUAaCqxXb+THpXX3cEpq8CDo6lkcxRLXoe3fR6X0OnqaJ8Gei6O7NYm3Bgv9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4ADoV056+uhKBUymhMMKWoX8R17I69JxNUDAd3tLQe9S3no9DWelqKCIBRyl5rHRwdB5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8xYEVxvN3Izf8Gd/kIOnHEo7QXZQ7QLCqK8HqGAOKhPc4nO55jPWFwQSNsoPbNX/AGN1C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QhGhmty9yjUItcPcJo3i1+nzM3zE26Eb7x8dLg9ToeZy4MxR0C779DcJ9Ra9xQXAjODdu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/MPM5JvB6eulXP107z30IQ8xniOTPM49TF9fmVChmXc2AxYfiADR5NcQaAqiiGqOZfa+j0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7lz9T3LjLwyjvHaeKl7ly4O76Wv2JrNzc73K2u4gXHMHuoaG5dAfSaXLvNHTtLpgx/MMR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oVV8oIMfg1ADu/MOnzCvjoPMDLniNnwlgChfUd4CTntPvp+tzjiEarF3QAUZCcR6s0rtB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KwT7nv8AEJxl+YZj9Ow1M+C1r/k7zmGenf8AubutTKmeCXqe5y+oAonJMYj1vDydAw9C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K2Sht2nKeZ89PMqWbbQ9llpSeSysV1W9AtAF2k/M599NnR1yRLzLAYvEQJUGT2L6iNCag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fucT9xbYKWdB3Y4cRvPCb3GduOn1L7SwQDmAC5Dm+4/Xgj+enHRvEGX763tS1+Y9pbG8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TAO1HzmcdOOmoPnp7nMZfQ6Kk9i4PCdVSpXTmBKmas0fxCUr2qIVw+5cq4MYgVPcqpUl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ULGg1LyVKlSpWeOtdPc9EI0ZTQC1YrquArtGcS+l5G3J8W1HE/XT9Rxshr+DK9Tb4CLRu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8ue0AjoYjjr3JSXtoOYY3vfTWe0EoNRL7YRBQdpd8xbu4Rx8CIRKDLMtrc3L3iqtldK3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4Opo/699OOnvpcSxlWiZn/kl/yvTP04a1CpxHVS/uVl7so83E8nE5e3V8wnhmaWhTlSgB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WMem+mCM0rDXePVz+g4JzBmDucs5xL6M5h0vos2HK6I1Ebe7uGaOh0Wk9oBdwi7Bx7oAU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g0Ta8MuY79alTieuh66fqPDFR3ZwuE5x0fie4PPEyWJormW91lWWbcwYYu1Hox3cPcM9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R1+obn6mV+JZHD2gTiPmd4xYFdd2NV8xZFlzmHF5i5g13j+RgnEa1ARVCAoW86xmDg7E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p9UPGO3THx7gDO3Re4CG9ty/qV/DnFyp7iiJQzmMeDSd5z5n+S68Q6d91P1DHdaDmIF1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smecxZedQUF6hHNzU89K305nGZyw8xYnU53v1FaFVZXc4CpiPicaiQB0PKEB0briA/lH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Jc2Zjp6jCepRd5GaIGcbicNQ1ZqcV1/zpjmXiZkZtOV7EDRVrZ2X3YcTW4fcvrz5naV4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kMvufiPB2kl4lKb7mVJl+F39xVc9LonqGul5jctWPvcXPmLl7QzuHTjEN5CotZY0Q5DaO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pzL6v4JvGUO6jOdxfqGZz/A9zjo/yBdmq+YfCB/DnMvpWeg5pvKL+iB6HiaOwTY7qJZK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XSpmYSV2gUz3LjvoE7dAGVHmK1X+Ax0KbPIwOMGZrt0Y7jpnH1/qZz0f5XLiovMKFVVlu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rJbs7RYzjMYoF/UCAchuuZy3F7wWVx023DiWLS2+L1DjjiIMYv8AUQAAwicy6nrpoW9S7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L8otXiZwrWjl6+OnqczcAM89dk4hPfX7UF1uXU+p6isAIwHSM3Dv7m49joz+oQmpbdB3g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Ot4j8y+0J63GW6YN/iObPTKal2cy/LBiy+nx0uuYOfEVAwjTFYgxSXLlkRa5uAs4hgqsb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v4hr9TmczNPnOI/voRvbsRcmjy56V1O07TvEKUERV5adiLe+uuhDxCrAE4rxEnmbO9dCz8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m/cudvM9xGX46cx4xF0OIYwkTPMVoLmHTjojsxBFiBt8woMUepucjL6GMbiEcC0EVe7xH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nFoogtBP1HBbVczB0CL5ufqGoR6G/M5h8hBaixLXuwoAADQQnE1uHncuXmZADt6hGt2t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08kvpeOl56VD3cs5xN6g3rMew1LAGQOCfrodPUqCuqxhZUB5nzme5+oTjEqOmG2Xl6ly6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18O3uHg/aiT56XqHroKGewbWUIhe2AXHcM4lT1vpWIkrMFpNpFegdvfRgw/7uGr3ARac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5eYnn/wCTmdpXadpWegVsrREBWpp4Jz0DHR6a9k906lNOcy6eOn6h0x9LEJlzdWgrSbe7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5lfM7HXsc9WFgLeVo+I5W8z76X1Px0URABavEzNtHbO7AAGCO/d/cYR5n6j7lSobzHpad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zDuFErpTk5rzBQijMS20utXFf4AtKvJ7Q0BoIX2j66cRI4YXSzPVM8wLksoJ7uAgF2I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m7XK7nb+Dn0xA4hD7hxGay4NwIZfqO7AuVR5EdfiOmqmb8GJzh6aPaE7RRTjg+og8q8x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04llhfR6lVtuV/G+hDiCHmsPxHx1URABl7TMUbHvi2vrz0xU0VwQgUXWvLHLOYznrU/4n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KrzO3BOenyYvZfRjOSpxFcqOxLLAPPiB2hTuvROvHbrSdhuHbifFdNOpNMQxOeAx0ZUd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0J9Q/E43DUdKpRMnW9oeWXxibeniaJzFBLoldzWJ36V5fcRpvc/oT+oZ9deRx5gjmxm+n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BETQucT2z4QAVx0PDM3WILS5YjwHy9xN3P8ArhGfME2wS4mp2h86/oS//ZiXBz7l9oRr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doQVVvzNH/vQcQZcO8NkKqXPofFAI6Gulz3PWJzLsi1bdEJgIpmE7Y6/Eup+MmL5+Yaj4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07mQrRqB2vxHO54/E/7PTFQ6bnuc4lNyvUl4lT6l46Ed/UHoT0lMOBjhANQz3Ho5rtL6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sQjy4vCxbuffQ6HTamMWjG4Ktsbex3gBYAolQKS52ODAsKiQqNffYIKsQdSMfBBbQZnCW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8y73XqO7lY8QnHTcRLoL7TOdm1m9/wAiK2cJ/EBBwHzSwo+4uMTl4juHR/jwrBh7sYVa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nfqI7/iTcuOEuiH2wEHLv9QylRYsUQ2TYn/T0HiH3Lh4mJx0yd6l4+JY7ljf8OYgvOYIg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TxMdKFV+z/wBi77uIkYVlZxEFQAnbuyorXy5mI8VOvqCN+Nzf3cR29MXdTzHkNXwzC51P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tQMz7/gucbYn/s5h0I6iC7WD/Us6dt7eCfhJ3BH+pa5VTweOlRyTtHVwphc2Mk+ejjo9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ie+vPTfFwnxKnw1R84gMW3CvnrX/AHeVypkL9QACioJonP8AcZ+uiBeAQVkPZhAANH463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z9EHSdL+/cYAFBQFHX8ic++jOMfiVli3+xFeHjNrBqCft/i9OJ3qVcSmcPT1DxOLOhro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8w2s748Q63HJDoRhLG147QA8B0vnpu8SqIqW6hfBLfcPrx09wnDPzn9yu8JWItJSdkGp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OOjvprxHVSoz0BcYAmI94u8Sk36lPZB5/uX4mGbqOmrtzBhhrPMoACjQjWX9RW4dBEOK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Qi8dob/8lsHvOYeNzc/bHMWkhfiZc7LtBtnHTXQYOqmFjj5pOIV7GWtsXTnoNMMFHTLt1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0PzPEv66WynggXPeDx0waiuNRSgA5G4kz6toXkidHqWqS/8Anpx0X3Dp+Ojz1WHHW7Jr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9QusRiraUPMVrHIu3iHxHma6HRQFWg5gPJyPP/mFAADQcdHEZ3lf8Q4iw7zPG5zFQFAf7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Q/FiYUgHtcGFQ356cTPfquXwIKd2GEdpQDBUEW+ZuMPM/c3E84glWvjc5n66+ZxiBAdH4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hrGumevP8F6BY+U9pTbCQ01Hh29xFErR2Jbq+mv48ZhXKHQp57EQRXZX6ivcqa/+Mzic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ErHqKuGUdm+8DEWJlyC5VKQiDq9z9SjYZmBSW12EEr0sX+4UAFAoJ3dG68w57wAVXBmZ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0rLsfuB57/ojvpa2axiViu7O1YnDyvqgmW3ac417gfPud4pS4GooC4BlfEJKL9uuIKFC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5meYFWvWiuvqPRSmvqK7Ku7znMVnmHF4zR7omSuwk2KnMcyp7Ryz9dT303vozNfB+4eZ8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Oo58TG8pqfM4usPx0fEYqXf2PdnCm7Xu7zZ0PcPzEnqbPxHeLn1OJXm+nPjq2HeImQBY3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HdRu5d300z82LSaz2m2a9Qtyko4iC5+JXmPFdDz/AAdNR1HxLlzifjoTXPW0gy6PiZfP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9o7CRt6X09dCe5hi9JMat8nvHMv1OYQl4pJdg2IYJ4nnd9CVhIKHtPzHmeGOlZcVF8ep89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Ga/1NxprcwGAlEvhK7E3te8t74JXM9Src58QNjxWmerqXBhzO8aWdHeBToWY4ojrNTfz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G/iUsyYn5WXWtRs1ES6IKwi8wjHoZlUxyAt6JdW/8glwnHQY+Y6NZoJRVK994dls3/RMf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9l5nM3OfEz9WW2hupbdPwgK5r1GqnOYvE9wzLgwYveDiXNV27wfdy+8vMcuJZLj7l/E+J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DooWjgNr2I5o7hxjsi4jOYaMTnpbMxEO9y8UXXQ446cw1iX0EVaaEwLBW1M1PwhGc6uX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IJJVdX0TB9z46eeigVoLggTknL2xHId9OSfM/E+OlzGALwELEWFTmcR29SHboxtbh+Dli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gzW/445guxzOHPrHLC4EIvNMc/M4jqcTjmMFDd5VqAFF479PW5Qk5aOAh0I2YLWU8ufzO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71OYoCrghVmWSf3PcyXg+OmI5O75jL7C37i00Gjv4lN7dgDsQmHAy95eJlzmBouZt6gS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ZY+8hHV4eA7vmba8Ys5lpTlwLLo2Og7Rd7NrvK+JrmajBz3lIqO/7I0UoB6Ze5snqOO/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ZeYEa1zOKjQjPtTWDNavHMNPOL/fTnO+jHv5jzK5BufXRnPTmXiYG4Wr6dpz1I3rmGNS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cKvadnBLKs9sVMILMdxiu9tODt19wnE8wcEAsuOQDg/3Hl6eumIMKWJ8z8QDi89+jPHT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FIv4IhZL78T9x/PT46fH8Hox8df+uGuvNRJ+o4hLrFR2nlXS6M4I16CoOLl8y8x6mS6g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lTHgjeZzmcwlPBGKEoqZcixB0/7MYS8TEe3USewe0FKa+ITc5muIysXx0LkvjtB+YV2s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8ExVcTfE18zz+ZvU32nHuc4lxBFi4AKNE8zmHnUN3roM+JxDYOJivm2KXo1MhR2czlfo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Ff30yQa7l5nxiX2h6h+JeLeC7hThD2Yo5DcLznMM+oPvpwy/OZcIGRrzMzd2tpHaDldE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poanjqS+/EzZTTLnEtnMGoY68d+nuOsZgvz4hMQYZg41UQbvMA194RS6yLKn09Nz5l221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54iN5XRKs01r0RjuyHqf/ZWOOhqLQqlEcTtwT8vc5b61roQ3D84RWNDuXw3FVb3CXP3P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QanHjqzWWflgzc+SV+pc5P4kdEIx0kEYXwrmGavdS+jGe5d9WXf8A9haao7bm4JgEsTH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3mOfjoMf+YrX6iGrvDdk99DR0OmAF/c7RgYUBgOMy+/R1C4liMUoMzqIUHnPxLf50NHS+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EZbjREhnEMbAAAocQxqFvxPUzzL6lDYEgckIXoyaXL5YlR7pqeH6nzCdaG2FSIll4V9R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uPnp7l5Kq33Y2U7ZxKuUBTB/stXodKOnPTXTaQr5gVvzHzzOKmZ6Iy5Q2ugN1KDAKOJhi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z049y8RKZKe5gj5pvuz8E79SMM048Swy4qcDNfed4AoKNs3giahMIQuXjzFXNxhDx0A21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MPKriNAAAaCM3GfufPS2qEAGD30JzUqOpWddLXAywwdGv7hqcfx9w3/CpzP101OYRnE4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uI3JojWhTeEre/mNtdDRDUI9d64mDaEDdxrvlngda6Ve5xOYGnMVgQWy9g278wAAADgJi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e8Gfa0YoC3gI69Ynjp8SvqVNJAgIy00eZeK2+j+CeJU2dyacTnp2j9TjofE/ubsjGBnp9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Stiu8bZVz8jCqox0xfGempWOlT3xmWn34YurlQ1K1XeGMNX3iprYX4jDa7VzHntP+1NT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wmQ1cKoGiG4vJzAMBR4m57l/yvnq+pc9w126cxUMbnuH5ljCZqXnH1B2hfCpe5d3FHNY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jm4jjsZe6WACgUBL+ZedS8dBO0QFWiFKqe5t86HdMVVAVgi5xqbZZP11WsmfUpQ37IXM9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7wO0F+hLEcNfU5cxbh/51dQajuKzcJfrpcHmC/KM5uX2hO/S4Re8vtH9AW3A7IlTt6l9b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cS+1VP6li5ymHmCGH0B/rBKTIXvFvcuuYt9OZuFKN4JxFzL6e8dHR23Tx7e4DoKgI/r/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vY7Eqr5byw4/kJ1GE/mWUYpwI73NcTiGOnOzprWogQoLWZu/C8fy7mWPvbzH0P1Dudui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KVCpRU2vfUu+mogm6YCAx7rrgexBIZZ5FOJz/AC56V4hqcRBCl1mPiHMN6i1NoPuakWjo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met21P1BEu8QhTISzFx3cIVxzL/E3eJzGcZxDXvcbfEG0owe0Ga90Czc1neplW6ODjqY6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DVplUVXKZV1fPTXuVmGWDkXUbOI5hjoq7m5xEjzFg5t/g9OSa6GIJGfiLqGcTk7Q4l1P+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VLHipj0qo+H3cYIG7GjxABwby69blgfCdp/cmMwNv8KnGSpsM2qgGNEe071Cul0XG60l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cVB/g43xDN12mz2/fQ0u5MrMbJWZcx66pFSSAbuJ44DHxPPT1P3MQ/E3NdDvKsxrruNX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DiEf0yskNS5s50QwDcuHaoveeee8Ny49uIa/2fqVv7L9TELydNG4O0O0Ilo8kPrpxPf4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9MScs2RX6Jcv+F56Hx0I8T/ty9eYsI7K46jzntPnG561LmbnqDzKhA3vxHC5KhjOdFWyn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C7qWgstripMO0vv/AAWNXzwDuVHyHdeI40xlwCC7B1vvDMJcvvCL2mfic9b+u0IP3FgiP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wUSq+XicmWsxeuZe5cYuZeZefE4zLl9PqCQMmGbv3n9y8/wuDid4JZWgia9oZhd0E9zd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VVDbU2MLbglCt5XomTUudoaahp1FWpwQRRqFEZrfuWLQix/h2HMqvicdeIsJj5PaAdcp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wEBA1T/b4hrbYba/5Hr/AHOemgXgO7ErDyrvK8T31Pcq4+OlC4a9xQPMH1zGtGCOo6Xs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NrLaywTa2u5z/DmKuvJau0BYhufM4l9//wAQVUYuim88ddmJRzoCENhlPeM5/hc5z1qO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9+ghvU7h+oAKFE9zmcQ33lMMZlx8SpWwq3n0RwSTG1O0aoKAFBMkmkcpKrJx3n/Y6Hgn/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n+yo94fmb56MvGpfTE1Lw9kARaCszjpcz09T10qYTsD3G7hPuM9R/gR8yur5iCjOYVds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leY4WC6F1LSU+5W3a2ts2IlOLdERhhw0TVnz3m6juHjqHmoRBiy1JsysRwtTENRUsnL2I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HTf8AGrl2pexNisAStvaJQLgJiudUDUyffRnM53LhbcLH0lCAAdF7StZj5gIlDMSUB6vbz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XzOYpGs8TeDp+unMcQnDHieDiGgI/GIeHEdfHQ3L7S67QhxAvuRR8wUPlnE8wl8wx0ub6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cu+DMvMwxZIOh0Pc4hD+HEZWbu4PES8ZlnLnpee0WPiXD5hAx7iUsJqeYZO0gYPmWN1+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7YNXzQeVmn/vT1Ne4OYSugsscBQlCi4xg4JdGSfmXmLOSGsTfqOc2gNsRV7FudeIbg3/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I6tDawZBNT6IaDQS9zll5xLh7n1HmXjfS4TRDQXPMUv2LzzC6oRHMuEvp/wDOhmAqarO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+4uYx1cqVg2hAtHDzDVBa7EDd3uX0NwzRwUS4uGPLwRCMdNtXcAggHW4aJf8L9S4qFdE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47x2vl+p+M6fvo8C3QbXaMIs9dvaFp56c/wAEDVo3cBRBfPnzGrh/CpvoGemdWypexzOI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3nq+YK5DL6Ov48daxupuEiHQ7EWjk64H+xKov+Gg8Jl0lz130+f4OaO7cQiUHMpqX24I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afqX0pmMy5YXJDoY1xombO8vtEBWA23Kp0tRr3qfo/g7ziOoUSuUqe/4LDXMfe4xYXmKF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jr/Z24C5h7xEDWW8z9e5xHXTnp3h1ej0LZtUbZVQKvoQ4g12ioWcsvarONzU5IFzvDol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ioeFdLr305cldKFueJZ09Q6+ZrXNEO0Uhm8DLky+CApZ5e8Yy+810NQNd4MKtlo530rm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hYUYKyV+Z2lde2ZtzXTzicnHmUGJzO8vpQFI7tricx4DB7wYXzA1c4hiof9c5mZzjcPj4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e8qh0fU46PX6h1fX5lzXDLBK0GZfHdrHjqL7dX8w2do46c9X/sdOeh05OTrxO/dnMPMX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Y9j4Q0X2hNA9hMAw7Q2vcb1mHsILXTPQKiMBR36mqNAVU9ZlWO47nEz0NR7QnBddzid5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236A3MTFiDgqBlzuaZeJzOI5hx76cQhDI1DL8/cN0oNzCmn8wqKNiswuLL+piGJfQ3GxS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uJZ3Kz9R+Wn7nLLuOI9BEG/CFfc1Hklwd1N4hECDzqUsWCGAFt6Hu94F7bvknMeJ7/8Ax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MxTwv1MQ5p1JFAFqyvNbrnzLVtdwj/BytCEjPsPL/kW3MIeevz0x2g38zzLKPBAwQKOjH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qcfM45DxDicQ1n+TOfPTj+HuMGoIgDuP+oStkqxuWohzibOr4j0BtZYrbvc/U56MWbxBh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pBa3qO6xduYqVPgWaj8vRnPE4XtO5y/iYAbOJxCE+Z+JZ2tJ37SoBQLUdNqz6nEJxzvo6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vpxPmPmA7BmHxO05lXDpcI7hbL4HCALoUrDHjtPiPMXVJ4Jby7FtgJu03K31ZU7/ANT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p/2+nqblwoG8LX+BslK9s7TMP5ZjHNmCccx5nHT99OehDnp++mU78TInLYJzmM4jnrzP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9iOeuudTONXAA0f7Pn8Q0LzP3OZWo6N+Jud2OWXk7oKmc+OhDHTBvtAocG7jtfQjLQXfK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33mic7lzbCHE1OIuUWwPMMNnLuwJb0IPadszjrdDuc5nBWI7ldA5mdX4gVqsOiiz2TmXN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sZ3wJ3RexcrHj+BvRmfqHQEUxFBV2Ibm+i95qXCnBBoHl4WP/XDbOJ4I6Vrlmb8QcSul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u9LzDowoO1vxE5IDCG4c5Z8QZl9FyVmYPNfzOF2egZrp99GH5h0Y+5xMMduCVQOYSyjE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hyvdlr05rtMx5qIBss1Pz0WHNFb7TOmKNPL3YAKwOn4X9x5fMpADawpLG+EeCLu2e2Lef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bhgQj1e3wL5YAiDQEuv4cdCev4K1jLC3m3eo9pdbi2/9E4Hb+ui1m6Atm5BKX/jES6j3h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K82RbOhr+BHXeBFRZmvS+8ooGBRK56e7nEYPuH5Jt6Vc8MdQ308TtvpbqOpcG/4fqcwx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8048Ecp9y8y/Px0vmKBbC3wQ+MS79o7SXPfRbDgLlx/5g4ZebmVlHFF2zudn9LhjGn4hL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cW9L6XmXZFI17ngd2cXDfl7w+shu3dhPThKeZeely4uOoy9zmM4naXX/ALKG7N7vMLrE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zvP6hoheLvMqud1S23EMHAwwdLzncUC+IG7b0Fa6ErO76Z6Er5gld4j/YLBXN5I9K/g0w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tlH/ADNEXxByTT3xi4lwiHTmEujguPUUrDscSstFQ14j/fTtKgVAt8xldM9KuVIZ6eZRO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E3jc2zTT6hHMenHefiZcErOZ8eZqbhxDsTL/APJeIGM+pWdw+et0+56gAC7dTB1vFuiU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BPltKl5mLjjpvvcIbh7JqC2NB3YiFNly566GrxM4yw+Ik9Q3E5jm87l1Cxs7yiUNuiLVd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08M30fkwn6mb8TmVcM4mP5YuXE5lz5nfp+GeZUC9tgd2XGfB6Ql//AH+CzmVDxAIF6xuH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iZzHO6oL7zUvr6/lw/mV2g++nEsrV004e0yHEcOJz2nEut4nED10+Llfwdv/AKuYzvVL5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Z6zO+ZthOPc79un5nPRe0uzug45YmyPHdD0V2BQiUVdhRcvpb89GioLMEK2C3cvFdEsz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LSvtNxd3QHMbkgXfn7hI/sHosF9unE9w5ha6oZkBQUK6OZgo4qqilTj+DDXUh0KJgLuM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VTD1f10DVL2PB2h10KDoy+xmOeqJoLBA5+0PHCb1OOnacPQnFs148wH717sr+HEdzP3fs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y9pxLzKXRv3rp+5oQuBq566NhibqxLtZqlukE0TbN24jteCXpvn9dL6E4oF+4EBSvhwE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u+juaQCF1XliyOaPuWOJQfjM32i8YxLUxrNwKhtcW6Ii/j9yhLApeIs5lx1tZrnnzOVl6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0AVtCurmeSXnM3TAPnmXa/wBRbl5lwcy5uXRL3GXFrU589LAF0oJU3BnEuDPibn/X01FD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JxMi8M4KjniYN8RoXHJHPHTnrxnoENX4RQjsD0Vjpx1bKhhcA8q2z3OJzGGyP22i2fn+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IIA68zmdu/Q8z3Ll4iw3npePEEeu7DmfsTtPmMemun+zDeQoO7xOQ/MaI66VMT8d5Xkg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VDPH1KFmILxHMfV+Z8wJxHf9yvjzDW2Wi3acQYKKo0RYF4qP7LmjAedr18Q6HuNC7mUR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3h366n6l46k4I85uVaXx+YFEudYNa5P1lT9T5g4O1y+nOZmAU7iUABgm3cOlz7l5rv0A7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YJeP4t8Ss4mQdLnsQ7uVb5Mr104Yyy1BJXaHzzDHR0N9e05hHv14lyvc+2W3sYvljmNc+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NwWzmGFUplbYJyKkyjVxafmPid74hnMOalXZUVr4xPnrxFF0cUcRHebAbfMHNDg8SioHby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xXEfMOPiGNcRnPmfMumEKloA4crAOSy3bYA3Zfl3KBgHojlzLhtHd9OJziKsLgB5h2hx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cbml6X8eYgbqptSv4fnZz+yDZWAdjvAy2Z7zOf4aiAtQiqc4N+p7hDxc1FXbOI4IfwtXB7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YS5fU6HIOS/CbPfRhP1MhnGYlK4gsvyel8x5nzDSZjqvbWV56VLb+C4bis2xdeJUWWsve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U/XQOY+eY4FgG0OYoAI+xRBLFgPNd3zFy9ElAODvMjFZgYYjhle676M7xwu+piHaMFWF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9JbOdSzp99OOvM4lMmOsbJa5bYSZVi4yxc+I9b+v4cdLai5DgzEWLBlh6ccnkis3EL8x9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5GXuxrGs+ZwdA7Cd5+Axeljau0DZZD0YTFT1roQmWgjQNFrveY9HrxjoquwLM5nPTmFQ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/sMwneV9R5xqHtKKPM97gX0zTVQYXMT99dkcupXiBGgNHmICzjgcJHLK7zk3sT9R/geOn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KUFETM7/ANzt0rHSntKhDUzx0ZrQcw4GuDvLuP1OPE97lTE4jaEpdpwQUUGDBGB3udoc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51P6n76GYRXjDbe/EUWe4Ql/mVO0HvMe5x3j3Zqop2qbZh29rGP6iQkXg7xzbHLBl6l7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jNS5olgcTPTvfSuhBiC0Bu5TopMe6Lf8AH9RqPadhABA9+Z+SG5zOOirRmDIG7xFzXENd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cTzjoTdOINGDeJYAwcxmBKtsMQuJmVOJzDcJZbUvxg1TdxKJtooI4ocp0b3e/wB9fc29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LMp4agZPEbAhGWaRIbFVlstjPcxTHfEZehvmUBRo6epcvOOgg1a1Zlj4vZdjsQ/RjkqcH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IQKMczibnENk7/wJcuDWQSxRX5Tx/sEcWaX9ygKo7R6/k5j6iK3m3cDgi5uFS4tEdRhh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kDASgItsucdCDmcZlO9O70vEPPS3pqHRV3ED7iteGOtRnPS7LwMvv+ZlywD7mtYuHXnp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3HsWw016SkPLK2/J30vhmL79HMI68wy4KJteAIOwO+68+UzTmcvvphbDJgKA5bjZVNMwj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ghhzOAMsAF1bb3vdelfwejHRHotgHy+p8fEdVqGMOYzm3PuPUnHTnrU1LWt3EuKvl8cx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g9um/md5VtJVdNuLviDSA5a5Y56LZ+WIlLAJhIgV7xAAMAYJc3X8Qu3iDDsbLvKAAUYC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3M2N4Dgggcu1OWU//AHpUa6ckO7YmaDomZtZ+OnEz+R0gRQwzduYos4l9Dcqam+hPZ9wi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U3OUw0h4nDE+o+Ib6c7iAVYmOiaHYiV48R3M5melbxGZ7M4ck8weioq0d5YVjerli1g46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Tu3g7woXQ5BOIepiqmWbAMNzWNVLlw/cJxDyw4rcYUsvxL+OupyZlUuI4PPEN5+IEvpd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qGBU7puZYFe7cNFyxhDE5Ifn6eoFlu7s0TGkDEvWZf10vMOlfUP1MyothACCgUBxBzNc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uLgx+dwXbz0MPmY+pnmc95eXqObWrLtCZlDz0+oZlZ3XQ16mp3i0W6gozuNbNiOBuLoW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8RzDux30QGX7lHUrzDjtLqKbDT48wwUSjZGXhexP3kvoYZfI0EYkWl0j3e/qJWDWC4+Mz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voYYhqVYZrvAtKFfR3ljBeyaI4q5zPXTtvENWXLLxOZuf7P7jQv/AJimAlYXcLZHDH+X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4hxGH8SX0+pxD4lxKdEEweGo0e3lgFIwfmB2Z1P11XtCKkBHHOZ7uq+I7UM3ZtvPX5nu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941wAFEOmYupxDiGrjSgmCuJRjQYj1Mev4tVLmLSNDwSnyTiM+4XEs1fMRaptx3gVvNy+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8SmhUForuR69bZeB8S+2DgCqnHRf43koaG1wHzEGSi8+hFtzFfyy+Zcm10AZWJL4uM/ys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18yyiyrfUsJsx2ECwvm8rN73/C49fmeocTiIWlVnLLmKvjvK1d2v7j0HpuX1vEIt0Q1t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Rpq0eIJtQ2u17z66VdziGxCWDintOOmuhqLXQR1arKeIwLgQlpproPebg9OGcxwD3nsQ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65ovsILvlA8RW1Qq2ECV89OZqdovtk7M+JWSVzKlytwcPDZit+P4fE7mNwhPxLhNsK4xL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AX4lwjuSZDMrnow6a1zLYBqT1IPiDm7jvp9zntPUZ7dO8ArxuMILRyoAKjR5lT/tzf1O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Whu31Nxbe2PTdHeVRjUPlmHiIGIX99LnacV0Wi2cN/LOIbnMYoLKDlnB4dMchZiV1NSgh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AAqjt028TFb6mksl1YOhS5r1FjeU4hk3189QeJym+ohDWfnpi56hmVqppLaNm64imytS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5KZ46cQf/AJMR3iOEzQQIdRazcNRahyziWcwjDbDYbYbOhlZbQ4s60JfmGi/cPE2dDEXJ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8wlzvAoDB++jURirEHeWA8XqgK8RLaBW4ILFCh28+5yzmf1PP6jSC/MBFAGViXCmrkHMGg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DfS+nEzzD3G60Y3A1U0HvvzPkW/U7zgig13nM/UH8zjp6/8AxPgp4imVQbY2VkAmzqMn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cvysud5xUUtlaeO0F/HNRvHHue3h0Zx0HMFVV2sOjNzbPE4hgivGp/rOY46bOnMvrzmJ3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uuoVABq1oNrHZBF00eDpuc9NQ3khhRWx3JrAFGAJx1uPS5vpYQxWHd8/BL3nM5zHB+FN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xF2+k2V03PfRDMGzlgkBQGj+HHXjoeOnuVXYiCAs8XH8dHmC0vifkP8AFaFlYL6CfPTF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cpaEPk4EIUAOjCceOgXaJ56WlS7zGXiOcFMFbRrEUcJpj0m+XYg0gDfnzPzGroxOe8On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jpc8Q+oVDK0QQImVTUOmIbj0xB1HbzE1fZNLy/fQ3m47j0ZjEFYfAdOepvodfcVFuiAM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AAAUHBPcXxOeJsxMFwaPM/UxU+iVnrfgVn8xdG+vvp66cyjmM5ma8x1BbbwQDdg5Jxv7f4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qb1cqY8zUqOePiBi8QKqWxOOj7hnz2nuXPxExiOacGZYlIfjoBDzLeqG0OYuHQVAI8tPX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qWrOsw/7EJorEPdmYaEGXfRzDSbuyy9QVjzGaiDJm0dwLzDeZyz1GX3YbjGVQx7gOs5l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hvOGGWNAuAREzTVNQ2qzl/UBoh6l8zXTmHXldagof50u4+ZWNxw5Yhwcbl7m7qeZzLZQt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Ju3MTwNN9oOquGSEZyeZuhkP3KtF95a05n56eJ7ioAVrFFC1vBW5Zs7K+p+pxVxtbW9g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tlzlYTgqUTFpwXA1I7x7mKdX/sFa27e2N5j+J8Th6HiZ8x0HR6PRtwe5WFqoZjOJfQbf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hvfQzO3Sw2qGiueq6huPiASBKLN9H7lLgDfniEBKcOYbRzh5lq5Ycrt6GztzPc0Ji4C7K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BMWXru9wsbOCD01nHTUuffX768SpX3L76IL7gxeetu4r2V0voQNwODYd3xKY7n5jta+4z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B9+JaHQ/83P8AAj0WqlxWVnhHMv8Ah5l5ghLgmLDg5lhZlo7eOn3AKdkwKJfbo5KuHH56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y30evefqXMwnHRgCrZgDdxW1kB66sqxmPey/mY4lxhSIDSjcRlcuKizk694wK219QHYtZ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TmX+Z8T0Rc10PMOelVMX7iVir8iUAaGAmU50IdgrxaQJpV7Y9PnpU9dFoXxBfBUjmVjx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ge03dw8y9dTowVKXbZHsn5n9zia61nUTNzRg8w6UwihHEcsQFrR3mQTI66HTW74lSLOP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PEVmcM+Jznoa9whioSruLmVOJ2nuOCMLrz0x36BmJQbWvEKha32SsrO85gm5646Nu4Q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OJz01Pn4l3HV4J2jCfu5/wBjpZ3IQmZf1B8w3mC1Gmo2s2amAAKD8dKxOZxqFLfMOoT+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wTbUueIsNJYNLFohrOPbZHXJtcx7kItTZGZ6341ufEOzU5l6m5zKMxLJpQBgh0MH5h5l5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VfW8rhZt9RebF9CUNQIAVqYg+47SOqNzEK0s2jbABljE9OQ6GXZxXY6Bn8fwus3AAe93G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n1LpW1tgVGi4PLv6iyeX6n4CEVVVDsQhw7rMAxnjmYXm46e8CmXiVbLLCig7+pjfuHNvm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/k16j+I4JzuHRh1StjWr6E/cQiOTKBc7deI9jsamJZYDlgAD+JuMusXEe2YALKe8Qp9sk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FFcGOm2c9OZzUAtlF04O0vZ6MFrj4hwbgBob0S0WzD/nUZHYDHp3gdD+R0GBeqfP3YRBq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1cDdYDl2iDqaxchwEIVFACWtOI7hFAVUGVeIY2feYt1ZXGP4kaBWg3cRW09pv18Rr46vT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Fw11nrUtVYOJep+304h0v1f8OOn6nE7/AMGeO/QW3RFy36iKG3ayrF563NzjMZgPqK0JW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bt6mz2qO/eHZcrxbxN7/gaq5Cphq0NRVtXzwEoBVXljiV8M0dKMoZhuO+eh07NMBlp4qD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E7Spnnof/Ov4zNRdKfmOiZu7ue5qczTOZzuGf4/U28WG2HP2/cSVV5jKnbobX1K/gZih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tcQUDgnroRB3U2+I1NUWoKBa2E5nxMw/Z0I6h0dMe8NZ3L7w6XEjXsriFRc4On3OJl9rgO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G1tm+OnLODcWVUC+Jxg8MAMV55ljx2hPNT5ld5btqGyeTOCcHWpxPmX6gVOIw8zj+4SiM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YgUGiP1PXTi9HmXFK7neUtas3u3gaIYooOImOnHmZn1FzDsZbdzjPRpcTjps6fPjoQAgF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F3j6j4/MJ8y4r5zLmnz1307dAxU5Cssxu7TTNS8xF+AzKALvLXdjIwAPN7l1RK7y7xUNT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1Fpsy0HdlKBeh3nGZfjp6lXLXXTBGMPXMrEIeLgA+JKZmBRMPe/UKFBaKGV8PBwRLXI4D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95cN1OYiSuDyypA7f+QANd5xU5hL/heOIdNE4mYpQ+4RYEGUmYuIPaogPyiw1UY9utJR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nuwepc56dulytoGN7vETYK2mCAVlWvPuXOZ7563MR1iG6GrsADi5YKxV9HsOCMSWEo7t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WehucS9d+nPQ89Vx5hthEyjD+YDdDUuOWepjNsDszt0JloFrHeFlI7e7Obmj4MRYzHpm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NInPW4Q3uYB2FQ7g8xrjHT/71NS4hEDlgIoMpRfY6VApXvzCV0NPHSeOpu8MOjmDnp6lR8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oamglOVZ8A7sIBggbX4OnHUWFmJWsKx/fT9Q2OA7RiBZt8XAq6530+OiqzLdvbDdAro5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DvNHSvM/E166JdhbqPySw2TKnQTtM4hmb+eJcKvPQnuSj3C2jIz7ZxqcmZS7nGuh567j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GmxkzBv6nN5TTxMVOJ5l530eenfv0qGuWVIXX8DpuB+aJYiDQuc5zDtPMff/AJNNz8ya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uXfU3OLZcRS7WCwcFrNtyoDLwQM5wB2ZtOYY3D/50+I6OJbqq9Ez5e92hZzqO4P1OYx8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MknKd5/vT0ys+Izb5n6lddeoNy5a2wdcRQmiVjNdMTiMY1akBRQ7sqBtm+WF2/iBfJ0Yz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PTGFVicZnML+JjnfUczKrjLqTwwgzib6c9L79OOg1nEx91Z+FNUJxPAhDuHBj1GXSuj3e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8Q8wLQc7juILIeN5f5DRKWUa8EuwuFw1Hpx4IPeczicVPcyBysPEyWOOTogUAdgly+lYv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G6Z+ul46XNb6fM+pz0Tz+YQ0b2A3MDpXIOIcqSs9OZjVAlXOZrXR54hwQY77niV2h07y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NuaLPgAgAYB4MdLLnzCHR6AwW13DRNwv5XYeDXSwdJK+5hmsvjiPS8zc4/gXUZzKu3pE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S+8WTtjlWVOY6qPAw2dpnsqsxAVQAuWIcBtXf1E4OL4rzXV2rj+ZnN5O3vHbKbOXLHc/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DcLYEqg9ls/i9S/I+x3h4Ufyyj+HzHW4ZmfCdv4c9HUv114/i0C42LRG4RzOviWba+mRYx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UTYcv1EBDAlCBkilNnoZWCoEA38x/wA7a94b8R30Wkupwj2GCtKrZ36R8ZnaysHmG7nMO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eqaAs5njXS8VDt3GuMwl94uvPU9T1PUJeQseYRbN3GPeecTukd9Cf0Ql11dRCPY3MjI9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osTnfTFw73OY9OSMUpdBtiRC+agC8206O/ESaq5dtccxNC6z4JfmXl6M12nqcT+5+cfwx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cNRxmHYG1zUTv/BXngiIsKu54++n6nPQdUvb4hI5drvHHRuv7huuIY/yKfUvDA32vUaAx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49ozmceOhnmp9yzII+JqoZFg26neZkZxDHiEvU/EfUMZmOyyYYK0TRxHmczc/7E+4NTcw3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qbuV+ehwmvcdTUIiFBaxVWzuuxNvEdQ8z8w3Nk7fyqc9LM49xhMzlq9TvC2OpBwUvRcXCl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PE+IBWpBtYvjtE5sDkyyhjRo9sc7lwcS53nPQ10cR1NdpZtx/hDtBZmfhVL8x8b6XP3L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fwvPW8M5TvLU0TlWZDE2g8ptilp4i9T/AOzc7wlRGwvlhOfMVXAR3P3LtbPg/A/uYAKD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zUIwEUZfbx7jv+Budv4ie4t6Oj+4tvQXdA/MpFwowRugIWbqHacdKna4dKjgWBROdstV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fWeWbJR9T9SuncSFr2gZYam3F3iu8aAi7KM9cx838Rh2MuO4zLRyp4O0JWWe+qot1LKt1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1Fv+DOYYqLunHfYh5ZW2b3/A6m6eP5ZjTDbqBQH30epF9wFUZkYNUZ6bcVGOVvVjGNx4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BHLGOuJ6jjwJqAEBdQUlFGb8BFd0Rlb/AMSUmTlrk8QBQsae09Q6t35QVRYHy8sLCBgj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z10I+OrQWpEJYidzo1At8+Y7u4K6OejO8f8As9BzAdwCEHkljHzU+YTfQ30dHvoTmBOc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UaicTl4t+5v1OYdPMo0R6qiJgN/2mBRQdp6wdf3DMCwVWw7NFuL6HSu3XtNr1Gc+On+w/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aALjmCaC5mMelx2TglAMCkZr10Ye5u2clS+m+nEMfcUx2hqCZnwwmndRfmyjHRn76HiF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DAMLP34jjEehqVuXDpgrgXNzcut30MdAlT96l5J+IxfVFn3L8fmXNReJbO0qKA5i+oOO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DAdcdL456VW4bhbmqx34S++5t8wwDvABUB5jpT8+fUpFqFn9R12OnNQ+YfNwLodj1Fln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2yuel9b/65fQnMvE4vMahaDtjqX5m0tj/AAfuO4x/hqXHfXfS5f8A8nucTjHSgroFYppS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XMAcxLnE/cCXwsnEAIFbXvmcFS+nMALMhVa6vl8sc8/wOal3ScwQKu8Bt8EtFMsPHj+J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y4SlY7tly/UykbOp36cTiGuveZU45j3I1qCErPWHiMBYaF6BGX0s5KXPaO7GMhuE0dNn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qLzjcYFKDLFzWq7Z3jlb3OOnFS8RS9A3CCi+EHeOyyUha5TMVEf3N9XpdM/vmbcdPcdd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/R2qGQ6I9GCHXiGegAAAu7wsHOugNq9oKRyL3XYh9lDldx/McVXeBQdKz7gfEKhJlvg7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JSsyMGj29xCtlkAVbUJrlGLnB04n6miErZ7zO0JiNdfnpl3G4b7ReztLjUW1uER0S66G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bodSauULwu2nDHorweIanr+Gtyoah0dwXBbDej3LQG3mwUOh+ocDyxMTZgJUO0DO5iurz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pm9a7yinjUolRfuXHfRtuXEFGXLOIwcx4jroZjPyYza+Oh0rrfiNHn6lACKauPmag9Oc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FB2EYxcdNnS+pCetdKXeoFXAlK/UPOZWvQcy6JbLctBhUm2p6J34H/wjlb68410qbhu+l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55hKxib6/izSxSSu/5i1xPie+nfpw7xCOA5l16FIeoazvo68yqnJ0I+enaah0NkUvcyFl7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c8zVfeEO7Xljxt9i/cuwaDzB4ZozmcwiEKglbyNnfuZlS83PMGoagz3O0ww/HTtMkaBX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neOSH/XKLzA58NH5mwOvaGoaviO+nnibYS+hDotal1dCxVBFvglmk2e17ENQoqvBti1mA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pWfEanbBnzo+ozHsH5eqTElmmuYDbZXz6g3O0NnVLE74iAFpA5Zkvh8DsR6X1Mxbg8uu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CX0Wnsjle4aj05i0gC1jLhk6VgrwfEI1bg5LFEfaaIBoVHMPxH0xDIr/AImG4Oag3fiD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LsQgIFlB6j9lp84lUYMATjXT3KjQW6Jc5XfmdpWy80bgQanf+HaNB8mTscT8+en7nxPfU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FzDWd9eL6YfY2dpgNr1KorpxNa6anaQoWVeCXF5e4plIwNBADAATWuvE4niOok18xwcs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CWTyzW8Tc+Ojz3nq+oVeMs09Kf4E5geupFgB3hXYvZt8RZZWSxpejC9TJeYF6+4T3AgTjX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beSVo9Kj0JWM9f3089AxK6jZvmUelymu3T/I/wA3o4neeZW4HuF4H1GVoWyjcexqM+ur0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ZU5j2mYcz9dm5yvecT10tWBf6jYQK54lZ3KlVolRwzXEY7mIbgI1HlgoOxPcYeIa6BmG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bgxlN4gu1QEF4XKMLDiOuJqNHaAtOpcvMvxzDpzmV08TTCXA8TnxPXU/PQnEJnp/2pzNS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jjc/ENk+Z++hX1KhQeb4lTBocQ6L5nF4lTknEvv17z3DOWBqQtmN3efoQuVbbriOW2Xx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+4HYPqartGDaOOtRDfTJrtKqjtFxid4dR7p0c9HGIe5ptj+Tq4hu3KrDfqEBcHQnuavi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4Z1PfEPzNHESn/hnMM/wxZgOE3HFNGqOJccIR5ZRx5HbmVL1EAwAKI5q9dcDLmOSuOYrSp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bYDux1NO/C9eO0OzHcQ1g13XtEBWDC+r3Ly3LiwehqDqNyHIdgejOfjpeuhGg0FrnUAU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RlwnGm49fCcvW6G6o2vTL1fvrhieCID4NYP/AGCLtjuYZ10IFL0fMu6mKzK7QxddCG15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c1BJUdT8f9IE+qZeKJ2zfmP8AA5bZWINECro30vPQg561AH7gXoTEuDDeYPaczRNSqV7M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EnbxHvPMvzNhOEOZUF044mI5zOYE9w0xga5jj5JfoOCHHS+j9z3P10HWAtjo9dR+Ehj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84x1JUxXQjDpqEMHaJxLIrxDj/2AAKgIG9rN5qcmpxHDmWIvACeWXHed9fxPUVK2rlO5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TiMfe5ZvFR03OXAlgy95j/x1fPBP3scRHM+hgf8A2FBAu0NYviOCqquOj1rP8ffX1PUN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6VmJvcWhviV4nwI94+IEpp5Tx1vo9CclxW8V9QGVUdzt04lTnMPExVzVXiX3xOJeWsw3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yb53PFhcTEqCoIuF8M1HpxDaM5myGvMeYaz1cTMIanuVjEDEyn+z4h+ehcaz0uJhjKGJ2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YnqOvMS9zi+WGAooOJw8zvOYeKg6l5l/PqfUXEGEvsQdS1Whl/omHBlSj+JqXHj2nMvHj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vpfuX179PU+IRYcNz9xzLPU3DZgMrgxJcn5YLDG5z3z0HxNXGZ+Qm2Zz0NuuiQvCZg8R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7h0zz03NEIbUIVf2lOWtvLNqXkyvEK0Afc3HmyGChvo4ZmI8UGDuysvR6jcJJDkVZ93x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Mqy4pPnO7Lu3vHfS8Q6imfGrdsdh3J7wcy89b1OYNzRYHY7SgAoCg6X0x11P+4glQ0V0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p4NJxLNqieuJal7mefqcZlkoVbbMxaii7hlwvTZqM3mp4xAompcFN3ljDryxcAbcRLSW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ueD7IgL/AH0erCXiX46cHqetT/tdHU3Tpv056jxPmK7tz0WLSqC+rn0wI9OHpZTeByvY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y8w3Hx02Q9o8e44mxLLzLhvnoViMNa6HaCtxyniFC0Y0HTd6g+ro9HLOH8ecTmfMNR6N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WJrHEWcShFQUEG18RPxPMNw/641Aury8zL0p+pznp/c9dDx6iLHjNT31dYj0wM+oah66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b5O8IsAnEdZ1P96Oviby7bTCx8eJRlzPjqRz0czWp3lR30benOZ8T3OIdNz99OZ+GRE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wQeFtzRFl9p76mpx1+5bLh76c94GMsb9yocf3LqX4nuXjiXAl6mwW+JURy6WtNsdzMe5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dNY663OOpKnPS/EWcR8R3Brp6voSu8DpT6aisM2S85ajZADdyzDcGO7a10xxHZPqPTxLl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zc4m246m9dBzvLDxMk/7OYMUFsG7YJe+dVohG02zXEAAABVB0uGVmszc3XmFsv6nPTtq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C6zhhm+IxZfqXq4s1Xf+K7KlFhO+5uN2HEAowl8Yj2nmOHMvFbww7XvOdS/c4j5/MFhf4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dt3Ya6cdNpuO58wmXkDz3g2AXRRXzC7AbdHqGigPBPZBzHc0eJfu+l5mps0d3glYbDhH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0f3NsTplseXtCgDQUHiLZjUuczm5eYtbBwTAFxYrcpVtJ2eAiy8y9dHU7dETXkMAQKJx5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ifZ/qzYwlx2RYjC0U1CgAAAoO011dDleIOHiV4RzNl8n1Ca3ksYZel1lhuCziH8K9WiX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WAa7nUFQv8bg6/jepcoL4mvuUnPW96n/ABFhhjUFrMfJhk7ZvdWXfseIrbwS71LgxQ9D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5l2q7d9GcS+i0W4rcvUUXYyu/qO+l10vo5n30J4YvxG5xLi9lMf0JzUOJXS4/c5jQVQdC7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3ZUrGSoglMY8N1AqhRkO7LV7CvCWhgO84zDKYNb7SwBNJiITCGWIowDLmGCO+jDMr7hVw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w7RWucGiO2D6JiHzxKnMNQmDbocRx2EAl3iWOTU7whKu+JbMbK85l4il294+sQ8Tj+L030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BzUProbhKYNdCKyxxDEQq4i5lJo9r6IcG+8ei9GV66Eqal95uVK8z5nwwYz1cXt0r6ht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UNlx+YSmzlTscSi3ZbZf/cxZli3BV7of9fQ8dWcsJzx0OtsahnPEdVuDZaQ5/UJ8Shnz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O0Ll3biLAjmr9whaoAm1BOMxUrP8eZQ1ZrvLzPzCEb89PuDarozR/UNvaZiUNtxKvZ27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UfMucb3niL5jLg5neWDucTtLi9+nmbhnifM4/wDJfmoIvMMLGibhu2HseCLfeXdveLnc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AaxA55MGfdf0jt6cwanMUDLjljrbCWfkkxQGKi9PUJ56cTUHXcxV2rLl55g/uXLl1z0v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4ag25zOdz8RFkKAXtcHOgZ8y4P8ACgDQ2KxcAlhdvnxFVtq5a8ty89P104iBa0eYN3m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1PZFOjs+bK+JkNS6gixvQTxWGWAvUa0aJ6jB+4bJgmFUK49R+Wp4f9iAydsyxe8S5hszL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5fWqg2/qPiEc/wCxjEp8ziU7Wtl5WYtsfmfPUVze/wCNx6laVn9WY1dUAwT9x/k7AGVe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8zAYKJ+rBxL8z5hBBTRy9pgAKMBL6X0uIEomBqX2+Xq9BnE9RXdY7yx92qzo5EMMAIAJZ0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fE56G8ziXTCC7v56moHQgFBHbiLa1pgwdF1VwH2KKuABTAFFSgFcS5faXDmXVMuBRtXv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wewlsDHTNYhnzCV4nD3hoHz0/UM9FAlKMqEs49Ty9HvU4mFxXT2I6BvxL8zmDiOnMFed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h079a/hvzcepOZz48QastGMEoJTHV2SsQsgXmhEp8z99K46NdN/w2xhDpcvvzKx/A6+f6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igZRl8zMFAoO5eG9zniaZw96nL/C74hs6f8AVCbnEJ/2urxcVy4g2U76a7Q89Obh40Ss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KouWjMA2Ta8xbczUh2x6G5uutxWrxOY7hoJ7h+IOYLD3PaABcDHYwRaS5c8zmWd3RqFB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ZY6zLuP/ABOGW8TYPzLi6zN9OcQcYg1ice5ZooBdy+i56amFZtqF1KAPkz8ROUKaCTJf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7EV7q6z+ot4OZfBPImc8zUs0eD2iE7LXlWOJaWO61t7eJcYw56KQU9C/QhVUFDAHHTknM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M1rzCuCHLzLlwdQZeal5z0Xz0AKLWh3ZfLey92X0y9X6RD9r/mO3uPiE4hvEUfKLg1U8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8xZcGJqISUMnvXBHb2muly+txc9EGsjw7o8IZMLcGmfeFY15W3FS7lxhcYCzNgmxd7jz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cucy8ZjLl/wJ5jLl7haIKO+qjtdS4svEv+HEvmDCbuKBbgjNXR2myIH7EXMvP8qKu2ra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/EGKhfgRZ+pCXUfj5yv+zAj+TzF6OOjcvEFTl4L3mDLovW+jfE27Vu2vRAAgxBLh0vovq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eWu8UQRtgotuuOl9L6cxrnB8oiAsNGD5iY9m28wuv1iMvrxDfiJYjKEwsxi8+5STTO4o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1n+A+5/2YzmVfBOdoykQ2+Caiw8w1LHEsTiZWBge8AeEem4XHb1P7Y6j0fxPxiG2fMJ56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Oj0+uidKuAwqACaexhMQT6A/gjXV9dCcTc5jlhB9TU8CXvzL8T9zmp+JeQ6DfMCDm/xF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PdlQuXM0zo4j+On6gwSN+u84nmcR5nOiOv8AY61UD7j0NdfqVGqZHnxMDzzP1/Dnox3K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Zcs9xn5cWWVKh0q6zNRzQw6hgDtNdDJDcxW4WslYlC5vglNbDHQZeOgC7Msu9hMcHP4l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YqPS+myY8VF+et0xZeW58xBv4gpze2Wd8ziK5gzkuXGUXSQ7Ew4MlseOAgFe1ja4Lecxb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5fSzfBBIsGw7p4grk4cQFbYE8NzvNR5n46XjM8CHhE77gvK7z1Le0O04hddFK/R3Zp4Lo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j3g9pcEl48y6ibXylxYT8n9IWpHKOIuehWJeJ+oFAofMvO8RnJgrvLZppqK0EEAcmco95c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8bhrqLvWTGF21faxE5V4bl9FH3AKB/7OGXj46XnpYlpiPPMMYDpepfX1L6GOnqaIObrY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04hizMrsXn9RZjH+F10c/HV15M0VG8E3rz2lqei4OPaGqNS5eqYItXOZd8yy8S8Sqi21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1kAHqK/cd7n55HxMPwPm7wVU5Dfrpmul9FiwUFxEAcP2i3nrep6moc94to29+CEK9l/j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R+Jj+CthdVdX+YYK55nv+Nq8h+Y1sGiVTtc8kh0D0dXNQ6Es73V9nLBPSMQUf/Jkz1Xn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Cp+ZZg8jmGQ1i3Lvrdt1MKWngltGO9do7IYjqVO8LozNJr9x/hx5nMcwlQOvMxK1cyL4f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yv6mQAvdzLYbn2z+4nEYS4dDrzf8N4lgZqOUng4mM9DeZxMD2htWugOGeMZh4JmHHMM3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vUu689o/ufMucw7oT76fMQJXBuFe58uCDBydiZ3NPRYZn5iT3iVQcIm022nM4nM5hDmO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Xjp5mfqeJi5tOe0rD3nOZxmDiXMpv/ydjoY3BcIWvHzNAHl4qGsYly5dQh4yQi2rrlgY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U4/qbnucy8xYX0v6hMU1uNlBeKSV4b43zKoe0qtRamTtLh+elqN1i+8AWF+SokJD3L4R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zDzOZd4vpWneL1WSgozlO8uvlN0n7zFxFtZdSgi8Xee8txbMjpdzxL6awtMd0RLHAGvWL5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Lnbo5kWpTV9ui3ABTate8vE30f0v1ENPk/cfqC1Lly+3Q3O3SpQIDy/gtE3vA6X/PiC6Y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v9TSMvEYaply4d4QA9suXOOly5x0JcGDviVlDk4GCSobFy+5ee3S5eIBoHDfzPlOZqfMv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2DtHTYOO8WWoUOvcec4OvfpYHB9TMt7V7w10oLnNV8dLgugDMcUpo9R2sFsw/Lbw7z3L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IqDRtJZKlpEcEaarAal9FnL1dbz3gAMI5yw3/AC/DZ9YTyz0Omi2Yalq/IzU46EvM33irC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fS8dH4hvpc+pysviOYpzNz8Ql4jzO89dD8dMdEG7i4KO0L51PRU3CceJzuUQwtZQWi3o5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YV6JU3Ki2Me0DgPJUPVTmXvrw9pWYvfULYX3u8c61MdX8Qi0tiWgF8EuGIcT8B+4xLv+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dasJUjl1AzlmZnsTmephg0bLle0oX5hUvJX4heZeMVA89LE0YqKJg7o5G7QcEL5naO+n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mcN4bi3KMcEZontnuGpt6AgOAI9l/SJdx+4ZNzioa6GWLQbN+IGAe56ubZzno8fh68x/6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9o1zPcMFvl4IwzYJGC1vLMFzniLBtjdG3PqFW1eghKJ43QxVg3ufib3XTe5cWOeGXHcfx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994UBUd4nHS56gtQ+VmqOexNbXd25fuX5fFy5fHS8ziF9FxuIvsH877dQDIMQeJcf0vV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MdvYho6X030X5ZVyhJ2bnqfhnfrz0+Yu51sUB/sOg0iXLh5lwhE8wPlrU70zwXxPcvrx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1I5YBay7bi1Dxx1v+RMA69xxH3lEefBHj0YvEOmt9Fz1P5GJcXHEGHQlcto7wWLdk2/5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Oxly5cv1MaBXy/hz08DHx1+ZSEtPqNRmYEAjpdsQAHsOpLqLRbqIFC+8MFccS+jupzHz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cCqKfEJu7EcNRbbjial66KXWxj6F1ZBCtz7r3Zrr7/hghg1dzGJay8k5/gS5eXp7hoaaR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g7sUZc9fgl1UJzNdCFeqOYQTK79Ev+LKq/6nroljT0VEMGifMPFTj9j+TYMAORlFxg57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O8enfbMcz1qG5RZblsuLmXDp53DiCh71NHmcdAmgyuqnBDyZfTnENypue5xDHLq4gjqOn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qZpyx6bhsnt4fuV/Aygl2IkKA7Xc4zOYw6VmedxDoNeYreuwdiV/5Mf8Qleql9vuWLSz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eicw9TnUCmJgG936SiUMKqepd+ZcNTES/CMz5hKu5gd2EoDUPXTX8DUfUAqupQRIc5nM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po57IA1/6enuXRGE/HWPU4nHQKMxjOdupgN6irpoY2kGOXvBqD0N9OM6ilbDVXASt7V2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3via9y+mqg4+CX3i58Td3Mwq8SwdcTj/sHFQfb5l5uXBxuWS+hsrWsBywtMCyhPPRelxc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co+E7wfUW7sMLzKA2yIDvD/fFxbDHM10GY9Tje5vjgBuKbBl8PEuX0HvPcX76fgBCYNra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49UwWfAYhEfnvFNuCWeLly8z5z1uXiXF5Ja35njoC/dBR2JS610vfS8y+pFSgLVlXatj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/LlzmX0IR/gPS+jp89DEvERbTE0hVCLQ2wHUYIt8y+vMFd7Mq2y67tD76eOt1FlPqOIrO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9Imjz/NBl3RuX1Z76KrP0v9hE1iCf8AP1FGCi9uZ8zj+GaKjYbols/Fe3z0v+PaLaHe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8S8H8SXWBCd+Kmh6IMaYRAhQ2x6vJk5YpVZcXlnE4qc1Lx8Q2wQeTXA/9iq5/gPSpTV9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kNeYQ/hi5nqGJZ2Yd7Z2JcfAtny8Db8zAoxXQOet9LxMXUygbvo8dO0vrnibOqJmrqZqsl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TjmEY9BvAHaDm3yv8eYsU1ffZAoFT5nMOhpPD9zSO+ipZviGnnos+f4MALaCMVdmPdjb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UOJsUtZqOu8/zcHEel4g3/wCzOyPXMbcjuifqX0IficTQcTXQXeiGlVqBgQM9NztLgVAh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DujfiF5ucdQ7w1E8JrcXyiO9dMTmmJd7qXvxMj7T/OnzMldPUVNLhfL7wuytvuZvGPM0U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y6qXGP4l3cWVRqFfKPiO8Zl9oTmPeHEvB0H8Jf1DcuXCg6AHHlhlb5TZeejvpfz0dMY23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4C1shcGXdst6Xnpdal96jFqzV2NxowaMB4nvman5eLqJygmDl4jAAAFAS6l4nMuXLkIEq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CUfHmXbLly5fqDOdkbwMMoa+T3l5iy4M3LhqDljMuaPisdPeiOdFRczxBtl9+lzmpuc3M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O7MxisAZlo5wAaJeXpxLh1vLdlS02hkFXt6gZQvwhLj9Tl68zmXLuXDPQ1uDd+P4bh1b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HoSb6d/8AJY/CviuWKszAO/MuLjEWj1ME28DzEFN0b78sTHgXNLF6OIC1HAsH/sF9M4kR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CmaNQkKqnMwBy0EQaUvt1JqK1jcxDnnrfS4m0P8AiCp0tjowESia8nxUuPS+lFOQVLe8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4+6ho9HQ2/yJqbVY+yH6iL1DzEKc+Dl2mAAoGAnePQ0z5g4Zz7itwVL89Howxvo+SKd9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8y+8uLUPzCHmfik7G+0+094vtCj1AyvM7y2XbiXLl589D89d9P1H+CziX02VuoM8qunLe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x/gfMqXuJHoNeZ8BTsTm/4c9GsG59B15hidoMM7GXmMM24DEYfzQNTYgCVCcZm31K8H1F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TtQ5eJQGCY5hdfEJqA5krLFA+auP0L5KOSEu5xOZdc/U+Ii3jKcYn1Gheq0q0TQA1BlSv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YLdS9PCZXuFBSBgneW9D/wCyu0I68ROLtJhgMaI7h0d7jjmHbcd/EN3c1HcZQi5HXtaV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5X3MXjpfVqE9suGTPxE78zmXiL4hlnfpfaDRHtOWXWnEYS+0Bd3gd2LsO5wS+l58dLjE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fIc/5IUAAAaDjo+EvPuXcfHTgpmjdy8wq8zJvG8Xay8x1LxFY9/3MKcileYANBLl56XF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V3P3L7AGgOl5ly/EuXLxiahgcouJeO/X56fczCDVIbnhv7JfifUdz3O/R1L5lz9x8Ruhq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1XCu6iCkrXZefMXqX0Hie4ChlN+JeoTMJoF1b5gSU1Lf1FxBrbOTz/c7S7b6EvF9cUG2A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XhqIaTZK6l+YZaNEqF6Jq7hQAUeIAUaGpz6l6lwxFv/Iy1RiuDMue0Yi/5CxdoLRRHolt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gs2uxKKUYMEWc9MgO7NusMexwuX8pLhyratsXpf87l1Mi0yyyu5Hd3uP78YLSf0jgqMue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66Z0OWo+Jy9um58db6GgcXsd2U9ytZ792YnwEwJ+BtBNTLnu9+v7/AIDUbwYo7Djx1tJf1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fnxOANaqY7S/M+J8Rc+YwrEKDmWweVogAA6Zvme9zhhOJceneFdP30+4PaM4uBFPmV89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z9E4iAdAR7QHBjuM9fwGoIWmCDIvzj3l5jGUnrrV71FgrcO0TQdO3HXtM6v+3Fm4lCya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P66MeemDmeghWs8nvHpWcz2ZZGsHYl8hYQZTd/iDM/crO4zOcahAAfjpf/zob3GXmcwq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xgieJmmE4lz5muanOGeoLzvLtDecOe8W59dKhpiwA2tW+I7oEpexBIAG/L3h0OvrmXKk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8USs3f3Gir3MPZFd4t76+4+ejOPEqD9dPuX5i56ZzDFEHJiGzfx14jleiX2m4mAHLBNC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3eelzmEJzmPdyAjuX3qXHVz5h2Jp3BObl6KzRfLFyW1vY8HQcS8Q3OJzLvy/3FuxBcmo7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a1ProuNx0UtlSzxLtWX8y8y4vmDRLl+oxoirgH8Blly8466hg698RmbJ7Gcfoh93Hqzv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+orWGj9wFbLmD+2WpjRVbGrYw3L/AOYMQwvdcTDyW3HWizkTmLEAqAMrMLJhvzncHX8OI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TBeP5czE1PuIKAcIZgMLJGB8QCYtBL6EOlwpLSKvtHU3AnKO72uLwHngexFa80jFqCHQS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wwF7OpAFspu3BxEavcTsyyCQw6hVzOJzPnrcuX1u2NG+uC9pfXePZ3Zpb1S+ly/qGp9f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VF89b4nMPHU61a0HMYeN6Bo4JUpABDT7g8zB5orXtLt4lzmdunEdjxBAV9ophjIlD/aS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WrUtH7gUAanxHW576m5X1DRgoJQFGiX1MTx0SHEuHW8PePxL6DCKX1+oAAPNO2YaigI6C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S4OXUZ8TU3FFVFWbgOgAt3DfuMSJmRAIKHEJ76J0pRyuAi3NsEEbNcu7N9GPXFex+enN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10Ar+JtxcRnL4B2JmMOn3LeJ/wBqcbm4QJVbl1GmoABx0Oh47ypibud4bxNb1LlBQ4Mw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mowliOCCQdxd4XxP1DMM5n1LAt13iTGdygLU2sF4i2xg3/wCwz3mulGbmXMqbrS/EWp7I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dPiGDKMb6P8XX8fUN5vqvXEsz3jzGHdLENanuIClBl7Rq5uzcu7GzcXtCL4lzLcvOO8Fl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XqXxHMvj46d5epQyuNyyxfd4O8XLLz5hO/Rehtufk37uLmXBh+OjscMwAWjE76l5nOPu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O3yP3FzDiDiX8fwvPRhogovDwTt9r8sHheIvS5cVqoZdf5P76Mbpm0cRL22h27xYyt8q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4nvooJ4JpreZef4EzBaldly9kAIBQCcHS+hxBtqK4hl+ahiEHp26PlQYO69oGMDLlb1Ai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W4S8S8xi/O+HuvqOryVt+SMf4P10IKhgC1h7mDlqv7j8yLTvpfVNVnMRAY+gOxB0OXa29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nEFF5dy5cXc2KdTuz/sR15izic/wv+B0QqB4tq2Uq7rPMuzj+JroTpQQngG8t29477S++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tUu3Mtx0IxY+CGFLutpAFjEEu56rpxDPRaLdS7GpnpcufX8HU+dj+Czjmdv4VUOj9T9z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JzDD0M3EBxlcSpaB7SktDCjEW2La4Jl45fN4jMvIRthB0CiX0TUZ6vo7XxAMNuX3HitS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7XiJfy12Oo76u5W5dAN8zZNdpzZKHkya1cDr7l9H3jzKbXP5WP0HR+YTmI3pm8vTmGq1U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4hB6/UHwlzMcCC+iJQrqDYree0DMc9pz0PU4m4ErndU3xisQmodDMK4RtYTGDmtxddGZ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clll2ahpop3zBcL5LbLnOY431/cexKlYnHS+iy5qXiLQLL776Nze58xQy6iVAsuMd68R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cxqfPTDxnBF6XBzPcAKaDNxP9xKwusd08FAaAly+m/esS8wYtahbPx4RVzF+IY304zLg4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R+bl26jLly/EXfS+0uX01UIeJc9iEvL2mJxcJ9Tm5cMS4VLKWIhFig8KxFl7/uXWJcNd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jNMYl8kvvAELC9IETyq2yzic/wAP3BwJZzHXeDiHS5eZfSgz2IeGHPeVl4j0voqAp57Du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8bz0cBcLsxeef4fMuHmEuczENX4B/r0HMd+sfglTTRwRKKafogU3l+kvD10uXFxF5S5u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6P4X/BY0OTZcYnrqbRdQARty+2XF6X1/XXjpeQ+WcwMFLXocyyFtaTetdunMr4lw7Zji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viYeVo7zjMz8f+w0dWQDPc++nfpxFxL5KWvRFxQUcTEGEZqbgxAKCW+ZcdSodex1sTRmc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Y/wMEvn+I9VJsnbvB/MuXiOTpzCVbYVjMAH4Q2wjpd5QWOIAIhp7RL2CG4aoxzW49NdO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TgWWXTxDUd9OZY7NiKpt68T1cVs8xhlldDcXFhdS7sV9QxefnM2ubpHEHDQ37jPUx2iXK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0KKzHLj+FBaAIJHBnEJzc4hr/AGcS89Lm5+Z/nQneeZz+IYqAYrejxL/PmXTtqNVK6P7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cVVXpuXjM4hV8wGkazFbuXyk/UvxUJ2llEGbxDJ6oQfU/X6Dm+0vEfU468dTrfR6XOfU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vxEKQUzOCDgb5YXspb3QLgwMCbkngcwEOG3u9/4EWYC+CVgCuVdvEzMuAuFFABwdL1dS5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ovmeJsl49y+h2uWMucaMHPYhpLbd/UuLLl9+OmJZcvHXhly/M5l45l3MtR78vqXmcS4b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1KQedruQHuVbHh7fuXmXLwir6rQMh3YKb8XtmgDgqX26G43FOy4ZaLDNRNhmK1wd4FCG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0XnmBFbXK+ehOJffolgbanLNlWuocdp+PnEelwSWWj5Yzcg7z2j0vqMqsLQsO833ey5i9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W9HiAPUYiwbllOK/olV1/wCoA0BGLVfwCVRwxAEN0q5cvvL/AIXHP8LjPwQ49xqpGjSr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ml1l++l46eoM/f8AHk95ibKn+zA9gBwXzFVj09dFu7WlgVqVHTBXskPPRAa7o/MSow/+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MclQo2t2y/xOZfjo9CXue7Ql9Ll1LnENQ6KPaAoNYD8S8S+25rpXQ689CAYtcl5gJauN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mZ9dGEdTcTYVPmGAym02vVm3iEg2G+0vUuX0uc4hDxCOu3tD+HNQWdulwM+SPEN9Nwjk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CFwUvSO5GRXcMRnMenMIwTZEzWymszmY6ibAuUnv/AD1IOOJfM5uc4jLhx1P/AGcwhPf4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ujn3OSut/fUlkc44jHbOId/1LSDmF54jglx9Qm+h/wBiXNjnE2e5s+emma6LjrmvEvpx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cXaX9dbz0PxB3W5Ztdk/2WFBdByldlsowxQANBicHmGaG/5Z3iy6xxLx0HUAsp3ZizD2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S5cuXGCiFTQczEmeT7i58TW8xd0z3PEet4wxN1oLZbqnrhoIKDUv31uXPxFhmXnpzqX+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sMe5Uu9nyy5fS5r1L7y4Nw24PwDseWAqQ0BDfip+Us5JxLq2KVfayjSx8F95duZfYly4o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tY9usocgwf8AeYAYAHEu3cGfcuD4gTEJf1Lmpkz0R7YqYqXjiK/Thx0uKHwfl7TZPQ4H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oVgA5YbvD/wCrFtt/iReg9Ci1R7dx30wbm9Ohwy56i4lxf4XnEvpf8bl8QJdRGr/RE11LF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7LUMty/JLgCWgC47Y0qy9x7dLn6689CIVKdwurBog34apTR4hBFb5F3/jpR9ysJrH8lAq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fzHZ8pXzH9CL0vq9GHTNxnMvc2x4CBjp+4QfxKfrpcOZkJTLzMvijk8wn5neUtt8Rfix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OpBNDGo4NNaWAk9g29pWP66OfU9Tic2w1TEa8wXPaV5Z6l/hn4XTjp+unPS9QY+5WMG2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8zUOZxvoR0+ocWu0QlSwh/fRjAjHocxVSalv4j0JpiZHk1M/8x5j43Lyal/XTma3bFbP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xB+IoF5hrBqH43MXARWaP4H3Lx+ej0qA4oLYajZWHYnLT0ZuDicTFVNEYfMf1CXnM+YQGU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76Nqc+Oj0B6M3rpf8HMcGoqXKxHknue4svcuE1S1oOWCAVWBid08PMW2G5k27wOlQei+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Qqgu8VfEaAwCD0uDj/YOfU3Bl5ZRDkCOMX0GpfmXiDmXXqXCNo3LIvi5zGogesxcvM/U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R3NwZcufiXa1o/cQJdBbELdIuniCtYaLReKgwal1OJf307biFbgbOpvmuUqYMAHAOIbnw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iTlr3AcIqwnKEHXEWzoRGrXAd43FpDNsaxi5/wCFwPfla1i3Ny/+uXB9dLg75mJfRcgcv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W6pn4eX0XvE2K7HnFt47S+t46MngtjC9uz1/6i9+vEvmXnzLlNL5gMQWkK9pccwA0Bz1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NTjpfS+0uEvpcvpfSzRb27soKbZQMDzAE4mbtc104jXeXKgGK+5iJrPR63RfaaLcuel5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L4BtlIauS+IFFBR08sIwyWwFVXGjpc+enMIbmpsjnxAFIBQB7jFkCzzwQO8BqL/B1/AzP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G3RN68dLnjj+BGZZc6cIIVrj+5teSMuX8xBRviDBt2ssMTmXf8PmH5iQ1bHYhM1W/LLJ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c1HLKt+Il4WMBbby1GGfUHM+8M/CIzjxH+Hqe5dEtEIGkweCGo7/AIb6VmJ26H8KSM1H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HeXZD+Dc8HHRnJ/ojZPEel9PM+OjvMPc5nMNzBuBUJyz1Mb8Q56UCvfE0EaunYJhqcJxP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vPTY5g6hAiMDba8QDVIVXueMR34hOMT9dPie4RvmAQ3UJkZ2JGjxHNVXghsnL5dc9MrZ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34ilQ8dOJnoz1FOjg7xV5eiHc79PjpXuDmCwzrfmXOJziG8Tn3ti5cKZeI6l4nEvpfS89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6lxZkfixYMuXBZx0vPmXFgZ/kdlgs+1D6l/cuXcuX7l1Ngxawl+IPS8oKrt3csUomHshGg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oPdg3GXDbQQ156XuZ2Biwz5i7YN6lzX1FBQtdTSjaTK9RdFjLfHPzCigwEv5ly5faWvbg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23zBwGHArU/KXOCXLlwZfeDBxLgwBLlH4l5i2S83HaeEvE9TA1mP9QoAAFAQxB6vRArw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+l8wenMG5eYnznxAABQUHY/hc4hOV7+j1XUufPS+nz146XHbl8RA1Rl7wFgZ8rlO0sRou2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zzLLqP8AcRKTyN90JbtUWbFOTz0egA+4moAItOBNY/gaai6GE1rLmLSBuZ68dFo7/iWB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E4LUMHQcQ2WhP3KatPj27Rczn+F/wZxki+JroQ7/AD6mMBgNS4bl9CEPucjOO5leHsWG5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2qpVSp4Gb6HS9T1MwjA0VBKDy8rF7Q98y3XE56UuNhAeYAKL99Nbl1XT6Yz8JHp+uu55h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1uX/ABZucde9uocKcVDZcaoxmMdd5xPno/iZahhnPOq7HTPTlhrpicYmd8vTi7l/MOYA4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+JxucztFrLxOZr5MVAtLcKgeC9LltKt43FQn9z/P4HQhOlASqiYR4Ib3PUup2vpcu4aOlw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4uKLC3ggsEvCXiLMeXtL7Tm5zL+JqLgu6R78y1238y586nM46cnad4ydCNwrk/uXe4xhE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hUuCAIahPfQ3Aa9pQd2JbsgvuXhm83P+x0ZepecQal1z07dL60MN1tZbd9L6G4cT5z07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8weDRjvfdjy9HzLlxfuO2dyXasLgz1FUZwfuLV44iIQ7PgPEG7VyeZcVg99y9RUYlaRQ2+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pefEVKleewipmnCMsUOz+4RpsMQYwYqc34ly+hsmCCnMtLNQKEJzLl4INfE47TtBq4YX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U1nMbP8AyXcuXCHaAL6OL4iuCHrVZ7jvLp8S8w6XFgM6G4fxIv28su55/hzGLVp8vaEF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cxfd/hcfHVq+AvtNEXoTi5nKHKJf1KPQyBnDc4WqNvqMQKvYisQDQBF7arid2u0eblkx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CWACouoJoCFM+If3Kr0eHgqLmcR05h+kK4crth7/AMBfEd9DpkKuPAhcazX4aVxZVlhPn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FinJBcONHiEB719yhMi0y89bxL6fub68ag2+CC0EN2YohU17HaLmXLnEvobhyurpzGAg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0zo7zxz0BprqELcc95VbZfW5z+4Rlx6O8Z6MPBMdoZ6E4gxUXeCMoVeHo2leYxIPefgs0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uL3lxgw1bBLll0QccXHp99P+z09fE7dTpgm2fUQktPLBQL9sWcfaX0c3PmE9R6XNNLD3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qutHR2nroeo7YQ+IPPRe8Ia4lx4BOU0Es0+epeAYGiVlmm7EH1QcoGDc4nnpz0qOBcsLA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JfEJvox6X0vONxxNueJgG9bZYB2PECeVx2lwcTbfqL82X2jPmJoNvPYgArgjLiw3HcGf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qZuCLzygOODUuLU8JeOhwiNLVqEOzu7Qftl946l5ZkrmPw0i8WnzCfM4uXLMXCMuXmX2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/qDjMGWPwRTdzvdl5g95e/4MuEfL+UyxvmJLzufsy5cvpcxe1ZZYGDMVMOe0O0sBLdt6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nBq4DVQ9NxtqXBhlODBCqJzP9lwYbiYA4O4wlKurwB9KuXmrmpcvI8S7nMuGbMLmLbgg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lwdzhO8MGYMdQg2SlqnMARRS18S5zLgz8k/UFnl0Hd7S4d7PDtBi5uENRZYwDyxsbyni/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peMYIy4cRxBI/UyfMAMBicd5cuDmDcZc7T7TlznpcVU+Z8xSsynk4ixnzCe5tqIK6ihZx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K2wz4qIGtFW8z5ly+r4gcuKXsBGEjTz/AAiCESjgYPYn2y5dT3BY6CWKgqXQ6IUONXc4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7wUihcD8CaiFinBLnqX/PtPzKKbw9NcRQDT+xKNEAJnPhl8pc+4NONdfEuXf+RfOJQDdR9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C1hwH+y8Y/heM6g66MX0HMJI02c1KMw7dLjPezSxaFdxaEUqDHXW/udu8GIRXBG9aO7L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ooWuCaWg3LxL6MMBM+xGXrja51PUJ+5z0PcNR0oceYtCRk7zv5jXxKjjpz56L0egZjQKs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0bnHQ0PE89NT9z1OemM3NJaZUcsQ2ZCdoT3/ABr3C68M9M9w1EXevx5gDjLy94M7TR14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107S77xx6oP0QPtn4nHTiag949ziM2TeL58w4qeemovfp2j1YNcS4QzSvbsSi4cdZlbu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5h8w1/sJKAMsEeAFvEVlz1LhL9xe0uo4S5YDV+pYJUNE29D3dGE95fByoYfKdrHLcPOUd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Tat5nLoqnmXve+n5TDc+UuEaQgN12gwMi6jHuTLcyNQf/vQJ0EaYqUlOBFf4loNbMCZA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8kGH/CX5l0FuePMHzBS27YZodClJcCdt1XggMdjltj3g44qX2ly/cqLVd494JWOl4huH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b7LDgdiV8lRfSl3Bl5i3CWb1F7waZZCfqXFnqDOZzLxUIer4lmkH/VSk83zVr5Y+dXI3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dsZPUQlqzi8suXB+oOMx0qEZFSYd0CiDwdBi+IMuCG43U0+GVTAZxzPmE4l9Lgty5cJV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z0uZlzBX5gl5x75iirv+px07fwBRZKlXhhB4MRzYdTUQAAUHEWX/AA30TMjWrjuSwEop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8GXCQIXRy+iaJYBzBuRWrz0EIMtcjR5ilrD4fHmXDZd5mEuX0vqb6X0eDZwTAO3T5mp3/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c4hLjuPT8MvOJeZapUdu0zrC1/U0AaCosOlxOBo3BWtjmD8Tmd5eoOIN2S4DvKi22hGR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GXFg999bnMyBWx/UAAFA1GHMTioHzOalaW+AQE2KlomoFpt2sYTvLu+mbgozsxV6ZWpx0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gZfMI38TTmPPTmOurFrc7lxK1Fl4l60xoYi889HxmJQvEDD+JVYG6/i83GGKiqHMHMYy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3m5fffXzM9mcSsQY1CvETA7eVg89L+56hO0IFwdDn/Jf1x0PHTe4+p3vx0Y53/A3jU+Qw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c9GLLzUvjpZquiOde5lniXq7T6ljIexCAoGicQ3CcvUx7MvtCJDWVviNUGgqMvEXEuWSi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kk9QgbS5eXvHHEacx8533UT3uN+Z8Y1Ta2ehlD6ynzDDtPPM3XaXod2eCFzF3E710nDoE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+J7xG5QjvbHd5muwbi3r2d3gghQArsdOPF9N73Km4X56fT4jo5Ka48EfngMe8LPiOlWrR7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VIocBO1Ht38QcshTcah4g8/NdH4QFiqq4xBbUH7iBYG1o8sHGUuWTboLbnc8alwc5hCD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94XHolQ2+Bix+NR6uyLLzLqGZdcwcy9BBly4OJcc1UHEGXUuDiGrkDUuiLStA8zYThamC3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uyvcAIVFepvXHOJeIMslwcQTbhTuEDiLQS5cvcHJLVO0cOJeJkrWASlCJ0uMuLiDLvos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AFAgvtOZcOrxNsAy1LCuV/EZeZfQZf4lmZ0Fy92AUuACcR6HS5fRG6C2OB5PBwRj+roh0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8k8SimYa8Qbc8dLx0SkxjDEwcMhhgyQB2nGuj056HTjrqIotbjLr1Fj+Nf30HodFpDzL8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9pTyUweZsM4DggAAB46XLl4i4bhk10xBg30NkwZia/RP3Fa+EQi4CbIXY8TAAAUBxLgzE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SlExasd3Fn6lneDFpkbVdomMO+7zzECFL8suXiVG+0v7gXfBE5u07XRPxPj+Fz+pki114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cM79o7/gfmIS3g/EbZYdsOofMcveP4hucd46+ottPbpm5+5UemSMFqGj0HE0xLxPb9zjo5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cO8Gq5YV3LARL/wCdEt4+I+p9Q8F9EmxziK78csABpOZ/k+cwm3ykoEwV/MeziVslpOc7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czl44nPn+GYcLmLWdfNbnCE57xzDDLKqH4nM0vU1fE9fE2PeEABlS5i6C5ZV3LzUW8V+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UrAXjPErPPbvEERwwe8TzPaIiF2fM5C0xELLL0SPcp0AnLLMB4mHuqOl8pY5mLuJnt04z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YaJQcxoRT3AhKU5QzPNh5SnGZlzEBbcQzoLqdpPrPeAqIRhlLy74O8QXZVnhDGNY227M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RvuYrTBxaU7ZrsA7xXe3cbeWNNb2wpnib4YwYcQPmGUTzDOHz6DJtx2l1DHmYTBUsMcp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eW3crAPglJpAVgi+cQfnEuLLF7QZc3oywOHGYtAnM8viPkx7U1GmBnRNFcynvo0i2qvu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GVDBeKfU4iylw9IN/UsscWS99Lly8zaXZuC94s3imN81S5e5eJcupd/Ev7lxW8Qgiyyvm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1vEIuS4Dle0R0HY9jtLzXS+lweZbbPASgPt0uP8O056ALdsnNRcx3uOn8oUKwrQPtrLA12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0uEoIscvipRF9LxOYZP48dOG+JU0q5id3K/w1HhPZGrg5nG4Z5jnwOIyyf/E0l1hdBrBAF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UZcG1rjcuLuHQblNuoG0rKkLb27RqCl9Imza4H1DZocS8Ret4m5cZKbcYgcMCoveL+Id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eIaq9RjeAp3hjGIdc1MxzXE/EZ+HfTjr9TiOmGS+8CMvEI8rsHeULdQgpLqeYMvvMpTL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czj4h06sy5xGG5eajLU1wlx68R3P6hDWyD8VAuI6C9JbDodDidodhUWcBgGCVA+4ax0x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nLXS+vNZmRfeXCb89CDmg290rDTUal2Y6nJDM1uC0TEUaCoNsODmCIbKevPRVd2nO7S/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GZDjxHG4sVqXL8RUI4IdBacd2K3uJ7RL3H1KDUNl6YjfyD+5f+zb+5zb8n+wPf0EWbHkP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ZQkq6TVR4kbQfDf3Btv0ZboH03L7r8S//FO6vpl5hggCme0b6lZ5Q85+vSEld3mHejAQ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VbusawHiyvepWV7z3lpTC8HmUsee5DyntPYxGdNxicBceOuXwS4e2a5luEmKWrpT8w5H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R9QB6TOXZg7xIH2QKhAHVF5W2MaSl8TPsSvHxMGZ4vQFZWolP8AIciybTblOn3+YhS5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VmeOIVwh3zHTKFbTZMucTXxDNyw87ntUBlnh3HB4t0cTG4bthXmPlzmgvFXD6lAA0aJq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JNs6JWWgWLYl3UYwyf3AsmwXbfeATrP3OzmOUr+JTlrEO5qXOej5dRF7JvUpLqW6+I6f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mRiMXaQQJ9SwhysYbMG1yzY8o9DKIHALViIqGE/cvzFgsuX2lxALYBzKFVNh/KX5ly4e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lp8HTUf0s/CJeIsvmXnpcJgr4l3Pc7y+hqX2ly6gz3EFoCJkq+E9Q6I2FcsAA0FQai9N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RCtk7TLQrGKl2Vqp8dPcHtLMyguVZKkMvR5lkXq2aJwTmX04mCjoN9Bl0MS1ccxUTTuD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uDfE9db6LxZIrTwPT5lxcd57nFQjDcunEr+Bouqn407/AIjPfTfz0vE0DuzjqeejeoFH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bPX9xyVDAO0Uk4rfLC14Dgh1Z+HOXc7Y6+Ji7nMNvAdM76iQW0AIzJgBDA1fTPeMk4IC4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4lwg3fTd/1Lc3qEixCWsa89L6fUah6qY+hHqzmf3Llqe8Gg8Y/gcS4WK7xSobJiZjqXqD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NiiUKXoxzBoKoPEu5z173iEacOYVOComYIsHZLszmO+Ik/EvEHjiLnMWdgv6IStSxJ5hJ3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FujUX+apCaz1P7hX0P8ApDP06zYp5C5lPjpl0C+X+TV32pmaTuo8sQLfpE0voSFiB7cB+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/qd8e0gt+5AW39iBU+Ws/ufoOP7gNj0U5Tev8IL+h/wCZR0/A/wAnavpIhtPwVFnG8WH7g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2XuTWj2EOA+/8JoPkU/qf5DQfbhcLLt/pNMnr/SWdK9Bhwj8QXr6402MIbE+JYbDNqHn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1jUVB1ygEAB3AgLBggO/1PkT3eg1XJpLVhe//Ub61PKA7zuogbyyvcmsPIhHDmEnH9xr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94ZyvJsmO+0M52SspHImbKi9ygjGm4Enk48SkM+0ABgWS3c1guAZWIaqyoZYBE07wGP3h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0C4UFwbYDhms+PMSShmr8rLK0qLyUzBZ0pQS5Z0+k+UI94ZzwnC5oYQiwxKzPmCDB+54I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BzPPXmUR7egVQo/MuWfV2IGgCg0QK+P2dDnmBuNg5Mu7OIaFYmbCa3hhnPeogTBMIK3H+0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tshTE01c1smBAixE7z2isDV4iDNYCOEyZ9Gz6kjGEsPMsg92XiDmXLgzwl8RySAksx0W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LNvgLbfuUEANAQB3pYzzDVS/ES0eXziLmXDcWilsslp3KiFAoCLZ0Iq/UsDgCVLloe73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Vy4fyfxBV3vcYtDoI+57hxb0utS4Y3+JfMuGgbWosr2lz30IT4h/CvPTmczL0Kn4PSX/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JGxbT+5kbIs+erxDsdyxUS21eZ2O3V3cI59cWem+j8RjmGs46MqVCNbZxL2wtMBLUy7Z61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SygoFBx1vO5+E4hpvUUzSV7ioSJQnLGqA0FEOhCF+GFPsmXYjVzn+HzcG5zDXQ3OelzT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/h6i3i8QDYTEStbH6h0D3md/4fMXB1KvIcHYgDQfBGdouZ5iz6qLLxH4QjTR+VN36mA8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Fb7Vj1obnZA+pTape7t8zShfhQQ6PTIHgM94FqI5F9lyzgeR/UCx7of1KWd7/wAIN8Qw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P7mh3ex/uWND0f8Ac4x9f7Rv66sV18J/k/fPf1G/sn+osfdKaDezLHe8n+xLk+ynLh/x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S+qD9kO/qca0PEv3jP8AcBd0uz/3L2/gP9TJl9X/AFNeoI/fn/U/8Bw1/gcJo+chhUfK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VP6lFkDuv6gnPqMI2291/uHx8nP7nJH/ADzA7/oJTz8T/wAn/Hn4gWn6SNbSbpU1/rX+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5mZDtAPY/1CMB6H9T/GObV/CUlj/jvH8j1/tBum9GeC/Tcv8A80S/yYgZp8RBTsRXz7lo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47wCOZg4hGZuIdsAUmePMAvg/cO2F+Z2XOfPRrA2VatxlachYQUK3YoIAKAJrDzn3+YZ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EaWqMUEGQ+z3L7LXmKxYQIu7Z4M246HaGXQecw9z3qUfCBvcOR6nvKMgcw77as9yUvcI8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Pf76EScG8xCbCaXL3mRbheGFNpMP2/vovdYmRG/wIwMAfct3lMZh7w8pvLaiLXIVeY3p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1Oy6m8yP/ZYMVNGzN1HqVAVAUHT+cI1MvRt60wd3D9T3ntL30V75nsTsmkr8zGdtyte4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4Q84k25gy5hacgV5MHcGV3YfvTapjN5vlJqTYTvwEeTth9Mct9GQF8AWsRkE3eiUENBFl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a7eYG0cq/rvK9mu1tidrE1ioWl+YOZsXPKYQfqXniUeYYP3Lx2jFiz3TxLuCVdy5edy91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Vx0sH0EwA0Yl9R/hfR3LxUNS9ytLxohA98+5+PPxIx/gz3/BSxUd4CPGMRhxmri9pzDo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AsVduJxRLOnOOhO/jEZziHViXUqczd9OckEF0RUV/EY/mUwFJiPnqQS9zUBECTnCdM/E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On7lzUW8XeD/AA1GEL1DxPuuhWZ9xzRBNbKtsAocfmPeX0qOgDe4QDLlrPxcI21iui9L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Vi5jrXRxCMd9Fig+tpHeY/rTzAv5lVWsn4lp6lNQ8fzMvMfQj02kx3OWJTtKEe6U4OlP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Y9mdtJK4ZYOZf1LsudpeJO0l2Ra8Sg4X3L8v3DM/ZMn9qBaL5wKILS/MoMoeY8wvYn5a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X9h/lEud8CLfi0n6QKf3DPol/c2PqSca9tjrfWf6jv3of6jmR8pFuQ/4bjc1ej/ZY/I/9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+TR/ULfiaX+Qa/BGDtAeP9JbCPf8AuJfra7N/U3h/9dovmjeCvxNwPoZzvlJA0+gj+52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8kNY/a/5ANntf1DuPv8Aym6/4PiCYXuH9Qv/ACA/uG/GA/uHKvQTGs+z/JR2PH/iL0fR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aDAr+F/cfv2i/3B/2HP0yUF/6L1FUHyD/AFNI/tH9RaUMMQPMorpwEPw9f6Tg/Cn9ywx8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Up/wZVsfqW8/UwtujbERiP8AYPmNncC5QGE57wrvcqwHDNoVvpMOlPxA95S8y2jvMO0N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CgdUqWIW5nlDA3Kw8vqA8rDQhgq/yygZOsI55W4bWzLX3m2ZXZMQl7Ycrv8SrO2OMM0vp1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t6vTWZzxen5zjj5iVo5fxBMfPme0reWV7yveU4Jn39T6CVVPBPeo+eJk9A61CpZCSyGzc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QkCumrgNlb8QvkvUXiC/aF5gsEF9vERdOSqxfEVtJm8sFfeFqXMYxdxxERMlbiVYZVcd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5XjzK0bMtsC51bifeUuM/CMHV5LWYLC/mEDWD4j/mNS46YgsXqcK6dZjuW7zTccbhZgC/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8QFRu7RpuEbbmkMote0v7hSFupVEoDRUsm0IJ7epeZvo9B46AC3Tkl5i+uP65cvE5l3L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UXMHUChwdprUrpxid5lW9QlbPdPicSp46Bjp+Axx0fGoxjGOuvzUUFQIaVlxcW2EeLnzF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30HtBVVBGVxqJWgB7EvFy/roYl3DjoixcESjQ69TXoZ++m+8xOJz3hxMfMvtPmLW6ivKiW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zvP+vo9EsbXVXENWsqz/ALcMQnv+P743Fi9ujXMWOw6LF2gi2gM32l5xtXroOre9yieW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sYQzH8Ql8cTmJjHRrP6gFeJX1K7SvMo53ELlHSjxO6HnorxEJSI7EzTO+jM7wMr2lX/2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xlOJXtUT2ldE9JnolO0w8QO0pKTAl83N6xPQj4H1LD29Tt/YlOifacY/nKjS2bVMMOcD4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0H0jFPyC/qJ/uv8ACBbW8w2Y+E3+9L9Jy2ex/wBxjC/58zcXP+sk76eA/wBS1r00r8Rf9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JKT2wnV9sfrrv7ndHoP6n70F/UHo/FP6gx8aT+ptH/8APMtwq8q/ubb3X+mbt+hhGV5E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Kem/zn5BItkfCQ/q4/uadnj/SGsPtQPFPm8WooOMi/qHBA1bH6hvr7/ygPL7gsAxbzW4N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foH9w34Aon8GH9Rbk/wDHaK/SP+Q4V6SIch6eYXwQv7gH5Qv6YJ2+/wD3Ft+2UUQUmIqG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vs/qYY/HmyPwILp4bgwswp8N/cq4J6/7DuKuwhXgv5g8C0n/AMaf/MjMRCo5irGqgoyi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sfcp3J7yveFefqJ7gCTASbzmVqgoYAmbf6nbc+c9oecO2NihqCale8pxEZhHtGuSW4Zg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KwPeA7w4KuLhUlpTauXdantNNsRNMLC20uBkUDIsypWziCFdtXK+pLooZR0gdpgUy9BBR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c4ldXBBbDMS4VaBt9oPARWaVMMNH5hdNUEpRvux8PzAxTPJgZvx8xG+GiBAGIWunXE12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5W7zK+ZW/E38xyxNZXl1BMWjLWJUxxMOZ2y3cAipzATXtPeeMcjMMWVGWJYHErEdRFi2Y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KO8MqshBhuKnkly4NkoAclEtjO8sQaM89MfXPXxH3Lm4+Nw4nYXKVbiXvtLaVEFuApUlx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hTudGEPnpqX5hMPWxqzUqXF6LnM/UdXcxFpbKnYZoAYOv+9Le6eM9OJ+oQamlwAQDsIYl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0wuoVeINyjF57weHiW+gZx6hLjrD8RGaxmJxQfcfvUM08do29yYPMDGZ+unJ2nPT1Fy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ziEZz6jLxHfQ9z7DFmMWOo5zHWI7xNosX/iWD2MO0LEa16j3fMwqxQ/qeZH/ACwycUK+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rXSs6iY10I66EScsK51Egb+pUTpv1A56bZUSB3m/fQ3KzKlaqJiGUTwdo9krUtLXxMtk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RDtEcTyjPpKdpRjHpKWyrxEU4lNw6TgPzCAGaLgXijxNdanLED2iej5Twnlx2h7RPa5p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9xLy0FzNOI+J9TIAV8SuT+Z7/lljRnhED+k4HQ+UHEF/ckxUr7D/AFO83uH51VPybv8Aq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v67+plA+A/uagvhf3Mmg+D/ccRH/AJ8zd+tevuP6Q/yn9lv+ppPkr+pmvdh/qK496Ykw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/tuHNcfJf3OUvdP6hv1h/Uab/wCh4n6MCcGYXx7/AJxK8f6zcekr+49XwQwvL9L+ph/l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+iJ/qYb4SXa+cY/sQv7hr/If7Gn/fBwweMoumm1Qf6gXHy/5Snae0/qHCvv/CAbb2YD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/P/Y4SDwz+5YwOVbP5hsLHgIciepHInpf5O98X/mE5+GP8g2wfH+EP63AfZ/K/uHMfx/q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kH/PME2ftwfikjh9wuePv/KcI+/8onV3pP6gtafL/JTBpgXZ+EE2IAYX/rvF7Pr/AElBS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GYMKtWaEn/Bc8t8Q/wDCY/8AjMdNj4iSafqLZu28TMCrVI3qNHYghSA7Er3xKLv8yp2+5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qWMLKhP9MOhjFY8B/sS0ecfUN0jff4ntUy2ymJXie892YQ+ZSH/GUOblZU5YCimVvf5l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q8ygZcS5cFqKnoKq4DhgBtZtsrzKcJ8RTys2M63PNJVuWYLdznmY6ie3bIEioxtU7W7g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c9MPOGWYYbPmWM0l4rP3EzFk00EABDLlWGYMd8uJ+DL+uiTHLUAGR9wT8aMKI4CZZVdC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pNS5esRh/DWoM/FZznoTcfuPiZNpRxLu9zNiTgvcxBz5j0Zcr10/c+LnbxOJ+Wf9cM66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fFHMrszXV6KcuIDjG8B2QQPVTj/U/ENys+IeZ9wj1eg10vM8R3LnEvnpcWvNxaWuixixY7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1lV6HpOUcqO4vxPmK/uIHgH8IGp2H8OYucR3156a65vHbp26M8dPX8MzfSr1OfPTM5nr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q5UqBE6IxHoHWpXM/UqjF+46g3DS96/cOyBUKlEqBKlYx0USkrMYqUlZlTym0YylJXpZ2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P8NWbS3iHjGbeZ5wiumGHvPO58vufPpfGHiT0gdiJ3ndj6gGkfMP/AGILQ+lAP9UB4/lP/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H+yU/7Q/+PL8WHkSzb7Ax/MD/AAiBPcf5T9/v8phv+q7TkJ4B/UT/ABxJ+ihf3NgXo/3Nq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H/lzNsHzmXPXv+5rD5j+onURoveb+o9+4SL1/ZhO89wY18h/2P9v/ANIgyPhnKj4y22/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E9k8f+ITXwf3QWk9f7TRN5E/uckfS/3Dcvy/7myb4/7OcvUmW/ZmE/5HibIP+e0LUPvD+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8ix4lLgBDhE/9cw4yQNQj3gf/AKoE4CvJGbEu1F/UD5/+O0ANnv8AwlTPywr2nsQTv9mH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Pl/sxL+EOlBjmXbkZZyfULOAZKUEc/wDX1DiXoy0U/UBdhA4R8L+5yi+D/cE2B8wnCb5g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4L0fuCuL/jtLf93/ACD/APw45kehEZPiME03/HeJ2e3/ANJ21/47zYFexZeBeKMyxpYj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ieH6src/QxND9S9Da4gjKw72UKzn1K3/5Kd2A5Z5spi5WU1rGJrs+4T7ZvuDvcL7gPUDg1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np+YljteSYT4ZriDZmP/ADBn48y9cU7yzuDG77VA8ZfMvsbYan1Qe9dOZ4miczcOvPQnf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5ZY7tM1+04j0MV1Bav0JkgeYgAXaczb0563NzvKex9z1jpeJzEjV+Yw1x1/U+Jmul+czi9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wEsxncvcHGPuGu8eTEK1DHKQWMB6JfLm5rt0xfjoQa2TPT8x6cTU4ufMZbxFhuGZ4lLM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+J630OIwZbxiMVHCHMcBNaxLC4W/lEKcB+EFG4f0TR3mhDXqcfwZ2jvo156GsdOPcfPX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uVCa61KnjqfHTiBA8Q7Tp9WeEStkQjHo/wAK6sZh5wTCV0JXROvMCa6V6lfxqBOf4krp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xKlQJXaVMpUpK8XKnpNtSnaAgJSUm3RT3KdpR4lOmsBzHxitT5s9Id89fcIQL9Mv2j173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S9Bn5R95+HuWuWCfKXeIPtFy5q4B19kwgB1987H2wDX3z/6cD1EPvyiVOJAm0o4y/Yh2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2vsxX81/lFdn3/jHcP8A32mHV/z2n7KM/UWvwAE/R4fpgmQ9H+4vfwn/AHMJ8Cbseo/8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Bo9H/ACf0EP8AUV0L0v6i2l7/AMoro5PC4l6b6/7P0jf9jR+R/wC5k5/lQZk+/wDCWH5Y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8RUbY8i/xCMP45z+gSJ69D/SaT1v9Jmvhf6xLk+v9zGLerSxv4LdMXWv5RPJfFHTb4nsx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ABBOzPcTUCRwv2poB9sJ/iYAfvEwmfuQub2WA4t9mdy/CHePhDnaQm03pnNf5ZbykK/0J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Dlex6hP6QYHZ/GUd70lLPrFyrjehCgRh4MDeoUmcBuTKYFUbA2LPE3eZziffn4EQkygYd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/U1M/wAKz15hHUqunL0d/LELVmku3EMbiWzrtDBQH1NcdfzOMTmc8z5Tjohc9TVQ30rFf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2TnoZnmGiC24Gocjz12OjVG6IRL9QhTy7dot4J+ulwZf/EPzB7wzCHQ3Kgznr5vE/c1k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S49OYu7gqkdziuI9OY9obHLhoi0NleXiVCgms51Lh2/cnnoq9mbTsVB+p/boR56PPX8x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nicQlQPuc/wCVqJcrMqVKlalMOm0CBLddEPMBKfMCO82E25gj0f4/U46Opr0+k6V/Cv4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tfwevuZlSpTDjo9a/jUqV/CsSqlSutYx146HQlYlSv+elSpXSpRG8c1K6ViVKlJXRUqmV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YR7R7JW/4cPQz53PSenTSU46KT0lPMpK9FOpYj49ApG95jL5muYR39FvMH5l+7Ld2WecQo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g+I7MPxLS9agWpyzb3KeWHezN+hh/68D/ANZiyx7gO/ulelSW6F+ophb2GN3KfD/Iq7/u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+Yv1Fv4q/RMYhL9JjLHJ6r/cTJcVkv8AcZGtr9wP+wR0v+OZVnyzf3HrqfEVMeIf5Rj6X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/AMSzRfBjRQXxiLofCici/wCu8X0fC39x3h9j/ZwT5p/sHn5P/qXPyJbz9ua/Cv6oz3VP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4xHbOi3cylrlZ6l94dSb46f8AY6avrz00Q1n+D+YptDQbldCBBh/UuFo48wNhXITnt09/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1+o1X+z9whOM3csvECE7S5zDM5mtypjk6Rbz6TYh0BesxJBa2s73uX/1Sh+Zz4iccTeyuo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Q5l5l9uq0f1HB5IVc/ufqezMPMocnTcwXguMEbal3bHHucxx/wDI4ddGMdVOdE8C7rvN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cP4R4Oyc0HiZ+Jz09yp76aelc1CVmV/xKSBOOlRIEqVKZXeVKx0JUqUyjmVAlhiVEWok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RD0wm4xj/wDg9SOnPU/hXWutfwJX8Kx04jDU56cfwrrX8uP4n8zodOf4J/8AjX8auUSuv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qVKlQJUqJKlSpUqVAxKlSpUqV3galSpUqomIcQ4uXZ7kMeoGtQ8J9oYdDbiYT0lJTtK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rK9onEpcpxqU5jaHbufnAStwzmUfElZXgtmWyYuIe8+B0BlKnrLdojtHwle0QcTP/wCSs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TDWY1uN5LJSs4ymEJcQY8d7KgAfHTmcw6HiD/Gp8w9TmM3PvpxOZqNe4AF+al4V7TMF2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Xc1cyqc4njo9Pj+DnUfWI/nr8S34l/c/EJ2hrB0vt1uiDW42xOfRMmmaMxFQX3iedx5I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+Dn1DWz76Gtx5/wAhuENTXqcy7s6e5/x1YY+ozHbEIsDKpswRanzzKEXbgzUzsuuZro46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4yqO+pyl39PtnmT9zFm8hDqYEM9ax0+cz3P+xO0qE+rgSpUCVKlRJqffSyWSyWTECJKl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EdMRlBANAfOiP2Xqz+kO9IPh8GHWWh1/0/DLSZBtYSWxLInaJnzHx0rtKnD0qVKid4sHf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roE7Q6sOh3iffR61DfSv4JKzKldef/zr+Z1On4lSpUOt/wD41/8Ahz/Dnpx1Oh/+ddT+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HV6uz3mAeiGJWZXUJUNQneVmVKhM1Kgda6epWLnj+FDK6VKiQ6H8WBjEqfUDxCJKgXuV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P7mn2FfqY+WGYV0H6Zzd1PMIQ30NdefPXRvoTzHB1EqHid9RwLzUq33bNcRmrkOFwLA7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rz0ZcvqzmM0TmV4Zx0J3vobe0fLOemuhSDARQ1HghWDnbOKnxNiPC8pxXXtic6nMvpe5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ZeNxzc7R/HS+WE9wm9ab058Q6q2tDlhJex4wACPExZ46N5uOJmct76PMdxbXxGf1ml9F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z9MVrv0DZL+up/ElEDpUqBMRBKXmU7ykp3j5RMS5lO/QHvCAeYSBgjNofUcES0uJWbKor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9zA1EqytGyLuwA4P8YootxkqN1ldWoYENeyI9JK4HAvN/n3MBLUx2QxkgzKlSpUqV4lSo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lSoECVcqBKlVKlfMqUSoa6hKldAlSpUqVKj89K6VKiSpWelSulSulfy5leen31J8/wD4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8qldKlYlfzP/ANq75OlSpWYkSaO1zNxDX8AnHUnv+Bz1f5u+gVHofUNx6bhKj0p6Eo619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DcRnqD2jzNq5slk+AwfkP76RWJj6Jhb2j1IHQz0ckNQm3oe4wTpAqcV156bnA8TUTY9iJn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OPmZ+C4uZvp4nqalYnE5lSulSrMRMw8S3t+epjc/7M7QnMqvcqD9xBZcSl1niCyQwDiX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5/L/AA5/8nmeZfUvvHmbhiBqcz+4mtQE3NRempv/AMlQk1n5ihzWFuZkPJNxb3L6M3Ay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os5rpYP8iUB2Om/TjE8kIrrwn6cyUYEMsPBP1OZeP5BAldFCATySp3BlO8pAumN+ZSbmT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eeB3gd4DzLOZZAsmBF4+XB2PNY+YBcDcKbTXxqChW29+ovdJUBLicPABbScw1E7ojXwm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k+ZStpLyrOF+4sTghziJKauBCCBy0WEVExgg+xgdoECVCBKqC6KYeHQxUSVfEqVKlSpU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0SVKlSoEpziV2lSpUrpT2lSsfwqB1qBKldT+JuV1rpUqV0Tc56HWu8qVCVKlSofwOhEz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XSpUqVKnMrpUrokSDIYagYh46h03CH8Kz0rpXV/EJx1em+hvP8CXDob/AI76Vcej07dp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W5ox4+48a4L9zh8Wx4zDMX0Q/TP11NxQWgeYEtWd+pmHMFTEOhjdRZ+GvLEx46cTfWvqJ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N5lTH0ypU108Rx2nPSvM4676bHGMzIuLwxQaRucdNdN8QyTFxzEBtqKN8EyI4Q5lIIIs5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W3TUvVQ3TqXRfHS7d9OPENxnziHiHaG8sGxtXR3j2W3x2lxtI6mOhvxP3GiEHb1G9rmc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dNo8xjNwIuhzTHiKepH9st//AMcq8mYd1uDo/wBTjpy6jjp5hAh5i10jOYYuZRplDueS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MRwrlvcs5Z7ZRgcD3Fpak8sBq2CwWmMRbc/O5Z8UA7RDhg6+oRA44FHOo7xR484aKMsP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sh3siFWRF6az+ocGMOYmZkahOnEJI9Yz4ZtxKjp56BFSsQggktATxxNZhxHDU31GEdpW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4y8vLz0l+0vWovtNtRyjFdQnz/gfT+AehUqVAlQJUCHQrED5idD+BAgQU9J6SpVSpUSV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PUr1KzKlSpXSpXiVKelagVKlZ6hKldK//CoSpUSHeZ7hxKhupRAlXCKlSpUr/wDI/hXX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TUv+XE10vmM13exjxdgf99zgbwmdQ8R16Yq9M3vqk1tgURfczxxCHU8SoS8YD4iAA0M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zy78QKA1WOnvphr5iZ6B46A2AQtBXlxM8n8OJ8x6A742QoY1/UtNEnwQDVEMVcoqnEqV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WFyY6PUGsS5fjLOI55hMTPqcXnp5S1VHzHil94oNS89Az4iXUqGS2Yjtb/uABZfARzvP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3qMLZ4mI559y5z0unoTtGPVnM3n6TmZZJowDTnhymuADXwyxH/hBN9RpbNJ5h05/hxAxK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d2whcxaNpSmBGjKJ1Ji2gCMQnBcz9EIvhxQ9zzsBxmXLBp5IEcrUD9wqkPB/qWNT3H9Q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/AAzArQ7Nfhj9W2btUccWMU7kyFviWBmUhTEV4XLowc/Cy4NUAYflH8zUvlKVt7sxNkZx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q0cexjaltvASuYqeVFP7goIzOUx2oEM+q66lDroN+J9Ulpfz0jh0A6xDvhNkYoi423Bdz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8b+s9Yyy2jLDFoLxD+A76nrKSvQyywkqVAgeIP3Am9ygdT0gjFVK6VAhFQJUqUSpUqMM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RUqVKlSuiulSpUqVK6VK6VKlSpXQldKgSpUSHl3J8CBXSpUCV0qBKlSpX8alQJUqVAlS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/gQlQIESVKlSojUI/yTM1MB1BieSP4YflIIsT8eE+Hp8y6gvDl1PXQhzc13hnU7wiYFxe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Hfo233l7Sq5teZvzHpxU7PvHbOenMBdWDVwcEb6u+jHUInxniGGzyu70rzH7ilguhKmu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E6bgPURQTxFa2Vh4heVeJzPXU0+p9gOjqaqISbvl7QoowDEPO55h0/dQVfLOHvDmIdaDM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HmfM4l4lze4IZF7Ea7s8HaXUWOt5jCbxh3H3HcenePiXmo5qMePmYU9IQOXJYgDlcW9y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+ZpPj+JxK7wIHMreZXzDDmFnMXawQapcBbMDR7Kk+Lg0g1+gV+4m1AYYqqomU214aMFys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WowN/wCmKK1K8RCtZnplppRXM2VHcSEj60vnUwkDry+TZCxEvSJShEdiVFgyJbzuCMhF7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MNJA4sO5VMDgA1XCr+4OxNCssJaOax4C3x+o80FIAYwV/wBmFgCEfNb9vgimIVuTn5Nw9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L2SImJegb7Rkb3FUbaOXTs2jSEHQnS2RRdXEyqeHosss2npDpT+HHj0nhNdTukcdRhrH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+BM7IxtmV4hA4DCzAlO0fHoYSVKlQMQIQQHqenUYYTtKgSoeEIqUSs9RGV0ZaiSpTAhF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DFSpUqVKlQ6FdGHMqJLDPeB9ypUCVBfwB1DFRGVKldQlda6V0rH8alQgdagSpUqMJUep0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OIZuFm03EnqnA7IuemVL4l6LKm4QJqoOPMPfRjBNfY8dNzianzro0jiGhWk6MzKOnOeG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3Hxo4nuY6cR6MVJ0RLjloeCOTpjmMVqH5IkAmJd7/APk5eehGudQ1GVergZKUBQR7zm4V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w9E1HRN8qVbDtu4Yh7lb7Q8z0X056a8G1jbVVsTmAYBQR6Oo9NkwxaqJvJXbOITmX4iYh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5tGfEYWCNzfNTfrvLoxbB3fUOD+oCkIvKfhEvp7V+5VB8TCoEI9N5hAzAgVqVvMouEH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aGLtVPJ42HlxC2xlNnF0H6ojgK4LbzUWg52E/iDQrrI+5ivLl8DgsjEs0ZJXio1nyRSu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F02d0mk7yREclRP4gvJ1fboxFzMO/wD2N0rgyDuMazAlYpByPaAYyjUpyef3zCUYrYvY4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5D+4cQOKFfguXVXpVk2GgosWoXIlb3lsT+eUdLlMxQFn0SyY9Re0RWGAIVcVMd2FFjxfa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v8x3YijGgF60ZbpVNRBqp9/EIyweM8ERdRXiIoD8RuJZo1DAUdAF+FuNk4WLuKxETZUS9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f4ERdoPtB9mLwijiLsTlKjGiK4ILY9BowtxEeIPtH7SjiDvUXWpVeI+Ms4hjqIcdB36j0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0lMfDqqptCAzO50Dpl+ll69pGGNoXhJJHpHxi+uSQx4Y0iSoQdF/hAIjtPSMViVmV4gdB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jFdGpUqEEE48dNJ6dRHaekYSPhElSpUqVKeg9OokSVA6BDUCBKguimV1KlZlfwcT1PfTW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xEfOhhHcPzMCe0/DIxQXwQqWzVoNvXEDM58SogLdESrzYd5uBNhC+etbvUcCtlCwDr4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x0Qh4Ikom0FR6cdPnpxGgtQJYAyUeXowme5AxJ+YKFYbi5xKgWd3vKriLRbPLVcRatN5Y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rmMNTZOU6Moznb2mSuAlTeprrzKzAsY3T7F4gKWhghPqf9c5JznpTGnVdrF5x/BxLX/2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3GVzHLiO4B5ZsfI8xwBWJ3jubeItkq/5GIBbz99OJfuaQ4IV5nmViB0IEVEqYlY5iMKD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6qpRAahagX24+IOCDaK+4q/iOKktuAta7GofPMEADyJ+EqwiZP5nBO4jjVm5zUbmVF10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M/qKUkCRlyREppgdTL3d5XJqP8QCIZEckTBoqZ9Av7hXHOIHZ8xXCsClqJpHIw5StDini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VKZTZD8VNN9wVvnEpVl2lrKKgQQS1hg1HFEPSyAEalCyG1Z0D7t8QrA3B24pHhjPzT8Qp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XGuZzidoxyhlqK9RQyRFKigsgzRlNuRfuEUsn4h15UccB1nnxcxPko+YptM103FrEIRy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m6nAS3glgdZJV4I+aqWgfQxFxgAiurEEhHAUZDTT7iQeCWX9MRSy1AAWxcZalTIGqQv5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tZBNxhmeMynLxLOsE8kpw1dHMMlj594+EjBdoyGa3F63v2R37IRV5jLrEqGpixEtUU30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IqQFrI7zGWGWU6izo3R9Bg+SX7RfaKcRfaLOJ3OmwfwCpL1qd4jF5eC7xuEYZOlR0ChG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niUx6w9QeEILwmzpoiYy06lQwhBB4ykqcSk9eozePQVElQIE9IWg3pWR8IykqVKgQgPE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6dG3Q9BIkrol9XtMfEuh3ZW3X+c98p/Mpwzwlodsw7FEavMNq9G4SitUwTwdONTjt1Pe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BqfdQnxNczdwAu1e0pMqsAwhOUZ+eqQ7Q7RLDt0Lt1P+zLQLwfEIJun5juHQ10rfRINW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BGI1RKn19QpQDnEwIcVGmipUqcf2x1xHdROd6IQ/gju2MNdGczWWE35jvPPECOkBa1mb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wzdSpUCBxmG5efJygjWbZ76PEele4kAW9RAUVi1/UFyswjh56MHc3dri/mXLM1MpZjmB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vhgLefcprBo0HQrNsTl00dt+USzNFz7YaJvU7DiAWfnzD+BnpogBALzHTyQaFkJAqch/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vO4qB7wUPtFFOAZX1Aj3kQT6lpZpsHMNFKebuVkNwDfvLALmKq/4MpilGJn3NMB5sT/K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X8QH134eBjBdy2swHcMghFVwdMoEMsWMI8R9NgBocam89j/1Dx+OYM/XIh0gAFE2DzP90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paN3lGyd2x8GL4Rd0/5EKHTj/CLUkpbcurjDUbRKAMaqBgu5jP8AyDQx+j6EPMeoYNGM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CQWGzvCkXp6haItlKo9phFv/ABzNKz/1zFNh2/3lv6SBH0Igm8pQQ+pdyINJRseS5bkr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8/4ZrzggFzrJQZ5VfgKvK+YIVf8A2gzYRVwA/v7ir/lxlglaN55bH9RGZIKRCqJyhEAm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zM110RZuuBr4eF4lrTjavIbjcrxD7Z2HDKseVs7rsmkisI1NI0ikBW8B/ccDebvNQtzg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zovIZJrVhkPlTBau7ciM5Eja/Jd7W8t8S70WkIt4jdo3aKwC1hvni2KBxT5jqLbdp/cN1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kZQxTqzAdCzEWyPRF6r71D7H2TnH0np9Ivt9IDNP1H/+ItcoZdj3KWDPQtcRmsojCOwm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KCXhVaQD6TcSXvURji5wUva4jq2QD0cZfklSxygXGTUslj8QjAcd4C8RZxBvDEWX6Rlg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l+ILtEeIzxLnMzwjJxEOJ4WYWP8ACFrqI8RE1EDTKeJtBMvFnEWMo46oLlPHQQQSdJZM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AQjwQw1DofU/jDCY9x0EiSpUScVKhrepmBykWESWy4PVwyWxswd+Ivq10amXpJ9EM4Rt0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9wh1ZU3VQaQzeYjPjqmJjFbomyw+CUWsCc9fDCLVT8KbZV4iqrbv1EzElT4nGunMpQtaCE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10Erc8F9KxNPTi+0A/AmPiHuO8TbqGmo3UdZfmc10Fi4TcGNxwGWVQHsXDPvx0DK+SARae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8WoOdFbYbJpDErJ5me3SlLtaMoAprmmOGUAPETEKrvOIR3NF8x3xOHvMIwysSnb4TRiXg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LmO48zBZ3VqLmWdkn7UoDvNoTEO05lVOJUMQhKCEDbKbBhABUoCCDeZj2PExCVMDJMx4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/wAWe3E6e6aPmVFamVr9RFWMqX4S3NsCmD/tsD+piMpWIkXLSLW5VSuj8jM/yuLNcQpH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0/pjlBQ0nZlbTiFTMSiaOgW+veJW/Yf1HY7/tj1AoQn0GYb9l/nNWPf8AnNofv/OfloD+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9lRDZ+Y8wTUFHmXlSrz6yxqODzKO3VteoQUbknTR8y3AzMgD9QDYvzNJw+YjD/wCgwDQ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8lc1Y3+pZYxcohxpMZxkjZUsqYw9QS0q++IMpKAKfLg+Z8iJ/9ywJCRsbRwzwKz8xgdlH5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Srhymg4Og7lHMS5jmr4hENTFmEZvCS3IUmg/XjvqMgukLK6qu8oQ6Fkfc8I2Hi9Rf9Oy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SpWNFHxF/ccCCV4WhX2xqbY+kf1Bs+H8V/iWQytjCLHwE4lviKFwsUXFXlP4g38oBihg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BIDZGJXh6AQ2k/cR7LMAU6SYyT/rvNSTy39xXLrzZyj7T/IA4f2L+p/2L9QXY/v/ADgk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s8ixxGoa66kZVYy9iUTLGsQckDEAxvcHCB5Y8X9seAHC19ASsI8YFPm0YT7aZ9DEITFY7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bTNowy1Wrrt5gw4GxmfMcKFUZFveU3l87qlfipUoxYwVLNwAOJw00/qFeX/zqIoZ1Z2w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QBWpoPeV9iogIO6huD021ripSAgLihazXzO1GJR0Ios7pLdJjJVSDJ0qWIgH3Hm3Nuf3O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HBzmKSyziDHNIrgiG4w7NyPggtnBj+qcwPUylp9RPOuyTtp4iLcdEqbfUc0xx6LAdRR1By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Ec4/jgOocMtiS/aX7S3aPhLT2j0lEGZVdK6V0LUcP0MoF2gOf+zKKGpvbBodS/xy6KWc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Q6zazB99AOgQ6WI0Fwe2un66qQumDzGGXV4haZj66E46VcCrXREp04I58ssRloithDgeHT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sXKKPErv3muJvcrHTvE/cNK1xcDxK+pXiJuAYNVmcbOlcRA1Kx6leImdSs5/UZXKcmah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2c1N8MLXDc0gwxIGInqAVUy7AlmWBWiViCJ3IMW67zIGlLFlQPKNuW47gxUqwsGVjp2sn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BpdsES15xwOh55jVdPESBI5jpg+OnPEqbP8AYYX/AIh/+oLFY1NDv0NSpVbhCLQyocygS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eYXFxVCle6UQqXIPn+lxv2ww8OUvvAdYrpHcSqiDaGCB4G2IeYybvQU3KAwEMZ6ulhAk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CY8MuuZEqKx2ELLyt/8Ax4HfE4Dga8XBgmfmrd/78xLOpqtl4XMEHo16ThDQ9l+o7Hd/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fFFufsiu38YRXtk/qfkDP9SlITb/AOUdBj/xqAVhoj5I5RdQGqBCtaLS4Dlf89optv8A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bMdwfzDJK2CWghi6lGz2FNUaiuH1/vP1S/wBYFlPL/ZFmg9YIMwU34ZH9RBtLx6qSit3c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5alvcj9/5TCjs/aEVnt+xLQKt+4sILCV7oNXEqqmVxppYA6bgRJKWZbaOJd+pUHdXeUl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rFwyjiDFglepF2HfFwuXoQ/hD5JmIO/6sSCmN2Atj3qcXymGyi0nAW/lPqOSYvPKv9yog0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9TGpPFN8S5tPiOAazIqzcRKe2v6ZpA9UVXwtP7gFmBJVN36l4rvccGVkoVZZAv4Kxf6M/3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Ewm5oBdPmU7lTcghcPNaNQoLb8QoJgB9Av7Ilp/hDn+hMUgkEwFcL1m8kcw6EgLU8EeB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wLLu24M+ISw0OLDAWAN4KlHmn4hx9Uf5lJ4CkI2YXuTdMwUWoH7gnomQA+2op+iJBcKzp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/kS9KxXXgOCZdACrQ/sx8VBfr+mAvxM+Af3BcZ14lWMSgDw/CVTWrlF4Us9WS3oj9wARl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qF94BOHxD1WeyMtRFqoUQ3KMR0pCh+ZmPVf7zGr0P9ZT+FI/uZMpZcK67v6i2455leBq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SK4ohrYmsv6hTmyWSP6I9HDhKhVEgrVOTDzTnACoq5Qqr2/9phjf8cxasLVElKO7aljL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fW/3Nh8p/sB+vP7gn44f3KENcWH/AHADFkrVoPQYBPBFUxGQsSa6fqAOIIKLVADurqAY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gYrKgzawZfuKx26aSvHUO0mi5441QqG3/iLOGPixx1HwlXDEOI03KmZpUSPSujKvsn0Q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/wBmDEEdJxUceKmDsQ8Euc9DEOnHQBgocPfpz07dC5V9xFc9ElahONdKndixe8qdmKQj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fGjr7lT3NanDHKYWp7/x08S0oxfaJ6q+0LtZUr7hQ1D0lRM0zglPZrpWv7JXaOETPiV2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aC5nwuLSH7jbUKMDSi4FYDEYMHaMIhbwTdAYe8GCFnfSVzKWsd4rKJhW2ZtCsxK+Jnoj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0rJ5lKbats0NQAocrOI/no/Mfvqvjo4GPaCWFlG/6GVONwPwIMHbUE9twgSsQIEoipMw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BeJNdmCvX+zB0GUBd8YmGUNoq/wBsEBf3f9XDhIxdF+5Zbs9QYt2qalG8+LioArYOj9QQ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zoRTFeTHeP07flhyzBGpDwm8p9WfASv4H8DDjcp80Btox+qfiG6JceEuCYv4HKGxO9C4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/YUKEuI5dz+UeSW2XoSt1m2MjE2TaVpEQNTz5AaKV7uB7aJZ+F+WCWqlBjcP7e07Q1D47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MgDn7lwGE2stX5h0LTOaiPcsYqbzA+ao6mh9p9SIMtoLuJTAVD/58xGvGP8ASfpUoRXx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6jF/KX9QB+ev/AFNk4OgKtmgi6rj8h0aIzkyahKgCnwOxe+h5HYiI8iAHQKSg3SheyWMK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mahBmIawMY5MIcq/uWzYPOuz8VFDGxf+W4tch8lX/QN/EdLB1tIywkyys7RnfPxiMAc1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MZ85/vKCcJoK1ZZ2s+5bDKjSYOIJYk5w+bCvEJ6p0+pdnJPzDBaAfBKXiCoYkqoiBLav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b6LRIsxb1weWfMRaej+3mFFALangI8xF7T/X6R27FBW5abhzDmLBLt7dHRe9ISJYeH16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QW2Bk2KfHHj1CjZLC6aScKlCkxwh81z6L+4KUZg7y1ABfzCwr0H+4yiAEjLTBLvug10z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/UA0/KwWiryjL/aCtPMEZrchyRFZf+u0C5vf+EpdLaf5xujf8YK/c1mCAqqVhkFGtHzL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rG/KAO6SuIsQSnl0OJ+Or/SA0UP+9zUjX/e4TWL3TDUYow73cmwdpcLOYaHYlD7/ALUX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JLr91QiVC5kPyJSuAX5xFDazJ0Rr8saIkYhZNL8f9Q8QBLJukaHh2T0AgVf8UlEJ0LBD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44btfoY0eMK/4P1GhEUGXtTuAyBXhKg4pYxTYiVhis6vk+ajWpU9DboWi4ecsyRz4ILM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V+I/8UWO3Pu/uFfjzGb9gv6Yf8fH+9A/1Gay+0/qFEH3X+olIZ8k+iM49IeIP4MeY487N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99Jomfrn4vTmf9mfPTFQ37hOOJ9cYmZxOIbj5SXDqb6/E4g4fUFZIwTXKYYa4iblHaV1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7T1m0fuJ8ZiYn1GJZie34nuVKgalSv3KR9pRWpUrcRDDOInzHJlFyqwum6mV1HHm7qZQE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zNJa3ApnUq0gr1y+69N/cBTFxe6X4iK16ha7w1Wo0fmZ9mJTZGnxLrVVTNGUcRuHSVvt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WFkPIfmYz7iuajOWPHRjglJi5ozN1KmZkrj9Y/BAs739E1n94ceOhCEcTOlY51OUwTsY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QsMrL5uC0isfmMbccZgZSGJcVSLuX2uUF7VqN8leGYSLXKagVDUGMimOyNXfsiymeD2zl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5wZkfnLVaPEKLhlgvavk614hZSuDcLFy+EqPSh2OIDffCglQlFxQFwumvi5uDV/EeC+ZcE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ZhFAkSs0DevxMOgio8uSXy6xHWicMTvF95fvKlfMqWeYpiwZsQoDlqCc+A0bLKVO8vKz2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eV0WgL+4VxRAK7x7emJvJ8OIo0A3XrcFD2BGWRrU0ZqO2G4d/VP3LnaruWXk7y9ILEll0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hVIjsRYSBQQWbpvEz4o3vTS6fLNLv++8KVCFOH92/cBQr2H+pVxX5f8AU54+/wDKAux7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nAyaiFx9Q0VjLKUwG2WmQ9r+IhabT9HmXwRIRQGXR8nfUvsq3Xbaqwl9MaHb6q5fzQs7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JQG2ADdi/UTuYJrL54gz16ACiUnvl/wXVfMMhAoHcKIB9gHlNPxBvSu5KzLrcMwZctUA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GMt7f8o/yLj019zlb/qdCe4B8Wv7lnF2f5JxOj/EFqZJezukVwENq5bDMCBe5V8KosLmp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Uo1NJeXvtrxFuQrPHgcH5l7RqrmXbJkmbUPdAv3MdY8zzefccr4Ff3KnnDLsMAL2jk8bBs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miKicYB7zOIO/RGR0eRlKkLQWfD5f1Hh7/ojL2TB+H7ZkSuNWyxNUVnpMeD9OUoppaHww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EPqLdpCEugFlvD8yTrxW4ZqtAnkBzGUdrtoMriB3/Z/1OR/dIBUJopuK7RArMBp7Qpci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KKTMsK4pkS48Q/3mGW5ia7Ql3dBmtxB2LibdxQXeyai6L++G/uH+o3T9vF6frf1CRoI2O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xjopkTEqj3NJ/w/KUL3/pLyZOeBR+2IJkDXrMIzQ/zipPaDZsDafAx/7P0Uf9S2fLR/UC8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mGib/sn/AG3BMybal0vQCEa7YOdwN7WPgD7hSDmEycafcENKtamqYP6fmLKECOqYsASB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USnUMsMNMS3zyyqOAmQOdWX9R37hJRyXxFhpZc5PqUbUiHmPOuzJKCi/ULKYenhm0Qbg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pPzP0h+Zv56ds9Jy+yP8iDcsMrAWxmDKnoTZL8S/4ML51OYeodGXD25YCBQO0+ix9R/h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gIKq4cvuPRqOuYTM5h0xzPPTDiCkc1K+5WIGokr5iFwYYjWNkxexO23KxMTTS61BeUmH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ShmA8QM5rMybEvEbsjmWHgl1pknqm6Sr9SulepqAlJCWWH3iW+U71Mm9ka3ZEu2oLiZd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Hj+5gPtj5+Ix2x6LiLL6ClHxNoe0GLwH4JaOf0qYUSzmEIVCEoRTJc55hE5ZVohzZMK+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+IAKt9rnKj9xNKfB2iGsEtcP7qW8Z4MwEwqd6lnIYndjcs4P6lQYDDFZQfLLF1f88Qt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b579wWC5AefMwSBvDn/kejFaq12fioYX0B+9wTmOAqIpVrYN7S+BVsAeA8R+LdYB+YXEl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3lFZgwLvn+5Ylk4kctvQgGV9JD/NwGl8oRsPYxHMebIDzQm/lLdDo5DrvHtKTjN/03MB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oXzFz8z7TpGbTNIat0JCEY98i/0JbtKarEyI5JUh6f8A2gPVdv8Aeb4qGnyxLjPxKF+rJ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6mnr8v8AqVzzVVSXgOLhqBZVXE5ig9z9wnXYEADLdcRxUXrCpScVUTp7V9AKrWdGoECZ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AmwkvfvRPxu3/ZOA/h/kstZqKrss4oH5lEYH3VRAtEVFHlRWriTVdlJQr5P+0t5gb4KN2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QFOfUR2YxT4QzCkgyqPVx+DHw/WKSpu9Xb66A54UXdx+A/cRlQbhQb9hK6FteYSTuXPJ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r34/tHjlqMjq6z+IloWCfdTEQF31itvg2fU74+p+E5HtL0ZEE8Bs705IZZQnqe1J+swR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ULW3qHZnwJ+48Bb63batwEVIKSy5XhSlYAuoAYvoiwAW94BtYwbML8JWOwQZY5xdbotV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zMQPUMJpPRiNfTSHAn3LmBEt22zJnd2VH10WQlxmObui5x3blDEeWN6DN0hkYPy+yf3L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lALVdFQO6f8AjiW1SCDDyy8u9+fEOPdftrSa3WPLBsvpY/Mgv/mzBTuZSUzRu0dMwKE4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ZMq2oK8bMOwU/ll7syCHwHWz24iAEEOSm+jB7qrNRFVVXvCVAYiEfMVksiEDvsHdY/SN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JtAH3NAUe5qgk/K9b+5xF7cE4PcCAjVyC0b3GUAGqvoXH30Bhc/uxrlMx6zKwAf2P7jgS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f93mTOZkKtFAXxbNk/pX9wBwXYYymKZL4YLPuH5IK8APxDlLHoVyxxFbDVn/D4GMlQLlW5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NFNwEG5cBfpWoP8AZ8THccepm8uH74Hr9QKZCVgdJHNzJMhAgl74xCIdg+5+UQTYH2IL9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+f8JsD/32glK9B+iKaDSWPszBXhyICAty4mAcK/hhsgw4elj0Ze03A7fx/U1P+5mpcwn40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dL1LvodCZM7cGBwV0rc5nMTpfzM9o9d9NcRKnIPzHcz98GUiXuJKb68Sq6YQ2rXYT5/iM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oQ3OfM/5iOCFR49X0IEbGCGBTqpXuMYLS9oBDWcS4GqYdRmYjipp3lmu8UHsnA3epQuTV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mBOxr2zJDRcJLMmdxVipXaChmLsK8xgWWMEsq6gWniXh5JUDSWhB9LMaYSpubgoXkg8K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1cBV5f3Bv2vo4j+erqL09xYj0ZFH8J+o3/1k5xqWrxCanCHRYlKqYzzPYAdrhUWjn6hA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YYStEriBooeCKu2Kt2sp2j2TEbBLPEMTCTPlzCicD9RjtFHn1F1n7S4xAL1FtR/9oAwM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bPETBTFAvJeoBjuzY9EXzlUmTxnEEDyWkMWFBLVP+TKiRuhBNVfkeBDQOn0S/kE0mz8s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3aOof6h/U0yNwFc/bDaH7YD/0h3vugO6hT/UDIAUpf5IH7mXOWkYgU4C3QoiBtjs1Non5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7Th4j8xcxWTiWpNL0BzNomyV0XF4qRvroMVz9zQ12gH4iDBv/PEaZDyZZADu2QXsQ4AB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D3QEMBjwJy17/AMZXb3uv9SwOtS4XSHmGHWUzt0zv1S/tv2wR9C6WaWEuC3Z6ljP9KK/3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F86i5MAjYFDumHZ8Jk3b3iCvI+1/sAhU0OgKU+yBJPglGPEFAuMwm6XxiGU6lWORISAa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8u39QEp2x2AwAth6gQfW1osBkLswcQ1iRCIjCPFZhW0n0L9Rgwx3jg0+X4j5Tohmr84We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nNa9xi8PoH+yk1PxLx1Siu1RVQjs9pYulwv1E8DH/e0PFy01k/ZF5uALVeKir+lgWXwk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NHHsss0prsyjc3+tBfxgylMRzxx+mBEpUVTlCpgfKcHen/sB+CX+xpj/ABf3CjowED6W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OqcwZY3/AJ5levi/1mi/5/MCYL/rvH1XpAkBpYyiVLa94R5lA94ZJt3AFrBwoap24/AI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8ASBXAe+mcUqIW9/3+lypbRVKNR7vos20Yfk6OB9stLvJmvvAmA9TSfELQVhDLIQVS24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Uk5rtAcDESg8wHhR71Ijr02gvBKq2m4aT6hxJ8RYrL/zxHvV5rkqy92+ltGaCCTgjaMM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T3P9HRa+chR3ZpaQwhn/AL4gNg/88Q62aGPykFOcSg3H9yOyG4xHvo5+6/OA5K7qWgS++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ZZrecMfmf9Lvi38zGwQV/wB66gmoIFX4gv8A5cJ9U/UtUzxixCmwPUA2sUuFGOFy/f6g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QfrPjqJgFFI8kbuXcK7n5MeqhZOkyMucDY4T+B78S3eT0yplkWIOJYh9VZiAgzERE8o/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BSnx/rK6r8GXPzT+yVcR879kJcg88ARgxN1ZdRLHf9mXf8uUzuDM/tBmJGMwzlPzpl6X6n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Z9FT8V0+eoYhCEEiwwHlg7/lvofiNw6GooIbXREDtBhLKtnEx9krPeOGceowKvcZzMV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Yj46cdahPrxAmqJ66FYf1CcwzOIWYStkqDzxFtZXGYjPHbxCTngcQDUaGoKA5uZ2e5lx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6OxHu6ekKAw174I4pXW3LmzZioSsGAhT9EsonEwvtAtSlLhzqCm15JUfhEKaEg/YlD1t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xcvQVU/+Qd8MCv1M79v0M0dHM+OiX5Y3VQfIPD/cSjb8z/7NcZmsckwJjwXC8r/Sz/7o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CEVWlDlS8xxmsZ3AblThvvmCpJpb2shUCiI1ABacTjNSloGN+IiFCcQVys2w3eIC12A+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/oxYZYjZTQKLQ72NWd1KAwpSjiwOZYzXVRf7uMCi3jWvoxuhTT/GNx0xrH3CDVRRz4sr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9M0BNNg2GHtCY5YB/pJbILQWNBYfK+SOlQVOcr/csn5QSpCOQj/wkO5+UDz/MNv7IKkL8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vzFgQL5jJBQR9tv6I7Bt9mf8AvIkJFJdXqP8A86eu+I+YCt4ltx9PCHJLxgYQUAPtsDwu/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Irxo+434QTYvv9bIz14fwh0/8DppPaLg92a9SgAKQ88Tt2eYs6gS69xMwNJbN2l5dn+4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xb6cpDEHdWqhpXxXStE1dGFlTWB3VozxHPIXQ2rOz3jlAl2ig+2NIWl3kUHRHYo5mGP/A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jDJg+DwAftHIeXOLlVjXO4jj2KT/ADY+Y4NheZZG7AbiqQjoJ/ZycRilVD3DPw0/EqmW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7JPe2U6pa5r/AIL8w3OgiJlQKLKv5WK1ZkjP1Ry6qyfKJcyAqK5bhtuA/E5mSMH7ONWU2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3BWg/GXh/wAmOg9RZZk5guypdRgRjzlrcVoZp1D7P/V5glFD/wBbiOc7ygFiPFw0v9Qb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Gdj7H+z+yv8ASEMj2H9yiX3mwjvP5UFrMJDYcsyEylUh05zyPnX3Ft7e5vGoQsbycw6b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LDEYK4oxXzq4d5pGkcJM9mH4dH1k+IHEuBh7F/7noYFe2bKNDpvMUQlfle7HVQLqPqsw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XiBrJuMk93g3GVhQHmoo8twIMI9tylwwoL8vBKMUnMVo3JoM0uGNqUcOzwkpwOQZVaxK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NyyEOyAJC1sr2Dlmg6ha/wCHBogxgZVC5QQTAcs9ux/fW4khmKg00z7jOAt1MF8f5TZ9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/FoVYzRr2zjYnKBdHpz8x7QKLpn/AA++FvW5kSY0hqLMXeZEoTuUZtyL8vaKH/unSwtV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WHkisNjg9n5iGBas7IaukVGuPM5XVeswQlayXq8QGy6En2Q/dL3FM+ox7qCUKqlDSJ3I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Z57Du/SFzMTsR5HkmEkS6gnlExOTO0xatfaHWu4pQZ8Ah/qA+uphOge6H7I8/TITZEge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4kkARmaeV/OGJwfuTZmz0b9THxM4fvjt/wDuJh/031nM/QS81NdCEIQM+EYYYqDSsYh/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NDG+OIEFzUMdNrzLVeg/kqhrQuKcnN7s79f+zPnPSjtE99NMEWrlZ8d5pxcM941eZc1n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CpUViDvAbeZXkr3m188R2vcV015jkeI7MmY4cozMB2GK+IrXq5evKNUVAuWsj6xFSuR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8YqVfcmFpe2EsazCLTUIVNXxACciDF4JRdqtkoKu5DZXiOrwtQVaoVfuAE0IT/vdpk+f6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qiao26gZF3tjquJgSq9xgw4j+pyh+SXtwv7nhgP3n+4cZJwq4QhxDpuipR2fcJsdVrvcx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7eBBIpSzxAz3iqxKWqBOXeEAzVwrcB495josNzFn/wATAG1OHsETa0tZW4C0Y5+o0Ig52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Jwww9hiM7X6gX/5Q830TJp9JY09dpaA64f6RedA0T+4HX/A8xbf3IrYPC39TzJaLlVX2I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0YBrD5gRi3zOyvzO590vH7y4b4kvP9T4jzmQ7d5VLNb40fqE2T3A3l9kYNuvZNZ+R1CK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ukZlrEcUVJZYzTz4OWPXazA9aNfH+jwSqSIc+XusY78NfxD5KJUEvxb8cDsuML7gVtkb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/qeGXC/sTl3887lSiKQ6tdxXUvJXf9ox/tcNAyWYhnAvpZYXGIjBu9oBdB57xxLi2aPp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r5/ZFh7n+4Lo3/WjEPY/E113ntIiwAaJbSi1qMIgMC03Rull+z6j4a1dITZqhfcFgdscHn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oqs8W6uWKUOZe8Ok4FHs/IQyxGjHu/Tce4lBVW5fLFkQRWNsC9+HAFc+phU8EBdOW6x9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FivEdUKXDqnOd4szryslTBcIPlgdTA5H9TGlaAAOAPLExE9wMkCCoKKWYMcrxTUC2HG0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eOZ+iHfqZEcMRDGCsRgy/cNV39xcHcI2OJWex/b+oAuAVHjgt/cIWxRHIgbpltEHxMAV2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buAjmLcS6tH9/MNZirhN20/EssswzlkPic/F2t2V2eH4ggNVF+icj2gPZCZVTVmYgeBz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OCFTjmoCzRxqFOH43A4qTiTY5fxAu861JIXgJdUumOVIDc3oP2PxL01avOZVnJAll5giN2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j+gw+CV85zW0tPpv7jWwwqtMY8QEHHIipU6vd0Hy1LzH1fK3FYlyzuwPOLfqWmebZnAU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x58YvvF88HsI4wb2FGIwCq1g1s/1HWUaztpnyaVhKC8Owf3H8T1/tNCP+u8cpCJyniyO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+5rmL0Z/9WUS2cYTAo4vxv5qMO0nz5gFN2r+cs9q1TJ5zWG9hKfqUjEipopdcagUhchT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/wCoDsAMEJb7vIygvEWI29uoYyFPleOzy5indt5thVggg2g9hQNAQ4ySOALWaDmT2GB9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9WKH0LhkiBcSx5BxOUNnbMs6s48xQ2YqBQ58BR2dn6hpzaYheIzNJT2CF9GYRSvxN/wD4v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8yvW3qv8AWfn/AF/cE0/owJRTdrhO7LP5zI8DflOfubs5zaOokehphrbH0Ufif9/mGCDX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LZz0xDN5gQGHF0PfjmGTFNB0d9CBme+jDO3owuKTb9RlaOV56G4aDMx985ZzFYXb15iz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M6rvHwgLbU1Ob666fEr17AP7nIHoCV7+I/1Lcq+T/KA69b/xB5v6H+Sj/gfUP8FYc49f6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5bdxWXsobiDmazn51CQbDcfM56aE7f3BiAZYBzDUbC794JzPmvzLJO0FJ8d4C/Ny49D+U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5jD3REzdEFqDW4CCZm7sakEqlyDR2CeiKZn6iXdGrhxeEdKtKz6hC7R7n1VB9SY+L9UM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vGMQGYMtcuPUfz0cbnHjppuPLDvE1XHa+bfuXV/6wwWQCEDO+hrpum6Va8E/obg4OXH3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EoWANupybO4wowfcTKiph4YSIZVMHdp8cykLrXeGmIp83LkJIwFaaBk7PqVJUYx/nCrJ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PEXYX7yXdn4yjQfD/AGXCf8PcNdj0j+5a5/VN3/BC6QGDHRzia60NvOtRyBfVKu9wN5lCN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9Qu7mrAYPbSU5ZWJhKzZuM5wwkKle+FzkMH9w0mopypbX7immiDh8vwWwDaAOwSzcSxY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m3QZmkN1BRcxpBTn/AK8o1FvGNwAcEdDmknk/0HLDgitTzkl9PmQg8l+tNyzWkVAGvXjv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yJ3jgtdT/wDAzTDi3RW3kOB2lBNMUVHHtYk/Ubrw8kErm3cDrHAXEZmuMCrdIrLVwYctf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O/6LYFhyc+oBU/6YrP8AxiCx7gpe7flL07QWjcJuII6AyssDRscW1+KilOICwygea3coc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MDZsFZbhfqDRQ+J/wuyM3GwHX/sB8RSxEI50U/MQoa92Ah5P1Fp+EHyn4sfiXApKse5Du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M3gcqyu0F9KA1lqPZAlIa/cKI0GsMQrKF2hpY+mV4yoYVe8cUTkqH4mTJWdzQoGWCZu/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e0bj2xC28TJZcCpi5qoFpY9RnUF4Fmhiryj+WPLQyvxX94hiX1Er+hh4PpO9XEjnHzDb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1XivP8RlRIwaEOwRFFCZlhq9y2V/eOyeTcXTVt7HGGM0HDKEDrKy+0xcWS6IfpFY5blP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48TVs1Y/liOxJagERxedwwjzUKYAr5KigxUoIW5VwQ9XStZI3tksiKvmK2O/9umM54fk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UjTLEoET1X37QaDlSHj8efMZIcADa8QXBa/Pj410ksw1mFGp4g2BoYCc/wDcw+VcHk8j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UdrhT8szfGAIVxc/VkE201lifCP7gX9PpsCBUdwgBwz4jfmOc1w7dD/7uUFf99QigSdt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cTdt/dh+T+5m28I7SE3cmUM2DYnv6iV6E5+P+PEsEFsnNw5SwIEPgdn7i2hF6HiUsodF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gqNt8JyQ8odGeZegr6sW7GZ8Y+Yq9FWB21g0QxpiCCCOEYw292Z7iNnc42R7A+BggbFMO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cihgjo/cli0WyrNYMdiEBckLeyBVPIyTTCrt/tKkVVKu1tFoWZP5vnLnOIDv3N4NwZlM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ZJ5fqYf8NwiDLL5MMNv4I43CoGYGcSsQwYhhmX2YuBg5xCfmPQ8anjo9GDap8xRyHxEW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TmCVN81cooix/EdTk8Q3UeFWJ4mz+FNE5mOWPG/BhU+0FPMKLEBs0yjfwhlIiHoMpWpn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v5CUvslHNGwtL4IC6LHsoSj8XH0dVh+soFbCozUM+pf3EJS2YXkDvHcfqK5LuLB5xOe/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m5UoqHPBLUKKitV2hAFZ3FfsJvNg28y69IaTTUVNGmnqpQeaipr2RWwxzCec3ccyrV4E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EVNCI7oJyZ8vk/yeo2Mf7hRa2RBjhK9xidDrz0dkZo3dM3jRHwVHlnwslr4TSHMDtzDB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8RJucnplJbuoI0v7lKst8XAWNcoaVrUM2abn78So46+iAi2sWRWhZhe8W6ihLeWIGBR4H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yzMsdb5iAGR28pXWWnPPZA7mOI1dLGqBtuq7sLB/CCcQmRx8RlRt9RWgUwvEbBiA15mY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GaAocZ/ZG1StWY+YT6gTkL6nmfRKf/JPBg/8AEhbn6pR8kBl9Qki64Qcp0r4XtBCrO8QBd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3MZLW4wcfaH/ANkOf7Jjx9kvn9k9fvNGFOGJfxm8HTUlB5oGxc2k0J8zu8fUQXViT3j/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rvH+jiEO8xziK3BqxNMx23AVvNEropo0W6hpdx/GKoiVWpVGU7T9/fePgz5mffTde2tm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c+GfJLg9h4g0YLM7lTHCy1fWX5g2u8l+W5Upu7avhMyLVTinH5qZ0qn+2Gg9uhswJoWR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2rUATIQe2uBqKVGcXDq01Tm8X8XDMqFaBA33NVWq/wBVE2s0B5xeqP3NOt3G+MxRpWmT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CfIf9RGyFZUcw+VApmBi78y7R5Do05CjCykQ05MJLQdM84b+Sn5h4+UKLPDHJaKfuZej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EyqHzDAhmIsALTn/AJcPrki5UwHRgm2lO1gcT0OgNkXSXGQvpzECmGVo4jMuJci5jfSy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/wBe4rcanMlp3MQrcX3jbdMHevicP6IW2YdC+R7y5E3st5vycxgAVwbXOrt/omfdfrJ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E0AEN36g7vAtZ9QtKN2lB+WJiC1bX0R6pa7IWHPqMFApYKxEbAcMKNR7wLuol3Z9Q12b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4y6p0w0P/Mur8DhaNvsx8EbLBdiYY8vuK/uCZFEOXm9H7jAO0Qs2sTYY6eSOWqZer2QDS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WndAS+C0UmkSP/T/06EAkvew/qMtsuIDdBR2jbZWrllXhH7iu/cWExzoV72T85bmQqCmBD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/AO/lzBKcZ+Z4dH5xaOGfFH8EdLbn2vr7H8Q9xDeNrDA7rwR/wCFN9F7LzCAjQIfiOWK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hK6ylL3XaK2LRCzXqXCH8j+CIR0GGKOIPk4HBK2kUPt9B+46SNga5ru+YbgYnIzhWMq9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5YLti2zeGp/5XdK2zE34wJW8Upqqm0n/PaWZlmqv6j1pLl7CE0lMHDxB7QvyipfDHd7/a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wIMGY/wAA2dADC7odMekpNcBpXc1fBcToRlSsQh41L7T/ALEd9KxLzC7ejp6XQvMZUcrl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cdBIaIaHszynR/hUsZvr1CnYErrUZxzCUQCciE4YcOhe5DGKMhRq4NPEteGoSA8p/wAG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WjF5gpDo13zf9QLwpn+yVTYTvuYPiCjxMzTrM4/cLCQsY68T+mM/KIQfUXK9wSUzo9Sgr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9w6fcTbCg8Mea7nIb4hP5iZLOpo81F6iW66wTGOWo6eiGiElU9EWDtcWGYp83PaV/ccX+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doNrbcehpMeCaY9GViVnE16O7HREv5br8MFj3B9pM14P4Q4M9NPzPPEIQZuhsfUqnHbel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8nvbCGM1mVD9jdJ8wemgL8mmFrshs6x3qfuDGij2mHd5lbzKH7YmxS3w+WCYoU78odz/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rIC8SmuUBm0PMCgIHKIUgEi2INCp9y+AFWZlcJUKWqgC5tA8MRQCrZv2SjZEsK8w17S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T/0mb+6f/bgF/vlYS8bMxXgcAt7IeqjZUOTyHw4lTRhOIipWYLX7IkRc3NKuN475++Ai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FTHTEVM7TdH/AGniGmLZfkuSJWIYLNRcC4TQWfYS67QjEplDplfckG2+2qgaGG+2j8RqE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cTl8gdENcDjtf/kys5glFE0kMLDzASolkElNPaGyBYCTOV4f1F/IDKoOM+5qt9VilWa3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zvANwgSUZGxsz2li3L5hNL3JaMh0pX6cwQbKjwKn4ZpnEpS6F3Dh9vFYymqO8qQRzju1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AgIEJaMjN8g8TAn/AKEyU0Ks5A/Fkrid0d5aYXyohyyotB+r+o6YE0lmYghVLb4PwT6g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FZWAHaK6/BC5L4YApy4hsIszx/xhjgR0QifGIgdhv/yaX8TYT/nvDrE7p/uBmO3IvgBt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eFZsolGMIcAwCtMveU9hjVgKidn4mCkD2xBMoe5SiKWsv9Rs6toBsSpePgykGgvLl7TQ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37x7SgYyS3X6xyt8MZmfAlrRmmkgASUa2blqHJ6Sz5hvAgcBDf8A24If+NpFAjOWI1G8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VDnkKPLMxdH+4zA4IuY8CO4dSXCcwUH/lvTEZKtaWrpNCNNbsgjhHMV4W9qj3ga1n+xyZ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AphsV1Lv/iUu5UlVEcQx2jpu37k27ZJWo3DAytr6moTw/6iWx8SEtn4YHNlmpgWIc9o1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UWI8yvNFpPiMQm9vtK+kB2jMeqquXTsx2qXhSUd9brg95iKNAD8VGw2t4gzYFPJRN6Yw3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oRRSPaOQsGUzTfJnUD9JWxJumMUMsjIgohP7pjl8L7diEQnA2qwOAZWz66FQLh9fA7Py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drA/6iF81HVzdMpsSseDF/OEUtFFwKORIWZm0PplwOrCWq2sQt+Yafj9pgnlM1/4thse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GYn8NIfjQXswBc+9/boG7yhv1T9B05gXA6GY9ppOP4FXqKxW5ffKZDZz03Km+nMFDmVq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9SbZo/KLaup41Ho763ojHrWdxylg1cUQEu9TjouZ7tSoPAej/wBjUuXue+m5TucRVdwht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Yh0HVn7hFQjkjwXMU1ifeQaTvLx5jf1mcBHaIZGdTvRbjpvxFtUVylt5u2Wth7GKlTmD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5nNeVjs1GnlbdoV1Z7ywHuPDW6iKPcPK5QnyxU2LwfmfaT+43eLj3jq2Buy2GQu0ueej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8QV4no7S5GK/XP8A6MBgonYvxAJKrUNe+hCHEFiTKiLCLlAg0+kuzzM0DKy6rUdgggFt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NlxzBVFYlBdQ9ixpIDRealyNVQlw9o/LHPKYYxBeY0vSmGpa4rmxjTdXmY6tMjaShi4m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o/iUCiGgxX8jDeZhAQEsxd5phV0FnJOZwTywmuhCWBjiNyg5uAvMa8yzcEcfSBPJOCDm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I6cCEoQxhl3bMuYYbjPIpl+rcm5/uUywNjcj7SV6IUAUHxFKllEGag3eN1eIhyy6EsQ7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0hNmlrY3ombNZYB3ZRAVgnhg3SLaQDHCZGg5JhVm4zrmV/ZP1ApFNQBQSwrHc1ZSU5xIl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j3PqNBCcD3lnjBamFAzm2MnUvOkNElKfhCixugIK73zDLJFA2/MNA40AVLjhZ2XQCgN5W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1KZeYmlsa7SyMPcviufMQl5uC57ZlwGxRAt9WaZU90DNRlp00bB5n7ymCe6dRG0resis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m3ikFd9ee8JsYATnoAi5fislQnhHe39lD8wLUhqK1KDgsBH8PUDVv5WMlohFd/mPIo9ph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3QWDk+kQGlw/8HRH0n+SM4Ws71UaqP7J4H7iQVBmgj5jjjVAw339QUX/APZlosVpBBFh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2OPqF8QsADSq27mOG1iTpBrWi817g5NsN95/oJhnksgfbDuKbXKy+aLsr9HMdLLqgWao8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d2bLg+zTB+kbD95j8TbYVN8BQ8XDbMVMVygEVnsv5ywBLDUUFCnBli1BuFOLUaGk4maE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7lWIt4qzr5R5jzKl8yxuLP4mTP8AtT/4qW5SQQwV3XmVC8hUnItp44i2xBxBzl8WHh6p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zCU24+7sOXL39wlTcu4bIx5VwylrM49D/EZQI3zBzAsUmELLlU9o637/ANRmWWQKcdgH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42wQuPH+sTLaf+eYG1Tm/9YiHgjJa0vJecauo+wxFTDwJnKX/AFN3SsxZl1Zce37Mrk7Q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r+59W0/3DN7siHoWXt7VPY2/ljpPP9T8n+5kvH7SbOsox/gPyzJEjXbcfuC8QLPjMNP+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9eGE3G5X1CHnpdslkTi8xw0Ryw1GDvOLWiKzjQepgQKixcwZcXY3Fywwl30W+p9EOnEIB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y8wcy44jGhFkrbr0QRLXK/mc9eDvLjNLCyw+F8SiMlZfyH+xbxWnUMRehq4bRxzAjp4l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L28yrsqDiWAi+vUxcx2IqMRVesMfYGga0XAMaGXuy+Vi1kHOJcuGYG2+8dj3OG8blWtz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4iqhu4tkurOI69UdE71HRnITbPRAiNo+G/My4jEyTUfHROZniEtZBcV3OJv85yT+gxVh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P1DcIVDiZUYeoT9HCRo07G7unt6gq/mFAbu7Gp5tlN4jvUHNTY0CwpVo+YYfMuVNhKX8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uk+USsu1SNwGfMORIMukw3+aMvIcRReI2bVgzB+0MCjfMdSqeheZlRVBs3rmFW85du8Ig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QQB7P6manjHdy4whBki06CrUpYGK5JizKoKgYgwiQ5nnoIEQdEy4MKcxh3E5CbhlueYy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IFEGd1GoftBCnG5Y3AO0KqMeaxjtmKXMcKRT2xBTawXpK3LKFb1Gpb/TJhiBgHEUXb5h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d1KjDoloszRZgx7ZVKkzDfYqeI52cRz9Qq/gX9GFqrdwP7m1Pv8A0iN4YrH+ktoy2A+I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BV5JYgR1KldXmVb3k60PcqqhRZ4/wj0MMEJzWvxHhMYCg6aiy2W1CMG5XuVzjTZdsEBM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5d8Q0IxFvKw4RqbT6i2z+EThhEID5uPdzLwDIymKDK3lhUdkC7GO1hbM4mYN4m4xYifbew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aRUuWoUdqyfcB4G4lVB50dYbSeH8M4SLDXt1HBMIbJvLn0QH+0dAQCNqBYnkjSCystPB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B9MY+6ldtXOhwfMBwAFDQGiZlzBhXxLVjzTCbOFfzi20KuXEKNHe4IglwbTcd2KIgZ1+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BWX7lKqDNQg1vk/MtjJ0Vq+79Mym/9mYl0GM8LCFGWSZYwfTTrwkcsxxQg2rJrF5X4ZQd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a4ItWhNgdjL3vLMq//B9oFU1BjIA/j3LghTPB/lK5jzAUuAIFUR1EpxjCv/IZkgaBh2vw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l4IvKWUwPmYabIwS4t4tz8bgVYADSPMUHMrYKjhxLgxX7MQa7VLtCUKZwGdVGLR9D/cW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G6WDBw3XfECGu0FOXyf8Aylmfbn0v3kezzFFiO5zHp89B+NPioj/t3gaUcQJgm3qacfxkq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DrXSsQ1XVESGd3fBDRAqOXzHiXuNMiYC3iYIrmw3GaZYwYqxNv8AyHdLJkW85hlBXxBu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pTLlcRGDNbhRBi+0rxmU8/UsBDZCZb4Wa5WZ/fS2OtrBErsbEu9+fgjl1z/mj+4ghpFn0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WMPg5l/RFBesy91FHbeI81Bx2CYKvOppfLGkHLtxM1qcD3jcV7i2q3UAE2m1g2vdmKcs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8CUi8bg2eWHxMR6lY0wipPiYp7kdPNf5RVHHCqiUAccJoBgaIxjvo9c3tFqmxq/EW67S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wkZL5H5nBXQh3huEOm22WylRwy+8VMcmDdVVAphgsRCXz3L6EHh3BdOu0xja+oN5QDpW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3L8YT4hQBwZmOj0DT1epaC7vX/IKUYdqzjh2zCvY14X+Ru34lGmo+AgPP/rzNQPR/3Ngc1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Atq/hl2cn/PMDozx/vE7X/vvAFPrSflZgkYAXmLv1yhLEiKAXFpY+ZjVOzn5Z5aOY/EC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9m43JmLWpemJaI/OHjLHEv2g+0FFHRUpgltwXuwTGY/CJZVShnhi7xHoCUwuJIPvFptzc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QgzBgS0fqJxFHKxElpDmWIycR9LVcW1LiUsXMoyq6Ce7EwrmNxh0C6l90cKvELQZA+cB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M80RI1T7lIBbKFoQhfa+GFaYKuQ3GPGo0psxz4g9Em3P31F9wiCJXspfH1KGaGCXjDTF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U1U7LqNulmnV5ha27gyqMcwSKziKGD6YqbyvNxF2PmeSvzFApvcddT0yiYgb5mmDF/bd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TCERSBViEL109HGVfhPPs8wYAVyezzBGgszYT6gXkjVICEkahgnkYkVtaFjs49amVa7hU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/wChpUVjzG3+Ef5FCShNgvNgd5aLlMeWGDgb3MBLOfYSyLBVHHwQihU2BfFv8IN+2C2+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7lmA5Yz7JFReLZIhYSlIU6aeIo205gkKF5Phc5dkxFFRS1V7/wBSmXZwPATNoniQ60ND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U7vj2x2gA2Ie22fr4lxuDTKrMz3S/wDCI3M3NAtIY4agy4CoP7ZX2QbV/VQwVnLP8sx/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v84qtkUupO1VCbErMKz8gnqoKAXSU+Y74VI2RZsTJntFbBlDHB7QEUqwlhSWSkp8hv7l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O9EeB9qZhHLaHeoPn4yRbYLygzWXb9QHjt0x2FYPzEbFbjAn98K/uLL3FiMWXL6eOjxo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/AJlnFlzKijWoIuPWT3DUzDMDMqcTXQO0BQWu/EQg79sAhqVK6UeoVr1FAquyAAFVDE0j4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zHb+Jmt37nwyz3HBzNk/X8CAFsujljW7VwWj5m3pjxDIFCsvEy3dMyTyIOejguWtAxMy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+7kp4YI+0/yEHLv8oVUfmN3DJXzFTnySguY8iXmbazCoGSXWUoFaqKfEo873Lt5qWL/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jCWoF5SjNz6RQV5gt9X+pQttxVXA7waEO5lub7kvcepdS8zMTiUgm2UttiwWqm/OI1gM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jGPmcs3TNOXcyup2nR9mW3/4C5+dmFV9Q/64bh0JcdTBLCkzxO+rXgNE4rgta85liIm0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EDG67s55qZUBAVNAggOXmOGTzCK7hr0/2U/3eGAq38yuVRGHK1CRB8zLAVVQxWxaVn2x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Nl+cIfO9kWAmPlZ+yHdi5FFuEnEwMz1/tEaX1NzfQRCIKYFD8EUS7VsDKN66Vk3iMwX9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uyWgu+rvgg3PkV9zTR6gYGjwnNXf1Fo5A+InB77nERBVFLsnj/EVY0yl6mCqGG0o4Y1a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xKtS/ZjvFQsbZSOIU7xXiV+KI8D5nRC+53jCgDMp4txmW6hmaLwRTZL3EdZhRqIcRRBTG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S0Wy3mIsnPaI+EW4UHctAohKgiVmDpBmbZQ9Dl/EBkaLg3EEpErUdokRlortGGfSD7TB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v0CjVirE8qbgSWr4YWluWcJoW/gKX+o/NgK6e6DVmJai0GUVnKaDxLCBJILui4WkaDkN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qZGJoVkXGW0sVxfqARA0FQBlW8PrEpRUcgu3CXuXayGJTr3FLa3KhBFHh0lnR6FiUpHq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eCnslDtidr0WTylfMwxV2xTzEtgI7YDylJmJYiENS5LlKtwuDHFwnJIt2rJEeYtw6F3o3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4fNR4q1dtxnmPnK+ZgYZUQa2DhjTklxiUo3BBlfcIYxK+X31UbxuLQxvklJeEtBphr1Ec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YrYMGZY7KYibilhZ3BhynEAo5lQU/BG1+49lne08GC/rIZigG58/mWkeZpF1uX0cDsmff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rKw94YflCVDDOYahuExmEJVqNSp4XzKDO+ZxCPRULoILdjtNGJ8zvFiwzk6DdnK5kxA4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TRiCvD8EL5GCGD0d/U4gQBRlgXgeK8SixTJzGV3nE9I7/wAZLxXKVo8ELUAH10tT+Y6w9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3ZQKY9TdLx5l3lX3mGvCPwxUDav8Az5giYlZPUGLJwl5dxSpz0tHDMwUJO0M1UMviKo26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cqXybigvPQCCWADXCyIix13RIAwQvLjEX1FbOIMIXcqD5jp73BR/5qVLx0fzGJmVE+p7x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jq4q/wCGZQP/AIXMzGvz02lysk5hDobgnBLFs+ZXhDZWqj6lFdvzM9o0SWCPyqWoLn2y5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b1KJkF4liYT0SwZz+JRMi+oIUrOo+3bL4CBS0+0ZVPZGVmWOolYQ+ZY2lMpgKa6NIseN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MTuAD1iZY86iu6/1GCPF3kXIZppYDCXngmIUc2bgFWecAyvgCqXUQoacjFnXxCxgoo24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tgvZ9I+v0T/w0zqIxKXD5/wBCO5B2dDX+i5UNQNRpHiMSL1JVq/SfMxKraABfbGJBSAj2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FNmlj4G4uzB4YV0ifSG4gNDyM+4C51l/MJmCr7QLgVMFUhmBLNUQXKQDmmBKT8QNrmLp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FEOpr9aXr/kQNQImT9QOUumrIajD0KGamoIVTcl3Euu4xqFVLKqmoWcFwmhxLbhADizp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Qgd6Oaj5JDEpZ0WhMl99QgiEXg2jjSQs6lS1Hgk0jRWNAPhbCAfmUhDeZUZu5sIqX7SzL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vEXUtVISwR0uoeMbgiDmJemChatETBIyET7mgN/13h0hyKHm2UxwBBF2P+kmHZr1h2Ht4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cqWZW3XiWRRuFsbo77z/kPNH5K1XTK+MR8Io4elZftFnU3eIkXtMA1CGx+ZbFy3aAzxjM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YRlSQoTbpbG2W6CWF1GhSJJbmK2Nt6hCnMStx1PXSmDliCkQNxctBwZphBHr27xWXAYr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9F95bvBHRpqsW0v30IQWoIgrluhV0RqahXR3VE+mE2V/44lwB/aKqpmi5i4i5jFly4sz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+v3NHWcx4J3qVDMNwU6xLpbXgiqgc9oGoGbxcJ9T9Rz8v4PFd8QgAMEuXGMvdcRwbL1Hb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0W35lx4iBctqoEwpPWsvwS9neAQEh8iB/EuSsri8rJOzAhLrA8MS8A9wFYxUoZnEWE9xu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kvEUYEa3zCoAeJ65lS6GXrSp/MpOMGL1dB+qb1G2VJ2Judo8G4NjXPRdzzc9zmOLqc40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Zhol2m2UH+yvjo9HbHCqrSpSIt/UeQzLoPudjtUS2CO3aVDsczKdFd2GIyuj+47iYqPiJ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t4njbZz1mUDsP3Ly4+i4N+xmlkP7ieZ2qbWX0I5JZK4xLGHTQS5S+y+GEF2tppjosaOS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zKi3Mw0XPRLZ2O8sLDMo1jG+yKj8IBmnxC5n6UZdscJcH0RaPAR+Aky2yrRDrUXC5T3n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w94IkSmsRrv2hibDAcWa7g9oRgEblqsyVnmWrVALuuDW5Z2YlXZWq+Q/BKN5ZU0JlOEO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Ss2QPwdEfTa401iVB0xU+cxLnmGHHphnrb9Ahocv7ss/NsfR/cZQQ2cX6WYxM7Kn1msM7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cA1kE+ox2EIYt7BlUGMUYBNVYjWbgue5lxm+TvzBQCGiRVPFlnhiNZjOVwHtjWF3auEM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YACryYxTxGf5UdWMhe6lE4eJNo0py+IS/FEjYYafhjXyojbAvdo3efzMP+PECWEqrQHe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ykujs8hwBS/ZFJdK8Vq+48MXtEbMvvaF6R/coGEUELK7D9zFjHSr4j7ZhTJgDIjzKUutW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39FY42aADNv6d8neOLogKHpYNZW24dRxBN9R+v/UYAF3fRBifVsJ5GZ27DNANPV18S9/3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LqFEK7FDTMp/qgL9sfL1DBfeoHVvVTIpzxuI+XFTUjrvgzA0DBRM9rW1WpXCnJbEuBJ5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Qk3Ei6MtKzOIzzB/+UfzflO8vuENEfcsTDvcBL9yrq/LUwyFdnNFb/EogU2yHnUriZYsM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UWujxH/8hFpXcxKg0rFhPQGDO5mt2EeNpmooWDUwaZlwx2Gjed4RlMVYrq4U3PHFAMGJe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4Y3tsRUV2iBKHUS9S0LyGoqXwehO9wwQnt/vKzSn/fMDIikCuxTFGkp6S+gkgI6gt3muI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O9DHVCnoLj3qLT6lzEBvoyB6lvEvl92pW4lLL9o9IIJmEGJUplMphF9Ylm4o1FPRNDSZ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gQtFSNOgioEEEbE5R31Hl0dsWIuZz0q+rHXtisY/V/tDSeZhqGf4hGcESnMVCWbB3WKcJ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jxKz03HbLx4j0aRM4LlXTNptH2nnm2o5WoVQi1YcrzDaTXuYw24lhTCllNwciIhcXfQ74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QUMGW2w7CtrzRLCxvswe/wAQYRwx8oPm5Vz+Z4ydKxHIjCCCr3OYbNRGXb8RqXs9wynN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/nTE4g48vRoeoZufc33nGSGYwBd7eKjRVfMSqrUqc5YOMfc7Gog1h+YQNw03L3CgvENs0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MI5xxDDAcRy4ve/3NxyRidruafEdz9T8InuMCuiWu27PUEwZR2j+Bl+msl7npHEN1HqP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qW10BZGwJlQ+JVdeOM3LcCudwCWp9MVXl8SppAdrqeHyq4KWpDiUJgz2ZdisL9w2vwTO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iUdmylopvL3lWFjFC5a9giGRaowISlNA3tmMB5XdBQN0tHMPYBAeamIIeyJJQoGQgFLbA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P9ExPxSprPDfMvmf3K2EPcsaDv2Dj8xmr6nJkf6++hqg1BWcqN7lhubexdfgnEqPv+pg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zlndH/vuDwGo0Btif8AkRKhpzwEctls9KyGhqLcblttuv8A2MV64/WQO6IHgEto0R8J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qIwEiaQa+2B5kl4oD9/cZoKD3FH7J5Df4P9jEoryJP1FFQAAAwBB+jO7M2+2bHd/1EYj1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ir42bQq/TZDnuNZSRGqcOqLb3Y++lH5r5NIWKAAKmVBGATQpmnkSWLJbPIkfgIne6BpqX/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ZSzDlPUCDoQAOU8lL9TIGP8Abqc4u1r0I9MweIhhHnEYqLrF81bFYsLDlF8V47QAKNRW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PasHkS13gfIuujsf+w1WhVy3AsbZHCoFXwRY4XgC8g21G5ktAu9HfiDbODZLS84Rl1l3/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eH2F8ShJJLA5eF5H6gMqpzDXgxriURJMhsxVpq7qHzWUCX0B7bjot2aVWDCd8XDUUAqj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j7FMkbybEy2Fu9/7CFXkSDAAfMvGD0gYgYAbR5zGKDw4mLODzE9NdgrzHcq/40ymJ0rq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sLWsriVgjLnLSURMEA6lPueCIo9GG9KxgPbHog0oj5Cpwl0a+xsiq4SsTGhEX8yznuR/S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uaZ1Ff7ZB+8RUbXm93EFzTto4R4Fzk1wqEgHyu4C4wB2XUL6cskB2OR+JkPDqfluBARYp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sL9TgKVbIxqKnCCPEq2rZjkr/wAI6Rhn2IC4htRO0J2svLOJl/3pFM9jiIpQxWDRcx6C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FJVarOO8YZSk0zwTLqFnUudR8ZW4ir1BsF2g+0FeZlKIgDojUe0rPobfiOTMaqv7Qk6tG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LGPjHJTBTHoFy+K8QSMxi2pcp8jMo4ljqDFyw5JeOsyZmRBrvU1qhRz0bM1iy8xlxemk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/AMzNUEznp4EvOcQbrZAzKuYMa8QnE+Ce49DLLPiPuM/aLLcsV3mJr1A95psja4dOfcqH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FzMLcZbi7i2ZN94N7s+pcS9CVzlYAF27qAljbtb9Qkocv+MCASCxl49TKKQu/iIoSWU7U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iyLecQ7jqYwY/Mtqur7wsAlLDSd576aMR81A4Zb8IzFDkfxEOVo/BExVUfgjM7uguqxP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Z/kMX1UOZt1PiWcr4IUYfLbmBcYMZ5m6nLD1NbbjuOJ4JnmGmfcuqbm/iGb7SoGtwY4g+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6neTJ9V/MrmVElRNzBnePqOILun6Rp7gxNJdu4AHlP4gtcL9W1Nvc1hnmcanM9zxDL7gw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Wi4gtwIBzSOJm+1f/OYL4aKUc6rvChNunZ+CZKDurEcEFyJWI7XgP/EEWXLaV6gEKwv6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WuCZ+UDE43dBdXvM32hcrO0ISwVUDAo7IWgtzl/BF2tmnVsv1UK4MBzuMCBbGVsdeUBFV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FRVOAP3Gp6Fi5IpjjHiOVM0puc5cptcDyNMrcWijY2X57bGUOPlfxbD4jLY2WHtoIAGD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w0RB+4o5qSMVPsVrsxmUTCkrB4Fju7ufqFmFhhnWa+Lh9EmC2y6u+/EMg+WiK04IpmXxD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8CIaPt+ol/8A8uijnK/nNm4o2FX7qI1Gpy1oDtdkCMhzsHHxb8Q7f+LDkgoVoWAUL9Zv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7n1/6Ya9jPmV+oUdu3ZCl+n6jOg5LwETVZtFFX+pxFYa/oEFAHEVu0N+YYTGT7VnJOOe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C7/uNEAgvu4P3LS2n5HVbXJ+IzRmXgGgJdZ2NDweyKs8kisEOsn5nEcNxge/8pUPP9lx+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fqEaUWBuGJcVuqjwVDDsETxGgqWG8rB9apwy5OmMd9r/AKZVLMG/D58TGYLzC6+0gVxIq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wleREZdFTF7rX6hqVQPcqtXzUIAoCggC4HK2Fv3GrK1d9EuPCnbZ/cBoWjiiJgsCULQf9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mRBHnB09mHaXnvMrVRgQ0xTQKxce8+CV7+qBgoZ8yjLO6KCIue0jDSMfgzUvky510WxBp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mIJ3XAqqETsorAbr54vUTJOTszL1DoqxzfguL71Q2Ky3x8RzoLBVNN3yN94S1C8jk+G4F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Rupqh4v9RYElhLWsglnBZc5U+mokOHkFkLFXrEAlRpDuNgDss4kpMPYMrI0KSlnwF8in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UVhK+GrXwmy3Qfg6NtRrAGWWa4jdg7Fn7lrH4ahqwVD1OC3Rn/wBiBXAFsNltBNU3VDfu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GFnY9YmmCpaEpXMKBWHQNreK8kvDmDdyBIpFq3D7nbzLvrwN0Fsud4tYebjEKsVHOZX1F6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VFd2F6KnE3AEFj5/VM55/IYHSX7glBTBINaIpgaGmqmdWyCryaqo+jV4P9g7Bx2RgO8H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GU6LOYQ55OwFwFQ6xg9B7golMk9tHcZArmocpOTGezGL2ZtQw/JL71mK0zQlkpXFM2SiV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QNCK4ygmc2V9Li6JyZ6jjT8mB4tQB81M15jdUzLLUrkWkUkaKYsFI1eLJeh5XEFaNQzF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nSFacy2ef9I9ZmkBGgQDLY09TVaOIr6nBDUPmeYbgTF5mzrxGL6mzFwssIY+JzOHvDNfUD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mVWUrkbPslndli/XqPnm9TfdkyKvcbAfcZ/pnylRyZLgweo66WjxS7gfX8wkuqsFREO4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l1UqBYHcpZ8MGXFlVl0HaAmUUixbntCGUC1iUGqaAGicw1K47ysQI4ufqMPdm/YH8CVG0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EM+oNx0q5xBkzqOLeJgwCsHNcxSxCmiCXYMUOD4ESmYMES4RXeHgTDhCc32jC7Tj+56T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1OxGO9w5szOTENCqvzNdyql9n9xozqeZz4iPEBm2oG+leWzHZA70cSgjQVFN24p3S/gln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OJfb+N9Dm+Yb9kVJcOI47JQ1GO0q36aq7eonolmFDWOzKFruSn3csXCO4PmPNLSZwSOX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aASpcD7Znt675lBQoQgAbOZh41NfxNjyhLKUpxAIYW6EwsuSSjMzSNDRziIRNphtx2jW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XDkwN29qiVNm/csg0qHD5l0W9mXp3/ZDMakGDpcuESwcRmcskH0xozfKGfVxK33R/cvqY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4PC538SKP6ZnhlhPRaRynYtZKwfliDvVFRRu4KtDSOmKyByQXKAa+MQou9QtcKAD0e4F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CK5D3H7r7z9TUNrVgP1CGhs8yVV+CCcoyGyRs3hiwBgYDLY8c1Xd9wl8UMyBRHvdxKPZ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gGg9n5jPHFgTQ1Hs/cqidUKVmqgcbYMC5VaqpKjUNOHZaPTKmIVBDtG533mnlbpbKAHu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OX9EsigDYC6wTogmnftRW5z+mFsBHeh8cR02eI7KeP8AYzCb/bVrAGfczQYp+vS5b2f3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9ANLEfw6JcadrAjH0Ia4ABGgB2JzNhSBpxQ6aO3eeGrn3EF/d+ybvNUW9+/WTNQQYgIKO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64NhO5v4j1KCuhSkPoj7AVGwsvupk8vzUFP4ZdzDvLWD5aIq6zvFsH7/EIs+7f8oSywoF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sjlhT3qEwBR6yPkYUNYTglB+mGh/6vFhSy0HMADvJqtXTw3iJEQfiGBCodQ0wVafULDB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PdlrBHcIsExDQOKyMuUqX9xlExqURwAIGy8QfgUh6Ix6QF9V4XnezpV2s+ucIx3FHpaH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9UNCGmBezWTos+Rf8WeiIoUjwlBCgBolTLSEy3+UpAUDEC2WKLF/xUYf9+unwsrXL+iY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c7F0AU6yjcE13A7Iuqm5xo/i4fln5t5jI5p3rGjNP7ZZwqRL5rJie/B/GCxkFILt+ZX8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IuFvFzzifzg6No9zaTNJiXWfBqTDZv5uMlVGasIlENEuV2pqjuyt3xD5DGFjsbA1IavK9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4mfu/VME6J8QgrlUbXARfKpmrnFu2WQKKaT2TI8jK7mA3F9zxKjLSxXZweK5rMbTXYmK5X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s4r3O/HiAz9ZAt5YsERAl8ceM/EvLkEscW+2Bd0/EFH5SPG0hN8Yvv+oJjbLp0mPss/gj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2LEKd6h/GNAHxeoJoqhQBzFPhTPkNY+ZwnsS/Ati+J/YRGkd5kcdFy10DVQFWf8AQ7Tw1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Mw6TdYIp0bYYzDe1wLXaYZSgEfZADiGkZ0jb7jSBoEcJUtONN+YRDNDl6Hcer0WjmP7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B+U2ghEXTiUHlrfxDZKqo1DtCHTZnxDUeOrqatRZhS3LqUMEVKYkebmXlQAu9sAX5ry8Ic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A+Zc4qoRlSo4eKEQXg8RuESErSY8Qsp4EyGDdu8JZcwUIlleKAPDaKjttV3pzOVt+YJXE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pyxxyfUMXVd9vaLubPUeBQvEoKyNko+I/qau4TmVlZVE+yV+SeHH9IagtX6heUX6IGJZ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vMwX+8ayFW33gAxuJfiPr6hzEzBhmk5CJiZL0DucdFRNzV+JeE374nK9QxfEJtNoGXOJW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WSmzolkd64hlSVWZkrE6MZxUqKlOEqpXgHl5ZtF2mR3T4B+icdwr9warxFcaSoEvo/id4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jYmRDDFyL+kduaGWQjuDATGIta81lnUcUCwFYliWctQgEXklBpTYr4iYIlq+IRJK7SgQ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KyZlKX0g2heZOxcQbWsBY9SsAGAvwa6SEyEaQcktBRYG8sp7urRtcQDxYvHMVvlFaWep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OqJSCq/IlQ2t1+YW2aocHRQ8RdmNCsaogzTFrGJZ3jP/AKEzY/KL5Q04itCtQzp7jrZ7j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5gh3KoOvcbIBxBIpmjzL+CO7zFVpet5qS/uV2CHBW0F37hEiJoDNva39Q60R7eDaEMtP3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LHZgfKPJCKoXsagA4+YpepsqK99Ru7fcEmdD2u2YffRND2DiNMFp29N0+pr0ei9wxZx4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DRUTfDjSu36x9y0KvUCqEeo4wwY22rZKC4AbLpr3PHIeRIFsbw0YZKkxhBlriOrasul7j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4qoreF3fr8svFFoU0uqhkBaRew6+IbZ+yKbvbGLcGsDhEmQQZUV2MQ8ROyHY+IcfMXjv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uiDGnO7qy4kR/wAgB7kEPLk+ZlEqWMr/ACA3M2yoLDKuNQEZRmRQAuvqZWiOhKTErqrpS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taX+QPqG8BGTK23YwUNb/lKFeZRFTq7oo3iKLE5kvEqdVAorZuHAVjptZWO8vrFsX2i/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CoS8Ru5MniFZWYim05J6mMswbYRxCAq8IMClupwLIcXL7q/mYEpEM5Kd/EYFHklf6E0bh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3djaWxge28zB2lMbX+I8WCKYUXn1GCYtis76LLw2YUt/IkWQBc3BS7ifjq6wbrXaXUauU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+n/T0e8BOjV//UsJbps9q0R4PcK2StTAqMfMRv6ZbP3Uypg/CmLgWgSvzGQ1YpHtZPdg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DFFaV/lN7s34jgbP3IF9adRat2lHM6D3nEFGoIdgAgAUcSsam+DlG9s8IHMdf8GE7if2M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e78ypntd0hY/iHdbwOMZ/qKk9oC9q+/DrpX2fLnX9EIhqA9CBPIlMcvLv8lfhIZgAWd8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g0f3Noyxos/MBkNleL/hZC0Io0y/ohBIxjk4/FQedEXgLB2RiknMNFlP7+4BvMojnM8zQ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B8L/AHKzDUPSVyiTXc+SXbK3VVPgVx3lTuxAV+/+1CYMi8un3F2xsMO3wdg7TAIcC1OwB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sq+yBilEHWf46R1ZGP8AzZjtv+ZmOpkTlzU8ENtw3NQhrHXvA75jqHicxcVGAzBXbc5H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v3CszKpS/eX5huARMlJdPCWfibRt4mbaooEOE2HmiDiHC58AjLKPAf8AIzSgs4lujGXc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4QsjNr4h64EbzUUogTcxJBrcZIOe98SwWAWjAQwRsdzx/qUY566PHdheoBqLd9SwbQC2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lXz3h1yK+rNXhjJ1IW/8Ab3Fea3uBsej/ACfEFBnC/CfZr+JXel/nBk7r8w8hPSFIqlyw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oPi5msGO0A+JenpqOKqOoIjZicF8QM3ExAaQNziV8Q5M4UQ78HE57gczTCZW1KU0veoA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1fxCD4yeJpnaTinNE5id4sq9RvmUT4gUhr85WuSIMOdVFnE9BX8wv/oJuaDxNIaqP3NnS6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NY/umYls3hcoAEpwXl+otsQVYyszm/4CMgqKMP5tmWQotd14G/1HutYkzi8P8jRiHuGE4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AjTFpqPCBbi92RvliOkfiUzVAoVrm4VagjV/MfJAS0GuNEbpigBoupjgrU8xE1mEtXoW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qKrcmxwjMWuTvljoKZZWHSFdCgxTUcl4zHzYgxTlg+UXNvEc3MpYKqlrue0Q5gzliFXM5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xNVS1L27YrcACImkXTFb/ALZnaARfeXOWK8seB3tjnLFrcflB3ECrl+8UZeG4CUngP+5j6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+Yn7rQCO1t1CI0gZXyvL5jIrjtM87iojm33BXuDgs2hr1B8P7lq8LEQKRauvUoSt55jj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X3GpuL9m5Rqgnuj2f0ZXxHuXWmmUQD3GOx9RNBZd3MehPJMG0MwWVKhOEdnvEnPBaxpkq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urBqGoJk78n7jtvcNSFK1rWNSlZyq294iaCX2liOCZS4LXftK2GJWkKrR9Tvc+pVkiA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1cHTErKB3mCJxA0vFByInlukMJBhavvBOdRvuDM5q3SD0I1L8zZS+MjXiDIk1kaWpoz7l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7lx5FtQ+JnJ9Ki/NsD4AatqLjhkwW67sy0oalilzCz8efCNLlrzZWVQ+xkBhyHaXtzLAE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br1K5tVyMLTFKAs06oiwNX4cj7hOu177KUfJA3y1r5qAETc1/wA+xfBMETqtrY/DTCxm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bY/mlyAq00Y4lRwW5q3B4IggCgLi8kEW2Sxnh79qCXYVg+oDKij7xLgd3a+SO12X6mT8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JaUAHw/sg3MA8NZPhgiS0LTVA9rjKt1Lgdfgv5nmKRAmORv7YLi0al0FW+LCAFe4BAti0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zi+Lcf3GMQMkcc9zHJihh3uDcp845H1cFH2/XGBbkL1D/ufqPcHJE3i44PEG0CEPG4Ax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+pZalnHp9y4Jv7e8A4fcYH+cAPlZfKiAHYhEhtNvEQIWDoAYV7a7XuKhYDYDukoqkG3o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vGkw6eDk/Eq0Nsv5dB7yvkIQgFZXtzC5E0eRU1Xs/eR8iNKmHM5Rjv8Ahsht/MeU5/dP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pVj0/qHB1Jh1NQepuLuXFEVZZZ4mM3S4Zy7SrJxDw3YeZndIkdopEkQ7C1yJQc3ZmeNAK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98xcXZBfo4iRDzItcPNR7bKXXeXuoXLmXWdBAqZOEfhHKCAGk84lfd5UEM0eYRR0zBnbi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DD5P+StN+9NXFcEaKeRsp3lHBFWNaWUrrYQlgXhXeMsXqVOdSrFJUoLV+Egnqpdp3iY3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S7pftmpW2fmAGzyg5ubH1Lp86i73mBHfno9pVR2RvFd6hg6cFXOG/qcZGGQOh/2Z5lor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wypWKxNpUF3AjUsycVuWD/CQUyWoGVVYKPiU5YATi4n/AG5VdB2jjpQXRvMGLl5mjFP+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f/Z901rmBW5vZN4j15lz4cX2zD4Q3NjHMBIV9cp2UvuiKsFTSS52iMLqjyJ+YNkEaV1L8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LWldquUW2tmITXW5jrzZD8Rzw0Vm+O4/2JULXihlRODZBTKwAlPwB/uUmm7YiZcmb2wZ1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/AC4jL3pfNxCvb5mTU1wwIKEPmEoc9V7GLusIOJcOAhY7RalpbpJPLo0ROUp6YVXcZ2xf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883+FDDziqVJwxSumMKhL2yWXG8v3lu8MNxXeC7wfeC7w7kf4pXY7YT5YxzETcTvL94pzB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bvB94pziOsNS2gKVT+oocFqEt81N2MQW9puIbUC4t1uVBXEI2Ci2jsXLkIQ4goQlltG4h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CtmaXeO8Tim4lYje/2KMI07lMqAyw9DXfiMLe4QwLEG81/UorMflga4mLcW9zkBPFmPKT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oyynzKC35maWe0yzmW8wzlLJGxl5R3RAoRwKiFiBAQ+5dX8oG5HqBaCJ04jPstRIXXgCH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ZH1Gy24UhfolQaKKROyMu8/SKynUM6CinIyRc5DGiPFXXEooCU4hTvvsF5HFRY3UDNR2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MmUe6s+qmFOENeQ5ZSFigMARPXiTxxVkb7TWRV3Y+yMKvqkYldbgMOFdlO+NS7oJMHkKl9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1cR1Bzgiqs/Z4YtKkp1Xe1MWf2ICzmmsVFwsX/UuIAJ3eAo9iy1JS1Ytr/vE0BxKkWITV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w+mv6gEEAJfLhfxAwqbfO2gP1DSpB/sClbZNrhPUVwsGt5rh8MLR1ha7BoD8xaczRunu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uUXVvEvjVi0TqwrsBR4p+YRQa8B4DxAWcwHtCv2lSsCFZ5cnaFtCfEnopJwD4WazifJL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5ltiN1NRT5oG0CU+FfiAGF48lZEhlVEVZQ12Lu4rVja/qaKvzCyq1dcbtepcHmLL0upz/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Y1/ZPmW/bM6mJmYx09ENw6EKOnqd/MOnEYqtivWp5xYAiZKuszWczMyMwmqwamaMxd3B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d4qLqZzuX9CmQ3LG7C/LxK+VS9LnEMVCEVYbYFlxT0z4JcViMEcMs7QpS4Ei/gRrh5/M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FNkfmV7ZjkQK1kcCuoGOBeo3u9fMAdQS+Y6YqSq0op/8zAgwsbP/ACBVKuMbsr4mBg4pH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9ttYuIYJSc1xKqNCkXg2HmPFVjuvKwyuaY9pV95/tLPvgPTFm7hhFbLf7Yjy9DuzHj3H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30rFfmJVXOSoX+I9oHeOpwSpWJynmOoDb3jkm9jlXOYbjtl15hhhbZpzLOBltyxECvMa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WNxNxM5laxPPMGJtFk7rKqjiOo7jyg3Hbx4Bzb+rQZiogt9CPbM/EZ+Iwknd3ef0IufM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VLzJC4Q3iAupVrOEdEdJiyoNIDTEKsdBG02ajZanvLrDbLdEK7D5i7IEIW65pvNztrpD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8FkMQ3+0uGV9xePsncp8wq1f3hxv7w/+yLeFe1y2f+bPL9p/yeizZfvADH5wfMJsKU8w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goSdIRXzFd55OrYfPpofw5NIDvPJ1dAMsaXzyx6hCOekSSHvM8xUo9/UK9D0vaXlug6F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1uPyiPMc5mBM6FuTiJ3ukMtMIBzWCEGNRG25m4LzHaazxc4SYGad6iZhXGMhLm2GFh+ks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NWklQav8ohC2R7KT93PeFOYPvG8YH3ntMe425hTmPnDziBuWm4ixbt6a4gq42VuVMprM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8xxyoTzHsi1uNmVoyxBiO3uYm2KeWpU7qJuz81HLZdrhNMRlBaLblSpSCmV7gTj8tzBk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8S8Je9yIGsN6lDNK4P0uoWNdzIrFuxgnCaF2AojBMOJkB/GAYDR3t+InRJUsAKc7uWtr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/UV2SIsNws1COEMukTZHxFTCgnhErLulbKyH5geIFVCmoNdDn0QXCOaqSXly5ZA4ZS70s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10ahOyK4i1NPcVr9tdd6rcczubYfcrLISkdJG4AT2b3gierqW3HOLhMZVthBZ0a1eD/Uu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QtewPLdS67RRS/461Hv7xSVfuH5m+IsLmZep+C6GoQoFWXuRO60RU0HxD8ziEJeI3c1d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R2Jjwx3dcSi+YWQ2gIcBcCWr2j5SzSYAZQpM3EzO96qPsJOYpmKe7PmBCxrvuW2OTdzF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LipBi0Y3KM5xAap8wtuC2AE2Qwo2wUyyL+8QkwraW0F5iEAcuQ5V5mM8RVURSyYO4Nw/8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SzTPKa98x8hS0djosPdYrNI1nv8AEAKpthCBmBcOF4gsZvS93WH7j9/wqYOwvUK2hcWq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9B+Gbo//AChpcWR3NWWbzBFshsXB+YLWXFyC8WuHEZKwRb0PmNhM2CHxN7msdE7zjcKC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ExxDczbdQgzoJs9q5j8alcpzd46nM1BljVrWe6DLz8uZkDWLho9ymb1qJuKqJiOn9x3m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ETlqvzNOjz3m/vFg7yrP/EgxOL6Tk4ZrXzB6b6LvpWZT6n4k/OiZZ4JwIsfhBcHC7RtD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alzUO6uCAcQTUN5gu2WWhLqKHbwQD6WX1A75rIQaGHeXuHE7klR8MzPiBohjpgTiC6IX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xhNswsWNvZhTGu8MpMwsMxazMxqs1FkOiCOsS842nKxD5cHWdTthBAvEIphgQ8oyyyvv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nIXG2bmG4Sd8G/EKEelZeh7R3CqjcFWoONReCLD3KzO0AuuCly/LLZfme09pfmW95bMIY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jDFZYSYC7yZf3KDHEWiKqTcQk1FyxKvzCixcDo03FJoPEQoWzKhxWIDWndcQoQK6xuOI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IQqEc2cyissXSk5tiObexWQDren8Qsly8RoS9wcVFy8tBEMYKZ55IV5lu8X3lu8XvHy/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4rnKjHaGEolHMYvo5wXEF3jd4PvMszbg6kRjivOpkd8EF/UxGBoFBHFUMVjkgsLfWOck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mOG4zBcyglRslvadyNeZbhlHSdhcCWK0BURZY1zAzDUlclMsOYxWYq+SXhXbcDshquJk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nFHb/N4jz8Ax1d/wzLyN/MeCqmld5jJ/ChNMQjg07wxgmWG+vEIjwyuI5RomEZc0qpbB4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r+EWPE2aqXA2UeISvwMUjprXuVjtUZLjxUR2jpWWocdxg29GcMwATn1EFCPJLUaUo4xO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ZG2YlautxCwk0TqOlkxqspEpw114fgjoVo+0LOx5GNNwxIzdWZmNvdRpWRGXFLQAeWvM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Owzd9zmAit24B2fmAws7MPuHbYWehODDGzJvI2kUhVu1eHkMfcVLVPKf5Ma/LwKZjAuAd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uVhmHN4JZmxhUEgvPOu3/qW6/iCsW/OI0VjkR2rEuLj9c4gxDZ+fENbkqYDs8YhWt067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CVWLSg/MRVOfcpqKXuUagOYHZ6ZVmILKlfUzaGaGm3vCBxipUXR3LcWP9x3FtwzNPxEP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52dzvBblzMfIzFTKs1Of10GTxK/ExroGKqYRqlZpDQfcOo2H1AgAuvwEZr7qa3GajHrcX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qllO0UAAsrxCiAOkZseA/MOd7gvtrOZsYUwhpBfwx4xQLRzM5RHOblI5ZdYRWprFqUrA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PM1za+IpRsRrMQUFJvsyyztAVCqGop2h3Vm+gyzUrpKQrjiZmZlzZBheYWoc+INJluZ4D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64uoG/WdRU+5fUS5d+5X5jizDbeGeErCD7T2Z5ZnB9+i3ePlPaN4/wAYYdBlEnlCCchHH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meESz5j0wwl7qD3jwd0mA+I0Hx0C7RZfmX0XL8wXtLZcHD0FIT7x8ujD+yJ1EMbCavfi4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lvQzIHeDG6P3lIYe6XAgFq5IrKLcZjqrPNSx4C42sPO0FsBvdwKgJxhcDwJnmC0XllKX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SvykZKuZcuXLly5cGuhw6MTExGpifPUYQ8v4VhiyMXFUuXCGRO5/AmD0e8POe0Lw84T5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yZYsW8x8ot6hSXi5aIcz3m0b9egjZuM0SqeWNye/5ndZXvHsYVmsRnklnUFl/wAeJpP3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PgflnHoc1r0kHMNSgvaUG7crA0YdoFsrmEDMQ3AUKBY9qtVKvd5lqzl1BzjiW1wAmIgB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u973xKhjVHbAGwV9JcbaYjq4C7XlFPVDVEMdRkoMgwL5QoFck3OINd6iuhbP1G0BYVuqh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wvmAdMZYS3DLK2LJddbW7MNUrEUAGZrrIoQ4gimP/ACEWxAkN2cy0kfYPz2gvFjYund8z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XVZZXuMLcl5JiQAaRePLj8yy6rJofBuAh0FBgB4n/wB9jtVWmImiiCo3qLdHa4ca74JP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wpdR0BKx3EPqJHaV4Xxh4gpwtKp5XV+IaFOSKw4JfpFMAwVVQzQzXYOiVGjh6BnLoiBV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RPb/SOrcAISseohWN/OMo02hwJXFsuC7bb4nIEgCDtCn4lQgULzDV6+EDbXCKsm6jdXwo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IZYzjHZ5iVUErjEcY8hSgBAYisjpg2pjoc1Mh5dRMzIbJ5kNR1e52nP2Lgzb51Mm+BKy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xAgPENmuJVH6nEFJOKg2qSmsqOB2w2DwT9QV/oe5W13mY5htlgy+nGZe47nA/uaf/cQVH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NuBVqb3cHSK4IzjQoGiLyeoBB4rvGW4XMCxAtUd4A2lO2IiM2A7soVYxuHLgllThZfxX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WknGAPqBrgbQ2wvG8OYBzIxLsYOwQgAxWYqWLvB2JmwStaIpxCjhjAQTDK95mveAXLZO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QMHdLK5jGUHzOYeUpI5BGL7YQ1LgoLLuWy+oi5dZ6lxXvLZb3lst7wXExeZcxl5jR6F2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t5iUJoxRDC4Q/snD7R14UGXLly5cuH7RfVEOZTsISMXL6CFl1qLHyzIi4mvQX+ZuyidR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+A/iWbIgsfFuX+MybtX1CMqnKB91HCyzOV48QhapI6N/TqK7kwF2xZrUNrQj1AWqJ93GD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EFdmHKtzPkLpldAgkulqntbU2oOGIeW7/EqobG1gmEIsuDiXLlxY6LiLLly5cuXLly4Q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cLxr0YsyMIvovDnme0HMGDLgwYUenhdMcxiN91M9Ma7jlue0vzBl9Fy/Mvz0e0Y9p7dA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79O/SeU95fvGWGPJF5ly/4swIq9K/iK17/smAeb+Y9TMJnN4llUCNa1ZUOZRQNECO5W86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me3VqUOEcBb+o+JrjglMKbyiJaqnZzCJOq4JpFCMGvDi8PhIjCZUFS2vW0s1AkMDcYqM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FYuMeWW3ZEDVGDdyqlaS8TR3mGXLLyRFCi5WV4lfpMW2xcKGys5fEbOoW3PEqrVe19EL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ATkfRlwnnlFRoKlhhThuVSwoC6fEuwARtW5cd5yJqNhVVnfb0YhzLdoi8nC6uI5oXMEb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hzr6irLe05VYINwt0pSfiWGFMrYHMQUZHiFLjLmwyZ4Zlaox1s5jHTSZZeJkUJm7eDxC0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CAqtNWHhAZBlTMO/EVFIwfOoBt48tS9ROO72/E2O6DjZHDIZR3jxUz/8AgYkKjxfE5qJ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alkI/a8R+Ybe0BH5cbZ2hwf8AXA3M1HQ7k4TBdtQE6P5moMBxO3afmY82I8L7zfPZ+5zC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xqb/ABHUZrKMs9kdu2uJZvxkxLv/ANEzAL+3pMtcRQl/cutxc+J5/Ea8dFxXmYviHZrJ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HJBXlwSg4eCVy8HEKUEGpnlbyW4Jb8fDMkvmCJHKsQMoTHyhjHQ5lg4LvmfH0CoDG/Rf3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uSFp9Sgpe/zEq5Bi58FDBWSF5CKJ08+JcBpd00eJzKxEmEtPiGDmUqVE8w78zwlVCstg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iDOY6DzLrUwKD1GXBl5iy5efM2y5bL7y5cuXB+5cHDozM8QIQu5R/9qlHI+IcAitJDahu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J22uanxChg1uZ+yPD6j1V/MG7lqKolsHEJbFEdLkmOGXnoMuMFLB5IQZYL+H/I7uPy2S4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63UyozzcCgSrCWTIG9Sz0OGPJ+ILBtQ5hByDyQRSxZFdcMBQd2Iyk2Lhe2pZERQ1eHdHdh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ADN6g2gAJeg7w85oXe7f6l9XYdczB2in3F6HRYTWXFjuXPnpcvpcuDLzCcyiKYuYMs7y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jL2g4l10fsl9Aagy4MuDFRHDcU3mPuCNMwF0xjufEvuI2YQ5PU9oeUei/wAIegsKQ6Z/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jCxYfxOj04O8J+JV4v2RjTwz8/8As1JwjrJUFr4Ibj31a4i5stviHiD6gtUXkN2KHzzG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6cGjgnc7kYANBS7YMBPKtReWAh2PFRwyIMVNiO3E2rvuoN9/2t7lzT4MpFasCUthDJhd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3GnDSgMO0QOVZFB5O0TbxBYYOWmRdFwZTFhVfcrrQ0YgHsk2QaF4NL7svuGdhFa5yjhfm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JgtVMoAeCXpeHF1LKS02x4DQmiuYRCHWEVLoMwBctgLLVLYcGkvmJWo5WGc/UHWkHIWS3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dEtOlb4r6B7sNYkPB9ReZblBfJZmkg2mtIvW9zJzglK5e0b9xzlxvxcPYem+SGpZAx183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cAWXPcJz4GrU4DJQXyxFQUdoZl8CPdgRtrOibV1UDyNRdhsOZjJxu2NYbK7ReoUjS7Xx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s/iFtMhL6OZe9WC90QPmfohoJ6R2NQBYC94ndBohLeXtgy/MTJepjpiU01NNwCUlEdoS4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NEJ2mnOod6grwgcKL7vUFAhqU3gxHETrmr7d4F0ZfUL53EUYgvBcKtTj8kXeX+Uy+uaP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j1FzLzGb8xjOfYipwpWzC9SkWIyHEYaXYmW73EnETkpyd46B6OP6g01YKDWqCmM4xEp8to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icpEwJjMBbdQF2uvF3qXO1ZUAmklYaWS9TZrC9R/DKs5rvNEqaOO85eyMz9/1Ms9YDuz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2td9KldF8RhQ38TIqczH+CqWQLxAlQjCBHMeDyzQ6J/G5cvrfS5ZBHFxRxcQnjnryThO0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ZK04h2YYEqLJuPNfhM+EK0hcwZUVLrC+JndLgdqlxOwmiELbLh9IZRWHi4RYPS48z2mE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+f7ELGX9kLmBaRCiuJYmK+JsAv1C2M/BG6dMeGMpZho8QDHeFN7RrEImM09Q5eF84h2o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pqWXkJXIRf2sOZaD8XuWvoL7c/3H+HqE0lxj/C5cv+FdaRbl8fwJvXQaglxbBiJqD0UuX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ABWpddgQYOJcbrA2s+JeI0VqKIbGLVep5omtzAqXiXLlyyXLly5cuXLlw6FwcdB0Bly+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XB/jhzPqpfiNzXn90Vjhr+ZgRByA3mMo4nvPxEPMRaodritFtrocxg6wlMIJttOe6Eu8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jYsJwRdARrtBdBZtmARRGQTuEFIlQIQaZn3DaSrgVI0fDAE2s7QWSGdhyNRKtFEEXcU8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U0SuAuyH+walygJ0o3h9e4oLb7QBiFEKP+LAHWfkRNhBRXEdgNVVFTRS9Ai6EC2ZRVoB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5E2CuJmou3hCuXX30B3I/uAcGw1cUlfGZmGKgWqke9RhzQoXyRj1QXds28LcUBQNbReGyG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9718RDT7bf8AkrgcyI8KdbxCSlZPkCH2ZjZVo1R/SZ0By9I59GVgJiyKK8Nhq40qBkt7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5PeeUlOH1GNSa+0X/Jj5ID5DR+4nAvODOYcv9ymu9FooP7WW1597t16jrixIW2zuyW4u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2kcuVRMP/kbX5gogWC9BL0Xn9EWW/qLDZjTOGPAZYaBAvc8AlQKcQ6HNY+e0LlKg+lTR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tTsdMZXM+D5jbtbVGI4HLl4iZ8zj0Zyskt3R/dGM4P2hVtqCy8EvtL6lmpfeKzOyo6fA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UDxAmmIftFzGpfKmL1abniIBFCmLzKiVkOAvj4lVC2rMS9khpGB4jAy3G0ZAShX7IkAc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45GEA73wjK1a2hxEqM9X9kqjTKUoF1IOtbWjI12JlnXib5geT2comHeswli5azSMz0GYu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ujLzHHnosj2xYhy9ugbP43/C5bxljlpWoRRybXUTtKTiiAmy4F3B1rIxh8RKW7Fw1eJTO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2MyQnjMa5aXFjsWFmbmCmYOIqrat+Ilpg0S8z8xX+Ees1HrKHZ3maBALpiaOLCISwV+op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7g/uZBF6qDkE5viC0thhqHUzAwchHSkd3Lly5wgu/wAYX+Lj84wvFCv7j/q1bx+Idy0N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xCvBLM0GpUxzMBwmUbwiPARNdhliRwYr+pL+pug9xf4lMfmyFzacAZlyIXvnP3QPkhR3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1ceOpl9Vph/G+r5So9Llw3pji6i2wcxGSOnvB/cuVOosjjpmMyZa7GfmXsAQXW+3MsNt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hm5ctFvrfS5cuLLjLjLly5cGVNdbhFlsupcuXLhGM56V/Bmk4Hf9Eyb/ALuP3BfuoYBN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ECmBXBAr0oToAS5uW8FzfTbE4lSFbc94103BasR3xDI4iwkBzKpGcMUd4eacFwzFLfHe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psUhZ8kOX7YiE5v+ppgLFF8SiJCxVzMoFswaJzE4RDxv/IRmYN8J4nmXwRB4vUoKaq2F9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gIqSqWPcYrzbMmmMukzYV2ii1JfBcCKkTPHiWgFfEFlW6CLfZzTgPeOdjar7uxAQHtbJ8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kqRFWcKiU1FjBRXaCGqblHsliQZHjxHAIcW2VbicAmIuNl39y6olan2mXJw1v28zeE4Z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NOC8sGH5mOxg9LvTi4DEtAFNZI1lKDZfbiOaZmRjzTTMhj7LE2/1lmt5WajsXbG4ETXx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39sHJ5hph7bvfJ4loPAW7wr3zc08QC0YbHey6ihxtA03ETIouMJByNG//AGU8ZiNQiXbpu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6Ijng1ZllAzEoJWTE2p1UrfvMDhmVtaq4g2Ufb5hlexNXbtNeMxwn5hphscZ1MDxiP7E4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JZIG+e0PMLA1wO8CNX3ElegicMSDoy3HR2m/EuO+n3cq9ihnzmEYxqB4amBsqBfPzK5i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1KhXGULirIB7wC/DBGLqY47rHKDiYS4l6LIi463lOIKcXWrXcfijmOFm4qjE7QWUBdZmG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cbgr1itPm4rT9DzGyDC+0NgBDoy7R6fOKvxczZ1su5uOYbMnf/IslhT3X0VF3CNALEne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l3bbKqmCFXApqrlFO8ScxL6mluoikB0NkTNwfcGax4u1vzH3BxPaG4a3LzLxL7QYOeOhL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gVlwLrK3+RAXLs+pJerTi6j4xFo/ctP6JWxCq6W9WxCCrJULr5I8FxPn8v3H7UqP0VAI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5nPaEch9S5c7rmbNy8S+4VClL7RFdTYlELbiLVcQAsCvfURti47efEvm5gW9SvGK8x3U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JXwVOIRUMxW4liwvxLdaeomhmu0P4Ea+wd4G8pqAwWThfaK6xDj1C8Y4mIgN3yhUNjI8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stG4y8e5C/LKN+kUE4nmX4A8N/UPLplU/qXZnLwP6hawwhZPzLqH/wDRzBp5nNH4Ex1Lz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M3GcSapJkTwiRHIlGyvUTQxOqD5e7MtlILsXyRq9fAUAKPyxW8y2XLlwZyAlgsyk2TZj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bdLiw630so7QaYmepBU3GV0N9NcYsdNo6wjLBeoiZUgFytPETR7riDgqBQKpsg5K5slw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vuOLRm4Qxv8Ahz13NR/gdKgfxJxL/mR3HoS/4YgxHNXY/EXzzt1qwfOYHQ++jBwplgWv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AwYhSyqhh5nMCnzDLmUFu5P7je1A1fmD/wB11+mFXTYQuwBU7d5ks4M7jWjsDgiSVBjZ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6MgYdxbltQv5GaMtZMHOeJxXfLey12YYyvsmh8RlUBl2gojWmgecy5BNLSW0ZGFK/nUE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VMYzhS9yoLXiF0YAp71mLUH0eWb3UYF/vMOhatZfYuh5QyAqsKP8AI+YmJVYgUcV7lqAnZ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QVwcoivsccEfPckj4hSgrtf7DkZtcDysrYCUlBKTDrvHL6HtaM7hCW2pgWjZbCVWOWON5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UOEUKLMzEfY2vBXsXuIK5kANnDHXqGaBcAjCUlDAD3KMGPKRLXxARoAu+0qqEpmE/uDF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zaRq0Nw/mkLg7saoXni5miLV23i+0QB7AHEd6q4FRKCgeTxFCxaMwekltxATL53ogUd4t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Y7RBY4q464tcUsBiG6cyi9RFFxLJxMtYkv6IFoJavMVFCNDACgoEFrTDzn7puKU1EodN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tC96gTLazC5+4Mx0TiDTRGaQ5ziCJnMP3Pd1+UUEC1X5g6GgLFCrnZ3yjWv3Abc9CCaH3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6iH5dP6gGPv/wCQFj55HcfXlfW8DJC2pf8AxuFYwp2U9zkL1/vMcNvj/aJMF/D/AKls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+L/ZUf8AL8zJhPX/ALhBSApcEeQATF+YflsUQPGItpuy63O9YlMMCVi6hforFxLowvcY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otOo8SoIRVW3FLoO7dluR7UX7uFUbtKV7iYaLtGjEZLMqyUvMFHaHcCXlYVsCXCKMNX3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Jp2xaO0FcNxS7hcB3jt7XHVX5ihz2xC+TUpBVs0iG2JrLG+oLSyYmdQa10f2wGUV8Iek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UB+Tn1LcAKr/wCTzuOh3Yzb/wB5bYxcuVcDsmTUCuhySmxWeUUFoKwt/wDI1bm1VmMi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/wC4yc+/2OJXaubJjfuLMvfBvETi4qPcRYdpz1dWQdYCMg1bwThpLQfAw1THib8epswV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QBxtiIwAZFGuqp8w0YLg1l44mIJt5mxL3L6l3O5iWWzLR13lC0GqimMcQpqyWYoZkmWC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J3YDTF3QLwy5uoSVIeocGoORDyX9zEjv/XMFVQf9bj6tHuf9lpXjQ3cN7rXJFgM5QKh5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I8O38S4tV1Tf6hnC+R+0WzHYrP2y6MGRFr6hajO3ssxdyouEEZlLFwapXX4m/Et4lvEt4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E2b+aJajnvLZyi7sdxwnKMYQNEqUEGXiWEPCHhLS9y3gJbjTFfE2z0uCkVQtRMuly8zX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cvxL7xYJtcHUaFmqyRYXxr1PcN4ONy2qzA7EHWIvRJ3I8e/T56X/AAf/AM76X/A/gR30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iY+v0jy/82x/c/cyCE2eZ7GDfecfvoYh+Z456BqEZYhjWOmt/NStAgwAKK9TlNPu+a4m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zzEUPiFl9iw+IeZaPwFynI72RAHQxtJkjmqF3B1PYYfPeMeCYVQKYZTQvNu4SzwNOQck0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8C9uYwKvje/LGFL2nZDc5siJVrRBHorH5g1m6JVPEfY5uCnwwQwqXMJEulHd3U4qoP2GI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oAIoAe3uahlFOxB5HSVnkfUtgUppbborvLmQqi2w8xtAmRYIUKjVlHzMABUH/nY/JidR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vKouPL7gUUWLNS66VPax3iv8HFIcZeTcClLxth/RHCsf+RWz09doabL4qJGm7JX3FTgJ3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zQr9RlJYsiC2VvGdR4eI3usswGluR4DkX5lIm6oB70ymEag4LDwRwyNBMB5l5zK4hVxs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uHJFXolQ8XMbvvqJmaiZ5BOXxAVa7R2eenMoiAOKIz1EoN86lg8zUFxd+8SmXiBpBthdj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7BKWoFYt5XmYYcRM3Xq4M4+JekzWame3Qx3+IYLNTBYQmgPQkq4eV6wGuF18gTVp/wA8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Xmf0/8nJH/PE5T9CD5fUEef1/tEO7/jvEMX+j/sGz8Sf7Md4/UdafKcoflLTgfBSs/OJm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mTRfBo6RY2qDhoxI1Igeb2GYYX6/yC5vbf1D9gN/UCNvv/OBcnuVg2OIW8seRBf2z/YCz4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gg+X4/wAIF1bf+GIVUR6cJC83EPZegw9ovpv6jX0STNF9D/ucY/P/AHHYfk0ICh7H+xALY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CUV8C/qJDZ4H9Q1/kH+o5+Gv6mkV3w/crBS6wzU9B/pHA9R/tH4X4P8ASBPmUf3Fhtes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ViqV8Q/2WlIFQmZD/nmP+iRHZfKFFn35/sOWN2e1/k7IPAysz9iAlcvDjuxMFFWX6fMU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y61MtdL8whKjdqyDgdmAMQyu3moaRR6KB5f1KXGpVRcVpZSFDmHh7vE98sM81MoIpJsZh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2iy9wRF9Q18S0pbW25boPhLUqwCW1ZgyT2G5S1asVDAly4MYoWc8TeQuJmcfETazWokri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QMGe8DcZYSNQCQa9jh97hlfiFladQFJTWNcxwKPiV/Jqpg/om+XmtQiWj3MQBDBAB9XL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E41GxoqtQMlsMRyc2ceI5BURlxPqILzfIsA15Zyc01iLTpu2y+6zuJ4ITwTuZl2xUwca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q8NRukRaKJ+qBDEiAxn7uWFWWZN4UiXxDKXeiLUp9Srh+Ik0oeziIlEpjN9GPqNXkmMYJ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0QYmHxCiQHtBS6HhlwIYsy8xxL6fojAuDUFc87l34TmBKUMDaXKBogMeI4GaR6ZHV1DRT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wrLg4ghuKj0WH8D/APgOh/HbA8x6n8b/AIHafE/tZtef7goVqCAQ+pWvtCG5ULqZXP3D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/wBpbipDnwd2ItAu4R3fXonGCAR7Kc/UCYOGgV9oMFnCntdxILW7Eswtr4fiBQuiK5Fi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53NXeGL3AkAxRazOXGRK+oEfasURaK+CfhyR0HidX4YWVT8QdiOAAHOoJgF8rLm5hCA0d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zAgxcaya/wDcS5K8FiO2RSdW4zArvUJnhK7TEEuawTEjzDY2VCOsM2XfwIAuwkCt3gIM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OBKhq+5UYzKqwm0jK/wuiAvzSu0bqDIHCN+ZkKXLUbEu4QOAXTE8jVaON75lidRRYeIL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k3iBBvoByW1mCSPEJ7y9R0lMFaRvJqW/jINBfYiHT0AWy5uMnkk+O8diyoHaBatdVDL8p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rQUh74jFhEm4g1xBVWMXsgsZWyoQ8c2/EcBceeZtvpUDAbmPqN5hLhoc0XBFraeUcS3l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0EsPfMdE4qbQmr7iZFZs7zekoGxxBQ9JQxYUnu4YYx4g6eZkfuOHmcZ6JZ3jSF2ZiWJE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+ot2xRUdxK/yI/8As2oowMr6h1xGDuEr0P1O6P1DzEHNtYagpXnzC6rHYicwiwr1W8O5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yRu0+H+QwyvtP6l2Fff+Uf8AoX4m/o8/5SqWR8Y1Wi+2LDcDUs77I/uE2B/zvMYInAf6S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nDP1BZ9gUxYP1C7ofH/IEHGx0fZGTR/7xLrIRu18su2/kf7FgzW3H/Yzf2z+4qx6rH9y9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kLljiYLSfSPE3/XaH4bwf+YcL+if1EFnxSe/MkO/0n9xFbu/65nCPwr+4h/Uf+wJdQdl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qE3oF7j8MEP8AmK+Z+E0v7miP3/rNJ8rY9Ytdw/smvQ8j9w9lPtwaj5n+MwEWv2cEQIVo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Sswrg+BHcFJxMwh037i82WI78SqNeBlzh0RivVJ/cG+eg/3i1/McJgjaNfULsF8iP32P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zGZAvcThh7kNIPcRGD8z9kS/kTQGJ3pB95/45lhPcPiu8K+1j/eXuBUBf7n4DP8AeUsj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sqCqru8Ch/8ANYvRbP8A6imC77R5YENlHeL5yzWoKTn5YW4fjAORv7gQ9ct2Iudzm5f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aSmTxwh/spUGrzUpEFP/AEn9x1fdmUWPmDutviBYr2h4DCd41yyuJWgS84gVwzK0F8zm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Gqx5gqXfMEzvTcADkfWLPzUsXXvKIQ71UQZL2kGIAY1iK82dKEWekyyA/Koga7vSS8ud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G0QOoppKJQhDgzM2PvCX+0s39jFClHmMrUHs5PU3LZpJcygBQWWPB7ZRlGDSn1ClQHa4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5ou6fcRNxS+8sl5JxL5S4q6SKuiXjLLTIy2nuCghtgpmULVhlsDLvKXY7MkoF+oLu7wmU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S21CxG7iYQEjmbD0dMP8A8T+Gv5EP5m+jv+ekqt2/RNDt++Gw838svRcEwXxD8KLmIRrY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Q5lEPBc3Ci2+wB/cDtX5UmG1OXvBTdBNJUKDLXMLkDRdtZxOti8QkqJTblmFE23aHpjq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WWmK0wktmiBQzxOB2Amk71LWWAn8ylsaYhICQtqocyjbfueGO7RQTTTkjN1uSn+wqGFop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HyXN/Mu6x8MX+uBqi9naILSl94gAEmg9SttOJte8RRvWsVUsNXQvEoE9w8giYB8bG2Vy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2XrUunFPHm2Hyh2D7i2twnB2ZeQa83SZqPhq/J/UbOCQs0z8XKgqxg1OyDqwubwbhpeBK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qJeKe0sygMbVS4WSpHN5RoAZGAyrG4U5M4gYpKoFtna8/JGY3Ad1A7BXEwhBE8xacijOD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w4GoYO/zHLnmYYe0CmPjPQ/UoVgi7bmD4PzTlc5zFjHzM2794ekdkvLK2TdTswzzytdal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8xNES69zY47TSoNfCGt/ErL7CbJCc50wwx27R7ag4LjNw16lgJxElFZyxMRYxHepzSRDs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j2ke3lsvZQ7ec4nBCGgPIXbHUAmaVcNR+2OFvup2cWPvEalwMoRtNx5v1B3mEX2wJVEt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PaWrV5+YRhLle4zBsiO59y2VHj7hlWI3b6i/MZ1x5ugTRQQ4XgqKesvBEXRl/CLCAOWK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1OxJ2GC0MLxHU7Fjp2oNo06r4lg4ZNMKXDzmCWn7T/7kCmWp553m/iKOz4QARvVMrKc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J4gEK/ASjuiJVyw6kxHeJllQXnmFucqwgV0uEHJc2Lopv4mWHxkqMrGi/wC0C4V4VkOY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f+wul/47xtszSJtfFOQfj/EFr7v8Srl+X+TFh/8AvidlPhE0FF7GUa+OS2wyzy/gs/p9H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uk/UuEMBmBpRwK7SyE9cD9zFErt/tOzK7/6wCg/f+s0IQTuxzck5faP9Tmz2f2Qgfc/w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18j/ONT5yQ+uwuahPDDmf2UjfwTLM/UdCdrRmHkaUq/MQ7R3Y/EpEVUb53Bp1zKAwokua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UQiVmHMdY+ymZW5lc8pkJJuoFiPLOJYaEFw5WgucZ1MhQ9GBSg4/aQ7RnVv7TDK+6zUMv/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rCgTdV/rLW7/AMNyrH7Uj+4kpHoQPTfIwl6QwVdxPk3tLlCnOIlwYZCebB1/BCm/omTK+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7StZLtxL2GUWiM8hMpidoAojLFR8Uj4wZZS4JjJhMgFeWEYNuBjliVn1HeGXSlIOD1KG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75SOIoxWaTYyTA8SlQBU4o7MVDzFMiY2Si5pW5oOWpUuawRzW7zKCUrTLo5mUuXMDCLly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fmXBl9Bi9Lgy+lwZcx36bQZdwh/Begwchfd/tYvk/czWec+7PwkCFXMf3PHTPEYY/cF0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GE+rj2XsYU4iRyo6XyPEFMAwTEsmWwyo5mAFqqqn5lDaQXbUKBotVdYlxOlUx4Ywl16h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RxCHKXKfgDy8x8zaWPYnn5M7AJdspVIF4Qjwuu3vOJrKipw5YS12xMO5AhVFwweWWUmx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qDChu3ebBobdoRsikW+mX8CVSpgh7Mbs8R2UyyotuPhWWQxA5S2OVglFH5IzuxOxZ6mao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KX+zQPtqL7RAglJ2YutbTwOJhQaGDanKxM9xSAjrWSFOiECg0+6qMVQYnrE08CEqFA5Y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QgZA7D3hVa24d05XEfoPBYGxnMXLywDeoRk8IhoCf4ivLvniC0+YqGY74qGtx78w34g+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BmaCC6nIi2sKigzlHld4qHEauhowoJzc9IWU4iwwVLwZjtnPmOq5pDeYhlYxHoap+4y9z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1EuJhjh0N39R3tzEoImZkxDtGEgG4Whcmm3xKypcxk/xBd3Dy3K/mlt0zxDctad5aJuH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PYiYl4jstypuZUFRaJaaO0VuYag4YrUvBmLM3l01FxFXzL+4l8sVDCOB2td2Co9q1FRY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5qFTNNnylhilGsRDYlKMJaNJS4S846m6G4mBcQxZcTxGuuUSHjMg4wA75aIVD2IPKOIBh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IyW2tK8B7jsl9cBwHRe0uVNS2kBsBK1kMLEWWVsY4LEgcxlrEomoJzFsfuMIA3LntGxs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nhbnHGIcMr6YMcRzqeCedGthiFdaxueFD/5oPwEXlaJdwXDginfRfJNHMpGA4O88kLML9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34/5G5DPJgqGEKqsWWVO8h2y2ZySwkauVoZXgRVpQ+EpBoNAAfmX7R6/3gnB+v95hwSsQ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lrA+452vWIDMB4jzKH7uw+5tsOMkcYYeIAV/oSoia5BnnN2hLw8RFKPjmJQKDgZQ1rOc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2Rfm+oqbZ7v7lW343/uaSnyf3HA+yf3EKpd1Yjkdd/8AxAOP4v0QO/jv9T/EiOiv4CaIe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X+80miD9m/wC4Ds+7/wBQn994M/bNAGM/a/qLflGAb9j+phd+3/iK/wAoEB38Ig/ogf3D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+L+oYMzuc/MAuCvJ/cA0fSwtBu8f3kogH0ks2Pz/3Mg2PLfqLAhNAs203ez8RfTXv/Smf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ofu/xhkIHg/1HZ+XT+oTI3yP6hGZ4a/ubFfFK9Lt/wDWBgM7n+s/P+/7i6Kuyf3C+Acg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4KebnPr7joUV4zK4mST3N34FT+uVacf/ACpwv1T/AKEa7Keova/UT2fiev4lu7CfeH/3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dyV7krGKLDPdQswMrAxHeJOWoVlL3PeI5agdtRUpEcTaAc1CrZLwv/wCE0+1P2z/sd4sb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naHU/6o5gt7YykRlnP/LjqPcmNtlisA5XBK1BW0aBbXpWaslO3ycRWPAsblX8MCiDRQHqB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kYlsaBj44iNZYb+4mYWljrh2RgFQeBPEUUpFmWWJVxOoYWB1yZai7Wj7l8LJhw3KQuuK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BqynEKUJlMCUmuigVEgwgwCcxdRtXy5JfBNWkKV82y1ds3rujp9QGeMqEihC5VefEUih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m6L5zFQUtt2wRS5E8yilpGxjXXFKVRCCGla5hLReTHgj3CAVDOHE5vjnhfEGCrABmjtB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i5wf5MRV9xa8RwombRko4/2Z6Lzmq0OPmLhc7uR8mDIazuvxCelSVqvK8SoFKKrGEPzH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QjRAibpIirFFFHOUvaO0SLuAfuUk3byy2nccOZxGXman/MpcVEW8Hlj0bdbZvfECov8A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UWahDW9xZ+osniXPsSjZ+pla+oC4oLo5ikzCp2uLLtcDN+H6hzPMsjd4ai4R510HtFXm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vzKjETfz2QlkDb3jrcqmJ3iZqVxELlVUAOKvMFkzDjwmGoNfaXeAg9QgV2lrWxYrARkH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0QCi5Qq1zHZCLuEEC2zEh+BiECl7hO8cxhuBdq10Oo76DyhyvBDwYP3BkUf30hpnFoY9Q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Cpeo7voMRMS2f7m1WjctvTUCMSoBDaPMRr8TmNk0eoNxwXuXTs4OI5PcqlvRKOy2jh7P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UKsHH49QASHeIWt9ruIwhzgMyzD/AAuXsneCHJe7iKtkw8dOe008yy0AJ4lMCgLwG4An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c/wBjiO0aq59RquJStH1AYBbglZVCtTxPqYLp9Rxi0jFND9xpwKJlyYCyLh2UvRWL3jDY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HslJox9P6hYs8ahxt+PEJgvEaDFNfUsubzC7cwsz1Q44Ed+Zgrk4i9D54gbMd5hxeNwRS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bl+3TuWE88xQCCCA57swXNQKXKbFrcWqdw15hhjAD8S3mNGo4sTEURoKPxA3ZfiE1iTd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4HxfMLY8EFaRq3a7H6ikwXGOSIya+5/yKQv7/wApQLfP/WJeUm9NNwU6urssE38S/wBl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9f7RXh9f7Syn5RKnZR6c4I/98Tsj8X+okf3n9RLXzi/qeHywEXeO8m6hfY/2chvf/qNuz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q/MQIrBmDk3YgB5PkTh/f/wAj3T/niYqvR/5mFsd4P+QKBa7k8a+pJ8H1/pMdidq/2lX9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+w0T9DDT9Aj+qpuMT9kuob19B2BgekYTdiruoai+Ev8AU0j+1/ZA+X239Tlj2n9QHl9/5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2Nf7Q/wBmy9hH6gG/YL+4EZPw/wBwotH1/uBH4z/uI3PQwf8AW/wmX84/yWM1eP8AxBP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AMIJq+oGkXr/AHhtD6V/cNj/ANDvE7L/AI7wTZnkP9w3vm/9QXfuP/Yhr21gjdfuSzCPY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1FaD2J/UOD5F/wAgmT9YacoLCfCf4jltaOJGddYA5PmGisxpfM33lujoVD9EH60FghNJ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hWOGzHHmfMk7AnmLTjPMdj6+IeAguo5XD3AXyGB5g+TijGPEdfWufsgOXtZj8xpwbnn1H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cVM6gRXltyRuktjXcjDU8vUJKOI4jNW24wTQWjJkwYh9x/pE1wbi0HVQ5PTBy7VB6GlO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yYNdu7FNPMYyBLzmBKPVrSOJjjXxEwbcaIc57zCMFIcKzbOth7IAAyFvibqCsLhBxug/K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RJnumqRS6QBcJG4YHXnMuDasB3l1gULonYJX07UM0ruMxeC6qTzG+OS0sL3aId3RTNio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Bik+0KIW32llpwzaGCC2cF+WEIIvmKlXTAZWWarblWKM45j/AFB9nRcXtc33jlcQegsS5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wS7jSWYvcvFGo0blabltrFxMW+CDa3vvBxhsY/CXst1L8vcWWn7ioAi5qYBQrrvASvL/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iMNRF70ZuLIG8uViCvfqGCNvqa6s8x7RDI4/R3gsDLtcxComJR9xrVSxsjaUNRc2clXzA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gZhrzExr7Zl4e4D8MyxN08QtF9o6NWD/AFARcHKOd941XaFcY8x4dpku8NkFOQt9ugfM1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UXjtL8zmG3mOFyw0L4hz5mxmLeswEC3oX+YNF2/Z0rJGDmFVHFAG8xcm3hAi6og4HceA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IrLMJR8INyoM3HZMa1HlLX1uIMUo2ruLcuArRHrg/JhBMvXKECodiasfUpWAfMdZR2gS8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wxMKFgslDfXaJxROIFMbguxAU7RMTxTzkwd5WLJWc9pimiJvMGREMtS4DvExOIdLyDdQ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wmXcXEz9B+oE4EqoaZyzvUBuCjc2epqxSyt4ht8xuvT+oMd8Q4facsN35hqC+ljTNz7Q/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FpCf4h1l4wwaq+amYW/UVGM3zLNB2YANhMLT7Q3HygC6gbisv5SmphL7gKgxqPkIBWj6g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8L6mZsfULDSYz9EqJXceURkRyXsI5EZtefcvfgYqOA/tEUr8R4cKTWIY0MJ14itXH8ylj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4Fo1xkKOZS7kjfhIwBNE9My4v4lGAXoiC6PJmcxEiwaMvwo//BGChtL7y+pVynmfUGNd4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CsRQ0Wl/c7Qy45+4C1mf/QgB/ZMm4R/0nf8AslhzPAPwi3n+H+RDtv8AjtFXP/Z4i9vJ7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zyu4Ff8ElsTPb/ssAR3C/ud0HxL/6OKNPpTtH6U7I+pwIAvT/ACVQAWYS/Q/aHZvfJLDX7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Wl8iNuC/88zs/Iv8AZkx8y/2ID+xEixvgjgrP3v8AyZX7n+QJyvS/yP8Ajkf0BB7lIbKH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r/8AfmXZV6f9TafDf+5x073/ANi4NfCg19KwM9oIaxMG7ExX4JRZDDbcIQcx8Re0Vaxn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vl2cE4c3EAXvM/SWz/SmN5YzFzyO4AqAw1viOV9sy+5CzkpyR26+JlHiM9kXWNElhLVWeL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YQvcD8qlCBs/uOypZn3+CCfhCGkA1Z/sUdpMA8o7O0MtX9IG5zIP9QRuHhMoPfX1LlEjW/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BohdxrsQStG1Nwo1FivAOgV+IyxDDunnzAZShtW/cuECsXH7luLVRaH+2XoXncpOMyb34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7LM0s1OCFoWQlhPylyNmow2nkNy7LABVpHjMRWJi05DGFoiXtizNvg3QvznRF4OBiFXde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+IMv1/cDQFxfBHBR6ggyQeDEpkmY/gIOI7q4OSS85l5LlsIv5mBHEFRvZ8Znyh8pknkn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vzHSO25gi7hhmiOONVcdp2j02v4ndK29oQoZd9IjHu48BdLBoly93Fw5qK3q1/MV5+iL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x6VUKzbwGc57V4mb5lRxMvLP3L7xKtDcvjrywBGscATP7IbR2IC96n0oVZeJwzAc/ErK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bitJtaaJ/wCiFlvPECxtKxuAGCs/6RW2epeH+Ad5zDfTvKlbXiZprEImu0PpQV4JRGtJ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hNXEaqDcNmzWvfYhQkOxPMy0mCJ/bUcwGJWbhC3bo5ZWItZzKald4DpuNZxsOXMidDME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0MJLITGg8sC4zHEEKYGYvaEaDExSsbJh2oDOF8xCik7biV4cPeAWGuL3nKNhPMpJo8jW4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ygqkEOGtzNVQ8bhLK0FtCJKxK3Kx+IM3KxD8OUUWeI92UFyEAqVmVbWmNEdoGIZXKh3A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8neNvnX9QF8EJawKgf3NsGT3K/SVqHEDa8rgPLLCVvt2Mrr4h12EbsR4AO6POwIW6D6gj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hqqsjqrZQlJ7SkrtlMDHMcjw/A5Yub5aEL6YFZn/RTKTCU+YzBThDcLtAweoHNzepYDY0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deK7QdvE2RM+JBlMB9zzBb9dIBRqVCZa2R3kvimUtlcRJUTE+IBFaSHam8iuZS/cLZGc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LUPQ/uXRultEr1UKtxmIUYJReQlU0RBTQ/ExEN8PMeAx4l96fUKeFQrcJ4E8eNOTLuM9q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Mzwxn/wA1HzfUv1Lu0tFPqIBeLdGghhD9kfHHvyl3AxpBckNsLI0VQVyMGtZgTMeYJatEt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9TwTJTGGSBAXx4mbNPifO8EK9P1C7JFgtgEwEZl7xsAh7lkv8oPKte5YoX7YPke2YA+5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jbYc1Cvphmng6c9DMRwGyr7wESjSWckyAx3VClGNL5/UtaK8lNAEC6qLq2xhv4YZIBfZY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qC4PiKrnlFFLsjIe6jczvvpH+0oG1KVgwe6g03PkqOuY0aIkUyuYZqYajonPuPmui+or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R8QOVoVUeTbzH4DWhk96vGNRDRdivmpbtNZcDkvaxHhUgUnaHTFX3hmu93LuN1KuYFHFq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qGHrsBROIVh1hZeeHzKT72xq9x/qCWQSefKViKtu8AYYNAZf8kXQN2XbAyio8QXKRfEcY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bLmQ73H2YbfjMD0oR21K+LhGhc94QCV9Q+wQe4viGFuVCHeK13ILGrhuq7AfDMJoun8L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96JcxeyH0Rvf1RSPIPMpXAh3NhyRLsqXBz+4/WI7Jdrc5cy3pdEEByqhiWkt2rNPuGsM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4nY7yj/7Fuc2sRaWNjP5i945GBHRjvXpBvWVyrDQlFuxzHfCcHjNw9RjKPJfEAMAwR6u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Bh2GCNV5PgjvECo8R1mpklZmCr1BvS6Ne4AUBNOZwanF7Mq+83Ybz7RgjtKRVqOUBYexG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MANEQ3LuiFgidhg9gORxNwuS2xWTllVfqcVvzDUK7QMw3mVkleNwhhEsQ5mAIGsR35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ssPPQuDmd5dXzDW7yrEBiA7cxaa6bdeZWOfiBmHTVumeokTO4nILs96iWWpXtxHM9Qvg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EDt0rKpnzmLUq9T/6IozUOll4KBXo95dZKLzAFNJxBWi/aATbFjOOjTCVazfeOIYQ+GM6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PHeO89ulqR4VxDQawbL5iW3iVUTtKlYgErExhbevMIk2svYuJuBiUQIgCablYxqBKxNu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zME/9qUEJYohmaAZhvDaHlmvuQXvAbjKq6HHM/6i2G5uamUELqMghiHwYFKv5jUX2lq0F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mJT/AOPKQABMWsXBjezMR4WkNykpZb7kxg6k5Pc58MoarMDKCKy947Q0epe6MneKN3XLF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RaW1MQ45htQZSs+kHCV7k0eIASqBfGIbU/5IQAStEwc8Z3SrlY6hlEwQYhp2yDtLk8TC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pvLccxqIW2O7vBe5bGpURqCvUrESNV5X5lZj8ipTlAxqBiUxN4gF5lQJWdRG9SpX3KlJ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YToXlVr1LmkXi+xB2qcVzONQmiKl9il5qCg4MIUBAGUgYXa7rcquOgZ4+YfU40Q2tTc58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t7zjUr1Ac79Q4ogIUZhYA9QDsSjtAL0QDt8QKZRyRHaAgXBqfhzXri6gd57hCJNhpft8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+Qd12q5fAcsEt3Ky9rXBGIY6T4MrtAKvcJMlzyYNXXAu8VavRK0PBANiIl3UMtG4NBhyy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ZhUjB6IaIyBz7e7ELZs7EPQTwSxXtE82D7pk8cZ7k4pYPuPpoG2sR3VA24POWKl2DdbPN7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8S2WqCgD4JqhCWMP3BSZflBmiVYYAgmCIAve3iXAVZULd31UztpyZTWoAB6WTHCtg7K/6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/aKEkYKZgxr8osk7qKQbsBBQgL3hqOO8IK007x2dmF1YO1yr5uFaKRwEF/M8YvKSwvcu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z7OhlQgFT6xLg5FPKA/QXt4quz3GbXarX5g4QYQb78EVSi5eZs3lcH3Uulg+c8Qr1LPL4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Lg4Mw+6T6nNxhL7MGL9RZxXEtg+fcTTUWsTR5g4tfmK4jCwGhHL8zxLQPEdh6gu91NPQ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Q4JxjBOYyujON4l94SoAZYnnWj3TTU5n4ZiJRv5mpfZ3GKUCWLW2z5g6i2FR1F1Nj6h32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yiLL5Yqo1svmUavuW4q4u8xXLEXqYqEbPhuCwBfYjqOp6nfo63EIHboDUIqiU9px1Bje4E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mKj2q5iHl+4FSsdBtgRMHdRIdDNzjob6VB+eVXqMMIsVVbN8l1+/1MsGgMS5WIsJRQaf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iotAjfqbQV2QAMVMLomBbAW4MvWFy9qE5hgPsvMbgna4APqElMJdEoiUfmYl5lrl+i5J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U2gtnPiZkYSJjr3qcQkUBa/iAcmmMIESJjZpvjoDHMxPqYGtytV3mQdtxQZouNCzaYH4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h5m2CsO8OT3qJs7Cb5X9S8hi36nqFpiIApJUYLijWnaW2tmM8AL3ZVr/4BhuH4sF6vB9R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iqXu6hyJmeYtlsRj4myIUiI2QhXhA79oMDBicYDuTMt5Y6eosIxMoS173OyCC0srAsTL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jzAWYuxxA8FyqcuOfE8LD9E/4RiauWcHaBCoKh0OzoDzLNa4j3mWq8sulHZceI5eYxpx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ue4bYChgrUqMVHA8wLiUeIwiT5iFYFI5FdoQH30JL0oyswJUq5hdwTmIc0aiKRQ6uaS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UYK0xDFYDBGFZxEQ7w+Eqsupx5BKWAfRKvz4JWYVFeZy8SqlYYRWbZgegIKXkgIsqu0u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wL41AggageZqVjENRMeIe8zYYfonL4jk30G48b7xk4KQV9l2SuOHaA1+olKhPo5RXOJQ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3JbiO0N7cRQF3TCjmvUUHUWQYSBEq+YA+rEykByXiZG7V4XzKusKwcx8gNPAOJcwIAPl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aKy1K2xE5hu2p+IkZLaKAwHUsDnNrXYYGejGu4QcGMugd3AS+qtk/gY+o0w8mviYc5Ff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pAnfqNNlswRd/uWT4CMj3JlIx5y2BYAuUJdtLOGONDhQCIW6Jt9wAXY4uKFRbRxEQjYz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mYQO7ywMbgzEwQxLKgmOIRrlWLXsJ2wghMjn0n1Ho7AuDgvVBMvy1aCZt3HXqhX3/SLy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xjzLq7QKjbqXJ27xaMfMStFt5zL6uXm2cuna+08CptUWeIlhDaswA1EHcXzLsmJeOl5l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SnmVjebL3gtC3uxcVxxHcHJBriJbmxjibi61Dl4gMIAqX6uKl76XjmVxOM5jL+MZl6yi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ErEdcT10eO051Gj0R0cNleYUFdpz0dnMoviai6huKqAs7yyNFYqHi1eINAMBKU7l65Ip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3FV+CO+rqcSsSu0+eiu2YTcVbi4r7kOYQhOMypUIMZQgonXKGhd0VhGGJW8zicHQ10JxK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F9MhNT/2pUyKc7g7DR5P/AFMTusNszk2wAoCY9z2EdtQvbtA4/lEUDx8slGWJgiZYQyMf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UBxwvL6hJybssHSs9mGhb88xCDavMtEZFwj1UKfXcstOaV/EeUQW3qGC7y0ATLke+jmM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Ku2x4JxrXE9wMQOnMVQWFysShdw27yoKs7bZ/wDIAQsorA4JjD6c2e8FhlTk2gD5YNgR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K9xUqXKFfMxCCt7lRZT4it/qU4CPhsIeEw38rKykSOA9QNH5YT3Li8QwSrj4u7T6t+oIV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7O49CLnBUEKtNeoWFdwcSnEGwP3ACNBGrnBmIYgzmo7JnNaFJjMRSWr3fEW0Ft4MaIcP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mG452P6g1KxK+5VRJsYeIVAMU7q2WCCwdES6jDhniJdFcRwnyO0DcMq4mxNk7kFo+JtE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7iDRDfof2xMokBenEB8RKq4ncglW39RJUNSsytRLu77R0vCjHGfuKoe4U4lcW6295UrpU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67wOrDd7exMcRcc0/2ZY81Gkrp4gTVX8TjUDvK7agFcbfc2mTDDOoU4+YHaGEDMCdr6FR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M7ZT1XL+mWsqWi5gwgtAktupkeGyrNXDDUVjziObGMNq8hxBDrlnJC7P3vk4i3Lrs1CU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R2MznhpeXwPM5YZeAeUqyS7sHj41OesqleeIQAipIfpNheYTEgjiHdloIbNUYypqYaca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GeY8FQYS746jfiuZbKV2CXiXjUk8KcDFFgaDdkvCWlLO4hdeBot4GX/rSNXCAk6rtF5wi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2lsp3ahPRWACVhwuYNNci8GiAZrvVCCKWSkNwpV2qfhlqgXiRcF1gmBd47ykbmcSgzz0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KmSDbsNcB29RFYGkC11lgpyFqRoqVcUTQv1Ci+IPmaJflW8s7qPGtviDZ8SuhniHPy5n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sCUWNF8Tmoczic/+TnVXDeAltw2XU4uPMHYEFnaUbli24E0AwHEW53lZhshFSi+cdML+4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x0q+rP1HOoOX+ogI8PzMx8XOZ7nuIErUK3PJrBBkMRTjMwwh9zUPEW7xFpO8dRLHtGZf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4jiGTnHebMXEG8Zz/AA7xPE+oeZyzCG8XBfqCUDDR3gskpvxOJuBOYrQBXMo4wnkeCVtr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c9HfTjqNY6Bjoh5YMEUBK8jy9GBkSDS9sZwlj8rmaTQTEvvBKji42b3DNRI8zzmrF4FuV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hgYE3THwfuZtQxEulLDLCp9QMUzFJlG75le/hzMShfqBl0dpYHlcVeepYjRZFqHFw7zG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BgftitsvMuJf8TUu3eJdF/oI8HTjtDobuaYgODc+JozhYuAOLyxgVgwRCERlNHiFdqCo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9XNNt+hmUh3xW/H+5cNGBiPQYCBU1AIk8NP8A2H2Q3UrXqFhUWtO5XUr4/UoO/wARM3VRd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amOZrhgAmxBq4GIFGfiBsAiqs4TvLmzMqCBm2+0TzYSmbFdwXHicJeE09ysXBl07ShYF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bfHgn/Q7Qez+uAkZIPHRJRKlEbpngnGJe3jvKoAwGAOOmkcomKInFRNxMI0F/c8zBcTJO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GC5QyoDWxWN2Y4TcEfAgRsVDdOIbK7yjHiaSpUfaEdoaeIWKLSzcDOjltAEKCVKblVLZ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uBShwDP/AKQjZ3QQJmJnxKhhAhBATxREMlRVgWypUD6ldDRiDmcwh0/+x1PQEQnKBmaf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2xLSNeYYZ0NBiYS7EpIesIUZlC2S2SoWcruO9rh3U1KHZVPfMGvBzQn5IyPkS38xI0uDD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q5V8QDCwMApxWYKWGuJdbaZ4ZUKwLzeq+YQFYKYxuFMvA1/6hPlKb+YIC1e6uVoG0tkI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uLtmWyi3ukOq17Ce2q5lFSCi+2nfzMk8CHXu0nqAJynRqJ5eY6S9G4pAGBgS6xxNgBna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I+IUOZXmiixrPMKB5DxDhDTZMH8F4YlW1eGD2tXk9Mb/AITxkKGGWvDFrYkHtMKkydog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Ec2xigjmE+ZpUgXggD4hwQ5yW4Xci+2cIfcK/9rwbp7yki2qrs7WanIA67lT4ib5Ibj6h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y9yqMx5nHmGHxGiKcFfctQl+YlRNsy2XPNpc+pg3pFotqoG6HV8xrKo4i4niGnufc2BFi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B2R+LkO4dTntK/MGiOI7nHaaFxCMKLicyvzHXM9y+0JEoO8b5arfdmFLu8sebl2TcXOZf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AcxNjTomcXBmUiy3UcOb7Q3FbXE0xZz0dy4aY9LhuGy5l0DZol5uXVy9UgAhjvDMPxDc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24NFeRviXbc5TxU5lziOXp+uhDU3phL7ZIm8I+GLjvogHR2igecBXC8/Uww4R+I7bspD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3xFNI7lBR5Vr3/iOOwqya+ZbIAl16lxLE3ANitQdyQhX4uIkQwCsrC+1AO2MypmaUruq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9FXFy3RuW9yoaTwj8w/wIAu0D6hcpm4bR2jxQ68R0RlT1HUJeXAzJdtr8sFQwhCNlBtgY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HL+CsrLB+SmiEwAICAKz/hxIuj5ihDTTtHnh8QNiMyr8xHS47TJ8f0n9wZ8QRQJj9Gv6g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q2maIswGoLaOTxEvxEGH5lO4Qq1mllLLVlaQmKROCx+WY1GwiC5qJSN95T2jGVF45fMX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ZGzDFqu0HEvCczWe45iVAdaC67x2yvZ27EKpHXj/RP+b2ICFLD8K6NXOJU5mzxL5SqAAA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IMnRTbiKgFfE0jmOUfaau1QWveGPY/MCuW5ZVcSrttlA6xDxmJmMCSm4mZ5ItYhRt+utSu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rtM6I99srBCfEqVKlSsQAVwRtg19orc/NQVIkwblQ6KhA8QV7TkyqKCiBDoHJCV8wVCE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3AIMn7QYvpi+r7hvMvFXGtwxNpqXqBmmbcyzlmKuG/XBd3ntUdG0FLYM8Rru9L6Fd2H9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KCQEFqWVYrvG/DXxS6rRXaAWki6/rD8CEQYZzUGJRaEW/wAjsPRslJ5hYJwMh7O0BrKt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vw+YXAHWZqj7g8cOIEECgl2dnvHede0WXzLGLOdYneMG24O7vG0tyzdd5VqFqvmExcbl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obQzCDIzmUWi4iOzE1ldvDwzdF1/7DfCszxDPaJqXaNsFsBUclgnM+HINMOYcV48Q3A7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FwCiMXLymPS4DgIcSANZinNHiO5P/WU00Vmd4e2DcPMKdwaV1cuZHouJ0RvwzJh6D9Tx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MuBNG2uYuxrtOPUzcIOIEEBvCUUBZb7zEfz0I5Zue0YtlDSVkq9yWnCb2l4qpePMZ7hO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EsoL1eWpUdxMdWFtLLBTr8kdx+Z7hZ05jhidvzCodXCzEerc2S4xnBU+EDcCJxzHcZqckb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KuZQFavUNoY/+ZFauK8TL9SsdTsbimag+UQI6Kc+5wYMf7AzNCPph89OJz0V2lQMTvKBe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XXDRxLSu9veN5hfOYpbWtSy0Jo9EEJaYu3My+WH9wjb2/qNCPiMPi6fuDQeZEZ0dghX7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+XywQbjSwt5lwTQFy5U24GD/6gY694PMGBsatXuZxTmA3we4TBxcHtBRdv3TViA3Zuqdp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7Kz07Rnvp+Oo7cXi9QiNABHzOIGJxKXxAs9iGoLAQEGGvMoFsHxLac7Ky3CocRYWPPYPn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87M1fdvzFVqJhmzLu2H2f/IVyTedpRzk1eO8+gQhFB5igLjdvqCDMJaImg+4NcfETVcxI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Y7k1cwKLUcNhYl3KZiTjlflNx7MusrawPhJS0OK0D3qMWdsx7dpnhz1NIR6McJV2nYl2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Md7+kia3sD8zj+NVY30euZUGeg5eYyPqaRI0h4TV6hzUF1XE3uI/tCJtS18z6scsTE/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iCXs4d4x30qVGA3BGyFZKlSodGalYqcQIlEyqgUhoV0/NTJug1KgdNw9ygWtVxEBRgY0R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U1A6DfiHQ+Y6hjfMuJt36ljo5zAGCciP6YrbxKVtwWviIjwSu7pca6INqfOlfxMgqeGE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H/qc7BBiTyu7MxFAXbOMVMcdgaFx+i5Su+rDeq6Crhecyy079GdVjeozpFyTMemNLvwf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33iLm+GkHQH1Eeoi9sZgCcrA1Vlu8RBsWeS/MRDtSoGb2mO0UJYCDyGI6FmatVeqmQq7O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rvc0/pJkAW3D1gVPnEuFGPE31ipga/zjTCiqUrc1+E8UzDCw78zUD4MYtalrob+1iAnL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41l5ibnxAOILggTcQF6ImAo7yjSFYqjFp6HIcyECZW/fQMsVNrgPmLLcrn/jBBNm0aPmk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qhb5H7mjPHRA+x5l+4RqXhhNgOBElEovtLONS2Lqpd1L8xGBqCaMrgzLsv2IAAACUV2l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cqeOZSyL5i4zLxBsjqPmVCVjozAuEXPDPcY9GYu6tqXsxHxOJzMVuabgxl0zIHvG7PmZ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KcTLhmI2yvEaskarshy9+r6nMQGUH3LHXHRL1GLrGuJ5jW3EVjfbHBMAPENzhmLih/BC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u85ICdABA5hrEZ56HH9w4lSo6nHmVofcaBVwG4IMaF6IIhV7ldpWK1EcEoDC9ohYbqs7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DYQUjaJbTfiVBVnOIaorfYjGFA4kPNg7TdtMGtwMDOEDaafEojiaxX4i0XatYgBivDDtQ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ULpPzBjMNU27ZuAA7R8wLHOA5WVg7ZYddx31dTCShRXB3ggCj8sUBnoESGV+Z2jp1RRi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xUjKavcQ28RWZVR6jucr8A/cvgviXt2ymgA7HTUC2YEDaKpQQpwBcbHTiLfEQxFadL1w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2su13I0WHeKsNRF54hqbaqBXzABHXMdbqorqceJdHXph6uHTTMUdEvzCqHKMlMvEv44V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FE4GXgkD4hpofgfiL1fPrwmx9y64msqLmKhtmZyL8SqtDif9ztCtMH6iCg839yv4cR6r6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qa12IR2TRjkmj1OUSxNZYs6B0d1isa5FXKK/R+ZWY6IGfiD9Rtul55RGU4j0Nwy4juJl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QhiGuj1N5Jn7YMOIam090rQwc7J846VjoSsVWYqGo49JmMdgOJcvoSpc3CEHjiEvB+Zh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HHH1LixFpeGN4QICjuVGWVGY4aZlsaVa1iPiWOfshGNluuY8iw2ug+YYVzuB6l8tO0Y9d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VqGBdeDbO2IJA/uHbXQtabjYMoGHimcQ7plZToMtKxD5VGX+QjnpN9h/cuYFyyUop4lgS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RplJenJwdo6j4iUqJaUG8w719GXkvvNQsltvDzKZRc5plOaAKzMikl7sPMzxUeCKrNwbH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yLhqJuyV7Ju3lbivOacJEcGqLwcxlUo6HiJIZQv5lkX+IcSU7fiYhSoUhzH9EclWzkiq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g5ry+5ilCgAoDgCIzxmj/pK4Zgwvk2YOmXw9HiiXZte9f3Cq4gNDxiz8EvUpsrV9jMOh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PpMBg7UFQQ88xDgHaXUdzzDZCsLtl1C3fgmZUm3tL75nGZ9R1BhVk/U/dAPgnM7dHUZz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I0yj8o7R8RxHfuX+5cYuW46iYjt6MfE/Ed+Ilh2neZ/KAJp8JrifE1PpUBUaGSATBL8x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DFD3ClK2qODMAaU0AxsJu4t6e4ZzNBmD3nKXmERr2z2gyo4FtQiAEKNE16DXUYThB8xh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UzzKxWcsRWHq6J/k2jp8wAN+ZUnKnsuObW7Tn/iYM7E3ZnlA8OGChSA0LuMXj1mKaPlOe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Khbyx1lm8T3lG4tQeUN8x7orM0Q4j0OeYeoTOJueX6jpQhZuDH1rr8SkL1U+a1KWcmfz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nPRY+Djlmmni4O0rpp46oALm/wCeUgBoCiJUKuFiRpQryn5ex7loz5qU+xjHx2lQM4gW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iM61Vuw/EBJJmVk3HeV0tiS4XUdp8jwxhyMK8y4BfCMVepc4iJ88RhFNyhxX3BNn5ghR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Yp2LE9wG3mArQWy+McVPsNSx2EBE712iW+fzEzU5Inic9FWEKmHLw+E0kOMnFWfzz+kU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6XTOcNhq4AGA1Nzg6YRvnPsAlh50eJ6muj/F3hKzicx51xBAEeZXdQ2Z3nM/IiYZn6Yb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ctBXdcJqqgroztjxDctDV/EQkgLojxHfUW4ypVq/xgENE/PT3voRlSt9LI1uDzXa91jqE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HQ5vodHUqLkM1LBah66fuHEvoS5cvUuLAtSXxr3ZQOqazG2eJcs4iPglIBmbVbtgjDmO3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47OcSu+VkyvqPWhoVVSwXdiAuQ+Ou0KoC00BywuFRpzt/jNNjQYA9dLXqGW3mF4t/+xWQ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p7w2KgGkGOnIPTECC9lo9x9uBTCwYJFCMLhVQDKxpyYYz32mMkbEbPYwjbZkHJLsmVRLg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Va1NL2RAJSi0ex29xvraAbSECCxU5JYso7MTd3LXEVTGpdRdXCjCqUVM4igWBq465YrtM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2xipr9CWUFKwUAyu4tWxu+ZRnbABbomogUNfiD4YKwtRWuEVL4t2lAoKFujgDWIvLGuD6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w20hZ+YNEea9iwfBiDUxsH4QL/Mu7JTJV+WNGM0uHzUDVl8ty8xe0aCsSXaGWFobmGpzi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KalDjBzCwN7l5/qczF4pjmd4c1mDnxCLB5i5MQbI+Om8zt5nM4jCu0RTBVl2IUodjgiz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tno4I43NkczUcE57zmXjwXiFaxXXaXSiye4FL4IWNJ+SWUIAy1HKWQXVPqO+BMrcVzM1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cwnmV1BUFstqmIfdk+JnAe9irnPRhquJbR2ly8dPCxDS+Y+1dtY8AiUI0O8v6gw6LRbMR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ZW7nAIVL/Jg+hPO4tjfTWeJo5rMwTk0SnjSm/HMMRU9zl/5CYBYETN5qOgzK26vUDbgH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7siSj3AlUzGFN3xUuchasylfaoDLR3iywBGbCvMtyCw28y8MsA2iMiuNTSy5jDFYHzCZF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9SxTYZ9Ilf5NklusTTz/AB7T/tx3qsNx3cYszTMCpavHjp/bEzGP6CbABjGiBQL8e4Rh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7Hf8ASZZ0rtPLNGB2JzMDSRoMxonvMdAx8QYLDq6yC+AtfMO1KqgMiRCyFXBGI1CFpTZx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qE7mIvDbGzMWUI1swc25gyFlN6b7JduaI0sPRDhLdPfEaCBX5t5zL4HAcmleYaRlevEq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sMAuFsxyV9HZ9SvYe/si4eo8wTibQ7ofSPR3xDOKnxUY2lnRcuXL1Hc/XS/E8xlwEapU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ZxNX3HHhNrmVwBto8zbQCDZE4Y5epoVN/1jNyyC3XeZZeR3OmovaMZcYLgo9IhwBqunb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7mr5PMqjg2vL1xc4l41mavlM/TnH8DfnoalxWVlxbgwScQijv0Nwa3qDNVryluB+TCqY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EFLSGAeI+bfgiZJAlChjDWZnTtzR7ioKLhVwrQxBmsgWDBw0pLB2mL5WVtvBz+kX38gX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jZ9QpLWAW0sOXGYezGKKPnFFSjoZa34iBAbLqo+5YAhyLfioYB2K0RRtCv0S/qYCtuL9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ipQrX6gSF2KRgHDmXQy/5sPI/EN5E0Sqbx9y1TYR16xLiOFL7PMtkc0L4DqDEsgXEaqi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NDcbZVb8S5dpwdjvF5PcyUaleGowRKxG3mLDt7XvLmDZr47QYNFxBJWatiOBOx8x4BbF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nuMPDW2F9c+5GWCLnkD/7h2ZfFP2y6PGqz9CUwV5X/m0DL3btHLv6hqrnhCUi4qFJcLq7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L0QgZmbq8TmpZnP3Hw+YrVdoNjl7y+zLzNal4P6nGYVNckDmF95k1HcGTWpT2muj2lU/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3Chq39Qzs5Z6nqeZ7iRlfE/uArTFjrVyuJviLHvwwArOJsmj3HJmFvecJt5ijLLtMwZb4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3d7i5l3mPQ1zlLgYJAc50Sgs9iXqHjXXiHS8RMgSnz3lWnt7vLLpi0vbNpeIQgjdM4OX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S7fMviKsWKmLQM1cHwXFjM1L7y99v3Mr37EynCjLUSyNHyMzoVSfqJyzcNfJelxVWEFZ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btGHT9whtrYd4aQzFnMK3dWiGIpn8kWPLUqJQOXAzH7dJpKzdqCAXEuM4jfIO5hFpdpQ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xiNuPxL8geLyTBXfMNdccwG8Dme+lDTbi81AIAVYZZllZmjwMYhRXgL0QCCs7aIDBtXO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YfmF+fl88SigzREvBEL0wF1MEy0PEWWUvgy2w4lxSVYm0wQ8Y6DMSp3lpiOCbKZd2NXu+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LFUsLxTFVo4+ZRCtBl5IiabdSxxXIYrQmjlDaiFbay1UbiBxCIC/TLpJtaB8BCXGpVp2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lMQVmG/IQKSBzUUR9rSdxhmhfAwJydu4+SNOGZM3e0wlsurf/hD1qEfdRwhDlKwbly5e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kPmXRAZVcHxthpTh0YV8EHLOoTkmlJsE0HNTlCIXFbvn6gAQLAS8PczqnE/5vEHZNYIf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neMURwCFkxkfLFy6PjHT1CG4qzLS+zx056bh9TiZe1N/ikYdTLCE0m+iZl4rmKBZVB3h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9pdzyxYKLlMKxaEXlFouD3AiuVx26UIlllWnOmI42W8HaMWmiNNHDkYekrw29su8/MLY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buYBpFSlp47R/iGnUHFw7xc7lC4aJRzhmELaKXnNpxcKbDkAsAD/ALUvVneBzF19L1Ui3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W6eRkr5CBYMoshthk4tZFb9QYAGU35LDR16LLbAU9P5i7wNa555JTetYg0ZtOBfqLb4a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gH1MIDbwA9nMBw6lYUxb/wDI5BJ9ygc9smoT9hi+IQVpQeY4GWFr/wCIg1QcDa/LcyWu8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9p2/0jvW0mxggG5TuQ3Wnq48REFFB/uCYq93Lv5rLLMMEDvNnCJyxKvREogOrQbZgCOY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5D8x+8iw25RW+zUIBuQK/rcdwHyTZ5hQGJeOIDsPmEaFXYhrDsRofuIzimugzcbuNVMQ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tNKjvuF+RDc+MgL/AEkq5fQSi4fp/qLb7nKUMh7xQJ+UE49otvP3FWPmRS2NCZeAgtZO6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iP8A2ZxKzLqMUCupc3JoVxO/MqcT10TrVbJlBjo4LhrzCoVbC2C84gWe6K3fM2TS8xZS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iERssVlluZeaj56HRiK1Dw7W3uwvzL6EPEPHQnzLxFzCj194O+8u2fkznxL3DcOrQOyE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/wBrG/SLbcqtQZROF1PXxBAzUOVAi6HULeosviLRZ8RVHg8doxK7H4zMTv8A+h/sbY3A+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pVcpRUh3ABi0xHcmiILcJwZII5obqZwL5qAAGniKAG90ltWDeZUCLnKRr1LLmSFaZ+Jg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7EM2cveLUoFoL+o6IT8iz+4jxlP7hti57nDFSjVZrcNI7Zvrr336XGT0ICJRQdhDVfb2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3v0uC+IAqgdq7PiBSyykwBKTUFaIq8JMirlibjaxAGERvlhCjLMggbmXEaGpjLGrlm2b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P5jk5aClf1M7wMLty0K+mNWA+YRFnxBDbFRMOiWILWVj2cRwK4FWkV0++ZmzAGXluouAh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S8yyK0nFcSk9R2TWXuqLUo0kNLBUOKdvh/c3I5VDWpQnVyBYshv4nt090MCGO57S3U9o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7yFEgixxcVvipw8RZg5zL4fuUClvxBQDPdiyYnKUWLuq+I7z2i7eYALQNx2usJe11MhDZ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XRZcWFpZSUaCODmVPa2rtl7ly89NQiYaMyrbov6iu2M5nHTjpmPl07X8Dpeu6zzxF3nPS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7l9QKG9vQnbcarEFFS6Jo2xXMvYRYS4hWqdonfEJMxyOEOt000uInxgL8EsDXd+MBasj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HwZZ401QZLHINnmEBzWJ7IruH0TSatwa4WGrA7f5TPLeGo60XyvzBW0AvFcEeDcS5F39Q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IPTCSj1xGzLa8lio73QoL4iSUmGVq5UzvMUAvvDSeo4azcwjxmzbp4lecgIpCVJrY1mUd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xr3VeFwsvucexbwIZJO42NNXA7fYg6iXbUOacGSLbHkgTzYusTPSQ9plgQGxgn/kBMrY3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1eIfMYo/BPllW2tsJyZXfLKHqnhBieqKc/uDQxfUQa+5Z6RF5higeNnuLiLaxgcY/qKwU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9DVwSKIjvsSKgpuwnwuSL8G8lAId4J9GZAEd6hgwU5YDovIRVyysTgucRn10cy9QVPSRW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T2mBDhojMAIvmoBqooPMpOYaXJ+jUIW5JkoSmoblZlTMrV+5VQEbkqkJlXgPE79/MddD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1rolMTHaJNI65js6FXrnHhCsm38dOfEWXiEMtPEOSKXqPE25myK6DbAAXi7eI/wAr+4Kk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jCO4hoClAzEPmfqGp+VGxldKt9zEqZe0IhVtr3hx0vmpxcLN1gnDL6LhBqBtCri307su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WFSXS4d1TTjW2m0guNmMvFj8olR5jC6iYKvxDAC+6/CGqgWgKPmNVvANq3OuI9Dss2K3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pRXEpXTx5i6IKkHPic9FVmAZwVKPtzAdCQaIe8H9whmKid8QNys9YJmPj+rhox9ziIBY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46fqCHwJ3QC6Wh9TKurkho71AtDvCQWLnwvP2nNNOPU00UZZaG6O8R5GAvYsu4hu8PtC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whNBiZKZrrmUsTv09yVcxTDwCh3jMglTFdxloAAUqUByZJSQAx/Yc9h5nkO0x5hCYOeFs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BxUvDUQKEyy1GDvAmyDRKoRyJZ5GHT4lJdYl+coeZi8TGcunjyvDG/s7O65Xkms2D/wCy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ujGDgS2oOszBqbYjWFuZRAc/qX9Fe4CdsumvEsJeRNqKxgyu4glOoQfuaLzFzEly9RbZ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c9ojF2S3OC32gAVfk8y8xEvU2i3EtnjldHYtIU1D3qXfQ/gJnOZcZc565nFQIxWhHwKz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HosrxxL7wdw/MUquPcLKSOWEO8uahMtRBTDzMQGiBWKxAWdxHnctu03mpfUOLiA15LUC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PKFf7mwtZav9Imi2+2Gz7NR+4fTFjZ9tSzA+QfbB2ILgqOoPlggALTIhoHVric0CaAx6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iKlwJ2fcLYgDuNY4ZXll1bbyC/wC4dscDk7nqGsEpHKWvuGOVskE0qPMMZEHRrk+4VLbs7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ly7fgBZa5iXs3FPuOXBoYBlv6iDo9jxFRQ/eD+4zQB08MTFazN/+UVhUQ2ssw35GUDX7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lBeWf2BRHYeyf3hFgEtk3cLxzs56K0gt5aEF3VkqvxaI4qN7jTnMIXyl1glvKupTqhHG9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2Q+SU+Y3ifqWtQS7D9wyu3/QQAJbC9Vo1kgKF7Cfklm/4+KmpdEFgsPQzKoM4TZPA0kH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hrNleziEv4nGZ/cWLe7hFbJUdkF8BbMptUZp1e48uY6hcRc3cwVzPQCMCLv8ACYr3grlma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dOY7eoPKlO68rZf/ABP1GMHM/fVe3RYu+Y6uD6qEjZcYmaFzAcxZYveZm6pYK5zHMYKL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3Fstz/Nlqvl4hVXblZfT5hucdDoPedoiLsr8zcITOCpz+Y6xL0gDazAtFYxuAuUrOPMzf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5cAEUGvYOpeJeJ2Ll2ENy4pcxblaDCFXJf8mGKmx7ItEs2fzGB6zaMvBWe/ftCUAkcA0z2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+CJurMXpOfiAlFMFa4zoi7GirB5ldbokE7t8wvExRIOUMXKa6gCrQNQmupgNkNloxK5aV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cOnOfFuM7Fb6gn8/AmJQtl4Ziy8R/gQiWdDK7+IAAAYCLL1c2nMJ27yzmNWH27DTvUtp8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A6k0LLNG2sXeFKgP0ZF5ip9S9hwIllQt5h/70GpgwNq+Zjt1qkrXaG43YdLKTaziCgwT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vMpe5O5+e8AIZLD2iKuOECtLGVpBLYXLFWYmjuOd4nimQlPv5mthpPzofpmtczBCALEau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IDfxv9S5mFkMuIDZtYeyZfA/Us5jFy1BiotgtS8xsxe0u0wG4DCxyv6mKd5pdB5g0Vgd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uZYb3Oe4tjOu09iFPUtgrcxZcRS+rh3hwAD7Xuxc2ay3iFD/n3AZon1hvK2wK1xAIV6K7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l3/7PcuDB6MFVdeOZdo1nrsTnpcvM5h0JwTmABR2hoTVI66eOnMvEv6jv3mOZXysAOx5j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wvnH3AuDiD3lBjcAL32lq3cYMAVEcJkSyl3FzqDhUzWrgBe8I4Gagryqcb2XOX6URWfZ3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XKtMNwHQuxiJYQKzzLAQVw3iotgMLWoEAbL5lABZYWKinCK5N0dipma0PKtTh6S/2h+h9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krguVrx3jrohLizmKDVY1uhtiQgBYxWty5JqFFt9whlX3ZuWBj8ncW4is5iLkNfMLbhGa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x+oCvg6T9RzK1OTSuAIUvBG7ZBGu/F9ZlYyGU1fziYeh4tD0SsQF7H5gwH8t18kth44UuJ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EXEjB9k87PaMKiXYZjTC5Q4i7VCOtagllhrtd0SmBVASzwH1gs/cqTn9Sbuat+4c5glb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MxTKGvEc1jp8S08QapFQrE8kvp4TVxYTjJKmCm4ImsVl4J/w39xqAQdxsl2y+YxVQLQA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s4zaJiMX6gQdGZd74lZS/Ey1FRlmH/ZWBzhXMMGVZvwRy1j1Mud9PzP+1LiBIrLli5j76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o8nR1MBe0G22AzmKrgNxQOe4xwnLnp+46faYiP8AcvPQGsUffdgd2IjEe38di+72lA+T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+prPwmPiLQwegdunEJy+zFM0CrgCJT2RoP/YVyuBeoavpzDxqepIYph7a1L1Wxmmep04i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7Tgo2B7mjCWr9R6Akk3Wf8lFi7zMj1rvbEZaw4LwwgVVxC6wQAUz+JfPRJbPJINVxm8Q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4rlDnl47RAb7xBmiEoJ3Yi+l4HqzuXHWGoiuNlyDE3LBWPZ/scjeWLhuCgdN9CES4fcu8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LbnfpwQ+WXjvIrl7nCbL+5S3TS5bW4YICwNTIxvLZ5rSFXYXurEITtDIFZqV6mRL78Q75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mYyViVbuJUpQCD43MZ05SLpdv+o8wWPARs7xOOpfocRDKmAPES+8DgzNmu4VE2j2gt6F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rgNJdCrxNjiGw9yWwSAQO0K4nMpcYbmuPx0Va4b9wqlwkfxL1MYgFA27eIAxczABrFR3H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4DvLF0Wqs/RKKOZc5lx1xLIY49Qqpdk5jiD36VGNv4hMNsd53WaZqu39Q26aXwXMYRjX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yhsULF2mSMMf3LKl1L+Jee8Xw4KPxFnuM5j0Nszx082T5i+iX0dRZqOA7S+/M5VuLEGf3M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on0R0o+oVuoQUO2NyxBByeIrKG0E0yuIsLXEbw41MtEQq5dNWRXWZtRahBFox+I5Y+4ss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9T/5y4u2Zh5lik/Agd8ypRRXbWXLS7tQvA3fpCKKal5P/LllIAxAVU/uIpQp0M3UzS8/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EH8Qezy/cQwbOy3UZJ0FgBuVXWmDsQpNQaAF/APEp214YQ7uMMZZGriDmmP6RxC4rgjT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CGT0MOVNDq99Jpm8rqbXdjH9wI9NxfmUYCdnSmX39zVO1mok2XCuo9KZ2f5Fi9yJFl+pT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XAdiCFhsYgkQt4U1NNF0IbjqarkI8wsha7DEKlDIMr+AIRuxVrun/ALjeAndAdy9xFFpa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Ssq3MOUIXgS8k7Qz6lxvzAxniIc/EOWWWXEiByXoo1LcGCq+ntRKcsxtJaroqDR5KrtNz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VYnboYEGMuZnTiZeYnOo3ZKTiJz9Sm6S9w9kDKEDWm0IHA4Y9yJ9Qw51AzL5uyXOfMq9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v4nmPHbU/crHiG/Cal1qNfHRUy68wBhxgKDRHXTnpbN0NPUeisn/AFVAGNReGL3gpzFX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3BsU38xh1GEvo3wy2+WO+tz6jBiw+Io0W9+CCpl3E1AcLv9JxDFdp++uAUhWh8Q1NMqfX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XE5+LXmAXcgr6mtBAHthjQqrqse4nNzhHfRuX6AmILWXcBQuEqbhk3AEbqMM3Cko3AcE4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DLRAFb8x6I2uFKiptXv0YMsyJ0EGkaoPIkTS0wOyENDt/DzOZ8xYVtedSrmIeJ+LOepH3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5WAI7YhvsnAUDxcwIpk+pjT4iaUsg8CwFd13uCv3FevWe4DQxtiO0Kib1KG2Vb28EU6q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c48xru/EGyyZzV8wlg3uBysFuhteVysoszQ9obdoNTK1oYpABtAxFRomWktAPaCrZ3lm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sJC2lwXtqVbdosFKmZCFlNnFS57mIXNZH+EoSoHsrEYeF3HtK+ElmjHiLxP8AiYW6gMKp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1UbS8RW99Su8Zm4XgKV2PJj5dzeJc4jMZY92e+jPzA7Sy4rMtzDI/Mdr5fqY+n+p8M6f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6lxJNjW5sm23acQMZh4gzNBuK28EXpcvPVbl4iNKAiuOWenQrnPTlUMRG0K3xFS/uLN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0F1NO8wQc4hVhlj9R1WGcQNd4Z7+pSlKIt48ZjFgcGotdF2Egz2N1fcfC1/7xHkHw2fmc8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f3DUe8vsIHdgJdhlIrrzPO13nnhlDa76lzZqK6g4mRBYe4GraMv4Ylok4W4bOIZqs2m3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cw1yxQRQ/csUS38jOUpPplXuZjmPzG4AzHvAEAWhyDKw3MdLkQxM8AU+BMQuBat/MYDC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uMQG0TtfQhzQvoqN/wD2ZeXxOHp4lml8RVifmVFjHhgGjJdeyUcFG3eAO19Qy34W/cvF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SVrfDEEMpBAy0cMJhq3L/WaFBM4Vd1qKs1+BFju4EgvQ3b4Tj8LHbUWBUXT2OfHTLM30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nWJmpd3zib7XUvwGl15iIKy1ZocRnOPqZrzCTqwnKN/n9TcG6mDMFLTEFwT7gO8P3DdN+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MHmLiDyguNVeEtjvFBTyZ6fnp5dDMrMMt8a6PXmGyAC6bWJj3LqrXUu481vozFGjLGC/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PR6YQas4lxVE6V7IfC37GXl6pGs76OCWXc6XaGBUBWOj/AfMv1LcNOVhQUa68dDU46YQ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uunO8y8bl56Ayhgl9cQa6GztOY7jLDglfnQhsuVPuYrsKeUR5fCbvqaErqUOnhA1VwY5Z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RJVF4zOAHM3p5gqAAW3MqNaQ5jYLIdLyQ1OYGZhGvrBcNEw5OYFGQE7jio4UrfU2dLfmX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buo4abhUISxyXh4f+1LGrafuWU+YwnZGFmbqUP4QW+eZYclMon5IKbWo8sIeFZ5nOlbh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HQDOCGVsamInKoWOxuUtlwlLLY9i4D3v6jkANEcP1GVVCZyWNRVlLpeJQ7airKiF3H0S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jsr0A1dOPO4FoKcHxKPJKbGYDixBYSqJtur3MCuGpgTlASt+4La5+YsU/wD2UYGCJtFE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mKB4d33NAXLBUbCzsQBriLY7MHeEwORe8uXCri9osrnsQ7rJpex/sLcRq5o53L6LiMXM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oZz+pxQYMS73MfefxLLUB+iYm80xSvFy+8HvBnGd9CLL3DU2gdk7Qz0uS24JdWY6OJzG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4kxy8wSUW8JlNioNLu7rUeY68QFuC4UYlgy9pRi7iR7xxcvcuD0PfKZ3ChiWpzGe0w1T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fmIvGINc0+YDWnmPXRdwlHSrvb9ylojgc/UJqz5UYQCj3CCQQ7FgBYHgYVQ2cR9wyljP/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ZE1yzm/UNmCZDDeD1ENpU4FcnaeykwbOSAr5Kou/qU28iNvXaWgkrWSJJtkQirMn4mZm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V9rXMkxO/ArXxNWIWNX3lbsfEaWQnY+yUdNu0KsH5nHU9k7c/FRBbMkztiAvkQHjPeMj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RBQX4hneobfHaLQhL87ab41caO5QykrD1iUpo43i8xKaFUlXR3sczAHspah4qpQFebV72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ynjiplmKsP74nPltj7JRpiJRHEqycw+JyHRKzD15gVQWxCkm6Z0XUeRQK6MLwxfuLAZ2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JgKdB7mAckPvbLWPUHgbloYXpZc1P+DHu2LVfxF6WO5Ue9L1jEdjYmIXwrb6meA/4lko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Jcd0vbnoSyCk7jcUr/csXhjh6euhqXjG4GBv+PPeOYBeKiVFL2nESgaMRwTfOI6mpwYe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4/qP5i7nuDHr5l4PUoqzgEZ0vZ48S+8t+5cuEcEdAF4uURWbmDM8rzDp6nPT7hiJZBwBL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fBHiZ56GZfP8AA7QYSo89SDP3Fv6ovRYLSzZ+AhKtkv2zU7Bm8IsejMC3TCINwsqDm5Vn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vQfUyQ6hWEkZypC6BZfg+yMwpGfBOEIbtEr5RTWfGsxHDVRe3EIMXQJGuHcISpzDzAFd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TncIQXqUMbEHsy/mJVvZ+5kfNyyzGP4jo+YweOEStZZg2RWlWwKpkyvc9ObmGQgtthad0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2HOZ7hgl/E5hjiBEKiPnEK2KHYIQ6lTLItxFgB8SiZi3rENwNallbMw7sS3ygKRlQDNi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1eEw3wZxkiLFLkK7NPcxOwPSC5q8cw1VCxke5qYRO5BobxlKRsxCoxzVwCxsZa7Su5oz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axepTakbpHbMwqjOWC+vEVvLj9PQXiDFBWgBbfEGBuRauERPkaIsx4hLhQZrJ8xmWX4PM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eXMs7y+OjLOn7nqXGXuWyvP4l4rpT5X6gQNoBOcFXAxC2+lz7l1PcGoP1LKJ36Eix8mX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oN6gxf9l4l5jvfQaZel/TDeEN+WfHjD1S5erJQibW0SlsQ4KuUMU/EpJojzmYOMjGF0Py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hnUuLcVkzM5jq4xLwMb1Nch7Z8LwxfJ7LnlJ5A9NwJsPkl7S+SB2z1E5RB3gs3L6YNRn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3ce41KOjeEYwArwqCFv4SgGmCw5WxNNMqTwYIDkUUh9syrD2LqkdyaLSWNylR71EaLLGQ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LUBHiWz9zGIFZQm1sVPcAFy767zA9zQhSvCP4eJVU4jgyvJKFH7o7m31FPlmzmAc1lxB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bzMcU6C1ZyXABRQYpaggNOl1uVXHy1QaHeJ4hlHJXmNubppiRblDBGWEN4AuSgAW1lO7l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Lyx2z8bbaosCZjtxHHEvNziD8TXqP5T8S5LC19KWFGy3gYcOBGGuBoXWM6hCrStfcPMA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Dkq9jNP8Aqj73KCMP3K7aVf8AqZ7MoQ4o2rgl5AfB/ufUYY48IBWnuPlMIkrTvhmYq9qC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D9QOvDi180lOa3I/3DE1hfB+ocbmJmVewRKCcLb6U+umJeOj11oS5UEXTiPIf/Y7qM4j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zxF1/ZulmADEdxi9pfbo9V0HgxjwJcuvMempeZXG3lhZ13N6huzcvf8AKwLWqiAMECGo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B0TofnpVkw7+v4EM/wCQ30G+nMvtM8S80d5dZ4f7mLtqDfLiDiLogPMW+QTN74neJnpU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LKT9RHG/EAxl6igtSJS7Sc6GYpL0VLYWNDlfEyZYBP3NumReIM35ml9VCAc3+IgtrD4m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g8wznoHQRAb3cTPRiYZtTU5lT5qIuCn4Jkqd8zMH7J+5mqnaxdMGx+IcRtRHnBbMKaGf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CBqq3Jhq3LKIABnljubgsld4YqZrEtZua4xDZnJxt7BQOkt5q5VA7quYA5IzC45gdBQi4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r6AyjGcJ4fxHPoJKe9NLhdLUUweGACvIiQIARxWRfQxheyVWJ8fGov1E0E0oKse3EUFq8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YkY1s/c1LH8vMNvcQ0lqWPj9xRrLqoVJVKvmBaHtPNsnsmFUTB8Q2QolrlfT7YW6zQGX5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Wo1RsF+YZAfU/wDZSJstXLHcvEcZjdw0R6pKzGb9xIJy0QS8TxHTHCYPanPB0XE99OP4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YHaCYXb2jY1mNysqHLBxFIZ6E9TmZYD2R9oLyxHRU+1H4U5Lg1AVtfjpqGI6ncviLvLtV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Op7EGK1iL6qK7wHG4N1CirxFNQrm4bNYH+hILd/ERt9MytoHhhy/UwyQy+y+4rcj05jX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dwPqaRRYoYs4vTBrB8krz083K4Nsgx7Ixug2LPDErE0vdFRkxxMKZ+EuuHFkMgOI6QVPS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c7dR2l3+iVBiAoubTiQTWbO0d0XiVUXmam/mWANEWGCNGYWbioQMRCrfzLNVG+YnJ4iAV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xxxAYwV/I/zDgiRaMQCduIqxIblsWwYrtnEUbK9myx8QoCUi39t+5kRGBVGcs+Mn7ZTW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/nrklz8Pb9rK4WOgS/xK8yklZ4zHLxuhf3Kg3qhn9wJbDxtTWJWuCxhDFa3CnZA0fFZjk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xAchsX4JtfwP7Yp4jK6fUVhPk/UGfghFn4Fv2RTl/AwSLrViH9w8HeOqd3UD8L/qglZTz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7/wB5K4/c2/cQV8ApTy3KmnpiXGVmAjbOYFtxqCGKMGIqRjf/AHEcQRVqCinbPMGDtKbz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4RbPMrSt5XRK9l4ZwW1mcFzZmY5heV4jYCa0yr8S1lx1fEYvci+oy8d5+6A8wFjG0OM1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ZNXWJWqrZQ/iO5qEOh1LbJ2d4YK7Q29O0NQ6nR2bAM95vVpt6+pcG6nxONy5cvE5xO/Qf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5zNtVxPDDAzkSJ2wiv8AbvFXCcza/EeZy+ocRKT5gpmk/c45BUwAZhYBTM1JUPJqFRgl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JVM1gmDY4Ts7x67UC994dPUkbA8LMirbUSPpN8WyMJZRuTtNnTKaXFZawjFwVOg/c2/k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p46VLNqF+xmB6m57m/FISd5zem4B57lxLyKr/EdFMVF4Ay6qxaz5ZwHqCiB4lRIlysRE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iJfc/sggXDdxVc524YBrFWcS+u0oqAQNyvUDV6gBjSVjMxyy19ztV1FL4BVaNRDeC4dqE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4Lo1AbjlWuI9GFlvAlS2YlDgRwJ08LIU3mI3W0Oy0G3T1N986rutEDKFY7rubXDbNLqZx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iK3wdpgDuo6HckdQc0W1iftJoly23A6I54l7j+en1crC7dY/MAgFARj0fiJKj00bmuoC3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/s3uX0P/ABcRzFE8mIevcCsdGfXU3NEqEcx2MwmwDLCXpbDmuJsYvK9o6l+JW4PaVzDJ5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7B+EoZ8rfR1xi0eC1NKluMK0H9ysSrTt0DvHTiO2by9u+j0ely4Moxghb3CwVAbJSN7uA0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6Xsh8hFbzwJc+oaimkPmYOr7I/Aw39khwD7gKwHyQY4Pi5Z0r3id8emA/RSuljutTJDcx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NeiPAfuBF48JYQKrtbEnglqqXV3h9dHzM8zEzhnCOruPMUfByczUFQS5C+IOGNstRVPE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xBVNnMRoRCG4sPecL7wTGUio2GuJcPdPiBiMCHmMvNRyzHlDzi+8Yw5s6Pcdt+37yo0B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G2KU0ugIRZvYX3HsD5QJpHoIzJ3hWD2UwRr23UIbjs1fRiFmJO5/aCQOARKb0YEINME7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3UylXsMxjZo6IHx39S98clWIwSavKyib4F1d6gjCR5qCnmLWIwsVfDM0Y/tw8AD3lTgF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ywZXRglsLTQva6hDNbAcluq+syjQLQgL3LSrULMU7xMf0VNNXHhw8Jecyhqq1l5QuBzHP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mKA3ETCjlmIU72xxNI18xzm8xjmGsExzBLTliiXOOj4naOCX5jcOrio8BgBdAx0/XS76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9S/MH7nuEuXRiLh4q4tXcHMuDBg9yHX9xGOXNKW+Y9OSX0G4dMkMGCXCc9L+4VahXARKF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zYVnW4iNBaGztLw14ieDGZ5WZGQMS+nlgZi3dqvdS8KzA1ulgBYGXOMkvQD7jhyHmDNP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WFRxo8xhWMjxV1G292HY4IndH4mx5RgB7P6mVfMVkliBpMRa5DEqFNmGaYL1Z8yhS7NJ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T2xUVt57swK2m2XN9P6m8Msw6OZQjvJ8n6lqd6ho8zI+pirvGGkZYd4/Ufu8J3moaLvZ+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OED6lF7lW4mvaVMiGECsMog8TBuU4VD+LYq1me8SvFZPEshuuLZdVGJkDdRGsMCm7hhq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xKCJeazPH8xrQ2JLuJFXIaLZeQ49Td67gqqoTTYwrMih4A7128y28gk8QNwU1FyUGvLA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FEZKHxL08pBx6SlOB+ZeZxnwIGEdo6jqPmJmep66As5g6G+nKRzOI7nsjmd0l4zUx5tw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ClyhHPMZjovv/qCcVh99Wa65g5JtvnpzlUq2wXmY9Tk7E4dlneLLxNPDNSs7x3iDyIuad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u4aYNz+pwQghdYLjQZRfqOnllwlQjzK4qLVzNBQzbOOi9PmeprHmeo3eGN3uOWxwuJYB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I1yGA3kjzVXeNGZd0nsg4l+CbQ/EbqKjl+EivI+VEGQ9Jij+KI3npmyXsQa1nOGNXgiA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aqRCQHFI2RrIWmajiRoUczOyWVHKZ1EXM9NCOmaR1mfhMCG9wYrVzvalti/jhghuzErA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evmKzwgafx3gCzdzmKjIj5jvJ0fUONAqz5ZQaNwWDDI+79xaM9Pboq4C9RC8TReIAVky6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C+rKVijsqGU0jJH2i/uK0n/jiKspfFQHmJOMxfmYXVN8u0qRNcxZz/8ADiKkkGIVdzNZ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j6ios2UxMxIMObOP3EFq2eybfCLY/qIdiNCJzlli7OQU9McKSyW0+obIbpKhvvK4zDtB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oLM7Q41K/nlBRauuCOHGpIGiW5zrtKsUS4VmQVDaHNSyge4UFAUWyugSq25KboXgg7DE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slqVHmgt1Uq9ogYQaN4fM2DDkEweldxnWZd740yuYWaLjGC2WOTXEFyWPMpf/ZWKuVH10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BFJlYYm0XURjEmARldM7Pmr9R0ZzUrtHvO8uX1/3pcOnPS4Fp2nLuDLnMGDBo89CJGxo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XaLJ3YS5c8S+8WPM9TJyhQE7QhCDnHmGpYCU0YXkAl+FXtcQyGRoOIKYeE+I47WlfJb/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vcGGiOyd53Qs5e/2QuU5HzEE9QGr1zKRVp2ZXiyZayEtrBFijTL6ZRtlXARi8cr4ih6Ip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vN3dPsENPqHPwxr+8MxAoeSVSA1dhl8rajmA37GFP4g6unhoYt124e8uHaX2go8HDAGG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CGVRkvich0L4OPxPwoMmJMJZXMwqONwh/DDxyCU4wqnpBTt5fcvKveKwqbaN9oGIKz5i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UrxKgtvpmIzIsrjMbYIGoUK/uUwW5aTFViC8t4g7EGJgYFmMS3LDKu0BrFepbjiFu4KH+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hws5RbGjxcKK6zfykNhicG5UZ0DvFwwAI1/vl8QgXAMQbteZ7KVFTfmyCgf2xqYoDGIk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lZiZxO0JuHFzdzPR1DO+iA4AMscz8BQzscq7hUvRh1vvEnMwfUsdin6l9PcvtLxBuXiK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UphVGYJhboJqyMESrAS8+IOuzF7MrGo9A5WUXdC8XG7j656DBgLV4ReGR4CfhehCVgah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mQhgMMO/RihFmnxLx/sXG5aVFMCQHEardpKMW1uB5OIE390w0jKNkVyEC9LFHqCzx6mGq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rIfcAcHuF3BXtcFzfj/JeIjwxLXwpE3AjwxhY7K1F20K9mNWfVSrqcjX4YvBHY/2ilJ7L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ohc0UcqSPWxa5mZFxphWp5SzVcdojCX3hoO8GJow83EkRHN5ZvWqDxaYQSXGzXBObDEQr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gZ33KAZXTv8xASTIZVv0f9gRRYorxF4gYWrZg9Txcw0k0iop1KPguOaKvoECYE3CJbysY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yS0ArsoVFZAcjQL/ALhCfo7f/ZYpW6iI/UJsMEMAQe2k+JMF1an3He3hLXkS7QRZZkH/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7DZ7Rt7w1ZEcgEMhVKdm+eMykaDsIrHVFjWqZQSD9YlRLF09nMRZllCzTAAEOAUjljvC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Hdi4IXN7OOYlgIQtBgug+ZYGLA7Ere+Nyq0tqSu9PM3C7of61UuXesO8tNyzUKt7ZqWZ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MXlmDI+WH4F1RmXZQavbFx49xZffotxxG441HfHRjXiHRgxY7mKzHUUxBL4i3QebKXux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iHTbUsly8zmO1QWy7oOh2IS5eZcuD5hhuEQJVAZYAMo9v3AtnmLP5iy7YNS5ctGDpEKjc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UsTefMbzfKbhFb2u/qIqW83tYSXL28HuMJWrTwrRfM3AJWWaDRqVOJyziczjPqCjiD55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mHclalQIpFqZdpWsiVGgDvBZd54hXqNSokK52J023BUQt29oSgs1q23tFHWbQU2e5sTYe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YINkqRHBsYNzmsyhoPEi+8GtZSqCF0cy004S78/8QYRWR4iUtuvMJjsUe0xBapyzGv8A9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/kmEFVrUzGtR0jrLHiNJuVmjMr27iAfKPmB48/c4ER/cXuv6mAd2Ch6m0NVi4Gr6V9zJ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MyKcw3dX2l7Q58Qbl8pUrcmuWZtmRmBgnC4Fy1Tc7muge8xf+QY7S6S4LzjKGAayQH1ID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AAKOyFnUsUVkWepfOZYeO1biXLjBWbrfzMzO3tPOY+I+InUYvS5eel/mfX3Ksnt0I7kwl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/di2u4vHaX5xLlwELeAOXtLXICqzs1MfCf1LzFnzLxFoV1Hh5lwbQKzFklkiUTOSvEML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Fbgt9B7y+8Mtn1O8MfUoZeGDbuUMtktQU2Dui+3LNvZHicS8zfMMzVX0xMoKGW7TjtHH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41Bcly461GPDFdkYLFVTWYJZ2VMO4muZSHtpQ2HiCNo+4jdInIIs4lzWEanaVWSz1K7y+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H2H5i5pXIzKhAfEVbf1iKiMuD45tjXiWlQ46HXZhruAcYf/YMzwnF6NIvub15gMPeHbiZ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bfEvUSg57x8ygx8QCtvmAVGHvK8L6mzgCI8vGvywAOCMsMmoJFm1xlTFdovQlelSomhcs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o76LapltUFheDmbQhuJYPKS8luY8QgzkAUt1Fuo+wxfaqFL3qUKIJwrjV/MaefF494PKl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iMCiuHH9RfCuURtdQsM6hgZu/M7ZjAXpxAoyABlebl4ALrKzm4EXltGDaowIKQbK1GmS+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VHdxKjcailV9QniyvoERpDsNd7i8A+Myp+PSlUAbUo2NFZKB8zH9ChrzHeTmLSrOl8Qq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5WMYxl5j+Yyy8zSo7Ne4+GXOOhe08IuZUY7lZJmN5pr3L5jznmK/Esl+pfS4dLly5c8R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tt+I78EGHQhCXMILoObv4hgAAA4g1Hsw3HU28xl4lwBXqGwNC4l9pcuDCLhBY3pyqyp2O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ihsmN/dxAzSFRfo3ODxucxjqXjoFiLhBp7sAirMYgtXdc7JSBUsvkiwW2VsualTlRomr3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qXwEtXwe49Ind4vxNSPQCOYFd+BwsEyRwNCoL1mmO+4gjKSZVH8JWWM5h4mbqML8zCgA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1BJDIxTO1CptiRXbVtKWbdErltQA8TSqGMcImVDfzFi1K3N5HYwfuBpNU7MGHcYd/EOL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7k5srJ9Swe5RIbSF+y4tF3iYD4gqmFZucQLSUp1MPiYbnhHLx0DDEpne4mrT1HH+SzxAV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nRAMoDzA7YnqFYvMpT3n3BiKNDLNrvuXr+ADMW0Va3zmEXQS4tAcy1FS1NhyA+oiUaIr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SUcgCfDBEHZiPaX7jfRz1QVcVqXBwQfJFgqy7xeZcy8sBdjKqljc7nt4hOHHMWx2MvQ0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/wAZF77RwVoqPiNbsWj9S8xWXFx2Ks5ghTbgYjjiMXzM3qWoYUVUOv8AcJK5N+IFcIsH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ZHMVUDmd5f5luYuJs8xw/mX9f3MQdhMO9H2hLl5aubZeB1B7XcGecR3HpMVUDbFzNTb5e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Y7zFfmKWNt1HYpChi+I5lEo5ldpbcFyQHaYdNeIMFNxHtEb7QIqhhBaL6jXJvxcU7RPZX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WeT7g3X6R5kZd2PiNWwhMA8JuKAg7MdmTPMNP30KpYRVUo3ice0pSwipTjzDtgaCOucS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RaO1ZgIWOe0PLcs5OXERh34lguO0cx4nl+PKCf8AwJVbCmcxxCEPL/4juaRYxYBmO3bH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0OgMVRZ6BhT5cXfMF1nuGh6cs22NRX2hTlPhMhdWoKfghwC1WAITYdAye25iqAQjbx8R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ZV/ap/UFR2QsOyEQSrvrzjEFEsUxbj4iArQ9x6S0Z433lVvJZe6bUAZriVOTLVKfbGWL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ij/RN1z9H+2WKGAX8BBtvNxLOqOEwGc8UajAfFf7QdBg+bWPPmIsrXaNlrrMXyjvE7Qc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z0XNcx6rGLcdxzfQuZ2cx3F7aj2jGn9QCmjMXiiMcSyX9x8dL7S8EvMvHRal4gbfUWxq3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kuDL7y8dFwbYtEAqRuD3rIxyAAEuKz3i+ZaDLsg/BLxC02/pMMYA0TL1L6ouMR34Ry+p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5eR2IJ4UKnvuMhO4e1ZD2XwXMzbazPPSsRxKuCDBtqGKMg8w5LPwAysXH0D1Frat52iO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KIUF0PLG0E+NPllCIPj+/8Qu4FTJdrijiJpaWbX5Zc6NnqUmyCnfYlI9c9KrqNz9x+Iob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mL7xjpjluESYb4lI2ij5RMSL2mMPYWWNisEisOHfUrEGsO3DMYCWo8wAN8l7Y7beVn3NT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3MKTgpZyIc+JWoMZhYI91KxTzBZ57tFsDBh5lvbJvTX+Q07usxGrnqGE5hnLAzPE9QYz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EcM4t2LY8hntNqTN8TSLHebXBi+gnmUzmNVCvzBylBN7cKbDpRXf2RVQ7mTFavBuUmd6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G+YdmnS4oKLDNFauIzi/xBgZctnHmL2rpcwl4h7TE8wczH/2ZaA1hGPkb0xFpc7ug7sc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4uKBuCVuLmb+JeZet15jcmTQ8jLEorsMaJkrwmvqNGnoaZcRAgALAhz4Hftiuy5i2Sir1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LACywCwq91TBCiDL+JbnMHGIZbjwkXtB8xZfmNDG5kF8TtLhe1FXpRZas9RdOIKQXy4JQ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v8xRcPqHKpkOe/R15jAUEbxjhN9CLTiOsR8TVgseOIK8mUrBfiaFvLZD0C9zDNhnq4eW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iC3UteSmFjqydpUsxnGWvtESpff8xyKz9SjZ6NxoNCvU8f3YbcPTKtC+mdi+47q+4tZX0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U8wew3FUdxGIqiyDKKil0zaaplZXDDGn7lJXbxCrFmfMZeXUuCUnEoo79pYLaXFQEqu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ig83yz/sxceUIUU2h4tIt9CqLmNpm/8AYZD2hLgWhRg8RVb+pr9wUw9BeZhUWOglywf5J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mU9QJ7WU13LhiavfCqDKilDzLDesXLjHvzAqdzVLrhLBeiWIY1mC9mnL8/7KTpL2H3Oc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PLNMibIZ/qeDAcSkKsCKLvNMUG9ypafdx6M9gMfiIGgeItg2rE1uKLPMA8oDruZMjdiSqQ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swHmNEaKfiCqo3m5856H0z/tT1PcXMfEwapi/cwdomJs3Li0XU2WztF+SL5ixgGEfqcIx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xFFy8xZcvMua46LXeXLPiOWobDiCx2vKMrVnUXLlwbSX9x1MrL7wZg5lp3Osag0Yly9x5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YLLd0GjghGQBUvG5fMuX3zBqamTg5iGF8O3oQCvXhX9TXYHZ+h/cR2lfsnNfUPFUQ1eCX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zAJX4jnjErNNota0bfiJRiiXHKJLBphhz5OmKcAvcIMolQMqHvmGHbAYuZ5Q7HMcUBZG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sHbyxEj6Y7wRWCy/UILoWVZdErKNcigGcfUfQUNBio2SugePH9x/7Ft2CZ+GHbmYI9Dc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zKCihcVEuju3qdotzA7RSmLCCA/iMXlHPg8sbuZZa4cIr18nuo6G/jLxBgStoLjN2IBKI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NBt+RCVcJUVjuke//kofA/cVFEuvLoRomKOBhvUqO553CoLqamJpzDa8I8I86u5mZibg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um76DDcCAStq3GqJSHqPlaPO8EqfAxEa0R080c+YjCq3cR88tEWaOMJRm1XibLDWBmWDC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4lwZdYNRUj5qXmogG7nY3GLzLvMuWYauhLAFZTt4lYldy6iJ+pIp5nKLLjFu4uYwbAQeZ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QKm/OIrDj+iKfMolgxwDfI7QSsYIwd0HJWIDF6lA2zKn+R/viNch76jTpDLo/Mv8xcxY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6IpzCyrIfuGGJp8T6Kiql4y+Ye4Z9zJBvmUFAS4N54Yx4jlYmRUcb+ppmBE+SYAVRBneW3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ezKhUARsgLVTLVOJQ1GJc/A+zSh80XvMb/2lXk+xYHZ/hucI3E/65mo3BCWMQZITpqDp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+kdSiAcRZ4PU75+Is2H1FtWHep3zC4MyEu6GpmTM7W5cbl9OYuzfxCaq/mUvIJgc/M0U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MEy7GDLsfmEjOIVb3R4NQpzDvIfuCSjecNP9oowytTMLO+MWQV5A8EU5NcFxzSSBpIPeB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8S0oLNQQi2k8jOeUzPzAWagPqFDhBLTJPQ3DXSpNFrp8zSK8FAFD+5eqBUsDNepTDJsK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41hBvYbIFFdiH0uAVd+YORKqqB3c6gH04bBAHeES1p/qAEaJtzAphWot+IGFVSKtIsct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WAThT7iWDsKVZst8APywayXcT9DEQTtej/3xLYeQfNM5mAGD+qcz/rmuneXF3HiOo66Z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jtHzLi5WO8RZdYlOcEUdpYnXiWYB7MEBuVRvLmLL68SyD08xYai5lQsFj1DB9xi3Llwh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37ly+l0S5eZauZma4JgHbEvMuXATtBUMCrZXdl4l9F4lwczx1lFKFu5cdQzNW/yKpfgo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nxDHSJct31reYneLV1qIv0IZwDREqjRn8xMkKUCavhxGPHL4Lga71F4mV3f46hHJdXX1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FP26+Iu0JQ99lzIUHKOZYF4JbRofuIT70Ja/4TazcBdnb4xzArT+RFENFClyuiWimjPY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Q+YUc6gpxrow1LAGyUOLYvxMq7KlC6WtzbdTxMoGuKipscPxOUwDsxoNOzsRzwKHup+i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210CxLz8TMRAnVs8ThUL7iUnyyF17V5oREzi5thVR5qdtxM1EqLh3LGlZgUXdz98zLBj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uekFwNzHiXxEXLvmDU0XXadiU7iK+3M1/X7hc+/QJULvm4pvT5d/EBAAUHYndAi14MA7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3uBqeZo8TaOp8n66CNsTyiGWap7INvr9z8pfzPCL5qXjoMKRmjtCHEkuZWGPEHzGXLEtuW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S+14EpUg4Yn2X9T6J+pfZlOPLQ2strGNQgi3tnsQd5xLxiKx73MiHBE4pelCYUjl5fcx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PmW7zJLg4g9FxcKJircWvEHUoybRF9RLjBIdqlmPwqZidPtB/wCuX83CnqFoxaI2MfiN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CX4lGvxyrf1xF4fUcv2KZ7P1EEIoCpRyeoHCfcZWKgGQumochoj8xBgEvO4JUaqJ6lZJ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nHPstk0geqhBa/DPxAWpasl8zAKlCoiKoWv7gtNwuzcsOc/MHxFXhKpu8/E7BURjNs9M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uZpHEeHZmGhqAgsJiAH7lpx7d4nhtHaQijF/uEqfZcGTEoDA0iUIocit3PG/ctpsdJqn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QFj2M4BeZ+DhDpT/UWFpdglH6BnHfkpgB+i2f53Uf3lmUjJ76mgP3FjRJ3/L8Q/2JNqn4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60uPwBV1HZQFb5iKZjBREsCWpQ4cutHLqBuiW1W+YK1VqbYHbW4+EoN2q8xWsPgBFtjGy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gCOidZNSrMGAhg4YiOtiBV3ejxDUgMcJV7jv5d+hFM3wFf3LAFdbzF9EEwPduDESvYJh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flhS5GhIoHd8VSxW14Gnm4eqhWMcWGFz3HId7jFlrTlOZRcoDnxKtUe5la+6f/WJd/tP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8B9xTv+Zjufcdn+znFRStRRCppiEY4jd5mHeMWPxjMSNBdBOZrylgAoJl4CO9kfcxzLL3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ZufHQtBo3DKurQEczA8SguI5JfqX0HtDNs30vE9dL5iY14hCWrBtEB99FwviDzK1zaDt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GB12luNtiEtZx9RzjHEK1VRapAtmRW5geLalR7EPI8BtiOPoiZuLUgJKUXUbgsEq+Qnqs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2OV4IgcpJkPa3iJUArPjOIr1CgE0ii892NykhF4DwS0yDQ5xBvegM/wCRy7RVH6mwAq/bA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xlUdi+72I2rOq/eGFztefWjEIC7C/SZhUDaDcrHdZfUM0+Zge0BzKpnEpcCl5jBypvzM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Aaiq5jLEK3LLwq4s3iLc7zLUOECLNr2FmJVwwMwhxEtzBDNMkIUNKcsNuIPsblgXkeIcn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+HMxGFFPMNGZyqKKX1BhiYm0IKbBcNAQTJaPmC6mp0FhUGI6Kl5xqVYvEzV2mbWph7TF5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FrkL+oVMHA4IYFE+3zEHHMVqKeriQWAy3Arlv3GB2XW4aeV7zkMPM1muJecJXZh6PCpt0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6Kol5L1Fxcv76jFIctPh2l5i4hmTbxL5l5l71HKXjglRUoaucvPJ3WNNxc/P9Rc3GVsW8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KotfxCzmui8dGZlDvcARfD3jwlbhY4MZXiUxUHLORBsmHaXnno3x21BzjUWHakMug9Re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x4+FkpRyFWQTa8RSKWeGC1f7iw+oPYj5optY+SDeZx0LuW3ep2GJrzL1ay3eW7xcWyzSH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ynPIin+SZ34KZwBdQzxrzlv8Acu5I8KClceHH9VFP9Wf5F/0r/wBRVx6D+wl/+hFpXvS/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/ZTx8kIu3vlJnh+3CXwA/dn7JQtjVEPxKK69rEewJry7cBHBXlUGWVMkqW0VeIO5+lG5n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MHmMk8oRIYNy9FQM3GYhuLRr6mZrEEor2xQpq4ZLD/SMt2PqNVuWM4HH7l6kdQ/Uor3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/ZH9QfoxWSoS0mh0mJxjrvmGJf1RBd1PKitPoTbiu6zRb0Szhi1QzM8y3dhZLSqlZRe/x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3BxZVDm9gsgsTszyP+U/qVjbVji1xHlS2Irtkl83QhSb8sHLy40t8SlfYF0+IKm1Obm7q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qLpoNAKRnob5T7lmseW1r9xQYtf3X9wuGGWfBL7rAqKck3AbXI/UxVkL2+DUSXYqlQlfj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+gl71LT9mVtLuZ+COva7i/yxbVeCho/IIfUEi3eFLCqKL1BjMp1YjsCJqUzdypqeS/cr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N/aUHb9xw4+xD/0YI/2l22+4cX2Rcx90p/2j3f3KHH2QXKg6uW0BvvKbUdXCtv1CnIdp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5oHQ587lxOG7F/wBl5Z97/sclt8v9g7/Z/wBlnD4/0gTb1/6SpZBcKr2irBPtKUgiWLhl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DV8yzj7Y2f4wQ0/BLFFnpBzV8J/8ADSk4JLdpudDN7DWsf8fMtwf++415nyhn6scRfqV2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j5xiOm+f8RfvhYjdb9n/ACee9P8AydlcvYfqO7Ely/GJ7D4ynkBVXBzMlspl4yPeN9Y6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kdiUcXUQZXwS1xQ7xRU8TB9yppzLDS615Y63LaBlMByttsgJFF3lXEGuvSLWZZ9MquXL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zsYqhHCnzAwlsu3iErR7NLCRp3r5Yjglq+IfswDywFW0nyAa75ZSxEBewg3fiyjmAiTj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+Xvn7ERHeW8F4qvErl2E9pSDY5ajriW5gGu0QcmJxuomO8NxULLntM1h8wBspypuKBs7o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uJkiM2QV5i9tMKFryCollfKh6wf3BBMntDYYdZgHwgqbnxK8S0xEp/wBbzPBGLvL/AHul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4hoc5lrL3BrjoYI8d5+EKyIIC7vMsXUq2XfTUBLXghuhCDGoa1Ar7hl1jxEqkYaYamz1E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iOAUQeLqGZyy7OZheYqllwmCMsw273cvGKJe7lbtLmPGKU3LYaupc8T/AJmd1y4oNbLL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GL9wppolleZptIpMV6XxLABWAIws7It95l4mm4ro2mu4MrEuox9k/USroqfiDhb75ZS1c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EvMuN3BzGCZnZMWFZL7d4MLZhBliem4xaZYJY1myzIu8yy4sQqrzFcFnpl5GPHIRBDETH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XsmrCj3GmYJuwV/MRhru1+GVA547f5HKBe7InbKX5gXaCyqCDXmNXhup8Qb8Rl8GYDiY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bljTLWwyha+o0JpO0/FiSlH5ghuE8Jmqv0jHXDKlTHgYyoKfqZVYS+0H3DOlgu7cVWVm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MoNZB3lHYhmnEph0zdpxK+ph8xlai73PeVNjk2TUWfEdwe24oauUzucJplJkIUjjMr6i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PIn1BtV+oxFBcqOrILUcRu5fUb9vpiCg+T/xKb+yoUwhtNPiN63n+tBkT4h9D/cUXrG38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9hef9pRzHycsql8nOIvz/mcUHYr/Eo16EIaWcK3tUM+ocK+v9J3h9L/AHOUv/HeMBDlS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NZWbPV4mY/ymIV6/wl2flsxB/nFsq8J/UGVnB/5RreEGT1BXwTX9Myfpf0Mc/uzdfZFI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u0PIQsGXqoIB3dqR0v7VP5mDIeKX4JaBd2b/ADPzaczVf0ESWLeKlDB8xrI+blmweoV5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VmaMkKAIN0QbxFRV4i2mdrLHzANUeZtuCd4vIygkO4SzuRPeWXcXme0urzLCZxFDfePa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9aWm3zNSy6i0JhgoazPDtFEG4pnEoqsQHJuBeM/EoOoOg16gTRmQ94aCR24lC0QW6zKp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HeY1RqLJqNVmo4MVLDmc7ip3x+5lbxSKnmAMUxq7LzMcmiJnDM92vcWHKTGxfzGZjz3jvJ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b9Rw5wxeiGGjzxKmGr3DcYDmIqXL8R2VjvCrmox4DceIcdjd+YnAtQ7veIF+EGE4s4I0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G7ReW5fXSBcht+4KB4RasPuAhnYYhnAhBbXucr0Cv6umEmp5Jgl2pYd7gpVzHogkzQlM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7zM1R3wHiAtDYLdHYhEA4A4gYC2jBStUlrH9qsja8SVl3uX2KyZX9w+nAhpJV/8AkFmS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mJCGuJZ+pgGQN+YIJQysB7CVAObc1DVKUe44qKBCxn3iBlBbZYMKDe7MQ0KWtJbbyzie8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DiKr8wYzDW5XacTkvUuJQ6AiRtxVEv/hflMBiUO4gAy8DxBsMx0MVtsI5H5mrXS8065iAh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3bhO58zIvMGS/ggzma39RyeZyK6G+EAjFqZLdiBao7wWWy5O/AxXcNX4h4VRQdmV87Sh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g4Irpep2FzSj3NLg0FcZmm+I9B1DeIf3LvZb/q6jkzKUl3pgG290HebgW0HCMPdMpZ36V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1MOdRNnC7+J7T3ns7/qM89ZTiPd00j5HQuswcHmZss1iz3TEfmLmeDDygKmUHtqe0AWq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X8x4cXDKKrLMDmAX90f0xR1BFioXtKVSe6uJBaiW7K7eelECZyaKQTSm1XNl0zP+6iY5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50QbvQMpvmyN84aam0OR1FB4qOUqob4l48x8SrjGXJDw09CZlXCVcNXxqdpLMZDNBZ3Iiu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w8spT5vJWlZs0fTKNg7R7NjBUo/EcxKgEbCoFMGOJccxAPfpyMTkgia1DVy2fUBy2tRB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xeZsgr3RLFW4VVs4xLQ4eYKxWVZi2ruVlq5d+iCdkXA0cjcqxZ5zCoNd5tw30R4wysbiC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GOWUcjDfdntmZY5YJ3LE8qFe0O+x7kteauWF4Jbyr3DNpS8lwbWD5ihgDGsGu5MrZ7I5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Erg/GFHN3ekNr+vHcp9YttvYgRQXwjbaj5/yi2z/x2l2/+zxHCXhVA1WA2H6kbMN8Zn/A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d6blBl68Mdv47Jyf+jzKuSPH+0bLPVAFkj/1zLdB/wAd4nf/ABeYb/8Ai9x7s+ce6/Ii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4nfysSo+Bss0D3CRdkDtJTgip+k/yHEfi/1PG+LIvv4qhjWjwf5G6J7/APxFHA+xf1EDB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Rh/77hZYXy/2ePnP/LlYte1/sTrvfP8A2eV+3+zjfY/2NVHySwEf3B/7H9RDn+R/Uqxcf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wi5hDv8A/EyA44/7USdf9+p2v+nqJu2ENH0sD2R5gJoO5/tEVr/68yyOeEm1p7VO+b4L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78VwScoAElVlSrWn85Xv78QgF8qW7U+GZd/ZMpiRBcPliBkN1s7y5dE9xiF0X8v/AJEwy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lbpy7uWS1rrxKxXWJc5Qjcuh+YqUeAgFY5Mvh4HgO8y+9wAWm30VqoiIBs13qYQ5CEGg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HdGpYKBEUKiVUq1SiK6rjgUrL4eGexqNml0RnLFuaAPbD4ZZd24hItK7mNUnDOIKC2vu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ZWvcIrEOyTkWVNg+XEDAERBHs/JAV9TFxChS8GbMMBiIjMERSuYBmW1UShm0oplL1E2+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nHOcEr0sznuXjgCTtMRcDcK91o+WiWwHJeVf/AJKbcxHDPqajtMR2lCuJrf8AcBKvonbU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+7Kh7fmXkLLvNxaol2CGCuJaTv5S7WIgv/YIViYADM465lxeSfkgt1KrJ2tQVVwVQfiO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l6MQIaqpn7MH4R0fMThzCpKgPzl+ISFQK+IZLyEv02wHmXxc7iXpgEcm4RRMRaK3MVzB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0BbCq3UsMfWimvnMqz/AcD8y64w/53jk/M/9jw/Opw3+El5+252n+f8AEMNO4Ln9R5Qe2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EW/hMKdX0YHa+sxf3Ef8ADIEzJkU/lBC/BLjf/eiapfKNnF8TPZr1HL/yH57/AKm48JTv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RPeHncfKeEtMmJ5fucskYGdRjWB7Q6ZdJm6t0EAxyzQ6iBQVLttcw7odjGMEVhFyHYRB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LsQ0jAqY1xzBA33Cz8QXfZylZe82W+IcBtlSFvOX54lhfM21KEywySGVLMjkcRM1IlB2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8kHFm4v2i0QTlA/EaNJnt2hYWynEaxqLnxUw3FOIal/CZB2gcJa4JbNww5gGKNrgHc8Mv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YfR3qz4h19QE9d4iqgcRlxz3lvMOW4KeLhTBxiFzA3rosuoJwmoJ3WvEW2ZjqFUsjpzPJ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cpw4fUyzMTJNhjUp1KlVCrNB5gNUJkdQJAiy3iKI0VY3ctyBTrBA5rfELZZdriCqCBRD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QfMwiVbUMmbuJnEXGMPaMoCaeGEsacncg2CcwK31AVp1Ejzww0KUCJIV3JKXmUvkh5M5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OImy0TYsqILQnjqsFi/ESrTo0Z0SrlIiJivJUQ6BxiCdQi+gsRV8QzqHvuPZjdrDMwsIK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siVj8YtLQPcLhKNHEsMF2j4ld5cAcO4GhTM2YRyg4pmGFvcRZdBK2l1xKysPMD1InaYL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b8kBoYZ7zICWtBRpHxOW3pVOReYWNUWnPvBqsvcMmAdpcI09ooiO+6Nl4RC3EobY33SK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6KzRKEWzVd0j2X4IlNPqIV/Uh2429omLKPIicu1pKC92cI9TDqaAwV9RVln4FirZqU2AO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qJ6Eah2i4+YXjKH0CHacxIurjUMbNMkAK3UuFGVEbkwDiXYwcZlI5BUEseDO2r+qYA1gv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iTD2TsHtfX6iQMAL2qFCFeYYA3cfEAaVer4RYjTBcDKY8TMo3cxRdYlMQWFJ4ZzxD+yWEe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axnkRNkTTPK+JRkWvURdU4iDpoFR3zTbtGVVX9zIpybj0tltgyQzT+Zj542JZBhW0bh+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qvEYuZqFOXEauh5XAXzGQdQ/UGqg4Y23Mh/cvbV0sTE/4CKlUJ4wuOb83ODxOPMxfqaw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N3+ooAu242c3dwFb5htiPmZjHYmgYdVuFfv0ltyS7H5l9bw4gcVwtT4ie53ieKrqO9hK9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tmiL3UvmBgIi6PzMd5lw3iO9zmY/GK8Y+M5nMpV/QbledoQ18SjwwLiKancxK1jMRVsV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F+ohq6vvcqqMy0bIWx53TiItoh2LL7Gu0QClcte550MmWvEF3ZZzB1/5MbVJ6hUE0cEy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f/hj3/4RhLP8ot/6Q/8AdZ3ifbM/9VnJf7SnAHpxSDbD7QbVD3OQr7mQ/Anexep4v8Et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V779TTj8Sxo/UtFPqYQuc1D7U0tikbyzMGRigIHWPzNoQ9JTt/UO4/X+kuXS9z/aDAG/8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E/cZsscku18ZEwr44S2Pzl5oxnHCozLcfqEL7hQvc1GnquCseJq0HtaWIHdsFP8AtxZK8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xR+ojoHqNwtYXdT8kOH9y1JpuI/4hGTMYY3AeKjYK5OKlFgJpjERatPJLgDQ0jmYhF0Oz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AToGPMS4lQblrc22TL0GQtovzcCq9pdApxeZbefdPxEKvdv9pm/RDLyxuNez6hbgjJoz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K4gpiHlmo5Ta7XEjnSBX3OG2CI+4amc5Iq8k1L+SxJXqj2jd4gZLxEmtTFVSrXfBEcDD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VbqWk2P4neAZIN6QDa0wLgPe7liLzDpSpvIlhTMNRBdELUClkgGEeoTULIgLFh4mEVe0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x0GopVURfq7LlfMAFtCII7TJ2SARXyygpTYxHZyIvDAolivECXuZf4lAWvqckYwkH+OQ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kFF5iK8EqA3HojCGSMmI8406WrgKwRtT5YKyfjoHfUoqBELsMwxjGydkGaIBS689ocQ9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zmFtX4lSogWmNMORzOYksKiS4QWZIFGDEqy88InVgGFjVgvoglkoiBq89o9omMxMpqGl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tcB9pLYt93LLgrjB2mFrDZGiEA88wRM0TNzWhGrFcRsteCLYFwE/ljMWWvRLq6bZjCQEt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Kx4ghuq49SuiWbuYHSWOooZxWozZTLmJW8B7uPxCIPFMtWGR2YgaG+UBhIhUqPR+oRGg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+4QDV/cKEc1EqiGMy55Jg9ypbfLuAplZVMY0DzNFKXKOJSEEtcEsVSJjMwauAoRurxACO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o4o1xAul4fwlAKAdRTJmlfEte9ZcXQ+rmxzQ80P/AGUMsODcRpecmmX9AThxK35ZgDSV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BWrnlL+YlR0Y4iacSpuQ/MNUKoB9R2ISq053XiO/Sz5iLVMXi2HGfUrnmYblwRVu9SlyCW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nLGFrzC1faDl8zxMRZR/UeLplGTZzFfojrhMVCMyF+SZwMRKzsSmRyw1WmItnslK61Ls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GDeJY3B8TFqCKERoFY8wOUPmm4HJMWr1/tKor0r+4lv6CItX+o8RJ8vuRtyXyjtF7co6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oV+UCcIPKiboNd8wLBs7VBobuuYoZJUbxuWxdVBHk+5fnEccRFxjtmNXIxiNRfCiDx9T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qHhHcB7YILEfUziOd7jrGot8S+0Wo0YAfmJ817n/AIzO9ZnCql63XmbMzPfUXGoA1s8z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rEaq81CwFy27oTxB8Re1SjtO+j4nlP8AqoY8fUveYwcufMsYtgk2/cCyIe9y9PlxJZQa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UW4+5XsvYnEp7Me6/GINjfBIAiSmrxFhjLtUFb9pKplT+ZZvcWz8xcTNSjicxtwVDGZ4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xeJabQG2eIsoV7ljp+I9k5m/klhqZ0KlL8xFouhuWAmnMyDvPgQXhiYGAuGJjEal5gCx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G4fXsLRu6Pvh+p+TBmtR2ahLDCNj2lEGPvTH+God9lTXvKzApvD/AGKUa215lTPHKiVYo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3F2/cz5iQMebf0wNhBlkcb9/5wbbPC/qB0E9hFUnrsH9QN+RWLWJ8Sb//APfeIZ3r/WXT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9f7S3T+jDLJ+Eu9n5gDOCf8Awp/8KI/4Q/8AEj3X1E0t2RlUJTBDTFWkuvEQoEQZJYrE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VG2p5qPRiClmpnulnMyyj3Gw1iAKFyopiLrt3CBW5W5rN901ShsY44uElynngxrQtyMo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W6UbolhaUx5docXVQieIB2Bj0qAhINJN4TxiCGmLLAtj3b9RSNx+pY3FeIKc0HuF2X3h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jykPsOwoibiXlK7dGVK6J3lRJUrUrX0gqHDLLiS1BC8nAMel2G9FoUbgU4+EQ3LzUqOp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MtuUrEyxiXuI1TNl+C5ipi7i6rFngPTHvrjaQaH3f1DIa3KlFtd+JwEK0x3tbgO8K2XL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NL2lNm4HZd1NOUZfUqdtLi2uCv1A2OBxiIx3uvcEPd3jVaMSh7DKCt1MtLdPnEEBxUfx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iIhacLsgbSorXJCpdmqh39wO0yAfxMEA2PMWwrUqISPPGagjSLUUur3BrlqJhYaXLgpA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78ysNGfUG671BXaFhNe7wiQVd3d7jU7UZ7eZfGUNWQgJuGqTwgHfaSuOJhc0HmRsCS7z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uBSuBV92D9z0/1C/YPsqUNnpuUFX9ibEPuUCodZ9TGTBZj9QO4j/Z3d5ZfiG7eY8rizG4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4Kxhw9oFSwhhjuDPSzIMNTfHS8QlHdggZ8YheUCLiqn/AKl7ODxERGMDeZn4UzX7TBDDe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RL4uVB7ixaOLlrzieCBW27S8o3MNMzWfiM7tx15uiBTLEtOkD4i8yw0PuK7+pNAr8IRh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JWNSiIN4fSDZor1MOfqi/wDhEYv+EpWn4wBb0llXKxc5+pLux6T/AOOi6RfcbOP2x/8A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Tq+UKUfFRfmPLKXxGjZKUJPnKheeS4aZbsMSswR7E/wDYqPGvogTD8xXzf88xWoHieOB8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r8j/JRtf2/wAm2LB/3ws7ZSa+apE3d8f9lH+D/ZtvwwQ2/olvTcEUfdnEGvKNH9uDrL9o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lE/+6iG/sT7+0aeafJEF5PmKbR5lHJAVpEwThIJ3iQLtbXaaaaqXfEezKaw1M8t/ErHm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mDMKRA0PEAMieSCOkfMucdGxBDYQLYl9wzjUyK0kSkB6QEXSfJcRav4g7lkq9rXeJluI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bGZmoL9zB8QVRjgi24lEogIF+oHqYQtBQctFLqInaBIGerOZbgQBzD4BwkUNdRTTUWqG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iLaHiDGxOMJwIHGE8B3UlKNBlrcLGSuAqEK20XXMAVV85g4IC21Kkq8mELVvvEqZB9GU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iruVujvh/wCwgrO1n9w2xuwP9wCBM8f7wv6USyqXe3+45g3xCu0oHduVyr8H+ochdoA6+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ADAff+cTWK9lf6lNfHP2Qbn9GCinwD/Yd99/+4n/AEQCNh6IXFNSF1fSoIb/AOrzLtfT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b/MB/Sid7ihgV5qSVWfH+EyU2n/GpRvz7xwvtQItb1Jbld4Icl8S5T+DCGxJzSBKD8P8A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NoavMxFFU6CyfDyjY+Lv7h/wP7g9rP8AnmH/AKv+p3Ph/wDcE1Jd+eEMjAYM/oP9xD8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/wCw7u+3+y7CD2gDo+8zQE7P+MBsf+O0GNR5iF1FPGvcwOy9yK7r7gH7HmR7Z7D+pgur3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/qXSWa+jLD+tFmHkaX/d5nKP/HeDXfg/+0xk/wC13g2Pj/0gmFP/AFzCtYZqAu2eD/sb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Kf8AmKG8+oAeq3AdjfepVpRTgMD4X4j2GW7MV2ZT2YK2E1xMtS8ylMYmZhmBSCeWHA8m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7ZSVqoPjKuO1LVNRVY33vE2G6ZQu7BKHVo0uwt5WZHJaxLUNuntMPcnuYbXuJQmjzDXu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N1tYXbeolKXS1CXJdbX3jZohikgAXO5ahtYF+eYSFbAy8C8v3EKLw4bLzBlMXcoSlVG0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7fmKsToPcasDShrtHkd0xdiMZiKx+Ud7Iaejn7hqOQXghT7FEAiZv+kseyh9wjbQE9oRB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bcjtLxq6xxCdYDPzLoK4Iu2HR5hhlV8QYGGPLuS0Ac1YPJNkdkdlMXFpai5rEG8FxrBfk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TPkS1n+GU82O1D+pZufTEhd8qZQgjZ64ol3wjygp+7MXH9bDWyKAvLlguz4mqGpay8TJgj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boQaeI8iDM1LqDkY4mZb+5TF/wC4b/1BTgzBRZzMPJMU4uC+3X2RLklgJVbZP8RLsX7l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U9l5LckwjRAaDawyO5FU1ZmBUB4QIGLj1LR+Z/6hFQYVztLBkfqCbv5I4t9+eICB+576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icS1Xgg0nxXzFoJHEC4a6BvAbDfTZ1PBvzAmNfBHS0N+YFxa5iTJs1coW0mhiwwWF1FY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uyFtMR7y0RuPYGIkqhAhmBvF4gbFd5aZisz3ivj6lvH1L8H1Gng+on/gltF98VEPK8ojr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/CL7X4R3vrxJ/Tg2++ssR0WYwCLfCdxWxV6uCyfaxPePpf7FaD0oDIR7ShiazBz+kH/m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Pg/yN2PmEG0eyxDdB8Jgp/SH+5tgviv6YujheRPzqaqnNXxDvyw/qf8ADf1Eef5YLm9CV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gx+xXav9mEVH1EtGdimXFdrakUsHuQxaG6Q/2DH5gI7H2J/6tFDXwN/UPsn/AL4gLv8A7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nBEsy8/8AygQCD/rUR2Xv/CUjpPag97+mAmX7hfgEOJJ4KBFfkhXhvmegj2H3BYXf6TyS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buGELgZp29zGHtDDzD0lAN0FC7uBrC1uUOgPUtzae+0RGm9QBpJkHmLyUS3Y7S4jD+IC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fmMFDUbRyHFQtW1C5RW8eZopSpgmlv1KgE/1B1dE2bfmXMvcq0XHMK1L5S45dJXaDuS2+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eK1NdSKFSl7xRVtcLUGHiWulp2veBAc+pY4a4iYW+gm7KJgW2pmGClbZULPnUO1EC0vt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eYqoQ7XbAc1MxkFTFW0NWbcRMGFZWZNhXARV5HuIXycRUZt9cRuOz+pYURe5oiCsq4jC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TQLL/MucmFxaTOJalIIg0O4mtnluKYHzF4Kc7iqFL5jBlVlhPZcbBleYajcdoAKr3aQE3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Ysw+JyMlYimN/GXMlZYNXYjoA+UZmEvPRMsj2GiECnfeGNM42I+qf1imver/kWF3ezKIf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/SgRdh5h6RHchVQjvLxo3vmGoP4X+xRj7X+x/wCQfmBUVHgf3LxQP+eYlUfr/WJYf8nvO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8ZHzArnwD/aDe6qgrTG4VghGsuUWDr/ALxANVe4/wCRuwp5T/Igw3t/iN0Tzb+oV5/6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/NSrB5Y6sySqkvOpqZwDOpUUa4gpncRS1uVQyHmXAprBGbKyspRiaUNg17iXQQqMVtu4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heM1MyK27hGMu6DvMkUdkIWFrxEEuqKnYrJ/AlKsaMyos0v2T22rwXAVdWs8y1b4DiDvl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NGuAGZgla7yt9Y1KIgdoKqsHepXhxj3EqIsFb8sBC072f/ZdbeePzCFunQf3GD5JSaLC5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EeMfEMKiyL4YxuhnTHeavCEDgAwwYYsq69y8L+CbF/hynZ+ExFmrHPucW/TGeahBce10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MvG4VwS+8UDWe8aFIPuLHLdNT3Bd+cRUJFhhoJtjh2XhjkmHqmIebm/mK2ZtSgYtEXcj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Isor90ObqNQqrgmFCDedS82T2+YMZmz3ibe5jfFQe0HLPqrEiiPYIcmPFkMxeUMF+SYW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A7Z4IGiFOEz2IgLFIC+AQZy18mMVEX3RUMqK7gp9XDDFGVuzHQ8RpELOSYUiuCnqKM2e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JWvxEJY2R1faIcJEGwzAmzZHLUNdQU3LGNPShjtKoo4ljBJcUUSXbkgUbiHUO4OVUS+E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tjvKNWHQy1DTKDM+JcxoU6gKLjtBF6HSvEpCNpjxKABbi5YDV8xeIHQe3UFViW4S+Yhv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s2mFM7YA8zjpQ7MTrLzKvUYwMwI0bNSu0bIZVGJZO0BSBTOZU0HJAihqoWbgFq5cRpBS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57xgTiKuNthJbwwXS5inmX4aiAwnzHCnUqtYadktFsu0sLrPMK0RPiYNkV5lG2JjviCcf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7L0hmv6cUhB6xWVvhHep9YE/T/5ClbJEMJ8f8jwTywpBy7CF8Xkf5LWUtt/jEjl9JQpF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gnYNbJtS2D/xJ/wDLiBwu4wm7e5Ec7qYCoxiW8joioUXxmZhRbUbYHnvBMAZoXJTNweBC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2b+ogO6sc5g7LlQjky2iDVWRVMV7linXiNu6AgxKod1FvCMZ1iDsZgU127whpUYN4gRyn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TD2mI0BMIRScKa5lENDsQKp+IRxhglBTdWkPKU4uNym13K7luANw3QpzG1oe+petXjEqo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GbmNYpzUajkYjKgIZYcSl+oKl7Lt2wMlkIC5RyvMKDIGKY3IwdwxigeZwg7hAgb4Mz1b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Lzg8BAtQofuOmFWZuXRDB3AXeuZSzKeLiM1CLoPDAGlbVG5hFQ+0wAV83zBxkQiNaVp0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GGgbrcNBI28s2qE9xxQmAFwO2ridZb4lM2FYI8tW8RDAAHBBUyeYqY+iBNEd5Wm3l7zbK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BZAXzKAOFsC1R2u40KFXxDRXCWAqji9zi92ZVw09yN4FnCwuFhdEtQHMGTuIJtohO1b3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0+5QHI5UEcRX84hLCq7cwbpvv4iBvGO8NrNeI3EXN8TIbKHmDdXKaF+I8AWPFwTYKqMI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BBIO3NQaxUFAlqtfEW4KAiFRiLNe7gazsYK4UqiUCAY8q6KiLgcJWgbxcc26yymzqFkF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0mFNRrGt1KSq7ZiU6YD3KnynqPGseYnt1qbDCv4K4lmFYD4hBimrjIj9Ewa1Z8TkLrVQ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8Rsba4lSzuoYBaXTa7QCDcSDgwnHpDKvUBUoNy4xdrUNpXGIV41ZMx0bf1FQxXcxuo04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ZsFdqqA2tr4gagEg2lBgMnKtTznxGzP0Eucn6JXADWpgIkIfQOVODnJcack2pUbAXlpM9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QM38wS14iOcB/cwTf9T7+Ze1My8peJ9FU/IuYvj4irsmaqzK5hM3cejVTkdwKnaItMz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3/UWHtCU3WOZt8xWmcxzfeLdYbgS0wKae8YTIa+kqCPxErAfN/qAgVewINTh5mVAn4Cf2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fXrIFdw3Am0aAj81UCUW++HVE8z9mOTaQOLdvxFclfYwThPhPr7hoqeZ9R7bXqUMOvUo2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3t8RNJNmSADCjtGSrgAE1hfBPcWrJiZ3BhCbMkLQOgrV53ND9Qly3Kdk9sCbNRYpUYgA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BWGr7ylEqydipiDtlKWPMeZKiMolPaUPEA606gPMQ6gERgVkx7hYBYTEZcZuYQp6mIvzG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5pwYDWImyUYqEGoioCGxCwq/TNRyc94+QjqJCpQJXMQTEo23KiO0QzDDTMX5QvLUai1eS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CwGFEZYu2icXLEs1EyQvkSzmXUbATg7yslOydv6nPCZKGiO5RC5DrMSpCqlaXiDEqvhE7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+w54hSJFHUA1FLKelwFL4hXpyz0pjs4touMUgJyYjNOiXiUYA5O8uvVcAuvggWlG24JU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CVfHNQsFWthMVbZzmduJQpervGILoucEFWrXl5iIaR4libzEFVVQtTcwAbxCpv8AqAHY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gxDZEtW0OZ8Ocxl09u0PS73bhQLPL0ELNt8EwhPhBul93DquzOZjhLxUJbMOxB7TuwAJe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xHGWCBzRw7zlhZldytAtC/URbp2xWGh4z2jCYObTEWzzfaKtvOg3GYKu8ACvtzASwpaV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HsK1MCFG2DQqasgRDRl/cAQI+eYwl50xUcoXGozXd3itgJkLW3vATYq6DxKShAjXBDtHg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Ru8Vl5i42eWKzsELihe9woC3e4A2Ve7F21LY2q8QkocCUOJWZZQPcTlFrvBwpYTYfiZ5C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FQCsm4Y0t5WZIfSoQQ55Lh3N+cx1mlvLEWGr4leqXhDgaI5lGyt8ROIezBW214Ige3aO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yc3BUxR4mgPwJeopebhCLlOS158epa8qvhhvOa4NTQZviCqL+I1ez1KuBxxA9U9SslYA4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BLxUb2k/UKKwfmEpdvGJesHtjAI2qoKr0tMbEe2PiCZFqL1KRWeU/wDMXWVlo8e8NNfe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Im1ZC3DE2qPmssG+GkxFFdDcJINoVW2UYGpXVG4AqbHzFrs3N4OPuUmguzbxM0asawpFXH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LmaRLlHywu7ll1EW6N07q5iCIdD/AGJ3O8CjlX0oJ/UzNOZN9sQXhbAci5jEIQrL+YoG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aytuzzGZc7vMxuwr+53AkWu0GhlqWIXkpcZzNi3EIIO7FFoX+o0uHh7mGCADC0i2al1KM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Kl+4lG88wgZgOLEhCWoqOtJyZuXJ0TYRvMm47FdA8e5h6J2dbi19mOmKvV0G46iq3F6M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gQcT8CEUM5gs3LOtO8ZBh3M9CtKw1mGGY9pkiymG35IgGrhpQH1Aaw9SmSLc2+IROfmBw+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3jHeQ4t1hhSoF0D1+YXYXb/sxURZGIOtGOYhrX2/sgDa9f0RBihW1/yFUUH/AAzOGi6wP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v/WAp84FfmYi/3av3A8asrbX5l+GXplRYf2/caUk1pg5RfMLgLNAowoKD5aMVH28at3u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D+534T7D32X6i+De8P8Acp2Ief8ASVHJOAZ3rO238RIbiRW18iCqy8QFBcfA/sgdjrdQr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Sfb/ALgfxw/7h2r/ANcwRn6f+wQtL/nmB7L5sDDg8/5Sn8l/nDNqex/qAwH/AI7TRfQ/5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pNb6UdNPjOdvhNdEF38AZyn8YNh18Yg6+hK8n3BMG8RRxFihqOKa73MgWx4gg0nsl3m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DdwiJox3j4ZgV0pqNztzlCzUuo2wDyQ6PiGiPY8YglocTSDcSIc9LxBYeImCYQZWFQqq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NMpA1WYY03S7uEW5cqLWZYq/EYAzAOOaJa/SdplLVDBFLp2IFS6pdGoUoA6HmEQ7QgAgv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B3lDb7iA0z0ZUQFsGr0hWI8kRSsHFIi9hKSlXKIRaO89WXrxl3EUN24O0t0Gm3zNk5QM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G7AKfMoywKLZYGyXuPtFqtywuKMzIY2wRzH2loCdzNnHuJHfxCrLQbuFALF1MBlCUW8D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bl8jLoDkX2jXsFcTAcQbvMLPdRplK7txDRADkITHglBZvF1Fg04zLulpQ6dPtl1dem5Yp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i7vy5hBbhlhZSOa4arMKwLVyMxkZYYrI0NQc/5kLCwgKQt1AcJ33AUHbtCoAhXogq57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RXgQpdZYNOKmsLTuXVzUyTw7kIOQcRjU0fUogZXMewPDiBdNX9QaArGFR1i4iAfiZB9j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6NxgFFoIUsWnmMBa8ElO7ftFl4eEAAa7+IrSZMcypeLjavZ1L9kVUcxoFQXtBNmFy8aJ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s+4VZk5bSDCZLG3wqojYMsO07VG+ooMW3EXy3qNa089pYU6qjENkQ76uWAroXmKqCzvL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QXAHIRIr9QHdcQ3eICxtsqojJc3QVM3JClUuFoURCE2wFtWoLOP/AGU7V8srQZfcqBVE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H3LsC7qoGyuAMVtSjhYynKt8RkUrcpLQuorhq3MsA5bgOtdI3eo0EzCwYyFofmAFBorc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4qE1Vr2HMW4RAsh2GveEDb8we0ZVO8wVEieV5f1AA5VABW+NynEFjEICJbjbG3UyOy+I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/ACIBH4C8dRAqZhHdX2hpmBL9x2yJc981GZGBG8l1/cf01oykRSrK1sdvcrIlgcVmI7WN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0VXzATaVGNUQPxCEHwBTl1ENkQvdslRYZvuAhZo3zOxEa8R1eiF1F5W1SlmboJBnmexx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IaF2/M8uOJQ1dyot3cPplw3cuCXNjOzo5la247O7iCVxxNn1cxvaU+ZgDlV9yoIZDPMw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mOC+0eVx4OIsO0eUxFThmvLFd9pnpvMoDK1bplRvEqd1cUQ5Ycty1xzuW132qBu8ylXEK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9ocuZnHLJUjlQfxKkIl7H9pHKLuxmBwh9ICL8jK9d8JmyD6qNepGFXJbexHfDxUNa/BW5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xRhNQAqw7ahisaSjnk1Ksou7HmpgGBpiCAqxyTuCK58Q2oDPPJHKAol4MXE8E1rtLJB9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svHuVpRHveIAYKxKMVN4LzLkLTCZnJf1GTgAe46BhyMRRYhQIxdZlM1vnzGwKDPcYi4H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qoWtmQcTClNVe4FOxOSWBAHBEOALUMSh+0dg/XMQC6uoKokEGMHuWZc13YgKAX2Y1bXH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lCABg/Ny4bWRK5qFBK94iSGVihiOZpcjWbRSPZmZLmOIWXQre1wuoA72/wCxbVHm2Le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ef8A6TAC9f6QlUfCDCFbxnKcDfP/AIg2j6L/AFM1Xe//ABBaYDvf1O1vLCqg2uYOK0eb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1Fwp9xQp2nvCDQjyUFFY+z/2hQUp3Bh2bcB/U72XXc/EOX4Gf1KiKVWHwf8AJUWs/wCG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XC+m/ubwZA/pv6MD/ACUg8FSH8PP/AIy3Af8AviEIMAKr4sj9X5XT7CoIv5P+MfpD/wBc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U/KofqNdl3mKlaeSQK2P+OYWrOf85iFmeP8AeBXId1/cIFk/65lbKf8ArmPUoeDEbz+ks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ipaJpOInCno2TktKdK/EoJqQGC/EpOGC3TFW6YUXPuUUK54I43EGssZ0U+LqK4IdriqQ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hLYwHHRHiIZG2VMICd0aK01+Iwyfc5EfU5Sl3jmzB4/MNJcHgi2BIuBzxLRKz5lghObm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IjquSWhrh5llNuKYNR2WeIihcPmCF3XkwApmg9x7YZd5UDXa+ZdXTmC2qnzEl043OCX1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9WTwEG7PDGFzPuU7iu2IpBVf5juw+YwVRTOcxFLyyrcxzyqspkGHZIq4K+YULFbe8ChWt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dmDYBNZ0+eIWepUlUeLwQIIvbUZ7VWghQFZAJb75YIpF8S6gLi5Yp8DDm8vNwtUQ9JSr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guAGqazEeYE/VKC8mpWwOECw53BwM+e0tF45WNmwHHLGZoGDd6FxBVtOJUgHdFkbRM/E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aGtwMPXfvxE7q8GoUhsne4KQswtxUIMRc92YGFv4RboWVRxLorbmWNeAg/UqABS6uJJS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2gEP+MHcLzUvTjmIHB8zyFwKcx4HBy7eJeyLXvRF0CcEDBtnncKCmSXG2mmaxdG4hM7W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hZ+YFMQ7PEMKHiVdnDtqWFjQzYEC8wFXJL8375l6xFAbJZS6XqOhcEoDPuZbz4xK6XZK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cpC7PBNqTOMwBg+4DR3c94ovLiIXA9lb/ADE3QOM21KVaBKM/MAAFgD90oCu8GpeYrtbu5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DIEHHMtay6vBTPqFhYsN/zFaqpbvzCwwrzEaFCEIdKqcbzC0kgdlTCI8e9y/XKy4tjDRU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QZf0W4Y2D+Rzj4jDsKE7DdRNKqXJd5gqCYTIbuCIMloKpgyKWBGjuWFOJz5gQ57WeNRb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yjxMBCgg4a/9huhw1mPTm0GAUbKuDloc8xoaA2JH0VbX+og500wxRlfsufAz8xgLKgCGw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Q6rtMSzKzsfEQ1d+I6HymUJBe4RDXRFF+5iDGHM+zCpzQ8M0Y0r4unjJ/EdRZgR4ria1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3yVUxP1A3L8dpn8R3v4i1qiG/ENK8VMkAzMOEBcbEiAHl2JsIZhQNW7q5hgA8SoP2xiy7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RgAuL7RAPdTWwr4oo/KRViyfmDbYDhdV2lG7a5lRQoZDmUsMAzjcAEE13xEgYDtHVo1vt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dhxuKG3mVY54tKqbEKxheIMBUvmWCgb5iOEJW83h/MZkEqsyoq63AqqXw9oUBu07aIVh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cI21thSxF804mshhoXco0aq3BuZeXxMQdgDcI0G24pjAb9koxuz7iGfxmDs9yyZFkuNG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DddfqJ4V4lKhd3uJVn3LU0txWNDgHcEsWoloYR47JbIMK3UWt7QnMpKqz5ncvUGiM1uCV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GDKrzUQAmvLxNAUXEW4juswdTFcsoOVO64gCneoVNDDbB625amRgjqjJqXNG+QYrTacs5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LaOKgQuU7LjABdd4luRrpMRcLFVhlfCu8ssrcxUb8LhuwxnEvB1S5ftieZgUJXLcorJm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3MVkprAzMwq9Y3VX4QQFUc+Yi9CziYQx1wjTyeY7qjfKpd3EllNIl3EJAdhUbXb8zgb+4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pB98wYKu9GG1OMnP4haaRxSUOafV+JaTwLK90V6TLVB5rKcRLqJeEf3BmQH/ABuUoAHF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/wBy4Ru1Sk+LhUIJy6/i4kUE4T/eX7IdsglfBcbsH/niUpSougf5MRUJhD/kKNF90/qU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h7LeyScpbysFCiZyPFqsdn/AMMJM15P6EpZPf8A8YsLPD/zjTaV/wA6jmL8yufJZhcN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GawGV4dEzDCsW6Id+5LtCsKOZA6lC0cVTcCspcErFVBKVvxC0qhviBWhcpK6ALzGoGWo6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tCguw/yEX8DGJyfMAsY1VwjOLyE0XJoYOAahbfSotABaM6Jlr7kbGh7cS8gnYhnOR5ja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Jc7MkuApxm4F80PHExAVy94hzjydSkrkMqtsvCUOrL5ZRQSCUpr1LN9dzARYVKK1vmOC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4Wt1KVBPmcSBuIk2GIbL6gFYneApqskNGTPmErGaK+YAbixLATdsx1rrtGtXeJQLVKrMa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mq7xhLIOqlQIMfiZn4Jjsw4vcpyz8QMEo32mx5duIT3jlbKwueGWFcIMKquOYihSMAyw3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uSpSp289qlNpTrvFV23kjbRo4gK0y1A2AwN1bBYaHJMygxyykji+JnYy3jcZg4i0Wtc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rxMACCHii+0ZTK+VQWREAMN7tiaLN4j3NahBas4xKoeeblaACWOlAYxMG+Y2HPqMu7l4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UxxuF8mCuJqd5YFYcVLDujRBKYO2ZaG1cEaJApManH9TIiufUMMi7bjtVl1cw8XcdYtb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vw1cViu8zjWo8fDQRgBdRUdd1G1CC+YgWuyvzCZTT7iRHf4ASvYrWJzLd5mTjTq+9RxX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FZo/+R3yrD7RBAOfMOAZRy3DYK51CtFUa7NyuwG71CQI2iXcO5kYEmqGoaVmysAN6cX6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hb4lKvvmJUFPgBlooih91/UwNN2zag+YiaYDZKX1iVmFlUE7MqDcJVoJQl3wZcAYPcGE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9RIPemLGWhJWASzUSpVQGnOZceXEcWyESETB5hdFj/wCEqwsuR7uYvRH5o/qZiqjzi2Rm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dZ+ojyMViEUqWHPMtVoRWLn60OPWYa9xUN3fEeVS7Ly+5z7XF7uZnzMLJQHIpA8MrfeCB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MVFWDcQEq48xtq4zDZsrcSBZTFzkOYyHb9p/qU1OWW+IvA0DPEHSedRlYWcvaEYN2txHY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qUsDhGtxFKrRi9tQZGRisKKgQPCr4ZZ2DMcqG3ccVQNVKrEUOYSwu8mjxEqNBuZwkL5Ja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gXW8wFiVeKjs2W1Hr6YaYzIaVcbcaEagZvt2i8/nmVupfGoUAgd4C2W3VcwBBavNxFL7a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bbHeA2x2agEEj3bhLGbz3iO9A1FHAMsNFgQPPXiK0w4jPa76hseu8oE/MqOzKRSjipYA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zcM+x2i0s0eZQtzzBBPiIAd97ioWhqwiGivNQcild8Img2wBK4E91ANNqpQhI2E0kuGrd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cy1WIjkcRtlBsjAE5pcABs2qWczRxzNDOsFRGkTf+whyVZfEJILxfmKV111fHedsPMG22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yg3PfiFcGvMRQUBV7zAFpT45mkGjS6htYOQwebu4uJefyR1PLMpIXTR5Qx2JX1CbGcra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178xDKPjtKu2pWgmZdM8yw05JTPlIxvJvEQQO9HJCBt4YreW/ES1NpADIMXOQObL/MHO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z1zSFLR2b3AdgHLHRz5qXK1iDfjbUrqm/EqNlaOCZRSnv3jg6Rmc8DyTQspH8mDjEV8Y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llw2Mo2kVWkya0RFG9sRaxsYQpIUC220iCTPeNSy9wZfYQBshuplLsr8wc0TzEzzVcVNg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2gBHle4WU4e0IpUd7yQfJLAisCw44dQp4/caIDbpcRkNlucRawULHUDnJDgwqKIGagjV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gl8Edm1d4sAWNOvhgFXDmoUYp3ZVn7zK4HHMsHFCxOi8etTAhrUFDTxLBYKLWBE9wYhu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hIGDF3C32m9Rkub0YgSApAAMlsL/ABFos8NQQU+wGZaX1AodBxzHgFVq4GpnfcaaLUzh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1xKceO7zFQWN+M7ICymYWABabJo0DTEMvK+7KgdnJNEK+JQWazHq2O7j9V9pwy3KeGMB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aWordXTF5YbI4MN8d2CVhJuLY43KGVwzGreu39y9tEvjUIAFVmglA0cpqW+Y3cNuLw5qW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WWwVA0CIJMtsFsYqKOljOIrRrjUVWjnmZDQVpWKhRWu0CPdFEo2yq/JqvMVXkNbOIcX5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LDQaluPHLBoyXKst3KLTkgOqJcdeIA6mM1KllOPEIww941ureLjglQAWwcEoQRiyUvcy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VNlepvwLxBpQlMBZvEKCv04IUNDJY+sywgG7diKIVt/E34QMyi8nzLhvjiWCvaKf9cbK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UotJcxyV7/8AEdBcV3lb5tGKPWKv1MqIgs3fMFCEqyBnFW9KphqdlIQEUofuDaSaq4wqB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y/dxQ5UaZXYRCUIo1ALeVktuBYsewQ8QpcpjiK9/dQF2mEv0TMlNAe21nHgOUGaHYgL55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ZdVuC2Cqt8RoF6gIbe6v1iY81pfiWMJSDT5l8BcCH1AhUQCKITGXLksSy7tc9pSlqIq9w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4NUmY4O0rDwVMyp+zNk2euky+NzlfeLh5Td3mO8T0gozFlDUd5TgmSeZqTdTydwUwa5h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C4tmfrpGLkm87nYZYoO+RxMgyg/UvBTPeVuvUoCbggWsJSxUJr+4efHMyH1CtiSNuaPw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mYCiuYNpwCW9p5zC0ACjm5QG7D4ls1XqOs28eZmqFCj5iAuGou4mFOK3KLEPxUVJWual3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Li85GFYjBiizZlsleNHJphZa0WSpy1F54jz0rwbmjGbXzK2GPDELhzMhR8yhY0uvct0J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3FKlbp0QjRewzcBsF6qLec3LzhlggZp4iLg1xGK0MquUVkD4j3FO85U5diU5ViDQD6bluK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59SiNXnEOKPeIJy+TURWz6O5fUwQS0rZqkMlByGZkizi0KRlHjEOWCXOOIbksLEa+IAqn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U7IUtwbWLsygbD47xJYRXTEBzbQ4liFC+0zYCzRik2tbUDRcnfcHWgd8VBfWd4Focuau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lNW3GIS1qsRwK2XTCpBd9QZYrxMiyi9d4ogZal6oL7xOgviUs4M5ZftUXmonAG241cIDK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WLDuxps9HMAAZC/lFkv6aWpYB2zENQKpdLDbZuyLZoyl7wFR1YXAjSZ5uYKyW3iJTm3i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gcyxsviLCyvEEtEgQGgDLK9gu4tJqm4Qa+uYtil+I3lOL7MrUXSbGNlsYQpunZUvKGSo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u/MIZByXFoUazqKAoKtOsQwvDxEIHG481AZqUGr2u9Sg5HasRlOMnFkKKwAYgq00a1AG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6Bk9hrJiCCobJ7jURIkJUXeIApC2KF5eCBsDBY2hvz4l0oOYsbTXMR9Qhbnu+IgYHOql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D57xEM3AczJTl5Ii9GNDxGFxXBXMFWw6Zdw8qL7sC7KZaWVd4KgwCV9/iAPwDRCxDnnc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NveJx7kG2Kti7xAdjGzvKgFicQgc5cEFSzXBApHHKphU5aYyoIyxssFYOZtOlouoUmBv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G89hqNKP3uCbsd71MIMVm4kEk8GIVNLe8ACt/cQLVfWYA4OZnq4OC8MulF/cId2Y+Ye0E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WwDVBLWqTOfMGwAPcwqW68EQFGwaiAo7LMgKOIMTJfuFcWN3CTZPiaAQaE5hRqitVLA1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x3gBlrsRz0Gc8zAwTwQAp8qbYAVCzi2WA7d4BRQaqaJAGCMkN6e8rExrlDLEMp2qUAVfh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cLxM7L0wbE+WLiCl29RZa4Ia0NMF7ZXAVc51tD2UO9kqV3vwRLYMcEpt2vzDUT4JaVD5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qLX3OYQ0w5upUz9IWpnFwt+IiFIY5gYFXAuMV0eO8IA85ll2AvcwENsXtUypxUu5AjLS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QvzCUpniYwJuhqIAue25eypWoSjAGWCmliD6qAANCalwXfiJe7YkxWKiBeC4tny/EZwC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gosK1AJ0/awbLRZClYlOCkKfW5gIiB4OZX7BF5mAlALfDETdK7NFr8QUeT8y1roYRLe6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F21PMa6IHLyQsOggwuweYJXRdS7ocalbK2wDhQxAugK8sSgFV1wNf1LhTUN2XxZxNq4q7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8wQlSJNiviBAOBeO0Q4oF8Vef1GK2E9QKHM2VEYXUuK0tkvtUdcyxrAaI9rnOzUpg4Il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zMU7w6fSYwVfL+uhrCyzNZ2SzdtTC3ioLTe5ZduY6hL94zLL3BlWosg3DaeY8By4jjBFa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YiL8xVKi7zKBzFFvOoaA30uDo3VLKsxcxpVtxrBqm4ZdXcJThgx7xiPYFqanacrud8X/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VQiDQVfKwcdr3ZmpTJp2IZtbPiAkbc8naHZraa+yFEVDmsxxpdDTdRlJ5nOahEJyLu4M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8wAWPMCnNrVS+5qsVNRF9TRBZCqho0piFACu6IQGO5ZKyBpjEICt903A1WkxrcogyR1K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wB8TCJXERvWCEIBcCgDRBqndsqIBUoB1niJUCBWIGoqosv64hG19kphKNVcvYlVwQ61g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RsFKOQhaEJuAtjRB3SoOIfMAKDU8wYkE4rEshNGLJcnnWaifMtmorig1lHEAizZWt6inY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N4mqO9eyBisgEtjvCAWDGcy9jyYDcKQJ7RBis08xLkxxkwwDQnJNoe+WP2xZjVXhZqUy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gzGHFXNxAPEpSsUgwfo1MGKQqN1ZZKLFtveYQzP9wygQ9xwLcNveLUVe4WoUvIBEz4gW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0rUpQauO2UtvanGcViBhTIvz6mV+aYHGsRGYV4CX1s7kdLY0LMMOexdniBkscStVp7wJ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o2AZ3GAPaLDGTm5QwXxiIl2Tubi7RA3ZAbSg57RYXhbfeLhFuHzKMqPFynciKY+yN8wEn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d3iwlyiCDyxUKS+Y1yDB+YwRRf5CHgl5G3c7DOsMMgEDfmHyVcuS4BHDDkP1F3JyhuXl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mQBzczcsXs1idimICofd1MTejk7S3KEOahJwvvKu0pjFcksDJGRiXS0KqC4LphBYGaM3B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lnXMPShWXa4iUcFS18LO5wBVQZtB38ywoUDQanAaXFryxChu0rOpVAAcDzLWiR8QluY7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GwwpYLlVRSmpogMcwi2at8RqB/8AYAKBq65lzmjMTWfcypYM59QTv7kwWmOJVvDmEWGD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7gvh3GnVviFrf6ghWCKqtt1TLBRr3OyOYDVifaDBVu42qMVDUQGci08SgGlOLiYLZljU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XqzcvQi+zWKYM7cFyld47R7VA7R4NV25lJYQtXFYhoFPdcVFlZ5ziDMC2SKLxaO8WWYD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EvBO0EcVXIbgtUHLqG7Ccqs2UreFyyvpHOSKX6kN8C8QqVzhZRV5bmUzBaXonML8JcjI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sTZ3ybgsUY7k1ALnNREDB5iANl6Ylta08MAoGZxd7omRzWpSgKxzFyEz3zCYSPYlLgvJr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wlmoqFAd8xSxZEtliOAb7wFjmK/cvsVmLUNnNTiIfMQWv3KYKEFtZXGSNCDMFve2j6jO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udHBBSt0hUSRboI/CTeiCkBRuu8XYLZ8wrDF79rIt2zEXwgVrLmoXLkJdjDOJYBnUqqr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gNf1MFk0fsikQVXWoCmK4jr1YtflFfvVPRG4eDbGqWA887j0PlhXdCnSXk8ky+WLrsp+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tl1+ZS6qDH3ZHoWzxBXI5S4Hd5gAXvMJajXEwHBbJakc3m4ZHEIKwPiLgKszGna/Nyy9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OvD6jljlFZ5ILdTEtrMpZRAPfAw9AVBpzUMBDYHbAES7whe69AAFNxzlEua7YypicJYC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magU42TbQl2kMWJcGtjKteGO0+Jyu7DnP1R3R3JqPEWfuGocIlqVHkvBzN+JgfEeUWc284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mPCbrUd+9w07cxgxKZ+ZTrtCCmI5hi7/ul3iUU1iaseJSFgAAzApTEJQmrh2rLMFcpmG09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3vw0iMfM8wQDZxWY4WjhF1E7sGO8vLZXPaYsKtltxAEha/DsnCBXONQKKrXhLGnL2XtD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zE3Kaw8RLlraxcqoG5dAa5jNAHe4ZfC5cDvFhqMZ7wNC9b83/kYlAvbEVN58QAM5dRCg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49/EpeUYncTSOu0IK5azCsiINBS2qqZhpAgQIyptQ1HSUGO8Cg5LuZLbE+orLyHmpSCK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NwGzdYlJYISlAavMXd08buBbCtZmCOjeNw29vBMIcuGWCnPEICniXN7cgl05TkiG1QsXi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8QLNDorZFwoS8ColsLHecfUBQJsxU/WSTOHZzGxh6riFpVmzNjRavQ3M0bP1GpNVscOD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oW7BgbU3zcJFyjdY3DhVfiNRKFxLufCVZV0+YQspZmJEagIWYnZFr77gXMrBBgu2sQe6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bXeSZUqdjCSgsmNLDGbwHm8BbFiSKCtukDTE1UkOh1cCoRGrnZe/cy6ONQZYuKWJBbNa7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4aUARtI6mXbKCPxZzHQKzFRDUUx5lHtEjNO8I2XfaNIZC4tZMeIqOTBczIMHjcxUUD8QR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cMzIdKxSrhUUchiWKgeVRSoqcIA0yNkfRUFxmKao923A4GxaDD8woRq94jCBL5KpgbFw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Zc4DnUta0tF3K931FFFoLv1BSxC+xLItDkqMKa8YjbQWbhuU221uUMWzjF1CUyHNS+M5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oPyy7sGDPMa7VcZSqgLqA/DtljcybOo23rCBksLNJGyrmIxArMba1a4lAUaCwjoAe0xB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AJlcQPNA6tzBMNDBmA2Xkj2LtzBiCtHqNaAU5ZSq896gsslXLjnjjcAsG1qwqhbQRqJK5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EdtVeoY+ZVRq/SBQUmc8QjvRqApv8cyyKsapolqo6xAu7cdpi8bZkDpgcW4QLXa6i5Is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9DBG8WYIvKLtqFrBO8OFJUza+IIAEtKhmVKwwg4F6TmByC+WIDK+zmC4FvdhQZsR8wK7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gMovDABYrb2ly2+oMQB+UzjQvC7jAapdRGElVjibRjoOoi0hrZ3iu2VPUrCw3KAAvbEy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jmOfSWKbWnNXKVRnuQTGr+EcU4SwbbhGFD3IFVVfMuIUPEep5Oe8I0csoMwDFHeCOHOkn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cyCqBPqMIUxu4UeYyKQG40VIB5BmiWtA8cylk8F1LSYXAZb/ADKrQowd4jxWLVlhCn6l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St7hWGRjSZTtE3BnNV8Sis0EZ5sD9ysxXP1GbooK9sWOxSKYwiubjYXggloZr8wUld43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Y0oPzAAZlytURaAsaPYjpbMQECV3gWq7X4gr8UK7AlAq1lHJCsARrAoXq2HhlXU+j/Ua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7S9dKf3mLgnkZuBdOIAGIG4nhxlbjTL5IiyyiCrSgv1cNKublmwgupQyK/vS8Nqk5xmA6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GJwBlXrtKLU7WU05iA6t0tco+x3AK2HxMQ1QfI4/CWZZbCgbT7IItZU9RVxKpeYh2Lim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iXKiDY7xN6IosjQ5MS1d9RciZld0ecyxDkGGNKR1KLqYH3YsfiDMUrfebM8MuTuPJHLd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obnLzMPNHnBmg4U5rczr3HtiPi9TXO+hgKaEococHdlVXL+NSnUspT1iVNhFbdPMPJth0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mcDUcYEN4x+IyzKivBcsnnlmoRltL9wRdzo4YWYlq3mJCDvINixmaGw9PUcKlnhxmETA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upoTysuHgNSuSL13gAh8LWYVA5WkdoQ/QYigtdkzKEsxYIBa+NeICwsU87hVtHbLlkOX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bjVzQldq3FKqH6iCg2LLjj2lVkX7htlHtMBqrWIvazzE4ivXZi8v0xN4yPxALGBpgKoM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Jp0S1VHqKBLDdsrayl+ayaxxL9pXFIA0vSKKo1OYkzRmrK/BO4WkGtN91uPQsLluEE38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KGLo23FsxshSGb2MCOHFo5OzZLi071pJu9Vm0npKsahQPVhSqiWMXjulIv8ApcBRSu2n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qAcOcSzQ23KFtdkVF3by3UJGh2iqCYrFxS0YxTBuyeBQfAE5gTn88pgCxd1HGtxXBBHJ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hg8NyzbjbX6l1rB4Yp5Lu4ta48tZj0USi+cpwSi/mLiq8G2HS5cRYZ4hTCsG+0YGAZmS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OckpmsOIlNQGsVKmzeGiKyauKiLUqUq59TggDHuKGRw7xFl/UScQlPfuA2ubtIp5hwzO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gDzAoAMcnMqWFB2GIwguytp6gWpcNy9HsTD/sqFYdDCxnBzCCg1uULaLkPJFSCG5ZGtDE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pLxqG78QmCEncRsg7IIC7IwRwZGXMu3qKxoLvtBaWIOmBYVrvKlN8PLxMsCtjBfYmYTN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S3fQmIFVvcY3hrTA0JLwAx6EvOTkZXIW3UdTuneIKEz+JQ0UwMoAA3FGmMRHBti0UGtw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Uts3Chu9sfnllN4iNVYNXHQI3WrhruQeiBqAO3MCyCFtA4McS5KinbUYC6lhGVZolg08+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UHus8y1bzHoAPMWhQFeYVHe7IZaINaJWhi1tGewOJca47wsdjKlBabgnBmVVsp4iU9/M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ooZU3up38+ZdVBvvxLUSV2jo8niXFotcRRhQlWKx3YaVrvFugKzDs3dbjaBkmsIOa3GC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EbDG1cJjmwGLwVNEl5Q5LYODiG5S+zCoSicMHCsv/AEiTApgrcAfDF4jmnIyVlhlFA6cs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Y1S1xxBNM89owBzl3KsrjxP3FAVdxhUpa8QWcPE1LFEoori+zvRpg3JY7Gc4vzm41ipf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cUoDWZsMfEK2xMYJg3HA2/C4li2dwlUAL5hFvdXKZrBEg4DuzO7o/wAxXclqlYqZMywc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WgcW7gvYWeWOI+Xs7O7Qe5hkqWB3YJvT6jiqkWBaUqvcMAT1iLDjfuHdkqupZrC/AGWq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xHEzDaDeYkbNRXayAHYl2TetQqBDT1BB6Vt6lJBeIx7XBDQryR4gqOUfjHEzo1cq6vjg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A4Nst2Vb8koZeisRWE9sVMbMqGar+IsvuUbIoWN67RqNt/MQPZ4lqFnpiIu895YPBzDQO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cZONBeO7jltMq7TUc7O4p7nEvAOhhWa+mJYRMhRVt6Kh6c5xtF7ZZBfkCqcYjl1goqxd+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2zahVKviIDK2naIGCNH6TWuZaicTIsmCTgzLQIQXfiA/O4LP9nGC03CpxTnMxOPGI+YHNc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Xl/Uwucum3V2uItefid/OI8ajhpg2td5c0gXCUuxQ3eYPpUWHxNBxDG8RxzKZS3b4lFN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gYvUucmuJb4CVFm4i1PcILlSFWnP7j3rdyzKkqS8XGAOITXN+X9RdcAMVAoHdiQr3VjU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iJfclrQGB7ReV0zVw8WiCL9kc8R2Fy6k0GcVcyFECWcwKXbVRyou9EIFIGSrI6TSmz/I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iszgpmiLon2SwYIcy4m5uBQPghKJRyS9dkGnAzPhXaIHIRUtXqd4l6vLHs4InBwwYjUL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cFyvwwupSLlbCoKImYFS0vMVV2PetR0G3uxW2q8RgLm17gwHYN8xFhhxaXsZlEWpDFKmj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oBtYOdxLu7O18xUssuIKGQZejtyh5Zsyd48bujtLFuHINwboUxyS3WQsSvqFQlt1ZHUSu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ttZgVg52XUTa87KqG1daMf3G4gG3O7ga7nVVAC7QBbJ8wBUFou4SlTjiAaxwKzODC2DU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lRxcVKHTtWU4LZsYvEDGhk5dxxEyOTMRQ5cXySow1twxKMrZUYBpb/8AZRI2eI/cDAdR8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Pwx7eAhsL1BZ0VnJDgUE7wQCYnBzEYUQ4q1xMZtuLvAEFBC6gbZ2amFd045gUocb1EbC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FkLR9yrvJi1viCNxSlNZIdn2GI4NN1iAGbvdw0S5+oxZnzG7Avf2Sk0PZDZsW7Qd9wXz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Y7hpVR2+fEulmt12lyZOnMyV1dtu49qrvIxGZXzKi0TXJLDsMCblBNO+oUlQsmHAZYEA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VxKkG2tshgryaltq1NBg1UuAF0QcZSCytrV41ntCKpR3uVG/e5YBozFaWMaLl+SvzA2l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uemjvqoouWvbvKvuqjTG9y9XujQVnam4GseTL/IPzMYcMU1ATwMTPBoSl4B8yiSvlzMT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yQ1aPdNAE7lItNltgts7JZVqiOoKYQcSwa+EChwsRsK7ExUcrUC6tB0eY3go+oBRRbEV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URl32SwEoecSmyGM3BqooZcD3nG4Cw2zNtY8yoqSLVItFtmagZgR73OCjmUsGI2xg0wx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/jcewHjbAYYUvjHcrUGMac1LQwFb3ESoO3eNaharLAIQRz3hXbJwGDNwYEHKV2JSLmhA7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De8wxyZdHEBpHdrq5YArOI0Nr4V7QMDf4S5QDhrxGWrJiOqortGjXHaClOfiK6UCKad6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YKPJGqEHtAssr1AI43XaF3i8sXiFMrFeD3iNX+4q8Pdw0NWAZKupYMU4uVKXmLN1jzLl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JSyge0ywGcyt32RA3Y96iW3BzBurunke8TAvlkbeP/kY91NgJKygZMWnmXEUg2m3/MKW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HOaK0P7hpFOOZm0OA8y8lfsjvnURjcvCHzApGVweVP6lNhw+pubmRxCvm4kIMRA5iqzX9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sOYujL8hZCoAtFMoFosGKwyAMW5GK4zRLKxkO2oPKVP71/UHVo2O2dxbJedmoSxNdxnM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6g+mrdRUQ6CWYnMKi65iZQWcILJlJUCDXAGHQJULBp88ylTZZMOLl8cwmqG9eJWk7QA3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aNWSzF6megNraDwfEqQEe8OWUgoK3fFn+xUJWovqOBiO2/mJY5pgXREGKV6mIdcTm5QF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Xh1BrEueCYkqY4VkXmZ64KSZn5f0x5fE5xfdCC8DbFzc3Hlx4i0gZKjzfDNHUdJ2qO6NT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dmJiAe/eLnGIXeczAXuGJ15jp2lBKBLW3zCI5hsuTsQQzeJQ76QlBRIT0rmcHBcFqrAU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9RKpjuxwV4lCEnz29QxlOQ0QgBYLtNw6o02BTcGhWjQbJcVpnm+Yr6tvO4ooR9RjVDRq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xUpVvHEJ9G9OYgXu8XM0LRglCqj0YhhY1qEXd94RNWM1+IGC5bXUwYNXiVCy6sg2duMD/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NzFXyQHkPUNCwy2nDLZXgxFoHtMLnNfURBY5HVxLEQnNQlmhdriVVseOI4ZQV3/MHNgZ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kALB2qbXVj3gWnE7d4mX5QLiUFjzCi5bWOoJtq38wuuI5C3MCe7IHEa0dD23GESrsliV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mY0BG00ywDLUlLslkLbaOaiuiqWZ3GAOGmMraIy8TIsQoAZVqIVlfEFGDuWo6bg8TADb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aWZs8ZZU1Vm4Kzqs4NxKl0xL0SBgblLcLlgcnbUYuY9Rm1ofcC1fHiAabU4lmyU5KM3L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jcAWpngUWS1zxaSshO2XtrGWiEE24PcW6JKCUKvtHIHLPaUEaHfti2ZLg1WgpqUjzEA2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E70ykUDglixRZlW4vfeKQ2O0AgVilZPMTlu+XEclj8TyybirLb3UE7O4l2K6xFBe5lUR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oPHLeRJdbBqg1FwNiCFAumPsNphl9llbGz1L7gI1r34hu2r1iHkAeWNlOSv8IJUB3dsWR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1RzmVAVbcblNaDUstRx+Yusd43FX/ZCsmVgYYVepcFi3N9oZkctD3IXJvtcWPYNSq25b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cwhcWmMi1RoIbTJWkllLkrNwAQyLKhcgFvQwBZY9gzEGaw1dTYrBaCUBcWRCxln3AqhDW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KsrfMS7cFZGWFRxFpkBlvcvCttlgXuRTH1ZFt2ljyWU1v5lSt2lwlW0b9Q0a/MW3GK1A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ULqNAKMcRSlaLmjaEqIvFbnBY3DYneO6HMsE5JrYVW5e2jJqWNOLJbtdeY9IoYtjOGyZ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tLnNpXqYHAHiDIuvJKr1NCkodbgaYeo0pVazywFstO0DFm2QNhLyqq0XvEtu3yuyXKq+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YrJimEhYrGoYC2X8O8CoC1lMUJTswSiA0QDBt5MVKRUVcVKcLv3MnSqisLEpo8Z1FSoX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PffK8Rohw0Ny8BpeyJZo8ZiAoBwS1VYPMWNMTh7S5H4tgNsPcdaU3S6ioCkrEQtu0vFZ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aAKOLOYGQ2eYCgKMVN5U7qHDuuCXYL9QIih8xqVhepdejAQ5epZGgiMXiCzWphqUWpni4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dvIQDYKWwpFl8McEqNjlWUvUp9oxdEJSxF6ME7ALjKXqMoOEFkJxeyi12S+0HhkDDJTJ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0ANWW5W+CFCLs/udjUaoM+I9kLxVwUWXXeZ6uvmKNaMoNYZmW7RlmL4KCa+GDa05bzDP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6uoJblSwbqKUUCocy/C7S5pzH8ecf+MpFFm7llGwRV3bRHylxmVrZcRA5UdkQUDcTBeB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Ws0kbgqZaaZuLRYLx5iDmx3sVig8wnRXeVcgxWqd+sywCwdRzBoR234MLYMgeYTI3C+1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RGrRrSxUdZF7AJHPsYqOFic6JSkpvBKqaQYjZ95cZisCUo47zxTG95hyK61Ktdtyvgqz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HwFRH9p+GYXXeO0zW+Zu+WZdmKDiZHmJ+cWaitfEXPHEVRe4LfusxEdLm5ymG5W88QG3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g1MLEDBk94ZtntKsuZelZmwQxuOj1LnMa2riLEKCnt0e7LkSi8lysMElptdQgEMuGZnFn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YjsNAVLFVziHKU9AD6gARRuzmHAScUKw/EOHbmKdnd8yxDgu2VNmDj5maCod+IK1txpd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Sj34l6Zve4muj3mS3k7cS6VLHfDGC9LpGYcusLDZBcGWCLYNYieTbkgFTcACjhxU7MV37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2aYK+ULi5Ii4FyHExiSrKJSMKHMGUFLWrjDoVkxV0M5g4gYCzS5Y4BRzFk2fDLClW5zE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/qNsyrDfkhiRt3RCs4jhdMJRAFCcQqnHGIqOQcO8QNobKjd+XaNiGKZiyuLvUSVupsYD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1eGfKMMKDO5a2BtxGxSHdCpAj3hIFnnmOJAVjw94rdi6Z36hXgfZBWQDRBbAaamJhKqk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wmcMZeg8Mcmq7Q1NaqnUDS1lhGIsr7JYdvEsUc0OyCgwUjXqnqJYgFKuZorw7VKrQq+E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Y8xpsDF3iMLe+QSptU5rzlEt3w7sLGI2mGzMyjkc8xtOXVxN02XzKJVmAMJV3XJMrR5Q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8czJu+YGDcqCA1LAMazLzSjWRiJdth9RDAccRJQVDd2TAFyyUm5TA3u4wVWuYGh41MGs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xfEoLdxuqZJpL7tVK6W8TPsDBfJ2Li8u135iaQhylxA8TKcTJN4A5lGgDqiDWqOKOY0w4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GbCeBHSnKV2ITeIYtrGDcLIcBV1DT3USzmBhq9ouKxu3GKnBdK28StWzmagJjdxDotwRV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tCj8wy9zLcpmmqYgZgvluGZV0/iE0ztpIlqzPOJhdbdw7kttmMoC+GIwN7UsKbcLUU0y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Bq8kaRWQAJxcBVF55xByrKhuQHvLhpblAsQxLQhBKIP4jKhyYmEP2+IwCgNqmXKepQZu5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3BKYzqokWLazFmmjzLVwA2TSuyJxxAB5JeZkouCuI2G/qbLsqaQiXR+JVZxxLVpHUI+D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gocHeWsgsDIHth1WwWPfeIuoWwVhm5cdiKbr0liwv2llxfZioCKWvcBCsHO4VyF1UyHG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NFutEUug8PMplBDtmLwJmULwlLQ99Rcfn3KtAeTK1SfUOHGsygFg53GgnEDu6jiVHJ0+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4omIQzuCUkd1wTId1lIgxNqyQsKDzGWVDtcBbIFvqMAYUjy+bipYFDCvbEBhQ9oIVSXGW7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UTISrmA3EcvZiIYyX2gTQHYIlRUqt0S+nQuVTMNCU1DJOEu2FrslWlzQei2sxud2yGT3B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1UoZDlcUQI+R4jwjY88kXZnkxxaU8kw0lLuubl5a9xVpWqLhgG6xDvFOW5bHgGBF1hSJ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xGYVaOgoCOYvygMoW12iUii3vxEO6bXmYgmbSh9Q2JsHxHyZfYwAVEQ5fJAiVtatO8rh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tOiqiPhrco5M3bCC0NEV8hjLcDltDY7GaOQ8uwxAOxvVQegyYBczaYLQN+ov4dC4oVzFQ1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RRE+OW4gfI/UXIW2uV+ZQ577qGRWsylyxCO6jnWYqilKJMtnMrEJCtR8JLsPGYiFYgVB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4lR7xQGmn1FR7v8R2+1zFEdA8xVIi1sTsjmeJlaKmEqR5i8N3063Bn8sNQf0l+vqCX4hi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GAoMUTCYnB+opnvEvAJBra3nEoAa5mYCeJhxKPCEFcdrlzZZXgd2Zsjs2/MqiTYiVFB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dDHHTu+O8sNLBt7wxQ9cq9o9KAF5xUtAI2Obl3qTVhlrQLmU5luAe8E6UJTm5fF3tJlSV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FVF37lbQp8x4GGBmVqVq4JZvEo3E3OMJ9VKgAPMKhM0EyFZOHmXQJYr2StA7lR2WVUt5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tFw+alCKVuX3HyRcyvHMcd2+JbVS7yy4ha2ZgdldmNaK8YJQVde2ZGssoAokQMswWhxX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uR53zGpQF/cpsV3hlNFtxVUSsiCYgAoGlu4Oq7c5uACmt4hasKfKU3I3K9cu5WB0njUQ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hxVW5meIgxNJdDC1RrhhUNWiixKhv3KgABCw8bjDTdcZidj3CmTGmhkcwARLU7QTS6l1G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yoXvyS9qU8sRX7ImoaXMoOW6yZqBjlGN7TQUuU3OeYwwxxcabHqduvdAqix+YoJI3zB8g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ItSzFR5K5TAmrB+USoVqiCxUO8AFhc9oyC0XmIuQB3CpZRyExIO4BVccxgVa1mWUeZZC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NKZhXlpLjv3GFTV6YGA04S4IOnmIHl7lNYBCC2rERVnaMBl3lzu14plMn7lyxzq5pplm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JhheIXI5bRym9XHJqrPeApqJ8ojaCjqCDBWKi07N8qgBZ0FETeQ4c14ircXwgqu71mMq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9xKTji+JY6K654hFFPBiYThrzBOQ5IC5rMzDbxcL+/tMIjGvEL0FHl5lJlga7TBZBkiy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SyzeCDxazBbkeJ7F/E2ZwZihV1cKN7OZVi4F7EGx+NzAHWXZM/I4wRwRuyLSsqcQIAqG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cl6mbN8LcOKO1vtK4GO5LrW0HPEyINgsVCsXt5gc5vUXTNczGzmXuBxERZBDVlt28y2S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4LimLLbCy8QOYXaTURRD2RA3ZMjicRK3WPUz0eYZ3vxGVRjiZVjLzcKqGziFx4AuAexz3j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FLpZdumcpGEK27uYRe5XVHeF1ABwmYkrT4jtQxrOJe0WZgXc4YOIm66NwECl3LF3m0mUY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ZeY4DTrRAQA5UYZlYC6WKii+YJLobmTtIm+FO7GSnUQl1Xz0ANg8yhniJFKH3LDePUXI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ZxLGZqC8nW5wUC/ubg0O0QQlfPBFIjkO8tbjOIorb4huo2haa08RzKEwHmCs4MXAN53Mk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2W4FDHtSei7g4bFw+IxaBVEfnGZcwGK/IxBANWm+qhwW3AtufcuYXrpWXMIVnAhtAF21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WEJY3AAo4qqxBZi2iHGJQ5X2iv3BeWxiDV2QygJZemYAm7DxADWHU0xwpw1EVKpg8pSt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hBTyPUFXjlLxxH4LJ2up7rX7RCpDHup/RBWe+MMKlIWRanyRFM2r7YAiLe0FkV3TELBz3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wfLFZylTBrdVeFcRGLGDRWLgIaJeSn+Q3FQNq/iUgQ7BUKULzoIGMsCvUpewM73CTE+r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3EXQOIllJh3KCk0SjMAIG2oGfc4zWolDxNQvuFipcnnEQ9iVmuZk1WoTCqxAbqAaswB71+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3HhjvLhlCHbE9S2Fvb8RyN8w0JTFXtO0ZmqOosDHhZueL/MqDd1zBFnEMKtlFLzy3KsDf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lhiAJylKnFwGBBS7LlljOJn01EBUzC7rcGXNzwO6wiBDbVv+4gnXJnNXjmYhsKF1cZDM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3RthX5DfIQVmDXuLgItrWSZpYrCg54Gqh0CxtLtDRgZA4jM2Lht8ykDKsCGo26tqMUU1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Acu2JoNCFvIcpgIKTLUqrOi1EOVPNPMJWGyd/wCyVMBhxZqb7k8suwFi7MxjDh795dBR5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CH1LSuoLJhIHBqIE6jL2LEH4FslJdvfFTSV2jEUyaI2wtYcxXFK1xCraJ54lxMjctMHU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g5ZUkJF37xmFHzUK1C2LMGxlmKKtytjcF0R3mBQN3UrKD/IqCYJcr4ExyMqoU8ZwzOEs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/catbUzZ/qLwqy3LBrLFVKRcAMBuDVTK5W7lM9ubjsJuot2ph33iNOogQ0PphWHi85is5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Ng6Rq5Xq4ta8SpMPmJLSHBUMpAHkJaiDUcTNpa9RWjm8EHGmqXRA4DXvxCNXBlOfMWkb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W/cruAjPcZkRLCFmTcsKmjvErCnFpb1DfrvL3KwzmJQOdyxIVHi6iYXTEWJbW5dq1a15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6lqKcRa6U79pYChW8QoIudjDJODbLouHZnEaijMrr17lhYKmyDtvJ6ioHHFypvbjPMAi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vUNUJRgq5gLq4iNMUrqVFaDfZgAqHmMCH0OIAlYc03Ku+ZgVWovELs0KK94V6fVRx3IA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QxRWjepphemmU2x7uWvY8y0qgPzKICqlwFKLr4lZVpFg3rCShA7yY3FwCncxAZ3t7iIeA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q74ZYMS1DOal5cCYIbSC83zEUMB29o7kGidzK1wAqoGhGqvUdh7EyK4K42y0EumHAb/mC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r7OWAWqX4jWgtc5ZV9tq4LRg5eZSkazUags5xqPq4EUUXd3lBrXxHtvuYJPBJZlK33gWg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KefZC4CLZ8FrESCjG9QzSV31NC3Z8RgTJXvBm6bvUuwUy+Az5iv2JLjovELlrVTBcegl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waSi92pucHmXKNpwRMI0u4b1tKM4IyOhxUUAAm67QKtBfMXkq3mGQvDDa0RVSaMsFKD2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AsjiVA8xqHYvM3bFgBQMZiqWg6ojQI/8FTIA85LZXq+4sC6pXEaI4luIhGy0lfMCMgxEN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qtwN444hU0NRL4cVNi7gL9ynRds3MxgrxFoAA82sCWTMcEO5RDRItFVTs5iquRuvqA7S6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iMt3F2MLWblRyX4jeUwYtA1DdtNHPmUZx4RCv1GDmJOXvvFKgDsQYKIIChUpcCFbQscsq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o++OZk0TS8TWeK0tksPNTjOohX9xqqpoL8Q92CTMADmpTIh2uKiq3YBzNYtb+ajXb9Re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hDO8sbbLdTMCHljmpsiPsCsnpGWXpXjvBiFwsNLXEYd5+39w0ViXHfMD5YDEtV4MBARA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9xNtbs6ITMeUaKxcQiJwOB3h7kVOuAz6QzYyQaouj7plyirF21Qf3AVSoqFRVZQgf3KZ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WNR4O7LEPcvJ+ZMBFR55mKwl2SmVBiZL7xL4mGfxPGuZWgs4rOiqLvLqVsVtvMJLZ8S8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Hpf7JiN3cWMx4PtLV6mZ3IsLgusZZivaYrZM92slzTHQIsU/B/uHy4gYOSXieYIaZQ7F4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HzAAHMEBdrllvJcpHIeIgqiU3VMyCMAzcHWfQEb2ufa8DwSjRS7zuIJQtFcypAtvLzCt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aSDTKGqajRgcRzj0zFQLpc1xMicRzniP/lbmATbYVGRnKAp/+TNvK6PzKqlg3iUlTlgO7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cMu0W6g5qvUV5W92UoMjvFxPCNAW5miwLt7RSm0SIyNbPEpREajsLCZZTgwGZqPmVuD6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39z7IcPEa6ckyWa3nmDyRXAYrI6gNnB1yyyHJ8pquLvmCzMN0y7GsdpeqhebgUKODZBs2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4F+JgKWXpcXEAVPUtNvXH8TGmXkp+YpaOIVa6YHIwyyxmHcgx1FoNahYgZquIWlQ853AK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aogD9IXo3csLZOIIQxqjA1sR5FJykJ3eu3EtaVPNwh0d5YsrBCLeMwG7XA1e5VDVeM6g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sGPuBcrXbMoKv5Y2PL6YEBKHvG7sK1KCd9LN9Yqs7hQjZ2xEhjDFd4XWqH6gaFeC+Is4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NZjUFMhmNNROWlIxzlKqGBwy3ktysgcVERRd23KOyu7FVW5lyMhmsXVxdOfSM1JGDFDLA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uSrOxmUOBTxEBTiLwoBB4MxFopdc8zNGK4lsD7mSU3Bddka9u0Mhu64hqnnt3mKKrwVshg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Tg1EtFqd5fKBbhCAEGDCd4lYOpvvKGoVYUGG9wJKmq4RqpAbWGI2rAUFeGIZyjfFMKjD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YN7sZ2YNZJYVJVcxUvJlheHgMYCFMkLiwL+obYG+LgWtt9RQsjXMpuygNAS2yq3s7S2G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KkkfUsG2TniAJq/Me8OJlSOu8aF4YtDZG59UyxC8ZmJavEwTwsRSVmjmBRapp7kxRwwS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GlY2fL5i5GwuDsQ1a3LVib2whgtruYalNiEE5OeCOrMuZVoY21AkTC+6oGl4gA7aalLD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5SbsO1jOxjFQgr/YS5ydplow7rLc9oM1v3G2nntEyq/MbrBmsXDAK9ossFNwwNdy4mQX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lG9tZYQt/wBR1yDsR3+wK7QSAU8vMTuj3iAmj3ZZ8OY+ZfM51KNRWrSUOWswqMlvMWa3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i8v6hbY7i9iYiKWaMSwRK4iBzT4IussNuyXbUo7QKLh3NveC6qO8cBHHMozRepbN57IQs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cAqe0QGHHmCmrjLwS0c6mSOQ3CBRrMECxxGgCvJ4gVlHpMFxL2yzAYV8wT9cReGjEugY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XREUMGXeAFKJV5FYwzZKWNXFneycO5Cf5YJdSgax5jmCHhcMeXsfpKLMHWBw7Q+ZquDli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6kR1W4a0QjZ4qYZbHnMTZCzc+EXak7qwHBKf1xyYAXysICbJkABcCUUqt81B9FM1jWIW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a3lymEFHj/aXFqqYAKui8QVyVue1o9/ZAsZYVGBei6hbLQggwOP7jzFEXgq/iOco5Xmq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9st4VR+odHG5Ulim8wUJo29QcjEAu4i92mDDFZcpV3mPBxLHBHAhvFme0uZKIPrEhpipZ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EexxBBbI7iPpltWy3bLgHtLqtzKDz2iNGJRYalZp4mAPchLTiyWDbDoitX2ENvvfPMUHr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EzPapsuI7L3MJ0juv+MEtuZUrd3KBVh7S7yoAaQQBglAUolkoxxHNXqVHl7wodglI+pa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S0HMyAWKGHZFQ3CwuQrUbCi6zncQs73WOJQUlju3Us6lFoHEAUBbcVc0lbNu4jAIsWgwK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QGKKcITmBbtxAAAWOXvGzbh9wltXfmOXtlLPshkmuwwiC1YYggYLdTQqBVu9iS47pSiYa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z/cCqYO0Lpb9SyhjuEagkyhBRkeYbaAchABW6l+Ep7ynGOFl5FbJfMxNL4guhd9oaQ/4l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ollXSLWYHoj2iWn3ORrwQBZbfUANIkq9EwMoWLuWGxFcso3s8psgYLyRUpLdNwUuqGrh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UPCCTI/iNQdLSRaGbzUdRjyYFahys1A2QuPtOSu6VeoKI1DhMKw5l8w2qCicd8y9ip7mC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P5mZBSNwZm2/mMbVk+NoYlDbiDnJ+JQLWIuwUZrmAWsXBdAg7jFBEqUl3eE8TC7OzLAA5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xqG4RjVSty1NZgK0Tky5Yh2q7hAAeQEWwU5G4AW2FS7qKJhnT8pm62e4QwK4+ICtLrNy2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7qAXBbz2lsUmKlIt7isPiDjVcYPMBV+oiVb4h0JQarcAyFPEBavvURtwOOGVTGIl5KYGu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FdbmyfEAp0PMulq12gZ3LGsOJkFohtiC4upYnTvLIJtzmWFaLIwWWtcERZVQq2Bavt8Q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uk+5gqWCRhtIwGT4lAbHuZPcbHD8xukU+yBw3c3Li5zBgD0eSLTWZqtMXUnBbcvW7GVk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do1i6eQjaImu56lGhMqKfUqOxBJrFNf1C4I3LEQcBhEKLp+JTZWQln2gUW8OBmayUfmB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M0O0NBRgzUDNTbRLkIDNkUtEHKMtT/rlaeNwoBa1hqIkKBi2KqgcL2MBFyo+5ihk4SZ2B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F5K3GLZMBeYoiNmwiQLtOeI9pEreBK5NMLAN/Us4ypz5nORqLYBlu01Haww1MYBfExwF1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83K3fMalShVv/so28y7+mVXj1GuLfMpsHYi61FYw7UMcQKwAeLJQ2w7Q266azKLFD5gW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ISytMs4t7LjC1fESCoiGLZ3mWCOXMFu1FiFN+pUbVcQSraBx4l9K2lw7xql3bMnK48xKh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mVW+4qq1HDTPEuBa9VM+phoV8SwLvdzBghEWxXHmVxS/EuvFQMGnEMTRBQvJFRqojczD4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bm2ujME6Xcrw/CJVgW5jOyzxBVm7jdUpT8wu6qsXKjT9QNUYIyWkBOD3DavZ+iad25nr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y0cTJaS8Fnghr7llo1RsMt7OaIb6BZxAxHlVH5lwApVDLBQd845j2AXYHEAjEjhZgigYA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W3cNDGko74h66gytoA5e0vlhUB2UCW9l+pTNi9B/3ww6mldeQafqJO1bgEArDJABp5iI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B7VDxe7mDKEdoBPsIHhlDC1yRb8jEVc8MuHMUJaxcQUu7lQCixCMmLfaOB21BX5g4O8S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3HWHEZXL7iavUcLmPmbWRdcSypeuIP45qyQW6CvNQcW3LVghVQU9Q1suK+C2Mx3JLAxh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XbcoBcyJWlu+JW9mUhfHmHZOyO4Zm8xQLMSxZldvA7xICuspiNfM/wASDwKXZLRj7hBH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plXhH8BggCUGvB/2ZRAZVsfMDkCN2QNQo37ZWraUmWhY81qGjVByDEQei22ZB6A5jkMvI9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qY2FO7Y2WHuHAECLQYQLfIma5NTal54g3i/6gLEPcA5atucrMRTLxKrQ3zcp+OJUCqU5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mDSDhhqk337SwYIFUGo54lSgM+Ij5iDYygRUwTJZxBlLB53Gl5LA0JxKLKrjP/wIpKF7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7moxlrcFTbRzLvaCljDuyUqzUNhLZaqIH5gTtT3LvcrGi4+Nc9oVodbgWDY3LFbDd5luU1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fERKoZDLqItLq9kTSW2x4ghko9xCqY7y9DSzZFyLpTERuArfMpgZXHVNOwQLF3W+I5BT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DpUB5CK7Mdqljm04OYhco43Gl51i1iFldxIrvXxHijDzvMtsgBDm28sGcVu44dE8VCEk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K2txvqki6Wt+HULUQ/aWdFpc8x1sFvWocHKBZ2tAT0Fio+yzbmXGtCR7LBd2IMbdLhOa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LrYs2pWgArLLbWC8OI1qGhjtAgtVikzomEpw+4US4jMjgoiWRXliXCoQuiORS8Llyasi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eeIWPHmHpZzHAuin7lWDJVRe6rlhY5doG0TeocQoO0omwcMRBDLn3ApkZqUrGq44mNJlg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Sgoxshnka+7G9/HEBdA8yxU76RVVp7ywCkDYOy/UeNRqsVGVMQc6qUWwpjjMc/pNSzxa9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wtjiC6YUoriBpIB4Nwc04/MqXdcdpXgKus+Iy3AuECs+LC4llgpgjBMOJUKCtmIRel5E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gX215idhw8ynZE4Y0bTkdoQqrFPcWlFnfcVSMYi1YeoCFUbslqK8HaVGCjlYREWtCEar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KoU5umKoGXdaO8VWVQKviUBSzdQRmtShFJVqS9I85c6hRpP8A9hg6c144jHSc5lTVYeSF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uu/qJefgIUR+oJdfpB5bd/EY4V4jYKG3DcAAA6VYUsVxiDQMjnUMoH0lxeFUtRNoouYg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EoM8axLcLV3cWq+R5gCm6+EuyVe82CxcEomntLCnFsoMr0RMLb9QZgQ5WbAxd3BBah2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wTnBACh3ljLfncreb1ALauZlWNall3vmo13u+JsBQHEos59QASEOMxSI4rMsTC7qAA5eoN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3FqhvmmbzSFVA7hMEatgQaBelISoVeK1BdB1G9/uNKb8+YtxA2n9RElNasYsOxDbZ4uO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iD4+oN4zNbuJUO8ve6eSDt7mZkzECOIDRZleNRH5A+ItPqEbahTJ1CjqBWuVYqNLrNss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2xwNx2Otwx4OZYO8QTZTG4GOxXFix5BfuHGEMQYzlS3p+yUjyHymXhBW4EcJGJRc5DR/+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e0SJVKhRV2IxrbBbuEafMA76uGu9+5QIEsxXeXL08zCYwSuI4llF13lqaxE+VwKVq+IC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wzUSyUvMWaI7x8wWWyjXEL9u0GhvcQ1WYw3VXEoXDotkcCpUUkVi+8UIuwIBjmPWYS2Z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25Q/mGZd+gFFov1C1hrtEDNMrBxLt17mB5i6VOuuyIobe0eOXS4iVKDvKpbcJhO8rQ0v4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xzEQjJQgtW2ZUI3HS0CYdnY9osxSYbzuArV5sgtGBr2MzqGfwlB0zMotB4OIs0smrhlj3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W3KSpw6qPbm81Ftzcy4K7xHDSvMY8PE7jN3cIHPmA56Oe8xS8RBCnhYmAldyB5ImbiIG8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M0nxAhunxBxzRAt4xPRBzAWr+uhFWJYIgueGADa8xXFR3ek8RGbRSAUbx2jkCuNRqzBUy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fEXC0G4TnPub8L/EqZB2uosFODQwaA+pa4LHEAja9o8exyRAjHmWPcFg8MJsHEURg4zC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KgEemDYOD6QxKB5dkeHL1LjpVetwYgGqPTKLUGzNbYIeFw21lMzAtNQBYlFcQhC7XNcy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iRU6pj7lXuo7NHEyxB4mKTt2ikHSdpUCwHiAgg4aJURRTpWO5DukqVChu3tDAqHMQpatz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8reYtnmRySwYwFM1E01RQjr4icShvSqKlgaw584hVKzd5QFid5TKWqxdYiKb2JveODl3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XAshRBUGWJZuiG7Lt9QlE3qpsFBBqRRRRaXmPS+Qu46nluWZb4RRpjtA3CW7gwoEXoe8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AGEOcTd0UwEA8SoR2ouIoCtI5i/9jQiaa1GhiPNzElseY8V58SornPzEs8xaAHn2mpBwp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i9K1CKtcy0JVstqXAwNHEviqsrrmWXc7xs/BCdHPJZFkuXcJ7am4WGWFoqy+dSrU2vzB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3E0UJebVahtWFeDCQW4udaiFVrw1gqLcUtQO8bhmr4ywBbTgLGYQLCOWtMLRkNtQhYzr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BYM0xAVqdHuUV1BKXjxeJcCYaz3g1KzT4zuNKYG02sHAu+YgdHdeJluL4VgY2UY8S8Vq9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gDZy1klFLwWkvGBWzBYFtJnA+YB3G9kZYRjURS3mWm6NDGXXuiue14JUL2Z9S4rxC7aI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45m1jBBzY3RC6udiQw8Jdsblfa64YGBp5YWFLH8QcQGcwiLu7uo5fsuAuqbxmPDXRqGs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qlR3crbbiCoAMsSuT4ItDZS247XS8EWFhtuYBpKi3BH2cc6cQQ2W+I5Va4AC83iJFKnq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by0dQSRpz3j8qlAZ0d4LauWYXXEopXeYUUPmyGkq8RLhxjFESGB4mWPpQNlCXiBgUNTNs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DT3xLiw+IWHFDioPIKfzHIWXikCoBBkzq8IpLSb5mGGO97jZlf0QCpMXakS53GSBSyBA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QR9ESlKzog/GyiraweeCCuz2whbHxGWLM8unmE2TBBark/Mp/ZA9BgJMHtB2L9wKAYCIR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hauVj8Nx51rtGlvBjiIIr+JmReGAsVK0E5ITQY5CJ/yP4WvxnQ+3PNx0MpSeyY1CiN/cC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JsjeALtjHZa7IZ298RpFEECq3AYnqZHepUZeycABiOCyUS6rN4INcHEbAZmHHMWdxCvN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tj8zK+PEqm6/MR3ZWW8y7VIbpN3Hh8ywZlOcSrMSxRaceIhrg8R+fMrWRKcMFQXMwl0Tu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hrs3AQ5GYWDXjkiNFyUjqu+BVYZOYpLq4IVzARyy7EgLrxBNQ0+Zc+ZkXFKjtjuDtGUB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DQu+0x6fxMwOpjIxcHbiFbxNwRltfERNkVbxHC5H21MgE1m15PqWmUM1mObquOcFxQ6l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3uDAwp3FTDBflFBDGGxbGOmVsUxMiPqXTOkuAtq1cVAK6FfMCsLY9hc61E7IusEtbGol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8LdXndytlp3kjTMKH7hqK+EosDvcsHNl3LuBGyDhhRehMJGXZOfEQgNUxtdl3UStA4mi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IEJS+6ZjOsm0IIYHLJhg0A01kjBBk8Q5dbjhG5YQas1PCMYw1fHEunSGxP0xLzUwxKwg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j9VeTmPCkQauIEXWIVoa7ECojjtEBBWAYhDdVYSqwtl3X4gUU1V2gIbr4CNui73EBTBr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c7ucnS6ZayClQOV5MBKay2+ZXiy+JfVmpiAntzFZaquxDbal8kFUAuWy7RVZS6IksUPM2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lEZKZMEFAR7HUBMCabcQOQBiKJBVeGZWK7AkqBXEaxdFwC/hlhMZMJOKE4qtwFDgMHaA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2HSXmKADCyjZOcwBK9lj6hQG1sfUFUKpzN42+IialAFQ5qEEqhmy4ZgHuKBfeqiVtcHA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pTxMQZ5rtKKFDhqJSzUurd4nZCdiPYY8Tz77RVhV5TKw+JndlF9NyvIRNzJgackpAM8w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KLeA7hlkum2ZJdkIQu0J8SpBVDqXWC83xC2lOwI4oqqLlCKpMWwKliDCu6xKQVGIGlF3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BuEXh1cVWDpdQCqBcRALsPEHaDAJQHhYh1sNmSHBFZpgWg+1rUICnWY1KqLRlcQDoh+d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7rzKvAdyqqxXBmMgqcWVuVoWRSguN0IjCpEPIJgIRyDU1ancuV5ucoFr2zqGAqcWOpSN8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QGvLMCwMc3VxllWdHErECt1bR5mlBguLsWgq6QhKhuux2jWvKimEhCu/aVWr5aibW3Rg7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2AnzvtAZq90sTNZ7MacPcsLq5YyJ4lmS1jJAQo3xK3cDOdwArtCFQO2YACMyiui2VKVv1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lr3DNgYuHwIetyhemublNzFztqzExcmlr+Y8Rxyx1Ao3TMkt7lRwj8RX0q9EWlN+ohIJ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8S+aynG4ul1A1oY3eWdTZkbxAcKSBtdXiUMrqajcSopbLl57YmJsxDEvb9TIhv1HsF8bi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YuXKoKiPAC4t1q5zKA3e4lFUKXTzEK6/BhWUFo7Sk/JMDhBzcEyYO7mKKgO1TKu+2ZaJS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zLltU47TAcGeJXKlGmUObWGKaeJoSl2iC2o8ygNkzkeBlpxxmW7PUrPMAxx3ii2qPbiy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MtCbWOIDdM79kLUvxEacEoacEKOw7MSuputxrJQ7wMFvcqZQCKrSo5xCK2JTAjFVVpRk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QRD7xAo4tfnMdmimv7i0ri9w0ZRusRG2WmAlkLKqVi/6g9ARG4UAaWILvBf4lQd4cenE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HA3iALWKh+ceIRAlLmNzwk2Ri7lOAXudzFu5RLPzDblhlQ0XEpzVRLyVKXTsijFxiWyla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pZKHLLzudoIxiaQvMsF7y6ivxGbSo6Oe0VbKS88MzSqFR6OzUFe6JYl3UV5lO9yk6Ymw4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/YDnUAKbxLdITtfHqZAOMXLkuyYqrITIWVmEkoBO+yy7HMILhULEYW4hXTAJLpG7IOpQ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RRyS1AGdhAQyGPPiYa6Oplkb7ohYFBjUU4B8swGwwzgp8TzIg95qyDXJuAxSDLN1mJZt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ga3WJRoxjFFH2gC2uzKGiWYWC851uLYRd0QinHMwNcDFR6gZqFQ4XqKecMUYzjxLZQWc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n55jbDYrdzAgo4l2qzACWGAAnimZsmPAWQcM4uu8pbxrFaiMYe7MAa+qgBajgyg3mNKg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VF2Z7RbKD63LsqqayRMQUCnOSW+U5yTiYJUXGtiBStoSoxczBhBkum4SDPMOjZVKFUMv9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Sii/7hSM7wli6502wUVW6G47D9QRsarsQQlM4YQHAuhUsHseJk2su8QQprPmWmi3gqN1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qGCiUOwQL+Y4KXUGhaHay1gByFzBwRWKJS3Bhiq2xwupclV7slw7LNw12HlgL0P2INQZ7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UK2UgxjXIF3ANyQKB30Rp2/7kItS/cBkS8Eu2JxELB24iiuYRq5qW1/A+IHcsBi4VQAc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7by94zeLBxABoPBF+w+YJ61jEU0vzCoCVzALvAsELSyYg5JHuliBgYMVANVBh4O8VrQjC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bsqL827m561QJVq1UGI3Tt7TEptVRLq2pZ7wMc3eIVrrFQI2HGJZVFrYwM1Y4VaNy6N3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AtTctx3rGITrL6gw0o5n2eYNq5GDTN27YZCxWfcUhNZ1A0Fg+B8RFC3LVS8aGpVnuyV0i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KlCiphAKDmUBksJEqCVv1LMzG5fd32R4hLWMcxHFj3i8ITl8wqUadxicG7gNq/MsaU3h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YUlqXBgfRuWUKbbuBdLC+0a5VcLe8DVFaW1FpEIw5iBZRV54YrbFHMw01nUoDkIivjiG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huzRhgcH3iUaUGYrJf+4ms5xxAOdCNqrhDZnfmGylq9wgaX3Ze9iaFajhfBKKP6cxgmzD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bvggAQY1Mg2LeIAG2EjRycHeA0o+0py0fVQrYr0x6DmLI1TeYilivepYW5YFpaywBnGbm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WodnG4l8CkVtnLqDEVy+IDikNQBqwGvcdIpEwHLVxLBC8+JeAVrxFt3ZBrGLhk2HjvHd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tQCyUUhzDVc1RviFjJ8RBXF4igEuv1HUDPEQLZXiYaoTcHeWvUVyNSxDuqjUWx3YFixA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0patQt19Sg7Bitx5NepTXk5t7QtY3xAOwdozE7f7jzle00d2VTF1KVWrmVo41KRrUFKKYY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8O6TmZcsKxAbYNbmabvUBZq4gyutQGvtlCH/AFSlLQ1M1ALqZA3iX4MjYlYArIY3FRrh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oBKswD6xLW8sYmFNBHtHAyLxDlGioFAN5uYhQriALbLqGwiMs8Bz6hGrinEfKi9zxLqD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5+4VOzGxN1UwXcERF3LDGY5Qd8wZ/UNKpFPzMS1wb7y4VmDLrTCaW1axBzutCMcxqtURX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qsxLlpzia/MVCwLs1G2lQrUv7BDEh9REvMxKmICtQ3o4sS+VLUEHsfMQ5iGOpEtoxPvA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4OBDQGJfCqCYjUayzCykp+YQbP7gKWQuUxTzQZlTE2UEttSvMsjRFb5YFLHBxBU3x3lXH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1fmW0O1K7xBVlgUO5QADykfeqO8QdC7IyZ5Ixc+8a7K4UGdvJFTIod3uNr4aiqOxZUHVs2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VjZhGVWvxMVqFQRsSLCpq9kvbX+4INc+IhumS5YFObjjnKjvO8FN5ipQ1Rph4rPMbslk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Ecsq6FSm023UuViSixT3JslurlLIl8EUJh6QBFBdjtAYKHbMMDOO8N1qpSNFwurEA2ba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UTsuIGDOcxCGjmJrZ4BFy4vhNQWXBe8bLp1huYnCbJtfEQoLUBFrezUJaW16Zc3rl5j/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sY2HaBMtW9cxwEXJxBwNW0gJ2rk5jem5GIoBe65jZmkzUKj33UGAyM3xBFG87rvCVc+o8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DWw7Ro4AJrXGb/EAGg9rgKLwzXDFgopMVLtQHciANuNmLmyQcriynHJl09KuWWFBVElJ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zIqeKjVVs4phwsaZlAObOLzKEyCwjwl+UaKYEhAwL6nCFTgFEthOJeWtuKunoiZzpiLZR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yk76g/MQVCJeJjVPqCAtu5VYNMaUNvNygaQHiZheIwKxkYW2KiAq4OBX1LG1aWJuQ7jXd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sAVqkhtayQVoFCyJal2XETsC/MqDRRKvctZy4i2SA6IK3PcAGSl2EXeQstanDWdxzif8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FHz+pWYgqlWwUGS8VCoETzDuYBpijlfmqim2KzR3OyApGELajeDicIHNblg2Z2EUFFct1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dwoWJl7wQMLuEBgbeYkU41KRMbWAxwjnHid1gwXLrKr5g4I04uoCzjH7lFtKfxNhVPeDZ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tsx5KzLGuGDSxfuWBdEqApHjmXVNZQQxTeI3qgFHs19REABYfEGFcBfqUFXMsW9va4wh1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HKXA8RA1xFdkvP1BBgC9WwW9/UVoZd5gMmb7Qo5oxxLmWWd4qltHEDldMaijyzAppzZU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tHUYvFF3K4Gx3Kxyc6jeRVaI/GA+pZp12SGldXrMo5FuKKvuqUne0ROLa78sFf8AUwfR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KIG88pdwtXHSPlNh3yRFCjxMQX7S48X3Y4ujGmWzdjFtZV4Ix0FvLGWx5EVsDUpujPGY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N3C6QTtCUNk1KzeIgYrxLA4fMt1lPMcCK7v1KGUvll6QKxnXjmCXZrctTUBzHI8Co+6+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BzjGobkCV2gGkIwAXeJZZpxxHgHPZgBu24GFNhAGKeyW+g/EdKgUX4CAUGGCfEvTSsBs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vJUJo2IZRg8xUKUBiILh33Zmry8s0C2wCXKEoVEhhYG7qt5lllLRuWmdypUhSh7mepAu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AqBWVYb5WDZg2j6IRSuaqWD5doEsvxGLOZWKODMNV37QXi4rKc3qXVlJlY55h4ABLUdr6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C/qpRRdxIWQck2hXaWWPMzBWDcqwcEMJ+4NqgyDTUeV3AgotPHaZBwxq+MOFiPz3ll/3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PMVW7wXBjW5WmCsRjJNhLKIYPbFZh1MnwkIUc8QzKqeJZDSbJU5ICvMIlR1e5cgrAUAB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YWAiCpLqr3GywttWQ+C2bGFt2ZxKE2o13iErC5T3Mg4al3e9pZSwdeI1BZhVbzAdIUvRU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i5eWEFO14fEs0UGrdpfUO99496W3cKbSnaZWG/cEcBzwwrAQ7QA44qALfOKqDmZrZKMbv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h+HMJQ/Aja6avEoku6Hm3FVMbB8LuL/bMC9ywAzripQZHW0zJC9Ea7Ar1myNZahDxBmi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YC1+sRkFseZUYW9pfdCe4gDmoWxFpqNXtFCqHOZuA+AiVid2ZmSuO8rOzhThGMC6IktK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aFFepZwHiOgSwtYgVVLmkh4GUBGu8QsbPHmKsNO1jwWnb5mCrbbsY6OLcBWrMzUWX0Jd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VTZlDzGl0WlxumEM+HvLJPq+H+5yW2tJLAKxiWJdukI0gAYE5lQVbuQWFtG/EDFVO4Zg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yird1Fk5smWnxFd3RX3Ly4rkYnaCy+oXZeWLHfVT9xaYE87Y48Oc6l20W4uZ2jgCwgmV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EBCwqdlU5Mw4n3EeYNQ05cxzINY3CTv4XmWJQd0XLEbNXHK7ZbmIBTZ94hdZUQVKfLLV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YS2N7DKedcTNNHfUIKAJF7s7Ikxubxp8agB/UpvTAEV+I31bPDDEq/ExAUS3KrdMYC1H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3lKZvzANI1AC7VgNGsXmItBa4lg8pcNwQVOZZYKTHMBVZz2hsWnaUZzLNi+4XAYwxKFD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C2NMqbcHqYvC6vCdsCrWFUXl7iDHMe9QbF4j5GzxHRdIuJRlx3i8T9oIaWirxKFA3lQlQ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PeWbpfNOYyO2rg/iZRmYqogtAC6HZMe3hVte5Wq5lO0a6JegJrQYr5gi1R2Y1RwcQUto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1HJQOwQUQK1PYLbmZYnyNEYUBYFLI0kFTAXHqW9o+DhvUsWy5UNtLeYGjm+WC03f3FyO2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5d4C1UvIPEqQhDGCCaTkSgue2JUIldqhSLvcEKGDmXaWZgp3C2qh2WMYwL7guVgjkwFG4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pi4b3xOcJdR82bgXh14igzXFagKlA0ucxK3k+ZYCNd9QPMeBuoH7G7Y1tSzmXW4Nq3SS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91UYjWu9XChQGMniY1KI4jebywocIQj9R7WOfEBhDBxU4jfiFt3q+Yg3rzEMNLMYFDFo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gtPzGGT4GAqjECHXGIUOT9zHqeZlBSHqVTb8Mxo+ya7p7EMcF3uVrFjFnEzvmu8Px+4E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FoDlhwtyTDCAWQFxbWIUOb8MGQ8Mx2KC7iVTyCVCgK1BmYNxeAruwvIOEqNV3HGMVdXc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Z4upuagXcurJiXjKvqDF5fEqU8cSi3eZcLH2LKZOXq5u44hszqNVtSi9zyWoGS3FRvKZ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tZ8Ey3k2F7JVVP1HsLsK9xvsljtllTRkaIYIqkOwLEtM0frEsy7VWDh1e0EGVf8AsQLX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urzEOym6qAEa/MoFuQ2sSlO9pGeY1O0oMKDRDwNxGwmJ/wBUo/8AsQyVUa2vxARvRKFN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ywp47TCazG3zErP1Go1EmEVHtOVa8yxohRLzjMUrEQOMcsGYjeOJtsJ+ZcJmG9SkV2lYn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HwVHftqlcXm8RpYW4vlYiWAuIIdMFTbEG2OYyveIQaYgKo/EBAC5jgXAqoXwo7zHSBkU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XTTGSI733mBjMAYduIBGIGiGhZMG1dStQ5eH1MXRZ8Ziq8F3GUWK74lwHshVklQajNpG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rZUYVmWy7Rno5mFtmrFmBvENZ/cycnbEriid2KpxvYbm+g26YtdASpsKfqKgqXnBADBKeY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xjduh5fMrphXUEhoLsImquYJGx5qFTlVwklKjKVG+97ltiXXaAxTE5Si9Y9SlLzLG7NR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TQL1f1LKlHd5ioNHMSqsfqC7BiJNbJdWKDiZQ77O41ZrfMZQUwKhinK4h4n8ReNQbzkI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geSXtA3vO5pTVeI1WqpQwGJORcq2HZyMaA7WV79y7luRuoEBQCmx7kSG2zFVY0wUWb0ms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h1BWApxF9a3ph4cjqYS6C3Fg4z6lFzheIoGXolUo0eZbB0qaFKKiNJxGUsX5m6t83AX4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hBvRFIp8tSxtWle5YVrmX1BRg8Tdhu8QlAC71KJ1S8XiJFQ3i41ww14JhDg0SuFG79ML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hGZUqJQF86gogV2JbtbslSbR/UNhYou+8VUFa8SyZXDUaBbvMLu/mA7Gm4QBhYJeaY6c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klLBvMRgSDKmRJQc8QgLL8y0ye4irBXaBZccQ3/UIZSIWCgovd8kzsrvDoeivEci2dmo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oHeUSuXDBMqD4hltTkJS8rFiSlEKLxNdOQQoCIFcRFbXC1uen5mNG4dbLr6mANji6ioeA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KnIPMvwtwmIJz6IWzJvfiZNWMXeKmCBWDlZgHwrUFisNJzArc1kQVCMc98QogLBsg0DH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EGnuaitYdLELkrDxAoGO/wD5KQqkcylNp08JtrVaiEuLMnaUwEm8oXGfNkRh0LNEzF+4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EiBOFmRauQqJYo6sxGg+FVBnIGo12dOu8AoZYzuCW3XuKI5YLKKc4m9Ztyw1uIAXfu5l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GaTsMTSA/EuoTPJOY+Ll81TEZyWTJISwuz5mTzKDdXemCsB5xxBZxRAFZC5bXVy94Fdd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llRUPNuKnNrO5ZqfCLuS5CEKVNepYj7NxBh+yAKTAmLnIZ8QVF3m5tdy7gPMBbB8E95LM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doLihMYvEpDipQ/u4o22ZQAvvdwrhcd4qVgbuMFRXEyQQN63EgsK8RBQEJVpCDNhduaI0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UzFsviUKhz2Jl2NUEtghWHATIgwFU3NQBLlc2/8AqZkiZNk86gmihzGym19S5yRdS8fB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vapsLnsZg6wU0pqWUgTt1BLwniZCkoPKq+IroaGaD5hoL2CsbpqWFiHDWfiHnesTAJY4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blIss3HRW5VrmCYzGrUs/wDIiABkCJQl5izZHmMFYfUImJY3Eg5yoYDwNrRvieGBXeLh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R9bE+If2oeqhYHW2IJvdEFgutblTak7QWvatkAGu2I7Y4FV95Yb1cZ7Q2MzYZrEqKcHLD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hgU1mWPk5JYVx2IVxn1LC83xODSr5qoqDTZDx+4MXVrKDe5Ye14iXd3MGczDPPllGr1F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0S0rc3XaboF3LA1mELOZaLZbRfUtgQPctAONRErlACpkDplWoWnEWWnYQWLngeJQBxDxF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cVN5MTAICDtuGlMGrg4cuYAq1x4NalzniWO5Nbjuli7anIrhqjvcFHxLFa1+oHKyGxUP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7QZggVedxyRZQ7Svq0at1EZTd4rvBS8/csoTk8wgFu/xL7SHO4jsHxHYVzxMDGQrccxO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oZNwOQVzAl4e5YBMIxSoWIOlc3q4hBBW+YNRqiZqCmLuXR4RIadmb4iZ4OkmwM/UAUTF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7xVbyMwb9jMKDAgQAa1E1YTiBR2lDkSoC61DE29oyWcbInE57QgFk945WbBvEB4pcXG6R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7IoFN1KqPF0wtxXZeJQZhwWaiF/YgsFjnJEsrXDMFUVLCyB9y7ZY/SPWeGJwgF7RC3pz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zvm5cLaZU3Bm1sNk7jxDZWgBnMdvS3MoxyuINaSzXiYMFkyO/CsAFlUmGYKAQHzAEtu4m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2eY5RseZYJv0xWf7Nve5UUq4RR1feXRrCOpwJiplBUurmAUsaEOxWOo1TjvHBi1g12r23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6gSmu2I9WoySwKf0Q88qaqNeYaF4lvZpizKyodb0wrFefqX2G0iA4svmOAyPm5UZY5lX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xELGO8MOO8V7HxEoNubgtarEURx/aYbGkR6XrdHMXAanIbrDDEGNwvljXBiImUPcKq3Up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kEF3VzmIl75itqw8sAMZ/uJsphhNjQazBWgrrmXVzmcsVLS1FdoLsRdrUsyUybgd2dyu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Ko05rme0UFr7ZbQsIzQs2qMFFZu44ZkvdYliKULSFSBFniUECcg7xqVomCYn2ixQFzW0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/EERVutbjK8D8yjcDgKqUWLcgSkYaw4lje67ZlpmjgjFtnmG8S3UOhLSipouuGiXKizi6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wSjh4brFXLkalZxCkKJaJDkXuM0EwEA2DeEiDT2CQEVJm3EbjCyPzLZhaNDmGG3hvUCgt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RwbxEUyMkaZYbuJUvOUKDvgmFgVfEAQ74mrPeLjJWDFwa9Ryu4XXLiAaVo/cW3CVqHAs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whdd4V0WFcxBI35dRRXrdEGcDgy+5wSMb3BWcG3k9QOoR+XzCSpQxUdmkOfEHbLXAS680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oBpxKAP2TbDgjTqKNODcuci8RAbM7lgAc9oXU77XLYNH7nhZ8xRQU/qBWGwIyvypRXn7j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SEAL8SlpV9oUUcNyso0QrKP9mUMIOF9ziGrgoU21xAOiYWIi5fEHcDfa4Str5eIURHcsv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xUQNWtaxKDZRzc8FWWodfIYqIx8iXF4PwRoiWzqpnpJeWjMVqqQcXAi1mJeBeE1Nc1oh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FsQlTIGuJcYK5hk09wG6OJfRep7rMpdA/mUI9MyjaBVswneFuvNQdz7mfhq4JFvNrzE19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mVsvio0AVGAXBX6hZGqg5YWUNF+I9urB8oMCwt5PwQSDWMxAQJG2DjEoLTWiHmJ3zFwm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oKR0k4WJSlWJeJmrfa5gZKxOWEAihgTNe0qNNSsxi4aF7xUbGDMFKwPFR5WgbmLmYFu0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kz6l2bqmNd8wGsTIghy294eCGLjeRZZdMftKDOpf15JkX2jhnUqVeBcoUmyCNMemriiV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BZeKl4y0ByuXJ1l7EPUoKyw21XUUIXEEipQ8spTljoAbXBL3bMAZDiFUfcvUTIjUvJgd4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rAAhzC4/MFuAwOagoqHKGKiU1BwZzE+oK7AuokVpY1UXCgLbzBpAeTqACop44jRjKOKg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prGyYg3DtUbhRgfUcw44uI94QXkdQg4V+oqNpfx7icqklAUqd4yxhXEGHniOeVe0S4VU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z5l/Kg6sxGLUuOIJ9KbDV3CAVhYSwbdhuBnUaZZjy2/MA2SwHc5ZuMWrfuYM8doa9TOX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bgsqguwxUbW1YwcQ7QXm7jWrKaRINmLZS1kRwtDLpt+HEseDlIpZMUFrVRVNDC2kbDZ3l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RszHwl7euJdVwiZwnFOSXUnOGNIEV+YVXZZiPSsVl0DVEcHIRxbVa52Sqp3BUumFiu52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Y1gKIKazRGGg2YjpFB5i0omMVDItU+SdmwXLrDD2iXW2MKvHHuVlKeYJzbF7i0wuisVk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apW8J2A4LY00Sn7I2lx3itLagLGFNQ1cnMAmqLOMZjIp4rnvHCYTcAtTnUxtzYxCWgWS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2gpVomS8dpayOZdlVCmiblSkMFzBQIahnQW6jwpZF0C3iNs0ReWA1rH6j3dtQWtxWMTA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qIGc96lh3lILSwgtlxVVCuLgM17wxwDdFveJdp6l/IjtUDbAd5uUTUNV2qaArTEpQAdb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7mUO24jSgRqWAg4uo+cO54iOqJKDFJDCwnDcZoKgSuZfVuskuTKFAwhQ1hdV5iXas3Hs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GuxzCaFNPl1FIQOAqLcaO3mFjQfm/iVFNkrZolNtcrOyBbdVeA7R1rXOPEuIYp4NwbWK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2qM9qPwwUkMKX4xFItwM9otatdqyRCqqNGNkp4NH/AFzMIMWdmUI0eGPrs8d4KMq21xCg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axDAYFbggaJWZaOloqsLeSrtlRr4uEG1szuE/ENKx2WyziFm4cEsi1cUtOntCNEqsaHmC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KFhRLJ54iUlNvqDkHdw2KcYYZDRwEKJS2SqzRPkY2VXwOJg1cluoN54MJLrjsza+Y1sjF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YXrmKGcZqaNk8QTiosd42hnLHcIXHLO7yQCAQ5GuXeyZkbdy4vv8xdNvFSgaq/HeWWRX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sLxA2AzdwbKnOliVx3uPQH7lA3+om22g3D3Zq4mi3ljWxh3mIVSbjoeINQN3liM5QNR0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eIEswnZjuWbZYK+RqUt2YISg4vUuFFs4KhOM3y8RUtsfE7gZPmCtJ5o5jZg8HEPUjeIJa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EINlcsoroO00OYumI1s8waqrjtioiz3iDkYdLZsge47K8ExZdyhXPiJS9WcQllcR1b55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hGim1Rs00S/D7haSqyCFqzRRr8xiV8QGrV1jMBL0hN1PaZJznPYqJRJBRvkleOjkiXjS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4K/qXNmTmoSAJEob3x3iDf7lrL0d5ljAoDviAYfU0S2yOUnY+YDaDR/UuHVSvXuAAqVY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CsPG8xdLtxFFh8twxbK2jbCwAM/cwuZlaEM9p+sZYO/eJLMV885gvtqOr4XDKym+Z8zL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PqGKMi2WagJaC2So25me+YKhzfeg5UUW6PECi2LDB7Yuwqyv6JiUw5JWmRizLO9waCxvm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5ipQoo4iW0E1epkRycxbHXtAC/wAqXlbnW2MeVe4dDUuYQKrFZlYgbzLWt3coX3mG4lVr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wW+xiCiVVlQdx7aitc2N9rmY5OyNHceSV3RFqDdc1zMxa7SsrTyRA01Dmlo51FZB6iBkS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5E0dOqlzQ094guEcvaJIC07Rur5fEbgbumoXa/NwW1xaXyeYMCZ58RoFaIVVdPeFSm6S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LQuyBaM+WWlu3eNQO3cmsA8VLlbGEQD4iYA42Q5vLtqCUaOJUjQODcQuahYn9wgr+FRt6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DJCskIlcP4hKi4Sqe8qim9Q2FA5ML7SrwkLYPJCIIILSNQUVG8lkAvIusxjORqvcM0Usu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NLg6bA7RW4Fd44hjJaxbfxKmcclZqYQW6zTiO2DjiUaZNZi9yKPc6Yo0Y0SoBiszADdYi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FViw73Cofge8FoLjPhEBe5zG7b5iNnYGEV7e5AkFeYNQHkyQtywwXKzi1mIsM3lmIDjTW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dgN2JVCaCi24gsOCLKJaOOXOZhKUpjOBzLAOPEyWSSYX6gZYmDUN5W4Zoj5mzm4iyXcfU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GYvDPqMrmOlht5IWClbzCKWOpYFp21FgDWVuFVAX7itKMzYOEQ6BeG4wpYcQDsXvUcK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PMqWWOI5AS8YimCp7zA7BXuVoExvEVuHBi+8wBgGblKspeblazfiPdgyZl1oQyjLpU5R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4nHOZX/6lAUXLy0V3tFo5HBGavbjtLI5DZbABaFbWtQvAC6NS9FuSOplCLENgDy943WK9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wNxzlbigFilhEgLTA3jvBNINX3gJ3yGg/csDDMAh7LBYPEN6S7KGMRG6icwgrYqFNmre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S7jNQY8eheAU/RFkFPDxBUDTYXLZGFgOItGq1XLaBdUJCqk83MoNHuS6ioOe8AVLXcdQ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z2hYvGFUdqlSthlfiUM+57E2mFVbq4fuENt2ahSzdfqClFPeY6xPcLrQdoRZOOILRblM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WWkDhuA2sa4mkW42ylhDu1fiCziLUpgXCatpOJY7wjSBXT6gPAdUwhsVpGVQLHEAuAaGs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pe1tMzFPZCWVVhuVtQe2KhNrg5gleUI6/cCju4lax69Q1gi3k8Syw+MQoQAN3bAvnXcz5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bgU0PrMS3s9RNAswabx2GWCrCNFdDuZjbcpZYr2nGNsZUC4wdpcJATVB8wF+3aV0brxM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WrZR37wTB9IhR3zMRNnepdnR1ZMwP0lVqLEvKL8TNg34IatmZROUzECiFtjlLQTPhid01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iNd8LXUBcynfML0z5lIQyplu2JUU5HUxB3CJiYCoduZeJbzMDXYQGV6IhEAO0twWXxKE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gYA/o/8AYVhYWEUcYhZ0vuBoIG/wRVhG/uOWJIuaO34jEA00D51CtwIbnYGoI5AdrjpL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mUTuzKbMK795nye4AONwrBdmBaVRUoMrWPglpQlTB4lIVB7kKuIrdZgJVcyfENYeDUarm+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r4jaOI5XiovEmIllw7ikzcEK/WUxR7xtCymJk220EunSVluYd+5VnuZkf2TJWU2cQ0eZ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iutkRmmO41rKWAuV7wcsriyEZSrrzHIAHxLbAxMNqDzGKvdHtWIpsqUFV+4it4qIKAfm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H7gFueZbbzMA/E06ALdTC0xNDeWbjODDTjc/JfqPVMufhETGw7TjzAUQyu+8L+KISJIL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jPmWeb7xVABAGGHbiW1sDq4GGjjLGZgIi0eoAtpCUcoidbxMRS/UHtZARgLqFu4/Is7R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2QyLuK+KTzKx7I6srWqlxNy4sX2doArYqzmZAIealH1jcSJRdRgiqgy/QltMKzUtAVo1E4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VxmEDyOZUGqwMXQMjme4teJa8144fcIEbItwzLgFWsvlTNHmGgd3iDBpxTmyUEqzjxFY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hTYBO1QEoFLKNzBSy28molZVmhXzLWYCi1Wx/fVYmLhGzqtrXxLi5EuOAokCSrRkgpG7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lpSUxTqXTsd8QGHDtjyKisvzwQoAV5jNXhmFUqhNRji4hRz2QBoAe5hfM2Le0aHndRUDG+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xMBdY7xS0Je/cKnB3Zm5QW1HU4GLlhiLYAceoqwxa6iAvI6IaWuca1CyqU+qjtMo5JVq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n7gWpkA5iU1iW1ALiUHbm5xqKVYQB2xw8yhxfeCmeXzDute5gIv+RJI0PeVaFViE5PKA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JYNXXmJZdpywzKhKm0pwkFwLVnMoYRal5wPDKMjjxASm7ajXGLmzMvwV8xghk5ijbszAE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6YMUqarvCIbQe0TmUOtTGOhKm9uFnI+nmGmGYYGy5FkdUFl1MgrwZTO7BgGMwKbxfaP5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gQeTFx7CWcOmaFHbUNOKAF23AOlt1cswA2GztKBwiLFJdr3WI69MNEYCM5QEGD3hW2VX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ZNBtZVcMtQ7Il+JcVeb7SrWs5v7lSgqsqcxIJF0EOc0Ws4mxXklgYyuqgaBQd1Cat2L4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4B5gC70IFSaKsg2cqwOPETspSwPPdLqtByQV3kdStRdxTku6plQ2VKxDfEAiskKyO0E7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GJYAsC332gpYuJgriKlHylqtxEF0rzGpQLyBCUDoaEvaI5uAQhydJKF9TAFWxfM4Q2x2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oA3e1mSnhVGwAR4lFELW5YJhERVOT9x3LEbX36jkJeah4rszmZrul0doMC8fiBbWOO84E1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QWAfMCBMm5QUcmWWqTzBTd4ihZxUq2a9TVwLVQWhihzAXLPomlob8wVtbSMuzWJUZ4hz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xap+dTTMekc/8zOnJ5mlWMAi6Mv6ZllauxGKVXbZDGC3+Iiq8G24jRmHMOBQ7aiysGXm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a7lO/c0m2qDseIgEp2ipAA5xFoAtuMQVVtd5mafDEBMSy7iztG4tMlGWons5zMG2uWO8l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KA7edRS0zG4zLF2Dn7hFA42wa2FRhvL6iFkQyYBDUDfxDHA95r1iOOD/AMg65cOpcQhK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B/UIAVQAD1EL0kaKyuxkxFUKYx7D/cdq8cxkLJUoAnZFvBoZYUV9wls44lQPyvmAbjmCr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avvK6vFEYoFr9wUXzHYBiKtMIqT2SgadFfMUVs+srDCFJWVgprE/UUvZeyXaTv8AcWkw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iNjKS0BBnVk0v8S1FlRC94BtXwy57TMFgO9xXQyyqOXfuYLdEVS6XKitS5vMlSNiweJi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5viG4o3GFRpB4o4YPEMERR5g9vqFeVmY6lZdO6KyqIWq+WMbNBggVhuMkqs39stYXJEM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p5ijbEuWynmHGoYPUe1SinMHyITXBv1c7ihKuIk7GM7IG3gdvaFlVvNsBtdXzDgGqXAsd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EKoV3JzjF8xkVdcwAlWfmLtSodg+4QbMkBwtyvDbntCz8LxBxQEtIIKOe8C9E1cQJKrV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Y+wM19O8sKJj9zFBVOLJa2PuIYMZ1mMqKrZiONyuENQDeDs5gWcusDGqsNj5d4oCw+5b4Z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V0DWNwM0tdWH7gLCgOeI70T3Bflg9wU2o8Maob87eoYUQ+IBcMe9RX1a68QjFl4Mxods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BX6Y90Dsf2R4xTFOCVUAPBi5aqmqphSLw08wLcNwu3WYyinmIOnexwxFoaso1GnJcjyT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JmZUzoYxU6W2P9RyrLcDuFKKUwlxscNSkNveFoDe5hNHhxNUDt4lo22wUPSADl+KhrNw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mBkFsBuV7ioKfJzAhrAe0SLJeKNyuYhrwj/CcHMBaA1yuDcUajUTvh7zGjI0t1iF1BG3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SF0pjRZ5ZxOKVMD4/oypMCZls1qBlKHxAwkIKrBnWugnHMQaxHZS4j5VUwnMoybNXACx+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gNm4BwHuTKeyhiAtE7ZmNEpzmZNYSqIB5XKRiHAwbVPa5VGQ94sgjeHxEzoIIlQvaZ47+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7xLghzbMFQcBliDBio6NIjc/+cWNKN3azECkm5F+5QOHzDMGMwvg3gE5haljVwDAPZEo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7wo27phgqC2HEQ0zMNuvUTAo12EE9k4wuIp+VgRUUZzzFbK9niIVcJmgmrBRmqY8Clt3c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UEdtJhvvp7Romy5qJUs1+UWLArC+ZazNwZwKFqnfzMALRC0AC0eMzTFLuJxu3ndd4hZj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26OcB+YBWC2FQCgKPESUFWVKuA+MQCzlziWKbqxJS1cOJYlrBqICiZalV12ZiU4Ri7hW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S6Kz5mKeXOYbaOXxE3nZMLgjFSHcpLzt3KjGu8LC2WvUJFyKwVCvI7iA1CLeCVJKc2XO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4doMAG8cSls7C7jEtZxOMnS9412PepbZVMZYwdZx2xMSCVtYJA/ZcbW0vA4uX5vI7pZE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tRXfQPPJMHPm6/EThVeZQK7xUNiKymFiKCZxRdWkNw335ghcMRQi6wPjxBQZJzBKBF7Q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zFgT7aiBaTJnBuNeDiO2LrMsmA94qNVM65dpxlF3dS1rRlTKvsEKiNrisilZR5ljIKZR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EtGXRR3bR3YVC1MrcGyrZAbWX2jRxDWLQY7n/UAF7xHofaOlriYGLpBYbOXOoIXiCtaW8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irVA5uORxUFgfcewmKsleV2ai0DtXqIbMe5m0Ze54lGEwtbbPmU3ZS0NZI27GJSirIb1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5ymgQ0/MfCjsAue0bQDtMrV2V/RApaDHrEa++FhLDTPuPrO03DNdiYHYioAYznRCtvW31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WIoVzKi3/wCdDemWMC8Sp6xcatmX7sTtNoXnmWD3zFsowR+C5eCquKJVw3upQpy7gFCU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DpgKwZ1cQ5cMXvUxffGsZGYMDtGsHMfqxcFN95gOtE3alYPLMM21qmNbrVylzQF3Gx6S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XllM6zmAAbxmG0MQC0Vf3EBQDSu4NRRcLYah1MXiK4bCJU+IVt+2ZBDEoQ4wx1Tbhus3A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oqdiqgun4mJNRijriVxHObge93+JtLF8sTFXSv1LAFZ57zGgUrWGIhVjdVL2xgAV73Db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I7eIKqCGCoYcCpaugHEY5VxMw2zLAC74iKU98Qpy2Xq40s2N1jtKyst6E3EbY9cQAi5al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FI3Ns4XMXEMn8y1msSiBfmIExrkmQ9FkeIW7mFIVDFZjFKHeWdZXePXRZMmiCcxx9HL5g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FZDuRDdAkDvKiNCqaRiwambbJT7cMAYgXm5QUsPHMSrYqCjMVlgXJeRl7HyRaEy+MznQL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RwRdWrlVSvAYQgp0EWqq3qqZo+2NUGDlFtcMTMkrniIwLlZd0K/UQyVdQEAD3q6hGtj2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4r0rMsimtse1TRYwVQFcBuA4VrRJUh5Ay5kXszG1WuyDTSbSXQ2OFVMAqhuobAGIQ3csX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mEMt93ibBVpxEsMDQ5lWnNeXMoK2PqZGNqnUJfoBMsD1uvuaGjluCJQqAp+1QrWxCK3d8w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pNBNvHCUKM/1o1KeYaZnC+Y8NtagpWOYoK1dkVjFL4l0WYi2Rb1AK0hkPe7JyrXjvKIv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1cOGo9bk3ghcUK7VG5Rkc3Bo1PUbY1+0U1r2wbrR3iEFqueYXid4YG3ldSyhv5RUGwOHm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A3wrDwh3qK6pTMVGmBx7glsvWJhQLT/iWBvHDfgEvT/7l9FEJrvIy1pHEU7CniXc258y4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FlQpgRAXZyjKbfyQd32EI9LwQL9sYah3Vq95yC0Tv2hXERrtHQljqgofMuBQRQ1E4GM18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KxD0VTcbUZTvKqkBOPECAK2MoVnPiMdhvbWSWsocYEZym9SkiluUNWbyRmgbXjHaCUKH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7xnf9EYKzkjBLlqvUDvF24mSlNxjqMIllAnLEWw92GzTDmCixKsVYZbUOY1SY4uYli+0w5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JSt8rPm3FwARMgcSlN94Cw+iFmjdfUyFsCKoDPBmGWOi7rEEpqXkhlJgMQsfDQTadVT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Qhw74lcMjogE4oxHAqPhuCpcHa6JYUzqpictzslr3gur3uszPWn9xRtiu8xy/wDqJWKp2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lLaEqJDFBnW5U5NwMGgzANrcQAyrFcRd0hvZBeIdPbmIBQ7uXqFlYhTIUxpwZuWTVQYD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GIco7TUcK+Uszslq07CbjgRU4X+oDAg8Gko0K4ZUAK0VALDuYai09h6gN3kxxCsGJl2vM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GysdmJGQHd1AaPjxLstLfcqwL4cxJBAQ0MuuMBnErhXF3DdBbnzAz+Vbh9nEzGyyywC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lg8ktTvHbmRWkqEoyMkMJB7ERQxghlG7axMqcW+ZYVtGjdYljWbmgfkw2Kohk1RIwHtr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UobeUqRaUaO1ZWBhzCq++Zc8oNjWZYA1tICjeeGFako/2Zo0q/MJrIL5hU784j8cSgd2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S6zGDTlgjQJQaKi3dBu2YqXdeIiLejFzkLzEUG2NvV7rEFt5MxnPeGA4uc0stlxVNQrY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gWR2XywULK5gjy8xAKyxvMpXNOI7P6ldXWiW7aljYSWV2u7C89YXiCsOsLggAgBmqmODD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3LHdvEYUtfqE0WiZe8EwCjjzGB7cQ/RWrBGtm9Z5SnsFkulhGxpIwchm4gUzHwBUtaCm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Xf4+SBUeG5XABmWsZbwyiY3A059xVY4ilJQg+Igqra8/qWoZEWVs9uZYgO/zLAqI9oF2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gDaNQeOYYC07uIAmJUD5qjmCoT5QFiypZyUTxAgArdkFDdK3qcw1iVFouIvDWLil0PSK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pLhGqHHiVYHP5goUMqoVaQmTn9x2EMEqyXDaFrRMhVzlaRpz69S6qLoctQGVg3R2igHH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48zgWS2mri44DQbp8ywm8Iz5lCHE1WoVbi2Z1Bmgxio07S3hxAYwZIbBCP9JxYHg5iktO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oKrweIscAy3zBugO7vC5Iy3GOIhBnHaBSA0ZaqFzS/G5imS/UtyGhe6iS4OGXABjdTGiB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lGwGu6PAehZaRATKvKBZgOBhN7kbvmGy2fzDzNd5YvnUtk7TXEVFJGqgiK3eSoN8pUBZ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jSdlLJdUIi0Kahk0FykA47jMvKpOWH3NVBK8xqUMuxDz5cQgEhlLlAK1V6hNQD5wwbws3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pb/ULaPc0I4wYgyaU8ymEaTPCKfqS9QE7dphp7aWEDsfmMq6/uW7EAAr8wDyly0llXVw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thgNC3FaF8xIzeuJlKU/MBsPjvGllLsWYhFwYTCVyVrZ3Iu7eiyAAbL1LAKXBQyLgxCUg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jriYBwzm5Z1vDhInYoGNpkcWsHcKnOeCARVLuOparsR5nTCtQvKaHeUS6zK00Ic1KKVDh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YTL2gZRh6jVYpBpxb6lPK2UnOzedwC5hHzFR4BUGtaN4KuBWkWzXESWogrxNAYZL7xczZ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H0RUmDBee8ANBboHEOQbNXX4qGUo0WS4tDA6uVlkjzjHeMUBa4DXBXglUwEGeIuLTps4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JkYzKgQpveI0xrv7Y2w3QK1LBQI21qBeiqSoASNG3yShzGwQq5A1g8YrUcRWAUSktXrI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OCKtuXhC3McKgzhFYXSZ1LV2PENUUUUXOe40RQkvNURI0ZOIUxQvkmELT8RSGS8q4lh+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9EXd2VDBGvZhU5w5uFTm14IJKL25hlQKVnvENTYKstJmKXhq4gEQ+0Gbajl3GWuIRV0S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hVbfuLrYMCVqeIFGSnjN/MJpg2um9y9uG6qFtKWOdMIyy4mSAvWYBRdbgCFrGPcBS2u0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pwdW7ijAuzvLSUqVW34gGxqOOB+Y6WJiLHl5neYDtiUV03KuBXdglmW4MzTuy1w/WItAZq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QSGtwNRd1Bm5my0DBWFveoYTX4gdD34iuDQXVRZeyWCxTi4DehzWI6GAecypYV5zGps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AjUKLRlRcubL1VR1A7mKqAvUEZSpcq3OAXRzLKspxX+y2vN4xNYom4iByod1tPDMtdaJ2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A2OGKh5qEHOWCuqMQbpf2gGRzGuqagFebhKF04lcivcQa1jcK9Dty0ZCYLIOzd3qNIosbO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h7JxLHdiFvMtYQo2RsK/CJcRiVPVU2Ib4DRDBpTiCF7lLghRmMqjvCoUgIZyyjq6vEEA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5+qLdazdEvQTGwtcZj2qu8UuAOYBplj2+YFaKgzHhQZ4hwXhmCTcaW9oL3WBHFchAxRq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UlH6zM+pzO8A0t2YeSFuUmFSii8cyxOLJ4ygzuMFgcXXiZpl+4NAuABd8yjjVhKADKrq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VXoyG0RUt1ko9MrU6TMswr/scLEllScwSmwxfaASxxG6ZOe8pbhJZ/SXmAbqj9yzRMKY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gfgSx6L3lT5VcHMaUA2bgWMwozUTfG4onAwY3GP/AFLbCc5jvC0loDwju0LzE4X7iIlso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EbqXLHBxD1ZQMKqJDBl8cSiVrhJmBqjXmJDbnmKgaq6+JWitXEVCYuZBVajaLA2VEERB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XiN2WyxrCwBaO04jRGTYQkK8aH+o28FVlisxWbY9pcosPY+JqwvOGQ7Su2i3MSAp+oMG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3iCrXVs7MwlEBxZfMUxyAKIC3z2QSx0RBUXc4jmGyrWP3CBoX3iBcA77lNUXgsg/gbme+3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CbDfbvDEEq2kDABwTLALT3xreiq8SpSV5iAAUb7RNzO6WjMbnLnPMrUAqklLDuW1nvEA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HmaBI5phi70a795QKZeCNKwpzmO8s9sQzVDORY5Zi95mCrw4uXgbF2R7FAV7ZohfKrgL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l3AY8rMamRJbT4YwIMKqs/cpQZREHFW5Kl6ur49wLysiXfmEqCXk7S7urXnsRjHYMIm8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qJX8ajqnm6itoWPM5a0QCC1u2cICQ1g12hKqi4Q2gHB6ltBRNpHEEpqjtMu1HNkMCq9o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oaZauBw3Kmc5WTM5F4cRpdWPzBPGx0bmRgK0qqUm3fsTOsdwblxQNXcrSLje5bK981FM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aj0tE5e5G4Uq9Slc6+oKWHq+IbC5UrRIhMCKGEO0GV3jvL933BcFvXuMe7GyPlpjcoHG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XbmMqheIWArwJcYwG5TiT3hgrO/KwaiaK5uFQ3mr+I8A8zcEBa451LpA0riDMUUyWPAt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IbEy4LeJfBAxLDsbzLArN5z3liUytepalk+YgFv1EppfMQXnNmrjC2TJuIXIiz/jMa1s3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Hl9zVMHhmsKQ+UEvKYaxpjFZuY4mqrp9RplWK7vcHirsbiZx3iPtZVvOZqODimCwXLcx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gEWwN94ClOdneDzjeIlimCXwAzGhi81D8Et1ULAK7vMyAixRAcYvqZQLzvtMgw6pghPC0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9ygVga7ymsUYuITijecXBwIt1R5iFZPCIApdZJgi1+JcC1ZuFnYhoBXzdRsSK4i1QpxLX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feX27ruUoVnzC5yKa7RLBrnvKu6yQgR1m0dzdbuUXu941IDG8RqhZcRrncvXKuZyZCom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5aAxmM2F1BWbPNQaZujGtxkYgmKv7hUAX2lwXFk4k7y12VUlixy2ywQHI8wZRU5js0kM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/MqJFwW4IuLHnljI2yd5gDKtUsvRRnHMQgaOaIoure5bYodiWrs7xc6iBxUe9F9ouDr9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RpiKtGvEW0OocsKoZqODohGGUlIWguUKihMbMxr+4WxcVUoUWvEWEbmy27AjWBsmTZXF7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aH6iU6JN22ynGqWhy4nkP7gxvLYxySGExWpSAuAQMVYjG+HBlgwA3iFlsHjhCFh8zHa1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ZhwRwYt57ELiCwgQB0ZmRpu2vAwsy3CbBYzJdYjg6HeFC8eotAW85iWWTxamXOY1T3nM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8TLfFwexlVTJhAxW/UyuB2uIy4plrZLx1FSxBwRTJ/bEOoJumQhVQ2eRg/ZVFSx0HeGjwn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Xmj2lIDTWZfygwHMvFRs/wC45tqSvVTIFJQ7d4bUsvvpiI1Bx7NRtMug3eIghZiEWq+4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T7h2KpGqgT8xVeScMHEL9wvzeIGwR5B/hX/UVkShHVt3qUEbCUpAi7I1Gl2J3gZGkYrvA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GnmC6tk7MS11ABzyyQHEnmJowlYgS0VcYBECILcrJg4imb57RFKxzLpWDnxEWG14JYaBq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uWpHHUoy0EbwA8XC5VxVwjq5u46pZZUqoPvTCKs5HjEVgjnFjAqUIu7grBDMyirW4G0u6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dytHIYe0qVEHV1Utq0ByMegOWyUI8REcsgshoQissoRkVKshiml4l+mnySwC3GIaREOSJ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J5IZhewWtuBxFaxEXM0vVxrUY4hNw20cQNnF5VKSVgx7iFKHUTYkLLlxRnMKGKvOJeAu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qIstR1bU5mQUaPMqUvHd3CN1ncCDxNSgPMO2gXmb4GzUUtFKCti4gVAagsNQUcwQaXFk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hQOL8JZqiAIFXNjmWQDbY6gOCztULXMDFXBTYpYZVC15iO6BzKnATmDsvLeZiWjObipUC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hwmhRbmV4z28o9LWvjJGwNLcTCnx4lsuGKWYgXWIuF3QfRC25RxZVhYQzvh7SnsB/cDI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ZmnZO1TCq2Bg5GXsaAxhwBpdsHJtaiVD1gBeprUthd3kibj5jGkwbGMAsOA4iSy7cQo0V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lwaWYzogIAxkwLhLdNlc+J2DbuZPHbmIaYMWYZegbO/aOnW8PaGxLGSF2HjiURVeyIB3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FSKsxqFjw43EKE2Y1KYuWAAKG8K6gySttxzhP4RbkBNxcnMuXdIY1AxIOQIwIU01qHJm+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FSVrumOIAGRrcGZUUtymY9iy7Yt88xAyu91ABWCjXaN8JrcoVvEoMpPzAcKaPca7daLL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jbCcrfEHmbBvMJhSisR2tnCzaLZgt4qXsMuohh37lw0d/UB4G6gRAXkuIIxV6i52gauD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PhjXJepSBD8S7FHbUOg7TVQlECKw4Md4gbWiUdnY9S66yH4lgF5czK61RxCIZVqFVKjO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kIEfEMt68EQ2gPDBIdgPPaHRgs3BM281HCJjlJTHs2xb4cwJeQC1eYFVDAsmGqgkGWfzFh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7DUccqNVUTjA32i7B4uEFl1yZjl268w7VX3iy247wQsHjO5Wz/5msbii6YCKp5u5gkbv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NOpQLxvcag+qhUpwrmBBsPzFCntDLYVctzb8RkGpT5jMVnakPtNwBFa5glvC3DHWXAyq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cMYAFNZi1Sx+plvR4httozutzsiwWELYsewYqabPzCyDKECSjgll0e4IYGqOSXHEeCz7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UdcVSRUExArn3BNXmWVVMTU3LZffQzuPAK3sGAkSrMwc2wZeieDWvzLl6me3EovfZhva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rWOYktH9pcKmq03mJmHNfcUtYvPqxHTsh/SIagZal0UD5g5slj3j1ERZu0m4XR7NzGQA0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Ud4CvURTmUr1ZDOJ73BdrbcUEUIbg58wFrsuKy3lqG3Cr4mGy8Sy0PMRLJ5itmkb/AFMx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l1muiW7cS1n5gsGOLi5Q4JrMuuIZwiIYIDtIVbhLrZKrY0tRcoJLncoUq61KIBVsi/UY5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y4g5HA8wKl12jvhjfiXib4dLmWzW1ZdodxCXtICYBUaYTmCl8MKPeKLSWo9B2MRtKHcN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nO4N7O6Wi0DKysrTFmjfuLlrJB8/EqEAb+cf3GXcvUUmOz2O8Ag2FhFDGI9tRrUY0YpjQ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hwal1wIgJZ5iJRSalt4xsgQLF1UMBbvDgcLLsKAuMRgtb7S1qtjiJv4+Cet1aUgKUgGF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jS07RIBi0qBQ234iHJk/MMMnqIpZSruNN0PONwjDaWRqDbTFHhhR4ls3dFV2mY2eWdu8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RWPLCA7nJr5gYpbVc1ANqh+ZS0RdhwwJHvm2C1IYaqcf6guLikeNMZSUFXWWbBlIKttJ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LuO1sjK0xUVFDOIgwOZduLN/MayzcvyKT6lpo2YXpKcQgpX3l8Su0FrAyXAaJMFy1yRG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Rtaqq7SqAlVCzQhzTC4GnuwcVucTQQV+KiCiKvmFARsAzKjRNaWsxLlOhshQo+SKilmI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ryxvitr3KrkRmLpSG+3xMwFDuI5FW01io11kzFYA+ZwijxUCl54zKl4G+8Kktn7ngzi+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7sCl4YaUtPULrPuFLvUImcQPL7lGqqmpS0hrmUYGn8IW4VWbjEypzcql4fxL1KnniJSb8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+CIounPplQsLjMcbWDgoKlIcyVfMvQCzOJZNK2xA7MRn5hKhV0xp27tcY9wV2U1mFMYt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QorLqM5aI1tSgjEmVVuZiAZvzAcj7jOlV2hFIFZnkPuJsp4WxROV4xANFAPmV6QuoYom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e60xI28EMIpUpDMMGSl8+IXFqdmY00KBdfuEoFmJUsiFNZVEHIA0HeNRfLPmVawriHbQ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zRd2cwijA1XaXtg8l4mMYxsIboGV1WprYlLhdUXWiLwcEWqtuoZRwwQ0BAb9xN2OD3Ga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5XcdH4JAmP8A2NJoM3XeGtsZYC45LZg8OxioCIPyjexAVfJNK6K1NkvH7ltt1xLE2XnM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JXjXMLI0U+4j0sqjsMtzS86jkob18EpY4+CG5UtMtzSOI1HfNBKQNBjJD2speGDThjtU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4CcwedTgBEgCXxEYI0c8QKO3eArADWIHLvxLKkfMva0dpRJjMrvMa3BecRqCFdhisU28y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eSJWBDlYgWt35jQojAVwA1MFnTDYML0K9xBOS4qQ5b1KLtMahkOwZkNA+YBumY0Zqk77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liBG4gtxGMcSxadpfdvGItDLKUzDCnGIVYtYU1eWlmiNYLqXYRG8YiFfapgYBv5mMjqX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zGtBlXgI0GN3nxL8vUIV29Y4ho0SZR+YMFamTLfa4nvbM0szqUFplG2wZgiTCBbLrCS14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m+2YJkKSoHmio6rWUlTKVSEYfCcfMALvMUOdOriKsqCtdYxDYBxyyhOJT1TZXtgnahTr1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n5FRVO6IQAswfcUFNXKBOJnlF+IVRAHMInKq3AlG2jiDGCfdKJFKtIVu3uIfa4Jgl7jWL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sW7hQ1Zc3xE2bf5FhTb27RXxIaT4FREJ+ICLPxFe5hLtg5jfBu48ctNELcVUKlmJiljL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0vuaDBvEL3CbnFXaYuwpoAj1PncRcJcVKDGMKlIXQd9+ovurcEZwLqEVOGKAggiIux3OY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oqPcimT0y/GwD7Jzu0RainntCYEeDE1LWkmGAAW5Y+NQQuHi8MK6zezmC3PeHvKcVzK1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SDiCxgpdwapeu0ci+DDx1/1QVV5RVLf7lByHZCgTJti6WxK4AzJYmHbM9ioZ2mGolBnF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ouPte+OYI5aqcMw6ZvJjcuZcEAsmPctkqUtjjiVuluAY0xLm6HD3gwL+oAYKrtAtMOCo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LZMMYiU1hfEKCOnXeYI883ECzQxUCIHKs4IIgA8evcELrC7h5pwKLjWFAXSsnqXgqyHj1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Ku/uVDRdS6WYiHCYfMwoKgAaVoxBakLdoQQK4nCyowk5rmIF0eWFcMGuKmw2BiiKjbLa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NnBMK7Xp4ljgD25jCczaKNHEorvXB3iobZRWGvUMsldnaU2I4bhCnam8R9Rxw6jZFEJkW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XRsiBjjcx3ltMSmlTe5RLK47zLZDd2jCCq5xwQEGXrGGFVYuNMxC85+S4RQh4MSxq4hO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u0NNxN135YC6jVQQytvHEoRStstqaXVxwVQDMIB5H2RbsCoClmHvCIhXqME12IkbiEh8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xLq/cFRv7iBzthatA4zGCrw95S4hDRXv5gbr3uK1irrEzDJYyy7kANokNOOaiIQtc1Bx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MSstN9o7FJ3d4QHJleR4GEs7UWrMRL0VzCjQtW+JYa2LMHwgqbbQseXEBMWzHmJQAxLWH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9jFQyV3hIuvmd4tGZJZyQGowN2ROfZBCwXNE8ESoRkbl+JtoOdQtiAaLhI63zCOiFqu4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z5VM0OmsxBRhlSNJAhmrjsoq0BupcAFYx28y02OKmNkhRdJRq8IWystUeoUQcbxxFarlgA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sDG45lg1UZdGfHDFIHDEmrBgl7r4YKPO4KQPu/uGGDHggvJfqbii/3ATUBUYKDxK2W23f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VOfTNmKvULSsGG1GucStYgH7iO7L4pg+Du7w6M0VjUAHJWLTMIUquVjR4jW8ncrZfF5Y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vay2ZKyVGg5CJapX7mW60/BFGD/SILoOw6ho2U5Y5n0XUCVA1uj+I7BfAzMFNUR5fpho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JcypdywRVwCOepZ5KrcSF2XvUKs0ecbglEXmYyBIAhi3xBLD7lgo1MEDfqUsI95lNq1aq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0leZbwhtlDKJ3SXgN97iHMzq+0sMrhJS4dhuu1EvoATl7RPulU2WeeYQ6r3MAzeMxBJQET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cKuy9osAS7a3BmCEK4MQxVPPaW1bO8XJpcQtpFuIQu1Fduoqzg3uIWaGTNxNrBV13gql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JZaiOl/xM3jEsZqozU3m2PNeeYNW9YmZS4mBQYiEq8dodVXUyQviPRPDE3bgRDm/xPmz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u5d6YWKhuAkVfEMluAiqyQpac3DCGK2cRMXDp9R/+vEIjRWlY8u+ottzPoN1AVVoii81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tG3mKFZlAvLDFlEtI7jVXl14nCfUKHiWK8lQmA3GLuHUQcMd+ZRpd5S/sqU2UccsamRj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MFc7iwkdGd8y3tC84mGdP3MAKq4MaVRhn6mas4mVg7XK48R2ViaS3LNTfRCMJtgRIYbA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ROIshhgOaIutVO81dtZAA3+04KaDva0fmX5GFWNjuA1mdp7SlVxh2ZiGqRFBHsRDViGl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eGNWeTklmi57wKaZhqCqlKb8xKeA5GJWFN1MXgmLdk/cI+hskeIDJUtbFvax9F9lZgtKi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1LFIMNsKmIuvco8mO2ojuOxEwpirPrMIoWSwj/czYqi8VKuC9xEQDa+ZQW+8XRx2loZd/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tkVtFX5myUDbleILCvAuZMMHMS6AMZwdqnItTNyqtyunMra+R3laCVePCbW8c+Io20Ci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gBTKOSAEoOVrcp7QsEIILLSIhkDdY4mITiS+qXZ5jQ2vObhYFvllk9F+YALYgspTdjKq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II2RNuZ1mDpcBzCG7brW41VDVImZy2vRARWjmWhTH5lyGxlDUCRlcRBo03nmYORAq4xW7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ZVMvlBtqbm4Cmqhq00pvmDSDlvhhpWXiHZLslrfSCFTcA6Lba9MQVa6rcpCzfEAhajjE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TOOIIKF85mEJXNwWjN5eWEAq1yXO1E7LMGgPaHRancgyApk7wUNhWogsFThi3gOMLMLX1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v/wCiNQjdbgRLoLYfiMMBrzExcnuYAMAgtWJnUvsuBONmtywRAayQcYysOx3iNIUOGW8L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FTLDvxKENOooxZxLjtTbLlL9xbJh7jYOV3mZ3BrOCHKPUoMtV2x3RpTOZSIAf8MRbTHMz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I1RqXrG/3G2xCOVfa3UWQUW7iqIPkqXiMnMSVVR5GLmAwvwjnEt2tPEauFPNQ6bYb1BYA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8EEncYZgLKKDtBLGq51EMyOZQtPeAZE0RkIo2DDJWBYRR7CbtMmLuy4K1KvcV3llfNwZVZ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GGWyLXMzLe7tFlAXmyBg4bZL8uIkOYM+IV0iPGKl3GwysVMYLTnVxvnu9RsKtnMveTJ9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R3gIUGMffMdvKmI9Iuags4orBDMgZvzFUDhqAYokQ1FoRoFLWZeVNELUQSvmZhMGmI1N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aUmVtguXSjLGcrAiPMoz22BzLCxzM6RxslmZ4IByyy4gA73hnIJxY4igV/wCECdqrfMqu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3DrSh37zBjW+LuUVDlxAUnJyQgyscS13kazM4GTdR1ZfWouqrAy4DTJzFZGroYlam7ZyC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TlLTm4PDtiqBL9x0PCYM/iJo0veZxvdkbS7Ym9utsHOV+8MZx+oK2y3xKlkjSiCnN7jx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tL9RNQLxzKzbGDBUogHMs3NM3q4T7gii8UINzJfEYoAcblXguqV+Iq1NC8xbg73LjAyz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wx0VVkXQGuMxXsN8xCgMhurge1x7xBIziC+Y5xX1Cgxz3gwvaYLWVCktqtJFF64xHilu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TRl9SnhSFx+zkxXqNxBv9kMKLAcllrMVBsvmWxvJiXB4h02TN+IIbzernYYR9QAIqFEI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Ws+6jd/REBC6utQIbN6gt47JcQo9pRC7W+JoTR+YR7VAXiHCU7cBcsX8iIsVVlAYGpdP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JLzCu0VhVNxcLhhc5w5bjWl8ajbeViLBvUsfhLeIVGpR7mL3Du3K0bCYEWSZfBPTEMjO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G5ucZ3AazaymjWMwu1WWJbGZ2fSpaQPBisMM31FX4M1cWpT3S7QCKhuwanFXPujctVRo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g5c+peyXDMlW8/iXw4VTVtKmABomE4bi9mbhO0kC9l/xDzz5mLzZ4ld/ufYxEiW4m2Zc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r4qDJKrHBhGF6XCJtixNUQIAArxCmyG4pAiv/eI6MTlHyaJdOTxFoJz2Y6jdDAaw4rcM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ImlU8LAsOb5jtjRK2RVMPoxAuKh3K0YICl/SFtha7RTQBVveE0QbrOLi6a7neUOFCB3g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9rxnLAzDkWKF0vfvCgaaxLGiNCcxh4sw0lxLizWTvFX0h7hFbalsOVy3xOVupmLvzcShS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AQFw7weFgMS96Fx2gFgFtNyicWQMYWUN0xlUomVCb7RBxqjTUUDJ2SUa8hwRNVR2SArJ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KF8Q104LoY0hhpIRVwFrFiLTNd4XCOaQ4l4oudYg58fuaQ5tmVBTDAbRgiXZBOKL8QYz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qibC5qKoWFH3LBjwXzGAOUaFtKy1Dt5fMouDmo6lvvAokrNpzPMmWmk3LVVPmIFPLvFQ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DKXY7wVkQ3maFl2XFSWCfuCJy3/qHwV4gMQN9otAbceolqycxkiwSNqBrvUrQrW5YV0u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xOc4l6pLjvKIAcQLVw6mPBEaFpfmK0JZTvLNLZ2ZQoV3QQhV0D+4BKjHaKnD72S9oBQGo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VMwtL1xiKUE3krnMdtJmLRb2XMDO3vohVaxfbEEuu++0pW09QmlGMEAWXB7Q3vzNbY+U2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UHX9sQ+Rz2imV1+ZW1ja7X7iVdnNYgrbrtuoKlwG22PUheojVy2vESWBN3HXDOPUSgVe8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5rfNTIenDhl+tBdrEQCymuESAS0jKe44vhUFxzWntzFmYb5ZvIvFvMGTRDINTRqmjmEY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4S8pqpKhWgwzXbiGrZrHmA5DG4q6A6iZ7LmwiSDNZiQUVpVxYeOJQVMDVDKwqPLAaMi1O0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HFiJWZahylmgBtEMFXYwVzDCIBnMY3S+6hljZg7Q0FoGbiNEl1lzMjIjQwalS6y2sK/P0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dKazOBWcEQjxqYD9yhmiCKCCeI6F5MS0AaZvBlzcEsC9e4qLSQFqw7RW0afMRYUqBd1T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ih5lE6L07i2Sgd+YOkVOZTAbtlT9RdubYEVpR3sSq5hKAC33uOGrtwDM7AprMcDghWBq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M4wBbXupUqp9ajVaq2sQBw13lqrhzLgKsO8VFvxmGbnu7RCoLnEC70hoFiBpKY1tlVyww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JfDaYsiTLwHyiBbV7zBokrj9QbDT4qJQjyviEmIOWHEsrvDAsB2hVmuZRrhVRjasq2VR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m81L0QU4xiIvhTVTBpEmVxfeUXK2Fho3W+JkKmv3KMtlQTZRCDZfbMvTDUBFfUodoKO4D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fCR4ZfbPvWY0XDHqNIOpVEalRovT0qwb1A0rwrGYU6pD3whASnQ+nBWD6IXwumlg2eIAe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mOjsmQm0UgUcVa5MEgLAtgiXxCWpiKVcxZSUoadSjzg/M81pLrARbyu+0AZ8TA7EVsqN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SVUBWaqFbVVnNRRZnvc+jAE7vvqDkzBrMCsMHb8zebg3C86oKt5YKz2lyhqFTFZgHlMjx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y4sxx3mdGDMAGuOYPfojZxkd43S1Avu4t1GAZe0KHLPcIi54v3HAtsAdnMXhwLlrCi+J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RW6xCW9jUt3WEvt4zMOwlM+MzJ8wEWU0yoOYKVzPYOyUwK1SyTXMHKWUMzLT3hvJz7llR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sbg3uWKBmKlgs1zKacq4lwCqcLXwwua3uCprO4rVFeaiJvHuMo+kV1qkbAoVcVbPCI4R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GPMel24g4U8xs4zcSxRmEBKynEau0Stw0ALGFjYHEGVVFLF1zGUYNsSxAYbI/KXNRZRh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BVtd4uHjtyMJYQrLmHfDVVQKC1pDSL6GVqRb/USZH1jpW7N9yMs1qZ4vOcMpg+UvRSA5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qrVcYgYgXKQ0JvsECzL2d4aWBKDh8bg0iWOZdG1V2mVwyuYsCPc3BWNOJkCqUuG988xI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ppxMjbC6KgNahKxAU09xs5ZQ3K7pWMS7BCO03VQKpkchGUUiHbvMxvF1BVDCWD3lxcKxB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2RwGqxAp2GjmanAIRcKrmUNT2hwOpUGseYhK2rvFsq12dTYSvMdANahyyvUSDV5WAoYva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OYfpz8Rm1hzKApHhY843KNsQYO8TkBCNsJUIKNxCNreYkEtriN26exFLrt3mS2aii0iV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uIR4QxKwVI5TcQYvQu5Q7+4oR/ZITUdnFMRAYy01AocjOIVym9lcxRfJlIKiA4YKxY3G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LpMRKrFKwQM84aiZqTRUFgKDvMRssV0092EgpxyMVtBxLgU15niTFgnlI6Qb79onVV8b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62vkagUQRvtAIADV1KXuCLdpiXETR3lZU8ohmkKkbS+0sQNGwYK0pffKA1ZFZLFUGS5T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zRi3EoSkLa3UAMKaLA+GGnQNX5l8qYQ84RMA1V1CgHrmb4p1RCNepnyRBf2Iigoc2Ye1Q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BWMzQEo8xBaqmooqLOYK+IhdCcqzcHJWAiwAoZWXpWjhOcK/iJa5VaMalBLy2DzK9Fma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S5vN95azBycRUq039ymm4TJ2lpYFZqISqfEq0u7iOJVBxcS6CvFRqKlpgqX8E8spUrlw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secQNRK7aljC5gjIPuCwAmDXYzjLEYF+kqEVbMQLJlcpFRTIviNAc2ZvvCUu3zHWsNN5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A7xQUmDJUAu+IBVUJzNgrALDauOZsK/ESlsDjzKUu10doeNeIawrkI3o8uYQNMtsO64Y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NwB0g5hshnJvtG2Lx6msLY7dl+OILcbpQStOC+/aWRSzevEXACmKhgAcadBL4YI1htjq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zzLHb2jYaOYkeht7SwITzcsLcBbsrzuAhoOIxmF5WYg8quSdqxwS9qCo52zKHlnXMLBf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krewOYLobFvMQNcz2yVKbGiVaOC44BeLmD9SiISyXDGDJeIKy5jIFKLfcGwLyRGg99ZhWY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a5HmAqVpmPSLSfURx8E3I8qx8ywtczUr5za/5DHNWfMQgqpqCRK7xT3Wva6uLZaZeDNT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qLeGFmXHbMtEAZ7SjsnmnaI9j24gOAlK8Sri4GFUymoYXKmFgEteTFSmsAPmEKi2Jy947M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eA1KOTMNYZrmGRnHM85+ZcghrUdFxUQxAGHsRCwbMuKiOxjoqb17uCPuYAYJXiW+0oWJ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8nfEryWs5OSAa2BIcw3H4mRVwL7tRKbw0zCg1v7J2RHtRmsHcvDIjP/1phq/Zh8omfjEQ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PeWlFRLHFMRZDHqL8vZ7kyLm1moOyg7QlAYR4dlv1KrtVGEo2yZlUM6uMsU5vvKardeZ8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Edn1HsKJknJj5h0E3zUTAsxNwt+40Kp9RixiMcNHmUNwalTdU+YFHbULFEvzEYBhb9x7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u7ycRgl07mN2ygd71C8hlrIFtxMWsrHkrKiHBtxCaKrC6iJQVsSDslVHCaPMEJtKe8U6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WBDC4IvaOGu0zwTamLJQxhktKMIA3e46BC3dMLsjDlwaZmBpO8QJd8wTAY3QLxEZbCEoS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xIA5dErhaauJ4rcWNGL9QU0P9mQVE1FeKmG4DtZT4fEZikziMzS6a1BRAF5xDYvC8zvr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BlljGmouhXqYaxvEyWmWdVFGdvIlUFFX8zuHGcwIlaZXjnvELI2v7laWXvxG203fa4ro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9VYRqsB8kQvhhh7yiio3rfiZDR4QpDCi6mvuWscBqpYHZrtCVIB6mw2n9SkS1uoaDFO4C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md3cRALFIlYur1EKtWJRwtwyXqAqqH1DArMKWZL1Fo8aSArejOYw2YMkQOb5gvhrZ5jKW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IWzcowH9pXOhxcJocq1KAMLY6YRXFdNEtaNPD+ZY4EeIbPHmIGAE2zZcPMQZCAo/q5Va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wxZEBNRYKK7xwrA5hUa+/wD2FwWK1zLgAAyp3BT6EVACmGpRVEOqm8uguiAXhxWMXqGU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Xp3hGUrmyxVYbnYtMjLWX9ohoGZb8hUut81bQJRkgpUwviKp2QAZ8QOaG8ZjKH4zQFdoy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cnaCupTReoFRBhBgog0xXeGESVy7i7QAO/MeWBXHebK295kKcYJgAwbqKYaSZF0XvcOV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AaQGc1NVwnLBLygK3EsDms6mE0IEwQAFSjQVzKkcXWHmEdg3dd5hHxBg0Pg4gAot/KZlo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UoF5uPbvYO8XSc9+IVAu+0My6azCUUe6omyrOoCAsOfEAZTEbF0ljNgOIrBwcQyAXsjT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wr5qZDZrvGwAo1M6A2lnuYMh1g4goCgglceM8zPVU3qXKOxgcncuyWmdNBxqFL34h1Qb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PWVVUz1i8RqGLF5ZooexTDsiuJhuGymJCG3MswDuWUSg1EpUjyRrAQYiwWO6Z7CniZc1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nMzBu7lQhPLE9Ft9QL3V6eI1uV4L3JfIf+k2hYblihQfO4mAWm8wGIq19RNkN+Yyar+4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AOWDNgKYQfBCvc7xVkH2DbExtybaiKEN5xqGi/ACbaA5l8zdkWSlxCf1M1syzXEBQx7K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75gIgTS/iIH7qi4tKpUAR73uCq2TFLl3L7C37hVRjxuc1RqIQcwPGZp/0Xi4m2ag2+PE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kK2n9BY4UrsQAhfxKcbGQJgk8LFwty5VyPIi5kKWlWS9YA9YCAl4jQThQ98VpO1/yI+g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URhNgOJUbowRFrnmOBTzuWBbiZsU32iWNQ2gslSzUsG0lhqiCjZ8RAi6LjZbX5JZoL9y9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hwEsRuxdcwAwYjFZVcYLja3BohFC2OtrvtKgw8xC/EXj8TLcdNyxlag2r5iLTEwMalfYwV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xwWvuCiJmM7PdwgJp9kq1dhbzMErR7ZJXVd8VGetf4scoN4USoApEe0HljRPF4YobmS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Mke1ln/pcoxEl+4IcyXeFxaW9QS9xK+O0GDBNRVQUnEp3XqaccTCALb8TKu7OIzMbGxf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W01iK3Spz38Q1dbdQhSwlwcBKg04NYuMDNd5TA5qYL3GlpMeYBcizLmDfTmWW5uVB4sa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0FExulsAWrBY77n7hpPFQSIU7XAJEsipbKAxLCrPaJo8s3JXBnFFtHgxAQNjm4MpeNYh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8YiIUo7sTXS2N6gAGEVFtp3TGhzIMLHBXQ2sG2XS0TiIApLsGHDMXqKlLWk5QNsOgFYh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1BGhgVtsof4iGFAbsple7g6uoZKu/nJMUFvRxKNtdoRCiN27jYqzR3lO6xvML2xYWS88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xaS6mTRy8Ea2HaLZeb3HUMubluP8AERYspqDQbF/CEhr5htQZghDXOpeDdBxKFhYyXqWS0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ThSZi3tKICwNSrFZ7wbYImA4lI0LtxzBHDLYceYgUVDlZcbhi9RC6aMxmq3UwKczmS0q5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3UBxNsuNRI8pXBYouJfbFd/UItCoMY7lkwKyNOJ3BCYYMxcQwwSAXHlfO2IWMEFH/XAp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bC05lRZj3GXlX1AAqkrmUsQ7kvRo9iDgc4WUlkSCIA34zDoKw8xCqNauIgRjszQxhLrka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0dNfiUUpy5zHzXkJli9V+JgxdxDDfgqWYpIl2apwMVBTXiWBXPMKKQxhiDDhQUrKUeIE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feX7kOPMzijKhqae4VLr5ggp7Ig2l7zG1XydA/MOlyFlQuHGWlgxAejVwKnNd+Y7ReNk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WMQRW33Fkn+8ogc9ziO6VcsKGxZuIsPFURtSN0DUN+0yL3MpR8Kg1hvhj7mdrRotuNBqb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Bk7wINjLWWCm2N3MpXekWYewhFlAK1iCQFlRj8zMSVnGpaFVED5lUrLLA4OWBR3WAWCl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IBbIhVMZiV2rRfeDwk9lruOUELsG4bc6XUBc/+xeShviAKtfMwQpXclXXlUtlc4YgtdoX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AVtplEda9Sq7uiDdWHdwUwwFmaY00vMTAqxiNVtgcysLSBeYFAUMMcCKWKKTOpsFYwVE2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Ic/EBEB7ENcFNVcyYAIr3QwckO0MmT8xRaXrwgAFBiATdogDrzC0DBF5KHu4VQ9CMWcD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4md7nEqykW6mKU2sYALrMsNWF1RGukg2EQwMaQDKWeWIuLOWJTSVPAMAbl1lRZ4gLrF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ntMB0t4g4SdrxHQU6XZm5ZaKDVyxVLlKigN3v1LNgx2iZ2B3zCo8uWEYgA2XzAoac4zK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t2PUSTRcrqAq6E4GJw7YlrujKaoIwQ+UcLve4V9vE2C4agET1LQb3AS9ObgtuiXuEHaE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SiZeBClp43KtGlzTFjQd1EF1BY4ykLuN7GjLdxpeRUYs3gsu4MEKrhB1sDwEqC1jx3glr7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eWAsVsBWVxk244O7Eg7PhdDvXf6jFtFJWKiwVGzcycJt7lylWIw8TCbvG5tzjKjAeLJQi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HmOWNZGOWuZU1dAbjkq/klyppeYA7lOJQGAc1d4zLQHldsLcIPMrZBTBG/iK6qBTTi+0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HaHLSPISCjNGZ6jXcx5zKSjEcSVgDjUCLKLGA3GL5HtAwEtOSJZkJxlIOiAMeZfsNHjv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1QJXJmE0Aqezhgu1ZuCUvRgBTBsgagWFUQFuy8TMxhBdIylAGKf6ZaUj27se4NNS6viJQ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8oIWeosUz3jofmDd95SDRWpVCtcQiVjKzCC8C+4rSDIaHEfEq8vuUt6uMtaLIBbfUAoK+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LY8MUbO6jFFVTuF6oLRl1ikMJKBVrUzVheIRbzjiY7gI2PBH7mR2lZXqcC78zNeaOJVaL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W7cXkinJyXdSgWMQw3d7gBKsSmiJBbTLzEBDjdvxLzybiO2nbiYhtjcsKVsOzxFQAF4m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hWojdyCwiFEAjtBKIx37+YdlOSyYI0Chiria0zpzCGIVpgYBV4wQTHO/Gp2JYaJnQC7oq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Vdb2vcJRY0vvHW0QunvKcVPNRjMJ+oWUD5RjhsyF6gAgV2kQBq+0DKfcQVC3abiIvOOY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xzLiJemWZcvimBBVXWHMUihbNRQAthBsWjxBoKJ4i2mGuImwU7KwQIYJfiLqT3BDdrWs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iBLCu0sGxLcfJ2jodnaJYwZaAyZKxLFFRrkiVVPvtDUiMSxyxxFO3xL28FfUFApzpiVI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/RFCWWzbEMqGiaLtNYmCfkjU0Bwy1ynAkEVjrOICKIHrxbMYusUR7gNZmbIbrNS1FutLU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7WVUVM0oOauFv2jAzdaO8AFuM75jpcYhYkuuodAL1BbcbDc2FAwFjAW2Zgn2g7WjkgSj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dDKy2qBWOjABrymNmO8soJEs5ogoLbQqKPZVXGwOXjUz2+8KjAC467QrLNtHxKPPPFwo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1gjkRo2jmGMMEClaZMyzSx0m4wjXPgmZ4B2mbN85NSpzPcwMwkA3iFJAXugmeAfDKM6V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UMOK3buN5Cxml74M49wIA+hRF9itKgkRCz1f2S4rq7F0ePmJuydwEDZYKFrXJEqqmwx89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/uIMKBznmUQWo06WZDR21FDtK3epWnb+pkW1cBQALw1AUtcXcINPFLNMHaJba+oAi0uA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4iWC0zf7qK8k+UeyozcIRhe5LOFuHsmQFYDbxKCU4XrEpUFC2xiOueINLJQVjmDlVA3Va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s9eYu4Pa8SiY3+oOW81DdMc6gXoZW5Kc+IEtjOMkIA9o8QcmJwF83CGlexIFpwPNTQ7b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yK2RUql9yURwv1LFhlkqKURrVSpCruM0PlqGuhngcRKwjESMF5l2yinHJBgRx4mfY91WI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Vy8yti1cVzApoNtSn7AiKJAIStUcEaA5aZCWC2l8Sts4bzKgvAYgUt5jWqF8kDb7Q9RjS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7xKLhVDm/MuCn4YBjB7gz8iuJZUANDyJW1zWubgAtLwXLuGdDmAGxrFcSljeHxAvIxC+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Y0o4+dTMQceYsM55qaCLcCLavlP1EgmbpqY7MEKB31Ksag8BH9RzbLEuFavMEPL7iyMg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nmG1kcRVd4IAiu4SmAe4FHEOLYLxD2lmOe8z8iVvUbVsU+EQeOr6lg85agNEHaYdUXiW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OwOEaDdIpQ+17gBTblYrXCVz3hACg8iVEw0Yae2JYWINCrMDSCuJWaesxI9gjt3qVfR4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sVgeIwGtl6m1WQbjoD5RNlv3MhOIZkLo2xIoweoaMPRMlg3GAbSiFGOJqlGB/wBEAmr3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eovGT5ZdR34l2zTmdyTMFB9+4ZUGO8UMwkVMbjXRfiHlaZq53SLZqIHg/MB9WDL6ywh2Y9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TUrV3iZiGaFjgiNsICiopiWjvuXQHwlsUybIVsy9xQtwwzi88wsrb8Q5MzLC6RBw+JSS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neJA4lFzjnKkGCnEpoGqjDuMalgjQ67ywpjkHmC3go7EHL8w0OiIGz5lgQbqVfbVRIKm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xFUab8ZhwqReYJyzKbLv6lxgLdwkFzyqC6ZlVZmBwM4MwtRWLzDdAEeZTKPmoXdI3ipf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uolC1HbKGSzTDeBbVDWg7COmCFvjJFatUdRBJu/uInC2CPChWZXXSl3OEws54lpZX6mW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0Wyti4K5jRRgkp9do5JDlg7y1ulbhijimyDwDx4iBDQwAwC4oPbMQmwANfcWcMcpzyCWJ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XYW0RK0nyjlyfLUKGAgMt/cUcBvxEdxq5c0cRkAusx0I20ioHFufErmZcTY4WBde5lq2+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C7GEyeoO6LdXNhsoe0WAzdhiwofMTm2uJkXbmGaleaiBg8vqGZd+YukMwGwLgiNObmL4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DKCWw1x2i0Yc4iULWYfILAOF8Yl8Xd3+I7wTBXEI3j7agIVyV3izCvmXA0hxDG7eyImV5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DcA3t1qGA57epm2tsVjbGWuqGriQFvjiUGhcrWVLbQC9jU2qNnwxQgjgvmos+DYkXBW9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FWhMwXJyeJQ0DKU2rXiULIj+ZWTQ1/kyG7nA8RUibRu4llrkxEBdNeIyy3TGqKIxxmK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9QCrrNQjCBfzFC7gLnHaNrn8xFwFJ2f4ioJg7RKKpPzN1Q8Rpk1piDXzKMoqvaUmzzE2c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uVRZRMaiKqym5btZWCQMVY4xEtZbu2F23TNSuQPmAMJnk3HdGnIgM45uABRXNjw9R5TF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oNeo8LRRXGcrL60cH9Ryu0QHfuJGNcGjsxFTZjt7zLAFW/df3Em4bTY3BSA+BGCAhVBz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FsWyZKzVAlUzDtU+Zdu5q4hsRp4YUKmLwd4FApoNai7iC7hdY7kai2VRj7l0QG07zQk0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IwAmRgvME12ikHjXmIC96MSoW4ydoBQcWDO2F/SVR5dQhtclXGg93aGIWmOw+5oG41Ig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TeuPMpsmtQbVKRqfm5RuqJzG2hJkOllpSnwxDKHxGdVXmIdj65iJoGY3C89pTAltFkxj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quVo1SmioBoWzRmLmz5mAAzLfRzUvhbly1uWTy7xFDMbNrxMBRDtqFCXDJ4lSL9oBgg72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50tq6jJUS0wI8lAgVZKLDkPaU7TvagAoDQlzlHsamx8MQNJLbbzAUu6owajViX2/0gr0c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ImTAOWHpaAVdvMRYKNFSioXXqFQ2RQ7RjQFcv9QkoIq4hvxF2Jlxl+o4aONrcAhKv5ll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tBFYK8dpYFJGDhy7gFWX7iEVDHeGrfcJ739jPdDKq1upQAiq3cKtiyzgyyiR6E1qLSckW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tPFHEYuAwkUp+opAFdWbY6bSBzUPgAYMRRH4gLBjtDazL2jcuVqZmIdqLtxd3KEs8eZd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2tAKwPb/ACFub6APkAtL8dqlnlcCK4MlsLdAY1H9zuFrvLHj2hCF4gUOVgvmK2LKzcJS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bjJcCLcQNYwwQbctRbFFjkRVpA1lhXt5FlkV4un6lCU4L1GhSBa1mI1+8oFsA3MgUnqM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4iByV7RUm1h8UNSlKGLTGYFyfiWCjHeUKTDmIoQk/ENGlaHmCKnKV2jLHsQTEVaH6jClh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q5XMLHlwQtGncyCZlQLl74lfP4CFuzuBSxniVCtmDW80e5uPuMilAzxE6ogkfgmJ1gZZ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B3acy7wJeai1YlpyWi5c7VWiorBlqqCOG6W1IVGeUvGojWreZYBgvAeTUoB5mZuqaigLH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7L2hQXfMFdLiUC1s9QBrOLYU3gbRzAK7wuguCFx8ZmzkhVZrHfcBLqDiuJahndwoiKnE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4WMQlDOOTU2RjQ3CQRL/ABEUqxxC1SPuu0yYeUeLbYZIN3gLmMVAjxqNVsTELYtDvMdYX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VAPJJa2DukVJwx2gSh7eYT4K7thjlpcFCVp7c7LmZsbgXLew2vG+1SnBa33l4YYY5doJ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7RWMJeauCrS3cUqrjUEAqhhl1hw/MZKR3yQMVStYi6UU83EGBaQUr1Lstr3MhYjTtEb6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Vu8RSmPlKEdnEt4eVg4Zq/mUsK+4lWABiX29pi6ipNtkAHDcL4FHep299iCymoWDFZip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gCCjR5iDkxqKqw8kYAGWpn+P6SBTzwksFc/qZuaSoIKMJfaXtop7zAQ9LGjHfbiX3YZW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KhopuNFJi+YKBEJZSClROFRvxKCgRuCoofO5xR8wTo+YVRA6SNEXXncZlqchCFQ2zGUbx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8VAE2s3dRax3CBWIJ7i1NJCnwzCUAxxAKLjlAqqYY5rGRiJsnhyOYiwGyruEQFjZ4iJTD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mLK2Pgl0rLcvTFs+pWGyyEqCjWnUARwYqApW5zA1WvaRrrNYy5iitR+J8jjMRpS3vCYS2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adPMoi117jRpFS12xuBceIBgI2k2gDdTDUd5bcTiZwt5mkkdpP67xA3KHObmY4cDXxD21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DkaXvMHchNN0heoTlZQrbBaWZH+jLGzDFMaUL3cQABKd81FGcs+pcFgb0TSKzvWIGGMPe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RolnpHnTe3iWQWq9SwIgaWCMl0r6lHJXCW3EtwL2Yq5e+7KAAo5uDmrDR+5VVXBuXKQ3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JESi3DBvb8kM1LEqd9WyQwXfC6mFfHaUtvDMVe7xGoYo+Y8hPkQgWL5jVLCUYmCwzxC6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lqCywb/UoHc8REauCIho47xrilIOU/qE4gvlayswi3zcUEItBxB7NwLhF5OfcwCA7OyZ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cLn5jVDaV2RhQI4tldloyqTIZqtFFwSxMK6eZVCsDzTDEVU1othiLXvKNaMo4thONmxq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Gkb+RIDFRTbnMZcpZ2m8XGIrLNYO3PqEoSh+4rjPLUHFmNbqJAzZW4I5R7iXBuBfiCWo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7vtMaDQWMAyBwx2Ag/qZ8AY2hkXMSrmKFCzBA4gmwKU32+ZnVZyrLyrF27qPkUsK7Y1a8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t7uAe5UzCBaTtLlbWVlqKpxGgI2JzFZVt8wwDCy5W9/iUR5lLDLr+iZDNEeCmeY68s0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EF6Hg/2Z6glMdJdG1zGQvceyGIVlZYSRaG39AL8GvuKhVu3A4G+ZUc7GzYLXWeeIaHCn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7wK1gDXaHfJFCLzyy5rUXBmCZbvt2jGwPiGzdVBZQaalQhuswpUhboInYlFr3g92KoLi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nMGRluWtaD9wBtZfqBkA9U6gyEOyuAVTDtuCtVeSYsD2grXX3C2EDmoYKG4Jkg+4wCLh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0rfF4gjx+CIZPsSz9Uwii+Vc4QeyVMCElaezlZREb4T6ghADZTUH4odDGxOmINUBTcAc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HA+Ylo48MSjxDSeQlxqOICttsXMuIrh9Sq0FPaAAm4hTLfEoB47VM2RaouAHBW82ZgAKm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Zs+CQtQtObqKW2PMBuwONIiiPjNREXXDe5UBVY3uYQA7wSxTUFqGOYV3gix4YxFsPiZtK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lIL1BC11qNWi0aQxaCYgZZlOwtQ94vB5S9EYAiYUwe4hbqGqOIhawMLhrdlrxMNDBUVI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MDLHLVjGCMTVchdkVsGmEFqNvubphyVZfMLhUESv1Ft5FsDTLPf6qpaGJwSsF0brmEi6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GbKvMQYtd/MFTRsj5xDxUHJdtmoYu4FZ0IEQqXvyStmqMnbz8xnAu4XUCWl4zWL3I+z3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mPIeZlqcrqKvdHOz7jYjgNVHF4uvcApSnJDm6ccS3VgGagADBxeosEsdo9C8UVcRgA2r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H69QhdrlSaQjauYAfqKqOT4MooWuXwtnfEyKV4zBnKC8VHakDEtZdXkO8SFi1XPuUQvD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bBTswdVk6lGQoqyp+JW3MaqFV+Kaiq1WYlumOQ7zEdgQjCq+5E0TBz3lSuKmcOYs97/W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2mQ3vU0CDHAMVmJi0kTTsY4Q04/+y4hHliYlrJG76ZzKLWLcVU3hwFJCug54gbidAh3C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+8pSN+oihi5GCvLHZfDzEYHJrHEw9JNQybDWpkVg1TGpzbpuPeAc1FLbGibaDImLO+I0x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2YhRfmbE0H3Lwgu9nEEpWXqAAlsGT4lXVA1qqiL2NSjC5O0btRXQqk3GYHNUiqQXkLxM6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MczAvPdWYyxQDnEJRwBtWFpItrECiHQvuRLXjFANQporQ94QMEyQdsKMRXLUCKa/EShD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PRMree7eIGQ2WVmAyjXaBwKrZZmAJUN1W4RRbFcVxEaUq8KgMtffQlGRByOD7jb2tw7I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swYXESUQDDX+xVEW5MANlcBHNqJURQR57xr35MpQ7qfqpeW1G63EhdrYc/lB57VFPEPir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qYtX+KloJZVkPDDi135m+SuztFW4PcMQaLsEK9y4dDmS/wUVRzA0RVfcsdgsNZloULgib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AbGzsxAUKY9NQByDvWI5gms3Me3zzBRvFSxVexY0fEDJM4xLWsWsEw5G2GJ5dpcKVziG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lKKdOGFAprUpYtmVOOFJLojRarauPNyiTkcrtjnYB4uMwbeVqmWjevB/cYGys7jAGs25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coLvcPXcqtHEKEbeE1NC698Sttnd95bQbDDVxMg6VRVsaCy3VMMMcA1cYPCphXMAFFeID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ONxWqauyNW0rTGsO0e+5YoQtrvMnTwagQdxrghLtxXEwKBxjcqSh5n6g7jPF4lnJUdmE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vUZ7cY8EsooHcdQXgeczmAOpYCmmMNUHiBZX0XEG0AOfMWiqxo7Sx/c2hQECH+5QjmFY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YBm2GiN90dtWJi9pcqqqJWbl4c94q2MO2I2hqZhz2j1a7sMWSXXiLzByjXEDlaosgGGd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d4qjlcyrgxDxSGkAnxepRwvMSMuGIdJsQV24lOAAr+4AqorSwDa0cwVzZ5l4ofEUUVKCL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Fpyh4lHfxMFbPaEbYuDGa7wYAXzNGFeolqQdYIm7LUK2U+ZkO/uB7n+oBxXhCFF7ViBZm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kGFhWPUP9FLd/dA2intBTSPaA120qCA4iAlRlY6BE8hArRUIOLlBbuITms49y4u+wxot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C0m6ncSqrnKgmIK7tzMIaOJQCg+ZfqDdsxhb72V+5tJ2guYHtY3qPig7YcK0POBPJvlh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KhZMtwXU47xi9t8yxWgRJlrdRqjxJtFQCO7bEYpeRUqLHYYTQLWvUpSm6xEsL0qEch2X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aGWy8OIRsAUPqUay8Zg8Vuu0LpesQb43E7auKTUdoqy38w8FFeeHiWnh7QRbsEZPDLjZ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g1GwQMXhlbnHMfuqswDueYIlnNuY2owoKwwt1ELY6S3CHbQV3XNx8EBVJM0buSBY1jTe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aG2iBUEXj3AMFX2ll4tStoFO5CQ1hrGI4Ngu72QrUBIApw+4TgHPIe0pMKZz2+ohGQUZ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+IwNJiu4TKQXz9wVLBgheuPmAYuQNC+0UkoF5zn/ACB263Rubam3aWaHmm9wwAdkvbYj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F33g06U76jIhh3AcG/F3mU9HB3o/UbRYqWRkDOSJSUlsd9vJdSiRayMoFs383AuEUuGC2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1d7gAIgceo0Usv7RgxhdykLVGLNINsZ4mK4K7QBbS94koj7iGkpETmDajcGtSgKy1IB4i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pRUFnJLm8VSy5gJo/UQFrXzGLOWohyGdVGbDUQvdqrmtVHiWG25aAjVd5xYIFAPUrkcQ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pMSgstOMxtLk5jRpo7RzNyaWKEdeZfQPyiJIo0kupPJSJ22vIazDArJRXeYLtBM1csrU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NkZvfCM9tcTZ4HbUsmRqagfmYAUOYyl2+cwkSNZZehMasqKIt7w0P6QKob7y/wDMnlcBJ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AoOxaxcHODARTodgzXqKjxdRagLGpYqVtufiamOINTO2nZD0gGAwP9xQwvmN1CQKe4xc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/JK38ouDEpVXeWWhAbxBUdg0zICFAXdRUVVl71HhMLlWvi9YIYVyFmhZxm0KWwdNut2e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9SxJu6TmNYhacHEYwGEUumC8VqqMwZakZt1AWCubsKmiYWOFc4CBsQw257xZthXGOYgqh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TcoWzbsK+IA3oFBlxLxxyY/faIoQ/uOGFVaKLFOXbtFpwcwNc24hSkGsQpaymqxUoojS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6lN3dc7iFAStZlwKEDLLiuSUCxSaYC1BRxMoItkqXax3WSoGQiBRVZXEChLvsQt8d4a7xK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gJZh99HeLLCu/uWvyVmOGrM127QTGzRfMdTAmy0+oB4KKEG7ajM4J5DNS4ZTrKolKse4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kOAhT3vtGNAVviNeGxw2wqaA8FMJExKKpGVKWxq+YmYAc5mQCgoQsxnCoCerpah3VVmD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gBRFhbRAJeQ+pQaIDHfcLNFsDbDuQzzuA6TTV8ylzflfMFzaaSUAj5ExBQ6WIJQGLYYWA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rusVtb706iLGnk8IrwNmMuICrorGoZKct7uFY9MQJKoMbxEKVeMKy7fIjl7xWUb8wBsu2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DSMTFOAA/ExNQiQNCbAubmSoapTGo1g7y+juVXdXAd5xCd4nK4wW+6gkta1RKsoaQais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g1QO7C1hAYRSVltSuK5i4ZsPv29obUDnay/tiKRughqKjMDnxAbtgamRXXeVYtZl8JkT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pkrnzGjKkLJaLzzFqXrvMi0GYWOKnY3UHnOMR3iU8d4hYbhbC0uP7TlvZjcUN4o+5Qzo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l3VXEwNokb47w0e9w4U7agouRH5iws1EghCHTaFjWYba6cSp3egRnLoYGV9iGGc3+If7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80YQxaigRWFyoyfimoFSZHyme7mUqHiGoV5lFqSuIaGLMzvV34vMBxi9yrS29yALgaZT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cIitt1qUtXgLSzu6TWTEvIKKupvAJzi8TEVGj6glIPNkIClcTHdB3lDEMOyGrGB3rBbF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7xxzbKuSEq0LQM3ETR5HEdq1DLLngcJcoXCuM4lkwKbhbG3OvzAkUK8kCa7YTvLxUFaW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sKcid4rFipczIouyVexFv8kSoutI0ykqn9zNQ+BLfpDmFQFvS71LbWh3h2obMYhtgH5jW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d5Q3cquI05qotKUqzcFUVqXjEOi3F2t0xGiWTY5Yy7RuA7jkHxzNEAGCnyRqAiii74rt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KiDoCMAEA7beYsTYHKGGVS0hLzFFCNipXCA1KaqW6htCWagSTTAeeySm5Ow8Sn9pQbg4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iYoAeR5jCWu9RqquzM5G7lSl7tlRTt0EaheeOJuDgKWVUCrbbcYqzS/UXn2IVrtA5iAO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Q/MAeZVRDiXmZSOG4irVeZbdyOpU1u4hcKuID4vwTElCTJg51ARfMMpxWMbjUqMy3XPeJ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+mcyqpb9yrtcvqcAA/DCAQtq7gAbjdMsSsosTmPBAePMNtENKhqOB8DzMwZcGmUGDa4Z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0U5odRonfCWMOss4aZFNPeJbdcmtywaPJcpcxXiVpekRg0mZiAVV+YYq4HYgxhrw8xvxN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r7YcUS4jddyEscU45iUix5m1771KaDMUMA0MoKt2wK5FVxCaW3rcCwcacblHYVhp0Ruq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mAACVdVkgpCvTDojlyX+Ju12JVB4jlZCpLj7i5pdst/QsiJQRsLxLF/W2kPiVghDNzRG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dINuF+pRiNHdSgBCYOIjFedeYgiIUcsoj2LG7eYGlFYEwY58yqbMuv6g6PW2d5jHPDWX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LbeZnOHaCy5zfJC4R6E7mhCjA2RCXhW4mQoPnUyF88jiViXAgeGY2RXTZp7RNZMuF+5d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dFFFLt9x1gWlo8dtwDCZLxVXAYDQ07ytTJ78RFbw95W1Z7JubC60m2pgS6a/9jsVm4KGy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mc5e0cEbpcUagAwbQ3uAN32iL5XgmglBY1oZdQqooy5JSCJndzTG5S1nOdQe2fZKTWSU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s6XtABAWecRKedxQawVXeC8dAWc1Kya+corDYYqUShC8ygA4MeIKNjZABa14iiVTFrMt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dBXfiVAKA3K0YAbNxg7RAyRRkMAjGZRbnPeIo1vm9SoVfN92JPSvvCXleBAuA+EIYLoeZ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BfZxKSFeTUQgAQRzAF4hYMEKkBN2bYXuOwS3p8jEIqaNHSIqFXyTvOtgu4TaCGTs+IK0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vEAKBHGMpL1DReuYrbicSvgAb8RN6Luggr07zM0GMRiH+o8/E5HEKxtG2Cg8W+oACjBL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fAXYy6DuNKBLF4My3mTQLq+0I0I+4gbVRiPeZqq2cxKVdbI4l4BBVsjsGuPd18y/Wk1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lxQMg8BhpsQG2MHnJMxDWo4KeEJuXeGgNx7tXE0CWvEbP9RgF8JSXdYjD/UAUM+YgcZY5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bxniWqIgASEqd6gPDdtVLFSwcRXK0xKNUvaXwS1zCBwSCygaiAtablFPaWbyTTgxF3LM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WD8EXzqGRMiZholT2msvox1DLNI4jqZQw4hTMVllKerr+oSYASFXSoVdZbSjgiYYFPQz0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X2maXDsRB2DZNpx3yGJZa7hrtuFKjqZgOZUGYO+7lwrophpSm8GSSkWixncAGjZV9ogo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+Yq6B3iNKIMVQbcRLGGuYAqgphAWlsviYGbW0+KhlQzefNRgpV1EAsp6jFBQfmYHG8Zf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rzAtAjVQEFXuI7BasIb9409yczu4AHA08ssyHhZuc6iVjCVBkQJKFFXLUQiwUQIodB7F3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RrwupR20/AWUCJsXjUDYSq7xdoFDwqGgaKrWYhayC9BTJAJDsEelYNveGNV8XKKz/uX2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Av3Foily5RsQLMHkqoD/AHN8sy13lVsju4loEYKHZMwoBjmXsMdpfYjLcVUaj0jgzqAs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XkdjHwzGUy5V3DVFl2pBNtLxGwAtV+JQAKtR38wYG0LLO5GYmbi7gXXQ7a8Q0k7kKuERq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QU5PuIq1rbUCLLcb1EdjfvUCHem91Kg3iIqXurxuKwYuJioNS+om5aNXCISrOI4WZgim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bmmzDBVq3BLFpzQmR3xph2cmKHcLdWozSXKlXkawnuArV8glsmQU5uAXAadXrtLCwWXE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2pt3ECNktMK4XNLYPgjazYzCEprFkoBApAiPmEQd74SWaZHDUUwAGdTSdObIxS2b/ALmB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2HqKMhjZLci8kyvxqVi2ZuAt39RLo+XMBiNmMYi1wD7QpK5vk4hhWgQWd17xFjkO7jQX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w+4jAoVS+YnZDMGlQ8xVIlNtbYGmreIYggZ3uU03V3zAFNBi4eB/THCEkKWQiiGDnus7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LpXDCsFt1Tcz0Av5lLCjocxZAvIJgJeLWQpoY10x47S+Q3U7zO+EPOBVoDl9zAreuU8M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rEsAHxsWOZyXZFUESlXBDVrzmIQt71AUGtnEQtL9RZ2A7OGG9kBqIcrF2uqeeIwyEQjvVA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kFFcsQCbMi3qKDwthqaSYWrbyvEDUSKWOZxC3k3CXBdoPEVbo1k01HxsxcB0l5+mBEim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tGcSjIQEbi3RDeX5LqBG2xqY7VBVkUAFNa7Q6DlM45h6znnERVSr4ITuxshwIsLbI5Ja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JR7x6q6GMx7aaCkDqsd44BMeZZSGwHZLOCq3mFsF1yRVNOAO4C5E4uriqqJpSwbjO4Fi2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izK2A1MRa5My8WvaK3wxnE3mIt8QVGVymn6gpspwcgdodhszRDFbSxW3QeSLbKBbjClRD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b6vUEUXnUHIqq9xi8MVuIKcZ2tj1NsX2mfThmdLLvMBC50K7xEDHA5uEY4cXzAwEu6uBR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u2139Rig2lW0+YgTgx5gVSD+UdS0VzmXLzAWQ5BAUtqnqUQ6F2otpsqvPeZjFabZUChW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qX6txsfH9xVbtY9lpziAjQ/KU/j9TNV8S9DfMoDhZpUe8LtmJTHaV1DWo+LTMELjS8diV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3isid5q0SzS1zT6jq+o9qKDoXfio5UcaZQBvdlR6KLGbSz4L28SqaX5qtHKu1hZVbJhCB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54my9EuvJzmKl4laumXULCvilf6hvmxLmFWO0W1jquS1Lx3haqC354jeVgeYQqEoqC8Z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bCrvtFfbbRDAC9RqxzslBBdhWA0QU1GTQKcvLGwwZe0yNj1Cq2i4hejNWtQi1whdczI/L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MpjuZNMAb1Ngj0MEXmulR6BnG4HUFQsP1KiaFhDGJZ7cv7mcmpbxCIGPMmXyYsXESBzz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0riAccEMOIlscSszMTQ30p+pZEDPEK12vFS1dlLG1WNILvHuBNNefcrkW5SMxqoBScuIV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zGGDv6gNQX+ocDbxEFrLBLrYNpAWHciByyYce40zSDfcY4YLbq+YAhx33FKgcBiVxXMM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siOY8DCBmmnxGb4tm5cCy3piBQUc7fUQitoalqJFV3zFLRHVzbGX0TS6vLD2jO8K3E2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bLY4MAAEKpdvaVAqnA5hRRD2JaLaNjAhnuMqhMueZcYq51AgvZDF4r+IAuxlqDbIqsR7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NJq2I4d4oq4hgu9+EEF3cGO5y95kfDBCrQ5urj2mYN2EBBzd2QBZNwLBlg0QybSOuPY4S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gcl3cSQSzTFapXFRsdDyF8zeghYu/wAxlemN7ic7yXf3HYI1AaeZaxJviUIWeahKjW8E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hqwxRKQukhtVziOgorvByZ7neGgr8QVgaWEz0rTqXZTBYBWd7my33gZPEcjHp7zcUnh0S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OzHbM5gtp+pR8yBQmalZu7HGYXG2wFvBipnBW8sQrr3O8oZxOMYjSiD8PcI8b3KhAsnLy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K4CNnaUyl8MVEhZZUV2jZ1xmEUWh1UpyQVlldXdmYQjizFUWV3IQlKPJxEW8MS3iH/FSo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VLuVGQcy8VqaEHpKNUqNVbB2jts8SwrCXBui3xEtA/wC7xCmRq4bCSgODLka7S+iXuWtu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C5B2jrUAcoNbZyxBUA4maEcbqVYeyP7gImuquBLIbONwbaK24xLFgV0bD5hTLHfEcAW4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KotdCXJkLa3cRYB0QYite5mxbG49Rol4l0NCuGSK5LRbOoEWC3tkvuKEpeExqVgo3BWT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TphOWNYviFS2ba4lSpIZVg3Evu6IKtA2NEegUBq9RIUXNxqwJQvH1KbGztgjarKcvHqH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kuZ7CCx5RDOEqj9RAQttOUVcyLRxSOVBVozxFxLh6g1UOxjQ7r3LRTL6lLs7szLxbm81D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swsWSkq7jACHCw35iDYt24ljRzR8MuJsOCFQOGFhkx9S4GrtioUEJsBZfcspy14lDhzBC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0WkjnFuogcKdGZUotiQaDiWWygjZd6lm6vzzDdIOamI+Lt/MsnR5lguf1ML/AHUdbxzD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LijUPSKqUP3GwuMDVe4CiWX8RUK8NDBeBp7gL0S2wF1XcgxeMd4pXS7TiC5ZAZ/2AdAZX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XzHsCkU2sM2VFKhvKkKlpBtMQmEAZuGoVXtayy6rgtVAbI17lVtAOaiiUBuuairdFarMH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kvP/AMmABzMGUQhoLy9oECp25ilhp2r+PEoXgaKcRqCzd1mWgFG0NSnfc4e0A6WvZAo2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iyZqcZeYmx41HHZSiagV3QCXjG2ZBleIxct1BWpVLmaFrtAe6XcEbJ4xCR3zmXtCcrKw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DtWLC6IL7hXiBGBWrZBm0cXNhitm3M0vRupf1BdepL7uZoyQBrcclU83zMBfaiYwLYwee8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IJdRsEC0X+Sh/U7piCwxcqjk9oEbuu0pQNTFm6QIAXNRLoIzZOHENiVmqhAFgqqbQ9CZ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sC9cwLFCRSoVfaAVVfeZ3SUxrWZejLPaUrBH35jwVuKmAvH7Jwy6zl4lQ1NIQLl4j04n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5h2xBq9R6gMz7YlB8WDwGD9RoAWIDVqo1FcoShPmcRySo4lw7QLIEKEjXeWXMYIZXiFbj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hqoazfqErZaZimuDtFKLXxEVmB5gAA9Ewvke0AwaO0JxMriXg5wkAsxiwJzEIos3NsAnE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CCVhe8zB1vkGNzFwGeSLmchioZG/tjMuPY0Q2Ojmo7VimahWEAbm7FOPMuCmjsdEtll2V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BxQZHUBhysF2hQ0Fk7x0ULXd1Vy5N24OGXAGuS4g27g4bbYukVwcuWnwROgOQi4hBQqq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q5gxbHXMoAYargeIIN8qo1M9YrDmGHYjebRYLCByOWJcwlFWiKCC6rZ7IKzDJSWe0E2C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bbcS9KGQ2S2Fdcd4kpXQxTEIje45bEahOIDuYlR4zVQ6LJVaa7MV9isJRfuFoMIyL5zz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li9agWiKFdiIi+Y0e3mJaXDTwwUMiMl4+o1Y3MRgaC0MLWMvI3MK7ptO8Zsu3HEM1NU3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wme4pVlHf4zL4GZrRgMMFkW/MAnQhaBBtuALUXG6I7sllZlBBb/EPax8alFw5iiP9cky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L69nP7l0Sp4ZghpgVcSlVWrabLgYx24lg7zSmYu6StPBHKEvFxktYrZuBLAZkADoUJdZ1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LgBTCzVK06ldoLtlXisVFnaC71BXFHeMCh4B3DpbLae+ITSjZf6gH5FTjizdS9wwxLzuY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kNWy+2pSZThlxW8xBRnN0TWVWrivHAnEA3LdBmFDFU5Klx79jDo3/UYmr2f6gkHP4/2E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nUF02XioxC1XohXHjbZqFcATNYhakbwKbgVNi4Ell1QcoRKQaBiiFa2zrviNQvemMsna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7XdxKnuxEtJ3jTLe7IFimsXj5iELkcuwXtFiqrb7PEIeXouP8i1FoKc7la2Ha4Nhq+EIS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12Iav5hV2cO0aQscrwQFOR8x0NBzZR8QNEnOggF0nC8XGkCXhXKJEBq2iKsEANkNRKnA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qiVy3ibI/uJqAuxf2lleciFxDhOVXJPNR740sO/KRuW13JWhS7dozNqGkiTcq8ykUacz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ZAUd+YFbKts7TGjp+IFBhogHSPiEQFF48zHJrWYjhz4mBiu9S9G3tBCoL7zOUHIf3Ndai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GESJxvMTdODvE2BHtEBYTnglE4pvmWUWhKsiAripUs0OY1VFaOEqKEGjMAcCmBwkWktm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wRARBM8IYIsez2iOaC1wgsWqssuAbozW5dpQqzv4hkBeFDXmANUM13ZY0iOnNxDIc5ax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gOKMXAIkVwn4gxglX2glAI1mDFgLyY+4WtKfcuutbhvcORY4BqNbYZ3HozU3CYFjOc3Mk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ROcBHRXefMBRGvHEEisq9HeYDKNFKIgFjcjca5xvO5ZXAlpLQsHD+4qC3p8TDYdhqKgd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HiCDcuJZQ0QaRt5tnHuNRb+4oXRlHEsNViCRo25xMEqW0romZfqO8N/qE4jBWpiueIObi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7gpirIPMVrEwAVz5gwVwHCt2bS8wDIx0QVAVxYR0BUGqNsIYvK5RSlo4Y0/MqNtMRmjN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Vy+pDFgxmXJOUcYpf3A7WXnMalqY5jW5Lcap2cQygLgNFzCWgFS7xuIeKu9cy8EcxW5L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0wBQbXvKkdN0cy6S3MsO4qtS5BxKgEtJi6EwNMQxRWC74JTkKhXjEsEM9oar1/dBvyhfg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c4+I8dax00lSsxtqIEV9uhB5RX8SvRJsIPlkiTYoaIjCqtIO8N0QMSsUyoCAEuXjcW3x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4WIcO9wR7wb8Jjdg5rMwCUywGVzKKszFfMqMcxQTisS/OqxNrxHS1E6UHtLYfCoQKvV1u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kqYYLFV3GaBozKsyd1DZm5QBXJke8FDOEi4WAxAFLAhXHdlSNO9/1EdqeRIMWS+amBcOA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pIXhqBS1TmzhjKmOaWFIpRfuY6OcsrlLanbEaALpHk+Jo6C2mUqTRF1jvMwORscxkF3YQ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vxCwsstG4pGiuTxD+zqyCVta+SodZBXCkgHNrGuA1zAWnhvjiMLAQvbll8rmj+xDZK3e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xXjzLahiXvCiwvnKUmLcBU2blqJGg9zMy2kPhdUQBpyxsomIBW4ERdTEHaKUAbUtEoIJ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stczybgClHGJv3rpa9NEU3Bu3NWxEOTTz5mAmjZUSAKYcxWD6fESp2FuKoWqVcsGDshC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viWFqZzLCFGCPZgg6b8TSDav/wBgC7CCi6a1qDIXhzHTPHiDCyALRmaVxKTRqJw4mLuI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8K/MNoixOJWnLuPJVuDGJZCuXdRLPOagtsLuYIoBDmCJzRuql80PDFY8wuENLIgoUYLW5p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9wCQ4RtzsRKby8MaAQUcaZXaDTW5kM1VMBHWLqDoGtjCVoC9SoCUi0q978QuH6TJjMIFL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W5d0kGLVNnEDRuNjDJ+CdjcEauBa9YqLZ4jBtcr3FXqFCDSX2vMKQ4XcoxTHiNXNt3iC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/TvKjgBeG5RUt1kllKteSoaKozEozyHiBSAS295mTsDVQ1dKwkZmg4JdlLexzGOg1GAN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tRQZQzuXFC3xolQphV1mEWhX4TOfRCgIiYym9S6K+/sRwKILqDIRMqZYIANHDUQSgtsH4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q5hoD5zBN3TpFlgYH3qPqilxbHKyPxL/AFuCIz5miqz3uJ0boatwy+hUtp+LgOBdYSjt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8xEEDujMqULRamyVVEvWPM+UimhIX4uqCNVaDWYtHSZXxDAhE4MSxFDGFkXtiIjo4WEN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A9XNwVZu5n2qPEVrfeIMKZ8wIEFxMuy3mOkDeYUkFhTZ+ISonh3MDStxwbX2czIwW/DB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+ZgJrhlisHiLRQTFw3vObsiTJtzHcLLxeZdkGWoRyDVXzGagKgbR5hGCLWAb5hxlcwAV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2YEDsUunqC4B5ZTAgbbJKpQJReZhwFNZshBmjaGZVVMHEDXIuCqvzGz2AcXDNb4aQagOK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ibF7rZuIsGwotmQboUYxAkEL9Q1rjWMVBQl2rNsEBl3b5li2LBGC1VKKA5/yLRQ8pQMA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8uJRDVspXMx4MxGpMLZ6rdEtO5cDTl7RkAaW65iqpVq1upZsYiFi3Cu74magXmIIrBaxK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v6gEKDt3i0JyG/UtqVBEANfEyrAiAHRCBcODuo4xyexFQ0Cz2Y2kltKgTswh34mSXiWc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9VC3V8r5j2K9WtWUr54gDjZmCEG63lYD7je4orzbluFDiYqK9Jx9y7UXpGTwxXK8B5gAV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KP32DBC48INKS4H03KVvZLg67ywtaMazNEQRnzA1aNckNBYilyo2gZY5V8RC7XZqNgdS6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58RUysyrlJUA75lgulWFiCaKYZOGOK7uIrB+o15D+6DmnbMjGyE5zNSLxBZfR2/iR6DOp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1iyeIAApqESIoxUqsz3RLe0zHEVnRZirvOYcQgHErMPMMHxMz3/lGaOykwrfIKWv2xAS+x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89pkXsgmDvLit3EDQ2OPMPJJQp5gi6C4BKUnMRU5SlHM3i4PIhtva2ajRUNHYIiarB32g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FLqqITgguKOY0W+mr47S4cWn1LVrQcEoCGqxVxhYA8op6KCy6lqKWHLzCrmQS/MLrk7w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20i/qVFTWDtGtBioQAshobvtCEAvNKZh04tSalBRBWG9E2K5U1c1LDLslAVjhHcVbIeK7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UuJ5byqXEtlDEGU3GgDMAaaPMFDdQQLxcppcCuCEJzLodygdDgl25nUQlIXRD1Ad1TKAU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1LDd917TBY9LhUXLdFEL12wWXXmALTYrAlbC7bJR3QAL4IB0ArsuKlVSPhMUMYOTzHoTd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7S683QVuXgGqzv5lsbdjmPg71iq+ZUFKd2x+IAaIdSvdF7ZKS2/cIQvwIIbQBzA3C1lC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amIq5asjOI+8ofEFsQVjHBxDnNS+lVBjNRKqAtcIlRcN+YUBZu5ULd2MxpkQpJc6YlkG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rOVRXg5LshEBfD8xQ4a6oNMxWNO6hwWbOIDwRccIdpAur5igcCXpYSqfwTLhQubfEKEg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dqsGpksc3EqEHOmCqy9yoc7jIs2wi5WuCNyFxUvh01GN1z+4QB7/coBE7VEri1Gx7TCz7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mIAy6iqz3qAtq5ahBFGSVaKx+/ECwPKUu5F2BBqpSqAcHqOjHZAWC9viLEMRCcXeKjVA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dHlQi+Ti3fUNrt7RBMFZYlUrMDWuIEVivKzmGNFkATGM1zBoG/O40CN/UABbGCroiiA1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QcLu6IqDSUG0sAoOq3HezLVXGwGdkcIAcwZRpiOMsC7zMUlxldV6hW1x7g9oLxAChg5F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Y1203EhoHDyvaApV2CzKAgHnswbZF6KRrOD4a+ZrFbO3MSVqEopaG7u6hLJp1UtWBeTA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NQFtcIm6y4rNExorxjUDgKTzEdmY2jVbJvIDlm3JnNzuoubjHzLxPIRBcsX2mQqlA3CcR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wSNOz3c3TmIXZcSyMdtwKaHIm5eVLDgmIMbszzL16+INKr2j9ztHklFzGQcy5LFqZgtiz5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aXegJgIBfmCAtQVKmTyQ9AtlZpBf4jSLq1cVBaN1VPOCVYMch7txIGV9oIAME15lFhKb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FcuHSBUR0xUY7xcBz3r1KAAVTmISqsO0sRRDZAmabUx2cgXqOeS2yobEggOTvKitSiVF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g1xcsTiiinMsIPMOReHBHSOjJjiDIqzh17l+GXnERo+SoGVlmMYDGZeHKbg6ixNwM93ib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R+Mte5c3BdW5SMMDHeYAMsC2C/cKAso3FuNbuCNgi5h49n9xrixl9pRK6WzKgu2VlVVQX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O0KV8QGHel01/xNluuCLjmraWfuCmJmzOeVHLzUceyNsbRb5bGAWs+Tu/c2SGJieUBrgv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yNUWxLNaPRg/uGbQlNUG27Lr8oIwP9IgFEPwywOG+2XHK3cAQ5hsG8cxrR9Qoq4d1MG9d0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sXldfEHecErRoYZF0W/gjQcY5I8mcGam0qqiWAzGy6xbFCIxeyXFpoM1ACFgPmanBbtA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mGD3Bh6iwv5hN64jMJ0JWehHmBu4RlJ9MVl9pXyI9hKJNKWBmNg8mJmqprOJ3wSk5hEgY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mXxM50YvtmX8IB6xCpzTChwPJcuCFN5YcFQwCOLFXzBhDCVEuaVKw1dtYiXZBFkDcIVc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7WxIT7gUaKrjHEqF32uGKC0yqoAfJd1CgwwYmTAqzGmPeWb23Khd2Gali0xui7U89/UH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4JmdgI7P3K8MvAd/Ea+N7z+5qWm17ypWqRl3ja5tiiN6FdbZXoyWrXxGNVtTI4jeA+Iy1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FCjDxK8hq8RTAk0g1MuPiMMBBMfJmPdTAWEvca1JjSmGYsQlB2g3go4HLE7Rg+UEoCaN2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TPymcAVuXu4RFtvK1LHlmsxSBhh4lwIxwReBcXKZm4DwrNs4uCyjqouPiZQYZ5eY4AG3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fuZ6Ql4WPqU43dF9QAsyLbXaGn02aqZ2WMtXRCKRpeHUb/AdxK6XJzBkGTJcRRgJTbEH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v6mMQNiEwAFhBK0TQdo7EGCB45Y55tlGHlAew7wMjUJZQDlgoIhvMcqCvmY+ZSeXmaHMMJ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/dG5YAd4KgxeyLBLZVjKESVnNxVDWLj21DUAw55jFDuNMANhu9krVxsqU1EboitUxjJe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d0dozpW0vtD4KXkvMaAgMXmBxHMSbW3lICHGtYyxShWcKjR72WAW48wp8402E1M0wx2I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+wnFxXqJUFrCmEmOIW0PeAOGKNDhYArfzCqz7ioESl3mIKG7pGHYvRdPeVKeKKgtQXsEx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V9/mLRpceIiHRz6ghu6OXmDYtac0TYSxl5l1lg3GUbsyLnmK9a2DQPgOJVHNOLjxX3Qm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BDDVaubwngqI5DtjEMIaFxopjPaFRN0VbFubtDBmKN3gir8j4lZBm7uKBCDN+Y1RaQdLW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wzL2DmWwYJZFt1qmSWGC+bh/POaKqKFZ+oBlb8JZiyLxAKkDmm8+YRTjKXe4EGipfiILA5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ad+YqoqDRlKIHBfbxGC10clVBRRR3rEtIhpeJiUCg4jSmraVlKFmfPeLRxk78wGyu/MV3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ygYKvvG6LVIn2hKhKoVN6ovtBByP3DCkAwUpsGPUqsPlL1WfPMxUiJqO4KxlTMsNWbX2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6vTqpdkieNSloBnwwloR2Jaro48RTFRW/MLLLzEbCsOI+JkEBaocs2LT+5TM7eWPYIWxFg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LgaicqXcEUarZuBoi5yiuEqgwBJdJv1KEELs9pflgbbPMOiyp1i+S5csjiVJhdR2NaG9S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uh7QIgovs1KIqs0uoAKKKYu3VUFwAoawl5gVBhrtFbUtZhL4UVMrdpmCXunlGQpCaRmaK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rmHAlBisQ4nIfEpptxDqAJYDfN/eIcCDbUlbWUgDYEAINRFizf4gLtJGWTEJyKuZyCr5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l1x2GIdOJiUENduZeVn8EQUM4qbXCKNNYfxBdOMeLOYS4ETWPiCCiIulhfFMvFsMWFQa2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4yEBLfEFxKpdwdECkq8y4JYo4f8AjArmGCzDqHdjEa5NRvJ9wTaTNx/eAzvhHSl5j7GD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+YVGs1YxhStQxb+pygj2lplpIMSqgJ5BBRdFOblHIU1bUQFVmBQt+JneYaMEO1eYKE3u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l1Agd4K/pNfcImlR34HOPe5hX2hA09MACPU8Il1/B3CG52nGIm3MVlS6JxmWXcp+iWoZ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cXMwS7YGMwiugZhiNstGjL4O8R/ga7tMRLHvw4iVWA3XeGhYIT8BMWo0PMYyOBxLBEpp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yyM6jEBWyOJgO9Rg1uBWS6VGNGCZpVNy6FEahetKWbMdorTC4eY9doIJcu1G1MYBkZLZqX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8BKSPkxqdbDWU8x4apsv9QaBzo4hEXwsQgDEWtOvMCwrgOyYoBUYInVbOWbhBQdvVyzUD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rTeSKtHuUuVxKKNGJRsxGHeXhu4ArllA7rUAQecy1ntLwlw2JHSsnqBaGrsCOrNX5JaF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UZeF6rzEDYPfIeohQtdXG7FwGTNRgAsWRPzBMC83EYMr2cQ1XF2OYrh47uIFqpTZdkUv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lpHWMwWpQ5tSKN8kzcFUAXarrxGaA5txAuJVleyGvMzN4VOJDk4e8fcU6KsSpWHFBcyAa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jkaA3Up5pqF42UG6le2LSt7qNC9G9R7GJaUldkAVcwg+peL2iG3niKCm7jmADwzHwPGor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kYomEmS7yT5wPuZ3yKbmMuVi3cSgpvNHEdoWRhECXVw8/cGAY8vMTFAuEi5gBs8kzaAc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Axwc1ACjlwEJfUHAQg1om+JgA8uGGXEaDVkwVlYcsQ3W0XHaLYNhkhCoKaA5gwqr2eYq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iUNGP3EQe6XLQqsNalzVnggQ0B1E2B15iAbEIrQbRI0MaiQVkPUVKYP3BKDfuBbcstVL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I8x1F54v1B0fshoayNZ5ho1/xicIG24JC4u1NQr0mNJYLYZMwLfMHLSpSW6DmpgSOypT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ArFRWG/uJAGTZFZld1S8xGFeFQDRBhe0ALB7wi7fHmVL2g8RkTvKCGPG4NldrjiIEyQi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6hUtILUROVJXVDWptjeG4ss+IQHZZlgKquwrj5ubYcXbZQAfJ7fE0VRV8FjofF3EF0Xt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JaLlCpmpcoXy/wCxDFTTRLE7sCkJNZHeXew1d8RONI4PJCVAKqrhiMJgly2Ad8ZSAFJb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ErN0WrLlGMOOYS26E1DnFNx8zEAZ61188w74KUioKmOIyr+7cvKW7cV2inDvXLDFIHGpg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sjIHw9pyGjCq5cygBSG5hWQJgSohS7VlEVINFQs0Ks5iFtD9xLaNL/8AsKFNd4XCKrYR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zBpqi6uKKF89oMuwvcshGO0Y7WOIyCzLDioZkL7RJTbeLMKDlTWbh2okaGyzRDtE0KZI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KXQHvFRkDF/5FmEDzUQHN7c7gsKaNsxCazcVA7ihMtW+IwNA7S/AtcDEKluI4Vw1kjZjS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xdpw1AUMB3Klpu2dwMxFHfiWLgrEsLR+ZkKKYaXqlhnUMBe7MotyYoH6xuVHaEullQVY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lh4hZROI9UAB3TcrK2tP3Ca7UjVMZvpiAHxApLto8wRWo+wjRgqCCPdinrnZCYt2K/CJ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WVcuniY/JUp5Hhe3aAAhwthlCs0WpuiErdzbB7/ExdOO1wGgs+zr8QwCYI+UwLkfJ6LYq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iazyYqfuiWsBBiZwbXyvLAy1arAXM3rxNzcuBb9wu6FxYd0aCXVcI1J4lw/XxLDJqJA0OM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11xEXf1FE3C64ZWS9XBbMBiNreuJk5DHMdj8iWS88xCGnD+ILHa4AbzLz1KuYHQkDc3Mw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uUeEFvGLNU+xqVPqBBmCm4mJyw4zBCuYVUcsCugSCXAtuGlrjuxHv78fiK6S904eJSCw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20t7bnAfI4lQ0zpJeyZC8kAVkbuJUChhYzDI5mgZjXJcE3WJVNR26zLJ2YlOrSKukggWV4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eJW7jExzDdhxAWqFUJsiCXuWVFdtlsYevXPiUIrXFMAyHL3BNjFBnmZbprBs1FS3UPPm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GfDcwzANovMqKVhqmWNRjGJZ2rl4DwmHxzCKMDlZbWYk3q9QoYYzBt99pltg/MxdzvPA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MX3iWzdnEY+XaWhA3T5lMuiXnVaJDSuFwRB2WalgqgecFxbFCmjDJYv8AsZdVhbzFFbeM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cqo7q4sRtneQjlbJKRY2HYPbCvWmLsqoNWxyVlUp4KGPKNijnIl3HAV+NS4GmhFag1VXYG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kB8uG4wChTmqloMl5cRG3B6iC5DmOrAvPeZwaLalZT9mIo5lwXUOU+ZZgpCIUAL78kFV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DE9gxmW1GtRgDQwNS8IRfYjk8x1UQWJCxQ4GIT4MqvaOywi4wExZBbDFRrW9U1faK+wc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TA95eHhgSrRDKShgDu3crRlvARYhxFFJe7git0kDCMLqu8uaHeZAVYDqKMT2n5+Yjpce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C4BZ2Y6xkajVOMzCt07hpsartLLWljm5cNR5OoXZrvEgAYYngfiPhziBXQ1qJdsHGKmh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1KAV4xbuWvF+yYB4Co2v9ENAMtEpI7wmXxCm5HhUC6LFQ3C2iobTeEzKUca4g4sBntLj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dDAlWBV3BeGNQ8LLuFwGpg0APMyeozAssPHaKAI+3EdrQ1mFBS5jF7So0DEtuy7G9QNt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UMG4hbzX5gFmFwBhiFYvudksADLrxLswaygUKG7YmGCncsIMOx2GiUMOdhli0/wBBMIl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P3BowHKQnANFrWpSDBwbLM49oMJS1XAbgBBU6L/cvvRWGhUJsOIQuolZgEdFE5IFkLJR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Q4DJHBpHuZloL0Imsa0rKJI3inuiAAdXzEajKl7VLRU4NaigVi1mLZXjMc9h2eIULE+pY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vPaJAsUZtiL09uYtQ5Z4itCO/mUzMm7mDNpBELNZuWGAEDw8xSsK1dUS61AxsHQ6zuZX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SG+KZkMviFhAeIF1Sa6q+0VuLc4uK9gYaO0sarRbWCJF2DtWYQvarvi5fCXm3UQgBGDu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VneWLH1+5yKs1lm3JWsVEFLTFsxuVGiAYK2gApBN26hgKRvUXGraBiqlUd4p4FI2S5sx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bAYY3Al4zMUo/EtBcBghcP/iJRTnmNRXEzClQAi2DziUg2ph4zBjro/mJg0GILTuiHJZ8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ojhApLXbwwDzUHAHsQhYK4jMlblBzYL7w+ZqA2eJioKO/mG1SvmBJYHWam0AJqmJxhCP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3JQJL2FprKzgim4FFjjeRcv0VBo4TP/yN9ALWpdG9QcH1EIXhxOw7C5eWDBwwe/8A5E4C2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u39xWHd1cKAbCUAlQNDekiZu2VTvio6bcHMycuvUDQYySwpzKqrZgCGiMexuWA2QfU7D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BxAHvLumC7MsCi+JQ+DcrRFTsGY6KkweL1DDPQ+JZDVpKHMGYFGNQm2ZjuLeulfmCmcw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twfKVH7W/wB4wfU0guBic5vCqxMHeUg3LY/mZg7wKbgIHUB73dfacsQ6JWawEtDYFsvd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0BVmXCNVmVJdYAIq+QXUFzxaIqc944tEgQ3xGop5zBbpuNQHBCNhlxMBGLamXFtcu0Rfk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4ZLnxzNQBvMvFKT8IDSXeEj02o+XqMLui6r9TJBaYqWXugvMrFLtRBgDoU7MsygQSIhg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wC6Uf8QYUZw+ITGm2OY1Kqz2mQUY0ytbIMXKE3KKRodzEGwbxBvuIqPKQnBREEaHMGAP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BsuA9oV1QPcdbTlzMgK2lk0Xe4FpxErusojNsptXiUTBcRaFojEFcFFsdAEzVsQF001m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GvOKlqUpeTcwcvhxDnLsGvuJ4VbRUEo4o3G8s3XzEvxwiKwaVGZZd2FCgU2gVE7Ip21G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ka4OVSxcdseZ2c1UYyVUILdt4gByllBWbHtApCRgDao7rq4mC5qHkoypswEU2rGOi8Tb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7cSr6JQBVzK21Yp75hvXvfnGxT1EqVta9zLdVcxHxvVQDYtXkSpxWvZK0oEYlSqmKnB0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MojcApgDqgyS1BqZnLZeF4+YCipMlzbprGGFaC7uk4hnCtCN7iEVA5OKmDrFIxiLAyla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uCUpFZVMXOj1C2Qws4AuWxok1IKMJC0WFu5dMKWnxMlFnymENljGgtIuJctlqlvEYnRu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ahkdTFuZZsB9MWHLnRqcDvhjCFyLuC90rBGvWaDzCVgRGu5BsGDNQTXlLLMUQOzJuMhi2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iUEu3yyqDtnKdYnZAJdsUqvymADZmVJTzmOMOGYEu6+oMKJL/wDmYcHe5QW0LoIBBXjt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e4gX6Xc5DBl9RNA6vWZlcOPP9S6w2YqHSxhbS5kgypgWDR1UOqZaKHNsHoCcs1zKF2u1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AqdYXiYDcAwgscAsEiIBoSPR7XeiFQSsc6l3hdeCGVCm7ITFeDOiEsB3tKk+C0iHDQcN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mccgOwf7GGHdiHEg1UEaLFZjdxarnJriINTbogLc3f4h9ytt8XFRLVuRiKhKyVLeWHeW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tXqKFAebqeYl5Y1aDtGLqpTJLoQGaeZj7uvESwtnDK24R5mMHb359Qo2uoE4NbnMEpl1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glLGqIhpUSwuztLlUWW7H44lZFDbiEKi1pi4kJo2BbGUtVYu+8XsAlGfzB86FGX1USgH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C5LQQKXyMDx5g2FG/cvYiwZbX4gKilety20Kcyy64OtyuVtBQVFM4OGpZroIEBvX3H2z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6iNvIY3CFJS8ylQfMw26rxuLTBnmWgTzhRluBrINuCIRh/oIoIUAV6IIwVfcmJZVo7Qt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VrnREMKrvUpZm2NtrZPqb6DitzcmKqMKUuZdEQ4g5VBcsYtKw4nbk297lMigq5YGrg8Q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e0DCI4pgUOvPmGW9WK1fFwJ1RTlWK2HEZzJq/B8x1OA8Qhc0QUVAtQ3qX4Ue1zOWHxBRk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YVaAlkVnvBNU47xzGnncFd3AKcFZgNPxLA5HvCCIPaKIiJ3hJG3JLjTnUcjFxcsZwNeZ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QRjvGJKmkBdStD4S2uxdeXMTFo47wqUdx3iOgLRjHhDhiGsS6YswnE3CJcSn5h0CV3iZ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/ALkI6EHBUfO43FRMIyIIAQMSoFMNSysdLjcYkWAOW8R63WxBhtvZmT9GPf8A4g4CvEVh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JtuLa10pLxLIHDKjz4gc5e0HLlEEox3hg7wpC8ka5a4gQpi4YKtee0asCDTk8SpS2C4xG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IYDepbdFGxDsRFN1uErld/EvbYTldRO1F2skW6YZBzBoA3ELTDkmO1gtiE8VYSzQU37iQ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VLmI2g4AS5Lqo+A3m40WrZUO5jiBOQ3jPMoqUHZcaosQWVAHcvgLHb2SNzaWGCIGwNZj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MTWlJAjiIpSDY8y/vGuy3KXbsHDERx4ErYpt4JQWKUImIAm7cWELmlXZzGtYOAshemBr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2wyu+52mHIFWU1ma2AXLqsuVzi9ukvkjUtO0LqA7NExqu+WXcm3e4vcFZmpowYGs19QR53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AcMpkGVUzGQitf8AyC1ulP7gxVBYQj/ZEZbBxDtTyaitGqaYTBtkieEO+C5qM0U3mFKW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hucVKII7zgGo17+RAzCS0+TExUVND2qWxJTCMTQHiDtkaZgMmYYidaiFbWtdyXt19hqVA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7WphxpcQCYLsbjEYWtHNwyMBAQNCJWYe5UOHMZPDdeYV2KNShi6/UZ9Bp4mJGSAW9yCl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cJYLdoKCtcRux2ZZW41Ft0n7iCy2ydyBVafG4gpDFhKQDZ4c/UUBWYeWE2+C3EaVhhYU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YRsC6q4hqGDW5UeQ1xAqmFU15XCZDFdPBGpBlLirTzE7uYoUFeZiYC3KyFdeXzLUZXUQq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E2++8EgNqgAoepkcQ6G8dpSoi1tP4nuEDggsLtMdgiS3uVuVe0bJDvAeCp5gMJa9oYD6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isqlv5gBZqjuzNW+cMSskjppohana0L0SlOcF7lxWYi2rmNsYVNQQUV4aEsqjY1CRRpdw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pr+0CrCu8pwUrI6gJbiqA0RSBpyce5SwJesQNoHeWBbUeFVEUtCVKiO96lSKHdeJZc0d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ZcRfQlyt8pVoKyXzCjhipd2mLM8zAlFEBblnbVoNQrABhBnNbdTMG2jfaCqVL32gdlCs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2JSVrmAGlfqGCbPY0SuM2S9KUiYlHBjiFooO1RWKKxypFbhQaq8w7gW2hzLXL7gULmol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fBimIRso1CKsZ5cSinKiOYFO2wsTaYKt7xATXqjHxEimPnmV7Bo7wK8WNdqlKnYB0wFU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vO4KowickYOYMA0Sz4pq+ZcrL5dyttcVsNI1N5u80RsOi6CYoaFvzKVRXeXDQoajjMKqG4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RAsYB4z+4sujjUarXDiKtOPyZYt34hoKXcoxjxLrR9xGv3ORxEIJ87iOQZjhW/MxBX1E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hYdrlUF3NAgh+EuziHxGCpFjsCt9oCVzXLAdFg5dXFZIPaEdUZNtwQw7IvYQWGjRpuO9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vtKy+YardrDtlravLKRji225SPfO3kFnmKC6PdlgFWLoIgNcEyaHdEKPhCI0aSJHeDzGw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WxtHTiCh3LqMEdhuglwWJiUA8m7IjC8XC5BaiLnaA01GUupfWjHStRGh3xEi9yXVxUVg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SL2RcPJM6oOHcFCeSELBEOSFvcpuoDXSoVE6LIZ6Y5lLmRPNQypzVzzkB8QVsWzE9yLce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EsJeelzaMSagR1lOx/xjMBRWeT/yXxVgwjXDPkRYhRHPENjzKSru5jggTJm+IgXrFVhx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qAWVxFpNVKJuyIIgjKWxj0FoLiFtWOIZEmp7jDdhtUOZmyhWU8xot7zFIMPG8kpsi13j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rHELH5UXGiuM5tgKXVU15JtkDdYxGtJC753Hu4xfcloFE8GYbjZAxKYa91mUqcsRFUGy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s9w1a28zdNRzYDvUA5FWljRBBzcNorLLGPmUSrlMctywg4vMpBwFRVgGvBBcUWzuneWK2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xL2pkbM1G9J2DNxGGT9QkBTaKogcizkMyzPBd1A2lCrcZrM2MLqz7SxagldpjqAvNuCWG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MDMsXmyol7jGalzDVOZn2N4O33Fabzm3PExFjww+dVykZpCLGDUY1Bc3OKZNPqKCFyhR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iA4DkhrCcXVRKORcKqDN895QV5iVbMQVjTFTEaLlxTNd4oDkjjbG5d3Xy5ihfhFmS27a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q5WlNhBHFOq3CRKbI6g5VKkH4lFQco7SKVVK1pw4iWafTBVMuRdksKkU4biqUy2aYAboj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wUFli0eZaJ0sQbbEYBCOylhDJc6uWKM/lCoOjB3mGlQbhoyqmOGrDcWHDTGiLW2RAWZ4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MT4F+JRBisQi0Jv5mHlMoYLB0dnE25CVif/aRrl1kiQcmVcxyMsdovIHEVW3DfMdLjRzE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Eaa1qLXa8VK3u6vmZlg71LzbbNcTNZW5Z3Hljw0t3GwCs5gL2OMu3MZX4mXFtFwihZX3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j7iWhlfMOYtqsRzCpl2NARhQC7iLAMoVq+IAHCZqgwqqzPeYYq/LLN14uMEtsaIKauasI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irIkVajCmGUhhF3tuJMYMw95lDjT4jSRWrjANjRCFpy3wwQYLyrNyg2AKpkvqINDGfPxL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3FCFgrxHU0WyZ9vHaa1BrHLBeyD0l6ydx3jWFXe4pKoUpI6FAmb7wLJTlRk8LgYgADtm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3haZPEMKXXKy6aFbiB6oxbAUBu4qEw+pYq0HzcsFssYFady8zTESwK7KqWW7zNsrv4jK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jxAUMVfMdhGpZUvDMMwFFNRHQPMIstPM2OOKzZADYa7sfqYGysPaKIBimdRxmxhqYqFY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UHd3xAoBojjy412qGY2DJfEpoTTEyZsERmZh5Ig/wIckGtncQLay+4hfxzzGBOdGWkrbG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IcqiLSBcwtUG5YRGazOB6irUY3UpbuTgGvO4OUv1BGbfc1MkXl4/FyzRYV3lqCwQ1Vtme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KY5hyVXuOANwpwA5ZQUWEqh+I9Gi5fUz7wAuJpf8jY4oax+liUDcXloeYESldiKpC3tF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U2sr1gsTe4KNYUrIj2zf3LqwVD0L3jpln/2VrBLDb4G25RpMd4LgtDcNgWhkqMBXiXBg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RY3XcFFC7xTCRyeSE0FHa5kDd7mRZnvM5Ye8AN4vlilGPiI54YmrnLBOLjX4jKoY6B0v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VYSrj2zFlbmK8iPUCaZlwleYtLC7u5flaWq4VhXq9rUfag5huC3cwCpbFa8TPEC4jiCm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OYhvcUAcQcgTLVcd0dyom28TaE08w1KomuOhgZcvtFlWRvPbGZxb+Xqn9Snd1SzhfqJ/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dSxdVGVkWlmzRAMbtgIxiIK+IuhJrwg1uI4MM1q4FLQZV01XxczjDzEAwtGZhVh3ht6vt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zAGRpeJeqBHfUChMmyLU2O8RQWW7jBGyZitODCA4HGOIRDglxOOO8agqUdyLlAZXqY1L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tw8HuWCgze5aXWY3aSLh55mZhqJQoxuM0jQ1FZtTcoe4d6gy25bC1zuKUCziCujA48x4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BsO0wsWqIV0pOeYDCAdrFV1WLM5nfQrGcxGADpgBZ34mY7XCmhR5LQS+KTFN6goDkUJzKA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JrDalEKgDQ80xBXFql68wwgDFud3LbSQsU15u8Zhp0OF4O0BVD51MZRl4eIAocRVRHPJx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bC1CfpTF+EBk3nDCIu1SpAVXHGrYHM0zudjM3K8zLgjnCvcQ4M8RULzL3TcCteIq7av4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Q0p1nmIT5IQzdlQREq2IWvOqiNFL3lnjiKHCbfKBvSIJ4grQF8xBX0I0JgNneIUsqUdk8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3thq8uEUOIA0MBvEstyMnaNEA2y1VLlxQTEVUhgLribtOpgTl5ZSm0cTEcFZIvJmCXoAG7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mo1Le9RQ3lrREw1CXTxAu8K5ImVtl5Zq5X5lOyYxgs0yx+mw1ondoRrCdZZbGIcSDvfEo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sZ5hGNXLHDDF2GLLpu9xRwb7zgt+I1CzUVtDRMg3bwSwYjUVEyz7lLhGDMA6/BMkS9x3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rEWlW7sYhRbl7SietZNsIn4JZa1eoKopxKQoYWz5uDxcLviG3CkBeY7DwRlDg43Z2qCj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5JYg2Fq0PEUpAAqGMQFoItvldu2FqBaJeo1F4HBiZ7QZshW0gAA+2UHV5THSVYKe8whw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UqYfEAtJ7xNaGddoOt0hEsfErq6a9w6nDziEJtMhURNVO8LKYY8Mk/MxHa+yYhtoue9w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ZrNQstC775mAFNkqoStWRBDVSw4pEMUZPM2sHqXEXdKJHCm2vcclWNDcoDQ9xBG1aSMU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heFTh1Nvj9Tey9+IhTI0kAVA0xYtjes3LHWcVgeYXJrIcbhfZdLS1lgGjgPECvKDrO+8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vEGmLhqBTQMErLzBhcAfcNsPyiUhsIHQaSTM3HJkJUgbN+/ExA2wqgZ1RCDTnvLM8uJT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CYFDOolXVZYq2NNQaK6YhhXF3FQXozGbS/uPCAtG+JUjZt9EpQV4idIbZjGXvDTsmNG4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23F2AWIbo7E2txByTCg95aZfgjQKvzGss21LDKQcFdLNVVWZZUq8wq5G1XBTbcIyKKB1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QFM/JK7HLEKwEqNQHvcvIUbavUUhWHEAA1mWYVMKQ5My4ywczJw22RGm7gODS7gC2zMV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O4oJfiYC1hv1MMe4b1yTKb0QEFbfEeRA/wDYAtOIStw8QCpoNPMRsgJormOwVd9ors7/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Yuje0BWhlAg20oo/2wt+obIZnDMC5jLINy46hhgK7mNVECcCjEl2veJelmYeWExlLwdop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zJ2ith0qEepLMQZ9Q6JW33mIsWl+Lf3BA2NQt82UPk/5AU5E3cqKu5h7TUYjiyILdAP8A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YvJmExC74gSb1WJysJmyJizLclMFHtMPMNAoN3zBKWU5qMKsNMxITT45slQmC0pMhhjb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BEHcNbU5O8GIboI8MysprO3iO7gTBuJaYGz5lCqJUu9d94y40v5gyjGjtBVuGVCqq+Yq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eneApLdiGTlUKrY7TQNbw3CWdwwsvMVoDiDgxKaACmI63AZSYXMAlkVxFFeWvEF1eHhi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2YsyY7EDidjiOSiTbWyFkWry8eISXiml1mXByQNduHJAnWu6zKCq5VHaW4UWBc9/qGSm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ioFnlpIPkwlUQ4cMjmCvSiDiGWVVYCwPEyUAs4hoqpVV+5wysrXV3FLDZ3iBSxuXBy7x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y1KNXnxEDBUQ2PEM6Ae4t9KWO4IprUuLpKhY7DBrSYO+IbmcD+okNy/4IFgbIpe+136j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zCuVJW85gUHvEbZHH3G8wxGk0QjcYlBbVAe92gMczukAUYwFQshtKo8ywN9pRaRLQ6jm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UWwW1cGawZsJhH2asgkUuj/eUuiQIwGgOJwxZhhpS1bojSbOcdpQpXVDwx0lwe8RwSj9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viJQpz5hDdTmWc8omtJrhcv2xA4rHqINDt3lJQPpR13sVtLOVfFQ4BK9peouhiTPDfB37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B1WTzBStfaBt0tiivEwGiQUAA4SAuAzr7zGvQ5CY/M5f3ynNc1BbwDBqBOcO4khAObhB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lo/T9TSfIDL1ofIf1KcSMav1DCTM4WX5ICMkNwrgZtaJ+JS6RaI38x8TBUB9RYuxspPuG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Oy1wMfmVVJWuD5jdab5wLgK1ds/qbfbOS6i2ZTlDEwP9S5UqDgYxQXyozCK3YxKGlziD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g2QUKs1lfg4mdrVRC1DyxXBvjMSqZ/wzBikQ4lWq/cwG3eU58TJsAPUsDm8EeQYYahyg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qTfUqMEBzCwZhMMSgwyaamEbxARuFlXgzg7yijVfMb0hjFwIVYnaEtwrjmBZzdYvmPQYo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CA7NmGALbzewlOiNlr7iKALd4Iq2zdkU+C4Vu25TIKco1GBW3OoUFWDsgug5pYKig9xm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luwOYmzZDkVIYEFGy73qKCMXdxq07eWXFjC5ZWVWhxBsVW42DdTAAyrMbgTTmpaC1PZg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5mTQJ/cc4MQYaJddbYWLFeGYC6ViLkXP8xFCDQpjG5LMrGnmA2uY3Dn1K01LBMvdLaBR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2O8DaZYwXT1eZQDXqHoLrzFAvIcEKddzlqpZFYrbLiih2mSXcBdSLWYMQNaevEVEixtj5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sZY1NAMazMgFeyNS2kIFrM4mhVLyRisfEVtEb5lvkEYwfaAC93cdgK9iZeSHDzAo2WkL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HkbrjzGfRkiVnBUN0bYZ15ziIgUtYgDAVGWKBvJuJzWNS8KVvcJDeG8Q0G0CZ1/9MWov8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KKnycQy6VTjOY7a7aj0YLcQhxfQxdGoktUMqpgxzU4xMcpgixyD8Suu0NRYL+Vg2iyZE+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wxOyeCJB55nCCfmcQ3EZGAzErnYfEV4zQ/IfwRaeOTyd4wppK0pNfQwCjaWGrrc23KFO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rMKmm5S0S15mRKZujomxBBGHhvxC6NeYLOsC78xBLS1h7wTSrlEUuWrE7ArFSozTxBcT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smDyy1EMlwLV2reZbg5Q+5RLAALLC5R04IoyYGq1AYKB+Za0oFXcvfyyyi8ViEmbEh5Y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+IjSF/CJMi8XHfAEtxN1uNXVV+Y8pTMCOGaPJF8+4xCOosqxE8viNk1YbuO2x7lpaIpGq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od0OD5lBpusBefEyIgXKwVSGmASgXq7iCq3siCwGjjMWhBTYMcqDuvEvASKYO8UbSrkc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GKycVAFZXlhG5K8QlJS81xKmq+b2mYU2ziKCj8xpaszDI7UxLLLgQ5aqziIZA+oWCvuI2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PeDWSBwsjVkc8wTkcTF4ioUO98SsCmt+JpEjaf0gBK5S14qoqu3bH8o/EsQ3/VBBrC8z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usZULqcowBFWQLbnUuBYNEuQeO1Q0jXCwZXEVrurnwBCA7ubhfHNQbZLI4bMAqBTIdoo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tFuf/KZvs4lxTSSz0rzDbu7ZYVhN4hkU5jLMjy1EioA7YlKHl7yyqvuTLe1doGw4HDDy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2Rqo4eW24DeXeoEBTiZE2z7PqaYg/wBEBYz5xCG6gULmQo9yuwkpasd4mrMfEycU8yze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VAp2xuKqkDxAq0ncx2X41GX1/s3nlq2/MWw0RFKL83MYduJeDnue0KtH4jg/hHw3fllTx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rUAuPmzNaRjvC6gvljbk+IMdF8kfKvmyN1SiDMvQu4DWXpUQrMeJ7RaA79yPEsb7j23C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yElJaPsitYPM96/CVn9WaD/jG8aepY3eycP1pSz8KcBPuPCzwmGd470j+vyIL9JbNeQ7U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KOVmdPGLYx9JcVLv8rJY1XvBy8PZMHwN5uQXX3Yja+0z4p8oB3+8TKMfaNuj+UetPshz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a/lAbA9jKwieSPO/lFmfmIJu9rlrP5ZQxHi4RhHh3EaseYmZT6kdyW/KFoR9poce7H/7E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7H2lCwD3tHOH9o6B7LAeH2gGiFjad7YAUDwzCtnvcGu98RoI2diYqafAib/XicaJadcso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P7j/kcPcgT2BAYotFkqLtEZ2P6mIjrRAA37Q0RYYzAv44h9XgDcJpFruSiwUcy8AwuV6h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Skym1FO/eGrgzKll34mCbeYRZL83DIDRmBuBTNwUdytRbOFZzHXC1/ic1Kr7ZRRpbEHc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MWGGpcYUVBIqx2jDZDmKG75JLkMEHiyGPsrtcb2VW5S+MI2BzfaLpRruVAWko1HA0x5m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LsXdkLtff+0/4D+5/gf9ovozxBVmLODAHX2I01+bH/0v+RZfyH/iO/sNwpB43aSqmKgI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Ynox+YsLh8lyr8KSpnMsLgZPcyHOI1e5tuD/AAV9NhdyWAs3ibGSkZVtN1R4jU6QKAHH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EvDFUqKioO7nlCWxQcdCcTiKvYhNQtQ+P/IJRJFZtumEhIqdvddmUjBPBkj6qBwVspbl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U/5RYwDsQX+MUAqrxAtVb6iG19S6YJC1kdaNRCVk+Jdkx2qCpF14jwjhgVsutEIT6qsRr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jWINQg1ECne2pYog3eZRRVuc1LyJksVmMU0FQtWFVGQa8MEEjeFjsmohu9sTA87ghozeI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PjUxLNCFdMsMtZP1Fb1Z3iAUx5jLFYZ9x0W5gpRZZc5PTiuIqhS4xtLmHSJFT9QpVq+25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iogAbGLJTgvg7x4ANtR1Qi2oMqaDxGw2WZuFneC9biI4pWeITWWVS1Do2ttQd4tDvRS0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EqFqJljK4mAwELsruq8QEskE5Di5bhT4jCy3LcUP3FQL7l8TGGX3A49oOwVuKqYr1Mbo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8Gu8YlHmony7wfA/EpLp9QNKoYNOM7iItCcvmY8gX2g5F/UYjR4gM5ItcXUvR3P0zPqy3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BUQNLjDHMYIFwdglEYvlbCmleoTDDxDNPhqGuZlC1YcRFho3EPzjXvMvRhLgXZEuUp6m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WxI2UueUzphZuMQ5eW5Yo1bbLmuHMrV5YPMKhxeZYq804hEFWahCVlvmPSwORhLBbipmS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GpYWepYuueIAaTWJjwfUHusTA/NT2PcB5MB3WJdI0Y7Sxu6SOgyrUJ0LXUO0e5SYREza5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LWbo4I2uWFygH6lOHdwvvsQgB5PyHKxtAXANeok1s5uZctR3qHBz8xYQp+5bvvPEPWWuZ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bjcQtNH9y3kS3/BA9v1M3D5YXMfZENelKt39RrsvmFv6hBuT5qoPq3vMU4+Ql4oPuUKUv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yRZCv2xv/qS7Bb8x4AL7Ec20EJO6GqwmnFMCi8SznfmHHH9Q77fmbYfTFWgDvTEpVfITE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3pf3ALivsVDe+QRooPpEA2+iAuIAqq+25c0oq7Y0xJZ/TBBEeZdN35irr9SlyPxL8gfU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sqA4JzM8hUEZ/mgcJ7gjPyoAyyFzCXkuXsE9wFy/mWqs8hcARw8kx2bhgOlfMEcj4gBy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UzSjByGc4/ETL8mdhQBQPtl60t9xZjRGfT4WLFhFNMpaai8hSBp83EKyxJMNTiYFBslP9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8yDPeMoCqNG1wWVjiUv1FQz8QuDf3AuGWUrhAAQMbvccshpmBU95UZYwztq/EbdQOcQB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cQawV5lMU65gNjjLCqytGoIMnpGAHzAbq7QmyqYLuBcVxEzdT9wO8UmHipQJvrO4AKo0o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Ay+4GAU4ojbhkq8kcdg7bhppr+4rSgSZyQ1fuGRtslV0uDmWwBeJlKGWDVX2lIBxDFFoY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h9kP7Y37QHgm9Il3hiu7EeFiU5fMO/0xXx9QrvMHhQ8DhF/qYBM8Qa+1sEhzoO8aGpkP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DADaLBFoxwMQjmDMFfwEhuGWojkUUCYKns7LalcZT8BAxpV3AP0kyDvNZYCEOrS7wmAPE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uEM9C/D/AGRDamQ5zNQJ/IgMzWo8JyTAYIw5Mf2xNa+4xZL6J3XAW7f1UTDD8w8r/vUG3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xpyPmokYHupoF9QX/AMIrj6CC5/gl/F9Shr3so8k+EKcPA+a/YTDhwl3/ABLVCTk/fOXB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J/8ARw5y+WNOfuS40D5QTX24a8Zw/Xj/AOBnYfof5E/6kR/4xH+JPCfCNjgQ6pEN5jVw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umn3meF9sgD+li+T7YqUfmjRR97KhyGTKJi5ebYkGXmhSD6gwf+4AcJGPH0JVez4kcO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X9TFqvnFgaNSlWL3h5fDMOdgLVwAYDVFp4hdlfNS8IqQpXxKcaaWgEv7Gbyx7kwrt94V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nC+BeC6h8pZpT8psSvyl0lj9JDKAh6ZnX8DKUZ/KKu1LOzDHTFF7pWgA5WghW29ruJYb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/cuSjfuOsKYChzxTGwBZa+GOEZJPQhQ6zzUu88zXz4llg9RhDhjabSxRMcQqU4GFUgY4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jDieJM2HtDnAYGBgNRRoMqFBZDlC8Sgq79xCvKHYGPEQU5dXApazLsajCKUiloVFU55q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oALlq8vEstSXPubNlmiASuGW9rbUqxinFwIvfqVQ0jLLJ2X2mBSDg7I0vHAQvXmfTMRa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LmhFU/aaQU41CFoY5qVqAv7gNFuogOIbtmW1h3lAM38SqU1Q7iaEDZoP7P4h9mYf2MXJ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3ZUwTjUSb49QFSdeSoXUoXBZlXTxETJwlGr1AErXaoXPLStTLiPlIo4SE8pZHOYCeGe4P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EKuEStj7Io4Q9QUMP2jDr2mQbJ5gPe+CW9nySu8/UtYN8Qq/0hZioVePyl/+iB3+aXcW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Wr2TLhfAzDg+7g5FPJBuI0wfIIpMnqorbSg5yzIK+RjbQP1CjR80CJch7mxz8pZsXggJ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tMXNrFlj5WYNvruAr+yAtUH5ZVv2MQH/ANkKNGXuPni3l81C3A/mKERXuPdMpLAfUAFN+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Gn/KIuTzF7g34ilLD6GLsP8AnaeD9hItFWYyuXyNMa/84cv0MTwB9qaYnqBtB+8yM4b1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0rCy45WO+A+013JKTzGMTLEsQmsRCo5UlMa9bASNzAP0ghSR7TGW7yiVY2nKV/cJZWf6y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yZiv/WVWtLBUxwqG3t3Gsuj8zk+NRBANxNG/LDTFBlZjs1cRUAfuJd8eZXFWwKFgJojB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CyBtxbOSe7tHpe1tZtGI1KWZuitTgFqYliKtR9R2XdFuLpy5u+ZVCmni5emEulrc8lu7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1MIy158zIeNVCg2rDK5jKbmIxqZBCgLSBbgNxiKGKuNWXtzVblBtKdEBfu7ikUGPJS/1L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zsvtm2D7ioiw1XxzNEbeCCLcfUqmFgjvPcRCzNviCsUw1BedbIRh2p0ICKUCdpwTHUyVf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IfJMae8xfcdw2TaVKimHLo5m+55pdQEaWq0O4bdb2X9pFHLuZdN0/wCDImQJoivSczcN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jZ0aQjE8w8x1HXlf2nhMfWWDyDhFoNS7cwwhdLRZvB8RYcSH/pRafszxp9yhn7krf0qc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QoxT2zFC5I0/QncTHLA/cC5+2AuWOwK9zJTT1OUXg3DRftiv9oN/eyl39JXEGLj9EJmXD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D2fUeQD4lpTXyx4fzjJQ4EL9/wBxPTfMD5+8F7yvhfzH7T4RAjT9oi/2SuH3j3o/Uyat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bNeEgBj71B7iUXD8RTUgKD8pbr75a18kVyU+f/Jfu8//ACPCfEa7/p/kyYfkf+S7cKbH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Pi4vU7Vh+8U0R8y1hexmS7HlGUuT3cE/SUAtWfAIA3O7BXh83BFIS/dXiIEtGCAP3TDl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zxF5EdRe2KyQUVCpBvNXiCOF4l9ZN5xBlbnwQ1vhpQct7SnLFdodcYViUIMLX6I2sO73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tLqLKT8QtZG9GgxUdkimW+0Q22INXF2sY+BxLA2zFSuiUu8oLSlvDKlVuGggEJlxfeWy2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mh/aIqaZiwwW0nkqOFh8wwsGmCAvKhv4FMSuUeZg4tFJyS1vQ/iWDUrPiEcVjioISwNZjQ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faPlHL6lUyFQUKbLg00lW0b7S1VdXHxeoYiG0oXmEBaDuwBUGHd1ncsSxqDwSqxAFo7m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+ZVVURrrVnJ2CKCTiFnyX9RwCjQGokqUN1qaN3tOSwlYdwpoFlms+pmNJg5oltFCCi6V3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ZHQb0R+b+jFlKfKBa+if/Pi8x41+WAbV9wo/SzNY/EU5k7ikp5fqDWPwg1hXxHnJKmBn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XR4Lj3fuhbaXmXUP2IWfogXiKrNfUBpCVNflAez5JV0/JJZ0IaND5Ils4ewith7MX0iF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E5b/ACzkD0+gZf8AYAnAr8keL7RQ5AhJuAe6wQyp4lKotDsR6LgLVKMrTtUaMjDdn5SP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nxrDQL4gLj0EojqTEO+UOd9typj6JzM+Go1a34cwYfhaA7PkGf2SiNP67lA/2xFWH3mDF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zb37Mu/qnz4KZq9MtZR7JeKF3kp1GsWAjisbeII0iBIzooNStvzJAgtL1UQFnuYeGh7Y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svesQOXF8QAoGYLhGm54BLJAE26hW7YDjzLKXQwVQnCWhiBFy9iLUUxhqXWVYS0K1mCz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2Q7xVLVGiNmK9qqMQKZERYMz34/uBHJDluocjUuYwdgPwlvb5+YAt2VSjYXZt7TaGaGA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0QDTkKllgFO4ut3ZixEt5IXAWGcwsAA/yAo3ZRUZIAimY1xlMRrX0hy39tyo8oG3hH+0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8yjdxDoX4m6Evl/MOEIBdWGkHxFDxAER+wyVcjZ9xJsC3LtiZNrmL8ajA68K8KwkrYR9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TOOYBuHJKxiCFhXHMxxZwD9oTgMYKR3BRWIo4KA+X/wgGqsoUtWPaxYjRBkHkhsLR5jc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GYSWSjGos1Zc4/cOLlRxCLqMBPkf3Es7r+4rrmg/UsPctLloO/8A8JYcM7JY47PlmSkT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PJA8/fKFsfDEbtfEEa/bUL2+4/8AsEr3V6hrOHmbDmLwNejMDdsIx22IwnkkMQ/DDJFi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J3z6gDTnm/LOek8P7Zk/2y42emD/ALRErBc9yjsr1AlIfEyXX9wyD7mBa++IbOAdfGwK0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64eVPmd1Pcuxf5hLL8DKNAQ874Q6T4AhTw+Jdq3yRBwvyT9iBOD8sXP7kMh8qp3h8oU5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f1gu2/JFjD8pBYA/MWMh9VHyn3L8j1ON+uDG3zNcjcvAPbc5VZlyK8E/tCPGHxDlT0R4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H2x7L8ZjZX4I8v0Tt/IxsYHzDAAPBADqwL8ELkY9RTLxFSNR2BlgdPeKKXiXA5gd2HHq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5iWlynDEDN9iUUAR7wC/Jiz/APtEYLpuMimX8Qit3MxGnUf9GOhC6gWrNkqNjFyzjJFE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jPzHa7ZhjNSuq/MAV0Q2lUw27vMprJhJqqx2MIXtqYxYsw1uFjzMLL/Bu/EC74C25mxv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q1O0Zd1lxE0HSV/co0wU2kGgt1XeAmijEKP6oO8jE4J9w2LgHdEmChO0ZQeMalOe/ncs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AXW0nONQwVuVsB+XEarfa/PW/UQC4Z/UHBLLfPaXXH0RpvDzFileYsCteo5l0fWZuftg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MqY5Yw+EMbgo5fhUdLiEqE036lOPiSB7H2TzPoJbi6+J3D5SWuz4ZZwZdj9oH/kz/TI0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cKMSoyHzGm2exMLPyYTyV5jW+2yI2HqE85fIy9+QGJ0q+6TbPxBgHm+Y7K+FCuUgHJfg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XY+Kzb+pOA8iiXo17rObs9CC27PucP2nDRh9sab+3FbmSl8l6jIempLBpn/xkbMfGhRS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Lcz8cHNAN+aJZygcA+IJzPmVv8hJ2374jtm8MA/Qm0G+Sc+/aK9NfnEWUJ7hT+qM2j0wB+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w8siGliP+Sp3H9R/+dHsH1Dif0zDkfmClUeiw2v2QJugxjA7CQgOT7MAbL40HzAw2jDfb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AMEjtccX4v8ApDWcbfcC2ZiaRXTuG2axzMVzXogzbvuyvZji+ZQZp8ynVjxmVgHPubFi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ZtDghje4IalUUBadsaBTQGK1xSUQxuGuJg76Sxtm9DNyxqNyDZjtqF92DKK7ryYgXaWn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tBC9wGiBrNzDQp+ZUHKZF3Lk0BgRJRIW2RWO8KqySqmZw7RlE5oxUxoF2GJk0agi96HMwF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aCVLi6QpUfgFUebMkTugqB4gGfsQjI/MGN7EuKGuUOkJtfUeZxK/4Sp1w5y3Q+olffEz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uIqkWkJBnbJh6oUD3Z/WBbq2aJMXcQb4mMv2Cd8poGiK2/o7TAVZgkyGlwTm8y/io8D7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4UaW43PEVFh8i4tsnnULhZ6YoIS8JcdAwPG5RgN3Coqxjuu2oqV2xHZ3hltcxUYmQYRsK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zFoLwD8EwS8KysjV58qULEg0w/xF4QbD4xLFOfgmgs/ESYDfoiRg34qNTf5jqC/LNNCz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/mIM/lLqIOFnmeggjI9YnLz7gASjeHmYQezFc3EAonE0CDwQUyoqr+2XbexiW0hzSs4k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HRYeblDNHqFOf5lW3ezGGfzRBoPuGuE9paym3tEDBvcU7K+Fi7t6uA7L2Q739SjV+pyH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V4agF7PUAYnxEG6PqW7yUZXxE4oPiCzj6CNeycr6YaRDW/AQfJiH3Q+L7bgmyBjFZ2VHi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UmE+4EIFXQRjkHzMs22Ew1+8w4+ximLsS0fmVGiJ0GKNJ8TBhfUSZIHCktxotUgD6iD7w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CBaP1GmE8JibjK+YXIqyAKFbb1FiOjmNeKTATa6iK5xUIA6m4FvaEsF5g2mnNSxttO+4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UDlTxEWC+FlOwTtLAZHeVL/JcLgXniD6HaLyv1GjLCk3EuotMIRVmIhQ57yg5iC3gy/U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kpb8wKzA27IkBk7EZZgN+oo04X/4hUAypYAIfZNKAIRv5iVR+5RGh1B0Yh8NIJVKIIBs8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3OAp7IIjS1M9gRL0RJ2AZslkAn1GJOJW5iBJjX39iE3LhS8Lx2I2EBXMLBaEUqMHIIiu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mgsSkwW85makBM1ad6mBLRVoRNkDwRRsvuZRmy749Qbj6Sn/AMRXdD1MCssG6Z5j5JiJ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3J6JQSz7jUCapPLcX2fmU6+ZY7L17jxfAzNR9EoNHzSAaJu2PZWbrPuKGB6ExiHsZSwW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4ZqtvzQFyvDidv8AFSjh8LDkfyZTlE8WzWPguXwFHdX5iDg/LC6fxcxWAQXNH4nePwQ5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zA/SLqBDjWPLl+V7IaP7QnKl7fpJU3+Uh/6KWmnxSJ3f7xTS+yJsT6Yrs9znzB7RhvmK+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hF5j4BI86HxF2PZEe1+SpS4IeI/8AIkoxUaIA8Qx5P2hzBD4fmGjeXxD/AAILByBhZlHu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UP8A1yAvDPkD6Y7HpQiWSLYPxi9qbVXEHu679StYvPEs0leYlUVFVoxiFC2+JcjMOJlN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d7I1l69y/wD9RwBkxtViail2C+MkMl9XC1ydf/JVdbodwKwq8sC7D+o40t0eZy++DcUq5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41AE6I0pvcqlzitBzGQGWIGdxQuV6Lt+BFRep+ZdtShe5X5o4l0DRszua0tDcY1VViO6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iovZY5uEJLGTMav2RsCOYwoFsA7RZBsIY26zzEKM06loVtGVEDQs9wUio+wU/kYY9CBdl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9RTK28E8sgjj7oLmHcIL3u3hT9mdhqU4JcvxygpLh8tlD8FwLbLvBhlBzArqqBVbNdpR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iuWh6uVpmX3/AKI6XF8TDD26isXlmQsVonftm/x8xpRCUBoNR3KvswhArT2n9JVnBfup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ljNbXqNFwuuYlDe8FwDGfuK4RPNygDYXL4W8LL11Ue87L8tQRapXmKFU9Cv3LF7d1mjh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jpnYn6IAF3IyYcTtBiAc7YEZSdv8ACXmS+iLcPcCugjZaIZs9xJMWaqaDXAJQ4f3His+Y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5jwXGN4gLzEVCfMC0IsVir4gY3fuCGLYlWCI0sw5YfYxTh9sUdB2qPK/WHYHxOET4lLR+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8sKSu0lBipRkgS22+U58HuoHn80Vxl9yjR9qhlfblG98xPy9sU7fiC9B5hwg9Tz/ABh3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Y+onl9JHYX4I1wnuKHmjuKodhfUxb/Ubqmrv88ec+7lzDo84fMHwXzChaD1c7o+CGZK+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MARnC32gWb/FVKLw7K1Ce5WyB8SxX4yz/bljtPbKM2XysV/4E7wPmIN19xQxllEpO5Os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5mbHDEp3BcRmUaMyy5Ec7wxjMBaHYwAoBlQXEucJUz4PExtKrCWFLV6gAhrMshAEV5Xc2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wJnluLwWsu8BJS2zUQ3FNRuUYgtUOC8QftuI3XIlPxCEBbD3W5UyRAxqAct9riVKYgU8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OJDpiWuFn5isBpc+JQZAwryQls1ijbWY6uLO0xnqPiF7ygbipXOpc2wccxy3lgYvwzQs3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eNBtvUpa16gnlcCv2gQqvOSBukgrqCXXwB7rghMTga+If3M8KzPiovJjlVhcaDUU32EM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KNFeoJtwiG1PgeJYXI5iBAPqFCh+EObdeWAcX2lcIA+omciu4uZKOWPio38YI09Mo2Sr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xEyfqKdj7ngJwx+YqUk+YA5Su1yvQyr2vqCULz4gWbPVRLh/U2/TEQxETkiFPL6Y6yfTO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n/wAHKtfjibK+oucse76lmDHq0VGVgO99Si7nxGVOET3iPLUp4IK4H8QBwfYneS+yINpi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D7IDkwILT8rn/S5ny/Mu5PU7GHhqBwWMWHnMHVI+p4VfjEBdMOkn0zvWi/Y9wIzl5VLM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RE3gJ3qej6if/qQCRY6fhGe74Z2fkLlfA+42y3xLrkfCkp0/icSUMwfD5Eo8R3AgU5V6g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7gZgPuHUKb/LiQDRvBbxHp2m/fnMcxi4jBHzV3qBRWjldxZgKUAMcQuE83mChRO6xZ6Lu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giMw5HmYKcVGOXU8xJ2BCoFW3mITWiWDbujR3cWQh3mg6PEXiqKWlKtIUtd6hAsKJQxV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vEQSl1zA0pV3uPebPLCu1B1WoqPCPdoLNwgNKydokORuX6cPEtLH3Kmw8IMC2rvfMDQA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cEdcHP7ilprasBY/GEvxF1LDTz/tNYU8R7qLbOU8g8RIqnzNoTxHuvuIOVfmVGyVwoRf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4gynwYmiMd9pEmIc2pIlWk7hfYDm5Vd5HiUzB9M0wvwLM1oV2KhSugLbXzApdVxog40Uw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sEGkwMzI6+3P1Krr7soQDvLHq35v7Sy5D2CUn2SpIxlG8uI7Mk0SWt9oJeliRnMVLADW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0tVl58QpWuNsVSn7lj2xG7bBdQLx8QFrN2fiYQrSgtuUqC+d/qZciqVgzCTigeo9gIoZB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W82gTUCpUo4xGrTURVgEo2WdiKGT5mqUIZQgDLHTS/c58viC0OLd+4qtMcSnYSBXJBLn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mC8s7lSDw4A4I7QgtPgl4ZXMSswEsKXbLvmolkHll+ozCjHiaa13WcMK8Sx/ZBEyY8wR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vQkLf7wrIuwvpOBn2IUxPpuNVYNxL3catrUbcX6E8r9Tw/KHjPmPEHtj2fpKTZ/MNB/d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8EM/6IPCqxCtoYKhbxDya+Ih3n2ywGkG214h4lhCjObID/sQLj7nl+Jxy+opzIJxYvMQr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dp5gQaG4lcLJdRUVmtxHmoUgGsW4uW2KVyrUIkOGoEtSiyatk1niYhNKBzGdRpHWpUCey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xLGVqnAfjvFdS8Ybbhi2thIdoKTJK2jiYcTAEblhjUCPAwabAzDKLgLhhW2mbhAFt5iY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aYucA1zM5pXJL0KbpqCQueIA8lMERx5jPD5logXcrC2cOIolP/sDCjdd5e1cXiFeMIWW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gX5iuI7EqbHzCpkfcqFLVbuDUv2zSa2lBLNps8vpw+YHFltcWu7DLvXmcZfEeD+MpKy9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Cu1ZnEKd0j6GD2mXNJLDQVnCD0x7EK+YtIrfmJYLp2YDTHFsKi6yN3avEuTiC62HzA9A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gwSo4p9yrTMo7m7ykxZr8RGh+IrsV6l3xfcwSOaJdN/qWa+0OX4mYNY+WE4QsZR+SOfP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9ksaJ8sBhbfcp5X5gtblpdst1Z8Erh+KINBxrEBuRxn6SzZfgith+CNt0vpFDImhs+cl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nH4qFXX0JBbFj8yuwT0zJg+dy/hfDFa+hlDAfBlas3cI1x+GZMfMmTGXuVKLfMKrL+LjV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D31Fdo/SVq+S5jkX3AvBR5hEK2xDohI5ETkEucCJuwp6nGn0hyfXPEPTEeaivKjsv8AD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WmuwfDENL3bGmj8xLj8w/7Es2vkhU/wDGUc/mMJVo55iJtXtLkFZrndRe2ljwskJTxKNd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VhzARkuAwEyMG6l2YOaj42xslr4CpsAQgJ9LFL5qVufAwSrUuaCtMrKLGDFgNL8TAKw0h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L3Sv3AG0SqyR17Kg4DRM7HjdQ4LBwwE8v6hLI0NRzFUTAvdFTRW0QmDRb7YOqMs3CLRE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AAL7RqZReFLC77y+RTqmLRzC25JZUoUqGGqwa7dAejf6jdgxSwbnFx2JQ4CALCJMqfMS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g1jaZQPbQLF0y+2qtWYYmucRRO2f1LRDSjr7sTRI7VxlqGa7QVGh3xGgoBC1FfxADG4rb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SsSy4Ofwx8xbsKwVGAgI02ypzUK9V2NR2VhDs1gKZ3GodQYbmLrEyNOmKod4mKgvCkKd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t2y8ocHtb9H9y8ugv5CYsOX+4Kbt/cEDIvQH/wAjoKs5gmw/MoUnosDxC/Eunn6ga5gj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KlLIa2PzAvguMGiu/QwC0zwkKux8XFwMzjM+o/Go0pT8TfFnhIKma+J3PygRmNVNy/cG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FGA9yw0+Zu2vuA2oxzNIVeINT13WdjnhhnK4NgPqIMYYBzbxLJZR2h5EXEgGBCEMLoSuCa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4CI8mJbV9sw/8Q7vRUp2HrEpHH3pS83ynfR7WAGx+YAujwM7x+Lg2H+WGovmBZF4IJ+x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zyjsGO9wLSHKLV7RXlR4jbY+iObT9xygHxEW0rzCbxFswNd0V6ozLYHglbaO0V8vsjCg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EN4H0gN08BFkX5lDQblZniLlSjMqNcG5QRw/MzFBW/EwAthxEF9qGkpW9MGo3EEuTD3lb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nGeJzDwXkhFOWAA9n1FWa8wsls3OQV2h5BTuBUYeGU5bu8QR3gdwrICR4VRhRNx8jBAB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5ih8Q5VT6gKLZxmMHXmGEoxm5hOjxFqbe8cYbHCVB4Cm42Qt9xAGdSrel7llDSwgsEog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C7RJp2bwwNAv6nfNzECXDMAgkh9x7ex5YoArtf8Aq+YgMg4jhi/MugixkDEc0Yd0bWBm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+rfLMLuvEpcrzhjBWoAGXdhC37QrqhG9IfENtzeCO2Wql/OaNaxLeA+4cIX7lPtKfMCOP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/MBI8vuTnyvgB4ep/wB1ENn4g+7PiXcXFsflOUfTOS/tHtDzUAZ4sCJ6f3GuK+SXz+GJ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F3lmBo8Ee5+SU/8AKYXX4zORU/vBznEL6gqHI+GeR+Up8j3cruQZDfLcz7vzDQzPdfMFl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/AODO2wcMfZKtKB5vcW9r2RBr9yWeD8pfL6RZyfVcp1h+EpyPzDnH0w5/wRU2L4qCGA15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/STzH3HdA8y5sYhdEDeRAd/SLmJDWT6lnl8wNslRk/ME7PqLdl/EOQJT4IJR+JS+8YOA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C7FSryBqNjVfmZFu/MNkX5jGVTnEbLaDgLzA3bVQdCMsLM8rFOdZtlonBeo4Fo1qgjQoB4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eBsb16hLXvtCzRYWzBbg7yjKM1NNXiWa7XWdQgVxllarG3QXUoWFpZnytZ2tlWPqJZbF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MBbo6Zohhaz2gLVU0wCFfEUVGH/5FRb/AKpbSi6CW0r6ig4zxLGcme8QUVLySgCZa1Mgq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3DdtMQApkrvObyO9or8LBpRDRqXVTKqiuI5AMYpQjmhaahVSg8wEFPUF0YJtCsGXxcWx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W0N5agexMsPqPGaNRapjhMYbZgWXc2VD8mZoQYCx4KFfL+oDrLUV20HYgd4Sg8TaegGh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ryUkS64ZdkwvxLhNWRc5lanaUCRQmZcLlRPDfwgDaf2f+QWNi/hldpVS8QEvl/wAX3L5Ja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M+J7ox4X5iPI+oYrIf8AENRCxNYhRwsmBBXQWS2OtMorLBkV14nFr7jQncqrWI2iClnM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DWyniMt0w7xF5Hqd4MVsSJ23mMpVPdwrFe4m34jBtAncZzBDZVBuMTOi/MBZA4nZY5if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CY4nLV2EGmq/ubACeolsgBpfccQzPKiD2IpoHqUVlhurO01KI3dDzDFArxHma/BOJaU9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cSfsTsPxQ7zCygPWJoO/MJ23AGqqMq6GIG2eY8pk6Q1od1jcufpAm8ndRNzQg8v4MGN3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38Ity39JGJlOlIHEUR+CAbixBQzGnfxGpWPBBA2TvAmvERyWd0J44ZHUXJuM3BBMABu2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YQzxUeEpOCcSvIWbIUOfFgzjEjlTM77VcA7ZMX3jK6oBEGyNjGhbDMKzNj34nAdR5Vwp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0EQK4lxSq7yiM/cos1LlqGWpYTS895UDllsy3V3/AFA2DZMg7b8MS157S+Lv5nBByw7k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BlrUS/H3DeHPJECdeAi1wsd41uVQls1e4pYgDmDVYGkyHpy+dRYQu1Wvlipd47xGolzu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8Q5ty3U7pLQgZaLc1RiG2ha48w3nCAUGIiYNQCuOETNsUHDjkmWgHmYS27e4GNfUAaxz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6iXYx7n4jT49S/36gPmZI7KSh/1BdwPple5O5SzuV9R4CHhTAtjKOL+4JpfcpW3zFGhA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HODFMIhdqC8vqD04dhPFneP3Lv8A2R/+qeV9wrv7Id33REscfKShyItayhOX4Tvh9TxD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T8M8L8ynHyBDi/CJ6T5lmbR4WFvOA7h8kp2viWv+iWOC+mUtHxEOrHqC3LT1C7AifL8M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AMy1aMv4Thy77T/lIhr8JlwvoiPLH/dQHOU8t+Yd2RRuJ2kImz4mDShiRgkXX1KS5uBx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oiXgqCrJMBSVuI6ADAXETlfiINGNQxqhWiNGS96xKAlWSsZjkMW+5W1L73HNAqQRFV5z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PbS94yVtbqY05HfiIUBtxcpWaWNa8rXRMY9q5HP3CkTKgI6Cr7JVA0xoUwbsjKge49FW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8wAoO8/Ea6UtBfMVaxcJcyaAw33gXQTKXEDRcDWi24EmNo3l2/7MrzGOJlHDTzGk0YxK6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tGKlI5HnlUsEySxDhEW8PE2hl2Qx3ZS4PiNOAPEUc+5FCv3Myw2HnkDhiYSSLiH8ow0Z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UGsy496iwg2nCNBHNrxEpKtmfYCpu+WIFpP1za/5DaOzzFjAud0emYt0eKW1PlP2H3Lb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q7MQMU7R7l4RPZAzMAhY6mUUOignCCfYjwGMHjEClcj+yfFpZVDXOsYD9vzE5D7iOAs5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4UFNk7CQK1w9yILqjgl+75nkgyHmpglaj4MRubD3GzCvzA5H5YmtPzDAJ+4CYEgjGkMAB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iejK21eoYDk8R2gIwZ3sMa7p9mZ/8yIauHxMPB8sB6pO4PxO8fDMDcJFW7/dMdYPEIzi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EQp3MFROIZw0RMLHJGi95jK/M5B9JbGjsEoqqezEm36lkX8w2GXiZ9A8xyKHw1KXw1kA0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AfInehFNgy0MvDArOnFR4j6iCkgL/wBgvX0Z5n7gTbIJVXcUCuFwgl3bxEaLF+0Ol+pa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K5MH4jkWi0MBKDawdLNChK84QFStMobj6IyNsOrmnEaA2bJwdMwlD5iyUMq/1KAqs47z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NpTVeJgC3lfaCoEWweJW7LTT3ggGjZnTHggyrq4hUn7lyOQqBQT1Lh5JRxzEtXaBVbnK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4oazz6gJTa4lboeGWQBuFUpqWRkuj2lKxFapWAHpuBsfMsDeIDdbeSYwiMChqqahsslLFi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4IMotk3W4BvcxtN6YjhwhXuW2Uw3qIUoxCg/RK2PMAaI3ZqEaFlcVrALX0S1cd7Ex8uf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6llriC2Ci5kI0LZR9QAKFTelE3me9SiS3aODmVBsHoxDIfbCxde4aWGdy2wVG0zGlmjs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tlPcLsyIwI+IN0luWsDWgzLix5fynar8wHY/Myf6M8xJ4GU7j5g7K+4I6R8xSwvuYron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Eu25byB8RxCnwzbIfMyxJ8wCi3zA22z3WD731Gn+iFu/1Ev6EWlD6gfd9S0y/FRChL+I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Nw5R+p2AeagW8viIGUIK5Ys1X3EB/wCytZD7JV1X3PKfc8l49yPGmHZ9zs19zhw+YBpP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hUB1f1LDH6niMscqXuqQaaQRlAjxqzC+jOAPpLJgvxC2ixZQ3EadeIKAN9o8Cwtv8YZape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hgou99pZVrjRvfqeaI//ACS+z6otv6IiLy9ozLoj4Ef1POmog5w+YgWyX7O1x2AjhzN61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YLa5hLR5IahoMkO7tgwtzUACm815iwpSUkWzMoaCngMELvFFhAuTzDBK3WfcsKKvdzEi/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ZzXiUULVIxSaS9UIUEpkrgiHD/DhZALt7iwA2u/6hh6qFANsAYcP9TbqqrgTTdNHmWJ+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v5UwRtIbKrvBzVB3gW+xxALIHiKBEXlqCJUayISl1kJUTualgMtuYwt2F7a/uNhpGJcW+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hv8AMXz9Ir2D4mf/AIhnYPqVjsqHiJ+0cN6qUK9sRbJyTIAtu/xGLeKWC3sbxiK07Edh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4OXcaYOI9wYe9sSm+cpHHq2sc0X8stqw8MEuwdocayDQYIAoltQNXdaFgft8z42nuM1cR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5mAQs07m0WbhVdNWanWH7nrLfpQLgWD7jmLVojtgCi+Ur8sqd/UE1RhvP7g/6IJsMbti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lcoBXmCahwCbCos5BFpkIC1WW2fIdLU5H1L56ZrUFNDG2xEWZfDUHgr2wWsehZSeU7HHq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fUGsUO01omrWJyUfEcuhHaU9zAFTyQnMgCYBGStHerglVZ4ZVgIMrS9mECjjQjZlw2SF+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1QV5l2nXsYl0wL5Yjcq+bZXZPYywwCX6H3OzT0yi/pS9f2TifOgV0PyShy/EFzS+Ji0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bPzEdx9wdm+moC0r5Qt3eHEB5fsTlQrufDG+X2y80HvHtDwyzh7IIEIVdoeiviJsJFqC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casZRC9HeNy2f0JcBooficIvKKQNfcBbgYw4iQmyq8yqGrtbimaBo7ymghaDvKeFWN1kYw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C8xLZCtVu2WpUBjzMWQd5KqGk813iP4TCn21EcHG4LyWbDLncGg6R3RdR2DBqOhMZyQh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lOc3BQYqi0zcsTpjRTxLuFFGPbvOpxJWckDrrm4BKWSm5d9oz0UagDE5SkOP6lDdZnjm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lGu/MU1H+5axzVRDcUvb8zNm2+ImJgvUvXEwv/C+JYIvvY+PBDuQCsEKTIN3BBiiAPUd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I0jXeNGKzMsKPLHDUN6jEvb1Avo7QByX3FTnWiKs92Idt6ilpkXK67IhCl+GVOmu3mLYv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IXmu8oacxqUUvmKXNpdbIMuIhZ2CwW+c2u8KXC+ZR3K937inANT3ERLv8yqbPiUOf1Gyr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/qI/+Y8gfU7x+IcATwR8yjIxnuzuN/EB0p6hzG/E9H5jxn3nAA+Z4j8twvtECmXOx+EV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6iYUHqL4B9sGFT9wCL9DM39koN4K3AV5fcUcv7naEQ0QHwXNcH3AHJb7lKgU0D0RTJR6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A4PiLYa+pjkJg0Row16hD9kAMBd7mbz9xHtUS0xHLn4g7tPcqwJEUB+UCHM7kULq7BOZ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jL1O9fzE2mL7RwVb17qX9zyKZiXYwEQFFb1Gy6J31EoEKr4lBChxmLZWE7ZiLsC6puHc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sjgO6BYfEVfJdfiFFimACotqab3AErpwsUS6zD5hiuYbL1qCMrn4ZZF4s4Je4TqZ7ErEK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DG0HuEYDRHMBqc57iBpx2joUtXTzHFRF8QsBW84hMhZpfiYdoboiXG7TLtBbe+wbYWheG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MkKJRq/MdI6anxX8RCF0TcwG45jb4ZQ2KnEQx0zGwIzs7wHaF9icNsEdtSorcq4CIGW/M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3X1Qi6FJm3bXxcORvVVFaU1HAg5C4WvxK6GEW4hlw3/UVntajaN9BLYKFi7hzfeG6V8z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oRb6uWMpMB4lvui50eoh1+YJmx9MGjh4lt1x2QofVPxFRouNL3zNYR3TW/1Fgl1cz5iE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KKP8AzMCUFyfiv7llvNn5gsC3J9G5WksqwgqL+GVlUPS+pXpH4qU6qcoIBupZtIhdfuCR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QbuPcsYD8zDlI/8AknI+OLP6UycvyS+5j2CW82iXyPTMHP3gB2fmU4fzLdxguJU6+0tW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Dap7gjRZ4A8TlfBEOfgljt94lvSfJH5W+phoPiKqzzhYpjfLMo491EHE8C4O7TXcm8U7n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r0uC1cy5Q+YK3Y9Qu/agm4L4fJCPBrywHte6lHbS+z8RYcwk2PmrgnVPZDgZ4vmlOn2Q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Eib+0fG+o9p+CW8n2TBy+DHkQfcWZA9VCuK8EpafzF1WciGeh2ZvGu5AnOXzDISzxFda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/AII1s9XwjKOC9fBANl5NMuY4sgbZ47kAlh5C5jIop1nmLAWVLeCA9u68RhdtbHucUEFl0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dkGVYXSSkojwQQm3eZ3eYwfJqAYG3niNmKgim39wJnlzES/zHb2xiCH/AJFoxFFscBGa1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ElczEDxKhyfMMNMciLNOIaCryiuRJxcb4w8KQUrscRFvnTtG3ePIzRnHEzgTw/UxOXeW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8Obji7X2Y3EN8T3IkkQqyQersP5HgigIDQcRWS4HbPdlBdk4I5a3F7xeAiHgIGsXMsp4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gdxgyHRNNkcoBS1UpYQYwWxUCLb8TEyrxniXShXQm65tEUXSkQG4QapIFKaSOWPqJizk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KZKi00dmY4fqyxmz2Tk/THKUmemV7X6ZWyNe7x3nZj/5GDaoxLrLpivqBgUL7na+iQjv+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4Qb/AGlFUInID7mWbldyZ6slJyMsHL5lpwIKY/DKQo5v7lvC/cF7yjkT24tm8o5Q76Ub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3MWQfEOMfUU8/SFf9EW0n1F519SiPa/ES7fUeb9S3KhbdEvmwPd+IW5H1LOxA9/wxDn9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OXORYt4htuSwX/mlpdow3k4czMHsQ8JdysIu+WYtVqiZ0PurLXEtsRUszKta1VpEXHKU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5EBlIoxUQmFV1LOHbMBsq4pLF5vmYsVq4WZUbzxACoA1c1XJu/mEpVBVXuBhq1hcWMVK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S6RPEtScQPCWRUG+0qbtoQ1ki1VZxGyXTjzBVGswUI4NxMEYM1FUHapco4K3BEK8AKjI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lFZIFIW3ETchhqM4W15htWswQRgVz4lBiDuiHPklq0AzEQUqqMbgJbt+WIJwM2D8pRsA8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wSJ7PcubD56SwyvAdJyRABFI85vwZ3vB+oLEQC571bFQqnhmCC12mFGmmZ10OYqLq2Cu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bscv1HzTMWy38W+5Y2gjXkfEQwWvqUdj9QRyIbFvZEllRRkDsl/wNfFt37rH1CqbzE1J7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DEdyq4lyuZRMQi5+p5lX9pYXVn4T/u8whsAO4gfxLeuAK0GoBcD5JdpcOb7Yt4+DMYGvE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E839TLX1RDl8krt/UO36pY5H0w7Hwih4fMA/snbU+f2RHWFmq/Et0fSAH9Usd3wwWw/M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4nzFzhPZATRXqF2+A/qEs2Hq5nt9pjsYOwPzFeLfidyCjQfcO0/cdinyRW1R5cb/AIRL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7jFu6pmPF/uYMnzCnF32Imb8veOil8xb/CU6D5lv+uK7eB+4EF5fqV4n6QP9Asa7t7Blm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9y7QPUdg/mUaD8ynm9xVwPYzvfbLf7UeT7JXn6MteHqHp7BM9eIkUpZfI1HG/lmOwG+2J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dh8RBqj1MOKPthctnuHNj1iG0muxKkIP1wUu7T8Slkr3GnF3cSbDBjEball8VLzcjdt3O6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l3vHlluQlViAohnk7REDN0HcggKAcQLvGTUyLR7ip5RCMtYUZ5YF6Hld6irKcfqJDOYr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iCrNsUQHZPMuKN1uIC/UBdxIJrsvM3LvKKFMjLVjfMQtYfLoSpib7k1dD3iK1tmZh5IW9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Yra9TOaG4uxWmB5FVqU3cpbepctU1LFsrBvcvvISn1CFlXzxEFnWOk4x5nE0ZlnAGHc0g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ujbMxV56KxAsNCl1FVHDUJV3W4P1/ceR2zGghswSOyWJbKsihAYrcwLgr0UOYADPQgFq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RwsrANRplQdU0+4gGwmK1Atcv3EsKWrmUFjSRwZPqWBdR70E5TKXeT7g4G0sJWpiEgXZ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KXLEq3CAohcYjSR7M933KjmIO825lRNysxCjzFbSDc5hrcNGWWmmPeiIXU7AiKZVylc9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1thdbZbe2WhueRKKplfMvfEV8E1HpaGGYNxnJdv1D8yhi64ajwwqbT3/ANjrvXAewuYA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m218XDWLykSj6RNCuyY2eptfcuEJLyT1r/MoAbOMRllt/wASg05fuAU5oZiDKhYv1jiD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msYtTHqHVNF7Uw3QoAjtwuJajlX9zNvnH6l6OLuo0ZoUwDTiiE083A9n90GDyRVq2t79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XFI6IwJbDd+1QFl7QRVYia2TP1GCMcoQwEqLl0XjDqZelfuMG8AfQxlFZRr2wLLV+5pt+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0zf3EHF/cR0X3E/LDUEv7TRzzU/BOUv7n9Q2jziJc2+Jh6BFWuJnBmLKbD3NMhsRUuxRG+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R90Ad5VWy/UEBdx4jlLiZAupr1YGrYWPpmLaQzUhpP8AUeZwhsm0TSLScTT0iaOL/qYc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FGvhKG7u4ocfUG8sW1VFchR8Mq04V7iO6gDwRHaWFpCyqIHh9TxvqLOsOzj2sEYKWCfMT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9Es4RRyfMBe/tGjHyRAafZAGsErmrK8xaPsiXN+4ZzUL4UgDtFO8wXbk9SlFvcXuoAzTA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7kAKem4g7j83ntMNWGfEyDSONGCyFQc1R9RUcUeiZO84mAKz4iuYmjLAb23GqhZZF1kH4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+YtiOVH2St/AjZ/RL9iFOvQNWn7gjBCjUYMChRrtL3IibsyjYJjvMY2/cVo8Ra4mGPeV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qH7gNLAMLl6gwAOCYCuf3owyp7fUPmzHj6Y7flgLV1UNtyPzcMnNS6fUq4OP3UNmu/7M4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HF1+ahyq/mWgo6h38MBUcETheLqoOC9VuIy1FghKcRmOKnDLlqN9l/udpgqg1Z4iYuCC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8ma7inbf+TI6NcTczxKDaLqDBK2wlOssHgahiXFDFg8wwS2nc8Fn+4rIn4VMjwgMeYKh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eabb76-8af7-4d68-b075-cd792b004262/043eb770-e1e1-4cb0-895c-e36930b5c41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oCVAAAAAGbdA0wAAAALXLQwBpoYFgmCYAAAMAYgBgSgFgABEGsMNE0UhyphQ0Inh0Gdz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eRVsEDoAgAAAjOta5uigEyEDEMoacAwQ8DDqsHNwVN8wuhgAAAA0AYm/Ncj3AAAABUgAE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aAGIAi5oAEJpGbqRajEAABnYxPMNGgAAAEMAAAAABNGes0SnJO+eogAACLRlsAAAAAxU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QwQwAAEMDnoNQAAAAE4KaokYIAAAisDG+iyaAGAACGAAc2W24TcGiCABENDAHFIpJggM5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l0uuRdgvEu5nnnfjJzPp0OM60ch0o511BzLYMi0JUgAEAAA0wTEA0AADQAAqQAAmCVIEw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AQA0AMQ0AAhggYhoE0AAABFokarpAhNMTlkaJiYAACYASDVgNDQwTVrlgDATQxqgTQB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wz0z0AzwNNY2lTAALGmSpgGevNYXhuZdcUUgACAfMPomgAAAAYmmEVBVAAAAADExiBgA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qJstMEADAE+QnetRDBMATBDBDBE2JjEAoAAAJgJhFTQMBZvlTp0mwEwAEElSsh9CYACY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AE2hpoUXzG+uWg0wQMQAAxAANDE1QwUaQWAIGIaGAAABJjpz7mgAAACEsugAAAEDENE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0AwQ8tYKYBFyUAAEgmAACaAAGmIABMQwAAmcDS7ZFgAATUliCyGWZhUsWc9cgd2YLoD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556Aeed0nEdknMuhGK0lJbQhhIwEwE0AAAAACYIYIYIYIaAaAAQwQAACGgTBNI6BASsT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FCkcXYmA00MAALUAMAAAAoTaJTQwYCBgwAUTwhTrZz9LYAAADAAABi4+vGyOphLTGBA1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BiBikVsAAAAABpg0ADoCYjVMBgpqDPfn6RpoAAACaYhgJgAAAAATSJtUIaAAAFAAAAJ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QyxGJgAABnJQtkAAAAAAAAAJgABNAAAARz6bgwAAEwQwQwE0AAAAwFmaKwBDSNAMBQAO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AAc2llDQAIAKABmWA0AAMBMBDBMRLnQAAi4LAAABqABBORgDQAACAYAPKR3GoJgAAAJZ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ACLQADE1AABDEwaBkouIlK2zpbUheGkCLRmtQwnq0PPPSR5p6MHAdknKdKTnOhGBsjIu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BMBNAAIYEsNU0MAGgYmCAcXANsGgYAAwAAC1ADAAAaYGYWOwlEwAAGhgClaDEwAAAAYm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YAJNS6Y5JiOoAIAKAIGAJyZ7cfZTQ4QAwATAAJw2qmwgAAYJgEaZGXRw9xSaAGIAG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Uw6mgABAAMQ0AMMNuJdtpsBiJUhMAABNE2MBAxMABDBDQDQAAPMLy1BiUATn6Of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wAAWbFqAAAhiGA0KQuA368tgz0xNRoIrnNdBiAQAAAMteZekAEwAAAAEZ6ZbCYCYAAE1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TBMkE0CYZW4NJzwNOibEwExDADPTnUh6VuhyIaAAYIEMAAGAEFpIpoGATFgqAQ0NMFG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BU0wcsGhGIG5BuQslFIFQxJjVLitwwjrhOeOxLyLsRyLqhOc6QlAAAADQxMBAwAAAYmK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wAAHDwDoAYAmAAADEhDbRSYJpgADAAAADO0WAABNTSHNetFJwAAAAMCMTp5NLo0CAAG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AAAAAGgrk6sC9EwEwAAAGmAAAQAAAAAYbQaMAABMAENMBkHNrdkXFgCGmCGgBiGAgAAG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Ec5q7ZFhQMlExIvLYBoEwQ0AwQAACAHD5V31x2QAAAAQqiwAJbFQNDHXnXpTwSOmbVM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FU9AgAABMAAEmrAAAAAACakoAGmAARUFMATQNMQ0Z8+20nPvSAAAAAEwHw9QsatU2nICY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GAEvMtjAEAMBSKo0AAABRcjQhiAaAaBgAAAAAgaYCYmmoCG1BYhCayLQK2gBMBMwAQA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DAGmCYAFqAGAAYD2GIYAAAAAE1kaUgGmAMTAAAaxNnjsAAmANMACaRZntzdICcAAABl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1CYAAMTACgz0AaGAAAAAAAMOTr5jegAAAAAGIGIAGAAAxGThagDATAAQwADMrl5+03BE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NAADATaBMAEN4hOsagIpiBiY0pg0z0GgoEDEDE4QAAEKGsa6IGmAAAIIYmAAAmgZk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5pqNAAAAc+kC6AAAAAAAACLABQAAAAAYEXmWwENDVcZrsmJiAAAYovMqk4E0gAA0AAAj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ACGgAAAAByBnVgxMAAlwOasTAEA00EaZgACGAAhghoGIYIaAAYmAAAJiTkecWSdEibQJ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GgGJgAAAwYmgYAAWpxQ2syNFoMEMQMAAADIz2y6BggYDEDTABDimMAAAABpgATNw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yWwAAAoAgABgCck6TVAwBMAAAgApgGea1NAAAAAABpoAYmAJocvkN9cN4GmAAABMspg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vHYYAAAAAAJgJhMazTYBNAnGkIjmNNldTRI2mCYABzb8W4dPPuMQGesjz0yNgQAwmpJp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AmA0ADQAJM0FY7ZADNAAAVAE0AAAAA0gACchSag0AAAA0wAMlOpYABJnU7CaAaYIBik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Jggmgz0RQAlUjaYACABORkaADEDAATENDJGDEDTBAAAPPTIYAAhiksTAAAABiHAUmAAA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VIxCgAgYJhziaCAYAAAxA0wAAAYATSG5Y5xLa1mhZvUABoAaAYh447At2AAJgmANAwA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TTAGTnfIdOuegmAADE0AAAAAAAaAaYTUU7ljExMAAAAABhgZ74bmgAAAAAIYANA04EQE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ME0JgNADTAAMdMyd4spAAAACZBTToAgAAChGQ1lZn1UCGgGgaYABnozi10uXPTPSxgBk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MRJUGM3LdAAAAAAAMQwQAJgAIZa5A+brKAABQAAATSAMQAAAnJTTUTBAA0DAAOUOjHYp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MAAE0S+XrAAAAAAGLn3mKYImAABNIYACYpsILBDBMAAAAAYgBMBDQwBDQ0wWeuYDQKpB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yc3qIGAAACCRsAAUmoGDBAAIaGcwCAANAxIpyxiBgAADAIcEzpoTY1lorLfm6BiYAAAPj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AAAwAAIqNQTQ2gYAAADAAGszDbLqAGAmAANAxAAIwAaAAGJhhrNaAQNAxA01TTAAJ5dt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oYnjuAAADzuRWQaPOikAAAAAAASgAAI0TUbTUZ3FFJgAAEiS1ACgCACgAWdWAAAAAAAA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XnaPKmIsGBKAUJwkxWsqYAAAAAAAMAAQ0wljBNBz9HOVumIBAAAYJioAAEQ0A0PDRjYl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FkbgqgvDSSqaGgAaBrnOjAoNWCTQAAAAAm0DThDSAATUmWq0AAQAAAAAADQAAAAAAAAA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JQ0GOkmgAAhiYNMJINABiYAACBxoJMEMUzuQGACE0wTDlaEABiYQrG0DAAQMAYkF50No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HYAAaAaBghgDAATAAGgYBnrlqIaCkwAAAAYCYc/RyD6sdgAAAYgYAAAADTAAGixPGpVs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FjAlOTHSzboipXFwWBQEpF8+8tMBoLAGJDHjDNbTlAAAsAAAUAgABiABAAi40AAABct7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8x2AAAAAAAAADMx0OVDVmWmeoqTAAAJQCjPRQMABAAAAAxAxMAACEjUAEwXF3YGwwEA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AmKpmidQAAQANMABcnTiLqAc1Iq5+gAAYAmjna6BiAAAAE0AZmgwTENME05EDEqyLqa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EMEwQADQAAAAAABNSNyFc80agiXlqNMAATTAJI1TAAAYAh4WFtgIYgFIuBgBneRqAoxH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GAADQNDENDkoAAABgHNvy276pgAMTATAAYAAAAMAABhiVpNDExUmAmAANMAxMdHuRc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AaBiB51xnVpjsDQDEDTCSTQAaAjRAwBxWRsjMRVGHSgYAABF4l5VpYUEoADTAAAAA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NMdUYnRnIXaIYAAUAAnkVYSgAAAAAFAudOlpypMGAIGZaZa2MCUEwAAAAAABAAAAADAA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RTAAAAy15zoBAAAAAIwABAORycy30Z6AAAAICbmgAAGAAoz0Munm6AGAACYIaAAAAAAAU0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BMA5erkt6mnAAgAIYCAYmCYIaAYS0waYhoAAm8jGt2KNMwytioAAAAABzWRqIGgGJEy9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Q0EtA01hxoJiGIXlAZJljtMAAAAAaaHM2MAAAACpZnQ1YnQANDAATTGAAAADQwADKgtp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NZlLk6TYAi89BMQNMAAFQgABgnkNJme1gxMAAAAEMAaGAIGgpGRnq2NUAwAEMAGgM7Bg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YCYAAEFPPQAAAMtM9BhzD6AAaBpgAAKly10JQEoAAAAACJoYAA0wAENGWuegwAABMAA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AAMAJg0wplsBiYAALM0x1zNkwEACoTmgQDEJMMWNxggAAAAQxMAAAAedwDvkJ7cdRiY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AAAEZbABIAAAAADlcZjpqmqkQAAhFAmAAAAJgEOSxghoAAYhAwTAz0zGqkaYIYAAmmGW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YmAATciVSPJhOrQAKAHJNYot0xiBgAAA0A+ceyYwAAAAGBlomrAoAGJiYCYwAAAAA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JgJjCSiaGAHm+iGO4DBE3FAAABlqpHeWgwQwB5aSFmZbz0AaAAAAaYAAAAAJolzoCcl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MTAAGgYgYAAA0DM8TVOhaoAAADPTLUx1jUQAAA0wRxl6XZFgAAAAAAAAxDQAwEwAAAy0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CTYAAmCaZC0zNAxNufPqGMEMAAABc23MdGOlGoAgCLiiNFQhoBom0EvPUaAAAAEwAA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3RgdCAaGJpgAIYIAAAAAWY9AgAoAkBgmAYxNvUmoKloxAnnoAAAAAAAJwRsAAAmhpocl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zAYIAaABoACc1qUNCGhiYAA0wEwAHNQVFyAAAAmCBnnaDAAAAAGGZcZ7kVaGJgJgAAANM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Ac0DTAAYAiGXzPQy6RiYAADAWegDAaAYAMBTXOXtFgAKb5zSo1AAAYhgmgMs9irTEDE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DTBAFCYCAAGCGAAANAwAAAAAAHJSlGPRGoAA0A0DRmLWGYdWG4AhgAAcvSMYmCAYgG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EwAAEMTAAARhvydYNA0MEwQkUwAEMABMMHJBvoJgAAAhgAAc+d9Io0yNQQ5jA06MtQBA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WAgAAAAAABAwBDAAOfogsAABoBiBoABwgEI0xV6RaAFoBAEJYAY7JePsoompkGqDLXIN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kZ3GoDQAAJgGJpSYAAAGemYwYgQ0AwQ0QF5agAAAAADAAAABFZsKmpAAAABDQzjEwAAA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AA0AMAAACbmhNO0AAACaCs9BNAMBzUGZpQ2mAAAANDBDBiaBgDQwDIWoyLiwgQsOtgDE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Lh7CYwExAxAwAAAAAABMEwAAE0UJiAAGIAYmIGAAwQwBBmagBD5zTQoVAAAAAAY6cfQGn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GCGAAAAxADQADEwM9M9AAAQMAYgYmGWvGX0Z6AAAABgVqANAAAAAQGk0AgYgaAAAADLW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DkWk2AmAAAjObsYA0AAACGgBpgmhhBTEMEOKg0AACQAUABoBoAzijPbUAJAAALUm5BoG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UscSGoAJghoGIMdKBgIAAAUQXOtAmgAAAM9IHNAhoQwE0Ph7sC7AAAAAAGgYAIBwwKAJ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RyAAAAIoAQMTAGgABiAYAgCpYOataYJOQAI2GAAAwmgI0xLcagDATAEAwGgGgYAABLoB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NMTAACUWAANMABAxMAAAaAAAAmbGAAA4uCmAAgABNDExgAwEwAAeWmReWGxl1VQmm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P3k8vSi7AAATAAAAAAYAmhiYJ4l2AAgABzQNMARzzrsZ3FgADSMydwAAAAABBJYAAAA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UYmGWuRYANAAAACYKkAADQAAAAIGJiayKQGoEAARcGggYQlkQauWMQOXBnsC0TSAAAAC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oaCFJqYbiAYAAAAmiNOfoEAAA87RjuANAADQxMCYpDBiAEDEqQRpINMQAAAAAA00BMme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AAAACYcYAAAAAAAwAAAABgAJhNZmgCjTpggznE31VAAMTBmZbnMFpYMAABpiGA0ANDAAA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YAAADQMAAAAAAAAYhoAaYAANDRgb4LYz2z0AABgRcFgAmCGhoyDVUAAAA0wAMirE2CA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rQBoz059iwATQwAAAAYgaYCAYpKzNRoAAAEMQUCDlw3OpgZ3Fg0Bjn1ANAAAAABnSLGC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Y7iGCYDADLXMoAGgAAAAAAAAAAAAAE0Dmucjd0IYDRIwVpFzJYA5eZed0AAAAgHiI00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AGJktME1IUmAAAAAAAJhhvz9AgAAGIGmgAAGAAAEKkFIBMEDEmCBksAAJaBk0AA5pE00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QhoaaAA4wAAAABoAAaYAAADTAEJzYNCjSp5tlAwAGADTHhtmLUYxAxMAAaYgYAAwAAAQ3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6AAAAADABMAAAAABoAGJoGIGIMCtgTBMAAGKS8dYNAQAAEGemXQMAAAAGJhFSUwGmgA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pjQGdzYAxAwAAAAAYAAJpEPHYukAAAMScFsAmgx2AADO8thY6Zl2AAANAANZ5GfbNgIG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AMEwTAAAy0goGIYIAAABDAAAAARJYAo0wKKZSaACQaFeOnOdMyjYM0ObqB0IYgaJFKsj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1AADEANDCWSDTAAAAAAAM9MiOhMBMTATAEwQwAAABPMpUgBiGCABMBNCGCBAZajBDQw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AmgTAAEwBNHGCGJgAAAAA0DEDQwVZloYwAAtVSxgAmgaBtMGgmwGJgCGxDEDAAAYnIAD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ILRpmemdjEDQA0DEwAFUsYmAmAgZMGoMSMh0tDPQBUgaAYAYXgdcRB0gAAHNWwwAaBiB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JgCGCGJg4zNxA87BiBiCLixiYAA0DEwEwACVJXPexnsIAChMAQDAaBiBiYY6QTvlqY65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RdhFUAAAAAAAAmAAxAAA0DEBnrzmwANAACaBoBiBiBiYReJtOXOaavUEwQAAANGOQGmz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BoCagqgAAYmACgAAUNAxSFZajEAnMOpoAEAAABoCJg6AAAATAENAMABMAkqQKmpBzQJg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imZ6ACaAaFJYwABiABMJYAAAAJpeIBAAYgYgGgYgYIbmSsbsdIBMBp2qooYIABoBtAxM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GIGCG05CVzF6PRYdAxCMAYi3PTDcAAAAATQVIDaBgAAAAZ6ZGq5EPTXQAABDEDBDaDD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y6I0oAAGIGJg0ELm7RiYCYAAAAIiihgACGCGIIuLG0DFJTmDRzQAA0GZVEuGWgGANywE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RG2dmYQG+egCBiBxaI0TgQUADEDEwy1gsQMEMQMEMTAAjE1KaYCYAgi8jRgAAAAALC9T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GJPQAJqRgAAAAAADEwAAYmAFoAAAyeY2RoTYAAE1EU5sAEABoATDg7o0AAABDQ00A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jAmpCpoQAgAFBZNAACaAAAATAAAAAAAGmhIYAAAAFvCBIAAAAAAA0BNQFjBoGCGCCpdq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GgYAxA2gYmDQMTAAAAeUmiWklIRQmAANMisN7c9M9BoBNMGgIvIu0wEDAAAGgzT0M9Q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AE8A3AcUiovAXQgYgABghmfMdGXSwYA0DQAAAAAA0DEwAAAARGmegxMJrE1mdQaAaBiB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YACBtAwABDAATAEQngb6Z6ABABQCGIGCGJgJgCHFwWIGAAACYCYxc4tsdigAcsaOUvZM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NEDQA0DExAAAPKqGAE1JSCRpgCYAA0waAadoIhpqmIGRIqnYBMAQwBTFjuXDAQEwBDTA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0wCBw7I0AAATRNIGhiVITYIAABACGgAEMAAAAAAGCaEJgAAIaSt4wJCNEEXJYmJoGAJ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AABaqTAAAABFCYNAUgYAADADPSC3NAc+JvtNwqQgDBoBoHlrzhWG9ufTFg0AJjFzFd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q0DEDAAAAAAAAIWgxA5qSsrxOgQDQMQOLxMuyKGIGAAANA0BNZbCYAAAAAAAABnpydZ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AxANBLzQ7qgEAAAAAA0wAAAEwGgYgz5dth0iAAAKAQwAEwEwBDaCZWoxAAAANDAELCtg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dgAAEMQMUDZQAgAGIGABFDaDPRMAATkoAYAAhgABIxO0ABoJqaGjmNLy6CaQDQAA5rAl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AAAGCGAAATSEVmWMENDlgxQaCYAAAcu5YgAAAAE0AAhoABAAAAAAANDEwTRLzsGmCoJY7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sAAAExiBpQLZMYgAAaAAtKmgBDQA0AySibGIGAMQMAed85WdbGHUAxEjQDaAAGIDk6sS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1ikip2AABMYgABpQOwGIGAAAADQDJY0BnqgYIc1JDEagAAAAJgxAwAmkNoGIGII0z0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oyMevn6CSwAAAAAYpFYxiBoAAGIGIGJwAUBA6y2ATgEVjtzdQIIAKABoAAAAAAaQGdC1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xcu2Adk0GemZYIfM9htMQAAAAhlFG6BWgAAAAmoMugEAFABgBLRQAADTQ0goAGIYAAic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AAAADQHJ1YkdNSFS5GAAA00MTAAAAl4G7mhAANA1AVOgAACGCFU0IAAAAAQAAACGhDQ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MI1MehUoNIDQAW+cm5I0EMEMENAJDC0AAMQMQMAEFrqWNAAgYIec7DcsYANAxAwDPSLG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ATGgGIGEme8UAK2bihiBYx1DEDEDEwAAERpxdoxAwAABoBoDk6WNoAAYgYgc1JjfN2FA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AAGIGIGnga0mDQDQMQMQMAnj01DXLUYIaAYgYmAIYA0ANAxAxAxOABGRz27paE6TQAAAZ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UDQxA0AxA0A83ynRtloNAAAmIVRYAAADQGQjXO8StRDEwExMxNIy6Ew6UDEDQDQAAJgM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pLAQAVikVxoAAAA0DioHYhghiYJoYIYmY7Z6BNTI6lg0wAAABoaAcgS6AAAAJqBWqAA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AABDQAAAAAACTgoAAAAGEkZ70JgZ3FiaYAgB2+cBIAAAAmCYAAxAxMABoAAAC0c0AAAD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DBoGAEMLEDJoABiYAQNCMQOHJoAAFs1NBz2yqTAEMQMAZGB1c1MrQQwQwAAAAEwGgaA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JpQACGAAA0AxMAAAATGIHkWUAAANAxAwAzXKdtIJ0ysoQMQMQMAAAaAAGIGIGIGIKUIz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3LAmRa5agCGIGhDaYCBiCFGhGzABDaAAATBoGIGhhLzB6ZFLOzQQAACZnleqMEMEMAAQw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AADQE56GgAMBc1bqMQxCMAAQnNDAABQAAAACLgsTHLUjaYAAAMQNRoAAAAAAAABNIY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LGJgnJNMAABMAATkRluCaAGIAEwGIYBlcaAIAYCRb57RIxA00NAMQAAxAxBQgYgYgYhRp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gYmDQMTGIHE6BSAAGIG0DEFCyNjDaGCRUmAAxFqqKM9MNwEwAATHFcRXRTGIGIGIGJg0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xAxAxMOXq5zoEwAAAGgYgYgYAAhgEEaDoABDAAJLEDmkeb3XQAEXFjEDBDEDAAENoG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gTgXa0JoBiBiBgjDo4dyenDcAAz0krLTI2BAANNE2szR52MAAAABoGIGJgCJoB56ZmW/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EwAAAAAAAIuRtAwAAGIGJgAc+2G5oCHCRVgAAAA0yVOgAAANAMQPOsl3AAABME1DciUT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JgJgmhiYgYmgAAaBiYAAATU0ASDy2EAAAAAAGNsYAgAAAJGxiBiYGdTQDQJobSt89o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UIGIGAAAArWJjRzk9SYxAwQ2gYAxYC6cNhgDEDEDAGIHldA0QxAwVNyxiCWgx6MNwc0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oYCBiYAA0EaZaDBDBDQA0A0DBEROpo0ikA0AADAATAAFLL5hi6ZoAQxMACRsYgYmAmAYC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CBiYwQxAxAwgiuejPqtjEQAUxAxMeWmRhvHQZ6Z2NoDJZnS0wBDABJFYGpTAaAGgG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DSYRpiYdPN1gAgCGIGgAAAAABoHFYm4gYgYmDQMTDk3QaNFp84dCYCYAAAExiLsTAQ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ABABXNRE1GyNNAANywAAAAAABoAAAAAAABoHNAnIONAy0gdAAmAIZFhN4BqAAAAIYTOe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poAkV5aAFW+W0SMQNAAAAAAAANAxMmkxhBeU1bo5DO1oCaAAYAAis8NRzsxiBiBgihAx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YyWAAxMlHOa7Y6jcsGgAAAGIGgGIGIGADSFcUMQMEMQAmNAMXKHRjsWAAgoUlAihAxAw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DEDBDEDExiBiYCBTOpNxYwAEwAHktBgDQDEDEww0oYAAAAAANAxA8jUADPTLQeTALCkI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oAAAAaBiBiBiYBJQAAD59+c3AQAAAAQwQAAAAAyQVZbAIGJg0wABTynRtz9Ak0AtAAAA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GgGgAAAkoAGgaAYmAmpNRFVNIAhgA0DEDEwBDAAABMBMAAEwAJrOTTE6CNIoMo3GmCAG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AAGRSnYzsBoAGgaZFTQZ6SMYDRb5gEgAAACBgACGCGAMQJGJrnWomxVF89dIgYAAA0By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EtCYCBtAGWpRIUIGCGJgIGCKJRGUdoNAVLATAAGgGgYgYgYgYA8NsjVoGIGgAAABikIWw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SAQWDQDQNNDTzKc2MQMQMTAQMAYgYgcsJtIKii0IYgeVZG1oAAAAaBigNJYxAxAxMAAA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6Z6k0gYAmgYARaGAAAAAAMQMQMTAUFRNGoAABzdOaaCABDAAAAQxAxANIzvLoGgAAGgZF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MU1Bn083QAAxA5YTaBiAaBoBiBJhQIYAAAAAMObp5Dqc1AAAANAwAAGgBqSxMRNDEwTQ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BmLUi0wEAAAAxBlrlqAAABhswTQNAAwQxJhNSh5z0ACGBb5YOQExAgc0AA0AAAAE0hW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b0gAAAANANCMQMQrAAAYgblkaZaDBDExiAaBiYABz9HKaa4bjAATGIGIGIG5Y0AxANAPF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gEwAIwdE9KY5qShMCYGc/WMEUIGJDeclZ3oMTBoBoBoGIGJgAMUlNA0AqixiYBgLdMY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jQDEDEDEDIxOkTCWxiBiCNMtBiBiBiBiBiBiBiYAAAMQMQNGAN6k0mMTATDLTJNkA0AA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oNObTYjUQxMAAQxUAxMAADMjRwR08nWJoGJgCGAAIYIYiGJ1LmwAAAYgYmAgWGXSaVLg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MAABxQQPM1YhgAAAAIYxMACKiwAAAAAABPMnbLUAAABMBAAAAAxAARSoAATAE7fLAkAB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QADECaYwAAAEHM6t6BAADQA0DEIxAxAxNQAABhAaZ2MQMAABiBghtIjKekKljEDEwaBo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gqTlNtcNxiRRIUIKzcltANANAwBwszoUyGkaCYhiBgBFwTYyhAxAxAxAxMGgYgYIpSxg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EVGwwAaBiYABz1KdAgYCgACYCBNMbQMQMAaAjTLQYgYgYgYgYkUIGIGJgADQOXiaRQaI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nRFYHSIGIAy0GZ6AIGAZFWDhlAAAAAwAaBgACEKx8fXiaWAAA0AAAAAAAAEDSrLeKGIG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ajkpyxiAM9BgA0wABoGGZOoADAAAASoAAAGJmdxYAAACAGAc/RA6QNMAAAAQAAAANBFz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LfMESPJsbQMQMSGIKUotSyiWUQyiQolGW8VbRLGSFCBiCkklpIoQUIGgGIKxuV1EDchQ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yzo3EgqKGgByxksqRFoQ3IUiRENFqwYJWJggQAGJgAMQMQrFmTpSLEIOWrQDEDEDigYm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ATAAYgIlhrlqAmABFxYc96FIBiBgA1zm0ZdSYbgrQDEDEDEI0AxAxNWIGJoCCbi1AAaA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iBiBRrkahyG8zuMTQEKwAASeTaC7GaIAaRLy2FQAAAIafOXtGgCBghgA0DAAAE0MAeG2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gADQAA0ABmVJoMRABQ0DEDx1g4+yqHLmHSBxeQ9ABpgADQMSJc6DAAABgBiPXLUAAGhg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GmJqSL5espMAAEAxMTAQAACSoGAmmAAJoBlvlZkSXSRSSKICiUWpRUrM3ebKICyAtwFq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vMLebLICyAsgLIZbzRoQweNGlwFkBbzDQgLeVFkBfF1QZ9CZRINwy1IU4BXmyq59xkiU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TKjRJLRLRksbljcg3IMkKchNyLciSxAxNQQMQUgGIGIGIGIGAAAxA3ITi9hUxBoGIViD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ulAEMENoM5rQbkGIGIGIHNIz0jQYgYgYgbljEDEjLfk6lYgYgYIHAU0DAAAYgMHZnpbAE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qDO3Y4qCxIrmuyNkDAAASmR3TGIGIGAAmMQMTATEwBoHFSWgGIGAMQMQDQBJD51tVsIY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iBicGdYm9RYQg0aBiYAA0BnVDAATGJjiczRagxMTEMAGmZ1NAANAAATSJ0TAAABAA0AN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hiZLTAAEwQy3wHzfGWffH5+rP0I/PnH6AvgKPvT4Oj7hfFWfXafH0fWnydn1J8vS/Sv5q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8eGz2jx6PXPKtfSPOqO84rTrOazYzooljEKyGXEZmuuVlkBbzC3mGkwy6yZbzDQzZos2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GYaGaHpzamryZZmyzNlmbTTLNrteYW8wt5hoZs0M2WQFkBZmGqhlvMLUo1MxLrJlkC6G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4CyGUSFOAshlJSUs7DXOxuGlJIokKzz1U05ehMt+bcoljJYxAxA3IMQMQMQNyybzsYgY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4rmW98tUGgYktCwK1TGIRiYADSgqkxiAaBiBiBiB50ixBWdQXnoE2gYgYmAgjRUMQMQM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gcyjUAAAlosTAABAwAAHLglPQYiGIGIpiBgAAAANZwW0CnQy3QMTGIGCKEEaYbgIG0Di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AAyamjO4sAAAAAAQwABgEjEDABpky2KgAAACaTAAAATK+W+P+u+S1Pp+m+i3kXo1meX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4MfQh86voivnI+mD5efqSvlI+wD4uPt3Xwuf6A6/PJ/Rg/N1+ko/Nl+kKvzhfo0n52f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4i/sor5G/qZPm6+gk8O/VUedXZmYVWRrfJMvoV5Wce3Xz8x9LXyyj66vjyPsr+JZ9q/i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a/krj6o+Yo+jy8Sz3q8Gj3TxKPYPJo9WfOF9GOPWOx8lp0GVLZLG4CyEamTNDJpoZi6G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swjYzDR5BoZho80amYaGbNDMNTJmjzDTNwbGUG+OO5pUM0Mw0IRoQJZEmO+FFazgbb40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DQhFkBoZhoZhoQGhEFaYaFkI0Mw0IC3my3mLOb1HeVlENKcIRlutOGlEBZIU4ktTZRIU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EbkI0ihuQqHBqkxkhSEUJgANywaBiBiBiBgA1BpjluKxjEwABCLBDmpHnaLcsGgcUioe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GAIGIGIAVDkUVSBiBghgDEDEzLbDYYIYmDTBoGIGANAMEK5ZFxYCBiBoYmmJgAAJyBQ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AABOaGgAABFfJfK/UfL6n23Tz9S1ZWYnQS6CDREFhmaBmaIzWpWa1DI1RC0DM0KyegZm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I1VZPQMlsGT0KhsAEU4K0eRWyyVa5BLE6C866SOOe4jz49Jx5Wfss8GPoQ+Zn6hnyOf2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wGf6Mz82X6SH5qv0lH5ufosJ+eL9Ck+Ar7vKvi6+vg+Wf0snzte7B49enBw30ZkiyOqv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6GvmlH1NfJh9dfxofaV8Qj7o+FpfuT4ej7Y+Mo+xPkaPrH8pZ9Q/mKj6WPAD2r8ej234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Y8uz0TgqO45NDec0LokGpZqZo0eQavIXR5M0MwszE0MmaPINTJG0QGxmGjzS6mTNDMNHk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VWNlvJmmWWhrWQamQamTNDMNIzDoeQamQamTNHkGqzkXRjRoZhoZhoZiawoXZ5iaGYaE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w0M2WRJbzZo8w0M5NsANagNCAsgLJyN0kaOAvGcjquQogLICjKA1KKIC1LKJCiQokKJC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CWNyFEg3LGIKyvIraWMQMTGIKEDAGJgANEDtMi87GgAAAAaAAGKQh2UAAACkrKtBMAAA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V8f8x9N8xqfddGO1utzWI2mDTEwAAABDKQAAADEmAwACgAAAGgGAmCGCGCGCGCGCGyS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IgtEq2ZmiXM1SZrUMlqGRqGRqGJsjI2ExW6MVujn2epyPYMnoGb0RDoEMBpGl4B0nMV0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CJ2VmEdYvHHeHnL0keXn7CPFn3Svn4+jafMZ/WNfjo+2qPg8/wBBqvziP0wPzFfpsp+aL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o0J+eH6DJ8A/vJPhr+0k+Qv6pL8xX0Ung17UHlV6EHJW2YPKDqfDmepXiwe+fPI+j1+W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7Gviw+1r4hn2z+Ia/anxlJ9Xr8jS/WnylR9RXy119NPzqj6HT56j3zwKPePDZ7Z41Hrnk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edUvecLO18dHUc7NjKjUzZZAWZhqZBrMSdBkGpkJsZBq8WbLMNTINTINlkGihG5kjbLG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zFmryZWcZm+mNG0QGzzDUzRqZM0iYL0zZqsw0Mw0M2aGYaGbLICzMNHhZoZuNIUmzgLM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0M2XOIdLzDQgLebLcBbhluGUSxhmaSrG0EXFgAAmAACBgCGA0DBAxCCgTAAAAACaljAAEA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0nze597tlsulxWJQmMTAAAAaBidAAAA0wAACgABghgikIoJKCSgkoJKCS0SUElBJQS25Z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lCSUENqENUhiCYIYIYiGCGCVBGk6GQwBgigkoJGyRghghhJQS2EloksIKZBQSUElhBaJ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CFoGZoGZojNahkalZGoZLYjE2DI1DI0ZBRSYDrMNawDofMJ0nMjpjJlKWsqwznYOaesO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8peuq8ePbceBH0RXzcfUM+Uj65nxsfbM+Fn71n59H6Kz83j9MD8xP01H5kv0ua/NT9Ig/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R+ho/Pj7+T4KvupPiK+0R8a/r5PlK+nivnX9BMeE/Zk8t+jBxV0IxdZmlc8nXXBJ6T8q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fnZj6nT5IPrn8gH2NfGo+0v4gPuX8KH2p8VR9yviKPtz4pn2Z8ez68+Sa/WHyrj6lfMs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84z6I+fZ9AeBZ7h4ge2eOz1zyWern5mh6VedUegcLO2eYOw5mdBizYyZo8maTKjLqxs1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Uu7wpNnjRs86LcUVnnZq5Y2mRcWAIYkU8gqpoAAAAAYAhoGAAAAAAmBFJgwAAJZXxPzv0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pNGtTWFCYxAwAAAChoGJgADQMToBgJ0DQDAAAChgJgAAAAAAEAAMJRqlAc0nTm4NCazNF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KoZkaRDKSoJKESoJKCSgz0VGTbJdMgpkFhBaJLCCwgsILRJYQWEFhBYQWEFhBYSrCHQQ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TATaEMEMENklBLGSNiGEjZJQSUElBJQSUElBLYIoJKCSggsILCCwjLoDMsM3oiFoELQM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GRqGS2DE2RkbBiasyWoZGoZPRmZoGb0ozNAgpktghoYim5C3mGlYibPAXWJBoIidQwnp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rOFd5XnL0meUvVDyJ9kPFn3EeFPvs+dn6QPmp+nD5aPrGfIT9iHxk/bB8NP3jr4Cf0Fn5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P6WR+ZL9OR+Yz+oyfmC/T1X5gv1BH5ifpqPzM/SpPzg/RNz82f6RJ+dP9DD8+r7qD4l/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T5h/TSfO17weHfsSeWekjgvrkw2w8M/TAMWKzoYwHNAAAAAAANMAAQwAAAAAAQwCWmMQN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Pu+FufoI0bVF4NpgADTAFTAAAYFAANOgAYPRDAGaJsEMEMsTGIHSGCGCGQkyVMMhhKUrz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9LcrPe1LmSbNefKNo158ipvFKkygLABAAAYgAAFU0Q1QNAwAAACgAAAAAAAAAACAAAAY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JbBDCSgkoJKCSglWEFhBoiSgkoJKCSgQwQwQwQMljEmAmCGAAAAACGCGC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AAADQAANibYmAhghghghghghghgikIYIpCKQhglSJi5imOkUElBJTJKCVTJVhJQSrCCw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tEOiJLDM0KzdhBbMzQINAzNAkpmbsJdBBZEFhBYQaBC0CDREGiMs+jI4fgP0D8+2/TQW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mgABoAAAYmAAAmAAAADBDkack1z0bUAAAmV8H4ft+J0n6ENRpSrBgwAppoGAAABQwoB0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6Ib3EUbS2UhghgmGwC1GJgBKA8kDwQ1jQN89lrTn6QOHl7+j57h+i49/C09rGezx/U6eC5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lx6Jb14co2z34M1S1xSYyhpAYAMQFIYSxkUmDTAAAAAAYIYIYIaAaAAAAAAAGmAMQw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MEwTAAAAAAAAAAAAAAgAGAAAAABQAAEAAAAAAAAAwoAAABoAIAAApFIAYhhJQSUElBJR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EMAAAAAAAAAAAAAAABMEqROeuZo0wYCYAMEwEMEMBMAAAAABMEMEMEMEwAAAYAAM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GIYJhAAAwAAAFlrkcH5/9/8AAbfpY1izcWAAqmgAAAYAhgAAAAAAAwAGLO8hTexDYNAA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6/k9J+hTUmlp8zadAmDAAAAoYUDKGPUTb6AZ1ipHaBM9poYz2m5zLbqOao3MVGy58urrX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3Phcd1cVc72HNfK71lXDd1NefrVKuHuj4n3p8n0O75T2/Ez7fNPq9uPn+R+qx8ivb5PU8W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6Z5XnrHT5WM3O/JI25yN2IbqXTSFYsq0kNpYaqAGJgAADBNginUqxIKCVQsjEQwQwQ3C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wlsSRkIYIYIYqGCGAAAwQ0AAJghoAAAAYAAAAAAAAAAAAAA0wAAYIYCYCYCYCY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Q1AMEwAAAAAAGIYIYIaAABggYhghghghhOesDpUIYJgAwQwQwTAEwABDBDQAADEMAA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AABgAANMAAAAYABAADTEALLXI874H734Lb9LGsWbiwAFU0BLG0wAAAAYJ5lNgJgAAATS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AmV+feV6nl9J+hZ6Qa1NYMAGAwAAoadDCilW4qDrBi9EanP1zSMMPVnpz48PTO7PzOf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6m3i9nOeivNWb28uW2s4vd758z1i0vGF7NPNmb9jbw9cb9zbxerz9PV187o8nbuvm28f0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+X9Li8T3PDz7ObX2Orx+L5T3/nv0STzuPp5ev0uz1fK9aeC40jXzMpud+GVb1zl1VzD1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HSq5o6ojnW8ZuDsygoJKZLp1JdmT1qzI2quc6Ec62mMTWZYnWSCiJKZLp1DtmZqWZmoZG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FakuS0UQUElhDsqDQMzQMzRELRRBYQUiSpgAEwoGCbBFBJREjBAKhoBgmADdiGyXQSUE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GCGIDBFFSURJRUlIRShDBDSgwQwQwTYIGiGKhghoAAAAAE2IbEMEMEqCc9YGxiYAMA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SMEBAAAAAxDBDBMAAAAGAAwBiGADEMEwAAAAAAHCYAmE5bYnm/Bfe/B7fpTRmzcWAOE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MQIz1jQaaAAAAlsaYJgJNDBiAEnVfnXnehw9J9/Fwa1NYNpgADCgHQDoY9xg+8GR68vOO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fh9uezj4L9MdcnneHXr4+SfO16HLg/LrT9Z/Jv2b1fL/OZ7F+i6eFweh535b3VeRz1tXOJ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2fODP2W3xHR7Me3WvqfU3xd3kPv6foejxu3x+3r8L2vH+V9Pp8T268Pvxntnzd/G9XXLh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0+kvfF53Fzr5mas34pq73yitK3mKu9yNNOrpnijo54ieqMubLrzxrlXROLgt5lzNGRV3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VqRWuu5yx2ZRyz0TjWE7rN51uowWylyejIrSrMnq9MjYsyNmYm5WL2o5V0yc89Cy5l0R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tMjZmJsVibhzm8xiasxW4cy6IjBbRm5qyWG2S6qod0ZvV2YmyMFtMZLRS5lIQ2IdE1VWQ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WwYmyMTZRgtplzVkS3RJdWZvV1ibIxNlGS1FzWoZGoZLRRmWElAi2QWGbsILCCwzLRBSJ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6ZDt1maEmRolzjaBDZLbJbZLtmbsMzQqFoRmaIzLDMpRJSVDBDBDYhskoJKQhggYmMTGIo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koJKQhqAAAIAAAJy2zPK+D+8+E2/ShrNjTPUARGvP0CYQAAMAGKI2GAIaAAaeZbAAAAB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vzfl6ubrPu5pRpU1hQmDRTABj0GPcGPvGnn68vA4/oZrhz876OLifH8evQ8xHwugByoB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/AB/9c9/y/j5nP7+vK4PsvU+T1/OF+jLln86X6NwefXw5rn4vcgIAB7YGn3O3wPve3n1d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vrdPjejj6vHye/v8AJ9PkdXNh4e3b5Xoe15ufzf2CzxzVMz51LW/nFmnTzLR69ucVtp054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+U/v34Fw6eb9P8x0S/wBA+Z7vndOfnZehz6ci6pxeSeiMaxq6JutN5zra95y027K+W6fy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n8a/dU8eO7HrjlnpUvNPTObzz0Rm5VdRN6bdJzvqrWeQ7WcVbeVL6M7dNnFt8x8hjX6jl8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9E1PKjtwxrndvNm9OvU4X4P1hwrtz1MH1ax5k9mS872uOc60ccduMvJHTnz1zracXN3VRV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da6anNPXkc0dMYvPHROdc8755QUKrelk6VpvMPWtzE6Hqcx0i8y6ZTBdCzeWOrPF51rO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9zN61qYrpk556JzcDYMXrRiupHJHVnm4LVZsO6qK001nCemFwNlGZrVYroSc89ES4ztOb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t6S7qyHpdmC6YXCd5jGdpzcXoRmaMirrTOtHqYvUTJatcXqJibC4LeYwneM3FaLNgoJboh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4c63kyWiiCkJtwiqqat1m9HWZqoyNgxNkYraYyWkyyqUIYJgIahZ6Z15fwf3fwmn6WnO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LWapADTAAgi8itAAAEwAyLye4gAYAAJNDaDOp0ACvzbDfHrPuQI0c1hQqE06AdDVahQ+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f0sT5z836WDnz8/4/RAfJ2AAAAANPcv9c/JP133/AC/hcry/R9jW3O9VjlM998G+eHm+L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gPJ0AAABor0/0b8n9Xtn2tvo/k/v+z2u7wvSx6/Svm6PndqbPn7Gl5uDUqeWqnTXnrRa9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tZ/Z9vxEzf3Lo/Bmn9EflvxJjXZ+i/l1V/R+X87zmf0Fn+APpP3yfwX0T9gw+j8OTnd3u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b+1P8auv2fk/JuLN8dzTX7F91+K9XJ+nc/5y+2P0KfgHZ97Hw1V9jl4P1kcGlb6nz3F4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/lhp+sdH5H6eH7R+B/0P/POdfX/tH5F+yYfln5l+o/l3SfpP6T+cfqmH438j9d8Ht+o/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az0x1fCfe8/Lf4d9H42F1+/L8z/Xrj4T4D7v8sxv9d9rzPoNY4n6f4JX7py/jv67jXyP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9OPdz758s7TjcVVk3pe85a6a6zfyn3n4Hz3+gex+K/sNd2fdhvPLn1RjXLn0589YlmaaL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99/A6dZ93fwlWfdL4qo+xn5Fn1k/KOX6bDwPVxdI3jnqNVpVa7dfXHDfR59nWvn/Gzft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zXck476uxeCPkvzfGv2/H477izknac6i60snp6fmE9zL4T6PT1V0KzHTX1I8vP4bJfuox7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axWpmxVaVnWtbzlWumpht2eVm9mPxXbX0kXqc09Ey85ussHoLOj6NTGurTpjiXfnXEdTj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HDPblLyZ9ePLXPG8ct5OyJqrqXpeplWlazC6npwx154vLO8Y1itFLNO0V1ekvSt5yezsw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sLjO85vNHRnzuM6TmymSoAE0LLbI8r4T7r4XT9EL1zc9cqHnn0hUsGmAADCKjSAAAYJ85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AAJKTQNZF3noJhX5nJXWfaicaVNYDGAFMHqFJ7Nj9WVnfP8AQzl5vR5H1cc/Pv4fg0AfE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09zT9f/IP2P3fL/Po1z/R+jt0W/n74Yd2K+W9uP1c8vI9TyvynYA8mwCAAAKGivr/o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n+T9Dln7/AKvb6vN7Pn9Ousb+Zq5R5I6i8Y00z11jTfHo9HJ/hv7v+Ec6u7j/AG/lr8lj+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n+iyv5yn+jpP5yX9GI/nRf0VB/PHf+64R6Phdvl9sG/Nr0z8N8X+/7+bp/PJ/RCmv50z/A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19D9qy/CD94nN/CF+6Z1+HH7bmn4qfs0L+f8A7P8AP/QM+Vcnq5cvD9L6/l6fzSdWGtfq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/PH9D/z3ufUfr388Gn6L+bWan336t/NdZfa/C09P1T6j5f6pjijbPtjX0fO6I4PyH9+j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fnX5R+s/kvS/s32fxf3HOc/83fvv8/7er+4/lH7RjX81/qX5h9z0n3fH6PF348sbLNjc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v7vf4VtZ+/fz33eBjS/bfxD6mv1zH84reP0DH4dr9jjO+HMtZzo3x33n0vmPpHz1+Cr9W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p+XH6iH5ZP6N+dbIetd37Tw+hnPBlvluT0Z9Kd34V/QX59x6fmU/pHj6fHXP6Tqfnv3P6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134JX3n6j/Nf7mnyn5l+o/l9v6P9f8h9l258U6qDeenU9D8v/Vvyvz9Pgf1z8k/aNz0l6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7PzPby1+F8XTzN/uXR52/TlplGFuq0qI6NYzbv8u01P0/X8v1P1/8m0+F49MOrk+h3P1nT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5F19ZHzDPoH4P0tP6Dxvf46/AY4Fb6N34le7+sfjP7pzv5g/iJ6T7t/EM+3r4bnr776X8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6M8sqp5pdbazF+x8eezWPrdMyvX/nvj0/RfY/Dv23pnPPpyxcFosamzSno/Q3ni00+f3P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8uz0Fx6V0LKio0Wbhlqc98ufRlyuKuc1JkqGictsjyvhPuvhdP0wRm5XOwmmKpoTAAYAG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mkDAAAAQaFc0gm8xTqwABMr8w2w6O2fr6TzdGqwYOgHYMejafaUhe3Mcm/n/AE8cvnXw+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oBIAAAACgFDT3NP2P8c/ZPd8v4HHow/Ren0Onn6vL3WW+Wb53B6Pne7PP5XqeX+V6AHk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P3PCe8/qXzP1vyn6HydnoeP6evX36Ya/K1Yn4NO4vlNNctdZ16ebp789/wAG/ePwflqv2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G/quHbg78LOfLrO1cIdy4UvdPGo68+eYvJTnWl46HZ2eb17x7PTwfPeXp+Y+DHua3+ifo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f1P5N0n3f7B/P/8AQmU46cl5Lnnn9GNOWsdUvLWuz2PAXDX4rza806f0zfgepx0fC+hw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oeHn9JVfLZ/XUZev53dvnhGq9PLTTD8V4dP33T8w/RcVflX6l+FzXZ4PTzdX0PtfHbYfp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V+l/qPx/2HHX8+c32H571n9Def4/v9ePAtJ209fy/Xxf51z0nn07X/QXZzv8ANvH/AE5/O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41+Kz/RMYv8AOU+h5/Sfr3q+Z6+ufFnvkqudDXt4dd49DTgqz0+jx+zlfVy8f8V49/d+J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XoexMxw64d+eUaRjT3x3s7vX8XPlfpPgPpPi+Xb8v/XfyH9L6Z/U8vJMZ9n4D7+5r+aP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l/wAs/VfyrU/RPtfift+/Lkb2TTPo/AeXT+ivyr4lSn7X+JVX9A/gHR9/jX5uv0nOz84N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zfnz+9k+r7Yvvy9PzN/T4b/nlfv8AWdfz8v6ByX+f56+brl6fo313PX4WfuUR+IL9uzr8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9i8L3OvPb3fE9zGv5v8Arvkvqca/Z/59/e/5yl9/9j/NP0s/nn7D4/1N5/eV+d3jf6B+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D+y/jf7L259GW+VkWaZt9vP6ydn87fr/4jy6v9D+B/ct5+k/Iv1n5nlr8N/Rfz7ftn9q5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5aWka10e74ftJ8t+OfvPyHPp+ZL9Ljb84P0SD8+X6BJ8AvvZT4Ofq/mNPd/Vvy/9SueX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+ekmpUNQstcq8r4T7v4Sv0tp5uemeg0wTVAADTBPMnfDcAIAAAEwAAGmgACEVNSMaAAG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vPrbi8LqazW0Dadjae1NP0R53j9HHN5nb4318R896/jfH2AfL2AABQAgAoBQ09zT9m/Gf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5+jn/R+v0urm6/J3We+WL53mep5vunL5Xq+V+WoB5dAAAAAAANPU+71+Y+8+r4Pl/T8v0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+bp+Tu2n83Tub5NNctbnXp5+jtjb8G/efwblqv2r8U/aeG/ouDt8/08McqxtpROLoslLs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QzdmumO2psXvvPwHxfOuXV/rP5NR/Sd/zUYv6p+UOek9v+hv5f3xf6Zz/AJtqZ/ojm/Avp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y+uM+nn3s+d/KP3X5nzdvy59WHWP9Y8r63hr4H5T+gOc/Bp/eIr8EXped1lafo30vN+KL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9b39iQzrP18PO/K/3OvL2/BfU+o9Ca/QWnh+Vfm30PzvafsH3n5y+WvzjHD63pn9k6/G+e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ob8X3PN/a/wb7Dpn9Fy6uXty6PW8r1sa/nTPTHn0/pLu/me8X+lf5yz4NH+9/gXqp/Rh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cdM/sPseT6++fHntFLVkaX5lanp35miep6HhdPK+V+Lfq/5Pnrf9F/zj/QEev5s4b5OF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5+g4fxb+gPj/ADdvy1fq3530nl1P2ep8h9D9n18r955ng/j0v9GdH5l+m5v5r+Vfq/5R1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fdd+XLvhVnp/mP6R6fn6fk3zH9FfkGdfn/1nyn7xp8R+t1x8tdp5Wh+A8XRy9sf0Z3/P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o5rJ56adHLvqdfo+T6OJ6P519N+D8PRh28V9c/tm/wCHPnr9yv8AC0fu0/hCs/dt/wA5/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1qd3ueD7vDp/OP2HyH2mdfbfhn6R+cL+s/WYb87/POuf2vXHhr9/Mb/n3xv6b/A9T539n/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6s9Z1laroNPZ5/ieHT4f549jT6776Z6cu/s8n1eO/wDxP2H8iu/rf0j8E/TOmPpc+3mTO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5u1fz4ufT+hD+fta/fD8FuX93PwzVP24/F/rpe38S/a/xXWfov1H8w/UO2OXHfDnrLPT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kTlrkeX8H978Ft+mAYuemeoACpMABgBnpBbCAAAYgAAAAGmgATUaCm4KTATBNOvyvv8A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+d1c1AxoNPR1NdDpP05nm6OT6mOHx/R4PrY8niD8j3AMAAAKAEAFAKGnuafsf45+w+7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ofb6PXz9fj6LLojGvM8v2fJ9uuDy/T8z8zyQzzkMVDIQykMRMK2/WfyL9f9ni+L7uPt+96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VumHzNVcXwaa566zr1c3X35x+FftX4pw3f7X+K/unHfp+b3ef6uGGWmONTDjntzM5t6c+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9LNNsdeuOr1fH7N5/Hu39vz83X8Xn9D+yl/Bs/6BD+a+D9e/Ius09XX+hMX+dY/o2cv5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8nu4PTwz0zvbu9jw/V46/AvN9Hzs9P6R6uPs468Xx/H/ACrc/cH+ILS5i95/dvS/nV89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f0jh+E/vbHkzefr5bdvn9OHqa/nHzvl9H7V5k/ESfl0B6IXNL9Z9t436t59fl/wCZ/TfN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b62H8+/tvNp0znlU+jn1ep5nqc7/OeWkc+v0r/a+3nfwP53+nv5v04PV8z97s/Hc/6IOe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7Z/YvZ8f2enLjTVeh8Z9j43Dp+OT9rNvxj+xk+QPr6PjV9J85omfSnzR9YsvlH9SR8t935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uO/Ls9TxvR5ur+cP1X8f5dz9a/JPe3P3bu/mn9y5a7fwL+lPyhPg/6J/nL9Zrn/Jf1v8AJ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+I++6cvONZ6509Pl6Od9L8h+t/LuHfw/0X85vpP2TwF7PG/kKr0O+fNP0V4v5wvqPl9q/a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LPSNZvfP0bE+D8Z4da82lun6V+bfreHTP0T5a+an6nQ/Hflvvfge2ft/0H8//QOvPGovW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3h0/nH7P436zOvZ/Mv6I/ns/X/ovyn9Vxr+evR82euP0ivzbNf1L875ajH9n/ABr9m6Y65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jlvm/Curhzu/2v5T9SYz8L6f+d5f3Lp/nv9M3n9D/AAb918fj1/AV18ffP6d9X+C/c3P3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B9blr8kz/bDn0/D4/cxPwmP3kPwOP38r+f8A7X9LJfjvxf8AZfxvefpP1D8w/Tu2ObDow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qE1moaVZa4x5nwf3fwm5+lMMWLjRQGJpg0wAM55+0oAAIYAJoAAAQYEuNQACLkYAAABX5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3n02md87pU1DaaNo0pqusbT9cy5Orh+tz8zzezg9U8YD8t2AIAAAACwAUAoaepr+v/kP7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9B9D0+vl7fH6WaPh24PO9zl9GvGXZPDHDn7e3Ln81l9dpM/Ex97txz+b5fqRnP5VP6sV+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/J/1rl5e/Hy+19f0NXvOnyoA/AemevOaa567zr2cvb25/Kflv1fynn6af0P8Agn9GcteN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OWmPLcZ1nz2pFmm3PuY1FxeuWuprrnt1zp14dnbn2fmn0n45x2/Y8r9Tx0+49AjnPzz8l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3+hf54/oLnfJ/HsfC0/oD1v5z/cZm+bv5PXy57Wh0epy9nHX4D5npeROn9J9v5B63HVflH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/o/j/AGHiY18H+xfkP9G2fzV9D4f2Gn0f5F/SX83R6f77+A/0BceRj0YerlXdx+ni/lXx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P4r91+akvox3n7b5L9K25a/Nf3jyrzfxH0vJ/Rumf1Pzuf5nOfex6+P18s2mvX6vk+rz1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n7j3/gFYv9BfgvKtR/t/4e6/pSv5rMXq4lXSfsPs+N7O+XHF5Vr6XkaZvtV49Weu/JpP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/wAH/ePwfn1X9Gfzn+/XPt4cGHTHqz5S09Pk5M4u8ejc29Ln+H47+C8rT6hv5P2/G/WI/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uP6Cx8rLnrl+0/PPEr3fyP2PG65+9+v8AxK5P2j1/gfv+vKvwH+lf578/byV9Rz9Hz/6B8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+lGvO/wA4z95+bdJ/SnX+Zfc8t/lvwe1ds/oP2ZHbjggl9DzPR9zjv+bI+z85rXq/YPzP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Py0/b4xfxRftaPxKPsfjuk+4+/8AgPv988dM9Nzu9vxva4b/AJx+j+d+gzr9t/Dv3H8Z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D/d9T8B/Rvzr9Is6vyv8Aa/xQ/bPe/OvPzqPu/wAN9Ppj9jrn17c/ofxb9b7fN1/m32fb+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78z5/wDBv0D8+b2/bfmf0DXPm9TgZ8v+Q/0r8Hz6/j/2vkfrnbGEtaxv6fl+qej+Kftf8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L+p0nrX4ty+3p8lzWfrX3/5D+vc78V+OfsP47ufUfpn5r+k9sYYb4ctZZ3ny3KayASrL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z4LU/TAMWNM9FGAOaAAYkKwGAAAAQCYAAEpWTZn0AAATUjAAAAK/KfW8r1+8+j0z0526m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L6qA9mceHv4Pr8/F870fN6zywPzPYAgAACgBABQChp6m/wCyfjn7N6fP8DF4fb+v7PZ+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81fPf6Pj+fGr9tl8e+t+un5Z7fTP5or6V/Mtfp1805PpX8yz6Q+dae50fOfZbV0bVnw5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c61y0mdtsd+vPe7/ADnWfj5WnLp91+seD6fOcHHvzennllpjx3GV589KWs1b4bmNTRpr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V2xvxcX5RoZr7flvp/W44Mzvvj7XP88/JP1n8m119r+iP50/onnfI/Cv6H8Wz+f8AsOLq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zlb5ad+f5h8j+hfn/n7417H09nwv1n2/0vO/I/kf61+Sbn6/43reVz18J/Rv84/0dZ/OP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61/Nv9J/zXHo/wBA/wA+f0FrHm46Z+rjp0Y+Hx6fjn0Hzv6Pz6ed8p/Rv5xm9v5H+6/h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U/q3On5b+lfgGp5v7h+Mf0XX4N4P6l+U6n79n8h9r158BUbz0+t4vr89fzxOs8+n6Tf33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/AEz/ADdpxfa/F/vdfDZfsJjX8zx+xcupr7N16OPBj18xi1GNbVg7Oi+fXc6erk7NY5fwb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+hfun4X+4dcdmGnP1w5znndVk5d+zh9If4L+1/i/Lr636ny9uX4b+mfmX6PufqH43+1fD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sdJ+WV+0+1H89YfsX4/p733PkfpEz43XOXfn63Hj289ex+R/rX5Lx6fn37R+Lfs3TH0/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z3/S/5Ry9HwPsfNrtK/RPi/33OeTj7OX0cuYcY10dvmaHvx5XTi+7+Tfqn5Tw6/n/AOqf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4MZv75p+AB9p8M53Pufv/AID77fPHXLTc9D2/B93hv+dO7h9yX6j8x+h+at7f3f8AIv2Ln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A+31n9S/nn+lPxLOvjh/adc836J9D5jHNDz6To7PNuPVz5Oiz0Hv+Z+bt+fdnlfs259Xl3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ex+bT1z/QPT871b51zrOhxS9HreT6yeh/On9F/wA5+ft6n7z+B/vgAZvy34l+2fiW591+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/Dfj/AOv/AJBvP1f6R+cfo/bHPjrjy1lGmXLSlmagFnLXI8v4P7v4TU/R9YvFz0jQAABq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gtElASAAosCkDEDEwi8jQQMABlflXseT6/ee/rnpzXSqUaqwadOprqpB7M5cPdx/W5+H5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4wH5XsAQAABQAgAAFo09Tp/Zfxv8AZt5+Aj1dvt/Z+EPptPy3m+TPq+aa+cX0dnzc+55i8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GCGAmxfo/wCc/od7+o879PpWeuWflw0Z816ZaXntthr0xw/lX7rrl+BfSe/9zz17vhdPn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Z5aZ8d5Tc41mrURvj0HPc2Vtlpqb93D1dc+d+WfuVc9fm/69Hn3NRnXp5eF8B+v/AM/+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9L+hvxP8AY+U555p9PHl/FP3zx+Hb89/YdfOjJZ59+XT0cG/LfuZ+U959ffw+jL5X8k/W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83u+v56/Bv6M+Y+ks/nj2P0vGs/xbXLc9D+gvwP8AeZPNgy9PHv8AzT9M/I+HX5f9h/I/2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3y878J/dPwvPX9H/AFf8l/WuWv598P6DxO2dfqvmPUjl8b7L5auv94/nf9rTo59uftzv0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NvN7687Tpj3v50/oP8C4dvO/dfwn31/f1+ZbYv6OfndJ6n59x/Obfrvp/EfebxxZbYyj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9XoYfk+X6V+E9/Bno/2v8W/Zt47efbn3mJI47qsrN+ri36Z9/wCW9Hu531/m/V8znr8I+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z9RfDl15egvPdep2+D6HK/M/jn7J+Nc+33H6N+a/o/blzwRqbdnK4+h/KPb/PeHbxP2f8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/JTP2f5n8f8AOOiXT7G3kfpf5dCf0Lj+E/V7x+gYef6ELTGjp6uLq3Pc/LP1L8s8vX4D9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c1n6W5Plj7G+e/wAO+T+4+H7T7n734L7zpzyvO7O33/nvoOW/51+q+V9TOv035X9Mykz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o+3+DXXP7xX4f+989fgGX6T+cdJ+l/Y/z/wDS7x+n4+d6Fj0y2On1J+U5a9b8Nrnuvp/3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UPyqJev8AMPtPiOk+h/XPwH9S3j6HLowsnTK5en1fK9K59T+cv6N/nHz9uX1OP6Xrnydu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/G0++/W/yb9Z46+F/H/178h3n639G/Ov0Ttjny1x5azio5blMyQCzlrkeV8J938JqfpNz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AGCgAwABiHBcUABI0AmSKo0AEDlFSSW4C3LGDr4Nxfee/rnpzXScpSEbT0dS+qmn685c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wep5f1c+AbY/ju4BkAAAAFgAAFo09Ts/ZPx39f6T5zv8/wBH6n1eR9L/ADXl48PSR50+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nOb7BL+ez962viz7nRPh9fsxPjd/q0fNa/QI8L3V1PV1dnJ2dfRxUVPn5cnfxXzeibEz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12x3HIZRntNnNn2zz3wZ+iYvlx6xm+OvYDxb9fjPOfph5995py7YX0x1aclbz1HM6305L1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6ee/F9H0c8u/z8seuanNWa1zrN6s8AuJnN1rBnS+atOrbiuy/mvqevjvg9nk5tZ6o5l1x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m0frD49fC9TPm3gzS6Z29DytJeP2uPPGumuSu3NfiH71j5u3w36t5EXM9WGunpPzC59f8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4z6quTTHG8bBwS7VhVdGnNprPr/D/AFHqc9fz6v3bmxv8SX7dJ+Iv9qg/F6/ZOw5uro4u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pONezj6Omff/AA79n8fh0/FNP1z0K/JP2Tr83eMufTHUmHPLZUM20wvU6tuPbpj0cY7uW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L1Jfd56w9HK3i5ev0PJ7E8r8b/dvgvN35f0b5r6DvyzUmp2+h5fu8tfzjH6Ped/nP77w++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K/hs1817P2/2+88P0Hklx8n+Z/0C8b/AJx0/T+DV+qns4+nPJoxd+nj6N59/wDLv078+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W/wA9/QumfoOji17cuL8Y/o3+dvL6OKdPQ65+m+58zv1hXjVd30PzP0PLX899nqay/puU5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/rvn+Xv+DX7H6lufF/o15bx7n5J+iepy3/NZ+p+Tq+p7HRzb511cm9fRfAfZ5efp/P8AP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JX7X3H4Pf9AdCfz9P9Gcub/N/bOXSft+Hi+zcxUPN6fS8jp1n6T+cv345dPxT9v8APnrj0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y79q6uXT88/S+D8Yzr6z8trLtn7P9D/P/vtYxy1x5bzi45akCEAqx2yPJ+E+7+E1P0m08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AYKNMBMGkLLZoDBAQJ5jToAQ0SApKhQa1k62cUU0z4Osej0T3tcdeS6TlYNBp6Np9FOa9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WPL8P6Px/sY8nzfZ8b871APBoAAAAKAEALRp6nofrH5P+p+nn4fp+V6P0vqW+S/g9d65n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5s93vOG66Z5oO1+e07jjSda5WdJzXlr18G+u/qdnF17xzODl4b4u3ixx9cCZdTW81odH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dlHDHXzy5KliyBmyqkmNZrVqhME8t29yHRYhlNp2Vpk9TdZFXI4k00jnnqyjGdZlzVqW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2a6c9am0QGho5c3bhUVZnPTdcK7JOQ3ziFUyodBpFU4tVNIGJDQgi4yyjYzrBdExk7BWV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zXZ0PmVdlcLOnLNQstlLyR2Rz1yHXMuOjLNOrivee6eU00wcZuees89YLZZuRoomh1VxW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6fHnFGZMo5I215tNT1N/Jo25HlASS79PDrqesvPrU7Fymp6N+WYvVjjOposUvVrwtPU5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Aeaa5Vqd/peFsnq+fjlWl871Pc4uTfGtnyZCyJCocu3b52lz7PPxQaGJqdnq+BUvdnzz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5SPU5ORY1eaRd50dHX596nc+I1ntnkVdZyEeh6/zWnPXleq8Rc9RnSE8W7yrU6b5a3nUy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vK3Pf/nT9+4uHT8A6v3aek+f9DTC5jK8+O4mpzqRkIZE56xXi/C/c/D6v6U1WLFxaAAAD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ACQBAAJMAECEEuRS86M3BpeNHReOpdTR8Dvw93ee7rlrzaVNSjTGJ6jcvSmn3jz0Xvxw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HgeP73Dl5IH5vsAQAABQAgBaNPU9H9N/M/wBL+h5fC9Xx/U+j7+rs5enxerSofHuZXjvp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RObQmVOjZxW41g96XnfQLzPbG569+Dr4+FVhr5Oe3N1c3lz6bKzHrPV0zfFw/EYn0PP8A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9l8X8pX7By+r5/THJHVO5yroqOU65rnjrs549OLPPfZEvlvp13nin0MziOmTB72cx2FnG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Xu/MOev0ji+f+yzfIz7s+2OOeyZeRdMxhW1nOuyK5jZGT1oueozec2iFqdZl0fOY419Rn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ejhvPnrqg53oRBrjbqcyxroWq1nI0DItEKwyq7Jw3UvNrc1arNIuXVhdJXURoqJOros4b7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uQ516E5vAtpMywhaBktkuK2mMzXU886oOd7Bi9NDKO3GzA3kxnoUZGzMXs6yrTrjzZ6pOU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o9tya6N7OCfSxPPjtxzeSemJedXNJUyDSjKttziXUq5noozWiIKQ6gKlhmavLJ73XK9p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AgTUCbJKCXd1FbbanKdeVmC1iJVTNAKG4WbpMA0PFTd1D0Egp1LosVKgua1NKyRUKVWdZ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Sms1DBA4nPXKvE+H+3+J1f0pp4s0mgADAEgWgxAA0QxMAQCBoQIkCVTlSGZkOIzOiuazt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lPi+/n6O893XLbktpqwAYWDDSnNdYwfqzjy93P8ATx4vlfQeT9TPz+Hs+P8Am+qA8egA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qel+kfnP6L9PwfPev4vs/R93Z0c3R4OlkxjZw7cfpuubn4nKjOfPNZETpGZuRBsZBOsM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5vG68X9rpr0cPV599uG2Hz9evWenGa9vL27z+YfR/Jfonn19UHJjVfM+zR18vo5bx5en53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+bp9dv8Al/7HHmfO6fPr6f0dfi8v7pn263Pk9P5F7p94/wA4+Tt/asuvr1jzdfl/gT9sX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PPy/RM+f2eJ+ZS/uH5S/Bzv679D/ADn9Ky87Pf8AK+vP9Py/LPQX7zH1sd45N/neHO/so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c+/XWfN11+Hzr7y/iqzr6rPn7tZju5++T8r9XzPs+XXj+W/WvnZfiv0r8s/X9Z8iNfF3j0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ub21+Nz+wy4dRehj348h5MzXqrqreeR9vmy6nB7p5892dnKdXZm+Pl09Op5unbvXEk8W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t/N/07828/Scv0vumvzT9C6Uz854Pv8AgL9Rl34+jlyLucvAdk1yPq1jzl1zZj09fxuN+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50+lG3A+xJidlR50ehnXDW2hz32UcNdEB+f8A6Dy8unj+2bdMYLstPNnsxrL1vN9bF+KP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/eGPs8Xp9efHn2rU86e2LOaurWuKuxU8PU+c8/Tx/qfg/wBL6Z8nPtz3nmOyzz57sjlN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+m2yPj+h/OOPT6DXw/p+2OGeyLORdMrjWulc892acRvObk9rrnOhGWx1D7ur8h49PteTy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A/S+vPhXYk4p7Ms3lWuedQUs0o0Dc9Wzn5tvy+X9EOmemMjs68Xx3u9zGttrMJ93895dP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DPbLGoi4xZTM1AABCz0zrwfivtPi9X9KpVhIkNlCGAAMAQOAAAQSAS5G4AzOWt3yeUfQZ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YMzS8qOrbDWOn4f7T82t9Xs830+2fb2y15W2qgadgDADRtPcdS+8eei92eHz/Y4/p4+a4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FO7h/LdQDjQAAAAopPU9T9C+A+9+n87533Pn/AHfpe7t35tvDrSFGblz3z+mPJ4/DamU+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vCa6ljJrm5D6X5v6L0+TmMT7en18XXz7ejjpl83Xq6Yaed2d3l+hc/ln6B8h3+bf6V8j9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P/v8A+B6n9A6Z65fle2Zt+p/nv6F+f5vzf7J+M/s1Z/KfMekafmn77+CWfu/pef6GL+Nf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J+G/uX4ov3X2Hx/1+X8+fs/4d/QW51fzx/RX4Iv6n9R8x9Ph+H/pH5N+z7ntfiv7V+Ywf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Zfkvp/JfpGn1n5D+vfn0sfoX5F+vp+YeJ7l6fpH4r+2/l0vV+jfmv6XH5z6Pz/wBuex+M/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V/J/ZXHL1Roz+Q93n+tOvqeN7fzB919H8j9dHznyf1nyx+mfHfY/Inhfpf53+iHwvL18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8Ced2fM/a15/3mls/nfifP8A7Xb8T8/+1/hB+6cnH35fi33vw/7Zb+Yet7nxx+mfN/U/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9VL+H/ofxn2+p17q/Rw7/AM2/Sfzvz9vpuv5vbOvf9f4z7NPnvD9X5m39K4/R+CZyr2/Y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TE+d+Q879Va+E+58ntTi/Of2385X5v9H4Pso8fxfa+Rs1+wz9Gz5b895v1m3826P17+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fkH1vwf9AtfhH6V5vnXP6T8F+jfkkfV/RfN/XXPyHy3j/uE3+N/ovldPTHdrk+uPZ86s/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38R/bYwrXxjyfB6v0Ga+K+l/Iv2Hpzv5H3vzrO9frvY/LLP2X5P6/4/N+f38P9iX8z/Qvx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Tt/Nc6+04vuPyDU/Va8n6rpz4/P+O7ufT6P1vyj7C5+y/Nv0v82577/r/l/q9Zw8j4H6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rPXB1dn5fz37vt/OeVL7/AK/5J+zbx4vJ7n5ljX6t4P2H4pL957/le70x5v5P+gfKc9/r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pHZtpnjP5pNfZ9nkfG6z+g4ehybzzlrGlrGtm/r+V6xwfl/6h+Y43+m2uzrz6vjfpvyHh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1Ppz7uyvzTN/TfzPu+Xm/o/b8b3O3Hnx3y5byz1zxqBrNQAAoM7g8D4z7P4zd/S2rww0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QgYgATQpciaRCIqeHs5aw+X+i4a8HRbl/TfLemeliVF6ZWdG3N4Z6vx3VounocPd2z7m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DCgGgBTcvSnL6yhP0ScOmPfjzPM97i+ln5rm9zzfRPFPW8z8x1gDz6AAAG1W57H2/xX2f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Oe/9P3d+2G/z9PPXPLjx6MvTnly4fE+Hr6LDy8PNffrwOk9M87SO2MYXq5+fCup+Ten0n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6fIqm/tDr5Ovj6OvPXL5uvTuK8zXs4d9Zf59+l7cr8v7nLy8t3+afpelfT1y53PwvzP6v+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/ps6+K/afzT9Ik/Ffpfr/k9PZ/G/2zxo+w7eHoj8f/QvlPsj3fxP9o/La+m+w+X+ol/E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6/BP1f4Wv036b5j6bD8Z+u+h/KdP278W9TtPP/WPzP8ARpPyX3PqfybT90/LPMyX6L9I8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HVf0z8s/Uvyhe79K/M/0uPzv0fpfz8/Tvxj6bwbPqvs/ifs5DTg6dY/JPvPgfus9fq/k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/WPxP9sr5v5b7r8zk/X/jTw7e79A+D+7k+F4Ovzrf1BH5JH3n5/8ATebW36L+Z/pCfgH7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4d+k/mJ+r+ppnm/jv7b+Iftx4Hwn3Pwp+ufmf6Z88cf1v5J9TXyH3H51+h2e0RPfj6f5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6/p/qfF+jnX0a+c90+Y+Q+u+O1P2D8q/VfzWXfu3+jPk/r/k/tI/Df278f8A06vWPz/1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I/LbPe+2+C+9l8b5z6H53U+5OVXH4X+2fnvc6fpf8+/sX45H7N09nLM/jn7r+G/uTXxH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+TfrP5In1f0fzH2J+Dfvn4R+012eR+efU7x3tV1x0xefHf5L+4/h/wC1TPV8V9h8pnp8X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+J/pmvqx8T4/1HxGn7GsvzTL9O+N+w+NTxf1H8u/UV/Hvu/hPvKz+T+p+YP1P8l/WvyOP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z8U/dPwf93rxfzH9U/JT9v/Nv0n82PcZJ8/8Ap35p+lx+b9eN2foH4X+6fia/snm9vmZf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tnTnt+R/rfwOen2n476PfrP23oeX3dMfM/K/oP5Zy6ftMdCmeTs/J/wBTX4X0OHva+w/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fqunn9Pvx8+erKM70k29Pz/Ul8380/TvzTnv9P6le+XR8T9t8Pz76fafEfbngfJ+95Vn6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HV7vie/35cuXRjjWGeuXLcJrNQIaagz0yrwPjftPitX9MubwSaEDAAGnAAJgAAk5Jlom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3PXNnWNeKryTbJSvqdXiUfQ4+HgXfHJ3YNxn9D899F2ns747crbVQADAsAKYnTcvanL6S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+zP3Z8rzvd5foZ+afr+f7M+Xw+1p8i+CvR8/4/VDM0qa09v7L5H676fy/kPRx+n+t7/O6P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fdxk+Y4PqeX25+W5PZ8D4Guxxt496wyNNOfQ1ymF05+jlMM9NNyPufjPtPV5eHHo0+/L7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3edfM10ac1+a9evHqnf0+ZrrPtV5Fp6OPHNdGeEnV0+bUexXk1Ho8/HFd+nmWevHmKX0q8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39Xj6V61+Trl8f8ARdHw/Dt+kfh30f1p73XHBvn215h1z6x5RL6PFhlZ2dPk3Xrz5sZv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Xx6569E812epfl6LoX8j5+v6P+P13n0H0D5emFfPPTMdeefO+hjxLefP+l86M31ebk0pd/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dTqwrOX0FwXrPBfbWdbrlnee75j2axvwPqMLOqvKWsfO/eePGdeh4Xoax7uPm8GNer2fiv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nP6vczGOfp4+x8d7XXx6fI19gR8j9nzc9l/PfR6S+hhwXrPyGP3qzvz/AG/PneM/hvvtc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z1O/wAfbVPzz7/pymurxu7GOieau3P1Pi/oq5dPjvsWrO3Xyiz5b9D8ic1+N72Wb7P5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V5dak/F/dXjXyn0k46ynkWegcfqc9/kX6w+TWezs8nor886f0aue/wA2/RefDpz9n8n/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fe+249PS+b7+yPif0vxKj4D7T0MV8z5z73KPY/IP0izwvrvE21n86+g+x+d59Pmu73PU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rml8b6fzO2z8l/QvT8DN+G/U+b0d59T4/wCu+e57+H9H9B8yvyj9o/Hf1bpy9Hzt3z3+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v9sxvx6dMfQfkv6N2+bt+ccP3yPg/1ryXvGn5t+oxz6fN/C/pfVrPQ+Hpj8/+/wDM+gXw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u9XxO3WV+R/s3z/Pp5E+xzJ9h8j9JvL8N+gfCfR2b/mn638kv1H4v9j6hx/ZfNfSp+c/R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iyhZoChghZ6ZHhfF/afF7v6bpneCTQAAMAkigYgAAJmpJm+cZU1nnpiZc+/PXFydPDXB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TUeFm+SSZV0arXs+b6PXPtb4dHK1U1A0wAsABidDTpiezaOsoT9Oc8umfZnz+T18PbPD4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+rl6ccPN9Ho8L5x/UPxXl+q8Pf0eXD6jxPoenv00L+fqc+iI8/l9Hl9c5sNK8OPJ8/6i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dHyT+qivmj6isvlV9TrL833+tdc/ZHJ6eFdvH6f0O+FaT5eq6Ofq+frsq35rNDinIluHq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mryDSZCuXfERuVzkZnRXO03vmrTpvlrU7ujzNE9XLildssoTVYqXc5yNpyUurwDpXOGy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66NOW9Tu7fI1T3I4TOtMJzSlBjVZrMtZymxiam1c9HWsgqZRvkQtuGaEJKlJacEaa8+t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rTs4bs7eWni9fBXJqOIizfTkuOxcyrecpjfTkJd3zs6nyidBzh0nMG84pdawZ0Rko1WR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3nENDINjFS9E5JNngzeuajqXOVrnE5trMjfbkqumcSzovmo7q43VZ5TXTfGadMYKN75S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OmcA3fOHRXNVdWnGHbjjNm75iXd87TprlenS+Wz2vnuvs5b/ADPm/W8Jfn/YjLrz9Piw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UblvFnTrxvU7Y55TZ85HZtwVHXjjC6zks3o9bwdc3j9DGa0vnuzu14L1OjLOE6NeKzpnCT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ILnNZ0snlz0oJzQFKNENALLXI8D437L4zd/TtMtMBCBgAIbAAITAQwmNMzIKJz0yrPHX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+PpwObDrdeZn6fLLDSnQ6OfaL4/T8tn1fS8/2fn3570fN9P6/L2tsd+dtpwMAAQaKYAAU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9TcvtCbPTnDHsn1TzsPVy9M8jD28u08Ne0dZxdfVt56ehzdfz9cvTn3+bXHPprLyeH6L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OP348iu19ufmadvqx88vojL5zL6bzdTP0eXv5azqnzQa75r6V0eTpx5dPL5NR1cvX5r6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IsYiGIpiCiQoSisdMq6GkcmF8xu8WbPF1vWD1OmuZ6nUsEbTlMazks3ZYkuqyDVZEamR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ni6205qs6r5L1PTrC81ypiklmrK8YqZk0JmtSZOnTBmiyRs8GbPnZuYBssUbmCXo147Os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HKzqfK9TrfKWb85JKnaXJ2RJSJV84zMTUyE1Mw0Mw0Mw0UBZlRooUuhmJbzDUzRoZpdD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8g1eTNVmFqEtkKNHkG6yDe+aq6qwsyWas2WSrUyI2Mhdaxo1Mw0Mw0Mw1eQmyymuhZBq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aa1i9OjTlvU6c8ps0nOcXQyM6syUaGTrV4s2MQ1eJG5lJusSNFml2eAbrJG1YM6Xzuzc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sZI2nOI0mFK4U5rlqVoABwJoWO2NeB8Z9l8bq/p2memCQwGzK8egQwAITTENE5LQmaRn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GfNXFTyjMvnnNRFTWOkJdmsF9bzPS8+ZVZrWO31PK9XrPc2x352mOABAHSYQAUAA0U2i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OkoR1gqfZnGx1mJs9QNo5Wenn6/Nri1x15tHkG2FR1Tj0x6s4R1LvOX0cNS1oYZ8Pp8m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vLndNZ05L0z6fNfP4u3h42ezi7ed9FMwEEAwAYCBghicAFAAstec63FnncfXxGjhlvJm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yDRQi1AWQRSkKJCiGUSFEi6EiXWTNXk69Xbl3ikkMQRz7YQs7yGpdUS46oqDJJDEVQMQ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mUCVIKlltOwcgxBpnUQ6RbUihiRRIUQFkhRIUSFEg6hpYiRiBiaggBIoljSBiBuQokKI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IZQkW82dVZusFIUkiiGaOGVedFiBiAEFEhSUmhBVkhZmGjhlVmWavINphVahS0QRagKIC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2aSpLUEWQjRQFvNmhAaPJmjzDR5BoZhqoRooRSRKCAAACGJgIFjtjXz/xn2fxmr+na41g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AHAmgAFNZCupJi8zPn15Kw435tacaxWsoqVqZW4RRpnLMkO56J5906MNsdTf2fD9269z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wAQAoAAAABgUNOhy7KJelCNKEbUI1G5Doz1xyOzi7eevPE0sljE9CprpNOjDrtx4+vi6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4+3FfN3cGDERW/I+V6vP9DzsF3cG+XsZ8Gcvc+XOPWPM6TrJpAAEwQ0CYAAuffA7BB5/D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AxMYgYgaAAQxAwQxAxMAAAKEA0FEs7ctMhoSMQMEWiVQmgxnXnriYoQxAxAxAxANBSAT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LGkQ3LKQDQUAoaGAAAhghgAAFTRQEhL5V6jlK6jl0LMiNjENjLVAAAhbMWWSLSSKEDAG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OdCGIBoLaYXFFksYmS8qLIqwlwaCBuQmKQVCXoJgrTns1JSWpRSQMljJFolyMQrchUiGI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A3LGIG0DEwABNDEADgEwABpgmE47Y1898b9l8Zq/ovVn1YSyCsTcYwAIAAGiHGhM1JGe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6eXydfFWXPvjNQ3k1RlTCM87mlaqGgOjDVNENNPf8D39a9vbHbmtpqMABDAQAoAAAABiK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l1QgYg68dcYXdwd8ebQxUmCc0XC06u3yvQjbyevk0GiwGD9DzvTzXzdGUZuINKzMunze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0mZG0Zs0Mw7XxB2PiZ1rmUdJxqu1cjOo4qOjTk6jtE04PP9HzldSxiYAQAhiYAACG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ExA0zqzvMYgGgpAUNGbllCZ2464pzgDQKxAAAAAAxUiEwBDEwEwQAgG0yhMTATQMSKQ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FxQCTy9ea4mwY6WGJoGZqEazQwUjiptzpkqAEME0wExoRSRXSkjEAABNMtphUsoWJssU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VSFKZNiKBUhpoYgaENAAAAAJgAAmAAJoABiBgAANNDABpg0QNAwAAAAABgA0wAAaFjti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7v6bvz9OENsAYAAMgABMMNctBTUkY7c5zed0+fpycPRyVGLhF1VpHmRt6dnndHRNq8/0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ZWW3rO59B4H0G+HtaY7YaOalGgaAYmgIGJgCpgABQ0DEFIBidAAxOOvHbAXdwdpxFyDl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Dg2MXnRQnQNC9Ty/UgwPOl9POrTI2URwen5iro5ulNxkoMIKBDRLizQVHOunECrM51o5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o5kpzVDQNMBNQNMEADQNAwQxMAAAAApooAAA6s9MwAAAGBaYYsYqTOzK805mAAKAxDQ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CuNjIuEECiaG00bQrBoprmUAg1yK6RCAAMABDqbihCNAMAJqYQAAA0A0BLzVoRQhWhDT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0gzE6ABNMtqgBhhvJiFRI7ppQaTcF1noYpoNc2bRCLeYbE0IAAAAEwEAAMQAxME0AAAA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EMAABiBiBgADAGAANMEwnLXI+c+L+0+L3f03p5erABiYADEwgBiHBlphuJMMuPu4q8Xy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KzZ5d0YbmMtev5/ZZnM+fbvwjJqaSt+ep01l9M2ve8X2t8fW3w1y1cOLUhZAWSk0UhZBV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gLJKsgLJCiQsgO/HXmH6Hmd8cbw2IaVUTZNTqW+uoXl9/GTWdVTkF6vjs0hSb5yzv6Mei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Do5etOsTlaAHLGJiQgCS1EmplZQ0TlaOgTMOLt4S6irGIGIGIGIGIGIhiKYiG5KYiG5YxI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pc1AJFRUDcBqrzElJeaxKQGmvPoaCVUSFEsoRDJY3IAIYigAZIjJFYVCpAwRTlhy9nGM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gYgYAXFyU5aAACYJyAgYnAAAnSi4lRIrEDaAEFXmypEABqCMxOgEDmjRxQ5zk3fP0CVo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qR3KCaC8tYJNJJBF3loMEMQNAMEDQDQAAAAAAmAANAxMABiIYgoQMTGIAAYIYgpyFEsb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e+L+0+L3f0vr5OzBNMABgxMIAAz0yLm4BMIy1g875z6rz9PjeL1vK1L0nbPS6rDHX0MM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7DzPS84TbVaRvOt9fKp16fX8TLXk+z1+PZ9i/jWfYnx5X2B8ez7A+PD7B/Huz64+RD61/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1Z8m6+rPlHH1T+UK+sXyofVnyhH1Z8oH1h8oH2uPyAfV9fxIfVdnxbPsMPl0fU7fIs+07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8/wCOafX8/wAy6+ux+XdfR6fNI+m7/jFH1J8uV9NPzpH1Ho/DOPuPH+fZ7vX8xZ9ffxxm/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tfIM+uPkmfVL5cPfx8Vp6r8mT2K8UPpNfmXH0kfPM+lfzLPoeDzQ9OvLo9M8pnqLzmeg+A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hZ2PhDuOEO58KO84FHe+BHoLhDufAHoHnlegcAd788Pevxqj1l5QeplwI7DhD0489Hoz5+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EHdp5oesvLD1enw9Tvnhk9JecHonnh6D81ne/PDvOAPQXns7+3w6Pd87kmO04XXccUx6U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wPX8/nk7DjDsONns4+fJ6R5zPQfnlnoHBUvq5+eHpHmtPQPPZ6PZ4VS+rycc2dq40eg/O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nYuMOk5Rel8jOk5g6TmDrOUOpc4dD5Wd08qjYwVdByo6nzB2HKjY56NtONR25cxXdXCz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3LkUdtcFHTfCzrnmddVcjjpfIV1nGHYcYdhxo7TjUdhyB1nGHYcYdhxo7TiZ2HEHacQd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cIdxwo9A88PQfnI9F+aj015YeoeWj1Tykes/HD2Dxg9l+KHtrxBfbXiB7WPl5mXxn0vz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dgAADBpgAAEZZ59JUtACFDgw4+njry/C9/wArTg105c9Onl7PMxvPbq06cUws5+fbKs7i5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0rLblb9lfRq+P5xfQo+dPoUfPL6BHz0fQSeAe6jw17qrwj3A8Ne4HiHtUeEe5B4y9rQ8Ne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Ee6Hhnts8M90PDPdo8E94PDPoGfPH0Engr6GDwH7tnz6+hk8A99x8+fQo8BfQlfPv6EP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9118+voSPnF9JnXzu3s9R84vpUfNP6RnzJ9HR80vppPml9NJ8wfRifNn0KX59e+zwH74e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FHzk/Ss+ZX04fML6fA+ePow+cPpFZ84fSI+cPo6Pmj6UPmj6MPnD6MPnD6MPnD6NHzp9D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dPo6PmT6YPmX9NR5vR0Vm8x1ycy6w4Z9APOXpI8Pi+nK+XX1Anyx9QHzD+mZ8wfRanzfp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48h+szyD2Q8fT0dF86fTZ5S9cPIfrI8xeoHlr1keUenR5WfsB8/H0UWfPR9Ek+dn6MPm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0gfOV9D0V8tX1hHyb+qF8LT2XHjP2iPH29KTirsk5TqK5OX1JPMPTR5h6geWeoHlnppPM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eeekHmHph5Z6kr5h6TPOvvRwz6Enj5e5R8yvp1XzK+oR8vr9GJ4D96TxNPYDxz2A8c9gX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Uo+XPqRfln9PR8sfVh8ofWI+Z6Pow+dPo0fOn0aPnT6IPnj6EPnj6EPnj6IPnX9AHzx9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zx9CHz0/SSfPHv0fPH0Lj50+iZ84fRh84fQUfOP6FHz59EHzx9EHzp9GHzj+iZ84vpGfM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z5c+rZ8ovq9T5Kvs9T4l/c6nwT+9o/P1+g0c3ZLyAAYDEwAAAzoISEEvMMTmJ5dcK5eH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4rd+vDXHRA7hDWs8/PvzLRUztptMt13dHvcee5S7cYnVGRYZmgZTujFbFYrcMDYMDok5q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CrFdCTnNwwNwxerMTWjF6syNXEPWVyWkGeu7MVsGE9CMK0ZktpMjUIeoZPVGZqGZrJhW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matMIrdc1uGE9CTCeqV4zodnHHXkc2q6jlfSHO+hnO+hnLXRUcp1JeKe/KzkfSzlOoOU60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I5DrDkOtHKdYckbdByrrDlfUzlfUzlOsOU60c76w5V2I5TpZyvqRyz2RHKdRXJPXmYLsk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pfQcWmupyPpZzPpo5n01HJp0UvKdYch2CcT6heU6g5V1hw10VZyrrUcefdlXIuuTlOlnL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B1rsMzrI4TrDkfWHMdYck9sHNHbByrrDiXZByrrRzHTRxnUHGdeRzZ7dBxvrZynWHIdTO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IdYcePXqvKdQch1o5V1hyHXByvppOVdSOU6g5TqRynSjmdbVznSHNXQzBdRHMutGb6Wcp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nSHMdIcx1I5jpZyHULzHSHMdIcx0hyZdoYnSHMuoOZ9AYLWjkeqjl32owXSjB7s5zoDn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e7Od9DMDoZydOlGVWxU3CGAmyNJskAABgCYAExUEDnOC8ZwHkY0Z6yZ/MRWrj9F2ZJy8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qTmw0lt0tZ1eXXzL7Xo/MZc+P6CNdMJMFGkCbBAySkSUqSoJz1aQ6QhiipAMIKCSs6tk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I1kzupKcUNAgmlEAIBDBuWNy0YJXFCMlkdPN0jgg01kKEwTQTSM3OdXy7UMYIYDGDTgq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llEjBDBNsU3IDCSgWOsjdsgpANibYhwVbIBsU2hDZJQTDwNRhKZSm5ClRh0YUVrGhA2F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WHQIoMymQUyVWQqoJVyZ47YpKaoBgqyMOimHbydkbKlLm2CooTbM50kWe2QhuzONYJVw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CdBLpCKCVWRca5rRSFGmKVVCwURKtEqiyc6zNlYQrRBQSUiVSIt0QUxNsRaEtJNCgRQI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CSgkoWRMFaM5NTO6cQNiGCHJlpz7GeowGyRsljE2xMo59stgYxMYUqCkxsYwIGgYArig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Fxnkac2XObzys6J5PEr6KvK8xfofjj3a4fp+jGMebo5E5eXp5axmpEnJxqk66FZTdmmb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iR4jqbENCYAmEthI0S6KSoJYAqQDCRoJrMvPVgwClYlcjGEY0iqYCAEwQAIBDBADE0AQ2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Yz2y0KExiBoCsr5BdQ6makBgmAMBtAry1BolIpWIYIYJgKkyc1oU2EquYvVgNMQwBsVq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pZKBK5EUElSZLbJJGEMZM3NOpoyR0Fq5lzoYWqR2rWbVQmwFSIKVIaDOgc3Io0zJw6ME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dhTGV1cnXLunMS0ymgsGLPTMrLbIVKjObkidMyqELA1sC3LkUEukIsMcN8xmjoV4xHQqI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lrXP000lWETckjCVaIbBMYmwGMZSFOuZsMVDcSMENkjYlQIaEUhRWNbcr6DPZglRCVBLb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KowpUJgA2S2CbBFQY9KoGMTGKhgxhSIYAAwTknWaJTQADFkXnniack84+M56sPKG8tJn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8r9VLPN08sYc3TzVy8nTzGM1NKLk51Ok79WD2XkeHS5hWyfbgmJyeoJggATBDBACbYJhI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ggeMdBVJgAO4ocVmbZTZnqAk5GgBAAA0AACGADJbEAapgS0h7RYAIwQxADVAgE0NMEDA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JghghgmADk5+jn6RjzM9Z1EDExiGDFibw9BW1LdTYhkONIAbJLRGO+VQqkllETaFSo5+r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5DdFq4dKhUqAYCaJBmc0qdDiVSJjSKjDfmSgKRRElITBX0cnYbJqJqLHcWNyxJoedyJg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eF9JnbBDCCglWhDZyrbYnLbMMtAoYSqRJSFy6aipghghombmyBozsYgAGAMG0ykwMaZ0J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U2CGCGEjRi9KpMIAYlSEMEMIc6gmGFzYgYAxMYhgS8ToGA04GMGnQ0xtEMAAguKBtMlE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Hnxrp5/G5K9xeLier5c6E9GLOnH7rzpPN+i0iWObowOfl6eOuXm6OYzTVTFQ1za53nu8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OTpkn6TnG0AAJoQwQwQMURoWJgNCGgVKkqQJQKp0FSBuWMTC4omKobQCASYJAIAAYAAME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1VKjNOTS4tABQaQAoAEACYAAADABVibNME0AAAADAAOLosm6kvHVFJgmANMAwJ2NR3nc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uKzp6YaxSRRjrkJNEuaEgBgcnoef6BqqUZUqGxlVNCoagENEDhIy6RiaYk0LPXKpx6Mb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jWodXL0mqFCrPQdTStTpDlocuQGgmpMtBoNAAADJGElKlnoigcLPXKsqjYoASaAQJtAA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kzUgwEADAGA2mUEGeuHQatOVMAZhVazUAFCYIYLO1DYUAAMENADEnAWOACsLi4AYAA0wY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2mDTBgDAYA2kPJUaIQ3ITm8R5xiGBzVnzaSZ8evlVla7J0wjozZX3b1kTYKLzTPDbCubj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fnITVTlrg6SpnPV3npc9NYl4SXm199o1MiaBMEDEEFQZj1YDljEDABNBNTQqQmgaaAAYg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DQgAEwAAAYBmaZTqiboBigwVITPE6VpsRMFAESpUJggAAAGIYDAWa2BgJgJgAAAxZLE32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7gNAMEwBUDBDchRJGjgWyA0mZK0wst5BpCQCSDQAgcVymnby9a7JkZUmOpsLi1AUUMIi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NIWeirPHowsgYSMFNInSLF0c/SaJqIuLKkS6UENJhNSA0GVqmAgDEMAAQAAGVzYNMMtc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ZIAhMQ0AAAAAKLmyYvI0TCRgmMBgMY+baxFwbASgOpzNgE0AFAATzCwAAGmAAJ4mrmhK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GmDTAGAEKgBpg0wYA0xtAxIcugGhSZGueORrhlgaY589XzGJrycfJaA7C49mXi+76OXM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59+c5+Ps465Obp5yE1U82/HOo1U25uNc+/Dq4nLpwKdPv0OYSaAAA5xl6CTQJghoGgYmN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IABoAAABpgAAAmAJggBDBMQwCM9KG2kYMAFYAPHZMejl6gAAHSGgTBAAAIYAIbUgLQVg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AAOPfYAGJVBlvzdIwAAAGDTBVIhoAAEDEDl4GzQNywAAAEMQ4Mbuyenm6Zd0KIaKVIi9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0iHGoDQqTEgCaknDowsgHqSMiRiiYh0c/QuiFE3E0dOdy0SRSQOWhy86sEjEDABoGKRv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Hz78xHSmNywQgAAAAATBA7FFQRWexKpEjBMYAxxXAbdk2PPSDUBXg2XSYmgYmABMYdQw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DExNMTAGBz6RcAAwBgQADABgDTJbkqkxiY0wc1kXNQZYa4GeF8oc7VvPxfRwfJc31eB8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vr/Xjxfa5uaNXnolCAGiYqDPHbE5+Ts5q4Obt5DJUjHk7eV0jWO1vkucryvOFed+/wCL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IAEwnPViTBACGgTBAA0CTKaaGmgQAAAAAA0wChFMgoILRIpKAEqkknYjVMQxBgAATXMut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qAnQAMQAAAAAJgCGGKk12TAAYANBKsAAABiYBBm7yI6xiABiGJhUsaAU0gQAmAAKJ1AAB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cek6Bonp5t12UkETznVtjRq8w1eTjWMkdHPG1tXkRoZqtDMTQzCzNF5VAgLEmAAKkyejm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25ek0rINTNGpkGsxIVydRZmGhmGhmGjzDSIZoQFECWQLZAacu3MdZLRuQYhWghiEaCmIF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k0IAVZahSBtMsTDN5HSngPeWMErABrA2yNCdAAAGgYIYmIAAAAGADAwvPWEADQNwFkhT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VnoDQU5YxSJ1RE3mY5a5GeHUq8/L0pXy9+tmOl1B08rNue0Q2kd5UakUMYZxcGeWuJjz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Ic8aQTj0Z28vby9E6c3PphefVy6Z3Ppehw68PT9sB184mCABNUAQgATQAAmCBiEwTmq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yhjChgk0EVJOeuCaqcVc1uDBGJg0DAoYEYdPIa9CZOmdgJgAMQMTEDE0DmsioNRWmMAA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AADEClajx15TqBiAGmgaYAi5aCakABMRBOoDQAxMASk0ACaDPQYAideboLiUNtjchaQN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QpSxiRRIUkDQAnmOstQGgaZGuWo+arKcsYkUIGp5Dpz0sGkUIGIG5YCCiQYgYIYgYmPL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kU4ZSQMmDTnNjPYQACAEmA0xiCnIU5yguoNoiyxBTiihMyT2BNAAoAAA89MzQAQ0AA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+WsJMEmhIAEFEhZCGKjV5Bs8Q3MQ1vFnQsA1jDzz0cvKtfROPY1SaIAGAxTFwQKZg1eF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LXE8aPQ8jTq338TIy9zwaymgjHXC1WYTpGGmd5gK59U5Xj0foqZfOhpUMEmCGgTQAACA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OqAATEAAAVKKuA0IE0UI0UBSQLJa1zdFEMQMChgDAABhBOs2ABNRoIAYkUQxvPQaAAB4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2gGmAAmA0ANAxME0AwItFAAADAAQwQ3INCGpoOZgdAAAIYAIl0AAAAADxuRbTYmAAAIK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EDBDQDQAME4wNCqJsABgAZ68+5npzdANMAAEjl6psGgAAAGCHncFtMBAwQNAxAwCM52N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0AAAERVDaRSGAgABAwAAAGgJbKzvMWuHQNAOpZVJwNME0oAAAABFyWCBpiAAAGmPmait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loQSUJgAMljchZKLSDRQi5mDg+a+p+cXkUGe1kNNNecXv38kT3d/m6T6jb5Jn158gJ9Vn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i7J7W/jdNnp6ed1ptx9InJ4vs/PW6b5+pHmcPRyVKUJOZF1WGmee0RpnrkLXO8+jWHnr+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E0AAlSEAAAhIrOqAAU1NMAAQAAEA50BoATQAoAAMyqAAABgAMAYADQ4YUADAjTPQQwSq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BqBzn0DaYAwAAAaaAAABggaYAAqkoAABgAmgGCAHNQZy9gGhpoAAAAmgAAAAACSNY0Jv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MAAABoAAGmIAAABDJRltnsAMBAMQ5izPXHUy2w3AAAATAAAAAAAAAIuCwAAAAYgGgYucW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qaI1TAAABNZi0z1AAAAEwBDAAAAAaYovMjo4+waaHUs0acMAEAAKAAAJToAAAAAAABiG4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ACaM4sMraAABMBAxAxAxA0IM6zM/J9bxK8bMzz21fOpek5Q6jmo3eNl1m41Mw0UI0M0upk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57s6Vzo9b0/lC59DHi6dYzjWbnmy3zaxLTrGe83nEaq89OrgudP0wCckmAmlAAQyRoE0D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YpqapACaAELFdFMCAQMToEDEIgoAAABpgDBpg0wAM9BiYAARpnoAZjw3kumAhgAGdZFM0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BoGIAYIQUAAMSqSxA0AhUTWOw0AABFoB5FioaaAAABMAAAAAAExMCbiwAAAGgGmJpF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hNBLxHc6kWIYIaYAQc+/PqZ7VzG22djEwAEADTBADQNAMQGbooATAAAAGIJznoCagsAF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ABKgqa0BNANAAAACYCYAAAMTFz9HOa6gJiHU0XU1AACaAaABRJBaYAAAAAAjmS6ymBhe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SJNAAIAAQNMBAyQYIUXJl53qc9fL83qebN50GejSBTYZLZnNPXS8NdiOZ7yZ0QavlDpXO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1FOQNsXZ0Eu8ox6cqwjoh1xnebmZ3zYXVk5r9CGmENACRoFQABIEyPPViYACAAE5ppoA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AoaBgEkaoAhgAADTBphhtI7AGAADAAGZ6Z0IbGDAAGmJoJFYADAAAYAAADE0DACEid89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QABLy1GwAAAQJSPJ7iYAAIYIaBgJgAAlSAYJgTUWAANMQ0MTBDAAAAAAJJvmhXppogAC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nN2lGaWowQxAwAAAAE0A0NDAhE7AAAAADBMJ5OrnF1jFGkFS4DSNBMAAAAzZoIAAATQ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mtAAAcfZibgAAFJl0nAAAAJgprnNLjVUxAACcjaYIYqQULIx6cd4Q0AMhWjEqRACGCAE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miOLt8yvG8/pxnTJ6mdyxFEI0M2NU5ZLZm7RLJLeQaSgU0zGd1XO+tSxWhLjl3BxnXJzH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5J7WcT7EfdBPXysliAAAABReZNjBAAAgBiAlzTaAyvIrRoAAAACgGiy0wXTUEAAAAGJgN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gBgABGmegADEwAAGIAAABgAAAwAABoGIFgthWwGmAAwQRclhIY3Zj0ADTAAM9MRjsA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AEDz0AAACNIsEwTGIYSVkaAxDQ0ANMOfYItgAxAxAAAABm1oAmc+0aghgJgAAAAgYCYh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0ANMARNxYAyaTEwDBs0GgAAAGmAAAhpggAABNADEOR459IlYMAGgMtcjcAE0OpZo5qBi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gDQKACaYAgAG5BzOxhplsAiBoAAzm5JTBACAEAENDGgBAhC4e3Ovkef3fHm8qKz0QIpI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RaVBJSUmiQJFGa1moLIGVnpC1JcTal5726o4X0KXA2FxNpPuZpej55NIBggABBNIIrMp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zTTwJ6EwAAAABoxrSc+gw3GAmACAAADJoGmDTBpiYAAMAGsw1y1AAGmAA0ANMAAEw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ydYsTTAQNoHjUG8Si5tk0AxIoQMQCKAAaEMEMTAQMQMQMWZcToLSaBoGAReWwhoGABmL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AEZ6xYAAAAAACGgVZFUkMQTcUMQMQMQMQMQMQCzka1oYAxAxAwBgDEwACXmN6ZGgAAgA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AEMABACk0zkK0kG0DEwRiWrxOkABBTx0NLyuKQAEmWgxmdFCCkCgAxAAgaByMWkUY646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tGY0IaBNAjMdJggBNCQic7k5/C+h8qvA5u/gnSrwF6r4UnpnmVL6C5LOhZ3KyhVUBZBF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D0kDaufbnNyXF7OXGtiXFbqsTZGK2R93mo9Hz9aTEAAgE5GjMm7BJoAAlgmgJaohUUJg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ACACsTAAAEADPWLBoGAMTGJgIKED598DXTPQAAAGADQAAOWMTAAACSoNBSXjnZq2ACKE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7paasyNrTnW3MaLMXR4BuYM2Mg1MdgL5DoL6rOIy6zEMjUyhdzMyyt6gAUgG5YyZFrloN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BNAxMAQSUMQMQAIYmNLE3ACWgABATedgJgKSyZNBA00MEYbDKIZQmAAAimgoTBoGhCGx5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ACYAhiYAhoAi5G5YZQjdjAQUSFCA4+nmNgZuJDBDUalaQ4okKkQ5MTWkFOQoSWnIjEK0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HXHaBoGIBgCYRNySmhMCJdiVSCaENEzUCVyZ8vXjXznner5jfNNTNDCxJiIYAOFcjWun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c7jUzZaQAkdr5tOXfYzM60eRGpkLqsprVYqt1g0/QFR6PAgBDQhoMtZFTQk0IaAAQAgB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AABp0JgmAAAAMTAAAEE0pU0gADENoGJgADUCMOoLz0GgGIKQhiBiChANBRLGSzzPG8vHT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VeWHqHlh6d+UHrHkletl5zj0u754r3eLgSde3nkvtZeWWevPlWvoaeSHfnyEdscoenXnd2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8RZs+a1c5wb1zqOnlubPY+i+X+qFaIGAxAxBlrx7i6OboGJjyEaUgYmAmDkHlfMdhLAE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QAhoQ0AAiamgAAILy0BtAxAAis3ibWmMSKEDEDcsYmMljJZSQOKg1QA5YCAcgxBSEUkD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jYQxA3IMQUSCwrUrK8zoJB4kF7xRq5YySEoKeqQxKKcsoljJCkJWSFKUW0Dcsy259ooT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AETrBOWmZYAwolaIyWwc06aGE7yYZ9MV4fj/AF/lL8rPu4zfkP1UeUvTVnnHpM8w9PWX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dDxH7bTxF7gnhnuh4R7oeEe5B4u/oE3wnpTjfn16FL5i9Ul8ufVep4k/SZWfPn0An1A1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iaAFUggBNCGCQAATNTWO/L1CGCaKYAAAJgAAAxAwAACKzNQAaBg0EAxMAAxNgpBN52MA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rSKEihIoljEHwGRGpRLpiRZJFElUIiiWNCKJKpIKJCnDikgbkqiQv1PKcephwuOueYrq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E0HpfZfG/YQyXFEsYged5memHYTplZSOcOmWMTGSDcgzEJ1jUbkGIGIGCGgGIGhDEDSB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JeDRrchRIUSgMweqCiWNwFpBRIWQyhBRKKchRLKzrM2SRTgKSBxWRpUhRKKcgyQcFFJAy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OKgqpCs6yOiACpC3FGlZ0UiBtCsSSiRachZDiiRKJFanMq87LJZThmW2Gw2lBpnYxBQg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A6mjz9M43O7XzEe0eM49d8Wq9ErSIVSTGjOOeiTmx64OOOqDnKmtevzw9aeHsi2mAATS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sqxjSCVQTFysg1SbSZ0lDfDY98FACGgEAIaHLQhoE0CAQ0CAnDfGnqKgEMCAAAKBMAB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egNAwQ2gYgYgeJgX0qhiEV5aDQDEDFkVcWDQNCGIKEDhWfn8VOo2mIECZSAGgBoGIGIG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MljEFEhThlOAtSFqGU4RpM2ep9d8l9ZmskinDKchWc6jECvOySdCnDGIGSx84D3hlCRR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QokKJCkkUkikkUpkz6ObUqEy3INyFEhUkD0hlEhZDKIZRDKJCnIWSi4zZs5CiQvKoNSQ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oUkDEhuQpKB3IUSinKKJCiQokHKZaQPOszoJRRIVWbNazZZIUklZIWQFkhZDKJCs3jFa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gMujm2LyVxo0FOWMQUIHFZFzUiBFVNnnxee45somiAAltG2nLJ6O3lB6mfFtLpnozly7s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J1JUoO/byto9B5hopcTGuZlj0YVlnpmSCCalZGlTTTTOhASPpE1ACAEAIBMEIBMJaBCA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DEDEDE6AQwAaBiBiY4qAasAAaBiYIg0aBiBMEYgpGK3pnYxAxAonUbljQkYgYgaljqWfB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5oAAAAAAAAAAAAAAAYhiYxMEAmANAwQ0ANMEwAD2Pqvlfqc1kuG5FpzJV50lEgVnRG3Nu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chQgZIU4ZRDKJBXlZRKKcBSSKSRSSHlXOb3DKEiiQbkKJBuQokKJCyGUSFEhRIWTmaRG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leZsSFEMeJoU4CkgZIUTBVSFEhRDGSFCQGehRIUSi0kVnUGxIUSFOA2ebLIFtSiyAsgL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SZakKJCnID59idebqKcOLcsbllOQoTHjrkXNSIAqo0Pnb4p09bXxnXr15eydxhsMAkpC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YM6a5A6owonHaJLn9F4V+FXRlD6+HtWouYzy2yMc9YrJUhTQuZREFqmSxMZ9ACkBACA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EXAOQcZVS0AacjEDAoAAAAAABpDcyPKtB0gGgGgYkMAYmNAACMUqmrJuKGIHlGpTSGIG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9cNUpyz4bPXHUgCmhDAAGJgAMQ0AAAAmAmCYwBAAAANMQAAAAMQDQex9R8v8AT503JFEh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UMnbn2KJEpIGIGSFEgxBRIUSFEyOooohlKQpIGkDSgjQYOGUSFEgxBSQMQUSFEhRIUSF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q5CnAWQyksjVGJ0khWTg1qQZIUSDEDxcmwgZIUSFEhSkG5CiQokKICocLsJJRKWyQ0rN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iAoUmyjE1vPQslRRIUSFqQz05+onbDUskLqHFuGWSyiWGasacgJj0zs+VmloNBQIEg215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96fI3PRnm6CgQAhghtFcXM/Hzx/Q8vjKmfeeON79WvmOX2V5Oy98ZaRnn0xXMtIJKUZj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r3UEiAJYgQwQACBAIEPN5krViYVIgaEDQMRQCKEDEDACHA7VDcsaAHIMQMmgaBiBiRSQ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JmXaRQkUkDEFKINcXZbkG4pPicNufQBWMkLJCyAsgLeYWpCyAtSFEBaQUSDEDEDchRIU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KcUe19L819HnSFcUSFEsbljcgZXka6SxiCkhGSFEhSQUSFJIoljhwupIUSFJIokGSBzx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gYgZIUSFCSUSFqQoljRJoTJplnqughKJZRItEsfNrkaNUlkwGsMpIGSFEyXGWxGssZIU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CBoAGCG1mNYSh0ubpkFsi2yCwzNAzNGZGqM43Zy67hk9GZGskGjMjUM43Izugw1VDAHU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JF3iGswFOGXeIfOv6Oq+bPpLj5mvpA+ZPqA+ZPpQ+ar6Oj5o+mR86fRh4W/rB556Aeee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cUnl36KTiz9CWvPXbByZ9eBgXBV5Ndc0hpFkqlKhskpAAe4CQQBmMYIBMAQgQJyJywBA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pBSUmggolg0CYwUhVSxiBiAaBksHLGIGIAQMABArhmesUNCKQhiB5vEe6BkhRLG5D4vn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DEDEDEDEDJCkgZ0M5h0QXRk9PWXxl04JIimIGIgaBoBuQYgbl17f0Xzn0edNyRSAGMBs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zI1ZibhgdDTmXUHKdTOQ6w5F2hxx3hwV2o4zsa8R2s4V2hxPsRxnWHGdjOM7UcVdLOY6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A3RkaBmWEFBLaAaCLABDBFEoolpTgXSYaaLMNFKXR5JNTMNHkGqgLIRoZhooRoZBsYhq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0MmbGIuxkGpkjV5BqZBqZBoZiamIbmLXV4BssmaPNGhmGhCNFAWZo0eIbGQaqAszZooZ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ooZSkLIZTgNHm40eVGjzDasHGxijpXPR0PLUYgbljEinDikCyOEtACaVJojPTIww0wsc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A7IGoAFYmAJfblpkzeRpQCBAACAQIJEMAEKhASIoAAQIlhaBiBoCkgYsw1VAAAAAhgh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MhaBlPRJm9mc50hzrqDkOwOGuwONdocR2I5TqDkfTJ8Ny/TxZ80fTOX5hfUM+WPqg+WPq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LP6kj5evpg+Zr6QPJ09EPLr0Q4I9QPJv0w8nL2w8WvZZ5Neuzyn6hHmV6IcD7mvCdwcT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R8/rs3fOzoOZnQYBusQ3MA2rnDdYhuYBuslWyxRq8Q1MiLMg1MguUFEhRDKICkkNAMTG4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AtpFGQbZuiWIGAAACGgASKAQQKNA0AxCDTUTQxA0xJKQTYJiGQFvJlvNlSIpphNokYSW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pkK6XNasxejMTZnOdDOc6Wcz6Wci7WcL7qPPfoOPOXps8teuzyF7QeKe4Hhnuh4a9xnh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R85X0dnzL+mdfLn1JHyy+ro+SPrmfHn2Fnxh9qHxS+3o+GPumfCH3YfDH3YfCH3tR8BH6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uZ8gfYM+Pf2NL8afZs+KPtmfEn20R8YfZB8e/tKT4p/aNfiz7SD4yftXXwh9xonwun2yX4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/WOvln9Sj5u/oXHgV7oeNXrs8qvSK/PlyLTXbkDrnlDqOQOtcodc8yOmcA3MA2WSrVZM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MM7YAnTcsbljcqqcBoZBs8A3MA2Mg2eDrc52dBzh0PnDorkDrOQOs5Q6lykdb43HZPIH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61yh0nKjpXORusA2WSNZgOKNYlgpCYxFESUCG4koJKCWwlsEN0hoQyhUE0MphA0wTBDZJ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W+PQgN0AxMBMBjBDCWMTAksqHQSrcZmmhzHWzjO5xwHoM849KDz36YeWvUk809TQ8d+yzy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PoQ+fv3rj59fQh88/o6Pm19Oz5c+rpfkp+xZ8afaUnxK+2F+KX3DPh39vSfDH29Hwz+6o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+4I+JPuQ+Hf3MHxL+0Z8UfaUfF19nkfJn2DX5B/XifIv6uj5V/VtflD6q5PlD62T5N/V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84fR0fOP6JHzz+gZ8+/oA+fX0KX57X20eXXdaefXezgvuDifYHE+lnNXQGD3DA2kzpgMY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TAAJm8i4dinRma1RjpaHUUAkUQjQyRsZUWDEMENELREqpCoZbmhMABiBiAAhgpsz0A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wBUIaB52AMTAEwAQMBMK/LZDSkkUSxkhSmaszRoZhooC1LKUosgqyEamTNDMNFm6pwjR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wxksGA3JVEsaApIEOiC0K0A5cMkKJcMTACAbJLZC1DI1ZibuOc3DA6A510yedn1kvKdR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HnnpaHlHsUeK/bo8I+ho+cPprPlj6uj5NfYM+OPtrPhn9y4+FPvrr8+r9BZ+fv8AQ6j86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9Po/MH+ns/Ma/TQ/NH+lSfnHV9tZ8Zr9jR8bf1wfJ19Wo+Xv6Vnzd/Qh4B9DJ4leyzxZ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I4330cT7mnFfUHM+hLk9mYmoQaM473DnnqDHSmKpBRVEsaIaViRUgTOjEWqkHElAhtJbQ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1rIJoy0VAMEDENCaYTQJtBNBno5HeOw2ABI0ACzNhIszZYmDASeRqJDhsjVAyLAAM9ED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0wLSKGSDABMM2kaiBpIolFiCaQU0DEiL5uoTeZUVBpln0GV6STYwaYwATkZFAqRCoB56g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5YxIYwAAAJqWNAAIHlZSpCYAwATBANIKEV+VLne2zyZZAWSDTIRTILCDV1i9qjmXXZw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8k9mjxD36Pnj6Jnzj+js+aPqdK+Tf10Hyb+x0j4o+10Phj7yz4B/f1L+fr9DtPzo/SKP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1X6Iz850/QkfA3925fha+5Z8Rf2gnxtfXo+Ur6tR8y/phfnK+hSeHXtNfGv1w8pesR5V+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qZzPoZg9hMp2led6SPTAOh50UMBNJSGCYZuygBZl5prWOpSFCbRSTKcWNACcq0uQ6yWK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gJyVnojCdqKGAqhGlQ5sOTepWpsQoYAxAAMERYnQRRJcaBldITAc0EqgUkmk2EOaKTQl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0EthKqQABNCTQAAAIYCYRTQAwmkDmhoYmBTzscUE2AJgNMEwlsAECGJgAmBLGNCjQMK0QZ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0U4ocuRtAxACZLYCHWdUEFkZVUFiY0lVqMy9OZx1LlVda4w6b4kdZwqPTPMK9Q8pHrHky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kB7NeCHvLwQ9vT5+D6N/Nh9Ivmw+kPmZPpz5YPp6+RzPsj4sX7N/EI+7PgZPv1+fM+/X5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n2cfJI+tz+UD6pfMSfTr5fqPanytJfQflUejHFB33zalTFnRXY7OR9TTmXZyGjNTN2yL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IKTCAomxiGgUWZahQUzOqkeWoc3QAqYRcsYIYwAYhgAQBJRBVgQACbQDCFoGdDJWiG0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aYABFoSLMo6JXm1cGtZ2lTQTaYAATjWkGy5hBrTEEyAlim4KtUACtMJ5uuDm6MugU1mK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ZnIjQSGAapyjTkTzRq0jMqltjQVBjq0NKhBkbPHUoAAAlgkwc0E1KGRaxUaiKSJzapMRE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zRXYcUr3Lz5PSXnTJ6R5kr6h5UnrnjSe2eJJ7q8LM+hfzbPoz52j6BfPJPo186q+kPm9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+kw8Mj3b+dK+nPmIPqz4+D7M+QZ9bPybPq18tUfSz8pnZ9dHyVH1M/L2fST4ei+wvnqj3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j1l46PYXlUvpLzWeiuKDtXCjvz58DuPLo9GeQTpXNS7Vz7FIRKuQM0bCQOSDLaTE6IMl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K4sEMmXCVXOGmVSNAY2C9SUjSZVZUKamwoBaJkpslXEqWzrlrVRBcCl5D0zZeWkorz0K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nNpUHR04bRmtIAAvXDVRaye1NLeLRRNNiG4SoE0FJMTGJjEAJjBgIYIlGiChgA5GKShB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BCYNATQQ6ZNCHjqiNMNigkbkG04Y5BwymmNAAAS2JgMAGgYBLECcDz1gtUDchUkjMwit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EiE4ARTihtKm85XV8Gi9a45Tqrg5Y9afOk9R8MHp14ovtLxoPYrxpT3M/Cg+kr5dn06+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sD4uD7d/D0fbHxaPtV8YH2M/H0fV5/M2fRr50PfnwBfdXhZnvz89R7k+JB7q8LQ9jLig9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Vm654NzBG+QxGqInVLnGlHMdcnJpqzB6s553yIHYqJJqGbaYVDzrRcALNFtEcvRk67ay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hjvJG7zDZY6G0gEqTKOmA259RlIxsRpjvkWSGVoNcmzFb4GsxnZrClbABSytI1hzSXIB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Wk3DuKEIKFRM6hjO2Jo5Q09DPQDIaJLkY5G80aNMc3BOesmGs3ZM1BRVGT0DRIBUiJ0w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B0kUkl3hhBBBnSrIaKaQUInTPaFlUI6zpbCxZ65mm+OhUy4Lyo20y1rUlS+6qN4z0VCY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gBiYwATRncspoKlsyJ2oYQNFOKCG1DJRoh0IYVLGIBpgqgohFmUL0nJB3Lz5T0p82F9he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3jwGe+vn4PpZ+bk+nfykx9afII+xPjkfYP4qD7k+DR97n8FJ+gT8Fsfax8eH10/J1X02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zQfST81VfQHguPby8pnqHlNfTjzmd88UnYuNHXOFFymSmiU6MnqzFaIFdSqLhJJsWgy+n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6Y7c0DihW1RKaHDol3kAAqiilLG5ZTgG4aVMoUSFgKnFI87KmnqKdZEtUZDg0mJTbTHqM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Jq7x3ErzILgeFyQkhupFtnRgtINnNA4g1lBsZVDm5L6eTc3WaLM0bqXGt47LUaSTtFJM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lZ1rGisqkjTLQqKkWvFqdFGZvzbYmXP1Y2NxZQBF5s0rJHRfL0yvPQXleiTJjEtQxqWa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sMtJCaCdYRpKQlQQaIlUzGrCWwGrFLVmauZYaVlMB5NG8PJavFoSyqvChmMm98rN1lZe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LKtmcaA6mBvOwvNGkxpCpMqoa040Q0zhbvnqStcdVusqTXTnlfpn8c95+xPjUfaHxQn2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+FVfeL4Mj7yfhw+4Phmfbz8NJ9ufFUfYz8hR9ZHzFH0R4Ae2/Dk96PDqvYjyco9yfGo9Q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s8dHSs9BTQTG2dsLWYzLsiOiRUURLCJ2mJHRnasshGqgG5tROSs3kBMHUuTZKi5ACpho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E2DkHFwiDQltjlwaBRM6wFWlUaSDmgh5S3k0K4op57mLINRgmsypdBSRjvn3Vwd87QTdG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CqQs7gmkACHGuZDijVxohNCZPRnObwsTSI1GDCk89BxeRpWTHixKSsN+WjWc6LMpNqwo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oRcAQrkHYKagpNHTighMHSuG5sUthotCZrM1z0hLsuU1w0WnOhBnCaZmK53ImmvPqa3z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0ePSZmil0y3zCN8rMVWRcOxsDFyxosjqyuUECw2xq27JsqMVvkNoLFQstmYzQXlpkaQk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ZVZ1KOWIeZZjoVUBTkFIrBzBcyjoQER0QZaMAeJEaOsnaGpDQyDqWWRrUC6Z40axKLcS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0qlaVC3yRpmMyqWaXlpCvJm0ZwTWmepo1oTmwtTpCw1kz0TTVEjJhWIKbBVAXUaBSEeO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INIZo1QN6GZpBWmVDJZM3JLpDrKotIUmmFoSEIabWakGJFPCy0A5oSYtLGXTJnqAs6hK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WVDktARF4pSArfDcqSAc2AqHIGxnopCk1zkKgZmCNVNLTREq5DRiYzealIKc2Z+hwegD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QTpJNEFmNFCBgDhouKDLUAE0dwkZLFN0YLeVzpNXnck3NWVjrBI5GnqmG15mUaYFAC0ix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rxLuZ6hUQUnBazoVKDaJkYMB6RNqV1Ik0vLZHneY4UL0Vz6J0mKOjXmuNCMyqncObohe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NUlKErNd6yo03xaa6YVLrMwGaws6VnYa4byme2RnSVhtjuIUl6ZaSzlrmPbn6hJiytGY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LSTI2SZLaCZoXCqaQ7Qs9MxqdCG8y02SSA6ZnntmY1s7IjXETaNbzC0SrrJmuNaJzxrFK4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e4KNcVSpBSZg6QqVCpMQwq5cqpMlphpGpC1URSsWXRkY66XWMY62XFSaTnYWIotxgtII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QdCJZRVwyknCVhiOKM9UTQwpA6gNHLAaHUo0eWost8RDcuZSNazsE4SU0DTWKYKNJM6t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pGskRcggG1YTITtF2RLyNlASMRaZaCIk1MUdM40aVKL0xs1M9CZrMbcjKlUOpVSkrNhU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NVRQ4vMfoef32WKpXJRiqZWbRUNmaqCrlFCZOeiNJMzQhjlyK5aUZs0rBppPML0GGioUj1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JRNix6OYI0hKgQLUMlrmO5YZrUQ8lWiYK6M1CSnFrSAtEjvLSLGKrigUhRNIZ7wJlrWd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qba8u0a5CMsSxaIrUikxz0S5aYKu24qNNMUnROFDyqRzcj2iip1xIytg9Myo1kNs7led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zVqqJd5heVDkQxsmbgRCLMwU2kHLJNJJV5AFkUMlXmONLOV9SrleuSF56AWGZcrmx1Zcp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yAxtbMWbLLQp1BKaEnI2rEUxjcJ3KoEJTZVQjpvPSIKxLUWaVmzi1yepoZoUa5G++Oot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NMjQdkq8h1NEgitsOgq8pjbJFGDBuWWyzOdsS7mhDshUhWoNcXBoAJrSMneS3IkpyxsSy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lRIU82UKkE6SVrmqixZqYQCVrTK7FnqGM9MGWqpAUBjrmI1gjRIt5M0eYbdHGxvOy3nJ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USukSLSYIskKza6qWA5H6XB6JLqoydolaMyWqMqEZrUrM1kRAKHBoiyECFw1lpjE0IuT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1IsTbByWVncBUBdwCyLTNVQPGhzeJq8qNKzB5VBrKsmpCVUDJtQYURqIdSosEySQQ9Ya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OiOfoFT3zJrHI6c5Ez0ysoLIeVjimcj1azrEp0oQqqCs1RtEsozs1i4IuCXrlgPRLktqM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ldRV0gzoIbowjoyoc0LKkZxrCDWxncZlp0TGjInREtAirMisxdOPWDKMc9Aym8Ke2HSn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onNiK4QsNpWVrmRTohqjWLRmtATbIdTA1SoQamdgkiSaK0z2KqHGkIJNJJa0OBJaj1x3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SVhrkTOqIdg6GRGuYDAbZOk0NFmNVBlaZTNIzumKNFWbTCkDKBVFETcjlhNDJjo55Spo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0jkSu8wqGzOwG86G4aVlWK2ihGqTndMnbKyySnFQVeTTTGmZRrmJoKc6kKoJZQo0ZOlIi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00pcUrE0Y1LNNFXnQOaNPQ870SjOY1koG2JEDUwazBVY6oyq5GizCrozjTIpVSZjABDF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LjGok1c1JvgKNJIuqGpYstMEdQwm8QyVgOCmAa5bDm4BVJM6hjWjWKshWClS0rPbMeesr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dBplVnO6gnowo0vBq+faExmsytctx6xumTpnNWuYWpFz+hgc22WhpNgFbnOtsCaLKUsS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4Wb5ma3zaZJvvxamyW8rMqLz0kz0QEuSbh0o0ghDsgzIpOTW88jdlEmdCqGNVJMXma3j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QysurPQzOnOOYq6yis0U1FK1Jc3ATSUSgu5YxImp0E0i4KJGQACuBaUWSMC0GstoOCXe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etTZxRtWNG8zQsrkzCTZwFaY6lgjMclEhreLLWaNNMdCiKJco6Xz7RNAMdEFBFMGKiFQ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HnTWKbJFmaEsydiiGZ1UFEoadCYDlolxJolROezMTUSLcjJKI0kTVI7EZU0KWDy2zLh5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fMy0USMBNCcpacUU1UqKACyW0DmivT8v1YFaMXpA6iyc7gUWqi8tgqUaZxoSWjK6EguB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1y3Nam1ebzKzJSM6zrqc0cy0CQQyQmKlESx5ayZaTqYFWKNkY6lrSAmNUDbEijO0Rcgss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2FzRppnSW8WWjQnHVCtsidA51rgaR0bJzdOeZ0zjRUgXFsnO8AjRGm2NGm/OikghVBAo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bC8LN4GRhvhS6MtI2eOhjd4r0acuxq4aVnWJYpWpKTI3RzzvgZ6MLWdF1IBNDBiTEmNJWR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joFaGxz3QbpIxy3xMc7ysSc0DgomVolktI1csARRLKAIpTGkqhAKAhNMcuTSos0qGiZa1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NMXrPTWeqt5s3WSN4hjibHOkl1LKYyM6gGakNgLWCdYstZWU8yNbxtXGtGbpso0DFUls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CQlZmjxsbkEtKMnQJ0lloJz0QnQZtouVRnTk0pdBhHXZ5+foQnDfRJJFUp2zEhINg5LH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xyuRU0IdEsk3vDUFSEhiNKXKrBA5WnIVFFJUSyA9fyPXKkUVLQa5UGWsEIdTOaNVFBrl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RcJhIAWjNa4pVy11zeolWa08GmvNuBVaGUdOJzXSqMdMisqlAclPPQz0yZopkbii2hRu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wKmUEypENwi3joCEUwLrPQHWaG2HQNXKSiTTMBE3LoCGrizK3AXnqb89SJXIkIe0yXjqE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dSbEuNHnoVRZCqaJbJqnDc0XnpovLu8UoLGqIhbIw1orJPIedZAIFpnRe2WpNzmbSIab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FXFE3pZE7QXnuzkx7OU5o3ysJqalXBkqlUqkBsbVhnpJFplOUCZAJq1SAETSBDRdIKoD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OVHk1T1lXKNbx3WQsilIXFFJAxM0TCQkvbn6IuGxjCZ0sxW2KjWyJ75mJVl2wahiQFJo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yEmVNPI6HMxpMA2UCGTQzJ1JJTWLlFw0S50TovDUsxY5UjytGNIreWjF6BkzRIVQRGkA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dAl0iZqhWCsIKqLG5cMBZGAgFSArOi8dJF7HjeqaKSLOfcTlFwMyNorFdOZhN0XeNluQ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2TnrAhZVvfPcdGDknQurnYiGhN4eKzjtlWWdZkzrmklhKUjcUaZ0iNc9C3DViRRFFVNR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TGnAAi4qR646mmuFGimkbtlTbMaBJTlXm5huegAgM9lWVoItIpKE1rJlPDqJnRDy0kxW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E0XeTLikUSjV5Mqs7NdcdS+TrkjSNlynozhVjRtGkGGV42EaSk5bpS4DZqyKQNqhFIyz1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owvbns1gZW2Ujy0g456Zs552yqG0YzqlidpMmwdG0Rn15mM3lTI1iU5G0Fk0sNNEMUbY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E70YPVHlVOlmWXbgY6S01FSpGgmamSuBNWOoY5qB7Y2F82p0uLi4qCpgWNcWdVc9oXWg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LgFaQTrlYRQmY0rm8CyKoTcOlJdTY5cJUDJTbRNomdYSLGOoseiRMKDYizKrYXHSY59eJ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NITgskC86CagtAKUDuaBsUTB1NSyxiqWVLQyUCEIpAISvR8z01Gqih0ZroRhs6MorE1i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qTRshivOTWUFJUTKzR52Um6h3FFybGW5Rk6EvPeV5cujnOedIpS80cma6Y65ktiK4sTK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oKuEUIhUkrqaE0ACENCVSVrloPSNCdc7TYzRvnmjTOKRjzloz0LeTNc7QteXQ3zdieep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ZNVIxkqnSCVUksQ5GTaoBocjGywKozdI00x1W6w0iqkNIbMM94FcpMsqdY3FinUMo6UT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lMhJmaSos1vDSW2AtOeza8NDZ5o0yuDEIsedonLoZyFZjSlQKDbOjXLSDLl61WGskJNi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kkdJrUUFXFGkaZmu/H2E5sPOpOx5XmVlVC0mihs1U0TncEsZISU50K0xoRZE65WukNIg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0XR50ZaKE6L5Nl1Wdo2gRjoNwi0gl6tMp3lcBqlqgshxTihCEZTWHYQMJjWBDyXR40m8z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IGuZO+G5UVkiw2yXGbiyI3kg0kzaQ0AwRI0W5ZYmoSi6hy6E2ShCchaQKkAgEAk+r5fq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dBnoOdIMebbAoVVmtkcu+dm9RoNMAAGAwRGe0mVBZBoyFrItJZ0mFxediakSGGsLyR2S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k5awJlmBtmK1RWhsYx1ZmEa5A8NxzpkNCKc1FRQqCiCmJthUsuShNCaXOxz1rZibScj0c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D0SNIALmgaRRNUS4HeGkVFApqRKkSCGZ2WAMqjOmDuKW5qR6ZUa1lMdETVOsiHFSObLO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lNA2wu5YQSRlUEy1SCbLvNR0rIK257Nrz0lpGZq4grLXOouJTQJMsd+VayuS25KrO6qb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YBQS2gThKcI1UNaRma9PLsU50MNZZoVUeciNSktDOpRrWGhss2CMzVgEiHFwO87HebjQ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QiCmK2BaocbCcmzRU0gpUKasyN0Y6VQpvJLiEpLmqQh3DitM9SppFGTLhoGUZ53kOKFV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KekJ2lz2z6EznqzTijfFcYtVISgizGdszJ0yFUjAC5obQqmkqbCiSLQhJyVUUDUGikQRJ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rOqqIVkZFKtSUY8vTmme2dVaoOZaNTRUUhhVaGY4KiAcmaU4VaXzs3U0TUI3rNxd5WlnP0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rWbqlluzkjoxJkBOKHS0K1xo1w2yM+XsRx9RIIQLRRNQxqmrEE0IbVFywnWEavLVDTJJ3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8dokzRkaGOa9Tw0NESUS0us4NlkjorPQQlTckW4qlLIkbJWqIjVEVTFQjM3DPQ1FTqWJ0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Fprk1BWaXVKbEKCUmTegZ1pJV56DJQs2zKbVkKmYrdLnNiKgNIEa1z7lyRLcw6QSjxqF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hhU0yGg2SQ4JKERIqqhErADPTMluhKxBXa5PQL2z3iallqWnlODTaYDQmocqqnSoEyiV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txLpDci6uGVKBWmK89ByBWmGpprz6JrhvJzaZ7K51EytSavHYZpJnnWIkypnVGa0RdRR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NDEUjOLVQ3Ii6M6sIYytsKNlLg0VlQSRnrJzx0OuY35ySoDLRGdUzGdoM22FKy6KMVvl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0KahQlo2mNJAyiQS7+z4/qhWbjZTJpObKi5OeNpsjQscmYyKNTPULjRdGkiioM4JpCgu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ysjsrDQ10wuHWFm04seWmdRaYhsjm6cTIVGVFDrOi9MrLy0yGoomNECAHNxKsWKQCkLe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PUrSIOvn3zTV8+pekg8mGMbqXDLogjRMt1SQ9IIWlmGmgVedE5dGZBchcMpzdiCSctqlz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qsTitsNpaqGWXBM1KKlapWyBsh0zPHrzTjnfOneaNax1BIIWjM6bJmqM5cCUqxuRSLg1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JRhZtfJsKLyVuFWsIE87EDJRJQmA5KQCEynFyiYOXICCxI1okY6F1c/QibqInTKvMNis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MCaHCnSVlWyLmhUkOQGFEsAaYmqIosksRUma1OhYmJaJS5ozz6ITBuU3057XPHVGFyVo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VUuBlA9CpTmCYQIgdZurM2akWBchphRsZ2aaZONXlYsNYMx5VSTFNUYx0YEokU1A2nK6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oMcepEaRUCaWTRJDQAUKklTQmvp+Z6a0LWJx6ec1LktCictI0cykqBkhZPTjZrQKIgeN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PogmNoEWi0URFBrplQyYNokKiWPO8jUzk1zEZRtkK0wQ4dZ1XRm4CXBThiTApENpqJhl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1uNEKtcw159zouWkaOoEZnPCqultxjnuiNBrlOnMmunLuWrZm0jSnRnnpANMTmDc5w2UM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TPTnSpc1zOdB9nndpuSS1plqjRkOsdlpw4uUA5ojPabOd6SZ59EGe+d2Z0bSsYZgxQ0K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MTERmazkG6zsVSCrOjXJ0c+82SqgVQFEg5oIEA86NBMQwTSiwFUVmXIJV56Gjm1uakq8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sHmWC2pZE7CArIbSlJghDQyUwBgmAxAkwGMKiwuaGykgqS7jRFZSlSK6xZvKRKlJooCI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LAaAbDbLQ0loUPMzgRIpKJB1nZd8+poRI9ebY0pM2EoqsNS5yYRcVncotNDw2zOdzI8t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xWqJi8hggpOBNrLYSqCaliEhiVmvpeZ60qtXDz0ZjWzMp21OPPt5TIqapjJbSGk6FKZLz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mnNNTJSSKmJNaw1CdINJyk2UZG1cuprpy7ClSXlpBV8+xCSGOQcXASFSMBoGgHAU4Ftpg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LrOyrmys3Ia5B2pWk1OsTlpkZmcV1EuKiYOkhkRrBVzoWIJbRq1CkTSXLDKaZkXRnNsz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lzi0mdtk25NaxS6Xhohno1LdEFQVUsVqoSrGysnmOHIyCzbXk6ZacMlEl5OKcKSKz0ppA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Ggg0J1Ba5imsi5dFwIzLgqUFMCJpENXDoYqnQSYsDCZoQllPSLldgaQmOTI26ePsR43k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SMEomDaoltkjQgBokaAYAMCmMVRBs8ma1GiKNQmgSpSNXFq06IHiaK0NU6iaUJVlVuAt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sQ5JHhpmQmhJMmdUQ7CG6FpFkuszaufc0M2Os5NIcgs7DMg1ecmkAZ5bZmVMKTUo5C9sN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SxCoABNIbQTnpBLYa+v5XpGumGkapOJqJrasWa4PCrzJS86ypmdmumajd57rktZHNwAsi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ENBLaTooKkki4ZeVSTaQtsNV0zbMqzss1yFLYhoEMkpCcuVqA1csSpCKRUqgaBQIARpU6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U6Jq84Tprn0lvLbA5VTs0tRLMVNVUJDXm0l6DMNTHYLjQc2iAzNQ1OZ6SZjgdZWNwG+v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iNcwTktrQhsHpOgXm1qWwQ4pTmaREWVEZm0JWavFLtWVG5hRuy4xy6cbMJ2hcnpRlLmj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PVswaCr59DpeOpPPtIqTEwEqRC0gsGTFSQxw6zuquHACUBDQIgKvXOpdHNlN0ZG0JFlC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VD0nSAcK3FIVFLQrIbBFsipRakEWyCmS6SE6MiilqykCghaNMZ2RjVAVItqKRF0sJszr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KYypYTrAWspNJyo0TZiaIgpBKQ1IWQh1kGyVEb5BsuejUwk2eLNrxsiHBWdCXXPSuLyK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nMlAxJhRIlEUMkUGkGmKW1kaTT0PP9JbrNxtWdCnSCqz2IjRVlO2KJBWQqLpaxVAri8x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mKklaQqKROd5ISoKrKzQzZU0ibpFNStw5LZJMa5jrNg5ZStETUyy0GlRogilFpJnVSEt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dyaTNLjQx1ztHhrCba57ynL0cgbMsWOuS5oZSVENoVKpa0mkvTOhxUEphvrzI2iLIjbMy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HCLmEUpARoQxGwmTNQdJhZqoZpLa5aGZUNJleeoRU05AgbFNOrJ1ja+PSN+es6UkVo6Iz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WTg0MwWmWhFXAt+YNjLUz0hl1AVF5jmpCsrBNCVQFSzVxUOW1hsEJomXRrnrLSGObopaS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VkvnNulSCtMrikhZBoNC2igbaJUiYtrnWgkmlGa1kybFKgStMmdTxo0vGzWZEJoIqbC4F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kzoyhCyICk6oxZvfPZoc9GjpEjBqkZ3EDi4Jm8xmdg0ElouZRUiHpjY87kpOR68+hpjSM6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kKTlm5KFcyyEpbhFPKzQVKhgk0ElIhAJwtTUnR6fmekUCi6zo0UIvTJjlRV4vNKIiraZ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pTtBktsSJ0kxq2QrkFUEY6QmRTIu5Cs9CtMNFtNBhvzl3loCAGBEaojTLUHUijTOIqHW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ElykOaCaQJpjudCwomqtMjXMxnqzTXfNyxnvjYaYbE57Zmc3BVxcsrRmVaMipDSihTVmU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9Ig2WdAlI6LCs7JpBDTIcWOZBa4s1yoAcVrfPpHRXJ0jzeBtjGNVryVXbXNtFRMmiU1p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SNsyavHXI3y0zHE6GcbM4568DG6DO6RIqEIIqaKHZISVKBKQrTLUmdMxSmDKGwimgHIU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1So00TS6WixOkJEUjzTRVmUDudozLyVUUgKS3nJ0LANlDq6zcbOGOo0Sc9slJaOaaqs9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mPSNEamAvLQtwjSsqVooi2yHrBitoM2ilFyVcAtDQVoE3kaYUExUFS0RKQ2MhWAEEzUJ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Kl0Z1SHUouCDQVGca5ktNQEU5uJm4FNTSqaLuKhubV57QZlySATFgxht6Hn9xoZ1GmmC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iiZ0ysU6IinJQMt46htjsajUZ8/XhSloKAyy6cxUhMk8i5zovMgRQZayzZ42qSYOLCxD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uc0KXIrSFcBsBK2gQA0MQ0AI1c0XRSG+FptOGi0rkG7iMNcbHsUZJ5hFoVTctsBNoaEK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wZZ7Z2ZZ3AOEU4ot5s0UyXfNoXWdDcsiNWZRvlSU6oTDKuKFcM6eYhVhvScu2qtjaYHVQ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M98qGZdpmtkYVluRpIcu8QVKomioxz0zoI0C0GGlwNKC0Ay4ItWJyiiUNFGbclpI0Qxp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7Mtp6CLnVG6kIcKMScKmlliNNMrFKB0qFOkkNUkrQqJoIegGmdxemeiKWlznSTOqQ41Q7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MrFF0TqNCkKOWlkaKtI0HnpiVm4EoVXMM0gRvfJ1DpSVKCVeQpcA4Q1IaokAAzvMUKUt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vDcUaIjLXA0cUMUlACz0lUILqbiU0TGmVVedFuKitMtFBIUuRzSRDYhNde3ze42M2aaZ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Ra42muUVTTgHOhKpmeqRqlkdZnRObZKqDpmsS1MizaMoaMykjVs5+rPYiWLnO+aZ9GTKa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CSidI0JipKlyAI0vK4pzSoaGqZm2hXGhVRZo5EesUhtGkpnoguaMc9osq5cuWesWGOky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auM1szn12ZF56SqNM6nPSEjO0ZRpArVAXBMgTcpavLYbBDXLcXNviQlpZjN5jEy9Zsia1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dZ7jHPoyMnpVc1XiN52bpA+vJjiUZdOGw8NcTSNLOet4MrWkYZdHOZbZOqSsmAFKoq5uK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UDIYClgJ0KbYnRKmaCvSC9Mg2alOqs91zCSFpkkpUeZUVRSqKBrFuBk0XOsmVjJZCMkq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2miBEzbM8+jJRMUcBoFGemdpWkak3NJSSV0hBjLWcrqogvOSnOaLrFpo8w1qBdTMNrx3C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qRLbJjbAprQ5o6szI1SZaDIx1gca850XjR0QMiGARQ2MRSJY1idIK1xY4FBFoY5Wrxsus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EMQMCWe7g6zSohOx46EkQHNcUVlub6cvQEOROpGgLecmubZdZ2TeVlZdEFZWGNXRjV84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tkYpUipi5TvJztsq5sJAEMiNcgK0I1TIz2kweqIoYUyCppUDAGCpE6KiopF1DNdcdkLm4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3NlVkoqVBVUhXLKloLEaXGi6OKiIqSsqiqlIzjTFKypipyCTIbkEJZ1z0HQ0pyDytGS0x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CCyS6Al2LkqirjCzS8dSMeiSVUmzx2N6bkxy6eVZ6MdqxnXM3sUa4VkmW00Z5bYrhNKr0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odQXUbQpoTPPaFyKdC1RjRZK1kgdEt6Ejcsby0aaGyyhWm2uNqsrxLkEidJXzKi6ekVFI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KzSMGRG2a5q4Sqx0NRNKrJLpMSbTDQU2qGhaRqS7a4MDoMaTRQzQQE6iTUNXGkEvPSrm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UEzQavPVZ6edm5kwyciJZpTCJqjKdMRQSSqhLRRE3idM2jMuQqczUdmdqSnmyxMgoJQg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aYOQ0uGMAlVFjVBFIHNkufZxdhUFD2xE0zQucdImGtzS0yzOgaHmgsSRhJrE6CVytbLc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l4hnoiVLLm0ONoOUuBlVDmhcFrFiRJbVE1oznnWC2oNFKKBDqLjObmqEh3ncrqAtUgh0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a0t460hrO0QXkqTkcvOxSwCiGjI2VUKnRlOsrROotc0VFyGeqMp1hIjeDnVJROEbzotFG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1okLaDOpxLxdEtzZSEF56BQgmRbMg2MNKmqYrpETpiGS1J6cNjp0xcl42LlsKoIZpUuS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JYpg9c9TKNg5MujOnuEZUtEWekEurEU1zdALoRxrbEq5oSYuohJtWVq7KzsMasMh5DMx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qioEUsOkTTkacmlZI2MrGkgFSO4EqWlYpG87RPOi0oW3nJ0LK1CEaNJLrLStLxo1mphPK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5KOh52jagYkaKQusmaOKJrMOggVOGOLRrlpkMy0JWgZYd2Zyx1QYXYmdXBWdyNNFIZky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FZ3mAmO4tXNoiNMgpXLFOgbAAJmpsYADqMnpK4dGVlXO4lSFu5SY05jWKVZdUdREbZGO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wuU00x3WWthmkChyRrGosqgrUoyroqOVa5Gk0HDn089aS842m2uCc2RNsdKjVzoZRpAsrk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CpKUSmU23El0uZoybWxK3zRgzZ52Xty9BrGkRUoXJbYpmVNktAwYzOy6nSVuEqrMToS0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FUgpSXlcVOPRBiryC40FUhDsIoo0IDRZUPm2g59o0sbJJeDXTXKjVSiVpNROmZVwzbfm6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41zukl9PPsvRWekCSKUqlLxOsxqN4JRJ0Zp6GJrmTpFgtMzAaOiNIMbmhZ7yRpmFk0G2e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UJtpYcsslprSpDSBbIZpMhMkjUstyzzqFRWekXStVZoZzrJlGuZCApywEFiEpANpGk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UNpI0tKLsqU4LV1KaN6wsIpGUaZpOlMTdF46yDSE5oGAmUCJNzPM0stUWEJMVoK5N4Li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bo5kaqSmUOKZhpcCakpJkrSzOdIFpNKOAuAGki0yIYlpwjVJksaSrkcpGqYZb8/WVRKg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6moi8ypyst50aYdGZIJHrhS67YdQ1RGfP04C2w6DDLrzrRq4LgMC2IrOs+TtwIw6SHWlL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euHTDGiRojPWKiixx0Zy42tbEaKXKbCaYNWCVMW0iNMRN2rc6C6MNTeEpYJQ5ZZE6Iyj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9Oel21w0gjWBaZaroNwgAVJM8evC3MJSswEqQk7MapBLZN56ClgnKNIAgCxxULhrGla5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oI1Ix6eU0ukLbDqDLTKKxuKJJHqUXFSWJkuoCdYEayEiiqzEqoRamgrOy8rgBUaTUnPdI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Qumdpc8NMKY8F1kkaYhUQdlYbDUotIKlISGS3IOUc8aoz1KLqdBaSlalIs7lYz3kzaSU5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Id5Ul1lRoIWlLKNGc2e2YNzZFQjZ4hrWHQUjMdGiSyS8yC8VoVpTMZpBVBBOgKA1uQcs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M9cdSorMLz1Mc+kMdKCNJ0MsOvlITEsmTRCEICUi2BWkaGc6QSqgBMYNZKkYiBAomwLkh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SnP0c3UJNLo1SMULRImsQq2WVidom9pIWuZlLySmw32w6F1WdQ86CblkqVWl56Q2Bgry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oC1SZzq04s+nNcerPoM40labDObQrdiKaZU6E72OTPqwMXOi0qkHOhQJFU2lamygOMzR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xpNMwBSypYQnBpcakaTorV1Lm9AnSLhoaAgM01yjXKyc94EUyGIkLJGzN3JKpA2iGwzK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3uZxtIs92k0Bljvw29T5ugp6wZ08h52GWGoXeNG15WVcMvKoNCQvOpIJCiXFrJGtY0bOW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FoRF4FpAJyt75dkVlWIsbipLpc1rmCJBGoW7TM2ol2kzdSQULJcmcuCWtVmykydSXKZA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M2kQ7BiVJoE2QrlDXHQslqUqNFIRlpIOUSrLFNWLphkNM1JY8OijivoRy9cpNVmipTNF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5mgwNZ1WM+iTGdsiOjLUjHo5ze50HcWLHflKqWGOsnPIInFmhQYlyS2ALZZsQs9UZTpKZF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TqM3crKtiYDVQOaZns2EWk5ejm1NBNdKzpKzoWHUkK4sukGm2WxYSXzuTkjfNFc2dGvP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BlWZ01z0bXjpClAjTJGrSzN5GjlgaQYRcqunLRIi4LaZjpeYaZUWDI2jQpuCIvMyuqF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uxotc2u0w5bvJ1eN5pM1mlwmXLZkUEVFBlpJo50FtlpLpeNytwzWoBVmykIyoRE3FhFM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GZ2OWhIB1NkFSJOSstWbbZaGees1npmJpEQunLqqnbNnSsqNYM4apVhcolVsmZta4aCK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5Oq+bUq0iSglgaPOovm0xHrlZrrjaTm5WyaE11k9c3HNjrmJUU0Astc1zNAWk2NxomlS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1TXCdpObTGjcx2ImoBiVCYyQjPfIVwJoSKyQqaDOnIJUitWNFqK5CaZC2zIhoAqw0ihp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5mSpGmOeyBlBrIQrRMvM0rGzo1w3VgiMtZMtp0HjtA9M7AbFltgaPJBMUZxoEaFlqlGU7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35ulXJBolRCuCFpRN0zCemIi3azHRKcz0zVuQ0lwMminSFFZJza5bVsTpLm3JWvLsaSMy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6YdJeV4jZmRcwgiytM9FBMoTIsRU3JN6SSATSRrEkaKZHedheOiaZ1mSAtsaRjvKxrGhG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bLcfPvzEtMSQJJgrVTak3qdYYpKSRVQi4MhwxCpRdZBebktSlCKNax0S9OfWXSRF6ZUt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UyFY6ZomMh0hxpmTNBNxRRLJLkGqGkETVDrSTWcqDK8LG8bWs2hkqjTLQ1c6kZXymtc+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XUb3zA1epzZdWJzZ9WSZhqGw1abM53gzDM1fOjozUmjy0N3jUWnRm7DTc0jDQzWM9c7Jj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khSsqOhwk1IpGNkLRrlo7iTVVkXB59tAUlCxM2mNFLm7QZXJkaQNJkMYUmOLzKchTmi9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MwmlRZJTATpuWaJoFUAkxqUVedpQ2F1RkbM5s9uUNOezSsdDfTPRRpgCG5ozVZGtxqFR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lHRJkaBnYyigU6Qc8aonfLpMJvMtxRKGTauKTSk1BWi1SpcGfN05EaTosTtBnc2BUjx6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4m7qXCq1OLo1owesJzzeNdUrSM9tIpNZGuLROO+CLbNm15aLoSx3Fjy0xNRMbijJEGikH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ZqOUrHXEQC1cUiLlXOYW82lNSaaZdRqq51eV5GYxMtSjJ3C0JVJNmt53FCYrehnG6M43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kxKlJm5WCmQyhbFRLGUYuzdILcVKxpSakyp0kGmYi8xsYs9AynWSE9FQJJVIbKBDM989h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68uhnE9WvNtF0s3IVnqXtBGGG2VgtkWqlTVaEBSXWUjyoInQOajYurRz6Sl2yqSMtUZ1Y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RppjqG+Nm5hUEXFri8UDNq1nKapAykstWlqgu0kbz0Hc6SlzosmgYzrBwmNWVpmy5mlkY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m5HLRE0iHbFUBc0ElIVJlpIZIWkE46yiuaNBZqlndmpSKeTNFNkrRGc6ZFVGgbZUm7BV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6MydIo3vK10WdFpIbzYs9AnXLQqsqNpgG5ompsU1mSUxtaBlpkZzsidlZjn0cxVTYp0i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ovQ3MMt+cmbZLSVTUk2kMKNeTr5En0uD0Cc9YXG3JpUUKM2kY6lHThodOaYKpIVIjLbN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O8NinnkWsZOiuNHTXJsaJg5qTPSaCpZq83GnNrzE7Y6Gl46G+N4jIoqkiidyuqNDPDfm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ozz1yUB0tFcaVmzZzcMUrShFGYlPK60y0iMY2zrKmiZchrnsaGekAMVzQ0FOlUUlSyMiX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mVACqzKd5Ma0Rm6CcN8StMdyYqCt+XU3wcmUSV17cvQRLkycKpedB04aHVi8zIiy6gNM2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Hmwl6s5V14jqLCbzJm4Up0YD0INglakZRsCqrItQF5bIhwuedYlTKoJ2Is1Jz2yJ1z0i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rphca6ZarokyZ1R4Os3c2i1g0Fm00QNcM98SamhEgxgwYp0kTTBVI6ixS0JOSxIqQJaE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UYx0Ucms7kVVGeHTzGuiZNRZsAZUwiLhCZg1aopzSy2xMsguClpIVNkokpIG4YxolzRS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kbqaFlpBNpyvNsxqkFzQaz0hUwZ5aYG2UylOKVEsoJHMs35tedOju4+kJWahMJqpozrG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sMdsioyo0ycIbYI6dsdl0kkyK0MM98kxz6sTKdUTpeittEukSORoCyZKyqQc0PWKBNxD1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JZ0zojHXFAMkt5hqZSaRNqNwW86Sx2W82rcMU3AKkj0m5RVKxHSkwy6cqwHpGeiolXBQ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S2BrWq4T1YxkqQxMIbM89ZqXQhNpRTiaxIgqgvfPYMtszCnoZ57YHPpk9NxKE8dTKtHW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yGU9OIlbQuWNINEMwtUNlE3UkYayY2QaLJjCw1jdcXpka3G0QVmk6uxKshRVBOiFhpzq8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bB7YbBlYZ6BFXFpQIeemamuWiaXFrd5XLZKPKepZjo6WRgBSKKgc0jE0lZnTItzqIAkY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AYgl0EsIBk56wj6F1GLuBaZWNzYEBGOvLXRWFm1lmSoIKzJLDDPZIrkLvKl1IsdSjTKmK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3mUILEypjI2Mw20w1KEx51iaGGpo4uHOmdZpEObSggLOgq3mSlCLOkKdQyq0QhKS2ZaGp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x7mmZS8xasJuBt6mA2TrFmm2dGOOnOibRd57mU6sHqlz0mjUkIyqUmbDmNAN43IHkbVF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XujOejMyvRkVTJ1z1ltsRaPYsULULMqWkmUIhJUrkVSVpDgKlnQSpDfLUVpS0IWk6QtsU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PRJCqBZ74lEbhdIp3ZjWtCy2FlOI0lIWeuZk2yTSTXLRGdahIWc2HZjUTvknOahOmdGu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RGNxdVcNM4LUQDHIriqdWDgzS1DFTkdzqVLkUaSLSaDSINIWhjGyMDdGM7YF6Y0Xc6q94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WTXWHBWRkaYLOhXkTvjsDmTXTn6BKpHSqHUtKlJbSQtI0NdIuKpWoAnk1F20KQc0MGTF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CvLQGkAgsiDUlhFIBAVNDnSSBhNJFZ7NNNo0JhiJEW6Vkoc5qtMmwuGbVlRo4RcToQmG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7XE6MyLljmoFMympiGz5rOpZ6gxErREJsKhrpWYPn1zHpnRd56GmNZAgAVC0XSR00QY78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hACFymwl0irii+Lr5E2JsfVydi549GZGW2dg5kE4TS56RF5rhnpKFlmeqZlrnRtCRVTZ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6nO7Q9uXqMjRGJpBUMM7pGbTVZ7yRstIwtaVjrGsVQF0wlxoPHQFBmKSCorIq8dKsiyp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k1056NJgNqz0ltiW7ipNE5WItWZmkLGemaObZhoaDmksdHJ0G0m8ExVSQQ0szRTBu89A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zguufqM46shPVmWXZ5lg5RY0OKZzxrhW+/H1kY3gipa2mkqDMslqqtjJi2kO7MykOyyT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WekBWNDvnRs8aNeXezG9ZFpHSJUpc24RzGa7PJFY6ZE3zdNGeuYoALyo0mWV1Ybk5uDb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pZGBoaGlK4dQluak8cDUICV2AMBAAwM8wFQC0AYAswHIGrAKAzQFUA6AiQJsB0CbsKyk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kBMDSgV0BmwM7AzgCtAHsBXOBEAXkBmgQYVNgdGgQUBKAzAFoCgASAAF6AEASAKgNOsDM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SJAAFcAFBRIE7APkBCgNugFcARAJgASwTTYCkBzsFugSaAlgaICwBWBkAVoA8gI2AACU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ANgroCQCswN7BHkCz0AEAZ5gTIBkAaAGwE5AGoAwNEArAvQIqgWwI1gAQIQBOQVSAGC3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Bjzga0BhQDQDsAYGTAuQiOgDNhWgEPjCzNAXmFKgjPALKAtwYF6AVICoCNQNJBFqBNAYo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AOeANQCEBTAvQBgE2AQCyAZIAzAMgNbAzyAiwQYDYGlgsAFWA6CKYU5A21CKAW6AnMI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QMCAwYFBAICAwEBAAAAAQACEQMQBBIgBRMUITAxBhUyQEEiMzQ1FkIjUCQlQ2B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uv3Q6I92V89AmLf26Duw6TzA5ptIDrFrqha0NCbZxgMEnpVTCYyPbHvoPZghruSZ20/2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+ikIHxpd2awDpv6zOZ9j85ubWEoDpVfRTzOA5Ad+jJm3JQFkasgWRbtZCshWRyyuUFc//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uwaOjMvU/V0PVo+NUS7rO+t9xY/W746D3ohwQb9ftj31PEodD+0SfYDlb5qfbZ6fZO6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6JMAAlZQOpAqXHf3Mod8oWRqyBZFkW7K3bkWkLIVEf8AxHz0R7UdApuhxkgdJ5gUkXqmP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eQ7dU8hTENuEezPR0CS9zKYb7k99DzAb0XGAOftP7VPTT9Psnd+pVX9tRMBo6J6tTtEC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7Buk2lSsyzKQvpUNWRqc1jQGNK3S3a3ZW7csjllKj/4Q+/b3T3ZVJcmMjpu+pMCHPoPO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1jz0hVTDGmW66hJcxuVvT79Y97uMIOktEawnOhQXGI9p/ao6XM9Psj6umTAb9T/7aSYDP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PPICSNbulU5hvIdDksrVkat21btbtbsrKVB/1xPTJhDn74o/Si9NYgOpV5Fsvt86XuTG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SO9bojqO7M9PVBmtY80GwMvPU7uSmt9idJ7sb7M8gzn1H/W9jV/bS7/I7t7Z3YaB7aUUB0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IGbw0rK1BgWQLdrdlbsrI5ZSo/wBF3RbzHQClR78mXFuZBoHVccoFMX+b/DjCa3p9/YHt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kduo4w2n2XfpHuB7d/N3s38wOm5AQF/bQ8poyjoerrHvoHf2jlEo99Y5ud2Hb25KyoaQ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OpavpRa1ZWrIFu1u1uyt2Vkcsp/0HdRHtHFAdI9miB1h9b7/ADdzsraY6b+oUHF56IVV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bqVvRF/jWew9kdTjlqezEl3Sc6Aw/ULf3u92VNHRd6ukXtHRHsXNlC0qczh211DDafoeS7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fZSVJU25LK1ZWrKsiyLIVlKylR/p3Oypo6fc9Z3ZogX/tYmEBnPScYTSXu6bk0QOjMBsuQ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n594Sh30vbmf7EGSOZ6VQwxpJTWwbf3sTAYMzujmzP6JTW8+gPYnsCnPAADnJrQOi76k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uk9Eg54/0PJQFyWVZOmfaudlDBJ6YEDrA5jo/tb1uHbpOOd7W5R7aogI9q05ndSr9TmsX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av7ewd2jqHsOQv8A+lj9Z6NQqm3KPZj2LkScwp8+lWP1MaUfc/Or596P9OTCAznpFAdc8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J/MtEIdtZICBzuylNbl9wPX7RxgMEDpuKaICPf3LnQubk0R0P/Trkwi4ksHQHRbzeqhTRl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Jrfr9oNZKb0Wtk9NxyhggI9vjqnokwh/pCgec/wCmP1HpEoD2B1fKb3Xxqe6A1hcgIHuQ7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3GEHfVY9/clNEdH+/VKcYUFyDY9ifrcPuJvfXUcm0+fthq7IfV0T1e77FDt1CU5shoga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bOdC5lZeYH+gOknM4cunT7dN5IDAel/Y8hRPJDtpPIMaSepMnrMH1+yaZPc9OoYY10prBN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3drcYDe399Y1SUBz9iSUBC/9D2pmRqeYbSb0xz6reeo/5H9Ecz0+yFz7cDo/PuSsxKa3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co6T3pnIdPuel81PRT9K+NJ6zO3VecraPp9i/09h0BoPZogXd6ukblToJjS05l2AHQeZes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u1HsBy9iezey/wDSr9tghur56R7N7dOoYbTEN0VCmtyjod+q7Qf9B8+4PYD/AFD3QmCB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d+p81PTS9C+PZHs3t1avqb7Hsi7mwHoFDt0Cfr60aW2LoTnFyaI6X9z9QaIdoNmj69b+Q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/bZ6fYnsO3TqesaHGA1vR79aOdz0JCmfb/OmOkSh/qe2gm7jAa3pPdygrJJ9x/ap2p9l8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96w79buXOhc3INj2VR0INj2nYuflQZmQEDouQcE0Sf7aD36M/UPZ/wDpV9LPT7F3Ydum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1dF/pHp6JLi4ayhpKyhZR7j+3XaOf+pNy/nBNzzf0OykvLGZfd/2nM5nIe0KHVqPyqmP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oD6vZEwGhO79D56Ljze0vTKYHU+G02i397udCH1gchpmxMprY9p/cnO8dvYnqVXc6YhC5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ncO3QKA6BQ7e+Pq63c9b50z7fMAubkBGhnM9BxLiBlHTcYQ6+aSxse2H1P6jjlDGlAQh3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JhDtpcgPaD6indBxhNHSa2OqeQZ2t/exlyLQmNyjSey9RAj2rjDqbYHsm83dJxgNbYWqF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rG5fZu9LHyh74+q/d3RKHQ7/AOiJgCSsgm5R7U29ECB1D361Qw1gh3tTyDBA6g+s2HfQ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cVPIexbZ+txyhvPpHrP56P7rv0Xdo9v3q+yd2aOXSaczrBOMBjY6DqgCa2QGAe0d2aOXv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dAmAzot7avnr9+mRJ0lO9NL0e1Pr61T1uMVfa8yeo90qk6RYd9DkOl3I9o7vqH+R3SHV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9vYnnqeYqewPJfEdImAX5kxpzWCf0KjkxgHtj2HbT8e4n67Hpdz0HcyNfzeefS79Qa3em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6zfqqR/k9m3mvUepVd/kZzDRAsO9yQFOZN7dB7k1vtXd9LvqPYdHv1n9tB+57slN76Y/y+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4lrKQAuFUnPrpsjpt6lQw0dtPx7QoJxgc3qINuZPQchy19lKYOh82PZnS9R9m8yafb2o79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39k/t89CdMfVo+bElFsqm2NZQ5Dm5BoHtnd9DimiB0e/X+dB+57qcy7Aav8A065MLN0P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JvUqc6g92UXQQ0ko+pOMpogdD51Ocmt6rufSKAjp9+g/kKY9tUPJogdR5TWRb+/sSYWYp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GSplN7dA9+6HIe2d3vUdlFMQOi7v02lzz0D9z3D3wgC4gR0G/c6syiQBzemtj2BOZzeSP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c3jt7rubuUdNp56Smt6xPPoFAR7R4n2/d/Uc7KGi/9usUE50LKXINA9mTncPUVCjo9/Zk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gzO6LjAZLndIoCOifue4PIdh0B9zqOXYNbPsXFNbA+GGXexPUqPhM7Dtpkrn0iUOgdLu/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6e6EwdBxhAdM+ronv7VyaOoXgInnTmLf36zjzlMHtHGUBA+ekew9kShzOl3e3rd0nfW9r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3H1Lu7W+zfuaJ6Du4HsTyTRar6WCPZEy/pEwGtkxyHbruMBg6Pzod1GewNiu6y9AmE0dM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9meZJQHVyuL2NMXHq0scXWmXaj3A9o4wGiLfPvHOUJo1P7hP5kCBrJhZ8xyJrcvtj9zp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2GvsGc3l0KjOfRl+tM76flTJmeubsEu9k3v0vWUew0HqDmes7puMBnsj0hz6nqI5e97Ic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bU4wGCBqFifqLva/PunGFJcg2Edbz9SHr1kwAN4WtDR7c/c9l/ZPeGrm9AR0XFNac3dD1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t7JhHsiSgIHRe9Upsew7XmT0u/sHdN/Mgcuv89LuelMrmmiB71zpLQXdEodEmAzvoKHS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clFqA6L/UqRk63gvcOQ6Tjz6s/wCb2RMI1E1nTq8mslyAhf2uVPPoOOYgezpj2DjYDl0a/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PYdrVPSzt0XlNEdFut3THsR3R6I6LnQoLlEe97kmFzcgz2ZTfqP9tBdmTZnouOYtb7b5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btZTSSndz6aXo9n/bq0++t3YdF7kWkpjQ3qQKh7W/tYu51ASmDlpJXYc3ICPaN9ge7euew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k0dF5TeQ1O6TjyZ7AlCx9i8wGCT1O59g4wJhRJ9p6yv7WcYUFwDPr1/LjCguQEe3+fbu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5BPP1HtR9Hs/79SpyY3l0PV0gOfUqc0OQsPUiVyjWTzjN7ZvXe9NbPsHuQ7W+ej6jrmF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dEuktEezPsY6w6AcDaeepyhD2juaFv7IlDpCVl5+4+fZxDrSs2ctEDok/XJKjnUMNpdv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/wB9TjLh0XFDq/2v/cqFHQHsSdTeqFJcQyPYOMBrYA7J7kxuUdByGtzoTZJjou7dFoE9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ogFM1xzTjCmEJ9l82/sVCjolAe0B1fPs3KU96a1zkG5ek6UIchzRR+qo0R7M8gzt06xTG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ptyjojn1XGANH9+ifYlyHfS3qO7d0B7Ec0e0wMyY3pH1annKGCel8u7dAodYlcymiBc/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u4e2/t045+zJQ1fPQnqBzyW0+o85WspkoKoYDGx7Spz6hMBrbH16HGAwdLv1jzfo/t7lz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3ZvIOOo3nrmx7Dn1ImpqPfpBO7e1K+I1H/TOTT0nuTQfb/PvpzIjX/bodz0XygwdZn1G1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9Lsp+ux9Wj19IfV0y4Do/wBvbkwiS5NbCOr4Z2ubR9Wv+wHsT2Hbpj7nsQndh26p5az0D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sCSU2cw1k2kuQbHuP7e8c+EAXWHfV/bW7mQI6Q79Wp2+LVuQb29iO3q6Z5DeSm0wTY+q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z09E9mMjo/29uYKa2B0G9ruKHQe6E3n7L4b26Y9fsQndh1u9m9U+9KGkqM1o6EqC5Dl7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Mb0m+rVUfCY3KOi7sBHW7uu/2T+a79Q9msA0H12eUxuUdH1u+Oj36Q9XtZUlHvrd6k3tZ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Qi5BnP2R7Dt0nnK1g9iUE7sOseuf9FNo6JQHtChz1D1e5lFHouOUL+2l5yim3pjn1n+kc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CZ21t6MzUTjlFNvRzhVHS1oyj2n9vYzon6gIQ1kwKfNOdCp+hEoCFGp3aU0R7Q9h26Tub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R26sz0DzQ/wBATC+O/sT39nKmTq/tce1NmhDv0CZcv7aR9bug4ZgTC79c8zod1+6LgFJc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DKVGZ+smEXkprYbAHth6vYnuiYRqJg5dB/NU5QgoduiVHsCdLuw7dJvP2h9I6sSmtjX3/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6F3X9tX9vZkShydaU9yaOk8w2l3L1SEO0es9JvPpkgIPzHoO6zlMJon2RMBoR9Sp9tZ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1WmX+xcsy5vLWhvSqfSm/XYdIDn1yYTeZ0HsO3ReVT9o7sO3vD7klSh/oyYWclBqPYDX/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Gdzk1nTccya1A5l/a9QyWjKOi9wAp+jpOTRlHQdqmbDU7uB7Mcyj63+ilOXU7s1ob03c+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6Hz0CYEkhtKEOnl3hsO3uHOQCbpPYdugezMxI657DQezfen3BKiVH+jcYRBTWx0m8n+13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Ur8k3M+39rPdCpty9I8h63+1dpdza0QHlDlq+V/aefsG2Prq/bb29ke/UrL+2sc+i4Se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4uTWgI6nelvbos9g5ybOh3ZvbTIWYIf/ACXcjmeg4xYevoP7DpPdlADkGAHqEwAwG/8A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51UOddvbP0mxEnoD2h9dX0M9PsvnqO51PnVOc9EdUd7j27uaYI6Duze3QPsJlBuk9m9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7DkOhMvX/p0B9XT/ALdY/XUv8r1P6DnQpc8gQPbu0vKaZ6LnSWj2jvXUP1U/T7L56dR8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cxAge1cdI9tKPQPN7uze3tj376z2b2PvRqlTo/svnUdE+95g6AZI6VQwKXYvVLk/XOc9I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TOg4wGDO7pzz6r9BJKZOYanFdhzcmtj2B0n1ME+zcYDPT0iYDWoIerQ90BgjpDq936B29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oOMCl2qOTe3WPIBT1j2pu5Ae9HVHRd7IdV3Ydk54C5uTRA6TvqDBy9S/tqqGS0ZR0u56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RnLrc3M4COozrHnVt6io1zzP1e3qcyBA9k7n1AczrfNzyAEnoEodIuA6I7ewdYo1E1p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3sPnUe2tvb3hTe3SHS7IH2Xbqu5rMnPTafUKqcnNl9v7aajoTGx0+/sGafmr9tnp+fZs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k6ncqnsim9+i4wC/MmA5rf2uDvHdFvr6J7U2weg3t7ByDkSahYyOlV+lMl6PYduseiSh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i7mB0ApUT/oASUWSgAOqTAFOb/2v8uMJo59Hsu/tv7VPRT9Hz7NnbqVD9P8ATpO7exJh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2BQPIdOoJaylyF/7WfzQEDoVXQqTYHRPPpN7ewzS7dy4COnlDyj2HbqkwpzIctZKA6A90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0CgEW89fzKA9r3PSdz9gPrff+13EBN+s9Kp6epBc/o/NUqn6fn2RQ7dMmBJcne8c5Ach3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fq1/PQHqT3ZQxsDWTCzhUxmPtG9tTkOgezRA6b+Zsew7dQoBAc9JRQHRHupQZJAs3/Ueo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oht/7X+47pHkObn9NyHS+W/URy9oTL+o/63BsJ/uiYWYuTWwjrJ/yddxhcymCB13uTRBTR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cY9s3U4wGjo/PUFz2Hb349yewEaG+xPtnukgQOkfYTOn+1nGSBHTqGXNbl9vUTRA9ozq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ESmjon19X5c6FkUewcYDGr+x7N9Op7sqptnpjqFM9Og8gz6ndEdR2g9h29oOmNUdIlDq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HSKAuOoTAZybo+U8pjcvRJhF2Y5Smtg+3P3PaOKHbpOeAs3Oz/cSpXd2txgN7O9XV5oD2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+hsxqLczuk7t8dOr2Z6dDvrPtv7XPYdtRIWaf9OSmcz1W6pU++JgMb0yh7A8xp/sh6+g4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uak5/ZH1EoDpu9LA8pou72cjT3UQm9B5l3ZZpraHk2J56T2A9kULf2q+zd1Tzqs7XcU0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6B7DtpyrKPcjrnmesO/+jJhN59N5+nqOdCZJ6X9lTM9GC49SZd1mmavshyaOoUByu72c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HS/ueYAh2g2b6tbua7+z/tW9m7qs5ubd7soYOi89Ipjees9h29+LlN6Tih0O+sd/9H9x3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x6Xy7tSHLX8Dqjv1XmG0xHsnuTZcdZQ6JMnonpAouAEF5YwN6TuaDxDRJPq0Hv0OyDuY5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vHb2J79N5zFohM7WAzO6BMBgzO6Pfou9LHSO/vih2s88miB0HGAwdAmEzWO959+TnI5d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j5d6aXo9q3rVvT/brFdkSXIM9lUKiB7JyeZQYSu3TfKp08tneq7nQh9SHIaiYXN6aI9oTC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3lNZATOyd9R6GZO+t/s3eljeXuwZuezO1vnU0yLeo9B31HX82KZ7ueYs8pojpE88yYDn9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9PtW9YnM/+3Wler2bjAaITuiOZ6Ibmd1CYDBd3rs6Ssohjco0nt2QEn2p5v8AZO7Dl0iYD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0RrJgZi8hvKPaHsO3u/lF0KS5M7WDsx6DkOWtxhc4aI6HzZ3P25uSi5CzjAYI6JMIuJTG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pLPakwm9upUdJY1f20gzYaigPaN5lO7ayZI5dEodV/PQfXYdByA9iTqmH+wJtEnoudlGb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rP8AkcOQ6IM9R5ho7e7KL4QbNm9k45j0fnU8prel82+fbFBOdCjMgIu/t0OykvI5dQodc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7m/qOMBrLf20Hs0QHnkzkNJ52cYE8ufsRys7W90JggdHu7qjnod6+l/b2BKHM6Ymt7D579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wNDe3Pe6j2a0DpFN7dOpzcO3uiYXMhrA24WVAR0mGdXw1vSC+UTCaPcEEkN01PX0H8w1o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Pbs6hMBnM2/toKCInonmR39m7tpcYDBz6J6z+2h3q904wIlN76f7ddxjojvrPZnZv3PY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brE9SNLOme1P0+x+cyIzH2xlNEDV/wCvtv7dasfpPJw9mTY80OXTc7KpLlTBm39tD00z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tHdtI+t3Rmev86D6vcl8prUdbTLusTCMuLGx7D1FqH3PYnsO3ScYDOw7aZ6J5pohSh1m9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oI9+oUPZn7ntv7dZ/N1QSfZzLu/VqtzIU40fNiYBMps5tRQUyg32J0u7aCcx6Lz0yVJce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TG9Fvq6jkTADZ9i5dhMNp9/Ynqc3mIA7dcmAwddvTeYDfZfPTJhDn0z0R6vbfPVe7Km9/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6E8+j/a3c9By7poj27tFRyYMo6LnS7pFDl0Xer20qUeg42Hq6ju4HsSeTRZ/NNEeyHq6R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X9R67emebx7Anmvnp+o+zqFNHtnGA3t1CYDRJAhH2UqZLG+yc6E3vaOieZ9kdTrudlTB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1Pq9uAm9AHM+YFN2Z2jnnKaZ1fNp9lTHsiU3t0XFUzY9h2vPPpHmR7BvTHsR36hMnpT0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m7q+s2Pfr9050LKXID2RQGY/PTHsiUO+l3aw+s9AmBJCAJf7U9+kNZEpt3PgMHRd2YYJHN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BqPYDl7H4pHl7GJ6VZ+UN+osblCPYXeYDO3ReYTRA6Ey7W3pPTTI65Q6hQ5dKekUO3tS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h9k7sgOfs/UV/b3jnIckNTuyfzPQe9NaSfbnv7L5nk55KazpP5IOCaIX9tAPRJ5j2XxSEN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m4ToPYdrEZum0dF5TBA1t6LzABzECB1h2v89BxhDl03dI9mmR7NxUwu/Vc76m800QOhm+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39vdOdCkuQEdB5i3/prqOhUx0iUSh1Z/y+xPZ3JvN7Q0Dp1JcmMy2/td700aibc3JrY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sTCzIdtQ763lC/wA9H1HWSpQHPoN6L+zBA6xQ6jjCaOmSm9I9h29mOlOmJPUb6tXynFSh7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jov7Jk59cS7pnv1WdA9h0XSSGgdRxyhogW+USolETrJ5+r2ze3VJhc3JrY67jAAQs4poj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PSb0T15UZkBHV3tNZ2KWrlaCoKgqDfuffEqehKlDoyp+rSLDozzHtfn3EqZXd3QandlS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lvp1+o9EdU833/tPS7+2Kb26Z7ICT7DuT2+MwTRJ6J76ncg3meibN9sbAaj0Mb+HGmSsz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+qriKy4quuLrrjK646uuOrLjqq4+qvMHrzBy8wXmAXmDVx9NcfSXHUVxlBcXQXFUFxNFb+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kXgrnoLl3QEezJldtJN5vKlTaUXSgPbfPTnoToPZdg3kNdQ8lUdan39n/bqPMnW4ye3R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0Sh7AlN1N7dN3YD2Js7sOfUPN+o9P5TevOsqNZ6GN/DWCoUX4XhsOVwmHXBYdHAUFwFBeX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rF5aF5YvKyvK3LyuovLKq8srry2uvL8QuArrgq64SsuHqrc1FunrI5ZSspUKFCjTmct5U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uJrIYqsEMbWXG1Vx1Rce9ceVx4XHtXHU1xtJcZRXGUFxVBcRRW+pLeMWZugymiBolFDt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rlToGn59n2vKLpI5dGU71TmEcnugU+/sx36dR0BrUdT3QKbco6BKHVfp+fclyjkNTe13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Tznn7B3YdumPuex+U3r/AC7sNc6j0Mf+GsGIwQ6PJQo0SpKzFZ3LO5bxy3jlvCs6zBfQ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63GFXC4VcHhCuBwq8vwy8tw68rpLypi8pXlJXlVReVVV5XWXlldeW4lHZ+IC4LELhK63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ChQoXNZnLePC39RcRVXFVlxdZcXWXGVVxz1xzlxy44Ljmrjqa42kuMoriqK4iiUK9Fb6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g9SdXzaVKnTKnokoFOcgCUBGmdJUyvUj2dzqN6U2nW8w1vITedcwmibHvoJhN5noEx1/nR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biBC76j2Z6bm0c/cu7dQev2Pym+3Os9DaH4awn4Y60KLRaFChQotChQoUdSSszlmcs7l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3rlvSt4szSstArc4YrhsIuEwa4HCLy/DLy3DryykvKqa8pCOyCvKHrymqjsuuvLMQvLc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K4WuFuKq3T1kKyqFCgqFCi3NZ3reVFv6y4muuLrrja646suOqrj6i49y8wK49eYBcexc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FcXQXFUFxNFb+kt7TW8YpHUm0qTIbaVPRJgNbZ3pb29me/RlSi6XWJ5zabTmPQlN5iej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9wBGubN9N3FNMjW45k0R7J3bp1DAYPYns2zesXQh0O6Go9DaH4gWE/DHtYUaovGuFFoUKF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OlJWYrM5Z3LeOW8ct65b5y3zlvit4FmYv8KyYdbnCrh8IuEwa4LBo7OwxXldJeVM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70dj1V5PXXlGIXlOJR2XiV5biUdn4kI4KuuFqrcVFunBZCshWUrKVlKylQVFpKzOW8et9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dcXXXGV1xtZcdVXH1Fx70MaVx648LjmLjqa42kuNorjKK4uiuKoriKK31JbxizNQMmzvT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RfKibnvd5kjkOg50Jnp1SpsShyU9Cedp9hNpUqZXd2vu5N9KlTmTAc2klfHqQ5dcaHdu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zesWygIGoc+gehtD8RYX8Mf7OOlChQoUKFChQoUKFChQoUKFF/8Az0SVJUlZnLO5bx63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v6i4iouIet+5b5bxqmkVGHW6wpW4wa4XBLg8EuBwS4DBLy3CLyvDLymgjsemvJgvJivJ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ErynFLyvFI7NxS4DEo4OuFw9ULdPWQqFChQoKyqFFpcsz0Kjwt/VXEVlxNdcXXXGVlxt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x7lx5XHrjguOYuOprjaS4yiuMooYqjAxNFcRRW+pLe01napGjncNQ0ynOhN5WlSpU6JX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yp0zaVKlSvmVNpU6Z1SpWbRPNBTqJgU050pnoldzOty7+wnS5fHRPZvb2I5mzPaHpHobR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Q/wDkv6aIUKFChRaFChQoUKFFoUWjVChRo5qXLM5Z3reVFvai39RcRUXEPW/K3qzUyv8A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XD4NcJglwWDXAYNeX4VeWYdeV0l5UxeULycryeovJ6y8nrryjELyrEo7MxKOzsSuAxC4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eoFunLduWUrKVlKgqFlWVRbmszlvKi31VcRWXE1lxVZcXXXGVlxtZcdVXG1J45645y48r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HMXHU1xtNHGUyBi6McXQXFUVxNFcRRW/orfUlvaa3jFmapF+a5rnq+Z1Tom86ZRMIvTe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jKau6afpvNpU2lTzU2m0qejK7m8px5dJxTJnrz9Xc3b749te0vxlQ/EH/wAl/X/W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QoUKFF5KzFZnLO5Z3LeOW9et89b563z1vnLereBTTKiismHW6wq3GFXD4VcLhFwmEXBY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V5bh15XRXlNNeUNXlC8ncvJ6i8orLyiuvKsQvK8SvLMSvLcSuAxK4HELg664asFuai3b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WUrKsiyLKVlUW+pS9Z3reVFvqi4iquJrLiqy4qsuMrLjay42suOrLj6q4+ouPevMHLzA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sXmFNeYU1x9JcdRXHUVxlArjKKOKouTcThwuJoriKK39Jb2mt4xZ2rMLvTQ4rmhOXTKl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NpvKlSiVMpt5s7tNpU2nQ4/S2Tpm0qegdTehPtj0Npfj/FL8Uf7SFChRaPc/1/30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LR7GVmKzFZ3LO5bx63j1vXrfPW/et+9b9y3xW8WZi/wASigsmHW6wq3OEXD4NcLg1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BhF5fhl5dh15ZQXldJeVU15S1eUheULygryh68oqLyiqvKay8qrryrELyvELyzELy3EL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Crrg6y4WquHqLcvW6cshULKspWUrKsqyrKoUWkrM5bx63tRb+quIrLia64uuuLrrjK64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q4+ouPeuPcuPK8wXmC8wC8wauPYuPprj6S46iuNorjaK4uiVxdBDFUFxNFcRRW/pLfUk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rMFI0c7c0JXNc9M2lSp0kpo0t1QsqAj2x7a9p/ZTPxx/8l/X/wCbLhnUKFChQoUKFCi0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JUlSVJWYrMVmKzlZys5W8ct45b1y3zlvSs5Um30rJTW7orc0Fw+HRw2GXDYZcNhVwmEXB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GEXl+FXl2GXluHXlmHXldFeU015SxeUBeULygryh68oqryisvKa68qxC8rxC8sxC8txK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gcSuCxC4TELhq64estxVW6qLduWRyylZVlUKFCjRJWcreFbx63r1vqi39VcRWXEV1xNd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G4hcdiFx+IXmGJXmWJXmeIXmddeaV0NqVQvNqq82qKntR7nnum++Ormua2n9tN+wP/kv6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1MaI1SpKkrMVmKzlZys5WcrOVvCs6zrMpC+lfQoYslNbuitzQW4oLhsOhh8ODucOtxh0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jgsIV5fg15dg15bhF5ZhF5XhV5Xhl5Vhl5Vh15TQXlNBeU0V5TSXlNNeUsXlLV5SFiNm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3dNPMn3p6G0/R8D7Q/wDkvj/81hQoUKFChQoUKFChQoUaI0woUWjpFYj8TDffPdNb9Q96/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afp+D9sf7qVPtz2//AFsrFfh4f757pvvc0I/WmDXtTsnegf7erUZSbV2pzFXH1D/2AXGY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DPtT2/wDs4/0w7/8AwJWK/Cw/33d033hfCa1HsO2raln9gh/tcXiW4anSo1sfVp0sNhU7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agFXDUMQqOIqYR4PIWPsT2/8A1srF/g4f77u6bpPtSj9QawCxQ17U7hPQ99KnTKlSpUqV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a0Ox+MqPFBm1J3rab3N3b1TqVKLsNUZi6dRoxDdm1jSqjkbH2B7f/jPz/wDAlYz8HD/fd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A89I17U9QVRD3MqVKlZlmWZZlKlFyL1nWdZ1nWZZlmWZZlKnVtd+XCbKp7vDO+t+1PvbH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wtrYXZrsuKrt/y7RbBou3lCx9gf8A8a+f/gXLG/gYf8g903VPT7noDqbU+4zvV7j28qUX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bxbxB6zLOnPRet4t4t4t4t4hUWdZ0HoPQcg5AqULbbTfp2e3ttT79DFVqDeNqqtXfWWy8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H/D2Qc2Db2R1woUKFChRd3ThQoUKFH/4V8//AALljfwMP993qTNJ6bkBHWGqVtP7rPVW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i9F6L06qt8t4Sg2qVDmqHMG8W8Tim0cw4Vy4SojhagW4ety5bpyyOXMLOUKibUTXoOQcg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OHfvNmt7bU+/svD0auH3GCKe00azqm9wje2OMYPY4LcILHVChQoUKFChQoTh0YUKFChQo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UKFChQoUKLQo1xaFH/0vz/8AAuWO/X4f8h3dM65MJo6417T+7T9db1hD2colOenVE6on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iOJptRxdVGq9yb6sXhx5dlWRY/8AKWYrePW9qLf1UMXXC4/EheY4lM2mmVcFWT8C7K5r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vTXIFVmb6jsmrke4ZX7T/I2WYww5najPq2LWBo9nbSfmdQpbjDDXChQoUIBQoUKFCcFC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QoUKLQoUaYUKFChQoUKFChQoUKFChReFChQoUKFChQoUKFChR04UKOvChQoUKLR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WP/X0Pvu7pmgnp9+gevtL71L7lb1j2UolOcnPT6kI1C4mmGI4oMT6j6mlnqxH6y20Py+l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D1wtLEMfTdTc18Jj01ylbQoEqhWGLZu6JTWsY1rYT6bKjKeHpUn4us2gNj4U1a1Z0u0w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ZTKq1aFJYStQxtQtUKE4KFGmFChQoUIBBqIRCi0KFChRohQoUKFChQoUKFChQoUKLw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UKFCjXChQoUKFHThQoUKFChRpjXFoUKFChQoUKFChRrhQoUKFChR1oUKFHVhQovH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6H5Du6ZoZzPRdzcOg48+mDN9pfkUPu1vuD2JKcU5ye9VKq3cNfioGtnqrn/rbYwF2Jyl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w206eIGJwZauyY9McgS04jBZ0zGOamVqTlIT61Jiq7QWD2fUrvkMbpi0KFChQtp7+ngK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vw+1sTTh5aoTu8KFGiFChQoQasXtPDYPF0dq7OehVw1RPZCIUKFChQoUKFChQoUKFChQ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UKFChRaFChQoUKFCyqLQoUKFChRaNMWhQoUKLx0IUKFChQoUKFChQo1woUKFCjTChQoU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KFChRri8WhQo0RaNcdCFHUi0deFChR7AraH6+h+Qe6p3cgIB763JgjoOMBg6b0O1tpfk4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9gU4pzlUepdVe6ozDp7nPd0Geqv8ArZUqhinU1xzSuIw5W8whR4Aqts/C1hUYab+hs7aN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LmlppuTXId3hlYP2ZScvKVT2SyaOGw2HReTrCCAWVZUGoBU2Bzdo0DhsWqRLXZt/hXBF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AQChBqDVRb9e1qu+2isDhXYmvRwrMJgS1FqhQoUKNACDVlWRZFkVXLRot2pgCqGIw2IL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4OoNt7QC2DtHFY3GvZDhTKNJyc1EKLAJlOVX21h6WMAa5hasqawrdlOaoUKFlWVFqIRCj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oUKLkaQgFChQoULKoUKFChQiNIChQoUKFChReFChEKNEKFChQoUKFChQoUdGFChQoUKF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UKFCjpwoUKFHThQoUKFChQoUdUraH67D/kHuTAp3Nj0B9R1yiMx6cSb7S/Jwv36v3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qj4QDqzq2IAHSZ6q/wCtRUoOWdZkDban3OjgcZUwdUtpbQw72lrqbk1yaUFAUdIkMpt2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9DaeAQ2lgCm7QwKZj8EvFZovx2EocTXwvh6gsOKOGwz3USvoRyzlRplVGFphRZrHFCm5b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0qvCbO7lvfwrgd3ReJT2LKsqyLIsiIUKEAtobVp4DF/yLDr+RYVfyLBoeIMEqe3MG922a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TajmSfGY5rwcP+S6lLvFbns2m3F4lq8MV8Vi6pCItQZndt3aj3lbI2m/APZlqUixeKq9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5Ur4nCFqbTLnNNIv3RWLc3CYL+Q0FharcXgiERohQoUINVGlnfV23hqNYbdwRWGr0cXS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BAINWVZVlWVZFkWRZVlRCIRuEAoWVZVlWVZCsqhQoQai3ITlRCNoUWAQai1EKFChALKi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hQoUKEGotRChQoRChQovChQsqhQoULKsqhQo1woUKFChQoUWjVChQoUKFChQoUXjqFbR/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qDSUyxMJsko6z0ObkBHsdpflYT8ir9wdclPcqj0AarsRWBHTZ6q/6xfIasiLFzCDkHLaX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viqTMXQ5gsemOTSgegEEFXH/AATeFGgEhZnKSuakrM5YGX4vGtkEWheJK9bD7R8zxqG18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ebQWM2ni8ZTthfEOMoUP5PjF/JsWv5NiV/Ja6/ktVfyVy/kiwO2eLxeIp5KkJoXiof8A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ja/6wrwn+yXjS3g38heMP2S8HfjuCNqJyu2xstm0aVWk6m9eH9onB1S1eM/tDv4U/VFi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H4XGYqitr5jsFeHuexHBEaIQChAIBYb17S/PC8O042KWohQoRCOgJrZW3cSdmNHiJ4X8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YX8jYv5HSX8jor+R0F/IqC/kWHX8gwxWDxPG0iLhMYSt0QnPpMT9o4CmqviDBMVXxLUVb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uLwuVCmXHIqDf8njP8heFqU1XDQAsPSzP25tKpgMZ/IMQtkYutjmEKEGrD0QW1dvYllT+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/F4QhQo0QoUKEGqjSzO2/i/LqbfEb0zxBQcsPWpYqlChEKFCi0INQYsiyItWVZVlWVZVk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KFCARaiFCjSLBQoUKFChQoUXhQj0ito/rqP5GWLMUhH6nDo/wBtT+ZHboHQ4pojRtH8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rFPKqORzVX4qqA3qM9WI/VpvdoUIhEJ4TSto9+nsDHbirtXDbt45Fjk0oHWLBNVcf8E9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qwXC1AuHeuHety5bordlbsrIt2siwX04vFeh1h28V/VtHIsiyFFsWhBpWRZCsqyrKsqy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hLiE1Y7Y1LH4k+GaEYinuq9FuZ48MshvhzI/a36xeG8TTw20vMMIvF+IpVmrwjWp08Xv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rwf9hyNmKk/KdubLbjqTaLjU2NsZuGBXjP7A7+Ev10J/+OlUOapgKe9xO125tlleFX5t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JIovW5ct05CmVSbB2n+wC8PCdhuai1FqLUQjcJqoD6/Gf2oUKFChQo0YDCvxeJdSZQpG7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V1XNBUWAWReGMRkrNpyts7dbRHhvaM1GMg+M/urwn9t6NgmhYUfV4v8A2K8ON/6shZUG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32e2NnFqIRCiwCDUGrKsqDVRblHi7EZ8csNRdXrYbCDCYfKsqyrIiFChMbKY0CjU2hjGP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xy83x6btbHvJzUNlfyKuF/JKq/klRfyRy/khX8jCPiFqw1TiMLeLQgFlWVAKlTJVd1CiM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IR0CwChZVlWVZVlUKFChQoRCIR6LltL9dR/IPcIKB0xzf7D5tmTW6dofl4H8qp6x1SnF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w9Lqs9WI/VlM7ttCcE8cgsf6upsrEjH4CszI+mUwppQ1hBNVb8Q9x38J/qiYW8at4xbxiz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lw6yYZGnhEaGDRwuAWKrByJsCow1ZDDYMrgcIV5fhF4ro4Shh1gMM7E4hmxcC1nk2BXk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BgUfD+CR8O4RHw5hV/G8OsLsGnhsViXfUSgqfdpW0PzqHrZ6Ftf9ZChQsqhQuahQvB323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E3CUG4qbeM/xQvCP4C23U3Wy14bp59qV256NQQ7wjVjFv7FGwCwzU+vWa8YzEhDH4wIb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Ce4vesBtvFYPD/yTFr+SYhfySqv5G5bPrnG4IhG7VSdz2xs3zJv8YX8ZX8ZK/jLl/GXr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oYazGlx2Js/y/CvTrBMWFK2psXEV9pM8N4grbOyXbPprw3szDYvDt2TgWpmDwtJ+1cK/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Q7YG0OOwvjP1Lwp6Ho2aE0LDheMP2C8MtnZNVgp0xtTAJu1cAvN8BlxLw/EN74HaOBbg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Ap2PwSa5tRkKkzM7brnYTZ/nuOC/kGNQ8Q4tDxJikPFGIy16rq9ZbJ2gNn1f5QSv5KF/JG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IsOv5BhVS2zQr1Y5sX9MR92hRfXqeVYyHsLHbOZnxW0BGzXdwsqyIssFswf8AWHQAg1UK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H4bG4TFIU0Wh1PaFJ1LFLB1N/gCjoCAVCjnOPqUcDS882evO9nLznZy832evNdnobT2e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4zBFcRhCjUw63tAuIRR6BW0v1tD8g9wmd+mPX7D5Q14/8vZ/5b/WOqU8qq5NhVHmo/qs9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7ULOVRDvj/X1Nj4nhsZtilz7GmU0oaQgggmqt+Ie7e/hP9XUKc5ZlmWZZlmWZZkXrOi5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lfG3sXxm0GiT4VwWSmvEmOr4Jg8Q49UfEOOLmZsiLkXpzyi4omwVPuxbR/Ppeql9tYuj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aCPhpHw05fxqqv43WX8bxC/jeJR8OYteH9n18CnhFQqbMzqJo1jlITVtGq6hs/8AkWPW0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zdrYnZ7B4kxq8UYj/qQvB9Kaq2vS3O0tnYjhMdUAlwRs1YftV+6E3D1C3h3o0SiLBkrd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kcjcIFMqOC3r1vnIVSmvm1Woykzb+2TjXJjC47E2QMI2o/MnFGwTVTMFhm3jH8JeDfxEU1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lq8P13YfH+Muy8Kel9gsuWkzFYVU8Xhl4srU6uPXhutSZsvauIo+XQoUaIUIBbOH/AFqw3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yrKi24CyrKoUKFChbL/Pd3Z3/rX+94Vdlx62q/ebQ2AzPtHaX693fwuyk7HcPRXC0EcL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toBbL/WG4QCpNRIp08dW3+KHfw0/F1Ky8V4fJjV4YxMseEdATFQ7eK/15ChQoUKFlWVZV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X9yijrK2n+to/kHuEzv02+r2Q14/wDL2d+a/wBY6riqhVZyxrsvXZ6sV+tKb3YhZyqL5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DG7KcFTKYUNIQQQTVW/FPdvfwl+srH6iiVKzKVKlZlKlSpuE1BUl4j2gMJg1svCOxeKp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hbIE49FOTrFGzVVr0cJTbtrZ6x721Ma0wcPtXBOo4fE0cQto7dbgsWPFFFfyfDr+T4Vf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v5HgV/IsAv5FgF/Idnr+QbPVDEUcbRKCxlbhNnB7mPwPiCvSWCxeHxjNrj/q9w9VGFhV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bVx/GMb38L0t3sxeL6GXFrw7jOKwLwjZqoeir9xqwX4aytW0gG45q2BQou2ScHhiuBwqx7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pXo6RcFU++18d5fhMftHEY1ywmFq4mpsrZFLACo4klHQ1VSzDUmbVwKG1cCvFWNw9fCL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5rgVT2lg6tRdxtbZD6eP2RstmBZ4y9K8J9n2YFtYf9NoCpMdVePDNeP41XR8NYmKzDTq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p/xvFr+N4xfxzGrDUn4fBqm+DUNDEMGCwC8uwRXleCVXZmz208UWHEBbA2NSxFHyPALy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+P4FHw9gl/HMGj4cwibsPD4erKZ3+MR97wv8Asa793QqHM/wpTzYzaX693fZuNOBxH8oc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GOxBxWKHfZf6w3CaFh2rxNjOGwCpMNR+zcM3BYVhkeJMNv9nO74Su7DYlj24iiQjcJneg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D+M1F/Gaq/jVdfxvEr+OYpfxzFr+O4tfx7GL+P41Y/ZWJwlMheHf2r+6KOsraf62l+Q7um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PYiw1438rZ35rvuDqFPKquVMwSZPWZ68X+vcmd2IWcqltofc6vhitFXH093im96ZTUNA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3b38I/ra/qcjeVKlSipU6AgsVWdhcDU8TYktxFepiKi8KcMyhxWHkYiivGNRjsOtkODd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RouTxBsxeKx/1sXavCHo8TD/ALbKsqyo2AWVZVlULwp+tcvnxDhsRiMM+mWOhbOp1H4w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eheEADhDlAx721MbSbJwdLcYVeIsNxOzCsDin4PFUMRTxmHdZqo+ir9wFYEzgrbT/YN7+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fnrw5+lejcBQoUKE1qptXi39Ym98BhqOGw9RPChEIi9Pv4qH/AFMKLhQth/tVjsdQwVOh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SvCafZix1J2I2aPDuNX8cxi2jgquBrLBbFxeJoUdhY6lUbOW20PzKfr2c4uwBT6jgnVn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8VbRysWE3W/p7d2bTZ5/gF57gF55gF53gE7a2z3KljMNiHlFBU+/xiPveFROP8Q1t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D7S/Xv70KVSs/wAsxi8txads/FAOaQR32V+sNggEwIRTZtzG8bjV4awKJVFycA5u08KcL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uKj2oi4TVRBQ6Xif9W7v4c/auRRR1uW0/1tL8k903v0ncz7B1xrxv5WzvznesdQqoVWcs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14z8ByZ3YhZyevnaH3ersipu8ftln1f2ppqGgIIIJqr/iHuO/hH9dX9bkdMqU5ToCCYsT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4q1Fvqq39ZcTXXh+rVftXFD63WYtpYA7Swn8YfGKpGhiGiVT8N1zT2Fs6rgFX2dha9Tyj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wJG0qbKOOHfYOyKOJw3kGDX8fwi/j2FR8OYZYDBN2dhiV806hCxGGw+MbtDYNSkvC+Fg2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vCVemzCbS8QUH4ULYGG3+0Nq44YDDUfE2FccLj8Li1trCcHj14cbi+NxIDaiaqX26v3E2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i8S1HmVh9oYvD0/ONoLzvaCe4vevDn6V6Nmtk4ytQwLvNdnrzXZ6802ehtTZ6G1dnobWw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19nWo7TwO5O08CUcfgiuMwa4vCLisIm1KNQqn32phDj8EPDLl/GVtLDcJi1sXZHmFP+Mr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DaVbBCvVfWf4T2hNvGX2yvCXd1gqdRwVN5NvGP5w7+HHF2ylWxVCgfMcGuOwsY1wfi299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G4VVMVhkHsqNNwgqQk7Y2gzZ+FrVHVaiAUKFCi/hf8t9gmd/jEfe8J/meL8RL2+rZFLc7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38KPy4++3v2o77K/WGwTQqDF4o2lu6a2Xgzi8S1jadNMMJpkeKcHvKDhbYO09617YRsFSb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MU0+YY1DaePCG1sevONoLzraC882iht/aCHiHaC2BtPE47EeKP1r14b/AGjkUUdRTltP9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79Iex+bDXjPytm/nO9XTKcqpUZ62MfvMT12evGH/AIT0zuxCzk9f22h97q0nZam0Rnwh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MWPOXZqHfwkP+sret6KOp2kIJqocycDWfXGxsaV5LjUdjY1HZGMR2Xi1icNVw9mNLjwN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bly2AMu1sT6nWaqZgsMra/7NiwvPDLaO0aOAX8jwC/kWz0fEGAy1n7yq3ktnY3A08D5h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ZcVhya/c2BTCt41qgC20sRwuBcZdYKhsfEVcH4Xwppt8ZVuYXhHD/V4iwHGYPC0HYivQ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pfbq/cCp7Gxr6fk+NR2RjU4QVRwVaozga6dg60OCC8OfpXooKg36/Gn3IUKFChR0vCg/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yrVBRo4qqa+IXgydwcVRGJW1MG3G4Osw034aq6hXwtZuIw/jL7K8I+tyKCCpILxj+d87O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h7RrbQxXjIf8rUFgaPD4E2CaFTZKx+Mo7Ow+PxdTG4hDvsnYVLE4T+N4dfxqgv41RX8a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i8L/AJb7BM7/ABifv+E/zPFeEXY+GcVvsJtL8B/fZ2NdgcR/KXL+Ur+UtWNxBxWKHfZP6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ts7RZs/D1ajqtRjS52xsAMHhd0q2Nw1HEsh4puhPaHs2vgjgsWUDB2PtdtdrmxZqoxNU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8cjsXHLyfGrynGryvFry7FLgMQuCrrwvSfTxfin9c7v4b/ZuRRR1uW0/1tP8k903v0XFM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K2X+cfUOmU9VSqRg+wp+vGfhPVNMQsU8J/J20fyeqO/r2MVTTdQsFTW23ZNjpvfwu3Lse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9tAQQVN0GnUlYzENw2GwXiLC10x7Xtt4z/FWxv2FuUwE4MCrPzOdYJqpLa/7Niwf4i8Z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nc8diO5sExeMKmWjs7b2Jwy2djqePo+MMXDbheFMdkqrxHW321WrYlDhtmF+V1DAUcFj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9ur9wLBfh22h+c3v4f/UW2j+aF4c/SvRQVF0O8SbPxGOqfx/HLyDHLyHHLyLHLyLHLyLH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lBUdkYypT8lxy8lxy8mxy8mxy8mxy8P4SvhaziggqPM+LMbusPbAbUxOCoivUFbYu0mbQ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1oXhOs84fxl9heDvu1BzIQTKbinVKOHGJ8RYKitsbQO0cSgvCLoxXinA1K7Stn4R+NxP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IW1tk1dnsWyaHEY6ojZoVKmXLae1KGzaeMxVXGVrDv4f2jhaOC81wK80wS8ywaGPwhXivE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8p9gqff4xX3/AAs6MfjqAxOEqtLH+Ga+7x20fwH9wERYCVkUc9kfrXIKjTzLaWOpbPw+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4a2fne3uTA2lW4nGUcRWoHYOPxWLNJ0jbOAGOwtamWOtsrbRYJBQTCqVQnp+Kv17+/hr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T9bT/JPdN79FmYkD2g14r8jZf5x9Q6ZVRVu1T6cF7Cn9zGfhvVJMQsQnNT6cmps+riqv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vJsajsnGBeWYteX4tHAYoI4TEBbiqt1URY4KDfD1P+myqmE3SEEEFTXiurlwSYtk09zst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/a4QQQTFSXinaO+qrA4rE4Z+zn16mFXjP8dbI/PW09o0cBSq7XxT8ZsnaVPaNCp2d3Ngmq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98F+GvGf2F4d2dh8XQ8R4GlgsTRbmqP8P4M0ajctTYWCZjcZjPD1BuGWzPzq6NgqI5+L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mtwWx8fiHYvF22FsynjsNUpuY+jmY7DYwVdnVX7yrs2hxOM7CunI3Yqf26vr7LBbawAw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ArGOD8WF4fxeHGyuKoIV6RWOIOMHfw5+mejYFNxD4GIcuIcuIK4goVkHSvEn6c22a6dn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XEFcQ5Va7nBBBBzaFDaWKdjMZbBbOr4uiQsBiqmDxWDxLMVh9o4YYvB7P2BRpJrQxvjL8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TEbc2c1YHHU8emjntmm5+zHkuN9j7B4ujg8BhsGKjRUp42icPicHXdh6+FrNxGHXizF7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9G2HZnd4gxOLwmHeXOctj7LfjqniLA0MDWQCyrKoWVG3hj8p1mqn3+MV+R4a/YrxDR3O0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xnZru/hKjTLvFdBjaHzsShhamzzhcPG0sVghtPAV8PXw7lT7gf49u0MY3FELZeCdjMTS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9ieG2aVQpuq1MDhRg8K10FpkeINlcQHti2wtmb1Os1UO57Yja+OZW892gvP8AaCG39oT/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cv5JjVsPa2Ix+LXiv8B3fwz+yKKPQK2r+sp/kGze/Rb13FNbpGvE/kbL/OPqHTKqLEHl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438N6opiFyE5qfyQq1AhiKi4mohjKy4yuhjq64/ELzGuvMay4+ouOcuNBRxVNPrYch1Y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IIIKmF4lxG+2isHSNbEVPppPRRRR0v7XCCCamBbb2iMDQJJLWyvDeykbeM/x1sn8+pmL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LiKmGr7L2hT2nh6gRs3uyk5ZmU1thzX7UCoeJatPD7I2ticdtDxl+KF4Q/G8Y/lYb7v/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9ljPxD32d+bWTrBYcfVtitv9pUedTxNtJppoUahpBeDjz25sh9fG7O2JQwy8SVtzskLwl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08JhVh9vsxWPqNgmwTFT+1U9do0AaAvDv6Z6NwVKzLMpQKY5eJP01tmujZjnKVKzIuU2a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EAquyTS2QvBrv8PiXZu4q4aga2IwfA7LoVfEGAYq3iikFV8T4pyx+0cTjrwvCpQKbD6e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+ycRjFtjZ52fXXhc/9XmQXi7CZay8J41bSxQweDqPNR9CmatWhRGGwzrBUnZT9Nant3ZLs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jq2Ew9PC0fGH5Q77F2PhK+B8hwK/j+BX8fwS/j+CXiDZ9LAVl4Y/KdZqpd1i/wAjw3+y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P93E/qXd/CJ+vxMzPswrw7tPD4ajtrbjsVbA4mrha7Km9pNVGrCq06deltfY78LW2Vg24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WfErwxgE5krclMdlQMrbuxt8tn4J2LxUNpsNmqh3PbGfkNaXu4HErg8QnYStNWk6nbwj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y8MfsXIoo63Lav6yn+QUE31dA9fugNQ14j7+y/wA8+odNyqLEdsd29hQ+9jvw3qg0ksp1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PTmVE6lUK3FRbiot09btyyuWVy+tfWvqUuUuUlSUcyppoQGsIJqxNYYTCPcXuXhTDb3a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Ol/awQQQTAtp7Qp7Po16z8RVaJWwNkcS4kNEoLxn+MtlfnLaeApY+hjsLUwldYTE1MJX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M4KFSH1+I3VqO1HPe64C8POybU8ZfhheEPx/GP5VD1/8AnifyPCn7PF/invs/8uujZqrV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CNxeP29sjgXMZLtoYQYPwyvB33reMq/1tXhyhutmbbwxwu0AS12GrjGYFyKCaqX2n+pqo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MuR8MPVZhp1B3wOwq+Kw38bxKPhzFp7C10Lw9+meijeVNgUExeIv01tnH/rCpUqVKlBU+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VV7qtTY+F4vHeJhGx14M9dekyvS8R4Glg8TChZVkTmEW2Rs2ptGpS8M02rD7PwuBUrD1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4QB4y/NXhj9VKplbTwoxmCrMLH4au/DVdrbWq7RC8LYKXuTrtKp1Mpc+lWpYVlKhSXjD8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YfBed4BedYBecYBDauBK8U4yjicSvC/5LrNVPusZ+TsjFsweMxXidmStVfWq4Ruavi+W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+VjqW/wAHUEOKC2dsXEYtYXAYbAh55oFU6uVVKwe0FUhJxVZuHw+Jqur19m4U4vFUaYpU8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V29VxC8O7Q3rM5aRXanboVSbtVDue2L/ACNguy7Wv4lA8rPfwj+evFn4Tu/hf89yKKOty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/um+r/S1Pu7L/PPqHTcqixHbGfb9hh/yMf8Ah1FU/DtJUlSVmcs71net7UW/rLiKy4is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4quuLxC4vELi8QuMxK47ErjsUtlOdWw2VRqCCCpiV4jx+/qpoXhrC8Ns6u6XORRRR0v7X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4FtetUxFVolbC2S7GP8AposzpnNBeNHDh1sz80ouW1MDT2jh8Vh34essFiauEr4HG0tpY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X/JDVh8BiK6w/hzFPWH8OYZiw+AwuHXjP8QLwf8AY8Y/k0fU37WK/I8K/s8V+M7vgPy8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tzskLwhTnF16TK9LZOyHU9reJf068HfkqvWZQpbUxZx2OwzDUq0mCnS8Y0P8AGvCOJlPC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3WCdOCm2O/MHfw7+ntU8O0XvPhmmsHgeCwbgnBHUE1U14h/TG2zP1bkVOgLDOyv8QbNO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txhfE/6grwaf8y8S4GtjDS8OYpypeGWqlsHAsVHAYWivFzW8AV4PdGKrO5uNgVTKZzHjH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TLeK8Bu6ttn4Z+LxVKg3D4dycjcFAphVLm3xf+aoUKFCi/hf8l9mqnbG/k+HsJTxWN25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HNbHbQ/Ad38K/nLxDhOHx68NcHxNXs5O0BMTBDfFePkheG8Dw+GW3NmDG0ajcppVHUqmz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Nwmqgj2xf39h/tr+Jf1R7+EPzl4t/Dd38L/nuRR6Dltb9a38h3dN9XWdNp6w1u9ey/zz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bE88J7DDfk7Q/EqJ/wCHkKyFQoUWjr+H/wAG50hBbVr16OELTbYuBONxtV2Sm4oooo6n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H7U2HSxTatF9KrsPZDsY76MPTc6SvEL8Vh6Pne0FiK9XEPWzvzKpgFyDltjZzdpYd7C1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o0aOBoOPMFYnCUNo0aGBwGHW+aBvkKiDl4y/EHfwf9rxj+TT5OZ9rEfkbExbMFj8Xt/Bc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EI2pCXeLsRvMeO/hGnlwRcg4LxJ+mXg78o9tp43E4qsFhq78PXqeI8c5YvaWLxbFs3EHC4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WyL/AIyLcKjUCbUVJ0jGflN7+GnB2x9HieuaGzcN4gxdIYHa1DHVXI6AgmBU2rxNUbT2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OgIJpWHqraexhiNotgDxL+nK8HmMU6pz37lvXLeJtRNdK8X/gLwof+a88ybBM70u3jL81e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mB4i2zRfQth69TD1Nn+I2vDXMrNc1OuEE1Yf0eL/AM752NsXCYnBfx3BL+OYJfxzBr+O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Z9deF/wAh1gmIdsZ+T4VdGO8Q4J2MwuF8N1XHBYOjg2bSMbPPfwqWDGVdsYcYrbmC43B1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2hUa4J1wmqixba2mzAUKjzUfsLBcXjAIFvFGzoRWxcacHincwbhNVDue2K+81zmO8yxy8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BYrH4rFsC8Ifmrxb+I7v4X/OciijrK2r+tZ+QfUm9/YAa/nUNcEv2V+d/YdMqoq3apzwXs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TD0m1DXoU24RmFDhwxRw1SODK4NNwdByqYQBVG5T04Ntgfh/NjpCCw9d9NV8Ng8cNoeH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YKvUzOJRRR1u7WCCCaqTy04rB4baSL2UWudKlBYqnxGziFCyrYOCficbiXKVKY/KdobI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pPcibAoOWZZlKa5eMOeCC8HH6cbs/D4x52Hs9NLGs8iwJNfw/hHUqjS162dTNTG4nuVKw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8ZRrgLYjd1sUvQctv89hrwf8AmLbVLd7VyplB7zT2Vi3puwcc4V6TqNUBbGr8Tsd9wUHL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wsx62XtXEbOLfFQX8qpL+U0F/KMOts7VftJ68J0s2NcE7QE0Ksyo/Z527tELFYuvinW2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CgVvnFtN/PxJ+oK8JfllSsylAqgfq8X/AK9eFj/zno2YJO0MQ3Z1MeJsK1bXx52jigvCn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8QYTDraO18TjbUqTqr8ZsrFYSmRahiK2Hdh/EOIasDjxjkbhMWG9Hi/8/wCfC5/68vTHS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8TTrY5eF/wAh1gmJvbG/lbCeWbRc9bxN7eKdoNZQtRdkfsrFDFYTxLszduIts/bFfCrD7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YekI23tmpg6terUr1FsnbLtn0/5U9fymov5TWWL8Q4jEULeHcbv6DgjYJqoep3pxP3sN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aC8hx68ix6xmzsThWwvCH5i8W/iu7+FvznIoo63La361v5B9Sb36x76yYQ61L0bL/O+R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nsMF+ZtH8TBp/OgGBbpOpC2fItznLqJDjhsQqmDqvRw1eDRK3ZRw5DWYRzxwNZDCOgbPq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XlwC8vbGzqe6p4cLK1OAmm1pdiWNDKQBq7mmt1TW6Yt21CmE1oTCWqpUc4ZEaZRplbpy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rc1Fuai3NRbmon6QggVmWZZlKBVB4zHwyC9vhmgFS2FgKRa6lQY98klSpQeQs6JRNpUq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A7Twv8YqLYmzKmziasouUprlTfJ2nszEu2lS2DjnnZGyGbPNV+ZxNmlMruCxuxsJjAGc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z2EGrwkY2jvAsVsjDYrFUsFgaCFRoW9QqLb2z6tXbGC8Nwmsw+FouKN5UqUCsO+HeKNmu3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ZVChBsnY+D4HZz07Q1NWEK21R3O1IQasFgquMrFjaNNyKOkFAoFMK8Rfp14U/NcpU2BVA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wx+wf3Nqax9AYvZ7hBhNaSdj0DQ2b4j2dVouIULZ+z6+NqbM2ZQ2e05Xt2p4dDliMPUo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DYZuEwrrhNWF9Pi/89eGz/1xKomHeJcOauz3VKl/C/33WCYqfoxv5WyPz3u5g86Zlu38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J2dsGvXWCwuHwI+mo3bux3YYkJrS47L2c3CUigmd6Hp8X0OV4ULISm4as5VsPVpWwdd2G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2CaqJ5vMU6vOpsV+72qapQqlNMjxHSqVsB5bjF4Xw1ahi14uxNPKV4W/NciijrK2t+tH3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b9WslAdAa6fJmyfzfkdMp6qhUzkxFZm7q9fA/m7S/EwiP2r5QsgRpBNw9Nrt21ZUabVw7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QFGvDrD2f6qfrxX26H3tU9XIH1Nwxbhq3LVuWoWlSpUqVKlNcs6LkXInVOqVKlNdCbUK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cg9DEORrOTnkonQCsyJlSg5B1OpR4HZqo0MFhn50HLMpWZZ0MQQH1JTijrCBVKtyrYDZ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uzl5Js5eRbPXkGAR8PYFYTZmBwTqr8xcUdATSsK//JtLYjcdjG+G8K1U9kbOorO2kxxT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Qw7sbs7+MVls7Y9XZ1dxU2lAqk76tvYOrjsH/HcatmbJxOBxTjYJhWGdLcX4exNTGUvD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R3nOoxleljdn1aOP2f4eyoFlJmdZkyuQq9HD4xmO8NLYezqlDHPKNwmlYQrxNha9fHnZ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LAymHm5orUcTTNOtCw2CxGJdszBcBRNgmFUDNOvsfHvr4LZWNoYp5QKw74O38FxmBwOAr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HwAc8lSmVMpY9tQbZ2BK2Bgf8j3TYJpWHqQdsYU4zAUvDNYin4bwrUzY2zWJuC2exNZhm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w7cXhatMsqMY57tjUsVh8ObhNdCZXkF1FP3JRcpTHkIV3Jj8yx28GEr7Yx7w4kleFWni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63/3s31dUBDWB0Rrp/b2R+Z8jplOVQKsOeOEv6+z/wA7aJ/4uDX/AJ+wnThlh7P9VP14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BALKsqLVHRZ6+rKlSp9hKBUqdMqbwo1hSibypUqVKlFHoAoFZlnWZZlmWZFyLkUdQQKDl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9EKUx5C3pT3SidAQKZWct85VKjnIm4KpvLTvnIvlZlKZVyl1YZnPlFyzKVmQchiHNVWu6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ULCMQU7EuVSqXmUCqFcAVMHgKlRtPCU1VrGCdAKp1XNXEOT673KVKa6FTxAytyUwXLMp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U9+Yk6AUKrozLMsyzLMpTXwqb8zcVsajWx1FlHCtcZ0goFZlKlSgUCqJ5uEtxDctZUcNW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pRR6BW1/1w+8e6b39memLjQ307I/L6rlUCrt5PGfC9fZ/wCdtL8bBon6N4Spepesz0M7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s9Vbx63jlvHI1HreuW9ct4VvVvVvlvVncpcqLiDQKlP8AVT9eK+3R+7ItIsEAgFkKLUQi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NN9WmFHUhAItUKOs1vLKsqyrKsqyLdosWRFqyqFChZVlULKsqyqFChQoUKFCy8shRaUG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oMZXKDaVN4WWVkKyFZCsiyqLBTeFlWVZVlUKFChQoNgpR1BAqUTpBUqVKm0qbypUqVOs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FZkSnnUCpUqVKlSpUqVKlT0ZUqVKlSpQci5Eo9QFNdCbiBBo4Kf+O1PqkhxRRR6BW1/1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wUoaQRk2R+Uh1CnhVQm/RVrU91V62z/zdp/j4Xu0FMpoMC3YWQLdhGmE+kFuQhhwtwFuQ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VuGLcMW4prc01uaa3NNbqmg2mE3KFLU482evEfbo/cuE0FYvaFDCKrtzEOXnOOCo+IXg4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3tIJCIUKFCyqFCaPqyrKoUKFChQoUKFChReEAg1QxhDG1AW8yFChQoUKFChRpb2J+qbc0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ItRCIUaR0oQEocgZCKZcpphF0rmpJtFiFlQCyLIsqgrmvqXO/JclyUBQFlCyBZAnN55Q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REKAoWVZVkWRZFkKylZCshWQrIVkKyFZSoKylZFkWRFhWUrKUQehChR0ZserPShQo6Mq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0nLbH67/0s3vqkLNPtSiULBCwWUpvbZH5KHUKcFUCrtkYgbyj1tn/AJm1fx8J3aAmgIAL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VDJACBYBnYt4xbxizsWZizNWZqzNUhZgswUrM4qlVzBrk4/VTP14g/RR+5mCkIEJkLa+M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B7HpMacBhiNs7KbQp4Su/CYjlVoqFlKyrKVkWVZExvOEWqFCDUGLIsqyqFlWRZFlWVQg1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RtDwf6Krf8hCyrKsqhQoWVZVlUKFChNbyyIhZUGqmwF2M2u7C4obfK8+VPbeHcmmnWpk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7ksdiMNgDhMThsa1oUG0KFChQoQFoKM2OgCw0UxmO6KFOFCc1fOROplR0IUBBoWVFvOFC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eFChQoTfVunw5pBhQouE0IBBqyotTgoRse9oUKEAsqyrKoUKFGuFCAWVQo9gAgEGotRC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9N3bbH67/wBLDvphZR7GdJKlAqUCgggnYqHNWx/vodUp4VRq9D6zN2/q7O/M2t9jC+tg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yoCM6qlMPAEN5LZjMzWD62QifqpevEeij92wTO+0qm9x3h2jmq2xNIV6HkVFYeluaDgq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uXMM1H0aKpVqFZ5YQ6IFfbeCokeIcLODxWExw3aNNMpgjdJzA1bmQ5kLKgwosDUKUg0S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BgagvGI/5fg/s5spzFu1uSnU4RasqaxCmsqyItWVBqDE1qLE5sWCpjntf9ns3ZrcVROw2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2x8QcPjKjOeVFqIUIBVGrxJhqtep4ew1Wi4DlCyrKsqhQsqyoNWVAIsW7KLVlWVBqDFl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Sb9K3ZKqU3KjR/zOpgnbbf8AjbMYONIULKVBUFQVChOtCbTcQHUnvIUKFlQaVBjKiFF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8ja1Wr5vsnO6jChZVFoVCmMjtu5XefhfyBq8+YVg9ojF1iE4KERzhQoUINVGmC7beLqYL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biiEQoUKFChQoUIBQg1UaOZY3EYXBuw9ejiQWqFChQoUKFCi0KFChQgExkrdNY2vtXZ9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EEKFChRrhMYSdw4J1JzVChQoUKFChBhKNNyLYsemVtn9d/ezdPx7ElTcoo2FgU1BNVSv/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Q6pTgnhVmSnM3rOrs383a32cL9xkpsoSpRJTnFTzcbSpN5BWcZlJUlZis4mUFskwI+oD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RR+5lCDQmNCZ2d6/DojCqviaWHXmWDXmGEXcFq8YD/l+Dh/kIXjJv+PwoP8AsyF4iZia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X2ZhatFrn4HHUnCrShbVBp4/ZGPxHC47Y2OeMLjMTgquBxDcbg8i8QbUODWFwmL2i+jR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bEYrw4XO2ZkC2ztFuzqDeO2pWZgNp7PW2dpHaDvCHdYuvTwtDFbcxeJqFu1qbcB4hr0n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eOxGAWxtuOqPxu28W9YbxDi6b8LWpY3D7tYipTwlGrtXFVnUNp4rDux22nivsjE1MZh4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gfhLb8eXYJhfiVj6wwlDC7U39d9Lnj8RTwNLAbRo4ysaaxeNpYJYXH0cY7dpzQBV2rgq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c3KmslV8bgsO6ntTAVCGgtLEGlMrUU/KxoxOFe4sQYm0liMdhMOcLi8Ni3VsVhaLw9lWm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wt9uuDMJsd2fFvaFlQpOW7KyLKVBW7enMcoVOmvEtRzavhv62PZz3ZRZCyLKgxOblAyu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6K3RWQqFS+mrX2fhK1WlRbRbCDCVunIsRFqLgWeR0J2hsejRwmAoDE4ryGgsNsxmDqws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oMWVZVQHPxT+v8MidoVGItWVZVlRasqhZVlQasqaFRH0eLB/yPDQ/wCKQsqyohQoQasq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EAmNlNaGN23tF+MrYPw8atHaWx62DZsbGuw1dzVkRYi1EI6QgFhm/Vtz9XsWXbTcOcJr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yqE1qYIb4lxOIw+I2G+pWwJR6ZW2f1/97A8yUL/HsCU4oFP2lTafNU3abSqdVlRpsDYI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bH+51ynBVGqq2DXZnHU2Z+dtf7WF+61NuU61Q88yzLMi5SpU3m3JTz3hC2QZTe8880uYe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khAhMcEzmHjLU8POnDLxBhKuLp1Nj4tjQFR+0vGP3/B/3F4x/G8K/sk97aba+38JTc7xI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2b+Attfs/DNIMwS8Q0hS2t4W/WraFXiNobEoChs17Q5uMpbjG+G/1S8QVt/tXw7QFLZ68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D7i8W4kvxPhPCtyrxVhG0MT4RxJdSXjLv4dwbcVjMjcviPBtwmO8HvOVeIapfitg4ZuW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D4vwz+MWoN5hbaP/AGezNrcHR/kDFXxdfalbZmz+Htt78DZQ/wCcvEwnCeHR/wA5eJl4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1tibPp4sbS2QGUtgOqUsQ1q8R7RdTdsjZBxrcd4fyUtjbRfgq/dYsf8AEhcPiNpjGYE4d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Q1bexhw2H2XgTjKtfYuRtVzqlXYw/6pU+7E71YPaGHZh/M8MqO0cPWrLbn4uyvzYWLrtw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C1cOtn4s1H5VtTHtwTGcfi1QxuKwxoFlentxld9PENqtqYU4hp2Iaz8NtSRhNmVg2pic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bc2mNn0sJg8Ztd+O2JisHT2Ntioytu1tOWbMwW0a1LFYt20NprNiMJW2LjOOpMZB21tL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cXhGsk7Z2pwqbgsfiadHaGKwj6NVuIoJqY5bX/WYD81ObJDAsfthtFztq45q2ftVmKqG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cO/z7GtOytpU8cmCF4p/X+HMRh6DsZt6uThduvz02NeNpVxgsJsrawxlfG7ep030Nuse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4rB0TRxGGrOFNN5DxZ9/wuP+IaadTa0PxmCBaWVG5UymSnNZSZU21gWvbWw78N5hgXvpU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zZy2dtFmOrUqAK2pj8PgKuBxHF0sOOe2a242dsqjvscOQqsFSn5NjWvpB26bTVd9Cg07S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6Amqgttfq9g/s3Km2S1uUeKXuZg/CzJw2VNpprYt4t+74d/WFHpuW2f1/wDb4WWSBGj46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zxFPLWhBqpPNF8yiUELBSn7QpMJkkFbH9Y9gQntVRkog03VqXLp7L/O2v9vDfebKErmua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lwFgIv2UqU54apBDXAoDnsnkh6oE5QHMHOrGSl9zkuSaQmOW1qW6xuwcQKWLtizGGb3o/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8/8AIXjD8Xwt+zXinGufiPD+y6T8McLh4xGXisB+Etrfs/D/AOuXif8Ab+Fv1rvS8RXwX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8Ofq1tCfMdjfrF4y9XhD768QfuPDH6xeMfxPCf7BeMu/g/uvGP3PB/qW1f2OxPwV4j/Z+G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abM2WMXh/IWrG4Wts6vsPaD8Tbb34Oyfzl4j/ABvD/wCWvE5AHhtwOLXiPCuL8Jiq2DqYf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RixVQ1cXspgp7OW1KYpbR2NU3uzMX+KzmWNDWbc/B2c+cevETi7aPh1sYNbUYGbQ2L+r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+Slgq1Rnl1dYTZ1eljV4idlwOwqpftFbarf8AM2TVotw1V9J9Fji1zTLdoVTXxmApilg9o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lUoU14l/L8Mn/jrav4dBm9rDA4cNYAG7frGttXYVIUtlESMdS3OL2XVNbZ21f1uCp73F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Fz/zV4l/ZeGP17jkY95r4ym3LT2rsd+KxWzcLVweHKCYee2f1eB/NQW2K5w+B8P0G1Kr2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doYGrxGE23ieF2d4apNq4/aeDZi8Jg8Ni8Pim814p/A2Fhm4jHOpMdT2phxhcdsB2bZv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FYzgcLu9q4XhMbsBxqbNpshbd2jUr4nC+HWuo7U2W/AHw9jziGLxX97wwP8Ah16raNJ9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N08kV9mYzBVW4vDNbA8TYt1TE7M2JQdhttbM4Klssf89vKrtnD8Ts/Yj91tFbaqb/AGnh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4pdGA8OCdoOKzlF7lTato4oYPCbPwj9rYrEeHqBp4OvU2bjXgIqLhMVBba/V7A/Zu70F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nhcXSdgMNj309kUqrMEeQxm1MVjMVQp7Wwa29jhjanhz9W5FHpOW2P159Xwm6fjrmz7Yxs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YapNJCwUgDE44lNYsoTQtj+oewKIT2qqxc6bqtKR0tlfn7Y9GG+82UJXNc0ZT5QlVz9RR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nfMW+aVvGreFZwFvZVR0reBCrTDxVzLYzsyHqA5/2Z3q+ij9ywTCsbhRi6VWg+k/B7Zc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21Q3WTnR+zK8YMJb4fxrcHj2va5virGtr1fDH7VeIqTqe1PD+16NPD7S2tQp4eCH4H8Nb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xL+38LfrVt7CHDbQ8PbTpOw2Mx1DC0atQ1a/hz9UvEuH3O0vDGMbUwy8TYoYjH+ET/zF4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liQaa8X1w6r4SoRbxj6vB/deMfu+EO62/SLcZsDEtgra1cYjaHhf7ClBbY/aeHf168St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t/8AB2SYxy8Ru/x+H/yl4pDMvhjJxS7rEbJw1U7TwD8E/wANYktrKs3JX2c4OwC2wc21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4tH1rb363ZX7BeIWRj/Dj5wi2s8O2jsP9Y5NTVXeBidmmcFfxP8ArvDn7NbXMbTwmAfXo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9YLmMP80vt38TPy43wu7NQW1vw9m/mlNW1Wlu0dkmdmLaxnaWxWluytp/rtlj/nrxV+L4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2n4ZaW4HG/iYc/50e1WZQVPvtv8AVYD81BeJz/hwJxYdvdqhYnD4l9XYXLZ3i4/8Twl+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4U/KXiP8AaeHv13iX9X4YH/NXij9j4ZH/AAK7slDAf5MettU95s3YlTd7QXir73hr8HxK/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xC8V04qeFX/4lizvNo0BFHbQzbM2V+xcOfcPpDB7Yr1RTw2zKfE7R+aPp8Uj/g+GzG0C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68MtjBLxOzLtDZrt5s4jS1UO+2v1ewP2jhzpW8Vfi+FXE4Bbcq7nZ3hWkDXXiaiKWM8N/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HLbH68+v4Q7aPj2BTk5dw9sOUyKRyv3hYqdRrrVazaIq1H1i1gCNvjZHcexITgntVRiMsc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T0NlfnbX9NBwbWZUYmuapCkIp6C2m8tqh5zZqizlNqEJuIct5z3pKzFEuRATgIJgsylC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6h3+Wd63po/du0ppT2U67amx6Tl5KhsVqGx8OEXta2ViKVPFUMT4dxDDhNhY0nH7FpuwG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Y4uAWOwmHxrXeG2zs7ZVDAnaGwuKxWFaaGFzhYvZ2KqYvY9J9HB5hO29n4mvtLw9RfQwKx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8O1AcBsCnSdt6lTo7U8OfqltLA08dh6uysbhqmGo7Wxa2vsVrcN4ewWJwuPc6Dj8LS2h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Prec7SLcJsrGY6tQp08Hh94vF/Or4Q9a8Yc8V4P8AUsbhm4qjX2ZiKZo4PG4lbbwjMFiPC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5bX57U8N/r14iE7L2ZU3ePW0aPEYT6mOp7ZOTaO/qP2D+SvFn2/C35q2vRrYXG7P23TFH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+HcO5+KzheI8E6ji9hbXp0KWL21haVLCUKmOxlJop08V+LR5OW3v1uy/2C2zhDiaGDr1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YujUo19g8tmPPNpVMysfyx2ztqYalg/OcGvOcIqNQVafif8AXeHP2q8RUcuM8PYlr8Ni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viMQtoUuHxmy64xGB8QbRq0MRsCtXr4ULxV+d4TeNwtr/i7O/NNUKlU+vxVgizE+HNrU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2GoYOhUx+OYBTZtH9fs9zRjl4p/F8M/tV4lcRtPwsZwJGZuJpHC4vCV21sLtfadV2N2Xv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2/wBXgvzC4Sx0rxOycL4axINqu1MHSfTc17PE1He7M8NVBT2jVeKdJm38VUqMXiv8Lwp+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9+t8TfrfDH5q8Sn/s/DX67Etz4fCO3WKBkbVcG7P2O3NtBeKvveG/wfEzM2z/AAs7/MvF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2lT3O0sFUFXC7dqCnszZP7AoLxPRhYjbG92X4ao/SsOVtujvtm7LrbjGjmHnKzzrGPrUJ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v+EvFDgcfspuXZxY5OabQgmqitsfrPD37Rw5tt4q/G8KfhrxKP8Ar/CfZeLSN74b/WuC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Y/Xu9X9U3T8dQ90bFOT0DzqOBqTZ/NMrJ2Vbx7VPMyUCQg5ZgmkzshN7D2JTgntVRicy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YNeyPztsdj3ppt3KogSsf6hUdli0L6UIQixRbCdKMmzmwfDX2azi17Kj5Y4ppKzEoGDn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UHlNqFCqs6LkSi5ZisyZVcEKzlvCjUci9Z03nYi0oVnI1is6FYrfFMqSdq7Wx2Cx2yds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2Gp4ms7FYvZVHhtnmot4t8VvVvUaxTnknMm1nBbxqdWKLueZCqCt41q3ifuaqp7ikmVFj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tBuIeTA25iW4rH+G6ZZgnu5SmOh1XZ2DrVMPTo4SlvVWDMTQ8kwiNTKBVVfD4bEKjgcL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hRw2Hea3PF0MNjBhcJhMJU3kqoadVjtkYJ5ZsnBUznAbKLmvp1tgYeoafh1gWHo0MGzeo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1Rg3sLG0uMwmG2RUo4jMFWxFKismExio4elRW3Hh+1di/TstxQcsO6XYvZWIq4ryXEryX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APHw+2MK/HYPZeysThMdvQsTRp4yjX2LiGP8ox1U7O2fTwC3i2lgGY9g2dtLCuw+xMVW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DtvZ/H02bIx7H7Ip1sNhdoUnV6GGwlajXm0069LFeGmOdT8MvnBYXD4BmdV2mvgqOxcX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sHUxtHZuzsTg8VTqS7b2BxOI2hsKlWwuGp1FtPZtPHNOwsY1YPYbaLnumwVM89t/q8Nyx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sxWHrbPxuBrv2htR7MBses+oHQvpqsx2ycVg69bFbTxVPZOyX0alJ8v8S0atfDeHKNbD4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qbT2BLdn+JWvfgfDbXU8cvEf7Tw66NnNOYbdwTsLitmbcotw+29sNxdLw1gnNcvFf5Hhh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nDUn1dmY4bewW72ji37RxmycNwmDW3NmnErB4vH4NY/CY7G4TZH7AnmwratDiMAe+zqe5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xtjZr8LVwO3txQ2jturiqewsC6tXBC2jhuLwmBxT9lYqt4hwoZh6dbaeOotDFjnmng9jY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C/bWPOAo7OxlfHBqorbH6zZ2L4HFfyRq/kaw797R8UtJwvhfE02U2Pa8bUocRgdh4sYP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9s40YzG+FxOzXta1lLbJxGNcij0HLbH693celN0/HTNyiinJ6e6GqLFFB5C3qDmLO1EtK5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vYeyITgnMTmJ9JNL6ZIo11VwtSmNAWxvz9srDc8QxjUKbFu2LdMTqNNPoU0MNSW1aWWp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6gFAc+QRcs0kEAuP1d3ZHJrJPh+A17M9SnheYpwYjSECgUCg5Z1nWZSpUqVmWdZ1mWZS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DlmQcsfgqG0qdXw5imlvh7GE7M2HTwr61VErMsyzrMi5SpQcsyzKVKBWZSsyzIFV6TcX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TDY56wOxaz3QylScUSpQci5SsyzrMg5ZkHLMnOUqVKDlmXJSsyzLMpUrNyzKVmUoOQcm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8Hi6+ArVfEOIczBUK2NxGRtCiSpQPMVHIPcs5WdyzJryEXkjMg5Co5bxyzLMsy3z055K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XJ1QlbwpzyVKlSgYUqUXIOIRqOWZb1wReSsy3z0XkoOQdC3joJRNpQKZXlr6rVmQKY8h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lZkHIVijXKc+UHQd+5OquKZVLUcQ5b4zxBTqxcmVi1OrgrMmPykup1WVdiYF5pbMwNAl6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QaNOjQTa0LE0cLjGnYmAzYfC4XDIPQ7Yra9DDVqFVleltqu2hs/Yrc+0S7nRMux1XcYPB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KBVKoWreMcKmAwD3NwuDpqYAcm1lWpUMQ3y7ANQyUxvMrn16VRlHCYSjVoiGeJqu+2hh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kGuyniaPkWBXkWATthYJYaKNLEUqeJov8OUisDS4LDteCtp7Dp4p+C8PU6b9rbJZjXbMw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M2LTw+IeUei5bY/Ad3HoQ0/Ern0vUblFOVRVOxs51g1FoAyrdFGnlIaJClbsBbI9Dew9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Opp1JNc+kc1GqnYAOVXD1aVgti/sNsHnhB/nYhcp1qjQ5VKLHh+BpFVcEm4d7SaLnLdv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gPqUEncEqnhXOVPAU2kU2NWzeVWn6mL5PdUQHP3bFu2LdsWRqytWVqhqgKAoCgLkuS5Ll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gUHJtRwQrOT3kouUqVKlSpUqVKlSpUqVKlSpQKa5NrOCbVJDnlEom82lSpUqVKa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ZlKlSpUqfplSpUqVKBVOoWqozDV1wWAQc2m1xRNpQKzLMpUqVm5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lSpUqVOiUCiVKlAprkXIlSpWZFylSpUoFSpUqVKlSpUprkXLMsyzKVK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Nt7L4xMZtbCJ+F2jjH7J2fwTSVhyM228PXxWG2Zsutg8S42lAoOWZFylArMsyLkTcOVOs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4lzrBByzIlZlKBRKzKVmRKKlGxR6Lltj9e7u30IafjpPKAgWKKKcnIpzQUaIKfhyExhUE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WHoB7d1Rtsj7bfT7SEQi1FqcxOYnU1lITK9Vi31N63OCeqGHbh62JeatTDM/zAIRchOai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y1VkqrLVRp1Cty9HDSRQhGi4tp0KjRu3rJUW7qrd1QqLnUquGEpoUc3d1h/uezZBORqy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pUqVKBUqVKlSpUqVKlSpUqVKlSpU2lSpQKaeRKJ6EqVNm9hohQoUKFChQoUL+uRZFkW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LmiU4qVKlSpUqVKlSpUqVKlSpUqVKlSpUqdUqdEqbypUqVKlSptKlSpUqUCpRPO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oFSpUqVKlSpUqUCmVXBb4p1ZxRcpUrMVKm8qVKlSpUqVKlSpUqVN5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lE9N3bbH4Dkz7aHfQOkeSaNBTkU4pxRsE56zFTN6RVcf45KwmJaxZmr42T9lnYe2hEIt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Gmt2mMTWKg3/ACVx9LWyeHctw5bh6NB63bnJ9F6dSqBBtRZKqdnB3dZZKyy1llrJzqjT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tCaEe7+6w3r9nSU2reqbSpUqVKlSpUqVKlSpUqVKlSpUqVKm8qVKlSmnl1W9us3t03Bcl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QFy0ypvPVnXPQnTKlSpUoFSiecqVKlSpUqbSpU3lTaUCpU6ZUqVKlAqVKlTeVOiVOi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lSpUqVPUd22z+A5M+2h3u50Iduj3NjYpxTinFSiUTCL19MrnIM2byf3p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ZX2Gen3EKEWrKixZFu01iDVT9dX00/U06KI51G/5HthZOZD2Oqtl+VZVlWVYln14ZnPK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BAL5f6lhvX7OjfEeq0qbSpUqVKlSpUqVKm89KVKlSqZ+jWSpU2lFN9IdKzrOsyzrMs6z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6zIP5Z1nWdZ1nWdZ1nW8W8W8WdTplSnnn/q5u2xPPoDoyhebyp0SpUqbyp0ypUqVOien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9V3bbP4D0z7aHe7eb+i/v8XKcU4pxT3KUSipKBBTWZi1zmlAiHGTTeQw+oy5QUFsr8Zv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UJrUQm+qoPpaiXyHvC3j1vHphLSTLssrIE8AmoznCyrKsqrs+qmMqDVlWVBiAUII96nqW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vifVqm0qVKn21L0aTY2nR/50kTzlT03dV/Iz7QdA+5b2R79AdIdSVKn2M9OVKnTKn2Dlt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TfVZ3ZoyjoOMBo0FOKeU4p7lMpxXKUJTSBd9UusBza/6E30c1C2X+K30j37ezk31VPQ1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KBhTaFyh5lSs4W8CL1UOYgIJwKBIQqLOE1yi1T1rC+r2dE8hbFd/9BKon/HIUhSFKkIm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hHofGh5k+0H+hb2R9XQHSGmVm1T/ALZy2z+C5UvsudCp3d26Pd1ynJxVV0IvlP5ooZlP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MixICmUHcx3VEqVK2Z+I3sPft7P7s9VT0DoBBoVRoDdQlQUeZtKbWdZ/rWE9SLwEaoTa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u/8AoR9nWEdA7j7dLrH/AEQ0SpCkKQjeVPtWelHv0B0hpdaVmUqVKn/bPW2fwX9mEupN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0D2uUU5VDyqc0U/t8A885BH1E8lCmFOkeml6oQWzPw29h79nZ/dnrrfbCOoIcyFXBi8oo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dlTnuOhriEKyHPq4ftbFf6Ifa1hHQF/50u3VP+iFz20O76G99Duuz0r56A0kqeQM3Gnuo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bZ/Bf2oACih6i4BH6kOQ6DjGgopyqp6KKlZSWrKSphE2DHFOBabt7N5OPdq2b+E30j37O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EdUph+pO9GpoRUNX0qGrK1Q21T7ipiVlWVQFlCyhZU10DeLeLeLeLeLererererereo1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/0I+1rCOgd/8Azp+gf68XPbQe+gd9Du3Wb6eqCsynmbSm9h/8E7ttn8B/aj9hfIHTd67l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pyYOZYGpzuYBcRQQYG2xPrs1MXymrZv4Tew9/T9NTuz11vQ1Hvc3Heo7KGVeWkIdj2Tg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pihQoUKFChZVChQoR14a+K9PuxqH29YR0Bf8Am37f+vGjKsqyrKoUKFChR7QdupKnU0KL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ttn8F/ah+Oh6+m/13KcnlPcnlFFy9SwtRuarULk8QKQy0zfEn6rBQUByQWzfwgh7+n6a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c99XYvhwIjUE30nsLRaLP9SpWhRrFyLwiFlTuSpuyreIVFXdmZ7sam/a1tTtAX/m37X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uD0h/oR29gO8BQuynU2xU8h/uHdtsfgP7Yf8ZfPTd6rlVFVcnuT6iL13s7KADlb6nlG1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LZ34I7e/p+momeuv6KPrd6rTpfYXCKCb6ar8tmeiRod61R6QsEVFgos8KnzUKE8cv9C37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3fbZGT2YEtqNPVPfQOiP9D8dQ2CBTUTb4Fz3sNI/27u22fwX+nDfjL+3SdyDBoKeOVdjp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Q7KnslUKaJRKqVJTW5i7ujYJo55HW2f+C3sPf0/TVVP14gRTpnK5xk6Rbm9zGNy6CgqZ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U3ZlChO9apTMKOtNyqV6vp92NTPTlWVZVlOgI6C5HnYH/TN7dAe9PXJQPLmVlUKE1HvF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buW2PwX+nCfiL+3SdqKqMlYmllT0U3m2E0ZiYk8g50B78ya3MmjKD3uOzOSlycPp2d+C3t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U/TUVM/5MUfplNjLEaCmBNpFybQyOdVyPdBNijYFd7yqTQ1tnepUOkEbZgs4WYIHRTvV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lCyrKoXzamql3HSPcTrmEe+hvRHsj7km4KlTeVPL4FggjaLHvYf7d/ba/wCC/wBOE/EX9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OVVsivTylyoIhN7cpzZQ5xcmMzICFUP0aI5Dlap9vZ/4Q9hz6U2lSpUqnUaGvcCWuAfX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N9UOF2wqe7KfWbSRrvKqfWBKqNymwPKnBfUZTa2oU5zChBL2lqo1MtpTz9aodh0ZTnqd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87VPR7ydNH0XCeIu08nlH0p50t0ZAncjadB6FKnyfTBB5GdHxd3pnTSZNM99XLct0t7/SE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DpPQ+LtATosFzTk3t2Qt8iwRKmw9hKnVKm02lSpU2lSpUqbTaVKlSpUqVKlSpUqVKlSnl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H+GvnoucmjnpKcnqsJVSmJDMqhQqjoXdMZN6yF/lo+j+0qu4BtHFVaQ8xrrzGuvMcQvMq6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C8zxC8zrrzOuvM6680rrzSuvNMQvNK681rrzWuvNa681rrzWuvNq682rrzauvNq682rr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82rLzasvNqy82qrzaqvNqq82qrzaqvNqq82qrzaqvNqy83rLzaqvN6q83qrzeqvOKq83q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84evOHrzh683evOHLzhy84cvOCvOCvOCvOCvN15wvOQvOAvOAhtgLzhq84avOWLzli85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pLzmkvOqS86oLzjDrzjDLzjDLzjDLzbCrzbCIbXwi82wpXmuEXm2EXmuDXmuDXmuCXmuBX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BXmuBXmmAXmmAXmez15ns9eZ7OXmez15ns5eZ7OXmezl5ns5eZ7OXmezl5ns5eZ7PXmeA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XmeAXmeAXmez15ps9eZ7PXmez15pgF5pgF5ps9eZ7PXmmz15ngE3aOEjzDDLzDDLzDDL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y4/CLj8IuPwi4/CI7RwYXmeAXmWAXmWz15ls9eZYBeY4BeZYBeZ4FeZYFDaeCXmOFXmGE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XmGDXmGDXH4NcfhFx+EXHYRcdhFx2EXHYRcdhVxuGXG4VcfhV5hhVx2EXHYMrjsIuPwi4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zDBrzDBLzDBrj8EuOwK47ArjsCuOwK43Arj8EuOwS47BLjsEuOwS47BLjcGuMwi43CRx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hVxmFXGYVcbhVx2GXHYZcbhFxuEXG4Rcdg1xuDXGYNcZg1xmDXGYNcZg1xmDXF4NcVgl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VglxWCXFYJcVglxWCXFYJcVglxWDXFYNcVglxeDXF4JcVgVxWCXGYJcXg1xWDXFYNcVh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DFYRcThFxeFXF4VcVhVxmGXGYVcZhSuKwq4rCLisIuLwi4vCLjMIuMwi4vBri8GuKwS4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LwS4vBLi8EuLwS4vBLi8EuLwa4vBri8GuMwa4vBri8GuLwS4vBLjMEuMwS4zBLjMEuMwS4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MwS4zBLjMCuMwS4zBLjMCuMwK43ArjcCuNwK47ArjsCuOwK47ArjsCuPwS4/Arj8EvMM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EvMMEvMcEvMcGvMcGvMcGvMsGvMsGvMsGvMsIvMsIvMsIvMsIvMsIvMsIjtHCLH4uhWw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PRLJqAQNJTinlVE4KE50FvaCXCm0C9XueQFm9/mp3R2Y4ryxeWry1eXFeXLy4ry8rgF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wa4MrgyuDK4MrhCuDK4MrhCuEK4QrhCuDK4QrhCuEK4Ry4Ry4Ry4Ny4Ny4Ny4Ny4Ny4N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4N64N64N64N64J64N64KouCqLg6i4OouDqLgqi4OouDqrgqi4OquDqrg6iGEqI4Wohhai4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6q4OqhhahPCVVwlZcJVXCVlwlZcJVXC1VwlVcLVXC1VwtVcNVXDVVw9VcPVXD1Vw9RcP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3FVcPVXD1Vw9VcNVXDVVw1ZcNWXD1Vw9VcPVXD1Vw9VcPVW4qrh6q4equHqrh6q3FVbi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cVVuKq3FVbiqtxVW4qrcVVuKqFCqtxVXD1Vw9VcPVXD1VQLqdPeLOs6zrOUXFSVJUlYhr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VW4qrc1Fuai3FRbiqtxUW5qJlN4dvFvAs4WcLMFmCkKUFKzLMswWaVBX1L6lDkQ4rmua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7et09bl63NRbmotzUQovRpVFuai3L1uai3FRbmotzUW5qKm0tHNQbBBwW8C3oW+C3wW+C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ZZlmWZZlmWZZlnWZZlmWZZlmWZZlmWcLOFnCdzJlZHLI5ZHLI5ZHoNcoKg9B3bdvW6et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T1unrc1Fuai3NRbmom0nLK5ZSspWVyyuWVyyuWVyylZXLK5ZXLK5ZHLK5ZHLI5ZHLI5ZH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ZHrI5bt63b1u3rdvW7et29bt63b1u3rdvW7et29bt63VRbqot1UW6qLdVFuqi3VRbmqt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Vw9ZcPWXD1lw9ZcJiFwmJXBYlcFilwOLXA4pcDilwGKWFa5mFXz0fnSSnFOKcnpzVlVX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Pqf3CKamGHSCuEdY64UKFChQoUKFChQoUKFCyrKoUKFChZVlWVZVlWVZVChNbya1QiFE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QoUKFChQoUKJLR9YaoULKoWVZVlUKEQiFlWVZVCyrKsqhQoUKFChQnBQSYUKFChQ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oUKFChQgFChQgFChRzhZVHOFChZVlUKFChQoUKFChQoRCA5jvCi0KFChZSUGrKoWVQo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qyqFChEKFChQoUKEfSAmBZVkWVZVlWVZVlWVRzyqFCjkRyhQoQChQoUKFFwFCi0KE0c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CoUKFCi0FRaFChQotBXNQoKhQioUKCgCmgzBUFQoKgqFBUFQVChQoUKFCyqFChQsqi0E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gOUKEAZhQoUKFChQoUKFChQoUFFMZFgghr+ej8aCiU4opxRRCr1syYxzzwzgt2Qsun5t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rW/8AEtChQoUKFCyrKsqyrKsiyrIsiyLKsiIlCmsiyLIsiyrIsiyLIsiyrIsiyrKsqyrL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ksiyLIsiyLIsiyLIsiyLIsiyLIsiyLIi1Npwms/yBiyLIsiyZju1kWRbtbtFiLFkRYsi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W7W7W7W7W7W7W7W7T6a3S3a3a3a3a3a3a3a3a3abTW7W7W7W7W7W7W7Qpyt2t2t2t2t2t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2ixbpbtbtbtbtbtbtbtbtbtbpbtbpbuEKS3aFNbtGmhT5spLdrdLdLdrdLdrdrdLdLdLd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LdLdLdLdLdc90t0t0t0jSW6W7W7W6W7W6W6T2IU+dKkt2t1y3S3S3S3a3a3a3a3a3a3S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t2t1z3SFNbtbtbpbtbtGmskrdIU1u1u1u1u1u0yny3a3a3a3a3aFPMd2t2t2t2t2t2t2t2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3a3a3a3a3a3a3a3a3a3a3a3a3a3a3aDE2nz3a3a3a3a3a3a3a3a3a3a3a3a3a3a3a3a3a3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a3aLEKcndrdrdrdrdrIt2t2ms5ZFkkimt2t2t2t2t2si3a3aLVkWRZFkW7WRFiZSWRZFl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epKJRKlFGxysbisQapoUXV3MptptcnI6H8mtswc05YLE4enS4nZvsinIBxQEezKBgDmR7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nGSOQ0mxRTjCYJPSKPTbrP1u0jSOfWdcWcgqPaw9j82KKOtxyhvMjvS7L+p7fHQHb4PYr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heo9Cj20O5noFAdIuPQCb39u3W63xlUR0nc3D2Jt89Ar4JUolEo812Tu4Eqq9lFmJxDq7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jSnpyOip3UKkQnPEf3OU+z9RjV8dYpoQQ7+y+bD1CznQmCOiUV63dQ9uk3U8prco6Pfr/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+OuLlFHWfrcBCHejb+p7I6fk2Hb4PYr5Te6+LxGsmLU9DjCAgdD+/RKA6ATe/tDYjoD6n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9XsTb56MouWZZlKJsGrEV2YZteq+q/B4M1VEApyejpPq+UTlVMcpQiOXsT0B20F0FE8uiV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DB0XGF6iWoCOqem3STAa3WLFd+m5NknoFOMKkjYL4HWf2+LFFO76T3HIJvqo9l/U9tJ0D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FviV3Xdy+dJ5uVK55Bg6LzApj2YTe/sDOh3MgKNbuzFHNvbpn1ez+dZKJRci5ZlmVWs2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PJxeJmoS52CwCKKKcnI6gnJzYNT6R2QWbSep36vyu7uiO49sPUvUeg90DKXLt0/m56R7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6As5N7dI8zf50lNE1AEbCw6w9VynJ3fQ50Jrudmeqj2+P6nt8HT82Hb4PYokCwt8BdgB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SqAgW9Z6IGd3swm+r2ItmJTWR0X8kDKAhN7dI9m8/ZNt86SiUSnOTnJzlKLsrTU3jn08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+riUU5ORTk7QVUTVmDRT9T5KmbToe6E0QPcfKGn4uShz9uPUm9AlD6j0ymdar2Zo9bugL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f50v7UxFjYdkOqU0RoKKd3u/0tzJou31Urf1Xx0Avg3HcdyYTnEpg5dB3cN5j6lT7pxTRA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EBHtAmer2BTjlPN6DY6TwXJrcoTe3ScgPYlCx76CUXIuTnIuTnWAT3ve/mFSbJLsi7jC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nJyOk8yLOyspl0HOHFxIaOHueSaOoOtz1ntYuQb7gd3cm05jWe3U+G9uq/m8d7PMoCB0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i3zf5UWKPQCf2YZ0BfA6bjA7ACNJRTu9ygIF2eun2+P6/Hx0fi57zC9aDQB0asBrGTZnd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AdIc+rR5+xJl2Sem4wGiBZvbpdz7H5t82lEolFyJRKc5d0SGqpigFJTQSm1DSL61XEHKW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s5OTkdDvSLfCKDRlyrLYqMx9xKMput3YLugI9yO9X0jt7Q9m9uoTAbzc2zzAY2Oi96DOQ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5v86D36FX0sEIXC+B0fld3N1FOXzrJhtP1U+3x/VfHUd2dzDGdRnO9Pu/kG+nVUkloyjou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p99beiOoebrs6RTe/X+dB7m5Kc5Oes6xT6rX8S8rfPKNhAGYqlTdVqUaTMLRw2DbSdYo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+kIIm1SlFOmCiy55nps7dQ80AB0X9kPZnX81PS30+0PYdX1uaIQ7pok9Ay8hoahY+o9xb5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f5Gl3Oo3vcL4HScYUEoCBpKKPfX6y3vTXx/XQe3RIzO6juehnqq9mCG6vnpO7DqP7s9W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OlJzN9hOk9ybEolOT71mUGIW5hvdU2OqPwuGbg6VyiinJycjoqIJxsOaru3jnANH/nyT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3t0iep39oSh31fNRN7e07u6juZAiw7ns3trqTLG5Rc9/nUzSV8r50s9LO9wvgdDuiUG9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Ow7018f10dz0D2Fh0xoZ6qyHsndh03uyhklzfXpeUBHQKHUd20M6Q9XXcZQbpPclEolE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tVR5qOVNucV1Spuq1MJhmYOn3NyiinJycjof6jcGDQbnqVHfWftJojpuMBo5/wCqJldg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pg5dN7oTO1h3qelk5dfzqGibM7TaVPRefpbyYy/wF8a3dk0R0nI629kO9NfH9V8JxUR0T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6qyb29i7qH63sEJvr0OMBjej39kzpDr99Rcifqc5EolOcibV62QXBLVQo1MRUw2Hp4SmT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7R8v76AMlGmJcQ7JPSJUlEFx/wBSXLm5AdHnLRHtSZ6j3weZVNsXCrdvat7KemXZj/Wm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qFHX2XwO9NfH9V8OMCmOiUOqfVoZ6nHM9vbrmw5v6RPMCEE316PUeh36TnFDoN9udRKJ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cu6fUZTVTEOdpwWBfXNNjKFNzsx0lFFOTk7R8XKaMzsU4ZgSDnLVlPRLk0T/AKtyA59Jo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dR1OajWBugd6vYdvZnsO3Tqc01qcqaFvj+rBDSmdtf8Af51lFO6Le7F8f1XwPqPQJ6ZM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XdgOXRc6ED9SCb67kyeg4wGenojos9g3n1HFSiUSnFEp7wE7EsT6z3KNFGhUrHC7Op0k5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lFFFOTk5G/xaJLu9M5EeZzJnqDOWtzk1sdSUOdh75vbod3Kf8nsnGB2AEdAc+k1PMuHb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E1sWcqaF/gKJ6BMIIdEo9EeplvhHmh0WduiUxvPod3+wPb4iT0T2a15TRYJvrs90BgyjoO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/YHpFFFORRQOUteHJ1Gg9P2fRcvLENlobLaqWBw7E0ZQ6ou51lFFFOTkdH9gmNR9Tzeh6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993R5noOMBnYmFRHP2U828zrKHReZPpaxvtCmdukeSn6rOTELuPJpQ1zC9ZAjTOko9Eep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Og9+UM7dE9LNFX2B79+oNDfWjyDeZ1kwnO5MEN9m3v1ih0HFC5RRTmpzUWrKmuqNWcrO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+KdLuibFFFOTk6xs8Id18Jjc9qIhgdy9oew7e2KmdB7Dn06iaUAEO/sXOQZK+PYOMJrYR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dybnzJrBdybcuhBxJHK8qVKJRdAHO0qVNpU6J6Y7ixdApjn0CYA+o9Hv08s1fYSh21fO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1O1ufCaCo9qzrlyb0AIsbHQQi0LKsqyqFChR0jYo9mU6tWlMhycjcr+zux9CacpTeX+uK/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6bl8jmgIQ79Yoch6kGgeyJhNFm+r2Xdx5npu7Nbl0OQsSmiFHPUe/f2J1fNvW7oZjLszg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3OzJrefXH1Ob6z2b21PMBjelPPpuMNpdupK+fmVKlTYlShoKdoPSPSdingnEOI4GcFiKT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5NVRH02+ZUj2p646R5qU50prOoeQDS4jkEO/WPfuh7M97N51fYnkByaBGsodEmSp6Xf2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3NDkNRMD6npoyj2zDLuobepAR7AmUE311DDW9tWSXdId+nVTO/tpUrMn1MoOMYFx9JcZS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PPXzsVNpQKCFjzJTjlVZge00mhtKjhPLG0oeWYMLtodzTU8y46PiPat7ooexnQeyDSUGg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W7n27e/sXO5t+o+wqFRA6R9i5yAgN1H1IerWTnPSd1XmG0xGs6nruh265TbN9dXsO1x1h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39rKlSiViyYqmSoXNSVmKFZ4QxdYIY2qhjnIY5qGMpLiaJW8YbG4QQUoCLepx+o1z9THQ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Gc2cV2Uw1O0U+Y9o7sOyKHSnpu+ogR1nmA0QLjSezBAKZrFh37+1HXJsXSgz2LjCaE73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0P/RUjOs9mgAdJ3Vrdh6tBMW+dJ5n2jfXW7aB1h06joTAm+r3BVQSK7OdpUqVNpC5aJWZC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lyGLTcWEMXTQxFIkVWFSssNa/LVJlwAjEYSthKLPsv7qUXICS42NgJsPt+076B0XFAdMd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J6LjC+Pajrheojl7Icyj7oiU0R0AZR9R7UvRqPUPfqH6n/20QMyZ31hR7Ieuqvi46p5A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6tJKkrmfYlOWJCf9JzhZguSgKLc1ztKm0qdELmualyzuCGIcFxTkHtkYhm72jtVuMwzK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xOkOMJh5exPJdhoKHQJhAdM8z1ieTe2gd9DkOiTCALlEexGkd+q/tHtBY+4lSv7a6hQ7E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9ke/TqkpjV/bR8octbzCHP2Y9Q+ojQOq7melMusPV7lyxB+pwzHdrIVlK5rMVnKzrOFn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3Nc1KlSsym3K0BZBYrNIsUdBUKLSfY93aT0CYDfqPSPJDru76W6CYQdJAjX8uKDfcDS45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sTA7e0d7kcgOhM1HOhNH11DDafb2TefTcYDW2+blc51lyDfaOPNjYHsR0i+UAZsPV7kq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N4asrVkWRZCoK5qSsxWdZ1mCmxAUKFzUlZlmU2Zdwm0XKARMpo57w+wcYUoahr9bv9CL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duaA9kUNQ0uFncz0DzcPaHpnoGU3tZz0wdFxWX6rO+p7RHsn9h26QOZ9v7Wc6FUBIpjl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+7pHU79NtJAXn/J7kp4WItz0c9cBZQt2t2shWUqFzUlZys6zrMFyKiw5LMFIUhFfFuS5I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gI6ruZHIdIDqFxlojpCxQ6LlHsiY6A0u79FxhMkrt1zpPtGmxcSWs6T+zMxQEB3JNb7P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IMOa39kSh0HdwPYEoaSYraR0ndo1nogZqnuqpgVXcyuazlZ1mC5WhQdUqdHJZWrIFkWR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K3RUFQVkKyOWQrduWRyyOWQrdnqGxKAHQOolDl02+rqNHTFo6UfV7FxTQhzOoaXHmO2o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fZuTjlXN6DY6Z+sgQE/v7Hue6HScJFOkIv/Y2A6DfYEqNQH+XrudzZ13lNEO9yViu1RQo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WZZlIXJQoUaZUqVOiAoXJSFyXJS1S1ZgpapCzKWqWdR3ZDrPdCYI6b3QmD3A94TCzEpr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ZiqY1lEpo9iTGo9GelOZ2QdR5hrRlFqqHbrnkOwGv56A5v8Ac5iUBCGpv3NQ6DnIN65M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xLZbUGiVK5KFC59CVK5KFChQdIXO0KFChBiyLdrdhZAsgWQWPIAz0T0zoJhNEnpHkGjN7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ojoGzLEwgOj/AGA9l3Ol3RHPolAQOofVd3sXO5t+roDvreU0QfbkwObkB0B9zSNZ7u5o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9PdO7VqaLYtCjVKlclyUKFF4vJWZZlytCFpU2lAhSI1uEhFDtqNndUfUeiSucEF3umc/d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b0ET0j2HsXGF3Te+k9ByHLonmeoeQGg9+qTZzkG+wJgNC/v7c9289ZTew+5pC+dPz7Aptv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u8KqOdVSQs7lvCt41Z29GVmUi0KDogKFzQvCgqFC5rmua5rmua56CJ6U9E3d9RHLoucg0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dvcG3YNEDW4wKfYuVL09I+xL4UEoodtLj9Wp7sqYIHQJhAdV2k9b5PNAR7Ecyv7+1KlHsO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0B31pukoImFPL2P/AKaSo6TygIGs2KxDFUCPfSCQt45b5b1qzNNo1SpUrloAUKFCyq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59ErugI6Ju3t0HuTG9VvXPOo32hMIGdD+7ek/mmSuRTfdl0po6Lu+kmAwZne8PWhAexKb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5Q6J9Z+oM9egIpvbU5D2X/r1yYTR0DorCWvTh1JKzuQeswXJQo1SgeXR5qCoKhOKZz6J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3QDeqUO3WZ6h1B0R3TjCzJjdcKCVkcnAgFrgcrishW6eAKVQrcVUaTgiQszVmas7VvGr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WcL6k5lRtPesWHyVn4jDnDje0lSpOqsqllM5inlzU97qaY/OHLudZMBvZ2r1O6BQ6YJc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Oo9gpgTy9l/bpDWew7IvCYD0XLME3mv/AE0BDWTCEn2f/p1+56j+zxzf1hplSp0NPKVK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LeLOs63nTjqG1RAQPansO3VeVT7D2mLxYonjGo4wLjFxhXGFcY5cY5cY5ca5cc5cc5ca5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G1X5fM6qq4ypUfv6ipYutSqP2jXeeOroY/EI43Ew3HYlq8xxadjMS48TiFxWIjf1kH1nj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rTnVXM3YWQBESixi3dJbukslJbuknBgdg6jm1/hg5a3n6gnOmpocUBHRf36RQ5DoHSbd36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b2JQTnSmtjpOMBlOLf+l3PATRzGkolRPtP/S5MIdJx1Rc8kNOIZzeEfcdkIXJclyX0r6V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SoKgrn0Sh1TZ/f2xQ6rzAaCh2HTHQmBUcXVfegppJaTClc1zUruipWZBTbCGccefRn6v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y6BPIfU72h0nokwmyUPZ/wBvYl3MtzJoA6Y+o2/9LEmXNQQ0yh7Aaf8A1uebugUeQaNc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KylZHJ1JzhUwdYp+z8Q4+XYleX4hcBiFwVdcFWXBVlwVZcDWTdnV3LyzELy2uvLay8tr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8srLyysvLaq8tqLy2ovLnLy9y4Ao4FcGuGXChcM1CiAt0t2Fu2plNrHZQ8mm1bpi3LPbl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fqxmNh0Z6R9MifehM7ORWYLM1Z2reBF0qVKm0rZ35vQcUOZH1J1+yH1O6NQy5oyj2jtEq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KJ9r/bW7pMEdR3Ychb/0R59A+xnV/wClwOiV6jpqPe2o3EVIFcIVWFCCoU6in97FEIt0N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ZR6o9wbTJ9szqkybjo9z0T6Xer30nqBbN/M6DzDWMmzru+o/Gtzkcya2D7V3qs50IjMm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1/tr9R6BPV76P/Ton2EydX/pYodF2ur6wIRQUIPeHDEOQr00HscspKPK71ChQosUdDaha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/wBKe1Ts0e2d1JRcuaFx0Dz6fdP+5oj/AE+zPzOg3nd1nnk0QNbnc2tjpEodUc3KUOgVH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EyfbN7X/vpHsi5d+h/wCtjzXbo/Oqp69EaOyFWoFvyhVYVIciEZtCNyLC3YsqA6yiij0u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M+2A6lT0taSBobre5AR0ivip93/V7M/L1v0Ot/fXUdCpjl0j6uo70t9HSPf2HdDvpPq0v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Tp/v7YqOhKP3JTimiOkD9Wqp6+l3QtmIQrOW9aVLFlRanArI5ZTpY/KgZU6Sj0+yPf3B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2A9m3U4wmDpTep93/AFey/wArX83dZp+rXEnp/wBupUPL49yXQuZsNU/XolN5noT0i6EDP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KlDWezUT/AJI6jdZruzCuEKjD0Cgp5lfN/kPcFvVmaVAKNMosQa554bEp9GrTAlqJJQqF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fdPKZ7T5HR+ejMpuocz0SdFT7v8Aq9mflandtDrU/afPTJhTPunFN79D+2g8z0HdukefR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H3Oo3vpCPdQuyFR4QroVWIEHSUOaGj50BxVSo7LgnlmIaxbQZ/wSwrKoQ7aD78oXJXdD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7JyAhN0nn0/72CqfdP8Aq9mfk6j6tDrU+3s/npu+oj3Y1lDt83cUOXRJk+z/ALexFy5D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MBuoJ3q1io8IVyhWauRsenP1DFMbWp7apMFXa1Ku0PcFvyt61NqN0FQiLR7w9gpRMoNR9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lCw0OKHIdFxhM0Vfun/V7M/I6ZXwz2bjAHTJQ5e7+dbjzUzUsTAaOi4wGj2n9vY/MomUB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038yNQT/AF9NtRwQrlCuxBwPRxkqITAo/wAydoD3BCqszSoWUo++cYXNyAix9kUB7Qd7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bz01vvf6vZn304lN6JTym+zPfpEwp5+1nR89H+3dfNvU7XKkrufaf29iVzKHSKFnerpjW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rI5ZXLdvW6qLc1VuKq3FZcPWXC11wldcJXXCV1wddDD4oIUq63T1uXLcuW5cty5blyqYB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zIXl4aeHRw63AW4C3QRYovmKzlEz7soc1A0OQ6590LEwm8+iShzUaQq/3v8AV7M+8u/S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lD23yiVMoDolSgj3RXbWTC5n2EKFBUFZSspWUrI7NlKyFZCshWQrIVkKyFZCshWQrIV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tZFkWRZVlUKFlWVZVlWUXPfVKlSpUqVKlSp0ZisxWYrMVmKkqSpUqfblE+2+fYH2B90Le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rCxH3/8AV7M+903oeyHVAUFQVBWUrK5ZHLI5ZHLI5btyyOW7ct25bty3ZW7K3ZW7K3a3a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3a3QK3YWRZFlWULKoXJQ1Q1Q1ZGLK1QFAUNXJQFyXJfSuS5LkuS5a5U3lSpUqVKlSpUqV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N5UqVOiVKlSpUqVN5UqVKlSpUqVNpUqVKm02lSpUqVKlSp9seiU5G49kVHTGp2o9hyBT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9h21uMBvM6wsT9/2NKkaipUXPcRByuWUzkdmY2SMwD2vplzsx9hsz7ujmoKgrKVlKylZS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t25bsrdlbordFbpbpbpboLdBbsLdhbtq3bVu2rdsWRiysUMX0r6V9KlqkLMFmWZZlmWd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ZZlmWZZlmUqVmWZSpUqVKlTolTaVPQlSptKm8qetPXnpyp/1EqVKzLMsyzLMgdcqQpH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wmj2R6HfpTzHtwnnkO2s8+iFifv9GCoKyuWRy3b1uqi3NRbiogKjGu3qfSLnvZUeMjlT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m0XJ2FLjwjlwbkMGVwS4ELgmrgmLgqa4OkuEpLhKK4WkuGpLh6S3FJbmktxSIoAB6lSpU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LMs6zrMVmKzLMsyzLMsylSpWZSptKnRKlTqlSp0Trn/RQoUe0hc+pChRplSpU6JUqVPS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2lSpU6ZK52g252lUO+vkovBWUrI5bt63T1uai3FVcPVXCVlwWIK8txBXlmIXlV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F5S9eULydeTsXlFNeU0UNk0F5Xh15Zhl5dhl5fhlwWHXB0LkwGiT0j0Haih0uZQEeyhQ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HIU3J1F5W6et05borcuW5K3JW4W4W5W5W5C3QW6C3bVkasjVkasoTqVIu3VJbumt3TWR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R12eqVNpUqetPviYQM3IQ/08qVJXNc1zXNQgCoKgqCspWVyylZXLK9ZXLK5ZXLI5ZHLdu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bty3T1unrdPW5ety5bl63T1unrcvW4qLh6i4aouFqLhKi4SouEqLg6i4N64J64J64F64F6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8vK4By4ArgCuCXBhcGEMECjgYQwErgRPALgF5evL15evL15evL15eF5e1eXtXANXANXAM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01wTFwTFwVJcHSXB0lwdFcHRXBYdcJQXC0Vw1FcNSXD0luKa3NNbqmt2xbtiyNRaFHId4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j7M6oKAjRChQsqyrIFChQoXK3JcrclyXJSLSpUqVKzLMsyzLOi5B63i3izlZys5WcreLO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zLMsylSpRKP+n53ize6j/QQoKg6YWUrdlbtFhCDJW7W7W7W7C3YWQLK1ZWrKxZWqAoUL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hW7K3ZW7K3RW6W6W5W5W5W6W6W5W4XDlcOVw5XDOXClcK5cK5cI5cI5cI5cI5cG9cG9cG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9cE9cG5cKVwq4VcIVwRXAlcCVwS4JcCuAC4ALgguEauFahgguDprg6a4OmuDpLhaS4Wku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NNbmmtwxbmmt0xbpi3bFumLdsWRqyNWULKFDVAUBQFA6fKGNhFoKyrKiIDGqEPYFC8+xGi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SVJUqbT7KdEqVKlSpUqVKlSpUqVKnTKlSptKlSp1yptKlSpUqVKn/WQo1CzRztHS5a4U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btbtbordFborduW7cjTehSqLdPW7euHqOQwlRcFVXA1FwL0MFUXBPXAuXAFeXrgFwC4Bc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ABcAFwLVwLVwbFwbFwdNcHTXB01wlJcLSXDsW4phbpiFGmt0xCm1ZGotasoWRZVlCgLI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KFAREKAoUBEBQFlCgLKFAUC8BQ1cusWyhy1whqNp9kZJ1lDQTaCsylT0oUdQ25zYI3jn0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ptKm0qVNptKnRKlT7KVJXO8e7KPtI68FQVlcsj1unrcVFuKiFB5PAVEMDUXBVFwL1wLl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Xl6Gz15eF5eFwDAuAYuAYuBYuCYhgmLgqa4OmuEprhaa4WmuGprh6a3FNbli3TFumrdtW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pBbtqyhZQg0LKFAsejC7Lv1Z58tZ6caCmmbDUfZA9Z8oEFT0R1y5dxaV8oqSpCy9QKP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8fChQsqhQoUKFlWVZVlWVFi3blu3rdPW5etzUXDVVwtZcJXXB11wNdeX115dWXl1ZeW1l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ZVReUvXlDl5OV5Qhspi8pYvKqa8rpLyykhs2kvLqK8uorgKC4GguDpIYSkuGpLcU1uaa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1QFARAW7aTlaoCi0dYuhAz1pU6Z6oHTlc1lUe4KCGiVEqFC+bc1z1TfmuajodlOrKo6Dk3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KlBxzWyiehP+hB6YR0SpUqVPUn30FZXLduW6etxVW4qoYasuErLg6y4GsuArLgKyGz6q8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LHryxy8sK8sXlgXlrV5axeXMQ2fTXAUlwFFcBRXA0VwVFcHRXCUUMNRXD0luKS3NNbqm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VChBqjr81GklDqzb46BUphk6yJGbKZUqfYFDo/KP+ujox1+alCbEIWKk9M6ItCi06y2U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NygOgUEdB7NBiFF+QWZqL2Bb6kjisOFxmGXG4ZcbhgvMMOvMcOvMaCO0aa8yavMV5g5c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mIXFYorfYtb7FLe4pSp1c1BUFQVkcsj1ket3UW5qrc1Vw9ZcLWXB11wdZcFWQwFcry6uv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yovK3ryp68rcvLCvLENmNXlbV5ZTR2fSCGzKS8uory6ghs+gFwNBDB0FwlFcNSW4pLc01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soUC8KAo9/CLSuYWdAz1i4KSVCHVJW8+qxFvi5QRQvlQGgoaeXTM+wcU03PNC03n3w1T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kLM1Z2LeU1vqa39JcRRXE0FxVBcVQXFUFxdBHGYdcdh1x9BcdRXHUVx1JcfSXmFJeYUl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xq44Ljlx71x71x9ReYVF5hVXH1lx1ZcbXRxldcZXXGV1xVdHFYhcViFxFdb+ujVqlZqi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7WUIMCyhRyjQU1BBRYGx7tvC4SguFoLhqC4eitxRW7ord01kYsjFlaoCgKAuWsIpvbTn5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rKQfdlc1KCIQ6J6MWgFRCHTc6FzKyqOhNhqe1NKHSlTYpuubTKb3uU3rzce5PthNnzIQ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2reMW9prfUlxFFcTQXF4dcZh1xuHXG4dcdh1x1BcbSXH0lx9NeYU15g1ceuOXHFcc5cbU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bWXGV1xuIXGYhcZXXF1lxNdcRiFv8Qt/iFvK6z1lmqrNVRNRfVYMRphbtq3bUabEWNW7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UGtUBcrhQoUKLuU3aIKBRNwejGiNJuEeSKGg2CKKabNRsLC0rNeLnkma3EhNcTq+dQUI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cIezA0jkegTCzymtsUzoDoFN72KCKGgnQU3QUUAbFQg3UULuCHUhFT1JCzNW8Yt7TW+pr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aK4vDrjMOuOwy47Drj6C4+guPorj6a8wprzBi8wC8wR2gvMivMnLj6i46suMrrjK64vE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4nELfVys9ZZ6yz1UXVSsr19S5p2ZHMEOaDVuwt21btiyMW7YVUpgLLy3MrhytwhRCFMB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FFDleELQnXe5SghpajozLuhyXOwKJlDRGqVKmxUqSjc2+Wo6AUbfEW7Ic7/IFo0lCwR7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qLN1NQQErKiYQm4n/XzaFF+yzKffBFO7/GibkShcqmOXsMwUouWZTzQuVCCPV5LM1Z2L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oriqC4uguNw647Do4/DrzCgvMaK8ypLzOmvM2LzRq8zXmDyuPqo7SqrzGsVx2IXGYhcV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lcTiFv66Nest7XKmsv8AIvqWVZVkW7WQLK1ZAsoCgJzROULKFAQUqUDzFuyNghzThy7J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FAqdJsSE4Zg1mVBfFpQu1EFc0LQi282lHR8tR0uF5sAo0mZ1xqmULTqKPe03hQvjTNm2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U5QnKLHR3Q5Jyb3RRFwhNihaUTYIKTcgWj3BU++PNZYI0zoIQ9oEVEoaSQFnRkoaR0pCz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ndXpBvEUY4mgEcVhlxdAHjMMhiKJVStTYDjqIXmNFeYsXmAXHrjnLjno46quLxK4rEri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IW9xC3lcourKay/yLKVkWRqyNWRq3bVumrdtWRqyNUBclysbxdqnpxzXdfNhYhRftY2C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nKEEAmo81EIWjRKGmLtu5qHc27IOuDbLysSp5C8oIaITuwR0FBTbtoi3zcaQj3sUOry0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bfAIt2QMomxue+g87BvJ2oqLBfIuEDFpvPP2PzqGqFH+vcVmC3jFv6S4iiuKoI4vDrjc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DrzHDrzGivMaS8wprzJi8yC8wC8wcvMai8xqrj6y47EI47ELjsQuNxK4vEricSt/iFva5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cvqWUrIsgWQLK1ZQsoWULlflGfkpEhGxK5lDtcGFOiV31ysyzFSpRcpsVGkC8KLmwUXJ5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82cVOiV3TuRFuyzLNNwbRZqBU3nQFCNgipsUELmxqXPJTzv8FOUcgBlFhcDRCLULfOkI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IQCKjXChO1Duibm0rMgV3tKzXFz3PexUXJQtJXa40BBSiV8BMRQUrl7aNJ5u6ELKgI6s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pLiKK4rDrjMOuNw647DrjqC8woLzGkvMWLzELzErj6i46quOrLjq6OMxBXF4lcXiVxOJ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e1kX1FmeiSu6IAUArI1CmyMjFlC5KAuShQERcX+NJCjpzqKi0Wpfeki1Lmp59ADVN50R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s0XnRNgh2hHkoRK5oSB8ygE5BE85RRB0js+wRtKld1AgNARsELZrSgpsLixKlZkShabu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m0wcyJTux7dkLDS08whZ2mETlQsVluEdM6x0jpPa7tEIJ3bspUqTM27oFSjoI5IXi5Np1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KBUhTphQoUKFChQovIWZq3jEalNb6it/QXFYcLjMMuNwy47DLj8MhjsOvMMOvMaC8xpL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gvMl5kV5jUXmFVcfXXHYhcbiVxeKXE4pcRilvsSt7iEaldTVKyuWRbkFbhqFJi3TFu2I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KgBaVKlTaFCy3lTY6vkaz141E2lTqNioQtS5VH8wGyWNyiFGibxrjQNZUWOk3+ZtmtCy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mouRU2JtznT3ULkARKhQoUaIUIIoL47qEAggpUqVNnFA87SgUbE8gZsSgnjk1BFBOCNn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jbuCQHLLdyFuWh4NgeanmUVOkodM2Kb2OgtWVEFc5Fin8lzhd7TzLpUwmKoYQtMKUTyl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NlBGxsLhErMt/iUKuJK3mIWeus1ZZqymqv8AIoevqUFZVuwt01bpi3LFumLdsQptW7as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NFo0EdEIa5UlSpvKJ6sqVmRcpsSpQKOg2+Qj7LspQR0TaNLuSCHaFKzWhdk4rD/AHCE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LnWeiRY6igipsUUFKlFFRYlTcWhFdxlR0RyR5LNYWm40i0oqUewTJRQs2xKmxcpUoc1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UBy7p45gSC2xR7c0QhZ2jtYWhBHkVCjpFDRBU80DdyYEdBXNC8olSpU2mVKHaxubP5odo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27Ium5QXz0QpKk2iU4WFjysbFnMIKLG0LknJqHe56QR0EqbAWjSLfKJ5r5Q76Y1Sp6ZX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UajabBBQuSKCm/O2VERaeV+eg2doJXwpUWw/3NJMDTOv5RCAUapRPRajpi3wpUrmpQ52F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shY8l3XK3JE9EI2lSs1mlEoLkpU2bZ/dFM5nKoWZErMpsEFzsEVmRKHOx7hFGw7DQCu6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nWbxY3hQoRTdEqLjtZ50OlDsNBuVzRlfCCNjYlN7wni0G5mwQsEVCHRjQeVosE2xaoQ6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BDoRbn0yFGmbReNMXPVNhqNpsTaFCAQUqdEqbBSiVOibi83b2PNEasP8AdGgvARKnQVKn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Ubi2VZVlQ5IWJ5GYBJXNSmqeYdCmVKZ6nkR3UoclmsTCm8hHn0xoJQ7oKbjtKJQQU8yV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CK+cylBSsyzFOK5kFdlPJT9QsbfAtKm4IKKzZVOiOsLSpRU6jpi8hTcXm0qUUVkRQUyi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mBrCCNvmFCJTGyoRQsDz0Rzyoi8oHn8276BqIsbR0ZvN3KNAu7oGw6EdAoWdcoqVKlTa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jSBcmAHaosBaYWH+5ohFAW72nWUO+qdEqbyp5KbN6B52YL81GhqKaoRdC9S52hNTjaYU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DujcmzbuRPKENHybSgU0odz2a5TzlO52+f7XOmE1QhyUc8qhG/PWO2sm50EdAr6llKyr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oI9hGiVmUr5KFj0BoKm03ATkFNu1s3MKUbNNghY2KATBoCKFoU6IRb7EWJU6z0IUKNco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ZSpUlShqN++vvfkidAuVh/Xp+UbwjqNjaVKnR83JQNyhqOj5hRFxcoKeRlRaOaAu5ALm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gvhQgLfBEKUOdghYlfPdRYHm5QiFKzQQRBXxmWaDmTjy7ochaV8Lugv6oBFAIuU8pUoF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VKlEqdUI9kLHTFnSpRPOEAoCiLEKLfCcu6CKKJ5IaAjqhQouLEIBO0tUoixTeVpUc1HP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ssye7mOzkOSHSbo+DafqQtFp0RoHvIWVQFAXZBHTCgqCuaF+VidAClAqVKaZPKDzPa5KC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OnC+pQovChQou4c9LkLR0isqyhRaQpsDoKHJSpuWLsgEF3UXAUcyigswhd7HSLx0gLzz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aU427KZvKmxQQUoI8lHJqcQgigptKNggnC0KLnmg3nlRCnVCLdBsbwVC5I6o0zZoRUIt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uxOl3PQ+0aRY9+iEEdQCFgU7SDzvCI5i4T2yvmbfHwo1hC8oom0KOlFnNkWHUKboN56X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vlRrBU2hdlmtN2o2np4T1dSLG5UIWPe83BXe2ZZlJXNQoWVR0JXOfibOQ5XCBWYLkibc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ciE2x5pq7ohHtKDkTaVCK+YUIqFBUWYZXyE6wuU2xRTQgpv8AMIoJqKmwCKm06Js65Epr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abhTcm57jun6vlSptGiFlCHSCN/jQLzYDT8k2aOShTzRQCKIFvgTAFzoFxpcOcaYREaJt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aJ0HuNRUaZtKzKdQ1lG86IRvKlALmnW53hFDUbjRhPV0DpKKi8aD0cqDQjAQRcpQNo0R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w7r5cbDR8gKNJsFChRYC5s64sLu0tUp4RRWZNXZMUKI0/BCIhAJslOkDuAo0NWa7e5U80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QuVFzr5CxsNHbWUOSBTnkNBJRsUQm+pHmoR5IIjSVGj4Q79A9QaAbwoU3Yj2aVCB5WlT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rhEIclzkaDYdoUaToi3wviwCj2BUFZVlQCICgaygpUqLFR0I1T7LCeuzeWqelFzYaYXZ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lWRBqiFK7o99EqE5c1zUWeYtC7WFwdWVQh7Nw1uUo800FDmoXYAHR8NcMxUIiELRzUfT2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DkDYqbNUoFSieaOubGxXex7Idmh2a41fKlG0ouUlHmGhBZUQjzKNpUIooI6RoHVGoIoI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FTb4R7AckUb/ACNPxoFjqi8dGdMqbjQNc2NswCzLPeEBoOolDtYrnY6psR7PCepQi1Qh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ovCOkt0NCAubusEdRRKmxvGkyuabYqEGgdAoWFzpCFphd1ChFBRYhZVlWXkWFBAo6IQaj2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LsSbEXlTZqKy84TV8WchKF5UoO0yNBK5qLmVFxpHexQsELGwQXyh2iUQjYooGxUo3J0H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AQInSOwsF2UKE63zKJ5uQ7X+bAqVKlA2kqbfLBAClTeeh8dAIuU3jRCPRhZUGrKg20oH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uSptKnqC8WgqNOF9eibum02c/KgZEozYdCF2UqbtQtNpUrupQsRzjSbZlGoXAuOubjTK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DpeoRCJhNeUXKUOdpRKMm3NCUJkrMiVNijYXlOKGgi5PJEIppnR3TWxojQe4RU2B6EWP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hEooor56BQ1Drt0woQRU2F+92pyOj5IQt83C+dAUaYRHsJRKlG8aYUKEdBuVN4sZsVCy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5PQCnVChAdA3wv3LTcc7HTmU2lDRClHWELRJChclARhQgo0u1nSTeUEdItF+1jaVNjpm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/NFtm2izuSCIQWZB8IOlEo3Oht/nLKhG8IBRcJ1viwsRaLypR7IoWbKGs2d3UWChOmGZ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vm8axc+xFhYKVKcdIdYWlE2FoBRUqbNMr5uFHO8W5ypWbmgp0QiFCj2EKF2UrMpvGvku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CIRsOidJKI56pQ0GbDoSpU6MN9xHTOkmwv8AAYcwsdcI6AEV2vFxZwUI3NjYIr5sbDQe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C5UIBEIyEL/HNdlKk2mwbCJWRZblETf5uO1pQUorspmw0BQi1TzUaBoNjqCKcTpcueiV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cEbG3zZ2oXPsRbtomEfqR7ZbRYHSFNhyRQ1hDTCi/dZVlWVFc0OgWqNB0CYi+Zd1FoUa+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Nm2PZRpOo+8w/wBzoFc7RojqHSLFRpb3TuxTlKN452NhYoIe3FggiolABTAlEKLixC5ps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pWZTeEWIWKKi8KNDUdIuDYIp3dugHQ67lCJhCwU9A3HdRFmIWKYeUoor5cviEO6PQhRz9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UKFCiwK+LG4RuNI7iwvzUBG7UE5SghaVNp0HRGg57E3nURqm4QWZbybSuahQn92W+IRFz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zm2H9dyC7T3tChHROsaIsVzlAqbixsLlORtCLedyh7EdIoWFwoUaSdDbQpQ7LuoQ5Wi0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eiNIsRy7IdouDBCcnFTY3CB+odaLDQOx5L4+EQiICKPMQo+ojQEBocYA1z0JQNoTShqg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Bd18r4tOj5FmWFjY9kOSlHtlKA0GwFpko3PQNgswCmevKAvKzKeSaEAsqhFAWOsI+8w/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jco3FvlEIDoOtChC5aSGMyhQm94UIo2J0kIoaxYjSesLgWFpsE5TedBKlC0IoLIiHIQu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6saG2+LC5sEeyI1C4sLEqeSNwpuDcdCFCjoCzivh8pnsAhaYTXKUTcWKIsJXx8oc0e51lN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ypQNiVNyOjNyudhoyhAAao0QiENLtAC7IWFiEQjY6p0k+4w/rs2wtCizkUEbGzbixMJp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B0N72cEbHSdY0FDVNhedYs1TpLkAAjzUKQpBQRRTbGIlDmgbD1AwjzRARamCOgdQ0jUNQN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0AIAQbEWnQChYlSgZQXy5N5WPNdkShoKOoIJw9hOopveU64tNwhYpnIFESi1fNpuLFqA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IGFmU+xj2pRsAoUKIs1Sjzs5G/ax1n3FL191HQcjcIrMJFgp6BRQ0QoRTUDYodwbFOQC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sLHUQo0D2kpiKNgjYCLBRYWjRC7rtqBsbnrC40lNUonlNjaEBb5m40yjYqdcpiPIr4Ur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7J3azkLTaUTzmx9gEFKPZcyua527rkpBvKlZrAoqeaFjadUqVN/j5CFgefwW9BwnVGg6J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UL91CizXDQ1EWKP+lpj6miEFCiwKaZu7toKITULR1IvFhoAUL5KNvgi0LsioQFiNDbFF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NvFyOfRmw9sLzYaZ0DuV8IIhfF5hdwLCwRubHQEO69Sd2au6CPZHtKN55qUbxz0u606g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7o2hQmwst56w0m8IDnaLBHQdACF5U9AWjWbToCi+UFBjWoBQoTRaE7uQoR9ifZYYS+E1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co2HRJsdE3JhTYaSnaIWVEKLfClCwQuSuadKZ3R0DplAWiwKDlNjcqbSsynUDabDqQoU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qKCdfNzJRGZdlzsNLtMXaEUEQm8rfNp5KeaJtPIKZJRQ0hG0dOLhFAXbcW52KE2N8q7X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1Qi1dl31gKOoELlDtodqlTYHULFORsdPz0j150YT1oXhEXKKKi5WVZUBoAUXhSp0SptKK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XZFDQ5G8ayPYjROmU3sdB7mFKmwQ1zYdONEaAoUaTY25zaecqUE48kTcdjYoaYUWjolM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ibEwvmLGw0BE9YaAFChDoDTmUrvbuoRR6Q0c7i4sELOCCDecXF4UWdc3zCbBSp6MKLd7x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2dMQjY2Cd0gFChG462E9dgeeko25yLkoaANBKPSizF21dk6/e0I8g7mbGZA5IaCedjon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13LPYFZkbQbypvGmE1FEaAp0lGU3QTYGwQ0RY3yrLCyqAi1ZJRbCIUIoaZsUOn2Um8rm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/l3NdlKKnqT7AXAUXm4tK5KF2646YKlBBHmMsFvZQosCpEooo6ouFGoWjSNUWGs3NzeF8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EepheRsAip0kaJRsFNxoPYnWVKnlzKcE1EyhbmgiYsbFTc8w5E2idUI9eVKCmzkL85hG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3ULLphRdtj0DYqEAoUIhHtaUEDYILtcapUqUYuVKDkDylHTNj0AiYEqbOv8hHv8grmUCj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0osOofYC8KLDsij2UppRTrj2BOmdM6RoKOmEWrLGg6Rd1iFkQFz08P3FuacpuLx0BqPQd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AR7XhOQNiYsVKHPV8G3ydA1G4uOxCAtmQ5oWhZVCITu4TQiFChBvPKipWZA6Radcqdbi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xQKb2U6CgefQK5mzuY7D5sxReF8u5KeSK7kdKLfIUoqYQR7m5sfZjSFKmTfuolFt59+2wO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6xC7acqjSG3KNp1SuylFSgbQmooWKIXbUU651hHXHTwyFmoqEO1jeTaFCLeYbZug6DeF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KnUTCHa82hHoC89M3hQosLFQm3Cnknojm0c29idJRQBkIBEKLN1lZoWZC0oWCKhdkfT8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KVKHQhctBXyoUIcrTz7oIoo6yp6ZhT7xvZSpRTUBaEE0wu45LKo95FxcdKUTcIBRrA0k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IXm5EqLwhY6I1SiVPscMoMoWnUSpm50C0olTeOjKBsUFKzLMpUqdJ7Cb/Ki087z7EXjS1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pQRRvCCNgm6SioUKELiwFyjYItQF5UomzbxoCK+Lu7hfIXxpNiigEblHoDS2fYDot1yg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Goa2qUUTzuVHsHdp6EqVKMp3JNs2xvPNTedBRU2AGoJ3sZ54f1BckGrIsqgKFlQant5Q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FCi5UqVKnoFEoG0qecoFAo95s4wAbFCxQtPtu9ygvlnYrKoUJylSm9ijaemSueh3caIUX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SvgdkBcL5U2Cfc8lKJse+bmNJsbzoNp1CLHoFTpPsfhc7lNs7qT7AWjozadAPMrvpjof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sEQm3Gg6ShyRKlF0o2k6wjY87Dp81C+cP3HQlEonRKlAoFA6ivlFRbspU6TYoWKFvkWK/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T7EcrxYBC82NoTUUbC3yDebi4U65vKGhyCKGoLuRoHewtOkaMxU3NjyXdEKE0czoN4sLN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7LmssqOZbKAhSiovNp9hCjSLFTcXhRoGghAKLlTaVNhaFBsENR0woUWgXCJsHaCpU2Ji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cWPWN/nDdwbC5nQVzXNQbZVzTbRzYIUIhRYlfEm50i0qUSjrFiEWpiPVHTNjoGkIlEpi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dI0hQo6A0RodcWCCOgHkTYm0ooKecqULHsOxQQsU5D03dyK7hwUKFFigFP1Jrke2gDUE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eQlSpu32EXjVlUKLRblpzIG8hclmuTc2CFgp1E6o6GZTNx3BUqVKlSpUIo2+PnTGqV39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abhRqOgDQdc+wjTMKdR9mFFxcIr5lGwTRY9/kIoo6wh0BY6DYHRKJUqdXy6zTynTCHKz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8o3LoQU2NpUIckRdxTipTUSigiOalDmvlRzGufYxYXHNdkLBBP7RpCHZHqT1QFCjULQu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iVlULLcIKNJuNEXOmVKGiVNipQUoGx7m+bnNjcoe2+cOheLkIIJ2k2CBQU6DpKKFxYo2O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8+mdQHTGgXjlNm9k4rufhHoiw0G8qVKFioUJo0lBFDQFKJtKaREoG5KzIFG+a5Q7FFRC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IdrG08z3KCATlTR7oolMUIdcdfsgLGwTlFoUaO/XGknloCFxedcqbypUIwAULSpU2noA2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LG5QKmxXzoPuvnDXGpvZymxUom/ZByClTqKJvOg9CULQiiecodjoOs2CFx1AhaNB5AJl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oDSbFC06Y0/NybSmmbSu6KFhY3c8LOsybrmxkBp5yivlHvPKVKNiLEqVKPNBOKnVF5Uol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BuU20XPQCOodOFCi8qVmQU2lZunOiVKmb/UvkW7ETq7L4mFNyUBpPVlZUQm94Xz05Uodb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Eo68yJU3i8IhQoRubQoQUaRoKFjpNhoPtcyCIlRCyrLzHJTYhfNiLi0KNfOVCjSNAU9AI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tKk2lTNynLsBzUodj276B2mEPqREaAURzs31RYqERKyxb4RGkIKFFzoFj7DnIsLNufYyp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zu9uzZ5aibjowiNMcxyU2A0TYoqBPRPXNgbHrDSdJv8AOHQuNBcptNp5k2mwKMoW5oXK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gWKCeqfZA8jcoaRftabFAXnqi8oBBEoI2hQuydzTdIFwnIaRqPTBR0lRfshz0fCapTrF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bSU1BBSghf4AtVnPNvk2d20FFfCOmEBqiw6Yu0crRyR0RaLAKEbxpnULhOsUFBkNRHKE3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tzUIi3NHQENZvKNo0lHrkToPsB08PpkppKNjKFiiFlUXCJQNiYTVNijeLFRaUTzLlKCm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7r46E9AdOJQ5AKLTbshaUEFUQQCNiULgdAWFjY2J1yjedMKEV3XZOKm06CvjLbsjyDTZy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H0juBf5i/yp0PQtGsWi/x14QtChAL4sBpnQLnoxpBsLGxtChQoQtKJUqbjRy0tRQ6AKB1S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ENBU87EqdY9th1KFhaVNjYIlE6ioQ7wEDClTcoIdjcoqZse6DUeSBXwjZzoTFF55WOke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QF4s8IIaO1ghqKiwsbnqCwvKCKegiFzibsQ5IoCVClTZxVNpsblDmnlBcolDvNibfCcgO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DubSidI0z7EaAOcKLuF40hSihq+LFQo6B0T7GbBFHlaVOgIrnI0kWjVHQhRpb3uQo9qL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KNptGidAhTFhplfEqUTd1iUCgUU1SpubToFp5qeoNI0ZhKE27WaUULd1FzYWdeFHQyrK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OgLjuijdyYnIJgR5WiBFmvzEpg5zyKKHdPQKch2+AgLlDmUTy7pqiTChFfDu0cmopukC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hfGZNK+LuU9EctB6Q0npi3yhf51nVOiVNgiiERohfKNu6ItChCxtzWbnKabOOodtBFh0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HWlZucpzii4rmgUCpUqdQR52BUoqUTY9l8xchQiJWWLRYhAXiwQsWqIuRoFz1+yFipsFE2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06I1CwQsbmxRseibTcKbFfEhd7tQKm0oWDYWVdlOlyhOHJnOzUBYtCKFnJuh6aZNndmp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3jSLwhoAtCbY2ld0dI1BQiOkEDrKCOsd9M8pQtNpRuNI0tQuex0C0c0Ebzc2KjnYaDPQ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WCBXdEWJtKaOSb21lBEoWnmFGgWhUjmDrlDWUUNM2Ngo0wgNA6YUTcIWGg2OgoI87QiLG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KFj0Bp73PewUcrQoQR72NiTIUpvY2lNMWbco9xZ45NQu7vc9go5tCi0Xao0G4CI0RaFF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KnRNwhebix0m41SpUonohNPKUbm0II2NpsQoXJTqmzXHNNyUVNhc3K7DmbAqZJubhSE3n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elGwQcibOCylZU0ckFE2mw0fEIFSmjnChRz+bG3ZTYXcLhRzXxHK06TYdQa553FgJUQvn4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N/hFCwXbTGgjom4s3sUUESj2iSRz0BfKlSp5EoHkvkpoQUpxU2Cah2RRQbzARUaHWJ5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x7qLQotFhaEe+gd7gSgEBbKojRy0joBSp1wm9A6RqB6EqbGwAUrNphG0BSgimmbm4TUb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vkdtBbKbysbDUShYdAdWh6JWaw6DjyavlwUIRaRYu0suTy+QiihzTgotHJQnDlCcmjQd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lTqFoWVReLFRZoRKnUAgiEAEUVCjnEayosdPzpFxZ1p5ygjpb27nRKlCzRzhQoTuwK+A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UVGgXcioQUKLO1xzARRtFx3uE3TCPsh1hpKlSp1DofDlKBXdQo197zKapU2CNp5fMqbk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KVPS7npz14tS+3ZtwLHtYqJLWKEVChQoXwUFNoQ5KbO0FBdxCiNBXyUOQJubGws2x6wu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NNxoCKi8WjRFigIR1RY2Nz0jqmxRC+bHQNYTbNt8FPtPIFDsNRNpU80VF4sRoN29kbOH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RCb2RQsEBYHSdIv8ANuV4UaZQU9MdAd7RqBUolSpTjNwmlSvjVKlSiF20TFoNoREodotC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R76YUaOSnQbwhohD2FH0RZoRtChEKoSA2cpCapUqdD0ERybYIXizeaiwUWAs5DQ7vb4R1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uLQoUXaihzuEVKbKCPe50ShcFCLToboJ0zc2KKhdrxqBu5RcouTUUOWsIIFDsieZTrQg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UDadThKAuUedh26IQUWhRplN6B1xcKNEKLFHqQiosQhrnSLBA2deVKaih0guca5v8clV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XPMoXi3Oe2oXAQ6k9A2Ko+i0qbTohRaVKm02KARbyHe3xYooDmnIXBs8SWNi0Io+o2aoR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R5WChG0KNQ0wgigm2NyV3UaBpmw1BSpuRbtY6DpOoIqNTV3RtPO5QsE1Td3e7bHup0FNH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FjaLxzsV8oWCandEdAnpC4Qub/HRlTYeyClE2IWVZULfCi02GgQomxNgFChQj30HvKlTa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Cyo+wGvKLFUfRf45WCPYWJsV8/CHdRbmuylBC0IrsgUEdXzYuRTlCDYTbwiiVKA5KbG0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oCiwQRsUNLVNpU9UIHndovFhcooI91HUKGpyHNAWhFiiDCy2PdqKHdqcgOZ7qVOuL/N56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YJos6+a06CgVKlT1ggoQHsfnoQo0m0qUNQuVyRMpliJXJBSpuFCiEUO40fNpU2IUIBQhZ1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5HsTrKo+i4GiVKlSpvKhRclG4QtNoQFjpKdYuK56AhcixQ7jWAotGiFlUaggLhAIBAQiF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6hdqKFgptOgop1jqOkdFyPZo5fMWgosl2VZUVykKEGormpRs+wKnpO1FDoDotC7IlG0ai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jaFlUQgh7caQijaERy+J0NXwgLG5s1iywoRChZVlUWKGiF8TY2FnIIFOQFosEUfUU1Eo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oThyo+i7bnRKBQtHOFChFOQcp5IIL50FGw0G4F40lEKEAosBb4sENIFinWA0CxsENUIq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4tCi0KNZCj2vx3TGrLYIOBs7lYp3qEpqCPe8JyaF8qVOgtlcmqVKJRuUSpU2FyVm0/OgN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NymhQgoQHROiJUIjrDt0BoFjp+AosAhYKFChGQKZJBUIWKOh3cKELFCxRs5Mue4ChQoR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nIaY0RYr5UdCFGqNMWd2pei40fNwgu6bb5RKd3U2CGkWNgVOmEUAouLlOsEbhFfJQ0ixv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2m5Nzb51G3xebSpvN51ReEdRsUNZTUUVC7AdnKU5RzQQNzf5CcYPe8oGxKlZlIRcgelKc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YXwUdRuEFKGmVKlC5CiwubDQUUfZzo+SQFOgaxaFF5ROiEe4ChRdvQPZN0E/TEpjctoRT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FGgaTqPS53AUXd6aXolCw1HQELG7vVeUDebSibFCwuLfN4nQUbNR1FCw0m0KF2sblNtPS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06DrnTKnnaLd9YUSgOZsTaUTy19gDzse/NBkkBQg1OFu6cLHQO0ahoFgiihf5DUOSlO1m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OlKnQED7SEdIHUhG5Q7qLc7TZuoHmLfLeSBv8XJs5QoUWN5RKBQ6IsVFgFCOsoaHelnp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yghb5ClG8I3FigptOgCT8C4vNidJuBYqLlHSELE6Tc2AUIDROibjpBSpU3CKmwXxonoF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kCpRNpsVKm3yFFpRMKZUoooFBNs5QohESoUWAWVQo6Y0AKLU2qOZ5mUbG0qVOkKF20wo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RCPsB31FAWHVBsVFo0EqbjuLzYhAIBHUUbZlJXLQLGzhYoIBHQVChAKNIWVEIjWND0z0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ZyHcIlBNRsUVKlToN4UaB1QjeUNcaAEBY9nXJUzqlA9Ao6ZtKlEqeuVOiLC/xonSDolM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hyFpUcsq7WBtHKU485U3LMyZyRKEruYRRhFHsmajaVKBXNFBBZuZQvCZyRsVHTBUqUNQ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YBQoR1Gw0fGudDRzsRyTlNvkJvQPZDQUbxyjoFFQgFChRc6BohNFinIoaIQUXemdgEAo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a3miFltKCKNih0h0jrPQlTpagESijbmoXYaChedMKFFovHQFwp6JQ72nRFijo+FPNxuE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5qA5kWCdcIWNx3R7NbCyqELlGxFgELi5UKFCi0KELCwQUqVyuVNp0BRoCGgao1QjZuk+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D0AhYIr4J5qVKCHQNm2nRGmNRuNTwh2GoaDYXNhZvO1RUfSAgIJQCjQ5OQcg6wRsbQoR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lMGVsqVKOqVKnQUVKmdJNwvhBNCdYoqbQo0lC8KEAo1Qo1BG4RuUOkFCi41EKLm8X+Qiu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brBHmTyUrsh2KKhAWC7IKbCxsU20c00IkSuaBsdZTU5NuCJJQ5p1zaVOgL50SpXyhYXPL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oHQGs9kELkqefVFzZydoCHRKbpnWUBFhYo2aEetCIRtGg6GqVVPLDj6AiiiSm9kSvhP7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IXzNpUrNoKlTYnSbCwU3dYWBRR1ssTY9MKOqUUbzcIaYsOmdRUKLQoRHIaRYpylRzZaEV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BRRRsLuQtmU3mzQZc1QjyDW8i1N5h1pFjaEAoQCIQRCZ2QC5NsLnWBo7aJsO2gI2hA64t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TCOo3HZSpsFFj20NuULFQjYWCnofGsawij3s23xHNCx1BNXw49MWrenD/aHY6AiUXKV3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2ZQXINUINWW5RlSisxUm2bTGop3PQO5RU6G80GoCzke9hoOgWlSholSpU2F4RUdACUeSG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PYW+DaeYKzJ6KCZMlSEVPOIXyQss3PK/wudoRQFphTNolNEAc1ChTlQKCLke3ZNRXyLQo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xRRUqbgKE1FFC4UKNYOkXNhoPTjpzc6DYIWi47IW+Wi7UByN+emNcXKA6pKGodkUbDSFC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rTqlSpVb0Yf7VpR6pUqUbcrDuIsUVNnFSpsbC/PqBBHT2VMIIughP6BsNPzab/KiwuVC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NWVR0DrJWaxsAviEeVoQT7BAQnGwK7GUGoqeQRsRKiwQvKClFCw5WATnKV3WZSpCNm2K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A5HunIo9im6Aiiggh3ubCw9gUR7SNEaCgoQ7Rd/JsIWIUFC7e8qdEI9I6j7IdGbtQHKb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qnow/wBqUbHkpuUCpsENDzphF4amcx2WYIlCZRUQinXaNMKNErMpUqVKGiIUKEEwcotKd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7C4Uafj41ReEVGiFCAUL5hRYhBNCAXJOGs3ARse7jzaoCICAhNUWNgnJwRCHJBFczaFC+L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C/NHtFxYohQsq7WhQoXwEe/OVlUIodk5drAWKKJU8jYXFjpGg2CFxeLjVNjc+wjoFfDV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o0ZlN4vKlGzu8dIuADDm0O6x1lE9BvY9uqLVfRR9F3IWm2VRcIWPd9woRCbCCJQCFijc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2NwNQs28JjeY7E6DYjQbzcIFSv7aoQ1wosReOcXLYUJoQC+bmxsCZhBAJwlwFgFlTmwS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QQNjyE83/AFN5wbjuRycmqVNyiIQEpohFfKOgaDo5KEWrsiJUIBEW+eaMw1NGkLNzsV8Eo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fQNBu3owjp+dQ606wEeyY3RmUyLzb5hDuBb5RsLGx0SgdM2nUNYubjtclFDSE2zj0TohC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oGVCIUKLDUAj2dcoWIzJrQFGmdLggEAhf4CdY6gFFvhNuLSpuEUVNgesOjGgr5RQQuHa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lRYWlBQo5BNT3WPYKE5vL4Uor4BXdPK+YQRRQ5Duo0SgeQRRPO4FmhHUFKE25aHWlTZt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UKgRPN3O82CJRQQRvCjW1Cw6B1H2J6rbG8odkSpRNwpU3Og909DnfmuejMpUqVIWZN6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0gIMTQiiIXNBR0hev9un9t3IU7EcmhOsEbSmr5s5QgFCAu24sVCi8QuRUXlQiChME9ACx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MiUOaIuSj2UqVmTe2oCzeqbm5FheYTHSEJQ5KZRQuShfsmFzigpARKzWcJXZckAsqIT+3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IsSu9h3NhMlQgo5uXdAId0ELRc3lPTbdlmWZByPbugELCbHQ481PIlPTeVygnWFjYIqb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RFpU3mxsdM65RKF41HUENB0HvpGiV8WPc94UKFChG02MaZs3vaed/jULBBGdRITVClSq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7dP0lM5IIrtbKJkNRN2oAIqUbDQU2087yps1qhQoRWVEJvNP7KQESgiu6hQiEAiFFo5ts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KK+F86mqUSgVNwhcXOg3FxdypBAFyIAC+LOU2lTNnaCvgc0EUPqMBfJVY8/6hd7/AA4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R7xzAUQpTZU2M5gpREoCLQighoAUCxsUO/MKSvhQu6DVCKCGiUXfU76rRZyb3RRKnU2xK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Njcdgj2Q6BU9D5XzoOk2OjshY6fg2KK+NHwV8TzCcvgdvgJtvm7u47QgjdvpXyNYsNAQ0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JDQH/D+gULu7f1tW+0PSm92dkbFN5kpqHceqUEV8r5Oht/i0ck70U7ERY+rQF/b5ATu7b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r4CCcgm2+HIr5R7Id18hG49Ngjb4Gs2+TY6Rf5Ygj2lSZCPZBEKOQGg3I5Ds3sUxOXyV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7/D+yARACcYWYwFMNKCZzRTV8iwQR5E3JQPIcx/YL+yPYnmzkLfI7wgihoJ+pOMIIqZLr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drb21DuNAQ1//xAAzEQACAgECAwcCBgIDAQEAAAAAAQIREAMSICExBBMUMEFRcFBgIjIz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gMCRof/aAAgBAwEBPwH/AMznZZZfyHfxff7eyyyyyyyy/j6+O8WWWWWWWWX93UV9q3wW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G02Gw2/FCEiMCOiLQHoEtIlGhr4mRCNmnp1zZGLfPoR7K36//AKS0dSHNc0bVqdDV0qJR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IiaSIR3OjtcFDRo0ex97G0RU+z6qhZ2iC5asTVVmrEl8LWXi83RZKaj1PEQ9zvo+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mWIiaBofqf8Aw7f+maWlq1+Bmim9T8XU1uWm0fxNYkP4WvCgbVj/ACLpxFN0R6Y2o2R9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fkYpuP50R59DRdC6b0TfidL8Jo/64kuzvvNy6HadXd+BEn+E1WSGWWXiy82WWWWWWXw2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Xiyy/vKyxRvqJVwf5H+JFD7ROHLaeNfrEj22D5NVwqLg7iaOqmaGrQlT3abO/wBX2Jam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1SchsbLLF0xLkxMvFll4pDiWWWWWWWXjmbWNVhMssZebLL4bLLL4bLLLLL4LLLLLLLL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ZfDZZZZZZf1d4UeL/I/xNNG0emT0zS/IuFr1Ro69kdehdoPEE9YlMkxsXM2o2rMlZsNo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+ZsNjNrKxRSNqxV4asZLEcONYmKNiiUJl4ssS5DRZebOptZtZtZtZtZ04KZtY+ReKOhZ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l4sssqymWWWWWWWWWWWJ8Flll8Fllllll/RHiMfXj/yPWJpdMzNP8vFqPu3vRHUsUzeb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RaORyORLrhUVmiiiiXTEZXll4vGpixNM6jJK8Lg6m02i5LG1m15ZAoorMnixc0VhlUJDH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FMgsU8WVZtNrPTG1lMp4hmiiikMvFlPG1DE+BplMplMp/RGMSvyP8j/E0umWiHTiktyo0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YyOHmsVwQy8Nl5gvImrwo+5tPTikqeI9cUVisS65sst5lKuCN5kiJQyXXG09M1mhkXi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9RiyyQixc2MboXNDxYyPXFZrDF9BeIdPI/wAh1iaS5Yooj049T8GtfuIXAyIs0UUVldc2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6ZorFFZTTKL4qvEOuLLEXiXXNM2iiPDRT4qyyXXCmsLgZbys2Xh40z1HmhokLEF6jY3Zp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LLLLGMX0F+V21W4mnHkUbTZ5Ha+TixCyxkceouJ4tFFDEijoPriL55bLxZZPp5DHKiUq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LriJRXBWJdMKxiLGIZLCTZ6cFYlmMawssl1xpnqSzeJYjEY/YcEVXM64rEZViiisMYvoL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omlHkR0rO4Foj7FfNHgpHhJj7LM8PM8NM7ifsavZJTNlFZYxZXE8RQhyGIbJK8xXPLwsM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syjeYdcXm8S65tm5m9jG6N7N0i3iC9eJ4l14FK+Bu3iHBRWJY0z1GIQ8NXhOyXIh1GSF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m8MYvoLI9fJ1o3KJpQqNkdeMf4niV/U8VH+p4tf1PFR/qeKh/U8Tp/1PE6f9TxGl7Hf6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Ino0SjQ8MXPEughcTEsSlQuePQUrxJXz4XhCGS6Yhl4Yhk1zvEOuLWEUUS65oeZ4orh6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inRdol0FmXBuZ6YsvEsaeUIeJSy3ZFUsJD5ibR1x6jFhiGMX0BjF18l/mRFpadG83m8Uu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HhirEnbF5CdkpVhdMPpiMrJSrG4cmW+FkumILljc8vMuazuYyPQWWPllihiQssUqIOx9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XXFC6DQocG3gX5S6N+GS6408OaFwOOYx9RvLJIWPUeOeEMYvoL8r+SPR8Nm83s3s3M3M7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ImPDHihcbxRQpUbxu+KijeSleEzchyvF0OVrCaJS9jebmRl7jmLFFEXRyzyG7YsMXTEm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yXXEMXWG6N4mmPllkehLgfXEB4jzWHP2IysfLMehRyLQqeKKxaGxSLWGMX0BjxF8vIlK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b2PA63seD1TwOr7D7Drex4HX/qeB1/6ngtf+p4PX/qeE1v6nZuz6kZc0do1PxMkx+Reb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KiiiiiuGiiiuGisJeXz4reKK4baLso3NFt8FsoXLFFcNFFEXQ3YuCisWhvC+gvEXT8jW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79xa79xa79zxNfyH2z/k8Z/yeMfuLtr/seNl/Y8bL+xPtja/MSmXwLLVYsvivgsirJKiy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pwVx3xUU/qteTX0R4Tvj7S/9sSLFIUzeN3x9qe2BCdxRfAsyEjabRIo2m1G1EoiibEOH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GqNh3Y00KJtGqF1y1aNgojVYpmx4SbNrxtZWNrKaLI9MPPPgSHyz14YsZzxHLxeY9B8d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iOKGqL4UNVisWbforxdCd8Xav1oixZYuPtn6Rov8K4Vl5WHwoeX5UiPlNXmspVh9MR6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avDRFYaKpCjiSxEsS9cOIlQ0Lpjbho2m1G09DbZtRtFGilhxKF1GKZ+Y2oceCPUkLDjYo1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EZXw9p/WiLLI9OPtn6Ro/lXAyLzJifDeLvL4LrLlXCxiflX5D6Yj08tifPKyxCJYgSI9O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hnoI9R4Z6DZHqM2EVR6j4I9SQuvAz1F9HaO8cfzCkpdM9p/XiR6ZkQ6cfbP0maH5VwPit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eJMtm5l2dDc8bmW0bi8SeNzE2hzYpNG8crNwnRvG7FIchOmOZvIyssb5YUqR3g5m4UqN6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ZUbhywpjmRdDkOQpFm4bvESRF0WhyFL3HIjI3G4ckbhSw2WmbsOR1xIj0JYUkyzeXY5E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rK/cUUUV58tNdUbtWP8AyeJrrE1P9uspRFwPVjDk2eK0vc8Vpe54rS9zxWl7nitL3PE6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kKizSVRQuCiiiiiiiiiiiisWyiiiiiiiiijoWysUUUUUUUUUUUUbTabSqNzHbzRWaKKxR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WaKKwpe5uR1E6HzKK4KKFisVw1+3SEP8AYUViiuBjR3aO7R3aO6id2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+xooryqK/aViiuCiiiiivJoorhoooryKKKKKKKKxRRRRRRRRWaKKKKK/b1hDY2X+woooX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+4KK+mOXth/sKK8miisP7Dr7HWNw+eX8UWXw0QikviejbwojC/ieKIxHlISEvt6ivsiBJ+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/X7L8myyyyyyyyyy/Ksssv7IUiTvCEsX8VxEN/FkRD+JLL46oQ/iWuKPUeJC5/EMIb3RJ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jIRfxVAYxM7x/FUGMm8QjfxUh8yWIrl8NV+xiS643V8Mx4NqNqNhsNhsZT40hKifX4cX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KGsLE8L4ai/OeUyXw5Hztp3aO7R3aO6R3SO6Xw1F+cviFYs3G4vyF9bsvhssssv7cj5N8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7hTLLLLLLNxZZZZYpneI71Heo71Heo7xf9WF/1UlKiOo7+LdqNiK+Y6K4KK4a4K+06K++6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VmiivuuuKiisUUUUVwVisV980VmiiivgSvguis0UUUViiv8Ay2v/xAA5EQACAgEDAgQD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AAQIREgMQMSAhBBNBUTAyQAUUImBhcBVCUFJx0TNiwMEjJEOAkP/aAAgBAgEBPwH/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xKKKKKK/aFDLLMjIyLLRaLiXE/CfhKj7lR9zFe5gvcw/U8s8pnlM8qXseVL2PKfseW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oooooooor9iEP6SyzJmbPMkeZI8yRmzMyMiyyyyyyyyy+qiiiiiiiiiijEoooooor82o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+JRRRRRRRRRRRRRRRRRRRRRX5Nl+TrLLLLLLLLLLLLLLLLLLLL+N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X9ERLn6KiiiivgX+UrL6bLLLLLLLLLLLLLLLLLLLLLLLLLLLLRaLR2Ox2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/EoooxKKKMTExKKKK2Y2WWX+eVx9KifPw6FEUTA8s8s8s8s8o8o8oemOA4jiNDJSoWb9C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7rj6VE+fgpCiKBHTFpC0TyB6B5JHQPIPIPIHoEtAlpEtMlA1OxhijJt0kO6F3ViF+d1x9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SOmQ0SGiR0SOgeSlyShH0PJEox5MtP3L0yoM8uI9Alok9ElpGtCp0aqpGSs1ZUiqVbLe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iiiiuqiiitq6aK/Kvp9LEnz1pEYkNM09I09EcYaSubNX7V04dtNWan2lrz9aHqzlyzQk1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zNZvzJGUvcWrNcM8/U9yPiNSPDNL7S1I8ml4/T1OSWmpcGppHjPD/AM8TUjnH8JGGNs1N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KIoiiOjElEoooSMTExHEcSiiiijExMTExMTEooooxMSiiiuqiuuiiiiuiiiit6/JMeSf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aWkaej6s8V9px0vwaPJqa09V3N7o0Pkj/n/QkavgXk2S8F7Jk/CyirHunRoeMlpmlrx1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TvcDU0NX2Hpy9SihISFExKG/xEuDTdocTEooUTEfZFsz9CjExMShRMSi0JpmYpZHYaKK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4jRRRRiYmJRW9CiYmBgYGI1tQomJiYmJiYjRRRiYlFGJRW1FFGJiUUUUJGJiYmJiYldN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9PpYck+elEUacDS0zS00u7PHfaD1PwafHSjQ+SP+f9CG0UmOB4xVrPp09VxNDW86NP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TQ0UJEYkm06RlI7mBJWKLRlIc2ReRRmZsbb2xYps8wzLVlCe0m0R7l9yPBdEeCHdlE20ci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5d+xKbLGiihIob/FRfcocRrZItIyRkjNGaMkOihIVGSMhdx9h9lYpWVZQomSTouzEf4S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iOSTotGI4mJiKJiYmJiYmBKI1tRRiYjQ1ukYmJiYmI4jXV6fSw5RPnpSIRNGBo6dn2n4z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o/JH/P8AoXBJkZC7o8b/AM8urw+rg7Gs42a0DUiNbIiT+YlKi2fiPxFyLkPJmmqWztGb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w8w8wg7ltOOJf4dtMcBKhwKpGlzs1Y7jtHjaA+T02ol2MmZMSd2NepmZbURJ8mZmZkXY+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imSdGTLyfclaIEeChIfzF0zNGo7PQjJDaKMsWZmZTbsYpmaMkLuavYXAmmSfcXBkixd2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TYhooSOBSRkjJGSLQ6Ghrp9PpdP5kT56ERRpxNGB4jW+7aOXqxu+pGj8kf8AP+hcExGn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UJYuzwU7jg/Q1omrEktkRJ/MTIR7dFlliZySXc+VbRVj5IojFFVtquz+XamUzudzuabp99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3FXqKh0JUto90abtbavBfYyZGRKVGbL7EBoRSZgiUEJWfKJZsqt50+BInwLZysgQ42U2z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mizNGaFwakXdmTM2WZmZmZmmaw/lIckuSrRiyMWR+YkUS7Ighqzhn6jGhE12IujMzMzM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6fzIlz0IgjRiaED7U1s9XFcLrRo/LH/P+iPBMRpcHjP+aXX4Kf4l+pqo10T2REn8xMhw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iT7CRKNnlkY0ShZizKUSLtXtlTLJOxSozLHqHmGVnoNOI5XtFdiiXZbQY+zsTs1eBcGBGN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afG1pGSM0TnZAmQlRmi0x8CdEZWSdDlYlY+xAhxs4OJFuyb3S7bRjGtkaiIqxowRgYEO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6iZsjIj8w9pvJnCIo1EQYhrac/QxswZgzBji0QES6fT6XS+ZEuehGmjQRB4Qcics5OXW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9H8pMTNFniu+tIoooorbwzqn+pPg1yeyIkvmJkeBjZZe8Rq0O0ZMyZB2SkZMtsgqjtqo/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6HlmBDtLaSK6GR7I5IRyffbV4PQyZBk2ZMvsafG0+TNGaM0J2OVGaM0RffaaRBE1Y40Rd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kiKdklZ6najzBUyC77WkNuYuxM7nciQ421h8EPYfJ6GCEkiPzbTn6IiqGyMmPv2Zwxdy62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MyZdkBEh9Hp9LpfMiXO6ImmaCPGSw8M/gI8O/wAMf8/6Iu4WTLNPUon4HzHkj7g0PwT9h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x9zl7H3SfsafhWjU1OxrTJPaItpcnoSH0IiIl3ZKltAlyRjZWLFtqSRX4SiHAn3JjfY02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hBFmRyS7Ii6Fxtq8C4MCMaJRswKpGnxtSZhE8uJLSIElbFpI8uJgltqO+xeJNl2tsWRj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ZmTKF3Wy7IiqW2pZl2L7kpUZmYnZDjbW5HwR5J8kuCBTF+EY04suyXYgvUT7kqlwJ0L8W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IkmMgIkPo9PpdL5kPndETSNA+0V/7b4CNOVRX+SOph4bMf2o3/KfxH/pF9p1/KL7Xr+U/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9p/GIf2n8Xh/afxaH9p/Fof2kftSOp+GjU1rJzsb2iTdI4RDvIYx9CIjl6DdEYuXckqI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yIyxdD4I/qZolKyHAuSXI/lIC+bbV9iToyIbRXcnyR7o036bavBfY7kH3JsszNN9h7WJj4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3SIsbtkuBdjMzIyspyZFY9iWnfcXJIkuxF0UhvvW/J5SPUaswMBKiHG2tyehGiXJLgix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5FFIfdj7LZIwUjjaXBHklztAlyQES6fT6XR+YfO6ImkaB4xZeFl8BEODxE4x0Hp/oWX8F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dkpWacaVkmPpQlY04kYZd2UV3pnZC7yMSSwIxctvLti0kPSI8HqPuX6EVQvm2m/xEu7P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E0XUix9zykYo4kSjZizFkUJ2PZD1L7IiqI/MSLLEPT79iUcXtgjFE4ECGzmkJWyRdigZ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zEjF7RIcbap6Ci9sbQ1RF2iLxG9pTvsiMaGmYsghOiW0uCHI2i4ir0HyQES6fT6XR+Ye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9NxGsXXWjSPF8S+JLoTEykNjY+pMsTLJwt2jyWRgolllllmRZ5bI6dclEoWYSIQru9mk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C+TyTykS064Fp+4yyxMnH1RbMmZsybIqkPZD7MyZBPlknumJmryKQ2WS4IuiD7FmovUU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uDyinAUrHsmPkj3Y+CJZHsizUEyiSpl3wLSvklBxE8iq2fZmZkz8Rkyxss5Qk0RjfJLT9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S6fT6XR+Ye6EabNGR4eR9o6Xla760aEbPExu0h+D1l6H3XV9j7tq+wvB6z9D7lrex9y1v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fctf+0+5a/9p9z1v7SHhNRvuielTHHahLayxoooooxKEum/hWZGRkXtZZZkZGRkZGQ2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3sntY5DfRe3Yvayl0JLbBN2cFllLkb2RimJJFnlpmCRe3JiiySyF2Miykt6R2LLJxyME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d0U0LIY+n0+l0eR9CIM0pGjM+1NHzdLzF6daPCr5DW5JstkbFKvU8z9TJnmP3PNfueb+p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6mpAnArZIky9ouyiiitqKKKKK3lL2IStlFFFFFFFb5nmCd9GXTRRRiV0ZIc0cnYrooooo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9FFFfQ10WWXvXVY31en0ujz0oizTkaMzSkmsWeN8M/D6lenUjwn8hr8kijTieK/5X16Dq6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7bPglvF0OTqzOzNpjnYu/BmzJmTFq+45tmUhavuOTYl32U2ZsU0zzGZsWomPU9jNkZWTe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tkjNFmSMkWjNCkmNpHmIyTKHyWJ7JlrbsKiU/YizttaR2ZR2KJJ2RXY7FEyyyPG1bz+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9xFFFFFFFHA5NilQnZRQ932RF2UNpC77ZbPq9PpEaPUiDNKZpTNXSj4vTwka2jLRl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Q8Qu5ISIrseL/AOV9fh/5ijU4JbPgfR/KR5JclC2ZDkfJIhtLgjzs+CPI+T0I8j2QmN/Cv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z1Xte6LOCLG7GWXbMjghLaSp7X6HBnRd92JnqMyaQuCMjzOxkxyZHkyaZk0eYObkzIvs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UXBiK4ltkZDKET4IknSEZUW5CR6DH0+n0ul69SIshI0tQ0tSjX0IeLhT5PEeFn4eVS6Ee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IjweLX/qsoroo8Ovm/x/521OCW84nbZQsfbsxdh92f5Eyhkewy7I7ci7HJ+glRTfc9CPI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0rr9D139BbvoRg6H3RHZ7LZkNtTko9R7em3qSHwLgjztIXBHk9SXJ6Ed0RRqLsR4MiTP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EbtC5GeghcEh9Pp9LDrTIshM0tU09Si4a0cZnifslr8WkS05QdS2R4L5oniNXHsPVQtV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S1X1+H/m/wAf+UZQUe5qtGoMW2KKW3ZmESkh0VtihxTPLRXudkQh7mCPLQopDSZ5cdsE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I+ozAcUxaY4JnligkeWhxTPLFFIcPYWn7koJi0/cekShiYiVutpadvseUxaXueWx6Zgxa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ShfB5b9TBrbD2FD3JxvgUPcUGOHsYdjBiVFklZAnGymRh7mDXAoP1JQ79jBmDYovgxaY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mLTHB87YtraxKySpkB9xxcSv0Hp2cdhIkhvsRJi24KsXsKkPZ9Pp9LD4CZGRCZp6pDVI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I1PsuEvkZP7O1InhdBwabPEztkpEZEJHiPCznPJH3TVPuuqfddX9D7rqn3XVPuuoeG0J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1GWWWZGRkZGRkZGRkZGRZ2ZjEssyMjIyLLMhSHTMUWWWWZGRkZGRkZGRkZGZmZlpmCEl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jIyMjIyMjIyMjIyLFIyMjIsyMjIyMjIyLLLLLLLJQ9UYyF2JRti7FmRZZZZY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2bG/qGI1nqKRD4KYpEZEdQhrEdUWseeT1TVn3J6gtRmnrGnqs80lr0feP0Ia1vujUksi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kpdFl7WWX0WWWZGRkWWWWWWWWWWZFl7XtZZe1l9NllmRkWWZFlllll7WXtZZZZZZZZZe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mRkZDkZFllmRZZZZZZZZZZZZZf019C2h8JMUhTFMWqLWPPJaxPUMjIjMhq0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1O5PVPMJapKY5Df0Fll/Cv6S/wCl2WWWWXvZZf0np9LH4dlmQpGZmOY5FlikKZ5hHUPM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5jZZf559PpV8Wyyyy+iyyxMyMhsssv9kF9RZZf7GN0X1rj8pX+R18NbNli6lxtR2KRSKR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uVH3Kj7lR9yo+5SKRSKXuYr3MV7mK9zFe5jH3MY+5jH3MY+5jH3MF7mK9zBe5gvcxXu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UUUUUUUUUUUUUUUUUUUUUUUUUUUVtXxaKKKKKKKK3oooooooooooooooooreiiiiuuii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RPpf0l9F72WWWWXtZZZZZfw7L2sveyyy9qKKKK3vopFIoooooooorrssooooor+o2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S6Zajvt+12C/aOiv2vf7U1+18nQnaL+G/wBor+JX7PWWX8aT/J1bV+Xnz+1i2r9nbLLL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azLqX7OP4lftE/jWZGbM2ZszZm/2afxntZZZbL/Z2iiivgNllll7X/UqKKKZTKKKKZTK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y2/ivooor+lrpssyZkWZMtllljbLZbLZ3/NTiYGDMGYsplf1uiivy3RX7Y0V+2VfvMvz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e9/kG/2isyLLLLLLLLLL2sssssv8j2WWWWWWZFllllllllllllllllll/0KiitqKKK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WWZItFlllmRkWWWWWWZGRkWWWy2Wy2Wy2Wy2Wzudzudzv+brLLLLLLLLLLLLLLZbLZf5y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yRkjIyRkjMzMzIzMjIyMmZMyZky2Wy/2Csssvayyyyyy/wA3X02WXve1lllll9Flll//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yyy//wBjn+1z/a5/9hf/AP/EAEcQAAECAgUIBwUIAgICAgIDAQEAAgMRECExMpESIDAz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NFFhcpITQmCBoRQjQ1JicIKic7HB4SSAY9FTk0Sy8fD/2gAIAQEABj8C+FbFXXpp2BSF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XbtZQnt54FPY5SrUzVpJC7vNB0tiszdy3UWKxb/hOXGuVEtD4aOenydwtzv0jRSFqqKyj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bGNNLQDQzVelrrCkKDtVQViszLVbTYVYfi+rNq0hUgiToP07X4nTyCrt2kafxUhwkaVo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vUqTwaxWKyisqoq1W5lnwLLbzTUNLaqhVoMkbXLNOikFLahp67FVsuT3cAmVPPmVlHRT4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0Niso3q1W02fDXVmq9KF3N0EgvHR+GwT780pvPgnhTKiegqVezz79jmp9+k/SFPPlu4nPg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02cOq4BILrFVaWam6s6DxXjo69nbsp0xKbwQDZJd+kyRboJC3RVWaYZp2WS8EBwKpV6a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tW6ixWcV8drnuGhyjbo289L4aIocEbwQcA8Tn+KmbdCBo/HbqtHVVxWwKxWKxb+Hz38D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rREqffwOYsQ4I3Yprw0ZVhKnn5Z+Wilo8ra614qs1aOfATwOxWcDyjtfhoPDSZI3bRk9+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+gbZIbVLSyz5btFIWqu3goXUU3HRgBTfb8TzPA8kaPwVR2l3ApbzSOK1KbrdjyW26PKP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+Gjq2knRTKkNqI4FMmkcEGwV7FIWL5UE6CQtU3bdPiFSr+DJDaKlN2jOiBdZpatO4+Ox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anKkbTUuW0zOxS0mUbdoOdL3R8K1BV8HyW26SQ0s9IUOMAbEOBAbqJCwZvVE9vcquASzc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CPHSzO0lDgjB4o7HN2xAbPIaSZsQ09SkNkKG3sGdM26Hw009L4fDM3aKo1qoqbuPjwR2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L4qtVaMFymUNPXxXkjTMrKPy0JQ0WSOMT4bUq9LVYvHbJ4cEkL1B2CZ2SZtQ2MBd2mnK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gNjlpMlubL3RopD4urVVma7QyClthlv2c9w00zaaDmzlNV7bM0DQ16InedLNTNpzqqtF4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46SZtzMkW6Kq1eOxmivhkuGWKedPZhp+ar3cEnupOeBoatlGfWso6KWmAzB8BTzZm3QVK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kUOCtGz+GllOrMOwT2UZ8zd2meYOB1bHM6KaqVZ0kmrx+DJfCE1PZC5eGlNskZjMOZWph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Z2SNp55o5bZVtHLSEITzWy0E9+jr4XVUEKarNDLgHhskuCybZQdjl3oDTT0HVCr0Xhs4z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IOW1yFm0y37F8tvltspKbsyrYZBTOzy4XVadNIW0nY6lN1uxmirR17Q3M8VXadE3SeGhG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wyHAXHgNexV6aW3DZ+WmmbTSdgmaK9kluR0k9pGZlO0c9HLRDafEqrQnTzdsNVtM9uk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xUcAq0tqnJV0nTgKrZckcHbT4aPJCkNlG0eC5aACg8AmaJbHLSEnfsddumHCZnZhsklI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p2Cg+HHJC1TKnnNoydFIKrZxsVWnJUhanE5uVQToOWxk7GTo/AbHPTj4TJ3nZDn1rnoZ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aKDoZmxVbQNmqFWikipCzgctiq0dS8OGgfBFdmyHMOkmp9/Ea9E2g6Ays0khpuQ2Oa6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QqG8qrT1KvYydhkNHIIGexSFvwFXxWZsRzSJrw0UhWq9pPAa0EUOBB3fsUhaVWrNJM3c6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ho5nQyGxy4LPgFey/pzq9HXYquNZPfQ0b+BlM5aDw0U9KGjepDT18FkFXZsEhpvDRTNv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qg6HxVdvHPmurigeBy7k3PyW/P4MkNi8aZC1eOxTOyGrjchRP4dkKyqzo6lMKTamhBHuG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DOkLV46KexHbPHgszTdKmbdENBlfDfLZzxsqQUya9LXUNnA0szbQM2ayjbovDTDb5C1T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8IPxH4fA50Um2lV16bK3bqW89krROkm6ykZs92inw2rZ57efg+ef1dHVtp2mpV0T0+SNp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GjKrsQNIzMkWb9GNHPfwGZ2iyQ28/CtfwD4KeidnyFu3DYgNLWvHMFMhbwA7PIIDQSza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f7bBvfozneKyjbxDx2IU5Rt0Um71LipVVqFNWgq4CNiGw1fDB2uu1T0PKg50zZoZUV6c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sMhahRPu0PVUuGdVV6GVFXDZ/GdfAZBV6MqpO35v6dGDo61VoRsE3bHM2oaKQVW0O2Tw0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+OqhwWpTOhOyiitVBTOjkjWv05uS1S0Y0chbohwKZoCKrzyqtGNKdimVUFXXpJmcttrU9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tejdspKrmq7NKFXU3N8V46Pw2YZpCkNFJS2MIobGNK0eOhnswb37ZVwSvR28Oq4PPRnZa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Cs5s1lO0VlSAaqtmGeNCfHZBQOADw0Hhs89rr4HV8QSUhop91B0M921S3NzvAaKQUtoG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eAZLb1BzslqlxKWg5fA9nE7NLIJ09BIXeAk6GZs2pvPM6uiqs2YInv2Oart0mUbTn+Oi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8Ky4HVUNJVRUOroMlqlo56eW7OKr0HgqtIdMO4U12KrQHaANkA0nhoJnQy4RVaq9DJeC8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VelElZJugkvHR+GwE9+cUOBt58EbsleimurZoP0jRHRz2yQs0ldTePy2avgEwFWqtLNT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DHA2c+CM2KZ0hQnbn5IVWirt4KZVqZ0mU7a6+CeGjr0VWzeGjlsE/dGgmVlHaLTk6MDgU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2yq1TOeNhlsRo8V46IuPy2yWikNIG8fr4XIWbZLQeHBC7v2XJ0shZQNrqs0IHApC2nKPy0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8f5I4JIaQNG0S2Ynv0khbSNqmdENPVautsUzbo8p221rKPwDWdoPBpC1eOjq2AnQSFpX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7R8tlq0u+kc9pkgO7QToHAZnMrz67NokN6GbLdoq9qq4RM6Y8GmdHVtJ0U9rEtjkpDSF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N1AG7NGTaduKHPgHyzZbJ4/A54LlHaLFM6Q6Hw0su7Tk7Hz2IbPIaSbkM8nQAbIUOAE5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w0ktL4aQqezHTEr5bHXZsVVmz+Oi5KblNybwMqXdt8hZm5Rs0WUdjPD5nYDwOQ0klM27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lsNWx5IQ2TqKbyqtHIWlTNZobpu4bK47ISdHIW5shogN2yHhdYlpJcKkNHIKxZR4/wCG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josp3y0s1lG00tp6ui62zS2+Z0smqXFarMyoVaGWg8dLLa6szx0czbtmSEeB5I+egq22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8DO2zomcwaCW7i03ZkhsUzwevTS23kET37MBu0vivHQSGintkhbtM8xvFPDS+ObVt4HA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tFSrrzRoqtKJ6ea57PPSknY5bZlOt0UhpudWa3bK9oA2J23u4DPgHhs9WgPLg0kOCTOgq4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7VUpnQHgPhwE59Q+Bq+MgJuyeAXhpQrToOropBeO1yGiGklZoW7TbVojp5nYZCiant0z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47NLZq7NCF4bZIW6OWyjaQ3QVUHgQGxk6OXDuWwy03hsgA4NPZalM8cyjbo5nZRtM9DW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iqWyz2cabw2WvZJnhMzZorFlGzZhs8zo67UdOBscttr2KQt41Lhp0slLhHht8haq1PQA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l6qm6vRErxO5V2o6ar4Dntc9u8dmOyy057lZopfCOVtIGyNlpMlq/V30HNnoKuC+OwS2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LlXpp7NIb1VxDx0hO7QTO1ZXfsUhpvHOmeHeGwzNNSr2KviM3GQ8VrYeK1jMVfZirRjm2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y0M6Tz4CU3QeGzjw4pXsszohoJniUTNtVqtKvuxV92K1jsVrHLWOWsKvq8MF7uCsZgrr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oYrVfVao4q45XXr31a7BXjgtZ9FrAta1axmKvsxV5uK3bZIZ0tHJV8ZlQALaHcBkhn5I0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9tferrl7y95WuV44K/8ARaz6LWhVRWrWtVURqvtxVrcV7uKsV1XCrhWrdgtW7BXHYK6V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ir7sVrHYrWOWsKvfRWjBe7grrFcatWMVq/qtW7FXHqx697BXjgtZ9FrAtY3FaxmKvtxVu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XD6raBneK8dFXpQNvq0sviJ/yobobFYrM3erVarVarabArjcFXDZgtSzBalmC1IWpWrV0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itY5a44KqN9FrvotcMFrGK/DV6HivcP8lcGK1RWpetS/Bap+CrhuwVbTgrNBediqnuxW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XhgrW4KxmCuMWrbitV9Vq/qtW7FXXr38Fa7BXvotYtY1axuKvsxV5uKtHF+S/TRy4DM0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5p4EM6fxC7nRD5cLtVqtVuZYroVcMKuCzBalq1QVz6qw4q1+K1j1rXLXHBVRh6VrW4LW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ro9SufVapy1T8Fqn4K4/BXXYKw4ZtispvFX3YrWOxWsctY5X1eGC93BWNwV1q1bVqxitX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sVdevfwVrsFfOC1n0WsC1jVrGYq+3FXhirRpqlXpetwPwpGb4aKejlZoTtEzohpZDiU6D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/L8A2lWlWq1Wq3MsVwLVjALUt9IWpb6VqQtWPqrv1W/1LqueFrjgqo39VrW+la1mBV+Gr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Y31K5/YLVOWpetTEwWqf6Vcf6SrpwVmbYrFYrKLSrSr7sVrHYrWOxWsK1ivfRWtwXuYK6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81qv7LVfVat2KuPVj8F72CvHBX/otYFrGrWNxV9uKvNxU6uDjMyRstWiOz1IaDlm1WKvQ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J81ELy/CYzd6tKtKtKtKvFXleV5XlatyrDcFch4LUw8FX0eHguzMXZWrs/1WqdiVciYr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r1r3YBdo+iq6Q30rtDMFVGhq/CxVXs/UrGetXB6lqjiFqXLURMFXBielat/pV04KzNsVi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4rWOxWtdita5awq/9FaMF7mCsZgrjFq24rVDFar6rVHFXHK69WPVrsFeOCv8A0WsC1rVr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uKtGOfZmDM8dF4bKeAFEBDR1/Dn8qIXl+ExwS04q0q8VeKvlX1eVoW5XWYKuFDwVfR4e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auzLUOxVyIP5L8UfNayKtdEVXSDgu0/1XaB6VVHZgtdCVUWEr0LFWw/UrG+pXP7LVHFal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/pWrf6VW12CszLFYrFYrKN6tKvOxV92K1jsVrXLWlaxX/orW4L3cFYzBXWK4xatuK1YxW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rdirj1derH4L38Fa7BXj6Vf+i1gWtata1axmK1jMVfZirzcVaMVu0R2WrRSVa8PigeaiF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04q0q0q1Wq8VeVqtW5XWrVswVcFmC1DMF2dmC1DVqAtStUcVcdivfxVsTFX3rWv8Aoqox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zfSqorMFrIf1V6Hivw/UrGepXR6lq/wCy1RxWpctTEwWqielaqJ6Vq3+lXXelXThnWK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Va7FXnYq+/Fax+K1r8VrXLWlawq/9FeGC930r3MFYzBXWK4xatuK1QxWq+q1X1WrditW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/gvewVpwV76KuJ9FrBgtaFrWrWsxWsZir7MVfbirzcVaKfCizhR2+rbm+aiH5R+2O9WlW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VeVqtVq3KwK61XGYLUw8FqIeC7PDwXZ2YLs7VqB9VqfqVqziVdd6l7/qV6J6lfiYhax/0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YLX/ANVrv6rXD0rXM9K1rMCtZDV6FirYeK9z1KxvrVwepav+y1TlqnrVRMFqonpWriel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V12Csp3LdTYrFYrKd6tOKvOxV92K1jsVrH4rWuWtctYr/wBFeGCtbgvdwVjMFdYrjFq2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VfVao4rVuxWrcrr1Y5e9grXYK04Kt/0V9awLWBa1q1rVrG4rWNxV9mKvNxV5uKtGKtGz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eaiF5R+14bIzPhxW2ixvpVxnpC1ML0rs8LBdnh4Ls7VqBiVqPqVqfqtW7FXX4qyJivxM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x61rlrjgtd/Va/wCi14wWvbgtcxa1i1kNXmYq1mK931KwYq79Vc+q1ZWqctU5ap+C1T8F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x2CuHBXTgrpV1WKxWKzNtKtOKvnFXzitY7Fax2K1jsVrXYrWuWtcta5a0rWLWK/9FeGC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MFYzBXYa1cNaqGtUxNb7JgnSeDQ+dEPyj/0Ct0tisCuhXG4K43BatmC1bMFqmYLVMwWq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1LMFqWLUMWoYtQ1ar6rV/VXHepWPxXv4r38VbExV6Ir8RayItbEWufgtc/Ba92C15wWv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ukoXOkrx4LD50M5D/wBMIvJQudJ4NC+dDOQ/9MIvJQuaNB27w0EL50M5DjGVEcGhSgQ/m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5lfesmOUlKeQe5yrq/fKLyULnSdtmdDC+dDOXF5mtxsCy3nq96kSzK/UuoWS5q0L7yHlNX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Fex6QJs/0gWnKYbD++MbkoXOk8GhcqG8WLnWCtEus/wBBBsNMn+VTa0kK65TaS0qzJitXs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Hi2FS/fCNyULnSeDQ+VA4tkj3isvvRKb5U/mrAnuc3rNsKb41UMjC2wqHE/fCKoXOk8Gh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PzTfLQ3yothOkD4KvJPyXWs7gvaxBLuoeiO798Iyhc6TsEtmZyQ57fUrpXWLR81Miqm1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BV1XCrpVisOjhv7jJDlQ3ypxisBM0RkyRH5Sg9m8UO8akT3/AL4RVD50ngzPKm89snKQ7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3MX3cGfmKqIbyCre7GjK8BS+i0q+7FX3YrWOxWsctaVrPoF99BY7krTCJ71lQ3B7fBVjO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4L99iIQ8qcppkUe8K0+C7dYiEyC2uX+0xnh++EVQ+dJzJcCb5UzzbTJq/wDIfk/ptK+4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3E5w8opiaOcJ5asnpcMO/UFl9FiB3gpOEjm/aINvvD/lSsjD6r75vXREOoUZES7ag6G4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faItm7xUhpvvI8Jv8k9nRomU5onZ+8MVQ+dJzJ6KQ0MtOPKofm2jLjuyG/UrJgD2be/ed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E1ZpMqG4td4IQ+mAA/mWXD6zMyY//wBXteiVHexZHSmEy32FdSK3+VSvw/UutEb8q1K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XpM5dxtKyWDSmN0V+S5h61W5fex4jvnRBO5/UKn37A6BGZEm33mla8t8zV930mE7+S8P3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tkmdP/FQvNs2SwLqyiRe/cFlPMzohyFMpA811oDCq+itVfRgq4C/8Z+Q/uO9FrqnDQ5L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+SrtpmKipR4Yd4r7t5atb9F95EJC6jRld6qq0z2OuuElEh9xlQHC0VhQ4g3ien5KO/v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mwGVy3nYXRYhkxtq7RL+KyYHSGPd3KRC6P8AZ4jmAtrku0FCDHyXskSeqiFYVdOd4byh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9/yTXwyHMdWHDfTYrD+08RQ+ewT0FSE7NJXmfJQfNsvcN57kYfR6m73bzpByGhY7vbos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1gX1I27A6I660TK159BXaP6ldpbgV2pi7TDVXSYWKa+C9rspteShDD2MnveZBAxemNd5Ey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JCblVFZ6lrGepXmeoL3fUvdxVYlmXTgrpV0qxWKPE3ykFOg9KeK31N5aR0B3Ry+W/KXZX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mKrkZBoZGrMl0kD8s6Ic/dBcpro3I0Rz+hTQyHOb1BYqo8T1KK3pEQxIIb73fmSTuiwG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jJd1+jutb3eITYkN2VDdWDR0f2ERzJjcV2qLiukROkxTEE5NnuoACLGxYZeN061YnR3s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AFpvSGNLJuyckmejkbE+G6DF6plUVdjjBOidHJLWmRmJcDsOdJ5a0+JV9nqCqIPL4miK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zYfDYvkoPmGydwFp7l7OFqx/bS/IaGFy0Yc26bwQjwbZbB0r/GdDUVaVarVarxUAE++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vYC0WFdpiYrtL12hy15QZ0iJlNFcqWQpQ3BokJhXIWC1cLBamFgtRBPyVfRoSr6LDxXZ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ZZlPKUhZS7yjNheYLpHko/gaOjfOiP5BQ3yUdKO+YzAQvaQpN6QN/f4FFjwQ4VEUexiV9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jo3M0P85omo7v1lfddIiD5qJ7QzdkCdA8Ih0fyXSPOaAfzvJ0kEw2B+XOeUq+jQ8Suyt9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uuzH1LszvUuzP9S7NE9S7PE9S1EX1LURcQnRWwnMhgym425tQKrEl140JvNy63SWny1r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OjsbzrQLoxEq5BMjN32juNFQoC6P5aI79wbLOE7F7KHChluTOtamDgojorGBraptzCXJ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amD9UI0RgZM1S0ldihGExpLu9dfozDyMl95Ae3kZr2kEzb8DREznSVaFLdsMtNIZp5KB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MI1C8e86b5DQwvLpPYxD925e0Zcdp+k/4zT1Ib3cgq4MT0quG/BXHYK6cFYc+Af1jNb5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3MYiYsAWviYJ8P8AKZIBdod6UHN6RYZ3V0jyUNMZwYwtImV2mF6l0f2URryJ3TRGERwbN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UPJcD1N1HSuYzvawde3+yyMk5c5SQi9JAdF3D8tHR+Zof/koiO7hNOPeVCZ+ZwC6S39F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zqgrqulXSrKOkec0QeZ/3o2810bmdGyDDtd9EyDCHUhiWbksJbEA6pHei2I52UKjM5z+j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UEYHQa3b39y+zdJdPKrY499HR+Ro6TzGe3yUc3nNi+Y0dHl+TSthCyGKGw2CbnVJsJu63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6TEt712mJiu0xMV2h6l9ocjEPXitZlTcq4EJdmhLs0NdlZiuytxVfRP7Lsn90yNk5OVu0n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58R3gOBPUPnSdIdkqUzmvUDzI7FL8V4wGn+Q0MLyaUwol8ItO7TdI/xmn+Zzd2CutwVx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4fpWqh+hamF6VP2EL0oBuZlRoLC/vLZrUwvSuzwvSuzwvSmNhQmNjONo7qGQmWuMkB7G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n+xWrPqV1/qX4nqV6LitZFWtiKHGZGcSwzkRnR/MU3mm8qOkeTRdK+Wd4J3SQwe1dvpg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o6Q79MqIX6ZuURve0hEdyjQT+Iz/AFnRPKnSivFfeqo8X1LtMX1KrpUXFdpci5xm41k0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LVwsFXBgqvo0Jdlh4le3LAzr5MhnBQvvMjI8JrtP9F2n+i7Q30rtDfSte30rXs9KiRfb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ZcTtES3wzpKK+AwezdXMmS674TUx5e14cZWUOixwXODpSmqujt+aDmQIbXDeGp0OE8sd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0KYqK6+uZU7xXRuRo6T8s9nkoHmKdEeZNbWV2gYLtAwXaWKI5thcZUQWP6Q0Oa2RC7Ux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7DNpsNARidHk14I3K8z0BfhehXYXpWrhYLUw5p0WJW5xmaC/2IiEjfuXZRiuyD1Kvop9S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/UuzxPUmQ2QIk3GV7MfzWRCYXu7guzRcFJwIPcVDH6lHH/xnQQeX/OfNyfAfDmwbwvuo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YorIhJLXSrohRPDQV1IRIuWWzlUrYuC1r/Ste70rtB9K7T9F2pq7WxdrhrtcLFdrg4qr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hOcbA12keofOl2kO1PUDzI7C6K+4z6oudadP8hoYfk0rTOTTUU2M2x2m6R/jKNB/yHZX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Xit1TOVEI9HdLKWsb6UNW75JuXelXTarSrTnR/OaG8qIkKcssSmu0f1Wv/qqo/0VUduC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DV6Hivw8VH9uB1pSkcySIgxmuLbQq6I0WHeaJhXmelNbHyZNrqFDmQcktcZ9YKyFgoIN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ZNHSGfqmoMbc11fJVWGsZr+SdzomGOlyV12Cs0A/yHPqKtVqtpL4jg1o3leygTEAfWiQ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++91v5dFC89Efz5n2qC3rC+P+aGZIJDqiAujHnR0n5ZntHyawbyu0wfUqo8L1Jns3tdJl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MzVNdI+9ZWw79F0byUBP8w08DzjMfzXMUR3d7yoS6R5DR940OqqmtTD9K1MP0rUw/So7I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Hl/znzNgCixD7zp0S9q72LbZ10CKLIg+tD+jOttGhb59JC+ekeofmpPBoigc0dgkE2AP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DQw/Jppe8Bpo/+Mo0O/yFHYzDafvYlXyoZCbvt8AmsYJNaJCiBzNHR5//AJBomv6S/JDrK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YZtLjJTTD9ph2byj7CI18u5Ogugl0t81X0d+K1MRauIrkVWRcF+J6VeielXn+lax3pWt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aKrKY0b3pSCy2uIf3hZPSh7ZnfvWV0d8+8bwukj9KunBSNFQV0rozGtLWwoYb86MrfEc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hR7Fx++gfVua9O50QPIKLAo4FmWaIJMJhJnObfFaiF6V2eF6VGY26HmVA/yHSe1DcozkF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soDILC5yESLKJH/0q88RI7wxq7SxdphqEyDFa92VOqiM2PGaxxdMTXaYaDIcdrnmwClrO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CmetGNrl0b50dJ+WZH8mc1grJMlXFhTWshKqJCxTmG0GVDXThiYnar0LFfhepfhepQoMWp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Zoc3ucqujwfSuzQsF2Zic5/R4YaBMqJ7IShz6o8KDG6UCQbonJao+orVu9SuP9SuxPUvx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LiE2KzpDptM5Zj+abyUR590TRPei/uC6R5DQIrWZXguzD1Kvo39l2Z0/MokYiWWZyog8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q+VAa20psMXt9DnAdaF1qGRW7imxYd12eU2G14ZIzrXaG+ldoZgtdDWshK/BxV6FirYW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pZcVnU7wZ0M8p0jlD81J0fjtcRQEdgfFdYwfVEm06cL5DQw/LpnwjvrTxu0sfyFGh3+Q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ocWmwqUOFDZ4oxIzi5xofFdFYIpOTImwKXt4fqWth+pQMl7SZmw0dGyjIe0Ctza8yB583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cfz/8Uwm9GZlMbWZFZL2kHuNENsAlsQmojcpGujo8OXWAJoj1e/8A8KZAkoz2CTS4mSqt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yHWh9cUMjwrW7u8IR4Bm02j8pzHp3OiBL8gp6R5zRA+f+6ekec0D/IdGE3zilrYDA0EY6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+ajKjPr3N3lMisscJijo3zo6TyGZEhw77myCsh+pfh+pezjAZUp1GhsVjW5Bsm5Ne0Mq/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5igoBNuQKbVXn/ZIRrN+hnt5+znXJBjHkNFnVWtOC130Wv+i7QMF2lqyYEUPdbnP5r5KL3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V0jyGjIhMc93cF2aL6V2eL6V2eL6VXVRB5Z1dgtTnjVtqbR9pijy0kGwqJC7jVyo9hGP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oz5hQ3ynSOTPNSeDROago7BDh73dY7AF8tC3y6aGe+pMf3jS9I/xmmJ/kKOw9Kh/pzrT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8VrX4rXRMVAD4ryJ2E+GbDY14bkunWu0M9KiQnWsMqGu9rDrE1G9qWkOlKSMSLBDnnetQ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VGhwq2NdIToMWPlWyEl+JirYmKvRFVEiBRGNeXBxnXmSjwwfHei/ox9ozu3qJ0hws6jaY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5bw3JdOtR4UDK9oeqD4UQgbG9Yr2pblVykvvWRIf1WTBitcfyqJD9w1t5Uf+Jd/EyrslJ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JsRwHNa6J6lVHi+pTNtGRBjvazumu0vXaDgi5xmTWaG/5DmtHSYmSXWVLtP8AUrtP9Su0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aW4LtLEGQYzXuyrBSz/yodneu1QsV2qFiu1QsV2qDiu1QcURBjMiEflNAXsWvDawZrtD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4GUH5O8UPie0DA0ysmu0D0qHG9uHZBnLJTWQWX/fKL4ri5x70eiRD4so6NzNHSeQzLVXR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KNFazmV2mF6lP7RC9SiubW0uNEAGPDmGCfWXaIXqXaIPqWVDcHN7xnk/iG6E57zNzq9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o+VQoANnWNEEeE10jyGiUrRmdI89EHlmzK+ywj1nX6GsFm9NYy63MHSWjrMqdypHRukHr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VdIij+S7VGxXa4uK7S9dpcu0HBa/+oWsYf4q2F6VEZHyJNbOoL+YoHlOkd8kzzUng0Tm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IssGwDRDyjTNPcUx2l6Uf0UuPfEKOhGgLe8ST2w4UR3WIqC7O9dncuzvXZomC7PF9KHtY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pamJ6Vqn+lXHYK6cF0effn9J85og+QUN9vlSd3K2J6Vff6UZRHT8qe/vM6ILGdIhyDe9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epa+F6lIRoc/NnNy3AZVk1UKI0XuFSJOYzpMINe124GtRYzx1rgUCD/KiN0gizqBZTB97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Ym9xkmwIN7ecx6dzoD2wHSNYsXZnrs0TBSNtGUyE9w7w1amJ6Vqn+mlv+Q5jV0bkdg6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h8R1jRNRIrrXGdHSO6YQ6Plj2prlQ6Eb1rT4pzXCThUUyIy1pmocVtjhNdH5mjpPlGfD8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GCiGLINAqaFA8mggw9+TM52XENe5vejFin5d1LYsWK+Z3NWtiLXRFr34LXuwTQH5YcJ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aPJM6S0fpdR7JxrYukeQ0CK1uVLcuzD1Ls39l2U+pRIxEsozlRBzPBf/ACuuhOfEM3OQ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1VowIsTJeFOG4OHgq0WuE2mop0M3bWnwomLUIHSjKJud35gTwLZLU/wBgtR/YLs5xXZ3Ls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s8X0rURfStRE9KjZbHN6m8IecUfxOkdzCZzpdo69ric1C5f8I6eLE/I2rYRovkNOw/pGl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iSfqjoRoAVZJPjPsaFkxpwX+NiymODh3imB5qOj/AOQZlgU8gT5Z/SfOaIPkFHR+Z0X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0PfOaDIv38P8AVajEhBwlUQ5Q+itP6nZp6LEPVfWznRFlY3q0QW73DKPzVdij9KbLr3R3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3OiB5B/qnpHnNHR+X/NMeX5zQz/IcxqgfZ2ZQaDOtatvqWqHqC1P9gtR/YLUfULUfUL2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r2wHZLqwuzuXZ3Ls7l2d67M9R/bwnMBbVMeOaOjMPWfWeVMSHALQH+Fi9rln2k5zXdGb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9TudD4LgcltbSuj+Y0dI8uZYpxorG8ypMLop/ShELMgASApeDvah0hksmE2sb6GwYeSC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rISa+I5hDjLq0QmbpzOdkjrxvyoxIzpn/AFmZEaMGunvXaYa7TDXaYeK7RC9ShCC9r5Nr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mKl3hRIR94Ig2hATqdUukeQ6CDmZb7fdb3p0WKaz9KPtMUdUWUTKjRfzFTgxHN5FERp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1tbSi1wkRURSIPS627n9ymLKZHRt89H8DpDzCZ5qXcGic1D5FHTu/W7YW6IvYWDmV+Hir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tSVqXLUPwWoiYKuDE9K1b8FcdgrpVlLR+gaWDC3udOno7f0T0TdF9mhHqMvc6J9HiOb4b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bEO4UdH5mjo/+QUZUSt+5q+0iIWuFg3KberFF5ndoOk+c0QPIKIHM0RHRmkkGVqYIE8lz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StmnN7l7OISBKdSiOhxHhzWzro6P/kGaE1n5G0Ne+qrLcokZ/vGnpYdrBLIPcnMcJOBkU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FfaSMmTZkJzjaTNQYX5nV8tA9O50QQY4BDQCCF2lq7VDxUZzTNpeZUQWmNDDhOYLvFa6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o5FYyzQzznNto3Lct1Mb5U9HP/xiixWKwLcpbsx0SJUAJlRIx3mqmLEgtmIdo30NiwrRu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9FEg7yKuaDukn2r+7cg1oAA3BdH8xojnpEVrJiqavuef0hRDCYWtZ30RvZEtc0TElNxJ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hnc21fcQwD3705jrHCSiQne6ZJr2GRCZFbY4UCC27C/3RE6Q7ytzR9maBD3vFoRc8zJ30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6O0gFtdehieTMFETzFMoigWO6yhnxUY//GaIr3NBdLeoURkNoM5EgUQ8mExx3ktVcGH6U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ZeAFT1/4gDWj3O6nqSmi/plc7rhZQGC7vTYbLooikHrO6ooaxlpTYYt30npHRx96LzfzU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sXR35zw2OZBxFi149IWtb6VrG+lXmelfhelXIWCdDihgaGzqFDPPQfJpDzCZ5qXbTVpYn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AczsLeeiqV92KvuxWsctY5awq+r/0VowVeTgrrMFqoargQ1X0aFgq+iw1kQ2ZLdKWg9WH1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ApDRDQ5EPXvs8ESbTQOldIb5Af8AdPR+Zo6P5wnezID900/7ZP2lDYsF2S9qm3qxW3mZt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dIcwgtyrRQyH7Bk2jJnNQ2RJNZWZNUDzUR/MoHkTea+SfzQ8hUbyGiB/kGd0h/6k0EyB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BaLxFDooYfZtMi7uo6SOSZE6M3WXvA96Do0osXxsCiAWv6ooiRjYwSHzX3sUZX5W1lQ4H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Z7856PPSM850kb5U9G/xjQ+CHRIR8X0fbHu6xIk3wojt8QV9ohD7t97wKZCBa3KNpWR9oZ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jn+UL7qA88yvu4cNn1TftD5gWCWZ0lvgDRI2FRYR91ymxuSz8zk2GXh8xOcqB5jSzpLR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zzbW1RIp3Wc057rSZprG2kyUOC33RmkOAINoXtIYn0c2fpUmiTBa5CHCEgFC8lDYkUFzz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yJ6l+J6l+J6kwQS4tcJ10RPJmCiJ5iodFW5oBQUT/ABGiKifyuBofD6REyN4mjB6LNsHe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u7015YWE+6aJGxFkRocw7kPZTdBeZNPd4ID8R16lsBpqYJnnR9piDy0+FDukdFH3nvM/M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GCTRnRPMUGsBc47guzxfStRF9K1MT0lddpbzFEXyUQ/PQ/yaQ8wmeal20VaaJzTfKUdP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1KwYqz6q6rpVwq4VccrhVwq6VYrCrCt6sKsKsVisVmmiRnbhVzRc6010e0NkIT+alohoJ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JFM3GgRo4+4Fg/MpCmB5jR0fzijIiVOF13cnQook4fWhsWC6TwstlUUXm91LVFa2I4NNYE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xqUHzUR/MFA8qC+SfzQ8pUbyGiB5xmx4p3NKJUKFEE2G1e0gzPR3f1UkYfvVOdzo6R5R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kiuJ1lFZutbyQLaiLFB6QPeFfPNejQx3tx1hO6u0M9K7Qz0p7Da0yoZGa6GGusmVehYr8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jQzznSRvlT0X/GNCXe+amjxRe8zc5Q4e613JPAsmKOk8gnQ4gm11qYIIkxzc2uhwYWtD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8RJE9HLy42zNEij0mKMtx93cpCxQvJR/I0xIRtNnNFrhIiooRId4Vpge0Ma3cKHdKeOq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IBkm0FCHBbksFELyUezjRcl0+5a8YLtAXaGrtMNQvs7w8NbWRRE8mYKIvmKbFiAlo7kR0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J0SIZudWUweKi/wCM/wCqHjwUWH+ZuZlOHs4X5nL7puXE/O5V5kpUxIr7GiafEfa4zTYYs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cd4aEYfRvu4XfvK+zRT1hdorT3wmSc+8e/PieYrox8ZZj594oi+SiF56H+TSHmE3zUu4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wD4bDD8wpjfKm0q0q0q8VeKvlax2K1r8VrX4rWvxWtfita/Fa5+K1z8Vrn4rXOWuctc5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PSDo8M/dw7fE0hzr8Xrn/jRjPyWSfH7u5GJFdlONAfEq6OLf1INaJAVAZkBvvTNEDzin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DityXihsWA6Th9Vlw+rFbeZ3UwIo95sqPuoL3fJfeFkMc5r7174hwX3UFgPfvUDzUR+Y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8xTfKVF8hRUHzjNEPfEMqIj/AMrE6HEE2OEin+1H3cCsH83co3yo6R5BQ6JFdksCfG3W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MgmsFjRJQekDd1DRG6G41HrtzYnJGiAf0CmP5zR0f5/7pc4xok3Gaq6S70oQQ7L605y0k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Vr2kLWs3d6kQvbvvxbOSicxR0jyiiAejsyyJzXXMNnzmvvekH+LV1g958XL7uBDHyUKQ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8LyUfzOZ9qhjqvqdzpZCZvTIUO60aKH5NDE8mdF8xUozcpkrEWs1Tq2UMqqFa6R5DR8qH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pIm83J2aIdEhmyt9HtXjrvoy4eubZ4qRtTXsvBNiC972hieYro3mzH8xRG8lELz0RP8A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u09Wzu5r+JR0xUHwJ2GF5hTG+X+6LNkPPRy6PCiEu98CoKuhkOXUHWfyVWjGdMiYRjdC6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siNLXDcVlxOrAG/8AMgxgAAsAUzQzpHRYz2sscO5doKy4zy93jRB84/3mZTKukMs8fBFr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MXnr2cBoH/NMNsdxHszuK6kFhPeRNdXMgeajpHMKB5aByUTzFMixp5EiDJRAx5c4iQEq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CBqhj60RYn5nypjfKiP5P+UZWpwjvMmmWTuoZFhyymGYmur7NnILIjxS5k5yogxtzXV8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mCtRD9IVfRofoCAYMlo3UxvOaIUvdmPrm9R2S8uEipRg2MP1WpsIMfDiu3WjRRATW6QF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gxWVMefvUA2xRflRH8lNuZD89ET/AB58HyUfzNMzUE/osCT8q11IfBcWuG8IM6aMk/nC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DD8lDYkUvLz3FWxfUr0X1K9FxV+LimNhuc4OE66IvkzovmK5hM9k3KiNcgekxAxvc2sr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BP5DQS9wFSZAhEPcTWdwRydayttEwhA6WZH3X58yqjOM66EXOM3FNncbWVIWU/a4QqN8f8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TFYOeVE8xQcwlrhYQu1RfUu1RMV2p3zWT0iM5ze6iN5KIXmoi/49J8wmc0KDwYy707yl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PnFD8oWKJIdynlS+S6oDlcbiutlfJfiqQc7K8Suo9x/ipS+mmPPRyFbe5ffQw1/5hai/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r61/Wf8A/WkHLPm1N9qJPb3IMhgCVgG5TNPSIX6cyGQPu2HKcUBTMKHHY7I//J4oQoLQ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/NR0gckHR2kkVWq671oMBqAkiZPr/AFJwh5YfKo5SLTaKqIDBveEKT3yqUSLHZlBxnltr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5f7ojf4/+aOkN3ZU6Oqxx5BdXo8TBamXNwT4cQSc0yIohk34XUOhK6Q07nmg+zk6GbWO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mf6lqImK1MRN6uRDbYKIkU2Q2fXQO+zuyYwrBUva/1Cn0iK5/Ono0/wAv/Oikgo3yoj/48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AI81r4kNz2GqYVUGIvaluS0CQFH8ypvcGjxREL75/hYpOdkw/wAraA1jSXHcEHxocmnf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BUozGRRgU7Igvbk2k2Z8PyUO81Mi4A0NbDIdkNkSKI3kzQovmKhS78z7LDM3uveFIcE13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dQ3x3UhjvvIX5ShkvyH/AJXZkyjAgw+vK8UXxXFzjvNDmCA18967KPUuyt9S7MzFPhez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n7O89dlnLOCKf5imwoIm91i1bPWtSPUFqf7BZUaCWt76I3kog+aiL5NJ8wm86XcGCieU7B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D5xRET/krFU4hbz81KsDwVc8Cus10vMsmE1w/mqns5OrXWMIfJFrXAtW9WFCcN8++amJj5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W8FWMlX2qt4Vs+atTmDvTpq6EalWAgQ0CtAGxXVYt63q0q1VOUpyV5WhWhbluW5WDFXf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ZHeiftFp/KutHiHkFNwc/wAzlkQWBo8FM5lWjgtY9rck712hmCi5cRrg+Vmd0gwoERzC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mK9tGeHxfoETmSd1mou6P9zF+mCgQN7Gypj/AP8A2+hw74ZoPSIxcZiwGQXUgw58prqt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/tGh1Syumxf4s/8AtGH0WGGg26L7XBbNhvy3eOhAeJRovWdoCF0hgsyp0iHCbPvO4JkJ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lRG/x5wTfPQ7/Gc2LCPvNq5qRphQ3iRlWvbte98E95u0yhNq3u3BVdeLvci10iDuKL+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FkVhY7uNDWNEyTJMgt3Xj3nOKZ5KD56S9t6F1vkpe0dLnTGP6M0KL5ioPmzH/kf1mmiQ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D8bVKDPxJKINYKMaAJwP/AOtAArJWXEE45/rmwY48pzrCurCiH+K+8hvZzFDIrNybFZY4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a6OR3yzMiCxz3ZQqC7LF9Kje1hPZNvvCiFABm8GZ8KIvk0nzCbzUzQ7T17RE8p2AJzTu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d8s204rwRNa340WBTm8eAKuqTWgKwaBydQaBzTdkM17ytKtKtOjt2O0q0526isz0ToUd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mC9pAgBj7JjP3Ks6OTqwpvgtn4VLV/wBirn9yrp9a971q2J6lfi+pZbG5cTcXVyU9CY5j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40Q4BVtyz+ozWRAYGN8NK6FDIBdvK18L6p0Z8SG5pbKrOCbDgSnlTrK/D9S9rFyMjJIqO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G50xMr72OweUTWUB7SJ+Z1DmPE2OEiE/ozGl5n1ZbwhE6c7+AWRBaGMHdTXWsmMxrx4ou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O053SYZYYYqn355TTBgveMi1oXZo3pTmxGuY7LsIpLTY4ST2G1plRKDCc7xknB5Biuv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yJnaFCe/o7skOE8w5Oth9ZqyYTat57lOXtI35juVdMjgnRugivfD/APpOjxm3KgD35z4T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YzlWvvIz3fRVsyuZVXRmYLqwGD+KqaKIkF3vBOa4dZpkVksaXHuCLOkw8llrZnOk4TWrb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mpbqIjoJk8CYUj0ggeFSmTM0R37smWk+YTedLtvOgieU7C2J+cbBA8wQURO2Z3NOoNHz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xVefeKvKtxzairytzJtaAe9V59efUty3LrUyKdEfAa57qyV930aGP4qQk1vcM6orcpTz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M5DO70TnXirdBFjxohDXGeS1ZPRobWeO9V6YhPb3OIolBhPceSyXS9o6t2k+YTedJ285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b2GewQPMmqInKoK6rquK6roxVxuKraFcCuK4rgxV0Yq4MVdViuq6rqu/VXfqiEaCgvmmq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0WKxWU7keFW8LsViuqxWfGlaJ+zw5+VdTo7PSFuA8NL8wm86Xbec8KL5dhrumopzDu08H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W5bluW7NtVud/wBr/tf9r/tf90VLfQFZvTVcV1WKyiTuvF/KF91DYwYq1npX38AEd7Ssq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otVqtz7CrFYrNg+8iw2HuLl93EY7keH+Cs2K1W0blYrqsW+jcvdVjVdCuqxWKxb6LVarV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+SbzpOgq2c54Uby/87EH+8yo6eF5k1P0EhV8lXEPpV76K99FeGCvDBXmq+xXoavQ1ehq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8LFX4XqRyMh0u5dxoKC+aarcwQ4RlEfv7ghLrOKB6R13d25alq9rBu7wmxoe60d4Qc2w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2WH4sXSPkjsgT4TYLXBviq+jf2XZv7L72E9njasuC8Pb4aBgjiI4uE6lF+ziI10MT62b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CxWKw01LdRuxW7Gie02KxWUyAM1cKkQRpLFZ8M/yCbzFLtvOcRWgo3l2Ku6aipYaaF5k1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SrSrShyzqs6tAURuaerEUF803Niu8ZJ0U+6KXQzY5X3JkMGYaJUSixmMPcURBjMeR3UD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yIXSGOd3CgkmQFpKk3Lin9K60CIAj9nfWN2+m+1WrruaPmqiDmddzW8ypiRosprVSgn9K6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5oUZF7nyrkqov0Qyq2GwhNr6jzkuGg6OYUNzpNNgXSvaw3MymCUxpLNFupet63poaKyof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TPnoLMzuHinNhRA9zbZbB8lGDYj2tG4FOdEc5xnvM8+ZE0R9mFXiuy/2XZf7Lsp9S9m2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IRIIE5yrQhxRDyZE1DThseI4E+CcejuLmjvEtiqU3ukFk+1Lj+kKQiEeYKbSC3vGlkt2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p0/8k3mhQ7bznO5oKPy2PI99t3/600LmmJ0lYrFYrFYrFYhnylRYrFdUt9MVP5q0ooL5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4p/moHtnhk+9doh4rtEPFTFEE/pXSeQo6OfEoeQ0Mg9GY4g3pKfS4ZDBu71keyaO6SnD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wnRHH6kei9Hgl8Wsh5NQRiviCK62QKnCiOBFrTYmRgJTtHcaPYdH1ptPcjkzf3kle2ll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4jXvhtcboNia57i4lxtoEhOK66Fec8924L2sE2WgGahzh5GQJFR+QodFjGTQsno/3bdwb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71k9M+9h9+8JsSEZtdWKIH2ZwbleCiDp8VgAbNtUkT0Vns4X5slff5MVm+qRTY0G6fpQYs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be4BD7TN8PxCl0RzXQu+SiGNKYMqhRZRG5o+ah0+8SUID8wo9pkZVckyF7CWUZTylUmv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myG9plOuhntcquySLIWXOU6xQXOIa0bypAxIh/SF1vaQ+YQcwhzDYRTKLHGV3BSEfJ8w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JJAaO9dohH+SnEc1re8rJb0hmVmZMSLN3c2tZMGJ1vylFkSOGuG6S9pBcHssnSUVC8uYH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6CxVigEqEyZyS2sKOeQVisVYV00VKbi1vMrqvY7kaalZmZSdFe1+W60grIh5WT+qioZske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0TTYbnZIK1j17RsQmqUiNGPOv4nTwfKovm2Mw4ZlBaavFB8WLkT3ALLmIkPvG5CG8/d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ZJt301BdYpzIT8sttluzJJggRnMBbuRfFeXuyjWdN/JNQodmjZCBDc5VQPqutCI5FTYZ0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8tjmvaNt94aWFzTEeWgGkmvFStKjc07nSF80FbmPHcVEHc6iE2C3KIKLjBqFDOQo6P5V0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PKaC55AaN5RDMqJyVXRn4p8UiRcZro/kFEfmi/e51EUNsNaPnNEZ53uUEAVuGUUWusKiw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dzOqE1299dE2VNiDKUfyihnRxdYJlP6Q4V2ChkaGJNiWjxUTozvd6zaOjfNfeVsb1iFk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SY8TkukM3VGhsL3WBGK4A7gi14m0qJC3A1KL5v+MyNzRhuhZdc5grs7sUIbIfVFeSFlxd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LnRC86Plo6P8ANP8AJQyAD1AMop74pOS0ykF7TomU79Kd0eI1wY8Tr76PssAy/OQvaRHZ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lxHulBpJMB15vd4qpRvIUCEIsUths91qk4TB3r7O8zYbvhQGQzKJE+gRrk0WlZfRojva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Nqb5jmO5pjXvIcBIjJKvu9BQhMLss/pob5wmfOjKtduCkS53gLAsqRb4gr2Uas7nUZLB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8Kl1nGI3e16bEZdKhDo+VOdeSpdIy8v9aP2Z0Rvfkp32hznOyveRIJFYsTzFeamzrKJy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SDYdcZ1ngnPc85O9zivatdlAWlhsTIHS3ZcN1QcbRRHyDIhtShPjRYr4YNbZou6MxzOj+7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DeN004RNay3xodCgvk2U7EYkd2U7KkvBew6PrN57l7brun+pSLnOAtY9MissdmdI8qg+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D3d+5ZTgyXi1CFGb7OKbO40TcjC6K0PeN+5feNhkdxasgt9nG7u+hvnUQxXBrsnev/Gh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dKhtLfzNtQc0zaa0YwYHS3L2b4bIdU7UWdGhCJL3jYpdIhZA721oFtYNhorqWS/pLAVk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VE81E3vDQpfaoc1OG5rx4GkuiukBaVkt9o7xARjiJ92BM+CDYcYucagMlScmEwS9rv1J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1lTchDMEvcROooxBD9m3dXRFcLZSUNpstUgnMcJhwkqoU5eKZlgh0lWpxogYPEqqOFlwnB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lTORzIeS4tm6Sju/VmwfKv5nTfyTUKDmjZHDxpDh81PPkAXcqY/LZJhZcO7vHdpIXNMR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Ru0dqtCrU5oyU1GTudIoC3Zj+53WCyHWRBL50xSPymhnIUdH5FRh+iiB5kzymj7Mw9Rt7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Jug2KuDDl5VFyLuUZKB5BRH5pvmND+QR85RTx4qDL8go6T5kzmaI87csqByo6P31qN5aI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nX8DR0dR+Qo6PyXSOQojT70OdB8oUbzZkfmvaGJKuVi130TZPInde1OhRjN4Ewe+j+QU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o6PPvKiS/JQ3pDRVKTvBZUE22g2FAR2GGe8VhB7CHNNhFEZ595xXR2j8go6QwWZa6OTb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AWBF29pCgeaiW5rQnO73URwPzTQ8xosof5ig5o6p8VdGKZGdKW+ugH9YTQe40ZG5jVW9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2SI701wtCBUV/jIKE0flWVDbaK05kQSG6iF5FFH6qHcwms7ypFk+aAFgUY7mnJCgAbxl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uuIXR3m0sXSPIVBYbC4BSFigRfeuqIO9lB8oR85RPdWi42vcmt7gjFglgmK596MKNK2Y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5hS8tvHqhOc9oOSsl7QW9yiMabhm0qFENrhWoj23j1QpvbOQmnsLRlS6p7lDiewijJP5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5TRWshzQW9yiQ23QalDnuqT+YTGOu71kewh5PJPhi7aOSAPumVB6NAdKGKjLeUHRorss9y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IwYpm9th76IPJP8AMnRH3WiaDMrJYbBuC6sZ2X4hSByXtwKZFbvtFH2dp6jLfEpsSPlF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O9/sXVObNQPNREb7w6wUPCiJLvyQobO4UMHe9chmTKfF37k9/SIjsnevuXua/xrWQ+7OT2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0jypnI0vbBqibk09Lyj3OLpov6H7TInXkukmjpGV7XflKa+z9AqFglaVlGUdm9mVWoeSx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5HTDzIIUO2kPzAN4oNMysmDZ3qZtp6Ry2bLhWbx3aOGoebYrFYrEBvku5VkKc5/Nf9qqar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rFdVcgpW/NCxvzXUkVHn3p3OkUDNlY8XSsl4LXBBvSm5X6wrzvSnthte4kSsoZ5RR0eI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4ySe5ZTSC3vTIMIzay0jvUPk7/VEQmx1YQ6N0l2QW3XGxOb0d4ixn1NDa0coEHfNQfIK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cgj5zQ+rqP6wTejxnhkRlQnvCc972+AnanRHWuM1D5mhz/didZfZ3O+8ZZ4ijJYZthiS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BRejk9YdYUQYAtbWVFjEfpFHR10jkKIHJdI5Cj2m54ToDjJ1rfGiK9tbbAo3mzI/NfzN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GYo/kFCn30QW75zTvJRAL67VEyWy6lJIbkH9KE62OsKd0cnqu6w50RGm0OK6OR+QUdII/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QpvOh/MKB5qJ/maCns3tdRHl+aSHmOZFH6yoeYPOE3kaIvyQiCUj3qwKpn1Xjkr5pvLMh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8wm09JB/OV0Yj8go6T5yujA/lXSPIV0fzCiD507yGgy/KE4H8yjeQqHzFNdIXSPKoHmF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2njkhXn+lGJFa9zjaZKGDuUId7lF8mYzzqJ5aH8ghzTvMEeVA8oR86iO7mqHlb3URvATU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zUh7zpKI/uFEGJ3iSis7jOiITvemDwUefcoPmpyTYHVJ8XcGzTZ9+UaWHueuYzYEPdai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oKhHwloOkeVM5ZkLzpwNgfREItNSjRPyiQomLHia/kdMPMghyodtMiiKZbiu8K2iu3uXW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0wup1YnduKk4SOhhqGgTYrwVoVoVozGAflUgZeJKkYgI5KwYKo/RdZocVP2SuCixWK0q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Kjd00/nQUKBnSjMyl928haxVxPouu8oMZXKqh0GPdO/uX3BbEbgsl7/ZQ9/WTYXRYbfa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2TktNcjRKMK9xXUj1clljrRPzFRIzYzW5W6ShsiODi0Sn30RojYVRdMLIitLXZRoiRIcF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ha7K30ZEUcj3L7uI1zfFB/SvvCPd3KI2EAG1VBQ+ZoyHVOF13cqobiRY5i9nEiRWwt5d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gPWPesqLBc1haROgwolR909yyw1/VsiQ1kZVffkVrLiBzQbXvTYUOwUQB4LpA8BRBH6V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yPcqmk+LVkxosQQ/1FMbCJyXNnWo/MZnSPMj5zQ/wIKgONmVQ9jb1oU7rgcF95Bm7vBqT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0J3lo6PzKieSh5ynhjq2kFNZ0vKD21ZVs0yFAmZGZcvbe4zf40GO0fdRPoV9n6UckC65E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kK3PM3HuTWNsaJKN5CmUP5j/AGoHmoDmD7xliymDwc071kdH6OfaHeSnMjay0r+ZpK6R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43ZKvu9Ktf6U17bHCaHnCZyNAie68L2Jd12GzwTokQyA+qZCZ0YzdvyqIrD3zChOB3SKZ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1k+L0l5dM1UQ/Io7Peyp0fyTeRokvtLR1IlR8Ch0XpLsgtuONic4RWPfua0zQaKy903Jr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jyFdH8wohedO7sigyPuhPn+dEbinsNrXJkUESlWn/AGaO5sMVdUpr+kOc57q66Qo/JQfMK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+CZTtFBY+MMoIOZYa0XC1hyk2fvCSc82NE0GtZDrMrFXaofnUTy0ROQTea/kEfLR/EL+S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O5ymFHJ/KoIHfRB8q+an+VyiDvFHR2761FdRFH6pqG4dyjT96oKD5qYXSG+Uo9GyXe1s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TFAtHWUN5smpok2BZLHNkTIdVNyzN0lAifJFu8GiXc1QVdKszukeVN5ZkHzKL56B5l0k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+Z0w8yCbyodmjZTmSerV1XlEutproC6R8toyY3q3rKb12d40DEzQWlQ5n3Vk+7yo76e/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VRaaalYo3NOyTJXlbRWVMK8rytVqtVqtz6irVar2gtVtO6h8IZOR7sxuQbGe1kfeDVNF8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Ta4qCw2ymcyyjcq6O9TyK1VVT12ArqsANE4sFjz3kTRMKE1hP5RKhrfZgghFjhkO3V2q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kgp7z7zqQU6I8OynVmtFkCciZ10PgxT1XLWxMU0Tyj30TiN63eKip1vP6igIonJZUKo2W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tiMSBPKlK2jI6QwOapseW+E1N7i/wJWRBbkMoMOM3LYVOBGcz9JrX3vSKv0hZPRmczREh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S3K5KVskYTXBpPeocT2rDkmdlA9rEayfeptyIkt7Svu2AKJLdIIeLjSVFiNyZOdO1Wsx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4brWtQhwZTyp1pkWJkZAnORoMOJ//inCk/xBkV95/Z01lOOXFP0oBaQ2KLCnCDlgH8jr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5JmU2FCuNoa+FrGWeKmxpY7vDpIt6XPLyrSZoNh2zmg94GSB30mHHAINoKn0WNkj8rq19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9HE3G1xoiMZec2Shu+76rgb1ENsLJqM60IkTIyJbnKSL4MFzm5IE1EZHhlhLp1qtZQOTF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nzIROmPDpe4M2NyULzCl0N91wWVBDjKx7FkSI8QytCJ0nqMtrtKqsCLTWDUQvadFDnsF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FLe4MlNNj9Kk2VjKITYMNzzlTqTvbQnsm3eKIrmQojm1VgINcCCDYU1sNpccrcEctrm9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5mh0Ro+6eZgpsPpZLXNqnK1ew6NPI95x3r7REEh7tEHyp47nJ8J1jgusJOaawsovOV+WS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YbxrNHtYI+8Fo717FkKfg4J0fpD2tDBlCHJQfNTFZvlMUQ27yJ5hfDE4JMwR7qEONCc+W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oZtrrKEV4+7bQ6H71rT4pzY7HS3hfdB73d0pIudXMzcUxgsCjPbU4NmFkxoznNlOSJKY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OiRWsawWSFPSPKva+zy6pSmuyn1Lsv8AZMfKWUJqE7cHKLCe8NdOYmVNjgR4KLDFsqlK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LLfEYG98057bgqav5lE5IqCZBEBjGuMp6Qc0E3lQ/aToLVaraLUF0j5bTNpkusPZv7xY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5FQ0FdCuhXVYrFYVYVDybMle9JWs+aswVgCnMKU2/NV/RWhSUjMI1zCtkurJ3JfeMPOaj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yt4EBE6sQWOXUdDeFXkD5oRI7hEeLBuCk3ZMgmTxYVL2ZcPBZJbHI7kDGHs2fVCFDqaOB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Xei6HUfea4WqTITGO77VJoJJrLimQWWMGZeKtKtKvGi0q002q9TUVaq3U1FXlWVaVWTm1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F5Vmi8VWZ0VFXs6TmzWqbTUqwqgq86qis0blNWU3AqgByoyYgBB3FTbNnJyBEPLcO80V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HR2ZANqrUo7Qf9qeU+XdNf8AjwhP8xrNJhRA/KHcE2IywqLlGtwyQoXhXTFiHc1Q2d7l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3QWT8F930dvzCkKh4UVqUZjXjxU/YNKlDY1g8ECix7XSNqy+jwsh3fNc02E2vIEvmocMbh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1q9/1L3/AFqqJEHzTYeVMDenQ4lbHLXulyTYIflhu+gxITvZvNvcVldJie0l7osTHNiN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aiIMqcwEesK0yM3pcy0zycnSDmgm8qHZ9ei8NHUc4KtVCVPSNr6pkvvocj3tX3EUO8D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iGgrC6wmrDipM9p85LrADxKqc13yVUiVLchZgrcAq5nmrF/yut1l1WNHyXSE/nmyKs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VisVisVmxVOVqrOzWzW5W8EqU40Frj3kLs7MFkwWBg8PhiS9rBl7UfVZMMRmjwE196y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Ze1PdupEHo8qzXMr2nSMmyqR2GRMl9oD4jok8q2rS27COaCZyodsEgpaK8V1a1WqqROs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4q3LVNoj/AC26p1XcV97AYfEK89iESHFDwgm0WjO6obLxX4eK/C9S/D9SshYq7D9Sus9S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9S1bMVYD/JXG+pXB6lcHqVbB6lFc4SDvFOd3nN+WyGasoq+ALVarVarVarfh21blbmWn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dsE9JJqsVSrpmDOVGQ+pu4q83GiPwNqHNSCtC3Uf9qr/AGv+1/2v+1vxUjlTXvL3l7y95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J5bIfg/et63ret63ret/7Dt8yamcqHbbaql40kSzCukc0OBCgKvMciFuVUlKahnNHJO0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XAhsNmZZRYrKLKbFYrArFYrFYrFYrFYrFZn28SPwqU3zJqZyodmHRZI0lRVk6O5dU5kt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cCGbYrqNSnSEM0aE0u5bIaRwIaYoo/CR+Fm80FD5UO2mtWqwq7M01gT8FXRKgmmPzQ4EN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lVFYorGa7ZDS3gQVoVoVoVoVoVo0LvhM/CzeaCh8qDpZ6GqmtWoyNS65VVarznNNitoj8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KzS10Gh1FZVSrq2A0t4ENO79qW+ZBQ5dyrtRpmbNmsBp6yqz5d9MbmhwIaSefboDQZUii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nET+1LfMgofKh1AlZs2VupqpqCkc0UxeaHAhohQdHarVbQabVarVarVapUbluW5bluW5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UaW8Rd+1LfMgofloOkGkqXvfMKtdULrFVDRReaHAhoqqHZZzxtzqW8+Iu/alvmQULy0H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UhQMwZ18URPNwMaPwVRmM8bZbQVatyHETso/ZQeZBQvLtVVZVon3IZkm6F3m4GKAjsAUt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kPFDXslSH7KN8yHJQvLpSq9HW5VCpTCDnUyFiqUs66inebgbV80DoZTRBFeeETnu50Vb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1Kv4hq0J+AB5kFC8ulloJjNAUgpCtVrw0BoKd5uAihvNDnQaq86ZsVVQU3OQJsRLbNHO2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W/vGPMgoXLZvCg0Wimuk59iK+fAazQK1Ud9FZrQAzJkqtwUmHKVckDVReBzADYpj/aFg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VajzoOyGk8Xr2Cbl1RLYJ79BOVegqPEj8AfNBQvLpbdN4qtTNIzSUeStWTvKkwiXJe7g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3cF7uC93Be7gvcwXu4L3MF7mC9zBe7gvcwXuYKxmCsZgrGYKxmCsZgrGYKxmCsZgrrMFdh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mCuMwVyHgrkPBXGYK4xXGYK5DwWrh4K4zBauHgrkPBauHgtXDwWrhrVw8Fq2LVsWqhrV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Nali1MNamGtRDWohrUMWoYtQzFahmK7OzFdnZiuztxXZ24rs7cV2duK7OPUuzj1Ls39l2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n/suzn1Lsx9S7OfUuzu9S7O71Ls7/UuzvxXZ34rs7/UtRF9S1EX1LURcVqIuK1MbFamN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YrVRlqoy1cZaqKrsdWdIX/8AIX42C/FwX4vpX4vpX4vpX4uC/FwX4uC/FwX42CtjYK2Lg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G9KvRvSr0b0q2N6V+L6V+L6V+L6V+L6V+L6V+L6V+J6V+J6V+J6V+J6V1BHl4MV3pHoV2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KyP6Fd6Qf4K7H9Csj+hWR/QrI/oVfth/FXovpVsT0q2J6Vei+lXovpV6L6Vei+lX4vpV+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b0j0q3pHpVsf0q2P6VbH9Ktj+hfj+lfj+lfj+lfj+lfj+lfj+lfj+lWx/SrY/oX4/pX4/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43pX43pX43pX43oVsX0LWRPStZE9K1r/StbE9K1r/AErWv9K1zvStc70rXu9K159K159K7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0rXn0rXn0rXn0rXO9K1rvQVrnegrXO9BWud6FrnegrXO9BWtd6Cta/wBBWtd/+srXO/8A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PoK1x9BWv/qVrj6StcfSVrj6StefSVr/AOpWv/qVr/6rX/1XaP6rtH9V2j6Fdo+i7R9F2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aPou0fRdo+i7T9F2n6LtIwXaRgu0twXagu1NXaRgu1NwXamYLtTMF2qHgu1Q8F2qHgu1Q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SxdoYu0Q12mGu0Q12mGu1Q12pmC7SxdqYu1MXaWYLtTMF2pi7UzBdqau1NXaWrtLV2lq7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NwXaWrtLcF2puC7U3Bdqbgu1NwXahgu0jBdpGC7SMF2kYLtIwXaBgu0DBdp+i7SMF2gYL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u0fRdo+i7R9F2j6LtH0XaPou0fRa/wCi15wWvOC15wWvOC1xwWuOC1xwWudgta7Ba12C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WOwWsdgtY7Bax2CvuwV92CvnBXz6VfOCvuwV53pV52CtdgsiGTOfdRB5UHReGweOhkvl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WuGC1owWtGC1owWtGC1gwWsGC1gwV8YK+MFrBgr4V8K+FfCvjBXwr4V8K+FfCvBXwr4V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XwrwV4K8FeCvhXgrzVfarzVearzVearzVearzVearzVearzVaxWtVrMVa3FWtxVrMV7m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vdxXu4r3cV7uK93Fe7ivdxXu4r3cVY3FWNxXu4qxuKsGK93Fe7irBirBirBirBirBirv1V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d+qu/VXfqrv1Vz6q59Vc+qufVXFcVxXVdVxXFcVxXFcVwq4riuK4riuK4riuK4riuK4rh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XFkmG5auItXEWriLVxFq4i1cRat61b1q3oBsNyuFXCrhVwq4VcKuFXVdKE2lXH4K4/BXX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4K6/BXX4K67BXXYK6/BXX4K6/BXX4K6/BXHK45XHK45XHK45XHK45XHK45XHK4VcKuFX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VcKuFasrVuWrctW5XHK47BXXYK67BWOwVYdgrHelWP9K9/wBK9/0r3/Svf9KsfgrHelWP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grHYKx/pVjsFY7BWOwVjsFY7Be9grHYKx2CsdgrHYKx2C97Be9gt+C34Lfgt+C34Kw4K6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sFcdgrjsFddgrrsFddgrpwV04Kw4Kw4Kw4Kw4Kx2CunBXXYK47BXHYK47BXHYK45XHK4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HKtjsFcdgrjsFcdgrjsFcdgrrsFcdgrrsFcdgrjsFddgrjsFcdgrjsFcdgrjsFcdgrjsF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dgrjsFcdgrjsFcdgrjsFcdgrjsFcdgrjlccrjlccrjlcKuOVxyuOVwq4VcctWVcK1ZVw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asrVlasrVFasrUuWpctS5ahy1DlqHLUOWpKhNeJEDaqzo5lWH5K8PgF3Bz8WO5/Fo0mS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zXkTmve4ZXschQ7N8OBO0HhtBzRRPjshoH886fwjXsw0WU+oKTamKQu7ypM0uR0iG53i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05kgpaOezuz5CzaZZo50HnwCZ2yvQv55shoatHIDQnho24aHKeq6m9ynZD71ksEhoygJ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zp/DaHZ0ho/DZBzoPAPAUDafHRP55njovlo5m3QnZ5bMODV1u3NWVEKy4lTP9qTRIaSq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vzqtolwM0zOi8FbtLs6Zt2aZ0I5qXfslWkyaRtPgNBLuofzpmso6KeyHZZDR+PD5lbpdy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8lN0y4oROkfJujnQALSpb01vdboJDgpPA69rdzzK1lH5aMaPw0Q5px4GNir2DwT+dPhoj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rt0M1Vbpp8BJ7kJlZQNSqrU0xzW9VprOm/WiSudefLg3hwKuzawO9HM8NHLhUtGaJ0hH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7k/nRkjQyGznY6py0chxA1GSuqRE/BZLi8Lq1hZJP3bt2nE7XKpT6oPgq7FfOGZM8EqU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EALTs457HLfsI2SxVqrRc0C6zcKH86J6DwVWinpXc9hkF1q+NdYgL7sT8UazXQPZnrB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LLj1AWDYZqo7bVo6uPzU0aPFeOhkNpHPYuSOgOhnscgusdJlUv5o6AAKW0HbRwzKa45C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kMTcUYbAC8jrFZb+s/8A1sOWF4Ime2S3fBfhQaJnQyC8dpHA/AUHYa7BpQ3MfzUuAAI5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dFLb+s2s91OUq0GME3Fd8U2nTCiqljG1NCkLFzNEm6SristmlpckUnRSC8dq+ewSCr2G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9Db61Mo52S23azwAaAislTNFSAG5BkMTcV3xDaVPY67N6MrE0aaZ4XVoSp8D8aTRXwIpv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TwFBzpm3azz4PktrdmdUkLJYJ95UmXt7tl8Su9VtElZxevREbzs0tJJWqZtpKHPgfghw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GTo5UnN8Njq0J58F6xUm9UZs3dWH396kwZLV4bIAsltgXVVprVz66GpTPC5DSHZZaarMK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edEe4bKeBROBHMkNDXo56E8+BVmS6s3L8o8M37tpKyo3Xd3KuoKvYDSKMqipBbtmnt89J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LLcNL48HOZLZZ6F2xzOkrpdTVbopbIeA2LcV14TV1C5iqjNwVcYYKuKrpcfFVANC6tam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CfGPFEm3Y/AKexZITtm56SZ2Lw2UI0yFu3v2HkvDYHUz0NWyu4H3jxVbcFvVbjgqmRXf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Yz2cmgijn8ASVWxyCr2LxXisnZZbtGVWp6A6GZ2rKNuinu2UnYfE7C6jw0M3bM7nxaJE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VqegNM6BxPw0klJuKq2Lw2SZtodsfJSGkr0U9BXtXhoalKxS2U7BIKewT3I6KvZzxSWQ3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wyAZZM0wQ+kMizEzk+6rucOLyGmrqCkNir2cjdsfNVbCJcGyRoatodp/DYZUHQzOzhHa6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6qe1VbDKk5VR8FW9yjTju9tubNZIsK9mYri7wCI7tGNmmdplRVpf0jhZ2LwU92wyFqG2S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tKTp69kcm89jOkCO115tpVT3Yq+VXLBVtaq2fVV5QV/6Kp4VWjkiBYpSQ7lEkHGvejKzR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Vaaq1S0k9CSq+DVKvYpm3bPDRnYxpQEeBOQ57dIW0Hb7aLKbc60q8tysCrat4V5VPaqkU6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2JFaMk1itEm845lVqrzah8KyHBvBVbFM7ZM6QbGNL4Z06J6AnY3IbdM0HPsVezW525WUW6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NFpYwz97eoULILcm096l/vMqVubLdRLgUzxDwVXwpJS7tBLvoAR4BkjPO2uU+AO2uSrV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5naxstdu2zPwHUsrZZ6SZtzzoKlM7I7basx2320WKyi3ZZZkjnTU1rPpsMhpvDgtXCwND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kkPmaOWx89J4DTyGzHbTPMKq4FYFZm2aS3NrVoVvB5DaJDhYnnnjfVVdZ0RJUm40z26q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lsB4DZRbtNmht01WnkNIeL16War0PW4XZIaSW4KqgbfXt9Wedhnp5BHbbc6qjfp7eG+K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S16GSqU9/Cqtyrr0nipbLLYTtXV0DtPIKvYTwO3bbVarVvVtNe1TOkmbOKzOjNMzbwIaE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YJDaq9C7TVbDOg8fs0EtJJS2ea8NqO1yXLQ8uAeCOcNBIaKW7gUgq9hmbdqnoK0eAnb7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Lbn251qtVtFqtVqt2uWjrs+ApC1HbZnQAZ/ivHZwNkq2KdHy4ABQ7NI2w59eilpJ6C2i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eZ4tIaWQ2yrRDPyjopn4YPATsM9qtosot2cy4FM7aTtNU1XoLCrpVYVhUg0y71UFW36qpv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PqVoxV4K8FeVtNjsFvVQdgtW/BGI6G8MG8q8slsQZRsElOK6U1f+iymXe9ZJcfadwCqaq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fUF3US7tDWhneGimdH4aafFJnQ1KZqUz8vjKvTDjmQ2t/gqxFVkXFXX4q67FXXepWO9S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n91q/wC61Y9RWqHqVTQP5K6PmVL7PAPyWpgelZRawcl7qD2ZEx4KZEH0KyF6FbC9AV9n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j0hVxfotaVL2zlrnqvpMTFa6JitfExWvi4rIf0mMW9xctY/FVRInqXWiRD/JVudirXYq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1NaSSNymVz0AbQ0DNkNE3bOWgA2QbJIaSbqPlpa+ByHCrVbmb1vo6gr7lYrFYrNpHBpm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MYO4aOqoIZszafhWaq0c91Pypqs4bPS2KxXV1YZVUL6q59VcGKuDFXRirBirG4r3cV7uK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vcxVrMVbDxV6Hir0PFX4eKvw1rIa1jFrGLWswWtbgtaMFrfor81e+irerVU5Wq0resps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hx4hLTTOzHknA8CtVtFme3RT3L9KGZM6LJGzDNq0NfB/HYPlw/wAM45JW4qtitkqiCrNh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ZbOU7nt9ulboutZ3UCmQ0NVE9mGZXoZnbvDavltXhtZzeq4rrNBVbSFU7FVafwVXEJcEq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6LBwoctDlYUijx0Mgpu2gnhUhtfy4JLYToalexXWaFWCFURpKl1vhKrSyFukKfzot4V8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c9oKHCfFePHquAVEqutVhXlUZ0VZ/gqvh2Z0r+fDPlpBQdBPahtdemn8ImxVhWqrYLVW0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w2lzu4Ls8b0qcWE9g8QqqK9gHwVPRSzH8+GfLSCifAZ7VV8Gz0pzzTUrcVW3BWy5qrYK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2qKJ1W/AVWxyGzP58MPL4Xlv0UhwmWkGyHQXsVWMFWZK0aUoOAJkpH2jm+WxPhtEQF4k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t4PUq9kqVe1SGknmP58MPL4RAzpniVWjqoGyO56S8VWAVXMKog6GTd9LJd+fWKKjxarb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fDDypmdFL4FrQp8NFXxOVI2R1SsKulXTgrpwVx2CuOwWrctW5aty1ZWrK1ZVz6q59VdG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VY+q3LctytCtCn7ZuCrjN9K1/wDVZXtrP0q/9Ff+ivK8Vac234Qmdhfz4Y7lpSeM1aSZ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isVlWmtptptVqt4Fb8Y+Gir0D+fDHcuHWKxWKxWKxWKzP3U2q1Wq1Wq8q3K1Wq3OtVqt0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EH89iMtyI7lIqxSlWsmVa6ylDhBviVlPtKnsLuWfYrFYrFYhUrM61Wq1Wq1Wq3PsVis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S/norFYVdKulXSrhVwq6mtY3muq2Xeg7J5q7WLFMt6yP5ipt/wBqv/anNXgrwV8LWK/9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vL3sVYcVdV1XFcCuBasKoBWfHtvEN9FhVisNB0NlNisV0q6VcKuFXCriuq6MV7uK93FXm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owVcX6LXfRa1y1j1ferX4qx2KunFar6rVBapmC1TMMyZ4zYrFYrKLKNytC3K8FeV5Xvo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q0rfmkltauBXArjVcarrcFdGCsCsH7F2FWFWFWFWFWFWFWFWFXSrpVhV0qwq6VdKulXSr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1XVYrFdVisosW6n/AKX/AEt+C34L3lvXvKxyscrCrCt63qz6q6rquqxWBXQrAvdXurcv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RgrforVbRaad63rerCrqurVhXFcVxXFcCuBXArgV0K6FdCqAVn7f2Kw59qt0e6mxWKxW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tX/S/wCl/wBLfgrCrrldcrrlY5XXK45XHLVuWrKuLVrVrVhXArjVdarGKxi9xWNXuq1q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vK8r6vFWlXirSveXvKx6sOK34rfirFdV1XVdCuqxXVdCuhXVdCuq6FdCsVisVisVisVm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/gK2m39ld6sVisViu/RXSrpV0qppV1XVcV1WKzMtKvFWlWlb1vW+m1Wq1W5tisVisVQCr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KwKwKwbBYrKLFYrFZTZ++lisKulXHK45XHKUrVaFuotVqtVqtVpVtFqtOZZm2KxXVYrF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6rFYrP/QqxXSrpV0q6VcKuFXCriuK4rFuW5blarVeV5axaxVxFfKvFWlW02KxWK6rgV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hXQroVisVisWVKtWKzj1Xw5XnS+K7FYcFdOCuOwVx2C1blqyriuK79VYFuXuq0K8Ff8Ao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KvFXyrxV4q0rfRvW9WKxXVcVwK4FcCuBXAroV0K6FuW5Wfs/ZTV8F2hXm4qt7cVrYfqW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0YLWf1KvO9K9/0qoRD8lqoqqgxPotQfUqoH9lVBb6lqofqVyEFV7L0q+wfxWuHpC1/wDU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SrpV0q6VcKuOwWrdgtW5XCrquqxWBbla1Xmq+FfCvq+q4i1ivq8VeKtNG9WK6rquBXQr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ZTYrFZwG1W8HH7L2hWjFXm4q+3FaxnqWsZitazFa1mK1rMVrWrWtWsC1gV/6FX/oVa70le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VkTBWPwVyIrkRauItVE+i1T8VqXYqqF/ZaoepalvqWpb6lq2Yq4xXYashr3MFa30q830q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CtYVrXrWvxWsfitY/1Kt7sVfdirTTYrFZsVquq4rgVwLVhXArrVdCuhXWq61XRgroVg2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W3z+LLVeCvDFX24rWMxWsZitazFa5mK1zFrWrWfRX/orx9Ktd6VZE9KuxPSrkTBXImCq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cVqvqqoP9lqm+patuK1bFcYrsNWQ8F+HgrWelXh6VrB6Vrfotb9Fritc9a5610TFa2J6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9SvvxV52KtdjTYrFdV0K6FYFYrFZpjxc6CoT+F611Qpm2k/AdmktCvBX24q+3FaxuK1r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tWtatYFrFeOCtdgvewVj8Fdfgrj1q3rVuxWqditScVqfqqoP1VUIYrVNxVxisYvcwXuYK1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+i1v0Wu+i1zlrnLWxFrYmK1j8Vffiq3uxV92KrLsVvxosV0K6FU0FXQrFu+Mq6a/iCZ2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bir7cVrG4rWNxWtataFrAr/0V44L3sFY/BXX4LVvWretU5ak4qqD9Vqm4rVNWrYrrF7i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fRaz6LWla1y1rlrXLWvxV9+KvOxVrsVacaalYrArKLKbOFV7PZsG7YR+zVWw2hXhirzc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a1q1rVrGq+r/ANFU9MdOa97BWPVTHrVPVUErU/Var6qqCMVcYF7ivNwWsGC1v0WuK1rl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V2K1jsVedit+KsVisVisCsVisVis/aWW2Sl8IWhX24rWMxWtZitazFa1q1oWs+ivfRWuw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K49at61TlqTiqoP1WqbitWzFXGK6xe5grW4K83BX/otYtaVrXLWvxWsf6lffir7sVacV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aGccl8Kn4n8NotVoxV9uK1jMVrWYrXMxWtatZ9FePpXv+le/6VciYLVRFVBditQcVqP7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Vchr8MK1mCvM9K1n0Wt+i1zlrnrXRMVrYnqV+J6led6lacaLFdCuhWKwKwcHcq9uPD5cU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aCrhdoV4Yq+3FaxmK1rMVroeK1zMVrmrXNWs+i1n9SrzvSrX+le/6VciYLVxFqnrUO9S1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2WpbitUzFXIashYL8PBXmelawYLW/Ra5y171romK10T1LWPxV52KtNF0KwK6FdCsCs+Bn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823gVfAZaSrg9mgrVSnoKtm15wXaHLtD12h67RExXaIuK18XFa6J6lrYmK1sT1K+/1K+/1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0WKxWKxWKxWUWbbWfgiuh/wAQ16arOt+AJ6WrbJ8MlttnFX8Ps0NVFdFSr+K6tnr4Fbt1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D+L10T4XPbquK28Fn+wD/AITq4fVxSvMq4Jv+K6tjfx6r4rs4dZ+wr+K1aCvh1nwfIfCNX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OrT2bFVTWpfCthVeZb8WROICmvjdSt4PZsVX7KV6WtVbFF+Jq82WZVwys1fsfbxJ+w1c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y0ks4fGDuC1ZtWgs4fLdm1/Gk9JP42dwc8dr0lnHOqutL5cOq2+34idz0lWdb8KV/s3Zs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9ewVcSqE/h+zaxKzftsuGHnmW1cNt43X8X2aOXE6z8Bu4LUrZ/ANdMqPD49s2S34fPPZz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fC1XCrPj089glstfGa/g2vYrfgSWh8OCy4b8+LT+Na9inwDdoK/gmtdVsuGn4Zr4/XsJ2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anaq/jyrbqvhGexS2OzMr4ceK1fEVXB6vg+Xwef2Ws2yWdYq+G18AnnD4QOw1fsTLQ17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CdsFvAq/hKXwzb8fBHnxM/sNXwTf8Mngo0w+KK+DTVX7HWcQtQ/Z2r9jp8RCO11DaK/her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/tWfhqpV/AE9tn8fV/t3P9qK9uCPwzX8f1cerkrdJXtUtvPwpUPgo6Gumv4Nq4Vbxs8L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8Jj4fOzV/sBP93ZbRV8N1y0kh/6slGqiez1/FVdNvwVV8E2/AVaqz6vimobeOMjgcz8dn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lK/3IH7H1/uXXQP/AEvrVXDBoRJCfAT8WV/H0p7MyVm/SVcFGkq/9B6qJ/A44XV8TD9w6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q+L7fhkZln7GVbRL4oM9pnPiRQ/ZCpDabf2Eq4cP2arzq/27KHAp/H1fAp/DdWyiXCTy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r/bA8kM4S7/2ZqVdfHbPj4octlOiqVZ/YiWbKdexS/ZxyGZUFXb+yNmyVZndsNX7OHkm8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dhqzZCv9r3ck3lx4Dv8AhTx22X7WO5Ju0TzK/iWxW18Aq/YazibuSby2eXCa+E16TwzK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Vwuz9n3ck3lwer4Cr0VXwRUq82r4sr4c7km8tBy2mvPt2OfDvHTTOnr4Lb8ZW8efyQ0F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quH17BOgaGWxVWaKW0yVss2uzbbPioKtGWxROSCO0jNNIoYiijsZ2g7OdCNnGcNlGlGZ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EAACAQMDAwMFAQEBAQEAAAAAAREQITFBUWEgMHGBkaFAsdHw8eHBUGBw/9oACAEBAAE/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CQq6dLx0n9NJpQ7xWnZUsukVM0XUX+KrrXfEnSwXIwBJLHcdpbwjCbfeCIMKn3KIa2XPj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pI6nsJR2sFHhj/wCU02w9Zpe40BbZ6mpSwlVGnUjTraxYnUgeNI2+5NHVkFahX7crQKyt3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TuGqeV8BmCLtLc9RoUlqBOkDHnpdisEk7qixSafJtSR3PJHMP3MgeBgj1EbPYej6ERWC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rTSunXvTQfU/pl1aOsLpeNmkpC6m4Eunc89DwLofYV+8vhaiVzUil6uuvU8LB0Gma+3Yd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dJ9SSVpjv4Hcf/nRrokgJQi7DcZERJcIMg95L07bEo7eCj1NF4o8CcjIpY1EhR1RcQru4C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6mk+KX+M06mp7jXTuzO7cCHSKy7DXQXYmArl2m7wLCV+5KlYbJCSSgSS6hsOi+ieLkG7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6DhNmRrox/uqTxGeVEnlI+CIznsen/sRz0wqO/UY1NHuNKkU9egsdD63gSF2Feoacvosq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hZrrTH5MNskTyPcamEzaejRVeJMNYCt2oLMiRUu20jMluPo1+TIxPh2HZXNDKLxdv70f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0oS0/UIjvvauo8DPyYf8AwBe+UTnrqmZD+hdm+wl3GcMzwJEJhWrl0GPuu3U9QROBIE1f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JCfY3kY02kZm3Rk0chTnQ0/k8Q95D4B7ByCWzPIv/S9eh4rG3ZccV1PsY6F0P6FlY3oq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/Rr0qjJXDsPawSWRsfJIuutmm6sQpLtM1dF34/f6NaUhyKsYNF1xAlJEBq17icnGPodo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zbgStupuBpyIwiS9WBIkJ9HqPAtLkxfo1yLuIcyEhom1Yvt6lOwIloGi7LL3y7sT49Cy+4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GkSFYyuqyO0iuqREpIkSSSSSSSStkNNlKGfRrwzYDXT4E9EGnYa9CDURTP8A4z6UY1L9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RnoYsdD6MUfUuhoVh7JEvJmMd83uQ646uK60d0WZWUSyHj/uJQkkOxVFsaTSJ6jPuTtS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PydU0dGVCUKyjsJdvej7UpQJCLvT2xQqztYi8Foi33FdGOpk4EahJZrXPX6MqulLgmlt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Eh2je0u5hf6sQkmNPjqRo0RJJCx2W5cL3It28cjQ+5Yl0ZP6aCQ2REuttLUxF1Oru47k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9SSeEyBdnqb/AMhiZL+WNdPiPaHhGrQ543WjIe3ff0LcK4m0GLMS3UsDMG9y5jKX06UQ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O3bblYGpHsFpTq8daZQw7+XPWWB69oQKXdte03Ak+LREVXcvhuJQiWOnX5MeDpt9MJa9v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TCkc5QKyUbC7CSzXuRQL6bysS+jtFCQuO283LhcKp/wA9Lo1hYdezLbRuEksd1ZVpl9qP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JlkoLQInoF2HmekxUHY06NfobmhkZTkJTURI9SRJLGIs0uQbE2RD/wCqA+Y5iAntOZjb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9ulkdy1MnjsvPBlwLsG21X0uqIbK7Eec9S6RMS7+T4/PTVVSDHvsdvPoF2HhWUvYjiSSZ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6mPwbfR5Ky17bRDcUEuyFTR2LXjJj9E70yLF6Oq23sxYpp38MbgvTVuyqKvO5De52BKf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9LUXfZfhMssY7T2M7BYv2Mn069K60JyYUaLI3dOEhIEdfqRFXbsUJWJ11PBr2F1a016cB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ZaELyLpeO1JLINTxexdn2Cz0EazLqQ9H3D2snuNtKHEcRJEEPontOq7EdD6Wa0Um72Ir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OF32hyBSxVH/FEISWP0VhdtCySGbe41oQiJIXZQ5VhXLh84FiI0VNfocRdx2UvB7ICO2P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5afQIRN6DK9BjtMYWSLb/wCASyEPqqmYz2l2W4uyxRY17WFyabOnZydVTWipr2MhFongt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F8LsupKYIJp4W5GrVxY6nR9bzmTqIJGnXIlgUL69Tx3JJJmtumYE9iR3PREbBihhAh2fFN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X0vSipXkfqOnbbgsHTp2mM2MXU0L2sBIWO27RNQqBduRKvPWhpUMsW3FNPo5MtvyxdpCG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+spWWSJMuc9Wn6BDxBK7wJFD37E36NLcRQMdH/B4o9sIhKOzGlcY5Y7WRWS7OT64J7LK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8CSXaVkmtiVJOzYwFjpeBj7Go1KyJRjrkrqWXXoaL6V0OxPf0hdjSit1MXSpJZsIadpoxk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eRiwnv0a1TVY3YhUlgwdjKMsimA0ZI5Fy1b6PPWxKuc9m921qT9HIsg1rrRdlEShwCVR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lsabCV5HfArdU2LSPoIhrhA/mdbxTp1twpY87e1GNrI+BKUuwjmJRLDHSz6LtR29XWpK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9JbCSjt+UeDyC7pkFh0vA+w0K5LmwuuITeluvXr0NOxPalzXkJsHoQl1en1LF04WgShQu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+Oxu9NRYdeOyJJYT9xWkfVWOssikfQNwYGaSSjcShC7SVuKUE2zTpmnbVF0vpTDtLNVns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EQydoWwj6E70CJEAxeYPrbKvhute3efYWTX0vI2kbeC5LGnZePUXcacjwlXB9g8memLCk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RkLX1oHl9WQvl4Ifsi/IQsdi+EvoFr2MBdD9L1YkIXbyzu+rz1XogjTNvntf8DSiRlGst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eHdUvQu+p6tQ+hVJPQwTiwqsdmaSxrppL+3TBlRY7q62SklBgY1pS89UixYyljw69DDqS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9C5blikSQs/A8M3oKk9+vHZYxWYffttJxjuvcW/Q8DyO4XIK3ZWV9zczdvXBix1u/TPY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119jTtKunS1x2HrEd6F2s/Vp2BXJr23ShTJ0rrSuPTuXP4VFh1Yi7jwJFevblHroJDzl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SBSSXYaei+G4uJfRE0GQqt0WE5U1eHYwiLCIvv2IT1XFYUPAXe/SoVw3BhXImktXHVa1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aBIlqzAsvBZ4BSIdbUpbHcrO4kYy7I8W6b+qxULsubcIXHcvadGDFjq0Q5ixpfpjrff6d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0ZJLCpkXS+nS307rBhZF0eX2/Isv6+ncuF21nVJCw+jzmOunbad6MvL6DUb1D3NKYHt7R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C2s8C61XXoh0PAmVRWbg1TQhFCjsuyJgrcY0Ilb26WpIzenU8GgzQsmy/3GJGvfak5U/5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L+QavPSMTeT2MZIb7ff3ruiwYsdTwNGWKWwX02usUki3Lu+SywhY7CFbUSF2HmP/AAXL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nS7ajp1qarsJsBGtTWRMlkxp9F569Q8It3XX0bIYaamnbfRUWOwuiaJafoWwtCOtkdlx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ZbhCdnVmMkn5DriiBIXaVu6dlcbTURhblm/C2H8XS0xPBHX5GjlgsI3/AEf/AAMlDcwf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5oPvVQzAib6Gg17K1u3ZZGRJbiRC68TBdKTZFpSiDQj6d9Fiu3NVg89TaSJGbsrp1767u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ZiiIgRYToq69TcJY2pJud+4nv4YUt8KyCZKaL6N4RYqrHaWmRsIiuzHRFjpy6mhy3CuS5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7/HaM3dpa1GRFZWbiKcvd9xxZF2YCjR4eOhcx8FmLY6sjA93cE3O+76PU1+CQfEhY+iP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YlcQYuazhWyMi0IfYYnFqJCLs4EU7s168friKfZ6G9K69jT07DMvjq1dXDsT21V3ZMug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amjSvQVF1RktMESnchcsS3f9LEiEpzXT6Nv3c9GnZTIxhu8CU6JpSTuMQWOrYgPxJNq+p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Ui8FhUzK64fOw1XyH2MImNv8XdZMbQV+zNkOjwreBAiBEK6miQrXZDvWCEt9Br0yzgy3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d210M91hI1UurKLd2ITElga6wtOWe1E5pr12MIF8iNuehqLC7F/pVKZvSxiq16mvDJYu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LzWOw+2uZmRYNkl2I0FQ8M+BUb3R268R3V75aVmwsuh9M8jMjl37jcKXg8Cx1VYqRrCR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WZJfQMwimXn1pkCttV4W3adzDIsd1eBMvofwDaQ3DYU4XZFepvAlH0ziF4ifo2ix3IF7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sKuokmX2RV9NouLaXDBPLQ+4uvKIVi6tOrT6P7dNSDkzMZ6Fr0qYxHydhuFQ07R9EdhXd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db4n04wdOnaadkxrEstdM99uHRvRBdvArSCwK6XVVij3S1EaV+1PDVka/oHVHzepuFfA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bfddl+kfCZBC7LvCLL6KUEmbdLDLta9TQ5Ji4U32ifbQm3wvuXe0tq6yxLkVH08syFbUi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/QaVX0pzXQu4xTHTRvRU57U9oJC630HOC6J6sXYn6e1kbhcmF+rUa6NSz6Y8el9mYG4Wg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LwPPQePBOCrTtMgVwVqfGJiVbK6w/JlUDWLbitXJfXMmDlB9ne2+jXYLbZqJJCWF2fI1O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jq0CUKOj5D6xj3MyrXfqWTt79T9AQ2l9yxoSnzgVlXWPCu1PPU8MkTl9tJtvd3Jvd2MXb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mZkqs5Bc0eKTZoTL6Vl9EnYJDrbEtiFXz2HVYzL1MdmR41gKyt1roi/Wyz8LJk8/TXM+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A3sL7FV9A8x5sHGxFZdjKOmLk0wPoWVcaS4nI53Hzb9BdTuLGpE25a3GkfQvp+X031mG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2b75qUb06fkPqm0hu8HmJYDf1LLx30ReRJEHLMWOvK7dDXRgaVYejrO6jt6GHcsNiMF2l9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AEjENpZaQ6CvnUiEPPQsvx0LrXNQbOr2nmqegwrdl5sInY+9WvQJdSGuDYl65Fauv0TF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vOIUSIXwLo09e42IiTqXm7nuLbjTbonp5PsaDaSlkl5JhDb/AKEFDVs89OlXZjw7CQJf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Nk3z7Xz+23sMMuFegux8Ji7unbkwzTJCQiJ653e8pOETpjkxAWsxfrYl2No9WLCDD4+ie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6tO5l2pr1w2TgSSxV4aErvlyQtupZ6JG6nhOB2S+uBiNarhq7L6LJ6zt3bv2MKCTsEo+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Sa6IiUG91yw/PbaE2XthhLIr61bVB/QsgYmJAki5iRVXToK4JR9FArLq+SKjXGNZ6S7Vx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zUQkadn4rF2d+5rR4kSBoErHWbtLsJzdYPi9Dq66VayW43YiWYJL+wkl9BEoyHkhNJnohn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vemkLAYOnF2TL7ot3auQsiQupUaBV07I1roy/wCgLKFipAhZZBdq77GiyRXd32lSLsuk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FuM4jIYlfuKsGOcjySTsVV0Cw/PQ9OjWsQJNx7iFt5dMmv0Lm1Hl7C4kLKq17GQSEvooR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Lu2ix2ncjbViu1jYs9r4r+mctbDb3JNsol4cBdbpv1WLBCPVLpaKE3ek36sRF9C0JGN6l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0UQvl9tUzH5E3sQUeod3GhnteeLE5Pphr0au8qYUyGm2TK9+xEklev22hDNj0pr0eTz7D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jwr5Z5gg7nghGX2E4NPR9l0LD80mYPAkNwhQCE1Vb7XZZIDCFgX0OMyyBu9XRZ1Wv1XM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e7q+RRJSYyxUaXYQl2PK+WO66BSOLvftrt/Bf0YO3mu7eEM8pg0hCwutuRj88hbQSFS6t6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5DTqiWbokYFod+9CxSQMJ2+ju7Uwe4UyGHRLQiF2nYTxq69Tc2QvoJDW/oTxTLsQOyEn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LksbiJLdS0fQ8i6NV3m8mXBuC9hoLr9EwJR69K9foWvmi2RIvAvLzd0KqXb3o1xrF2WIC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jTlPSqz+rJXJxi3FBJhaCsoXUhapsRe307CgfgBEO0Yu78F/RqE1LA5ngvwxcyJ2fWCiE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4xHTMuEO9iGXXAzEsT1uLjvOniizfJ9zSmlZHHAsHZlJS8E1rt4GZtJRypkMFXYWIp7bc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pyLqxXY2HRNoIvoDeFHkY+tt2sER2MDYmwwXyhcfXouh5F0O/ddskQl7DvSpHTrVJMF2V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FgWo+Jnx2W0ksGLfIxVePollXf6doUms0tikjfsJc2ZoNsdZ7GGiWFSEsLtyL6wsd29Ut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86i4gCXUYlC7SbosNjU+qQEkshdFoVxMoR15MZGxn1H0LERvefedIrLLG4WoQQ7SNgTA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0NIkdo1NZRA7OHXivPU6aqt7b7uvQlzpo7KQo7PrC0b2EiQsd3Xsrrmxoa4bxqEKSFbp1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cCP04hdA7CoGAtx+HRpV4MjcIbojYgybfQvoVgWf1CwvJx0L56LsNCbegonVhHzT4g89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N7CzrkfYaJGzswQqdBCFp4QkheruZhaWSFCQlCWlFUtQXYmTO2xEs56oiQ3bBeKjvzfo3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ZFynrbvHQ7+OjJ0UyHhXTrZIXnmfZf5BIF149WlNUakDjry+ggRhTR9AlRLl7qeCjz2G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CeVpF0adUdK6Xh0fIhZ1TYrvgkMeCFr827Dlw0FqJWXjYhCQiX0Sv06679huELHYlbros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Wo0F1XknkLAla8zP4Pit9Isu6/wBLBXXd40/IuyqcL91mjF7fQRIwK1clNBCSch364H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0wfams08gNe58CIx1MSv2GN+9W0Htaqtetem7DTIcTg8s7H3jTpdHlDEwu/gXh3UYJF23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Z06HgSKa9Tl5xrSDh1ysKIkdGj6l069N5YLURJQqaxmhcLEt5Yr+wXW8MZErSFJHd9SWd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oqFmrWWOClZIsBC7OoDRh0uQr8rznclPgsb6RZd2ysfcPBx1t96CJKFjs2IWWYdxCu726E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OtuEJLkVvoLiSz0vHd4MpY/kEV9AxGWSerZMVINwJ3Gy+zcktxIULrXjdi6R2Ibd61FR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NaBdDyuxHVp2l1PIwQjXqIMxFmd3TrRylS3jLwODkmz1sS7TVjrr8CTU37Dwo3Eoj6NDc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WF2WuksiWLsSl7IZChiksa9l7PcIxQWy2XZNwtRYjyM2OBET6NpG8Iuk17jbiMjIISwf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nsvAibusBlli6F8HQx9NyaEo+gQkZ5fS0MOtY6tTZNhSX0DcK4rb2OKGSyTVghbucu01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O03hT0XQxYrZImvegQ5bWRAa9GjvMee+8Co81VTyIieBKFC6Vmipq6C+W0adzXo06F025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ymL6PRWRbVVddd+loQ17WVuYxLT5GJ3QSjtrwS3ZIV57O4kJJKEQbFJLy/pEnp5dX2b0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6ZMSPVY7LhKX3bWiPYLpWdX9OmcoSFJL0EnqMeh3xFhGhXMjcLLMKk12iQ3EDRd9ZFgyF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qmgu0t3TWOtjXdwHbIUskf8AhEOutdHSeETWj1F2PJAoWo9lxsFaix9GhZ9Gr+qdlLJT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Wrsp2XgSimnW8ItDwKJZFqyNu607Y2/PoS+jZJOBkk9ttJcvXAxcTt15XbOOey7JswNjK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7J461n3l2lLLG8WIQvJcK1FV2kNM+hoRmCb4djLbLFyX3ta5S1O57/6LVTwU1SHd8dL6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kLp1MPrndzGnQVG0yRRsLxXvdiJdKzS9BMIkbdxdzu939E7Cx0rLoWfD6jCMLIy22wlC4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iq6W+YYpIXauZ96TTzPAkkiWNKu21kSSzd6/Qtwm2Pk6CsuysDSh77w1LgIz19nrsJJW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9reL1suysvqFkTKRmMvsPHTRIdNKOxHtkmmXJqLuKmtNB5mHuZ30bOYVwuh4HnqaTKdB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E56ce/rTTuY+RIXS0I8laGIEkzr2FZLGhe3BYt9HF+pZ+OhZfii+l0NFCQ9N96x1pG8+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2nizLsQLd5ZNOhJU9xLv608C8jWE2Euubx0RloFbsmwrdRet4Ij117LcJvYcrWmWK0O0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5jc1l1Zehpdj6702XZp0HIB6QVY6WNLY7BLN4vo8ncpxrOhhn6JhRwpp0vD6+BoK3U7IXS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7Iu8x0vYRIruOlY6GhFi4lHRqZfeaFI0J6XiEZPC6Fl+PpoDKINJbVVdS5c6JCxcXvdaL+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0lclc1C07zRydkJY6NPkXfRERTOWyFdzy+tmT6GumCC0TouV+gzVl2YG1dwb8MLSnrz2s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t4FNxHRmUogCQ231zTM13ckZq/aSc+RDG4QtYQSS3q+p4GwRuX/4AJE2uJ9DfClrC2db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6FhdbNoQnU/qoArBan069OvWsrt9I4GFaOtfF0ZTx2Jv3cC6uQXBZfXhUeyfUjH8xCaa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gOzOiBf2Em0+zvrdYu6fudvboTlwIbjZcWCVECewlGOw6GScpvNFIbFiXYQksbwhcl3q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71iOi0lkzhpY1Jq7Lwhk0VZTcVz0LL3LQ2Q9Bdd7gX0Bi0NujJ252ksfRFd0zGHZirLFy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t1vHYnpXbVHfxFcXXouhkbnjsvvKXkSd1nAlY+vX46FnsLfsQNSUDb4msNzFBLHRuHgV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vQsrcyG7WqpNpYZ57TspLHbVssIgVxq+z97sKrqyhLccFrvYnNQuKuiq+yqZkc5vxWXO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dCFMLHaeJGbU93gCrp38p0Q1Su0O6fgkLOe1gayE0hXqbhKFYx7Vw/oIQ3S5DF2rMb7E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ZbMiUDMhgOF2HSew8ET4EuxgLubdyJCfAJGapz2Ne5r3Eh2C+o7JLNDci607HC6NejWs9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kIZflliRNNetEtG5I7iU5NKrPkS0WtXUfqWoiB2ri7gvWoFwLs/eF0pMKYW6r0tJDfXc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YF4zCp96PDOBU+Bdaypaiyy+/bWUsTjfofZlgzLMdhuIC7CmYBaEPVimkkhWt2vJGT2U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S+0u0hKFdjom4X3dOQx9oadEbiQu/kEhQK1c3guXW5JsuiOt9rA0+ldNFXFmuFDq0FZ/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QiLrWarymlPQuh/JJPb93CElFwkkvIgGnaZBFmLip/pEklCFk64qyQlJ1dp5GxJ8S4rL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9/pW6RIheBDkrPNhYR1RfRtPhuzQXfW7i7Nlqfe0uZx1v6lYbiCyrv0Nwm2XpYeOyhSd1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8CsoVHgw+neEWC1biSX8iTjqeGMPZYlvN/oInGSa9nRlEt6ZOIPErsvUv6V4Fjrh9Gva5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Lpr9LInRvPQqa9aVW7dkamXwujXpwF3jtK5XgaSkuCIcu+e6t+BGZV6Nq6vFEtYfuGOy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NVkSSJYLtPgS7eHl0vCE5RKnpp1owpLE2rCSStVdx9H3pk5PjfRvDutxgs+p8i8D89luE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qzD6dIt4IhS+tmUwdou63Rs33CKqmQw9LUkNiEhY+leBfSPAlPU6qi6dehVmi7jL7C1Z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Kix03C4toohWUuw3Clknl489G3XCc2rrHf8AcJ8vqtZh17C1LmQtxSEwhJL6f7/TghSL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GZf06n3vuSdDS7MHfXR9vcc2Rvghe+/Wne7CFJp2XexjuMSUaisujH6VuBvhXbJWybz2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sw/QhKOrJUKsfUPBh0zBHknuqtyHJtuNFSW4donKkupP0SzPYfA2pewsVmMjJU0MSERe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c1d9EI5aZWd6s1VdDhjPJ9u1iMiwr572EJHnd9W/kZqux2yY07egu88NdxqIbSuxL95Oy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GKM7beIW2foG6Xhz2Y92XbSxKMfRSewVrcXfbvQ1tiJCgydOKyFry89lvTISF3X6CXQ+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VCjSJXl9cmxJZvckTuPVmDvvI4km1LUdZqX0uuQZZBcl9en0rwYE9EC6NBOiavs3Wa0i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KE5wPNlHkZ8DdlGFgnteTnEMeSSTuJ4WmpCVm3Qqt9+EpTtPAvEXfZsyl9Vo8YibGhqu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tvFhYylvvPM1INSYI+0CUJLASJ9byMCPKy2FZJL6ZWiyywLH0d7Ry+3pcmnpxzVZ9DKR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JC7WQd+hfTSSuRYLFLLcPIiTm32bcMi5HGohMaUDF2V1OmePW0MxTHIlHS8MWOw06X9B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7H5ijayGNytRV1M9K7ZdS6LmzUSJtNw2G6hkUOQkojtpKgs1iSuR/6xJRCwf89GtMBlkW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d+6TLdX4Zezg0dcXmulGPl9d6PutCbMh6zGZyJOULsJS5EvoYlbIsX6XTD5FdT9C3eFk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5B1nuDN9ksxVZV+3bAZOK6jtZti6Vd4X0QuxsEJPFj4wBC4U79q4o1yIpNeDcyfQT6C7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Y06ee67O1JJ5QZhSJR1e1G4RgaFyexcNPUnwER15d6rstwxV1624UsnZBPll4RjUd1bm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29GgQss5W7TeohvfG3Rk8dbsriaalYqxW6f8AgyUiw7rU56nhlndxPuxKEVa9hJdCUfQxh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30CGhN7EWqYjd324tMeCFzOGEJCqsqu338sWtYdmBCOTM9rFshfQDE56X0SgbDSPhCEso7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N7UzGLvKyFM0LCOliNBZNfLr0MPqnuWKR6iArAwfXcbbJ5DEOXYYwgRZz2PHQuynfWHb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HTp2vYFcvof2jqlQT0XRE9q/5mnbcxYTqWIYxjtcL5dDR9G1n0U9lTmQkN2SjQEhcU+s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5fQ3TodHnmxDhouwnPQd+lp4CTEZYM3l2FLLN1jO0tkX0M1oZYkdmQvB3LIxlisoVM/em2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NcbREC7DMPoX2Wl0rjJH9BCUGhq8/RNXEo7C6V2G9gZYoShY7Xkm23pp37H3EKTC6H9t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sECx2GuEpKbdy5QhIULHadvQK2GWEhBqvo4hPLF3LTAyZjPu/VLUeybhKYuYQhKOpzjW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L7i0nluwlD4NeuDeEgjW5J9gI8hF8T5Gjd0K30jwY9SeY1uyTPBd3NuuYwdyey1IlHZe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yQKI3NXXPY8UwFjq9R95gKlJdubhL1PHSte1djRdP/HR3FSW/bdkQtbX7c7EVz4H1s5h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W4F7ivrM+BCQqfc+qRK7sRqXnoXT8d9hdTc8DEuYUnLSxIsdbF2EzEG7FkPDmKetKcs3k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WhMvR9LJjwFelrC7LcCQu4zlJamK5jB1vAp1Jn6Y+o8ckmCSS7MVtWJC7GX05t/40KBmu2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RIbvmunZ4kQkG+X0vHxR6SAgcsmq7CdRCepA9S9RLsm7i7mH6QsjHZPUSIdtBmWWTuYp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9LIxe4ZMNi5016pMLCXl5fYbwLpeBOEKJ3IXOu/ZXYbhXF2rRUWZpLUscHt1r1KaCsklhW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ZmGB02KYZEoULHYbgSvOXdzLTozGLrSy0f6RW+mYulXc1360JSxG30jXo0q3AumyHPVC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uavSupm3HqYkdmetbGgul/bS5uypsPPVfiR0CoF79uY78ysoFx9E0waZPIEHb0ingYNpZ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y7bcC64ssTmrwJ6MiRRIu8t9jmRcgTVJ5336UIJLPalmlv1PcKNBbslda7F5gaiB+xa9v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DLFq37DwEry+02iZ2Gl6rozdQyEyzgMfTsw6HiOjfrsUsIwunSkivntzJCWLfVLoUssu+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K3VldT1lS5GfgWnZWBiYE5bt028jz0zY0fLIkkoXcwCtk+/DGEoX0TcJtmZq0iJYrr0p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kLtZ7DRq5veKOB5Ji0mL9l4LpbayJfYWiPQduhmVEbZULC6NaOl7cHLxohWXedPAhBj5C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eNbjroOjVdlVlN57WN8CE8c47Gf/AMCfQaESblt9qCyyWLsLrZOhiUfXNwpYk5Hj23bJY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9tmx2yFLfdNvI89LyLEo+rkKaEnz9CwSuNNty7LCdiT7WP0HkWetVadjF3gizroTpl3w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MpMmsLcZBX0Wx990MZOAnZR2G0ksY5Xl4QsPokILEwMX0WBdx78fL3IjqtpKXgdpLC7N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XYsBAptsW+uw6KCzJALs3A8k+xAuNKnftqEx9WxV2iESQsduCzLG7l3Jmy656Xj4PgHtr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7OXn0a9rFuFh3zXSWSYXMJtuXv+iVu1r1tbWV5LFyLsT2mwhjTc+CMkPYSSQnbeFvk0EX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XPc2bPVi2eqZcIRkxkJW3ffT6QLCcu7+ie5N7p/HbYlqBXIPFRnpyyJQoXYiTVrexQlC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IX1ZuMmgq8MNK1jVnqeJyOm8CjweyjTsYvTIlC61nV4Qmv008dLnazCku9qQ+dezI3UM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PX9urXrw+B4aT7lHg1+j1dD7UFygf2126derQSwGmym2wVl9F5B4Mp5ZZgLrkaw7Uxgw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Q/D7Kv3FcNojUbINT1g8TJS+R0+jT6ZeJlit9E+O4kI7SpmPfko6DlblkfrVMxrLAhLkJ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6tworNwNmPULKZi7wXlkNenXoduwWEdaUhMNhGvnsa6qCUfTJYVELLgfh5YsLkRIshS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o+jZ8GOvCcCXZbQx/RQG+g1XaZo+ovJ6IeHjqRklKjTij6MGMcNxIl2WLsNwXDZqLrdq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eF5LF3Uv8Nyya/ejdhuTSkLrwjJcxfcS+ggXUkn7fQweRuFLFePtKkDaxbZDE2yjxSxO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jtSHGO5IGL6xryyJZqR7aglCigvgfo2orLsrPrhsss1y77Wurw+nxjVlnJBxLE9wQlhi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S3CWNCgiSF3GhEte9Ii0HvkCxRmv0XDF33cRlggV/IVh/Z05VwIiLIglsJCupYQLBLhQ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Bk9qmPXzyeT17SuPbHdbhXHx9H3Y0JdE9Ll8F9DApHyR1ZmiXfVJl28LCTaXZdtEbINx5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0l13shDZR2sGWdxaDxcxfVrSWNQsJmkS92KjaF2T9xOHZZedTyHTOXZeDfWtBjc2dB/T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Ku0hV2GcSvF4FMXz2Esd4SzpNunTtSGwY2pyFb6VknLZfcXMxnmW21f+ehjwhpEQnCv16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X+gdVQXTLP2HvVMdp238mwrLuvishhW6Puvq/LbEoGE2upZ99EDkbSgu+uYL+hHQ0XDZ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uK6MXfgYmmqO9l2Wjae3SuWHnr1rkMfU+08Coa8mRGF22+28IyYnqET2Y1dd7/nqns4D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/Q60gRMZJPrHAkI7a4TqaH2Li2Wlf+avFGcIbay65EKQzFkJCj6N5oLplI8e1Jow1YlH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331LcIY0Xl643yJaEhKMdXwHvTIhLjWUwLWdevUS7Dc+0sUGf66FvbEvb9ZOchfXsIsh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69LdhdNvYamtMH9C4GAwS7jQpE17aZx14XlmF/T/APPTr2XihId9EqXT4BucLAWO49oP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XTW8MZxbiW3O7F1NCN7G7e6IV3fcK30GjqF0bDLLFZQuzAuTgiO1BpIo8kiy+z919Sje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dhu/ebWgRyn/AAol1vAuwze89RJQoi5tCTRsu/0T6C7WgtjaIUnqMuO3eBk6z7OX1Ydj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2E+OlSSyfxO22FuLrmENKvn6dZ9O/ZSi1bCFtnOWPD6F4pIb6DhWro16XJFp069LeHFG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kk51654EuzH1AYCrFviy669qCVc9t9FkWEL68zahqrasS/qPsOSjJ2FjsDWrrjNbf6GK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veSB9Fe5pjt31o1EJKxm6R8CXamEavZzZCUd5tVI3ogkfQWHZPTo8mu8OxmrcC3fXuO3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NZ5d30rXsImY1r5eKTJdGncbo4DeQMyy9Cet3Ihz2VLyJE3ljbSsX9SU7Ls+wEvomcWz1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6gXZsGrGyyvtNwc/S2b9yz1uiK7yJdtl9iR2SsNJGsjai0dKnNEcDWJjZr0pS0iJTdng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nf8ARKSd7ix2kahZEYm+vXSVwNe1gISFbsN3gWK6dGrtOyYv0KTKjz1z0WJgShdU9Fh57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TWba/e1NNcHRp0z1zKgyPaJWhr1twTavHU0KWO0fRDxq3YeaPqWF9FGjcfp2JuFLwJ6I7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mFqY7cfTbd16gsbVG4ESQ50NYfgfYaGJSxIjbx2F6VNzYyQS62hmQbjIlC+iLcWhp324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TFtDYDYryVseiUg69mEsgyGewxJZ7GrqfQ9oPEd+TGwkKjz2n0ZEh0yT0OArEkkkkkki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SSSTSSSSSSSeqSRaSzNt6zSSSeiTkxThE6hpV5XVNG7PoYqPfGSXori7nd/Rye1+aPAVH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kJaXuXuFH0knDXdihKFbsQbhdDG3an6WOs9lu/EbjRI24HMY7mqtu0z2K0EHOcSGVc+W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UzCJ0STwK8vP0ZfnY++vVaESvjrb6ELAkkkoVq5jBVzJaLtNpIkc+zpLL7Kauvak3sFQ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PnqxdxjIJDmsk0mkk0bG8kkkkkkkk35JPjD5HYmjfJJJJJJJJNJpJNZII1McAt1JJJJJ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NyI2sIiJpqup4+dSSMpb0mxNJpoW4lFE57Ddu1cwrKjwFRj+nRmaOyFhqySFbqiJbs1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2XjtMIVjOO8cth1uki7DQzHu65HeiS1I3tyLG7bFLu2aFUbjI2VChCHDrqgJhE7BbiMf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ZHy2xbdnqfZIVDJhVdp7C7ECJRgc38HY3NXZRNk8MXGl33Hl26HnrghcnkBkk0kkkkbG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JJJJNJMxYJJJJpJJJNJJJJpI3Ykka7PQy5Ekk0kmSSRSwSSSSQkexJJNG7okkkkkw3uy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+aSZ8KOtkDgouYjm7JGxs8k9MiJpNbCtR4VePp24UjXLlsROTTsYN5NSTsI1yFsdmapb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F15jBdmLtLLYw5Eo7c68vQz+V3VZ0gFNl42EpoLquZ0Gn4C4+kdl3ubwIS7HLawV2c9Vy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Mh6Tc+zjAlCt16bJIX7eoXU6bTTvOBJr4MRdDyqLqlXUTq1kITLj25J+CXYNGzT9Txe5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jLv2RhRpSSSSaSTckbJJpJNJJJJJJJJJJJJvTTT8l8UZJJJG5JocjEkkmkkkknMvsJJJ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JJJJJEyRS+AfPJJJqJ2JJJJJJJJJJpImSSJjZkm48DJJJrJJJPakbFeaCFdellNeqYTY7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jx+gTSaYPHTPXI8EsCuvSWPz2Wb+6vAu6FkOA75FLz2EpCX0De3Th2NdLQE4uXDDYXfk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E4csd2iZRdbXBXUm2tJ63gWDJ9nXvG1FrssX6tHY+GvuOr1Je45HuJGFepFj3AkfniUJ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xhJ/yhJ1PQc4rfAv8gWp85ve8xPr6A3h3QrW99H6CEzKT0FtQTvzST/QTfxsT/yifgidg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P3EP9ZwEbGXLzZU0hJ5EQkkkkmCbIkborEkkkkkk0lyzyLAkkkk94JvCJoknoEzgsRiCO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EySRMmjwJJJsN1kkkkkUiSSSSSRuCBJNHgZwbAgSJkkk0kjg1dxWkj1R3Jp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J7Dw7Mk1XAws9i331ihIWOy2NwkLuNwpZu6NfaxEj6DaGv0vD6hMeOq+g07C7F8ISgyiR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Hruz23Rq69OxlGo+riLraOx9v9zQlYzcyyf7g4/cSD/DUpNgnoe4PR9g/zREX+QmyN6BH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oadXuhkNP4xoA0CasgavxEGv2OYcZwE9iWxLZktmRwJIS2lF/9BIwoQY98JODI4L+IjQj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/jC1PnN4i1HK1SLWV7HHeiFvpSVM0erCcaZgyaFOx7ElPCe9IezHhZOSzQPKJJG9RTt7h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SRthuMhTrChYJJokmiSSSSSakkk2GJJJJG7fBJJJJJJJJJJImSSSSSSMakmSSWlqTAs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LBjgKyH7B9jLBJJJJJJJJJNZJJpNJGl2SSSSST1OQsxpfJYxJNJpallgyGVZJJJJpArk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Vn9TgmsEinkxnp0MPQkq3EhTQeVXVc1R4y6C6tOwxqWJmUxfUi6XjTV2HbrhXDBIXYLp0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POU2Yiml0XPY9F7HoiFsI2CBhsQtiPJ7iZa+45gt4ck55zKXhJb/objw23/EJs+yG3JG7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WPQYb9pb9AN2F+xLj2RuP78j2Kdsf7bHpM9WNWGBrwgP/CmpXhjVkmg2+V4x9Y1YAaX8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OKLMNkX5AsZ+oRjZ90SdfqhL1vKm8FEFqsJsknqhWs/od8C2L2FqpBwhzX+41yezopOwZ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ia0Z6lzgIezIexekkkkkkk0SSSSSSJJodCSSSaEJJJJJJJJLXImMiUoV2MruBRkkkTo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XMbhbLcNSxz0AsRJJJJJJJJNE0SSSJkkjLGRKCSaJJJJJJHBJI1BQj5pJNJEI3V0k9Mi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JpNJJpNZEpkzoSSSSJhNJJpP0SPMngCscjXo6nhoz0p4FgW4nrbhSLfV/QuksLuPLP6Rr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whLp0NIuv4L71NRCQkQQQQQQQQQRRkRRC46iR1IgghkEMgjgguX5E3uyLDZzKTk0kGvwc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H8h5n8pDIOu9tjYrr8SN2tesbNEtuFekeh7iG/HxEmPUL/7oaB/qHofIPSd6iWJeA/8A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BqI8z3Y1ZV6xoz7w3yS2pkcBOi8GerQmmPcEjHvBLwKL85EXIflISNTyotRtTrc9ti1/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qn31+gWp8Am6IOEKY/uOLYe4TTlx79GpmPbk+PZH6SQ9CHsy+zL7MuSSSSTRJqYrSDHT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JJJfMvQa3oW25ge8XJ5ZJJJJJJJJJJJJJJJImSSPKLQkkkkkkkkmpETgJ6omopokdk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jDwa6JJJJJJJJHFWuzTCLJJI2SSSSSMU0kms1kkknmk0m9JJJJo4vkInJJNJJo0WRu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IRPTOmphXGtkIV7vvPbXoyCwupdOHy8ECn6GyRcvoEpMiNtObdbcIcvwJC6tPc0KhdE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6PQa8VI4IIIRFEEURSCCCKkVPRWipIlRInszwIZBBB7Vlkvd+5/Qo3NP3o/UjjC3Twe7OJ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V2eiJ8vK7IDZkjbn2WT6HqGzZ4cbthua70Zs+zG//p/oclveDZj1Q2ffZojvQbh796B/4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v8JkAoZ90NOSGrKfWPKZeU6fg9zwe5x0HIOYS3EeRI0PU/piRgC0BJBkg1uPZCVpflBb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ZL/ALUaFw+gWoxWsnwgv5FMeKFshX9YX+Mf2hOwZMx7M/kSalBWVy5D2ZNvZickkkkk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lY0lkWMskkkkkkkkmjCwtS8r2E4siRgkkk+USwSJJJJJJJJFqNYSSSSSTUkdjJl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iFJNEkkkkkkkk0kkkm5NE0tyTR6mYCwrkk3JJJJJGxPA9pI4KWNl0iQQkkkkksEwzeRS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RskkmkkkkkkkmUk1yiwutOsiQbIWPob+QVkkI1+e625CELR0vBMITJmOvT2PiKJ+relf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pBBFIIoggggggggirD6FfYGiBr3qQXJe79zk9x/QP73RTBzPY5AkYYROKed6DfkByy70k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9I3Z9seUM+YeGJNIm3Q9Y2aIJtL1/wbML9ibBE2PjGPuv9D0fdj1T7j0HeoesYPSI1a3h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PxjQH/pAPIR6hoz7sact7Mnsj0e54L3J7Kkl/JP8AkluIa3RBhHqyL8sTWV6hIwJf7olf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W7+VIB3Hhbh7i/wBcbwUNa4t730bnxm+j0ET/ANBxfd8jm3KYgJjJmPYi3b0k2PbC8r3L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Mppi7tixQSSN38iaIHIuTyJ6Qkkkspp6gSTQymSSTRPSCdYmpJJJI2QmSSSTQxdp7kki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lMkkTJp+AhWPI9ssJuPCFKxMEkkkkjYLts2FZQiSSaySSSTWSRCSSSRrCdlJJJ6JJGhmX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TSexyTlarq7jF14CXZxNOv5ENR8FSjQQuzH/AJ0dUdcEEEEEEEEDQ17hBBBHWBHZAIqR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kQ2IWx7+5fd+5KYF/bIaPRAl6iGgOByXLxB/8QeUfSNP/wAIed6BJlfd/kn0PDk//UG3X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v+Dfhfohs+7Ubce5fyT4/V5Gn/Wdhnox/7Aek71j0GBow7wWvS/CCer4RiP4UNIGrPuhr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OW9mcBHocFRJmR/SCezIf7ZK4T6sjwv1EGPfkAkj8hD/AInO9kLaew/gTyStUWQ/mN/5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unX+YFq+4jc+OlIJCFVEyr/aH7nOO9HTE78tKSEX+FJsO9AtA08+4uRsZGxkbC+zL8kk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Ekk3okmiSSRu6Z5GUxuHn0FhQ2yRUUJEETQSzlZZE0sxGgtIL63IJompNEG3BNE0TU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TXAiSdyagnZEkkkkkkkki3YeScLBJJJJJJJJImKkk0uZrCJ8AqI1eavo0FyeO289u06v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L6OOuCCCCCCCCCPpI6I+kY8eiCOmCCCOiCCCCCKRSCCCCCCCCCCCCCCCCCCOyASJEHge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fPucnuoj+2ILni34jucb54hvp/Qnr7CG3LPQPKfpJc+3Jchbs+1/ov6n5G3T6N/kk/JG7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+Bt0v1wTYX6ob8e0H/wBQpJh9f9D0AP8A249Az0H+oeg2DEteH+FHzPCDT+GNP/GBqE0Gf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rPvhrz7gex8E+DkRzL3PAS2EhIRGRmYfA4e6z+0IfziL8wjLDgCT+URq/wAxEO/0UXzk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N/wCY3feU1ZpO43oVqF/sIX8U3/ZFtBym4lsqP8w2weoQW9wT/wCp/ZEcR+XBUDX+AJX+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MiC6jbuRsYsF3sX2JexJJPQJE4J6wJoknoECuyXgNZySTRIwVhN6k0SSTSHd9xWJJJok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IaExWhbmOjV56datHYafS4ix1RzStXgto1C/8uCCCCCCOkIogisEfT9fq46o64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iCCO+AARRBBBBDLly46RuQtkQtqfuSXv7iWnuH9I/vVJOScynVO+RqLueyPe/wBH4G7P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2Z9qT5NJ+N/kn/d9xuzDwDfpE3fnDdoo4j0fgb8fpcE+PfD0PYG37Ueg3t/I9BS/9ucP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90f2n4HpOL05l/wCcP4Ea9T8INP8AwaH/ADhpBEBq/NP6sev7was+9HvfZkGj9mNWSe/uJ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L+T94oeLPUX/AKP74j/MEnHvyMa0Sf3SMFu/ZC/nU4gHlhGN32mb/wAx/cdNS1QeQoTu+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8c3kSph0u4hIo+0gf8hH/ANw/vidgzSEwiLSeJaA0/wBCeV7ntRDGoYFRYZGxkbGX2ZfZl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EE6oe3Adll0Vcn0aodmTepDTVsRh9PLr/W4NGLH7VqV/6C6oIIIIIIrA1SOKQQQQQQQQR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5H/swQQQRSCCCCKQQQQQQQJTXUVi8kdsAIdSRBBBFEEcEEdF6JEOly5cuTuPIcjOZnMc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5zUv0k/STe+434Zeo35aflE7t9BGp5NmXegm/BHqEb8/P+aLOEXMXhiTT9ZPp+slDIH9x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6Nr20PT9gbL/ryPS/X1Nn1S/6Q9D22PS+c5j1Y6Hu+b4DXj249v7SL/IaSavwD/wxnGrJ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wep7was0XIPwD3nsT3+xLf7H7weYhsQ2I8nq/cl/6EX5xwIVXx+gy0RL/AFT+wJYIHk+wl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oiRQOl643PaPw2L+of22O5MxMsso+9SRGqHn6nEWOlvRB6D5Y38FlMr6LTsr6qCCCCCC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6JCpBFIIIIIpBBBBBBBBBBBBBH/nwQRSO1BFIIIIIIIIIIIIIIIog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ikGolSCBIgggggg8CCCKIPV+5fd+5L3ZL3EtzmZzHIc1CHU5znfuecYT2PER/yG7Pso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8+xJc+1HrhkEz38InHxUD/NMsGpUZL0ZQ2afePc+8baAbC5y2COlptI9D+QbSfRUOXpB5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FMohcBdhKQlFNh5f1OIsdXufPCyMPb7VKF/6cCQl1QQND+ieIqvPp/6EEIggggggggggj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OqCCKQR0R0JXIIpAkQQQQQQQQRSCCCCCCCCCCCOwA8OwAQggihIggjoEUQQQQQQXGhqj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G0SFXYefplerKRjykEpoXVjchZFn71q1/wCdFFRIS6YLUuw0TVoaHV97CKrz6f8Aws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EEEEUgj6+Pr1kXRH18dMdcdEEVikUgggikCHyx8SfOEZ+XRqPPRp9FrRpk0h3IPi7Eo6w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CF/56EhKvlaOvg/uD6F0ONKh6h9mSJXyfeQlM7/B7ivhJfcTo0NDo+9gFXX/AOh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iiCCCCP/AZkF/8AB6+JMohPl0fkefpm9dCJa7J3lYl3ZAsM+A+1GAv/ABJJJJJJ60JC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6P/B4Rb8hlrs94q8ndm+GiwLZwS7g7RhL0h4eeS4Fa1CBqIMffwdGv/4qxdK/9x1x8SZRd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jwriODE6nIOmBh14nIwMfBfalfTR0SSTUkkknsPlQknogSjVIXJliL9iFlJOIS2GbMYjU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2ceo9WZ0a8jfa9A4LArIU6MyOgqn38HRr3IpH/4OxIL/AOAdefGmSj73S89GnYaDDsJK/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njT5Rn40L6eaHTfRa7TAKK5CCCKEiYhDGKyRvwIY+b2NM40ozQ7UwMKwSg/COhcguTWo3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KuKp9MUggggggggxXaikEEEEEVjsx0R1R/8AZrIX/wAE+CfAmZCPvdDHka6XE29I7Sfi7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r/R5PgD41CF0rswR0yMPoiw61Fyr31D6508ouYuqSKDUay6X/YRQllKfwgti9LTR/cv/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4VCJFE0Med+gp8bTGP9ZgqfQkR1jMQQJZdcUgjrAaIIII6YpBBBBBBBBBBBBBBBHXBBBBB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/AHdQhf8AwGo+MfCmQR9zoZm0JQu08uJEjsZcdLwYdLcHg6X8EYaF3V1NjqSKrpWo0JkK3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7rjmsjSxm1IEJiSRxHvCmOnRJl7EyTDPwZL2Rqz7A9+NYQaM8wkm/Rk6OkIW1m9f4Wur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qshu3R2lTY1Ca6OSY+KCJ+tIOFh7GNTIIIEqFUKqYZYtIiCCCCCKRQgggqhh0Gi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KGIIIIIIoipBBBBBBFY7EEEUj6CCKR34pHVFI+qjpirIu7UVikf+k6Pgnw5lEfc6Hg1b7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l0vBgulUYnxffJEdLY+ghHqbIg9TYD5rYJ+RtY5E/MVstE1MnkXoOomZvinJH232Je4k4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/TiR+QYn3hY3sIWqj/bYc4SfVpDGq41evc8gg8ohjE+TKE2vROl64zBhXpPfYZpB8Aev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kZXLvAjytjOtc43FhMXeTCjGQQJCCCCCoGWHQfShBFCCCCCoIIsMMMRUYggggQXbAA6h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Og0NEEdEEEdAggaI7KRHWBFEDVYpBBFSCCCKQQQRSOxBFIpHfgggggggi/VBBBBBBBBB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Xx5lEff6FTd2tBXzp2GgS6ngWOv4Q+K+9Wul9x0MNFeoig2+C9p4vslu4h/gPp8++nAP+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pfbtprFwxEljbujyDtYyMqHtcnoqSGl6N1aMS9GevvQ7Frwci8mzQjOREQ4OECK3+S6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5lq3FKwoVHmkCCCCCCEw0piwmdo0aSJHTS5T4GJw8jLFyhiCCBIQQQQQXSTGGugOhBAl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F9AMNEdokPqAYYYaHSCCBUF0ggaGiOpIQQXUBBBBAw0OqQkIR3AAMNEEEEEdkAgggggi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NEEEdEEEEdAgiiCCCCCO1BBBHbgggggggjvMSi+DMoj7lXa4kjDz2W2rUSOxYahdTFir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6+P3qF1LsvoE5TSTFmMwn8CH8jP+obbcty+vCO/UwNiyhzYZJDTq9jgY1HaUlhqxi7tRt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CbcnpWzvdPQLeWG8kNPgayGzQ/k+IGA/nRBPjtL4FXv3l9EShV7gNSooUW0EqMdEEhBB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DncSiUbN49jJMDj5j/YFtRWuIhlKDDEECQggggi5tLcZuQSg/gsqfKNvWkEMWYuw9HQfS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lxoZmIUHTZYYgQVWi6SLDEdIMMMNDEEECVCQgqthoaGGhroSEhBBdoAGGhogSEiBBdIGi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QQJdKQR1AaGiCCBKiBKiOgQNEDEUQQJECRFEEEEEEEVGhojqgSIoiiCOxAkQQR0hBBBHb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U5rJ2ZZazIeOt4VskKdewibQZLyPreBVbCFhK4PA+N+5moWKJd1qvHqQDDbF0e+/zsamX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LQwGFihUEoJ/wGBf8zQmieENciVbC3/BE8iGnp2Uljfl9PAmLubsMaSELsOlrD3EcREq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+kFhAm0mq7NgPkSq6JCCUEE9XW3Mshp9dKS/p6YJNJfvVHYqLLDRAlUFWCmjeLiD8Nil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J5De9UdYww0QJdGVUOz2WSlj7LycTWJjFjFYGYc1sGzUHykMkmzBNRyjV6GM4cRv+ZDl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kuzCQ4LZPVvwFpW0RDgGGFMo8Dg/5ELuoHSXVAGGiBISEhBIQVYMMMNDVCCBISEoIIrs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QQQVNl1EEUIugYaIIEEEGH1AMMMNEEECRBBFCCCoOg6DRBBBBAkLtgAYaGiKRRISEiKF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iBIS7YANDQ+y678GZjyAtmua5JoeGZHnqmELcdiVwzyA062LFbF6K+p9qXeL9zOaBUWOt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8Q0m7MISsNt+zC7eA/dbDdhoYmTHoSQJRDE/cSdVc7Si5tvGFdyULoY1Qg3XNKwQFtES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W+0phGsT5LYybx6xf7CaT36YWx2SaYYxnY4yuDoR7yX5aSpg/wCAQ3p9sK1jAuw/YNx7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EhYmmrgf5sX+YLfm8CmtvfmNtjZYkoWolfl+pHuQMYZaDDoXQlIsRTjGZQv3f/Ba3thbD6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FJZCVOf6IeR0Jb1hf0UvUROBZF7hJHuSu5yX2Rl0GE/qOU7M1K1/cjoJDYXljhE2UN5IL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D1GCh5cTtYgWAKGU5UlP/VQzNMexSHbl4Y4Mye48Yaksz+nwI3ztgEdBogSEEEFQLTIs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PQyfpWMiHBk6LDDDQ0QQIJ0GX4EVTYYdF1MhAkJQRQT7CLLdseBh00WNpJS2RTY0Wmfq3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DVCCVO3WXQVCrKgww1RAkIKgggujiw6FzoCQkIIqk+vSww0NDQ0QQIIKggggyw0MQNEE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aGGhrss10PxJdpJHkseDLi6ISRMM0IZl13whWXU3Go3hsFJbssVVl36MnifvtzLQu2qN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pNXTMIX3LM9W3fcwGmTwK4kQxsDQRUHl9valLo3UbwY4IDNBZqidJJJJFiopkSS7IRCqR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7xyPcnc9znn9AVlmmvItti1ODERmC4ekJeB/lkSDS/xIYFawJXohKFM65CP6T8m871E2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Jf9P7n8i/OAmefdlpTZHsS1zJUXkfoGh4VaftWonujKuav7wan6zeiQ3dfuLIiS38TLQg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Ec7eRoyBVblk/YFzjQW5+tqCJrX7JDyQbREIvP3C3IdsBcsK8ayhkF/2P/a00QJCoVW63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QtV2nN/8AKyw6BCBISFJyW7gsg4kekbGeXglr+k5zX3/gWu/68C1v3+De/f4N79Pg/ifw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wMHWkkUHPihAkKZ9egr6Jy4PgmTO7sjGSv2F/B73hfcZJYXsJ/iP3BDMUcxbi/7CQ5av9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FDdt/wCF4aolRQt5hDa6LFz9za9x+Rs1Ekil7dCF6S9BDWpymX5N13on/R2OYkfKVFhh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SQ68hKH7lTwhB2Ln/ACHiXLK/AQX5IcqGnsxlm5S6CQg5jdmLgPgzhJ7UqoYdZsNDRAkJ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MNDRAkIJCCC7BBBAwwg0Prdc+LEjciMvMiCUT1CQkkPHYbwF1ShK2oiUOy2gxU4xsSnR8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hdtjUYUOimW7CPMdKf2hd3GYP2sPAkix0WgdiwNY/d+54cE7iEJ1rDdDcmSTVUKhDEhko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gh6h4S9Y/wDcn9EPavQ437ViZImeEffGso1pLZ6BImMnUKQ1oSOAmTJEtiWxMg/XghXw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DwPOkh7wGOnLfPeGcgOCLak8BqLlF3+z5AeWaMcTJk/4Aib8LkYEPC+ZiYYnO3tBxWvMp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DFFpkO4dURGSVbjsxXXZG87GY4cq/0JIv721DH5fZDUdby+xHKIz9mRnnh8FjEagv3L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nN8EDIX+AL/AJ939hzm0fr9zI/UOXUBCDRFCCRL+/sNyRImT2Jj6CDL13s1ZAMgeXqxR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iArOa0YGNmW36j3CJBMMcvhk/wAM85SDTAnHgNz0+wC9iX/2kZ+p5EuIQJQuPB8f92ai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9Fiv0kWUQldLQZJVGI6AUVwHt4J16slxMF+XejjTCQV/hdux0WXQsITiFFEhZCkyzEol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DIcYQuXwImWYjHozc+Q/pMWr7g3Pek+D3jWE9w9wjycXMXGhogQSEJxVHDq27Jv5RjaXu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IIIEEqCKCqH0vZdQINdjA+ej4UzUO5VZbErRMhLFHqO/QqpK260r9pjQmEXTBkDeTouf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eyuhqGUtPcRD3z/a772IjAksZTASHQXlHxn3fcThppw0RSYfUbnzQaJboN0oVVLimZDG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+x+0Eui9htyglsh/iD+DGzPtRrPthtX9uSVCaumjcxCoyWhOKAoaQwvtz/AD+MJFKIYg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HBZNLOH+3IzDen4YbNAaKIZwr0fgawj1X4Hpr9izNgFxduyJnS8CZH77csdwL/Ap8kO+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+42eZExgc/wDdCkUNcx2I/Qh/9eS6mbz+xkP+7ZTfxw+thHH/AICP12EMfZaBbxqLz/hs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CivDDmCXqMJ7g+9g4H1YY2czI1dGvvbylJvPO4vR/k3B7/klz6APN4EZNoppRDEHmIBFW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15PF+vI9P9vk/uvyf0x/QDjsZi2U8VQUtt2SWohy7Xo7D36RZfrLSW2lMXPviNmH6RBpj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+fJswQwQlEXszB24MfrYhmjFJrRdNFtdf1Al4GfO/wC6UEqhFLPhfuxZo2i4DBhGoR5cV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TMtHhJYF2MsJ2ZoPkGv9vwI/6fgi/eUaiEI3ZG0NLlYWp/IJG70CeXlDI1oN+64/SjFk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AZsgX/Ff5Jc+j/kWqOXIk0i6tpaRwgZi+w+R+4qMXRljuiti6cNENFh5lDiRHwZhL0yIE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CjIEqEw7GnZDTMe/dChXXXkXsDxmKLDDjpNJhrhilWYp+UIINUSEpZRBE3AAtRZWx+Qnf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82PxCYaZ+cWAZYHsRv8A4o8CLA26SCD6nT81HwpmGuJ73YX036F3VJ9p9qtrRdlUY9CBM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18ul97EYiwpqINGAplPivu+61wCIeNLxuTdqz9CMug50h8owj/s7ELdFtU8zzPM86iWl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TEnhErJZ6aIBHI4XudFPHZpypEf+iCOyNKNY7ORKKCxI2RajlqNF7x/qi8SZ1f6TcxH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YElUERo+p/6y49D2mPT+Yf8Asseh778CGG5comtY4mktD4nuMtNEt0aEIxncXwp1IdX0D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RKVJDG3pF08pmx4n/pkSmsaPzn7UtxCTp4dx8j/iGMSdNci1ToIJC3EgHzQssSmTapxo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RCUj0JjdLAsGogSiUVEQkur1EVBdDsmJl9kTYMDmudXogtMsktRS95P/AFcc0vqC1bQ1L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+E+wxZG0ZP7allCJjK1MiULP7uB12xC6dkHYP85It16SIpQmeUnLNS/G8ypoQzKCUbuq6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4JXIUUtiZMYkOkgmJE+j+An7mol4lh/wfM/csKSbaqKT4BCIw5P0+1BjT6cElSfzZ/HiS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0CMkJ7r7hbjEhKUrQwMic2MepmQsssNyswLQsEfP+d+oYt0sf5yBsQaIEIJcznx/2Zfwe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keBDYaLQgJdrCb4EKCCD6WYnyEfGV3yeh9bLnf0Whj1/IX2LqtF23UXN6jIzNvWP+O/j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lqFkfFfd91NppqzQzNO63Rea1RaJhxdgc6M+VR/YcUhqL6rnTZYkTGGHkvLXeglpqZly8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IQEcUy6SFsH92iiMmNjjGtE03RkItveEgpzcTTiKIttA1YRslynMDUrpRNEPCiflPqhfw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9P5Fvr+uawYgUn5Q5I7KYXEFuIwDepL0+maGRiPoV/JCjHLbyIa1FLnYTlr+RGFp8kGXH4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QIT4XaoRjqPQOFSHFlHyGLXMRF86RqCip+CfPU7L+ZC2Q3fiEnwka9TNC10SIbdxlPajf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KRZo9L0NCQkJUpkl4k0M0aE3qTdRxYQQ1sttPJbKOdPH8jkw1DRAkLcfGLiWmxVf8mMY9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YUUXk0jWoP6ww/MSLiQ0mJ3TLlNkWN6eyLPlvFwj5n/I6jZKyJZaIfNZaNonpTJLIt7or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rjy/BlZTegjQlllrqkTefsP8A2P4HoNvV+Bq/X/goRQonJJBs1hRBKGP+AfhBl/CMRCZe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ljiNR8oNmkDfoeof+pGB4P8AXA9BXp/BDxfpsM01kdJzA5MxDz8Hy/3PkBThCb8CdstJ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LsOrS1EQ/wAQP/Mgh+7YNKHzX3pYkJSvcBELWv3UX/L4SEm3XegXFnR8aiwGg3mH2Sia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42kj/ANMPS92PSf6MasP9X+B/7j8H9H+B/wC5/A06g/hSGFSSioiBi/u6GYYnWZifJX3P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PHXgsrEEfQOybZffsvmf8Pnf8rCouldD0Mgi8py50D3qWS39BLQYVeFeAss+B704pVhEA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q50N8ih+s2VE1hhsb6QapJIqMxQNWwS0WxNmtxZsWTF9YU0fk3h2iMYd6BQ4lIdG8jIv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omMAjTpe4yBIYxClz2boJOhb5f+yeP9kTG+w2WhZSQkSJC3nyH2CQIYcmbj9B0QeUQ6IN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epwIYQSUvz/DIkBJhoFagCl2FqkYnkYtJLYErtKjKb4jPxSzC9f3CPW/L2GLTSfCPmiCZ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8Vaf370L/D9yrz+/cWaXypgSoIooI3yBsLe2+0xkYziRDgDb1s1YgyR1K0JC+8XPH/cf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BoIUloPsF2iYU+Z/yZH7HNTwxW6d2OFJDuPhJASNDcTRFxLdspsk4nTsfF16/ptxoYZFn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6RrNtLZIxaI61W+dlotqMjGRE3oFGNhJC/1It97xbL3Cb+ULVb9GOC6Ukk8DwNcYwH/J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CIU9TLJWV4kft9jILbQ0ZZY/7Boz70bXh5jkkbKzTVD5L7mY0JSe2iZbpIlhrxofAjhis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lENDl4vN2wMTYr7gRPig1RDITiDMO00clO/d7F/QH0uj5KPgjOI+b0PHWka2Eo+gwjcW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rVEMcyGYju3+X9B8k+0MKKWMKLYWwlefF97Z5hAtgsBjTQhC6BmZlrwyGI/dbKhehsbJ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QJcspLc15Q4Noii9SXu/cl/6DN5bfl1RUJK8hLx70/vxf60l+I2zGRlcCQxDQXj+Gkjx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CYIZbIXGaZdL0kzcoZsf+2xs0r1DwnnzGitq3KBZGVuyWhNbj4xZlv0/VfgcX2Z/8Ls9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16EjnpoeGSZb3H8lsZ5HzWXkv9BCdx8q0NKLQLM0Cs9TElkSJd7QpXlVlEisuUiA3ltc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8iLmSpf3HIwstqtmI0nxD5Ig2+Mk5Dj3Bjt4cdsY2123RSV2FsQlf5CX+ESTm2bsWaZy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4mDsRpbMlTgsr+d+D+/HB+rlm1yROGhZeFV7BBahIN9GltClhEtSNIgaCvoMkpwar9vk5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pRRNqOaRAWQbaft8kMloCSHg0teS4XJkp82kY3nP5VFufrajC/aaWMIUlYJArn6/LMBs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Uq0JmPYGwS4jZZEnvceFEH6BGkpj/wAgOXXtS+nollVKnMdAiVKa459x/ZiTdJELjV8R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x04j/AJPnfuMLAckPOgkotxaXWb1P2+xkEZJxzt0fNUPmvuZ0SjD8Qvm8Wi2ojjOX4FJQ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AFhP3gjZ4EaZ2mbEgQSFuTJ5Es8vsOHogiwX/qAT/wAz9FCTj1kFtAT+6UnXYcBKrV5o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B8MZxHzOh4fVhSx5v9Dd8K4dglnxP7OiQu2exYGym8sRgd+gvoPmjvahrOliLYgQXJhjG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43FuqMakIXQUueS6rPX7DB80a9RsbGySR7eBJNFUeGMnmHiDW3DuLp9+D91CH+YiJDPvB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l7IUN/cDXn3Qjn3415E7GSy+D7BnRrjrbggZL/0LmY8rf7NFrpcRGRbNQCeWSykMeawe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51E78AT8ewEzHtRKGbOEkgt1E1lx7FomyxSYFLlxRDV3988D8ybl0RmIgNOE9B5hM4HpG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f/pjl/wDCRnT8bVFmETgj3snXb1Ygsmk+B/wh6gRMcJLyXL3Hr/CIIzHoaRw09BKTm9ogg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5xAzKtWYlxT84n7+o+gIUxWCCCCCD2AIzIfWZDmruS3W+xn4YR+ksDTRUKYlfYg2MzA9G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+m4GXq/aRbsS/QcD4/7smwld3eYZj5Nn9HuD7j80ggxqy+7Jt6sToj1Dv04x4Q1yH8zk9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yiF9D3ghH76Ho+2h6Hsz+DF2do3BoZ8n910OI/5PkfuJ6bl/Lf4suM5Ix+D9XsZBYl7J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/Wwre9o0ofFf3FuJUJEsNLTTVH/cdUaltim5ZCIgLO2wki4T5iZVjys7yTYCdyMD1QiZ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JdNCgKLP+/kcw1Q/qBihLOkvQbeH6cjTo/TkQ/4J+T99DRn2FRrXkn9aQ592P5E0V5ajU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uqFvh00fO6HjqtQrk5ffN3g1tjtJofyn3VzXqXTexaL8Q2NudCZz9B8sx+FTmIKQKW2I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OczcMzTSqoVCpyPKHyixSYwzzyzkfojY2NkjeyJkiYqrjlGUJWEWroI3ew6XKL39RSYuG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ln6t6vA4nYev7A3TwsPQSTiBr0zMx7rwfuNzM/S7UW/+lqJ3oQUT0SkhkvczH6sWzx0W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+wdGt8MRC2gIhmuF/h0Zj9xY01r1EXYmy9BLkoL5ncciGMF896BrZzkpI0HxP+HyHTGh+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VRJeH/cyrFmMeqhxIQGaKD+NGvW8Umfu/Icr9uTkftyPDSnDRHBYJLG06JLYP7C/J/TX5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0j9BEP+5WhMZUSQjiY3QOlxMTbubgRbXl3kWJaRj/ALqn2HE3epmSw9Y2vpJ+s2Q8iT4v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hbpdlElwihe7EpIOOaLIjOrBNddvbtC0ZDJ3eEf0/wAD+6/wQOnJPNGx0+yK7qouDy2Nx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kfWdhacEJSNQWoZnejaf0j+oJ4klvaE8lpPKV6fK/dVZiUH6jchgbO6uHoKDhkNckmwB+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rpUPhP7mQtyRfAxsTjyMSV8S0TanhG3qxJmIdYSUslR5Y8aExOEF97DLDqhuiXqLYb7f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w0SG48j8uCAmy109xhiZrZ23jwvs6C3dJjH0OrnwFBHzh1eH0vAl3aCBd1GhuLpO3TcaT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27DQw8vVK9vofmGLwjWaxZgQgsVkUjLJLYHotjhvCP6EMsLX+MZ7JF/6KDTlXrGjKBkEe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uigqrqFcu6fwqJdkjqGlby7/APR89MMdfiCYhGjoKFjRA3tctRIpNk43b0E1WljNZW/u3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vtHZwW0FuWpvcuKC3C0zEuJZ4FhX6SMP0e1Eukhf5aRDQheXwmGLZauBgXnnfwSReTQiT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sacDP1O4stC3qkWQjha9XcUR+LN3n9RnAscKmojm1d53LLIjZoZ8FGwaFtpmtKIaVx13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nwQkJYVjIZuJbtgYbEaT43/D5QTDA7QJTSHEe6mJop6RG3UjQxRtYImrhNwVlj6B7KZA1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jF0V3k4NBwhbIe9FTfvc0on/X7NA4aCWwYD0kJta8CZrsKulwYmbDZaVQC1xd43I3EDlt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bth7oyr00G6sRsv5LUNkiEjM/aBkVBVu3JGP2jIpeYlfdyW5chLNGCWFe7rqO0RKrvwRD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43qLku8TZnKHuyk6JcZRD+6kVv2uNQi2Nwh0Pdrr8Hkcwvm2olJqcVOMHKUucjJdDwPA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3RnTIX3qP0G4/wA9FZYJPU01hTmpnxSSgSJQkm0PEJUELIZaYoUNyIs00t0LPSIhgjvK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cCzeJLAPxHZbEDFK2OX2E8wmELkWlE++XsS1L4ER4y+7HTC5kYxaxo/JOxBAp81u6zIVf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USf+hQ6npHU+3I2ZF3l5C/2X5rwtb4v7Ol82Z04jH0sxdAfCGQunPp0Nb17+iGTLlmvTf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5VKI6lR1oGHjXtu+Pob/AAhbfCNfQ0iCdUpZmnwY/wB4LZIl4940vvCQGi+KErR7Barf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8ha3sDyB6DOcIV6BEMmKNEY+oF0BSYuTLj51oseUH3IOsJKEPY19EY6PB8GiF0BKDSxNF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HMbEZ++f8GjoF+j3FVQC5JSYgGaWXhrjgdmNzNWe/DLc0s2HuuBqblXFIFsMxhqewCHi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/wCXurwswNrisVEiXuf2Mj4X7Hzn3PgD9/Q+f+9E/pdqX7Xc0mTNaPYIvJKml4Qqgw2b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VbCIGkKCSszwZHpB/uLjvDSkahIshefhIU4RASSyNfyz/H3ErloAkk0599hPLYUdGg+K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3oiZBFSHyX3YzLousToKkghCNg/S5HVY9sfQhhMUyGBEuVF8ImaFdheeWtEvVoCcj7F+9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pLdxJt4JFMEMt5WIcOM5QhGhSCVIkQie58giZqQiGjXGkvGg3XoWX+mPWdAWRjmeCgPKM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zF/6j1Q/tSkLvoHUy8zESysiMeUTe71HGZEA0KIjQwYGmbt2zJZmr2EfKcTHt/q5ciGe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T8NQnGHGVkoM8xcZ8z91040P0m9Y/p035wWedF36lqFg4RGH7CMhXhJk1E5MLV/wSOlej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oaHRhCJbsO9d2B9xAVQSxcJA+7ZlSNP1gY3I4ZlGZMtsISUWprNHyXJGRty7QiMRhIcR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3RBIlsUd/fkTX3JeFCydQy8Aj9Dmn6PDMz5kypwoY89DMKE+EMy5dMeOnDvajeGAtd1c/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7JCHRqM4/wCvf6H4E/4i5ID94m5cHgfyRzvc/tDJYwbz/kfzR/4A0fgOXXEjYP2IxDlH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sLw15VcjoQqqD6PvNAw6XyYiIRfz5WX/AEjUN04x1+HRdBUlZYAv/u+B1V+W2NYc5E3y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KfQY36etGJGict+B9PB2TdU+K9WtnwWcq87fgem01DHcQM5RGZ5BkroYT5Z0SHl96n70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0PmfufPFj+8Hyf3of9zsZj9XuaDWaiXEsETE/Qc4y3I6FKarVJDEqYQpy2zHKRS9iEa9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azMsG4ssSmpW3jCGlzc3IeJKltmZgo121fItR7o+G/sR9cSdBrGdMJ2leR6fuPyMpxJ5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hdLCjJHos9f4L2JhbMPaOUKu5apFQToOaT4/3IYqEPAw+gGEbJLLGdh+YBh5iW2Pgs5OA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Y/W4k+tCDh83Dc3TGFxEzJsxJqaJjlIVUs7pCfJEQcNKooU0lmKcIK7UtRUEpJhI/T5Zq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JfZMDdDcGzMpjAToHPl705Rl13GulioPmQwETGExQrA58iwfocsVhb2XcNhf6w/isTP9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EyM+X+6M+htD9FuTSglZCrGfFlL0GI3pDmJRYexM5FuTymJeSaTUMyLnCIz9gWQqe+b9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bX4OQM3JGXDYalD3kNGl5xcjbOfAXXC4Q1IP3fhF3mIHMuZ68CKgaRE80gJhsRmYjIfst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0MRE2ovczH7HNP2OHS+X+5l0Bj6GaqS+OJuCEfM6NO6+l4FsJR1rrWeR+ilXSqIQ62Uv5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civaYsT3vvpfd+5/SP6x/fP7J/TP7NNf2J/f9fSEUBn90Sg/UR+wh/bnKWJZcFg0OiF0G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MhdDfQ/wS+yHH6Axjp8OiFVzSH9zONPn+Bx5uW2NYQG3bt2yG1QQgjZuW7jMJYuMrqOKP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o7zaf4GZmYadPgKNNmczhZb8FsHkihjIi154Gsf+sqz3LpzKT4IF8YtIBrWIT7mfK/YyP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L9Hg/Ub03+82orP1bmgc1oiJ2PozRb+0U8t/4LfxAIWZkpah8z7jU/Yb0ViRltjxWdw7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zGuE9CdXd5eHdf8ASbmlIu/P/KaUuI97fYWcWdzCd0Iks/boQ0/p3MQ0+D7lZfoYLU008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ma4o6SJiY1CCT+xdUIf2v3Y4ww2SJ0oQwhtbXadl28j3wGnEPQnFWPR/s/WbmRb/ANJE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9yLa/ZyfArDa3X5CN5Vm9iKlFq5P3YtAoshcCDpezn8kjUJpRsYP2+WamYMqURGwnTd6j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biXoheTMSpOpNQ0LP3+WMUtDxPE8TxGop8n90ZVNdCwfqtxWXU7bkKHqWi29CRD9xJiWv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SaRfL5+RoggIUsTHiCstl0CYmOJcjlqKtBgb6IudjkxeEIiBC52cRrUNJlPQY002UNKU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0maMvgb9jUvX+rdDx+lceWg/U5p+lxS/S56Axj6GajKXxw1vIj5HQ+nXqdICwKTfS8CQ2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M+e+5mL5RgaiFVCq6NQhXjZv4+huR+0mP0NgsrLYQ0hO6GIHFT34OXeauj6CEMONCLw3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qQbwG7bPUVFZaEqTj1GMdGfDougw6uJoaOmXf7IY9c8NECGptX1cF+S1t4M2Ylidx6ZO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0cvcalo6EL41NNZINJa/7g3c7DMplg21cWOFyL3JNW3ZM7dG+vzE2JfWi/JYEsNnsqKmf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9ILvN+4kA0+P9hZ/UuZMMEmJ1JYu2HKG5Z7n73ek5NDE4m7XKhKa0nhL/AGh6ovb+rmo9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5iCyGRpvoJQ3+4fubRoEKaJbhP4H8CpzpXB0MaGeIAEmVwH8kLQUISaUJo/c70Fi0tn+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OGKCn2R7jAnprnqJS+pHtWQk8o1veiH/AEbse446SMPS1TwxceFLjX1wW1JVCSL/AC/d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RaI3nJ7ukofqcDIvOLylI9Z/R5YsiS36YHdSaOakZbEnts014HTBVYNOux2flCK5NWRw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8T92JTAY3hp20h/uP+H8F+D+X/B/Ifg5oZdXGfrcql05IxeD91uKi3ETRWZLZ5pEpEN8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ADHuIDrbLiRSViS/kFws+p7oayw9DIaIjLZn2Za4MhidCyeO0HJKS8PLGzmZbeo6I1kW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dkK0dCUOmEUvgSnS+he0+MP+xqNAhLENCgj5wlmxrfQxMWV9CLGL7L70/T4p/uc9JMfQ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5fRp0rqkeBymewXTMGqq6HETy05E/a2H8hgIXYdZbhFuXl6/Q/sdxIFzLQTDXevkizNhh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2eYCfrehjW6cF4Esbxl8DyEC5x7j53rD7UHEyCzzybiRsYkkTFVuJyB1TRwe4fkzQVv5F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PDKk9RjGhoggWmXQXEJkPbcnsoTbsbW3gV0FjADGbJYw4t7qzXnIxNrYkIPuw9DbQROoO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KldPyRkPCTQa220ulJF0MuY8aVy+wtzwKf3F7jhETUI9RgEhccsjaWbtmZkMQrel5IFQ3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TQNbzcaXat+giFmLQ5e9/ilzjyePsUe1+rBMjtRZetyYuJy9GMucPdx+5KIeAGVOODoS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sbJoNJipmxFpX+7MCDms4E7rYhXp/XQWp+jwLXV6BxWm8o8xCzSFV1fl+usdFWTrKtLV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T7CU4rErIYsEv1txnSxskTGpbLFcNjKbn6nJkNH7Mj3Y6SpGsPhvsM9Tb7jXdKIlD8kX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Ua9EeYRkI5W/RDuvNWgRtvY/7Dd7KtKliMiBh/THZ52Gp3GegNA8ux+ITsvS6TTiTKiHGM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EIvN+xeMSIb0wm8lqZXuJTkwSpyM/Q5XRvcafEfttzfNEhcYMsjTIak9H0bDdG5AmK+7EI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4ZEzDtkQ2Fq48PQXJOWxueHqZCElkDeYtaoHPaOEZT7UEMh5uh0E9ID0PVcnxE5XRVDb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+QfAL/1Lml1yYIPxBpKWzBOari9NCC+2+9Pn/sZD9Pnph9LNVC+DoI+V32jsIhN5x0SS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tNN6/PYLp6xZLhvK0uV9Ckp/STB5MvJCw4m/3DWSpYDZES/qiNCQ3DkizpcHdMteV/ye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dnq2gbseiBFuzRkTnCeyLlxX8HowGNRAfdx6HJFogbsX+KyP8RDhQ3mIZP2oVhCf/gh2E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gDSgciLLC1ZY/Qzm+5+hi3/cLklrEd+NngtqTWBs9FRMe4d37x/0DMPaD9DP0se4EiDs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0IutrSLLA3cUxwv9nxQCEb2JfAhpXCWEOcyW+hWss146CSIKggqSeKzeR/ZjjVkL7QXx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Y7BcltBulDTAEJpezyfGFKSAQQraeRmU+yufP4EjNNFvRQOmb0C+wZsfuwlETuRdAWkN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dieIniCT0QgTY2wFo5emBCpRLe+4zrvrX80GJExBBUSb+HYk4tUUu3/A1eKZHESFFjeR6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QQbbIYzHRUZlj1xKpEiLh3JFnA3VJ8DuzAkk9Bhhh0TE+gK4j9rlDRYjn90PA6Cdafg/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h7hhGYlCX7Bgayw04ZIWUk23hGUYkVsj2w8O4228EdC0/fcCaKtVX22I4JodyRq0ny229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1iYkQNyk+4mVFS9xvcPj/ALsWSLzvsXB6RzbTsPcQvQg80R7RQ+RiRh7nwT9duWeOTMW0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xFxDYbbCT5KPQgO78gOCEtDTGq33aV3/AJIhBbsEkLS6M30beaMjEPLLYnWbu+V/0aIE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PhUYSpz2G9EDWIb+45yYzomFryCmGjMebpJ/Ixi/2FHaCXdoTMhRdToZNRicSlKThm9IU2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/PSD6WYmUvjxW9xi6Rv2ti5MIjpk9w1XnoYxkj58iF0u+Aud+0oeXntFUkzQmLxMPwMyaD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5M/QfJ+4ikScSG7InbX3oXFSe7wWIUfASRDba5GVDcvBhJubBkGLkLHogbvwENFFZJG5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9+q+1TPk9CJExN0MfVJJetxwc3uP7vRskxdIEEI9RNVUg2SSSSMNkkiZIggg7Btep/oxz8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a0D6yl4HFzyoN0TIxhrS22+ajWjfQxC7BVcCLDZ0EPM8h8iCZbjL2MlHHVMTExqcccG1e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/7vuNupA3/lDfiIb8ft8DSsj0fgkQVkewNa2tQ6KsSknVQPNIiCeD4jQiG3mZeiPTXkEo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YhS31GCzFDf2A6SWMpJBiRUEXlFBOqtYsLWSh9VdjngnbGxiAltgxZk2Vj7UbrIEZpfJ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AXCcQS2YEwJLf+7FnHRJFHmbBHgfC68M/cnwJLo0wbYaZOx6tQkSCsnRSWpllyfvRYcN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e+3qZG2/oxhSn3Al6kumqWC4HJGLiITgeCto+byIrHjJpwp8lwuFkeGSFPkd0SqbnATU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NLpExpgvZtqJtDLf/WhE8JvHRzJA6hCE8OxC5hJuibcUjHwXQMqvys/KWfAkojheiMIY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jCOUS53Rlj5TsJPtTImOThNkBJf8ol5JMQyvgldLWWNQg5rpIeVLu8Eug2oObzMtvIxy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6WY0pfHHaPAj5HWup3sQKBI6p4NTokbGNk2H+RImJ9F/pP226NXnpqq6SmYikiBN1+foh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qrE9DsIdYpI3RNIo1/2wj7tPkD2GPwPn9KXUKMND616dKirJImJiosMTSCCOwiRMVC+m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FJJJJGE9CRPoEiQ2GGH0IQnQjEVVoQqDGIx0QhqD92QpzUmH0oQmMIYRl6jh/wCgxrm/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8RUWBwZGYi80GxOlLGITFkMyZ+tXnlsNM8VDdXGNLNug6KHIYByuRgrUloqTdIljD6ugn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JH0EkJ3Y9u28BmnDNkidDRIUd37BY7K4GEJxLXSsckyoG1G6Toopk8iCHHkNYRL2oNiE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5ZnkeQ61zWYrm1N3gZOxDe8Jb1Hs2zb3Y3RCdRYfSChUkjVQT3/sDS3ExxbWe5ra5F9h71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ypLqawuu5HW0IjqYxjG0Cb1QmMKrNLWqPl/ujV+RC7TFkkJBwbq41+g+BGtGfoGJCUti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Z/otCi/Ig6QxqNeov9wX9Y/6j/VPwf3n4F/uPwb/AMyX9n7SfpJJ4+QmUqeRRLktx3ocH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ErdC3EJrdEdxUFyybF/hDErt7UOJicewfhk8iWP0kfBe5HAjcFK+tPJK3RE1III7ECqR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iiJJohrJHdkd2R3ZHcRLkLkRCkQjD5jCcXM8jzPIb7ktye5PcnuT3J7k91Q3J7BRTCE1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QneDwHiJZCIZNWOJe405RLJEiaSJYDEx8wlvPJ7FuvwIamR+Ry1G269xseRInTMkJhEk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UMaDdU6C6AkkMNjfQWWG+wM46CEQrKNhDfQql1CCpvpDJI3RCEJ9fCL1q6mw6qiZJJImJ1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GctxuKG1fgIYuEJc9AY+lmLpS+ObCPldKwq31NRdpqel1bGNj0GExMRK5Ft+D5b7mroX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/wA6MdqBndd/4AaxyTcECcUpt6uCF+J+xHF7B/wDWxqI9hP1RuVUTeaHxnKPeOd+5yMc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uHH+jK0eBCROB1cRDBlZoWWJvihBFWNgST/i/LGXrC4V42cMIy1lCfsxqRjweRU056hu4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v3IEdiOyL6SIeSmmCr31wIIFUsIsghJj1ac3hqZNQ1RYfYAoIIIMIzB2PBibawKWELwOUS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Q5TyI8Fy+wp2JbDelJJ6GNWouJEsEaFMibSuSFttVDYjvAlLtioEET3QgmIaEj0Gh6vc5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7E6xfbR5TxD5/By+w/YqR/RP2sQlSivI0ajmEB5B+5kLs05HccwjQ5QPJEt0S3QuAXEeE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DwC4hcQuATcE+CfBwB8XuPg9xIhjt0QR0KKz0J0SNKIIIIIF1TRNZJ6EhBUI6JpJNDLdYI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hsbGGPrZgfYH2Q9PAj5vSsKjRqi5CTyJR9Exsag3yJGGsJ2o4EKXzA19aF1roShlPKEO/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DR5SDU9kPvBs6SNhAQQphnyokxJAQhz9ZDo941/kC/3R/LYv7NWD+nXDtgLKdr6mUip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KENYY+VRLfqCL8riTytmOWy6E6cPyQyDlWY4zwdzQnMUvvCG7hJE09htwPgGwW8vYlv8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2suUGGXRTioMvgKkmwTxJKNn7lv69aTfGGGHSRVFh0kEbQd0qExurEqw2I5LI2kdFqJsI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/14GqXGrBSeOrTWXxGEfWKxCWkbkbCG3IZFhyXgh7Eth0CGzIECw7kFg0i5owT4pDOAgNy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F6+w1iWWfuY3JJ+pPagW1qBPChZ7uCJML0YxBBHS02RxIkYEvPuL3D5s8iW5LcXVElwJ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UPAXBiSrhtB/mBImbMhszwZ4MjhkcCcdBj8TiRwhgvBAt5BFRUKtGGH0BBBFUpVWUwwM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SCCCCBKozjaLDRBHZgTokEEEEECoxjoYx9bMlYR6eBHzOlYRF5OBEJYNezJJNGxuiRs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QuDjDXE6QcGA/W5FQu0qKSEyYmnxlcO6Gve6y26373wlDf4RO/uOT3CXLIBqhmS0Gd+g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B1KpJzRSUlGzFbAoJ3IXxICUtrDg4FI+WJbYfMIEZoWwardlDwkLvG0vLq8eERJb/wCQh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BByzIXoANXwLwcCmS3IamTyMjj+BrACnAQyxHZb3IrkiuPafM9k9BxcO5EpSJAvdFbZD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DUMmPPAjXswQDUbpmgSF04DHoOYsl0iLUsmuCHRuPyNY4/7ENOpfE7wqJuSikxNoM2pb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QpQaLA4JCEbBPdX2H3sBJEC5PP+y0jiqdhWpo2gvhl61hjcaqNqJyVEQhDvbEcUhZTkte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YQ02QttpwGzZWOIahhcBrIRuIO0CIXBEpwWHdCX6bFgpkItm2Xs8ETngyWsXGM9RDTtD4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o33OT4PEeI4F7k9hOtQtsMU7CsJY/MExWnMl6nhpnsS2EXZEtyE8YG7DbYSEFXo5+zls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op2iiuwxBkiTWbkgN8okw5/T0OX7PwMUt8ZNc6pYiq5I2DQcclhNROZ7dvXCwIyGvcJCC2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YIB9MFRYYjpBUT3hCQWRl4SGlkm4xWZ3wkW8sMlOoYYYjpSEEJFLGtePkXyxx1jEEMy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nR9eLMHgfaH/ABT7oz7iVFh46VjqdZJo6ydqMMMNjfMmgw5lcRh1Cr0D9XkXW89K6R+u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dT2J8gZ+ANte439Bv6EhvtAbNjqNkNposwXMF3lDtfBMsJzK1tST9DOb7i/oOHzgaPUZ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uqBfPFKakJKmLZoGwCQzguc1Z/JK9/8AlUmizBhMpPppDJTuhDZDuP8AsUoP3bEPKPQI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uvwPSzzO0zH9UNY0OsGHK14MZRX1ICCtwmeRtS7sCPcy2iYJiEupbhosKH7gRE6fC5240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q8dp/wAZLnAmReIUPLL2CMLPPux2FK6HCBXNavhTXKGbPgJmWPb/AEvT78AvYZm34QlvU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CXchqo/MKgy0iw1QaIgRymjJTzLI9hvHLtcn1EyE6x+wY6nheW2YzeIj1GPkehfEXGM2W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2sl/wFjQUVhl7IXFoPhvsXtW/7Kkmu95InKW/uDUjTFahMEvLvhBcQsahrgvbxJkPuhUn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iCRkZsDAgtbAyiTvMvg1VVUpilcbjjceI9y/YudnvISGHhkpjdiFnFYZtIxCQk1FqEvf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BjGeA5uD0YbDMnKmYXGy7C1NTEJYxD8mRbhYELYhbU1CU/ZiZmrOUl1Y2Fxxwm2QZsvLE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7wsWWcX3LSyT2GypgWaaOWzuScKEoCDITqUXpL0J3j2hJMRc0rhMbN4BLLjjY9UILGxI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kNFBu0C+e8wRJ9kc7hHMjHsL3HKzTT5IaTm0mTMbm3Ohga8cQyWZrscFl+xlLWoDmPpt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xC58ceilDhViGOKLoqjZFQQIXvn9y+xo+1Nh1JdNpApCougmJG0N2MaQiLXuTWyypUDR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8NtHuImogooNDohKUE+BXIm01JNEDXQ1+FMi9yFmUJEOPKl6qEWvQjxPM+0+o8dVNsiU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B/IjTwQhKRyQYUtiR5qvg6V0sfQ2SWad25H2nEtwOWD1LL1aQ8iyco5DZe8yYzQ9GHgPW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7iwLsroYpKXhsazFPtr/XuISfDHjyDge1CoxiIiRwhWXdyG4hDrBDW9aeSYFuQnDedyJOF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jOMDUnn8Bl64QQaxSc9GNKeA0Ti2BukblDJi9CZdVfIrUZfhUcBYN8DiDRLhoVOD9VtRb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uie8Pf08xFGWJAparYWSx5Dp4OO0iQr9IpdAE3WM3wsURAlDHyfouB2UjGuZI8EUDzFsQ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NSP0+9HpTLvYE9V9u+NKMisA51HsfpNHkYBu2NpDV39N3RYBWxsHGSvTJ5+SKYtQSPI2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Tdj1PAr+UQJLNx6snOFlFZ1IaZqd7JoX+OLOWbhiwMUOz7Ez6WoB/BjlysL/AKtljE4Qk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tT9g0I2cyBc+f+D97lEENaCrVmQwAyy3Im+fsO0ERJhCNQy6PjdeB0dW4mJaRcrLXd+G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oRNpTwQx/qhPZXyW5jqNeReWwEwycSXdqX/BCMEYT7gjdVO0sy9xsx+BiXai5Zv2kahiI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S44fgGnU8fhHu+BN1RJSw+F9g1YxupLbzGZl8ARLwDLjZfW4Y18CEkrZPRbsddytcPgj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HY24MjefARctWk24GS0eq7jRtVwQ7NCuNBAbRL4mmuOPcQvFmRTa9mbjspHoHoMal+wT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diLJo5+2WhIHJNcoRJPg5U3JzV9mkfC7dlobi3sVhWiSr0IpMyOIsZwOaxb+ncwbXXi34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F3TGq4IuPDQhpDxUWTJAtcJYizfAXXC8WWKwaQxYhUfAW+qN8PyeqsyH7gCm+UnBMZ8B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ZbDbecMGw0zCzspzGpAMUGtUOFzpSJUSXJBM0ENkBWm2tBehDKS0ow0S4Q4pdIcQYmfs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CPkvueu/8EuCJwZbsjgYRJzLiYkMbITUWljhIcPYIZMCRJNcBskyX6C+y+moQxkJgXJJJ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CCdWWEcpMvYe2Q0PqZLykKlYFYn9IyHKKRrNKPW0k08yN4U94Qz1SZBM7DJpIQQKhbia8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QqBGVEiTiVA9ArOPwN1lDnoQaJf5fcS4FoYx9jBmHwH8yF8FHP8AJA6F0CNOp9Fw2NYd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6q2BFEmGRkpZyExhQUvA/MWAjD3MaPgvvUu61QmIjpUVZfcfx21TPnjuxuLeaMiknjhEX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HhEFibUkp39jfN8sgZZEk3QUQUJsobgUSsHLvPgWtxl7zETEt4SECnJuJBG5qREnwFmK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XRGPhj/tWZYvtGRn6rai3v2k9DH80+Z+x+t2ogupMotQuS7si3JVWS9giKglgLRCwv8A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+i2P0HBcjgc+ynGTfh/xoybFg/v8AeiJ+9MdOP9zSHhBrXH70d+UvsQ5r1EUmsvsTTRrN7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+cP0PNJvgCFjfREodS+M+wxK4j4j7D7naJSwPfFiQC5j0PSG4q9f5H2pf+nAvpt91SYiW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GlnivYxoi8kG9HP7AqWM6gxczJNGFGT1d6IBhGj1uPapSX0sfotheWaQheEQhEtQS+x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XrcVqj/hUsJr7ly/9S4ycGQ1Fr2+4ajUQ2ZOQpiF4cIprX/pRUoHtEdhbljBh4gY+Kdm0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jSub/AsCRohG/LI/2tRFy/nJumjyuMS+RkpY/wCKPH7FxfHE7EXPNrsSnCISGCf2AIEh+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hWELPcxBifIkiKypHuLWiEUJCiKybPdZRbGLnuIit4rzEM8Iwzef+kUoUJCFWFUNQ1Nd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8foyPFGQeVHyhvJE73H9hWkhjaXhGqLaoL8tRjJHvLISJ1+4yUVnBdheYi5ljUbLdHxH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Ycmaotsaw48WPW1WP125dzlKcDdLaRjPuLcm9TuwXkW9PAhZeRt69BKhEzC4Jj2sKGnyQ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7kXMGORIDOOxwhsucEjYSHeMH4FhJNfAxRSqrEQK9XWKJew2R7O9noWbiW/mCJlKfVQx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vYC0e6/JFLcch0vsRjBiwJOzG7KEcgxwIa2XdjARLt/xbDFFsTg/I6yLhg4kyVShRiBK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8DBJFfMXIMN2iPgh0WrA2KXyXpY6e1krsvgc5NBrOiEc+U6XoISxmomlJUY+p0wZ8QfLQ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sOlY6WMZoNjvS6XZkMaWYzEdDfzQEtXenIxelJbslI9DEednzCUkZHD7mHkRr0evYVErE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hw8/+O0hBb3h9OqZawibRe4uB+kjp/ob+gwQxnJHYbClsaHeoo0TDWTPgOK5ntg2CD1p5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UKXqPyoWLkehNgoHZ1OujAaCdjgSZwnd7kXC+4IlYtaNRsKpwfcf8Bi3MDgqq2r6otfB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6Z2P0mw0EoSsg3L/gUxBZClI7CPl78APFGLT1YkdRrILadBYWJvJjTtIkho/SbUu8uuL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oz00kpndV4WlHI8qaVmTYyPM/od6MWKEQ86jwtI2rBkWV0rV6lg3/AOlRQ1ueUR8nRt5W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cj8Eib5dPvz9RzR7XL/p+x5olQtb8oiIkifuGSTbcJDsoL3CHnxvsMyo+J+x+54o44rKC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E9lvtRW5P8BP3bqja1wcEn4MVvsfNLJFmhyR/o9jMrQkYChadkyNSmtxiDZH7jmZT+3R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M/U7HwwsH6TeqNn4SelhW6VryqMW5fYLxszOiWqTX3D3j9+j9RyP+9pR7PP2CvtLI/to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Fx5g3MaPb9uhH7OTxRXxWX3v2MB5RnaX3heKf8qKZWP+xmViz9psXml+xwNCv2lUg7JR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AMBSe8f9hYROUZGz3PI2MfKP0OUfotxu9L9m3bJQJ5C9Rf8AY/5MwiVhHlDNDVp7vsMo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uBP270/WbHz43qBetnqqB+7fZHPM/gSRc1t+4lYQi1Li+USJUHzX3Ehy9zoibwOJw0UiV2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CUy3ln3FrsJRKeifyL7IYpoUXNR5sTfB4Hud18BnJAbDSJ9kfZlheoTDswQ5wYh8aiXF6o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8kvZXwUmiCBIUyeKAvuS7Fin6XBANKij2yLOORiVdXrUjPFn51MndoYM+IPmoXxhHzV0r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eBjYxsdjDih+JnFrFZCSAvwE9DBs4g3oy5fuXwhLG8ogHKFbIe5MIj4oxQsiNfoRZ9BMa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GFxGU+wj7qkajAfQf7oX+8f0B1uhluhrZQnmZ0uB2Ad7kdzTqxoabCuDJ2SwQAEnJBLi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rR+g5lJ4FJBYPkFa7NcNgcpjBVFGH3j5hh81qFQjF5RNHqj5gCWq+x+Ph7dxtCJSIIEx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F3kITXnPhCJhLfbyy+fmthqBxDdxZtmHKHnbVpkacONnwXFXMpiSp3TYJg9BLZwR4BkPY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FQM7hYpphYch9WkIQx0ivluF9u2gnB+x3JHLXG4Jq2Nf8o2EbSv+kLKCLtd2XAshWmwm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ZRpmP7GNtAZhzm3nwtTHs+r5Ykgtbn8jx+7lkjQGn5DW/wB7kjfbedwYErt94VLEr/W42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22w8KhI0h5G3/AANPB/wJJb/YEv0Iqfrb/tG6eeqiEknYrsiITfKn4LEBaU8JcH7/ADT9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kQR5nC9CKpLKhz8kJjLFBKacL8m0LmbEz1str1ZFd5rHKSejIPD87kTpuBjVln9RfQ/c7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/ZVZUVzktUME2Vg0hEXsqQkYNmpMzqLDQl+kThlMsGZHruf2Q9JvrJP7RJ+45G/X0oyL3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PLbCK6GNW2QyYJGxzijELD+B4JKzXjNWLuMYw/BYgrNRYaT9vljshQSHEUb4h4fp/wAD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7UmrQFU2NyW0kXQWlmxITlLZTdlnhRPQv/SsJK+lT97gRpjTk0P2pZYJslLn9kKY4IYqdp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5FbTh6iLtWwPklnZ35aWgymk/vHw/3QsfvXFmuLaJGJdp+o8hveUUaMhqGzGNwtA1VlP0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VSYZsRXqJdP3JxwKT9rg/X5p+w2Pkhr+S+apMy2D7n/hDefiDAyKfcQjA1Jgcmh22Lp899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JFJ/MqoqOQG7dtKjnSiI/DuMGmVJ+3SLds+OoxHtkf6IlxTNMSBMUmVDFeVwXgRswYyQl0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RyH3oPLgY5qC13fyJeoNEBGm0pj1nlqT/MCGWXlEXGkUKJY+XPlxFFD+7+x8pRzYsJZH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3M9AYW3ash8QfJQvgfYWD7q6V3bFU3WYiDhvkQmHKEhKyIai9S5KZegtAhq3EsTpStQF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/R6mCqO0uhiVeXQfehwROyYfkzQf3e3YSfG6XD5NBESRCFNRIf3C6YRh4J8LiE3aYmk7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d0S15aHVKWm9EErtKMaYJO2G8jE9gbkaTcpRoyDnBM8toLMovcfIJ6Lh/KM3bFlDGnDG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+NxNyN6N4HRqPJ+5ysWbLZzMTbmRUthnPwOQboXpbkSDpssUeRAoQjKj7CCE05It4dAx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CwHyockWCHEhsU9lpDbDX1jvSfMSNExTDZaIXwhIWuLkbAnIprPIexGQ7sZXqXVpYpzft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iGFfkwhkXVIoklJtwKxaYFOYkmWzyAgG4pWMXhIkDuJYwN8mZKNF6DTcTjASREo20veH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+ObH9wxMihi58EKq8q7Q3qbVqMc2g8TAnEEXVrcnKEyajS6t1J7oW/c/ZLGgk6idlBiKx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wF/0fy17Er5HdRN8rflluZkaKVSN6Si/BazGjp3JEm1uPeYJt8CGMXBNcTnCY3TSE4ku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juTBlI3zBcXaUvcuiJEpcCXJZJC1go9/bCNvUROB1ltehQTvEI2OxsHl4TWW3RLlSwAg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KJj4Flz2uguzEU5h2hnpOZ4EPwmCHnA1tV7wbH6RTJHVPO8shMCcNzixLFCWpxYciYcrI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UZowXqfL4mcvJZsbRdj6FLWd4LkitOx+BFmkl/I9pxoKTZGTckCOYWKjCCNB1usJTjAX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Y8bFtnS9icjJWF+SZZQtEtBsYgQuh1T7oSe01+YvfJDMujRnwXBBaTPoM0thwwvuFyCmK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CdAstwNE2ys/clhVmTmbe7JJCgSkSzCghO2pN6WRSSi3FBMtYFYNsohjiMVxMJB42zIT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6C/1NBNg9EDA9UIwnCRwIIzOUI9CGi3IlryIazy+5K4w0ZlOzL1/JCHYDyZIGnPOD85L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WWc2xdjpZL++Szxi+JbETqfeFcUW6iR9SSLZbeTHPYYPYxjoVhFRn5h6gwSr0vUcUIXY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nytxjcds0HqIawxhLYbYLCHQyTBuWby4EATBEsMsA6jUZTfkYaUz5M02ywD+DI6MHtZL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L9tSjT4UtKGJsvLyVx9gaXU0kZFSpskqsN7YXfBAm3Lof/C05Zb2RmDPgT7M+Ep9xdKw7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r3Y+lXOaDiiIJJ5Ji3NtmLeo8Gsb2H/MKs/YmVnNPyT9DyYPokEnQ3kizJEGFlnY7vQj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uIaUIotTk/wtJcQ/Wz+yPT9w0HuCri8iiSCWknJGg+YxyXv9gvsUuTnI1QfC5Zh0/YiD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XB6lrtOBrL6mBTRO3Gkb2BFrPcDklucD6Fs0GgIQhMboBg1PIfIYdNFFRPMfIdBUnzPI8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QxgensjRti8MsIndm+MPUNxETTu+lTpXTbvS2H0ioKjTsrk18gvJDcE3BDy8p5EBUjCS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VQdAjmELlKtGYC4T2DRYQ6CopUMHRdlY3dj0xE0uGxqi92WsnkNLo32EsT6MuWLQfPWl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Gf6of++P/ZJS8sWQkeGXA71LGcokrFuyw6CZOWJ8FnH2MvNbFlGREc4YSxkKhK8MsTS5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bPJvyW0Pj8Ywrj1EUlZjPLJzKbTEM/U1AzLXgeul+Zl7ug2INIFREOKPdRKixlh/4DRC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GQ7pMi2hDGu5Y+VrlnK9jZQw2DYISzO4oboZ5JeDlEILu8kJcO9EgfIh8yiTKYzXq8Wh+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tkYl4hqpQnoE6m/RPLHW3IRYPhuyeot8kRjYftJGyPKMktwLwS5Q30KI7tjYmqRekALZM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bwOkhhWqLJnYWzF5SDpMM3r7GfL3/IRgUjSxD07MVB8WE4EzBheWeIQWCWVgd6LhIFJ6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cSpsIrcZkvcCGXwW2NEHDOMWA9Ppiv8A4PMisSVxLSUvcZNxaJWwnRAQgwbvsaGvolws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F1kpHubREQLRIhGTRa7b8ZJGMPrZgz4U+3Piqf8APp0DhhNi3F6V36HSCcWAxjGHrJJR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r5dyXVsvgjlMWXQcg7tmAiJtJUNyXAricGR4+zql2l2j4aU2g7Qnj/AeLbHDEKe9XSMN2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cZdxMUqiimGM1E4ShkCcnkldfEYESgaMNmRfmbuBZZOMByrKaJDA/K7FBdGRDOzLgMZI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oyTJ/FqELnBbIKk0krzbwN5AtyL/ACIEQhlQftYv7RBRl04RLhHCI2iNgXATsRK2RK2R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nXAgqjuGUD+GZRfFBl9LH2j0QVQbUckggPLR4qLdGGx9RVxTXDKjKhUWH2ogIKjaXW2PEO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4OKgvuhIqBUHSQcKSK6v2XSQYdB0EFVvqhfQCCLLDZJIqOShdAC+MIqgZRxqX0Uq5BFF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S0Irku42EJUNOyX8iHg2AKr0Q1hIa5NZi6BcLaQ8bjxWGO1Tq+uSMkVSPoFQVeySQEfL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CR4dKEU2F0xJRkIGVDJocLAww+xiz4E+1PhKZ+no1GFbsMZY1mWMPA6HHGL6W0v4oonlo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UeAySdYBlZCdoZK2gUJT4I/hkWZ+twzAIX0UD6RZLobI3rSi2sfkEq862GSVDezUohvx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jzYsf9BJbr3I5VQvkMWIrITqecBTFTx7MKLbdEaBQakkTxIV4QSMe0FPb2wv8cNCYXCG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8vmpkqkkkkkkkkkkkkmk1WFTQcAqUsI6QQQQVbZYdB94AAkQQXSejZJI3cm42N9ATGEkx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JbktyW5IluT3J7nkeQlNVT6BCJMtSW4+QyC4OoXS6XdAAXQEkkkk1JJJqSTUVUw6Ei6GQ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YAFUWX2ABUO6PJxjMQXA5jC5j0/eJ6tsYkToVF1iosuoQxGGyRBUXQQRdBUXQMOgbG+w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gfsI+16blPZY8JGK7LHmjGGH6AuiPA3qb01uXhIahENuZkU0RyFjSBBNwOPNM6jK5X2M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vFW1bGyI2lYuYIPJQUchS6D+9j4Pcji92hFPBdFrEjjKHcjYucHuOD3HGeMQJ0Ql5ghEI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E9zuKSSSTWSSSaZ+ZBZYnI8J4onpBBBU2X3wABInQggghajY2STR5J3G6W5LFuRNIewb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k9EjdWSRMTGxsgc6Edck0hASiSSakk0SSSSJkkkkkkkjEkkkkk0SSSSSSTRJNJ6Agqh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JNROjNUkkknoCCoWWGGJJqSSTUkkkXbAYgu2AB0GGxvsvBmPgD/kfEiPt+hHr7U9zW0R5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IxWQ52hpcG448imbew2DlbIgYodXMMcL4uMkpNjD7zgShhewwfGfZ0C+ngYdI1OCtGsE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0TFCyirxSHNKPUbujZ4ArMjN9P9ryomJF4ifXpT+T6f5vnRIYEk1J6AqDoPpBJNEkkkkk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IDZPQ8jdyAXIbbr2E3IpaDQx8jRJjg8MhuPE8DxoeHyfpNKexPYS2RPZDVg9yewmCfZ7k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T2+54/cX7s/eTz+4+X3Gr1kJ/wCdEkN0R2GEnYkkkkkkkkkkkkkTJJJJJJExu9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tQmSPYmhSSSSSTSTDpkkkmh7MkmiSakkidCosSTUkkknqBJJNEkkkkkkkkk1JJ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Nk9l0nwB/wAD437CPsui4ZEtF2GM37gSiAxj6k42ErW5NuQRDCGo8kjDSZsXTrknLmWJ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th4d6TgbIxzGDM/9WPiGAq4+lihh1toQmL7lDmmsmMWwiiPg43sWsCyC5MxhkdxmmSBJ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9oJDjUtLpRQQ+QZevskO9j5jYj49ESSSTRPSEkkkkkkkkkkkkkkiZImSJkj9VkPIg3B5U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/CNSZLdktyfJL3ZL5JfJPShJggggdEX3+S+79yXyS92S92JucsxT1E+T39+mSSSSSSSe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JJJJpNiRMTHuJHKSSSSaST0JrJJJJqJuTSemSSegSSSSSSSTWSSSSSaJJJJJJJJJJ6BJ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7bMWfCmPifC0YoESsWpbM3nqeegolLy6MYxzdDsLpHqIQ55CE3b0IeV2Ibv0DNHPshpz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faMueXc9IHcWWlwQFC8n7nB8U0dC+ogggUWs+cZh4hkr0peI4ESJItt5ETI7SLTERgUX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EA4iKWBAuYyy/WkbCEt4hQHl+TJT4/0nuQurp8J0VZJJJJJJJJJJJJrPYVZJogkP7B/YP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oCp/6EqcobpoV3pPL6Lblh9Do0DX6HiiG5SJsJrqXFXEKs92e3fdkb6pJtWemEkkk9GHa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6JJJJJ6H0T0SSSTWSeibkkk0kkkkkmk97Fnw5j4o+B+wlcXYl+ddQWnY0ErzCwMY8UMW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AqScO/A2i/ksghdJlZF4MkGJbodu9vA7/wDJgB5HhEjviC+7CJtJbzCmkrj9zg+MZUX06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zAbbfUhJcGoQZWknpaEhNDHuD3KyWBDQ/IpPm0b2UNmKBSITNIFdSu21yxUeGfKr95Rf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sW7DMWDEav6fJJIn9ThuchzI5EMStyVuQ3Ibkp69MkokbrPTp0ZqZfPUq4E9DcdLdRsT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Ekkkkkk9qaz2Ne1PfZgz4Q+CLLbFXXBfao2khNIW6dqShUdRiFhpPaiUoyabXi5BnArU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2HYc72LYilkIbbiuN7CwTA8j7AN04hD3P1eD4VC/8DvkmTyaDQLpyFhQkDSJhZMCGxVC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mCGcgyLhcEDuvCmTwaXqIdJOHceH0b/tRfVLqw9nlnoyF3hXeL6jk6FkyVfWYdS6dOmbH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oVJwES48Hg19DaWSNeBxwNXEQJGP/XMxdE+CPLjT4BkGTdJLwFSEuvUYuCetGPoF6gtR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cSOyuZOEtSHJux7pm2DXTSTQzDytmNddGR8n9j4H/gMdD5Zl89Q2SK65NFS/wk0m1UJS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kbmfoZ+hiJbRyfJpMd4ImPRBkTD5QS2XuS29x+k0mXkPIeVA/QjwewyH/wADT6Nfmui+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eqWNMDc1XYZNH3V0RDy/pOboWUZ+3C7WnTM1fZVUNSiJdIyE2sMcsma4/Qrua6si/TP/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zP4CE43IELz2WMw3iBjq1jlwaq0D3NnfgSTkLBh4f5B/2iiWPdUwZQNEod7NC5+R8qfC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80++JLRkFVrkUZw1D7eWTKzq1i1YHR8Q3i3BdbOKlC2IbCQULLY1GpCnwIbEdqIiUjsR2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8kwSjD0Umkaf+Cx9rmuQ/s7/AH1zV9yUT28Ku6IkdiGwknA7n0KOwukyF2nhdLPWqqkkJ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IQ9Gyx3HJvam7ot/67MlE+EfGCE9juZI6Oh4M5kJxhSuTcOEEWxcWJ2SCITzqYRDdzOkC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QTLiNVyEGvwz5QxXYL6Seqvnn3y5DKutOB7Mt0pJqTrGg0LFUPFHwC6JGbNDXAzcyEnJl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hIQR0OxlSCNiEoLhDMwiXNx9h5J/wN39hpiz0FhC/wDKAq5D+3v19W8xKxV0XXENnRNrU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3JJ7LrhNOtVVGoY6QXJSi1kh4ChhCcqjzTWhjX/9kMzUr4x8AIWfjuPPhV0NYhop0uNe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KmLc+C9W7mJkSQffHhc0wDRImmMFm6YPwfJf8Hs8CwL67EPc+effElYpJ04EkiY1LlFq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PBbKpYU6moIPyUinzafcpKoyCKOdi+oxNCSickCGREF6RKnEVgX1S7mqZD2a6Z4Nrad5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p3GnpXrs4i632WPtvHQnYPqQulZVIQ5dyByxdRkui3GAnD6RowNySLoP/wBXJVI+Oovs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Z6czCjtIZm00xHezL7CY9ieIg0IsfJ/0hKrDZUkZZPEyAJHAI0CLskiK7bOWRC8D5gxd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T0yST0SYjI+Ua0OESVatSei5lyVCYSGonsTcRhmJkhIJ3SuQM5RI9h4MEaGrrY8BIfIU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HAxdDEkNCtgvSaJZLMHSQxPmIX/gM10qqS3Q95DUVmsHMeKwvcM8jpET0z1SPvRaqo798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6T1o1NHQsKi6UKjaWSxY1zJRayIDjZLsskaM4Ys5GeTFVYIuzpEdIh1ef/WeDE+CPgF3hC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9RZhNSI6GKKRkyAxlOm8hYI2bReRJDpL9dyCmKwQxtYfwD24E2S5hIyaCi06zuJyTsROP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JJImSSTRNJJokkkkkmiSSaSSTTPDIBNaghJmbhwKdSSVU20iCBtgQyZtpAxZTf3IJw9E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qdnEiTm/ckkctIFBHJkk3H98SNb0E36JJVXQxPI1aDhCdqJdXQnTOIT6ppPTPRJJNJ6J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ewR2IEB0NkYcjjdiZIF0SPas1XU2Z6p6Eeis0VLEtDTb0SNNiexj0zNZNiexY+ldTfQs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SkkikcCNGpVzC+UNGUxiO4+jHuxYuTCLrlh6sqPH/iTwieEN+DBPTJJJNJ6L4w+IfHiFn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6MjET2EOlDnKBsNEmeYIO6BD2HHA0v40Hk4aIZc8CkUEHIJSzFhK1FtaC3IjkfFM61mS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SyWSyWSyWS6STRcnySX5L8k+RMkmiaIbkNyG5AYCeJ/A4XgxDU7uwLkYv8BIcJbkid8k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gSlwx5ZNloS8WWxJbBrQvpIQpKTsyWNvcQ7mhGrDO5Zi3zKR6glskIFco2FuaPIxymuG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kdnue4iRvdGuXpcSfRJYSMbPel9iGNvDnZlyGT1KLkyQqXL7FySSaTSSeiSeqaSKiSSSRi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gmSQiQYSMsJ2JpI1VLdhRXMSwSSeBNJGwSySSS5cuIeXsixBiUDyqJHKSe5Ja6YezRJI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SSRF5DMsZEkkkkkkT6nI1iSST8CppLhCaolE90SN5JJGJJJJJobvSSSSSSSSSaJJpoNZ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N3E0kYVyFckk4yzzXsSy4GEyS0MCTCMzDuhpsQivG6LQKxJJJJJJJJJJJJNDEkjZJNSa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JodBUEIdE8qIkSIzYLkfE+BQkLPwa9leJuNi3LjpdXWKyQ2JlmQIQLeEG20tLOM7CUUey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w1hEQjyJbjXbS2PCwORynznzU35urs1deGqt8YrZ+hV7td5znlHupA57+f0+5hy6EEBr+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nH6TP0GfqM/TYv6B/aZue4xf6DN732f32f1R/SH9AT/0HP3B/Qn930TWrxjwOif13A/z9V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ajbk26T+CEP+yj/5lD+BJc+y/J+q/J+y/Jve/wD6ftf6fpr8n81fk/e/0/a/0W1+vU/b/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/o/f/o5P28n7f9n7f9n6/wDZyfv5OT9fJ+h/Js/r81tL+WP5anP2f6FsJ+uT93+j93+j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fp/0ft/0cn7eTn/byPXr9Gp+w/J+y/J+s/Il4/d5Hl7D+han7PJ/efk/cfk/uPyK8Tn/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/d5P0/5P0H5qjCTiuVpF5FBW7PSE5CDmHnGajfFVE+Jp9vM0jUeQ3lfyiUlSXmfucbbNw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LFK/6M/qT+3P6w/rj+uP6g531CWoXuT+xP7U/pj+mP6QTcO9dPMC2ERC/wBEfqn/AA/dP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6V9j98/4Nufcfg3K0ohyi/Tv+Db+98H7x/w/cP8Ahzv04OV+nBy/d+Dn+78HM934Od7v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8H6X/B+l/wAHB9/4OL7/AMHF9/4OL7/wcL3/AIOF7vwf2H4P778H9p+D+SP/ADGf1hNj1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j+8H/AKg/vBL8w/msh/JP0X+D9R/gSV+X8G6r3Gl/yZ/GZNn3Al49pn8Vn8liV+cf1Alfg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2fyX+Bf4bP5b/B/Lf4P5b/B/Jf4P6D8H8pn98f3R/cn9R+D+4P6o/tvwf2R/RH9Af1H4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4/oD+sOP7ji+44/uOP7ji+4/Yx+hz9DHM95yfef1p/Un9if2Z/Xn9Gf3Z/Un9b30xKlK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GTYRXrPyTF6eK6viouw6/khUC6WPbojeY7CCY0u0aU7sxCd4lFZtI0MWh4FkTCaBYkmn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jb/WT/1kv9p/bE/9R/RDV+cNl+YNH5B/aUJMH8o/kH8A/iUh/EP4h/NP5p/MP5x/EP5h/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dL/ZfQZn/AA67/wC8xf2D9pi/vEn+5Pj5x1fx/o0n+yf2T+kf26kdBTQ5QWd5B7EStmZb3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VyCSsHwHx1Yxh0q5Xxjxi66lL+UP5Q4nsON7Dgew4HsOL7Dj+w/Wh+pD9SH6kP1IfsaOZ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+5zfc5Hucj3OR7nM9zke5yPc/oHI9zme5zPc5nuc73OZ7nM9zme5zPc5nucz3OZ7nM9xT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RyPc5Hujl+6ECVW0Ev8AJfkn/kvyT/yX5J/5L8n8pfke/AvyfyV+T+avyfyUWEHeD+t1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1+9OY0NO9iGp30b+2qbS0Sim726EaFhS1g1i/xCP8BH+A/hCSHCW2+Ij/ADEf4R+axxgf+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4Z/Hof8ADoamZfA1XN0/DaJ/IP5B/CI60MRQgQ/9pD8uI/nC/wBScfvnB75xe8Pa94c1/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/Sx+9z9rn7GP2uftc/a5+1z9rkNvdP2Ofsc/Y5+hz9DkNvdIbe6Q298Sbe+fpc/S4/6Y9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76yMRiiqK/wBEJP8A1n7zP3mfvM/eY/2c/WYjbpdJwhCP5h/OP4R/CP4R/CFZEUX1tToQ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ACEIwjFIYAQDP5R/CP4R/OP5x/PP5x/OP5x/DP4Z/G6FMW/HTzM7+mj9tH7qP30L+ALS9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H9BH9dDf+RDhf30WwOtMRr7OgllwPofSEWS4ORButhSZQQJWrmxB5FW5i8LczsLCkVBt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RwRAhBAxogaHwHx7P8qOJ5CdulWdt8MDChHGguXFF0FeMd1DvMxdELtf8sGjWOjOIpXZw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0HiKoRn0/4jNgsGgy+r/MZ9/6PPo9mRrpRnV5jrSvdPeFfxpzrLIbSSE0GI63ku4EbYkS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EIgUUTJE+SdEiRMYy6GzcpfTGQsMW15HwTqeJ4UKqnpG0E9hPDJj5QzkSLrJQS5okSGx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uSHySJcjAS5JckiRImhCvMkuSRLklyS5IfJ5CXJDmNSXJLkkSJEOhAlQluSEcebEhMeSg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mJ8nmrUyZMmTJEyRMmTJ7kiY1ByIJIT7k92T5Jk+ScDmJkkNyvBMmT5Jk6Zck+RvGWJ9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4glgkS3cUiMluS3Yp3E3uyXuJvckVz/nsaDwJR4OhjC6LULyJNuyWWT2zm9yB8vUs25EK7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jCvIwiCLFQiTWuuDw+ZFEer/j2fRwFeQJcI30QoQgIw7DRKRilKNU2C29qUrCIEI14mQq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QpnYIwSJwXBEajRC8AcIIkRoZYo3R1tUD0dAup9BkZ0sswtSzQ8R9f8AZs26rr/ilJm0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ZniI2RImeJ4nj0ONLvo8aHA2yLV8mdHxPmCZEzemWPjQhGhHxFdgSbHgQ2IECBAgQIEDK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UtpFlO6MhEgIbEIojB4kdiOxGcGLFwMh9wdg6xdY1rNTxQhDlgtuYWRuo8en1PoPZsuy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lZFEjRo7CD0UZqhVG880+B4dgjCiBHpiBCpErZG3DGiHSTocR2CIVoQogQqwIC1Aq/0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9FVZBBAsoShD7Ns0DGOwsUnKlxqWKyyEYvB7mAKDH6Fvq+kMeKg2SF5cYEeRTu2Vh+hLQa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kRITUtTQjo1NDQvVE2FRrRSFd4tdqumtJv0J0btWTSkdlkSKt6nhKonQ8mtDyaKIBcGK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4lh01H1PCPvoddaId6AyYssdDqeR0aWLGtULpddSbhNTemoWD7I1mByHhmhiYVEPCFmj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vV4ohIDNTeph8ovajqDwaVeR5HhiMgqDCjUzGhoqPQUsaiT+wEoIk16WJAXmuhNfrCSS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fYaeQ9xKLdGgqvndS+hy29iUTuPqd2SeacRXXb9xJh0rpVIMSMdTFVdp17KaE61eDMIGo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TWmNpLlrO4T4DpS/RMY8wMInkRvzoRau56scXjMlP4Pf26HR007STY3gKGOpDNHSDSi6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ommtdeldWhO3T2FMRZIPPTqMY81ld2ERZD69axYyDzR1a6HhH310PQQznLBrr1LJqMYl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FmmotVNRaiwfbC1PuDwLBhQqPQWaQJEEEEEUgZdL6XPp0YhYGkEbk+cjB0dA8GCErUgau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6ph5o6VPBEKdWBUFTSsWR4QtgYlSJCu2DzmtGR1R0TXRFLFJGwRWCKofM6oI7MdDph4R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ebCmbiO956IpqbdnNwIXSuvCmkeaqskjY7Ui+MZZHMgRMlyYckwvcA1SHotEQ8q9NQkW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ouYzAamERoCXRMcsavKEdyIJ2+2jrA3L6kdEURbqWvUROtmhEwsVSIqk3LYhocbkhOiz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dSvgxusqvNGJE+MXcoFLCHWOnWuhiOj6UqM++unzBFuBVgimRFywiaemgskEEEEZ8iVxI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JXjBrTUWtVg0M/ESoZCGDFgxMBKNECQ0QR0RV3BZOwlCJdaroaUTIiQlg0PnIzeRjoXg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D1EZiD9wxHgPJmzQeyiXYsasSggHRBFEqYrkQNNuEWIZNbQe28lHVrpK3PLpBFhkVgdj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0GpFYrBdJNCur1eC4RI3EEdOUdpuxF5cuBIjzSOrXoxdMd3Wtk9DZPSdR3oyL2W4ptS4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S9QS4WGx+qMvIc0VlL7VXVuDCYzLEoG8dRavIJLUNmV6kel76gkkoH0si5EViU9hY6Us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GgqYELJFlz06maJdpVRkNh6uELBIuib1JRG0ISSJJQh9C6pmC26MKR2HiQzbevQZJOAj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hBFZZiIRF+jcSuJU0FsB5qwtaaiNHTQbeLESMGLBizSiBqxHa0Em7QeOxCpAIrZbdND5R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wMELFWPAYjIIIEsMBKeBbsasQHm0ojBSEEqxSxtxpZvYYwr7SQ4PU0ZFjQPFsEGnQxlt0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mo6xfpiiIolz5naS62iMQhuE2xswhmZd0IrFJo9hIhb/AII33PudtoZ7CtpakCXZXVgm2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ydCNElRmybcB0Fv8C0SXcNlpOxuhqldCMsrMwNXpyhj6IsVZ0Ys2MkloIQrUaL6IyuYu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BXTIdGAyZTLv23sJW6Na7iwLoQ0EjoWBhUepbgmuPIVhUfddlRVRkJNQuuJNivOoY+zhY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9beYEiK36HMaxEtqLsFatBENQRcgi5FyBZfk1pB4IgyFk1oWtVgWCxfJgCwYM0oaUwPBA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+wgbseK5GIlEUaLTZOpSbZDdmvzEYjSl4GHoYFRmqHTBiGAxoSHWhmFJovJcOfA1QItR5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ZZgI2TW0o+AHk8wxMS9R0eOh1kO1rajmEpCUIikD64ol2Hy+7BrWcW1E3McEN+QKx7V5k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6ZvPRHXhBEu2urEwpg6G9KaOmKbJhUJqWhDVhO9x04d42MQzYlokRkSaiM03Q9jGodOTrP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Fe4iBZuehEPHkaZlAxYL0U9DRYUzUseBO9TtzsJA+iKZ8U06G48ig8SxYv0rFTBpXsu5X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EWF5GNkF0KsXBmEa0Zr2HkYOh57Vq2v0WSEUXYYynKIEISPYeBkiCBF6RdiQgchKwgtx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FRmcBTOBKw1ZkWMaFsQQLqYjEZdkTClxENB4FimVLYU1pjG4iBYqsDWOTJ5FQeFDNqvJqM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s/RF5uRDvw2IkhoRSCOl2Uw5ZCUHSnqXj5YqvBpRtLJDdogtgQQRnodGX3o7WtJiWZD3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eYyxpkkJQuiOq4kJN3l1zee2rv0DwTYiZVeIyRjV6Kdyg7hHKTkRRM3YJ217KBxaRnQ3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6hLWTUbVbut1l9TEfND05jrYzo0G4sG23dyONWLEYT9E8lUmkeCO1d4Eo6nTU1NK32vY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qQ0DHI22j3CMKv6bKfdpKi6X3cpg6NeyqZgtWMqcN4EGX2DcZEbjYqCw9xCG7tUGFlUZ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CyPNFrSLiFqJKBg0PU0MRDEQ8UXWfoB5oWB4rmWi+SmvQhiJGXLyRcwqWgxsaCddR10GN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y58SQkrdp2UvAl7LOPBFSaVwJCeBYo6PBqIAxvuoup0S7YSFo+tCo8OLCOet2Qk37DFh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H5rHW0Ilhj6B3joPPRgobGyPFO4Mwqm02F/mmob0GvOeSGy5LfYbrKzgwTCQd9svMkh9h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DGdLozHyzITfCJnakIxxYddnGskSNRD3phaCxC7fu9etUaUuwGBQ1OetUUpXAi+jusadK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Do17LmR44RlM+ZSQ9LpXQ2hC+K+7pBkum1YnMFpUqMhZHmjV4qtRDQNE6SNxYMGKo8UX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hUCosDrnSujrY0Nh8mIVLRGhtTIKmo66DwaEavyjwIfaWeg8+KulX8zgYhNyxUdNO7z+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i4C9e8Wg069C+wiO27KS9cujDyH2W5ku0JaWr99uCEcvpayk2blZAZE2i3IkiDEFjEwTw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0s0mQRY0fyqEnnWjoxpwpfoMbDYQ08BWLw2IIEzZ1Pchwelih7ZiwLsaVisEi7twF3k8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5C6XR9zQR7/UhZjYGP6WbbCz3Z6RqJS1PmFjGOmqqqsyFmfIYsmtBhaU1pI8stmN6SJjZ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1pozE96RGjFg1iGim3ThCcpGzqF6bmKztVYHiqS4P+euQ0yr6iJRWDB5MAjqNDQ2o3aX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I391c2/SrPmosXkYCxR919wIQiZiK1H1l7eoFKktOw1jd3NLcVl0fc7S5L6BliIrsdZH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djFELYj/ABshG6mncim9iMgYEGQJb/FDbmdGXS+dDpqPIaMVimrl45Ah6NZDq/UpttEv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4NfsO2skELpXTNhK3RNNe6x4w1ZYN1VRCJhmwjeWWJC+hVWhNkXN9yDbJFZz0M8MtxETX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GpNzUyJJuTeicjZ0TUZqamon0QEvqDMRoxDBiCFl9Ym8L3Ey5prVDxV5mjM1Na6DcJwL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WFRsabLFDCuhOmo+h4LmlpVdlmissSFC6PnKjCLFXV9l0e6TXqXShbiU4CRz1HyBFOR2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HasO68CdpInwJJUZI30KL5ujCRkSJZdPgVX114ZOkzd3CLBG2fLGNLxohUkbsNRh0JjGL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XhWC3R4G/NozwdlkCINBIbwv/KQiGThsISsZ7D5AIS+lxUi7aXQvoJcsgaiufQLVeepU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s6adEkjfXhGIx+TA5UbiGYWBGp9V8EEi6FV3HTma10NBIwNR981CobCHlxsaro1exO9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Qsy6rPaSVei6flImIwLF8Co8D7xZPSyo+zaLl5FJCMuk6CVx9ktenaUaSZFhXd+xn9PYC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IiU5NVk7G2FGrssn+iLIoqJS377wI7E/Iza0Ks0fWq6MbhmZcmpoWJG0kmBME7m+Qp2bQ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17hrS9lOrdF9azYb6YEooulVuDzVd9CE5IwhuYBQ7j1uTXHr0fNpMFNV2H2nhizuHmvWE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oxBaGxmW9RjQjD0TTWkt7QQ3J426FyOuRiZGtdxiGaMsXzSVSYvwWD0XZgVsiVr9peT6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aLofbY0WZIkqiOpCmnTl70y6X8vsShdhDMDB2WJLl9SmcmxuBY6WQN3gb0Gxg6p5SMTy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1sCGdd6IgXVymhGNXskSLgJE6sSwjDtlqZ1alAsCFBGgiSoJvSR26bajthI5Eb8hYcOp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5rr2WiySaVqaulfTyOyYSOy+DAhNNMv6OZjOBJ6gKTfoXQ0nGF0MjpefWWtoY/HfWemfd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mmC8mqjRmhMMPKHZvbUXQyaQJGSlJ3eTRRVdW7mBma13FjoxeTAaGujwjjURJJJE0kkk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WehrbFy/p2cPw6rvNEhuJMtkUfYy6jh2uuTVyNeknQZDzmvZa2wJQrfR/J+hRtrsLV9K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FLiaGmVxYyTeZROcDkNHXztcIaKxbzCh9ELW5uOZBtiF0vpNRBKMeRqG2ZkYvgLMdi9DT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eiEgraxVmLgWnLPXt1Mxq/ooquhnIlKXgsVoqMS6sTkW0019hy8+jaubB59HZLnfst1H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3YsU272tWhN7CRLy7bJLmOPjgTlTTBeTWMaM0ICtqENSSRMklMjkNuxbcKxRNySSaJJJG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VMQnYZss4sWpJJJJJI2ScwySvJJJJEySSSRpdJJJJJJJJEk7VLpmuvW80eY6XMabKcPm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kKqLqTXGK5Pp2E2MXPNkctdfpPmdvTosXYKgr1GOshJUcyyStpJE7AvIkWj0JNouJsSEN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tyGdLn5Eqp9R9AQWhmQ0SK2UYxNqVsiRpTMjoGiNSACYdb75goh9Cx2FcggixBFGizSRa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oRHZbUdECV94sfQJvXHArQVl2I7MCFlg1vkSfomRJJQuyuzgkYQgLHaeRixgd62GGoR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Ja7F9uKsEJk9AfFhEhL7QT6BNSSSaGx9lrR8kk2/YbuWCSSSSSSSSUbFc/wJsSSSTSSS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aQ2iKyST224UvA1SbDAOmtWaZ6lRayydzLvScWgVlbrVYrsc5NCEzH0ry+kkkkkkms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6bQK9xtuyEcnvRKZjpAqxMIiMNiNaym9JExPotpgPDPYcuxBoreCzTDU9cIvBPd5JHwM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3+lYqK3cgi1IIIsJUeaHZPmjJ2RJuvkJR2pRCJuLZ1tQhISEZO+8K2TUF3hOEMT2dezF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57Sz1q9JsLGQz9wYlHbRPW4Fpy+jT5okc7K3OwledxLPUJ7E9EjuWwlsP/guiSSSazR9G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LJp6ZGSSSNbCMG5FgmF2l2/g96SUkObQFqTPfbEvMMULXCx18ZkjU5PtOUV20TTFhD37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bk8DScqqECSBF1kLBNGxoqdqaR9hjEkiYmIge7M3Y8MaGVfUMk3OWQQEob7mCJRPYakc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NmXkPZI0qqyCsVjh+l0ciHgXWsdR4FRmghujHlOiJRgY0Ebilk07bSN6Dc0kFSEQlTJ2Ne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LbCwuy32r0mstwX7aY+h4MDSN6CRLDyEJHWaC+7z2YlckxDlgxjIlvfqm43GRatxWQie97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h0u2WpkVISx1okY3YsW4mBevaTnHdmaxZd1oQnCbYp1x9wjD6CTDGpZUi0rHXwjt5e5gm7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0T2XsKxImNlqXBkw7STbE1dp6GERDC49RoKSfhjT2prVkan7GBhiahqEWaY1EIHIxNxIW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1j9B0hDMk5HHqDVxqgdGXI0EuTHRYnLrkv19bz3d2TbelTDsEMVUTSSTAmkjwJUBtDbS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/wBOjJ1TTL8V16EpXsJQNwY7EdqEYonkb6NvPc1PIpps+SUmydhqRWz2G2zC3Le4sXI6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oORZzBlLqq4F2ex8fAlCSWO07stWorLu+TGutquuCIls2Eizsa9hi1VGJowkIlis9BW+n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PSk9vWiVRgWZEeqJaQW7nIJf5KOH/Qri2TjXL4Hsy8Bx/YSLAj5C/wC9jaauT8MkOjDU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PZQnkWErA3CFTElvI8q91zmSyQOj8jLHTQWRuMsTT6uidEpEBK2+kb3CQlMOlpVYoxdCS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6ZMiMHeZulkRadGb6ZYZLNMvVmMk4lr12UaXMKyEm0+zo07qqjN9G3Z1pgjJKWRzwfWCWm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GSPcmjyLFdvpolyTCtuFoRIuprI0NF1nrzIshKd+0jJO764yzpktGr0pKaLqwYEhu8IbU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7M9iFVd9r7bY5Bfv0t0eR6miFe/ZkkkTJJJGFORC3BPBPDIatqnPhngJWqPIcB6ouS1TN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6hKzL0N4fwxmsXzEwbryjPr1GraknIncSJItk5AtZEXhIXSJsY+SCumZsKG98jC1g2GSZ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+bkSuxu4tmxHD6dO/Da7q+0gUakSv2m4RhPfsOnN9NkCcsgRIlFGLpjQssWHqCt9Lm+l11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y7ZeLH3CLB3H0sXjMLamnz0bfSsX8JELnsIWUYWZ/Bnddy+pzwRgxZeOlsmV1geC5vR2M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dUfaGh6iwH0F3HyGPaaEjWa2BI6LCmda7CbGzHuIyLGnfdRLU6jq4cghXao8BHSfcjlnl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Ehl7nJENiUWIW6OMEITuZFrIs5P3MarwwmfcDd64k+noBsX4wObEQDkTbGajTNQMOdX4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/DCajHTp3HgbgrzOOjAwOetaXPOPt4Wi78UuoydLRHkZXXW3Fc0l2CRISPoHgsXTk7C6o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2W79l3cltqafIsfTSO4d8Lsyvkpquqwi/EeV0Wht9Hh7jTWV5exFGyF0pDSBIQuuNCySR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7E36XZCQh9BdxIF23EWiF2Exmn0DHQ+UrDGNqGwRiF3IdXQW9C2mLdOZF23ufpJDRkQx6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dxcvmhO4uBbYn0HkQ7GYolrjcsaEuKlkhUsKuCGzGqymYdjzd/Sj9FGeenBixYfVeWK9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3I6tXR5xpWovrZuwXYWSK91S+kZr6NReAQ8o3qRm+BupOUqKmZKW4m3E277xR3EaBV2+j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Yl6vsKE9iBZLNWlkhyLDfRSP49O3Isy3Wovt6GhSybJTLF04E5IrXMv5Xtt33fpghy4I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4UsvbfaW0NA8t7cdWVXn6JjQgu6LkvazHGLicPLICVsmWDcGUdBPcaBkoanORZFwIck2pB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6MlvTxluVRde9LkIIIRhg4+Boi9ESkY8nLIrmDhdN9uBbJjBLEhXz0vFOvTgh7CERZdpv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ZurkqPkSle7FS9csMkwhZEpzrRfQNBOLvqzfQxDid5Jk8lrHRrSx2uL3O2DU0+heTT577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cZFJQpkJV5fZQras2Xm4pe2Ds0h3wCJ5+i09bBIRbdpuC+eBVWXiqIp5Y2P4LyrrsGhZ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QJz0rK3hQ+lULtJzOx8BKOy8C5lcCViqisbbCXQ6P6CRmBqGQ1LzBCHoQtiNmzy9yXqwl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vTyN+g4xpuPaxk1aEluSmpzi1ELiJeSYeISI9WM2lNSWroE/HvFjAdTZocC2441ZGoTQ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7D6HVa5E7XEXdWULHUzNSwu03oskC7ckUEDd9rN0acFguxdCF9EWmSdF37kwWLiV29X1o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2JQhd/YaVRp89G3k1fVHZzWgmDZ3chcv2hFxA6cS1CoEPkazX6LQTjaTt2nkexqEDMpSq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kyYnquSBK+g0BIXS7VGl3jo0HCGCI6mgWK6C6JGJR0tEGn0TpswuZKCRoxNr9jgCbblt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COD3Je5L4JbHqJ5JJ3OaXsSaD0HB5jYewT5I0MajDE5Q5bojwHCjgPCeA8FBb6OBX/naI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cjC6fMCQjpQ/oQ3CkuNvPbzY1NEdnU+ihVrs1Xl/Y9iKi6M30PFxlqGicHl1MwlmMsidp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PnsKj46NenDyTlaUX7EUlhdpU1ubliIkhUuRz9EnLsiZQsCR2plSyFc50Eor/wADOLEP1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oJHGRKVD89UzXol1IXSqOiYXsiTu1x1tSLqQxsoh2Hj6CRuiw+UEXoJ8EtmQNNqDT1C8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8BDENGX7DZEMjgjyX3JHiRGsWF3rIhpbCjyL1IToJ3DaC1mbLg8LPSNpyR2JMpdDpFNe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TXkXzR4F0QYQjajtwLDonJ9zOe5m/rIg7EoueeR4sJC6mLZzmaryESVgfrhdcWxYhJZGp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157HgSPHalDhqJN7kVl28dlZEL7qu0k1kxN576HlYlBqeRIXXM9BqeluAl1L6NtLI7H3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dSofS3CNCQPXC70A1Hli+HtvrZN+tjLY5PFZejJnNIliFGNg5pC2RC0kSe9JphsqIMZb6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ksnB5EPUbSS5JnORLUyyO4huOScw5hzOjqTAgShsTmeu+CLGgr+CV0LWnBiKsboyXYeR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r+raEjnLPQhc116WSV6YeVEDng7kRivnoa0TO5EvoWxex1Zdle7JrMtC7qTwdCS5d9ui/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3cTsHzrssfH1F4Liu8EC7HxkadTWroi4NOPcIS1Ne5qOxdl7UXxfRPkXPQxjGXsTpk25C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zmiR5CTckS2GWGjIjUuQaEtUyOpLbEIgKoJIECUQJUtTTIRC6LbURMFwWqRYTrypjuZw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R4kWKNwmSn0OOzAidJBATYJJKO6u40PL6qBF8jQ06yp6AI1mkj5Yk5uIYuloZmN/oYNy9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97oirsM29Z5ESQuz4ZnuvKzFN56MXfE9yXVPOFZda7F4I9yf8fUX3HvOtoTY7aaj4KNO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Sn1CUdTo89i4stRfF1oY+rFZlbC6mOl4mI3kS8CYsy9SPV6i0hi1kCbt8ih4afqNEDT2I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cA4b2pWhyqeTiFtbGkEouX3I5JC3CW4TCN482eY89LyEbnRiEMm9Oy4SM22LM9LrgLFJQ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YcF47lN+/aVliwi+oZYXVllkT7mYy80Wa6188Lf5IdU6jM9L6sPoVYXYmPZRhGokd1KN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UXPBFffuzb5OnJdLrPU7l28e4WmOyuudzOY0X1IltcXHViRAfVe3XcRw9JGlGIY4FkTA0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FHkKdeh9l2qj7HU2wmeRCH2NBksHWxoPIhpDXEhp6sMwl6z5E34WJmU0LQfUzhp+oxHR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LDGWMHgeNKSlV7LUgO1XhjQtjrZoNA2yWnPVqJUwEOyYsdnBZES1H3HYRzLz38TRL6JrX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JYsK+SOztFuFjcSdDZZZq6GPvz1Nj5aDXfYfW1Mbwhnsa7LcK4lL1NFt3ovPTku8pLWJ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o/t7afUxorOeiCErs3kXnsNHqLSXC23LJNlR1yHtuLHQkdGlpepdP0Op9jpYl0NdUSTW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ke5qMkRLM16PtJeGErWSXIWwyXENxiOiTAshMm9J2JZcuXGmQ1QkPiAZ2Pr+w5kaCM3g+3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GLsrb7ph37QuJm/pStPSBLHPBn5Ir5E1uQ9n7EPZ+xLZ+wsBnhDlj4SOMTYjJMWrErGa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0D1fYDVlH7biPB6BDPtj+yf2TeQ45sP4Fpz7H6GIMr2Cc4YfAgrLBZUJG/8AARJTqC4o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O/wAORLmUSaRJ6TMxL1JskctIQp3AKlFnCTmKwNtmXwiFCxl2JhkrmuzLyNOlu1oPHYaB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KR3Tsm3ZyXSuUShSQ21nq2BLKRpI8ChITbNPoEPHx2ngw61lh7JGb5zwS+zyhBOuWCSi8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0rPQzUjCtnCMd1iqjX46VnqYzzVrxKkdLNRXvRjEl0RMhLPpdNe2Te4nPESslbjGPSwIe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keR5dE4Eo62xNpQKXLofYwFguiKQl2H3snfo1CyxLjPtrs3iQS4S0NzmT5ND6gf+jpT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/ofuanTdn3Je9kYZTN5WI3Nu3LlgOzG9FhH7JPOhpj7MPMD+RMNIJ6EHj8Ay+1kv6XwTZ0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yKXCOE9SNQBrtwSxoDTu4eTn1oeq8phNBoLaWC1bjH/XOQoFxgv7xhwrUhDPLYTa+GMU3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m4hOLW/Te1n8Clhdn5Hb2rUVQLs5rpuinsdhc/UYrt9FqP3l1z2Zo9vI0WQ9vtnruzJi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FTV0LQSSmxl0veCAWYeO1PSqomfSTWIPK6miB54pd1hKFRESQMRR4GI6NDRkInmSx9Sz0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dzwX3HLapDMM0eDFbdkcqHiEhZMxA09Q0uM1UiN7s4CR15tXFcBU+i+mw7y76jTyMLAz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9HLpHWCO/NESSSTWRqFAYG4m2o2MhWQTTg5jsxUyxaIEw01o+p2QtXccpdDqLK9MdHkR3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dpsW/Q+rNdDHuhYF1JkYktrG4kd5uOnR462J0XYUo67D2lZCSyOzJJe6FlVUHZDHyBLx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QktN0mqomTWaSSNjPXok/4JJo8KF2T3CK7L6UtiHQ0OxOB2DfYe1TPckQkOpcJoyfAacr7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D+fpnjGQ8gLmDnNa50N30ni/NIoPzM/YZ+6ze9tn9QMo0jfFwSLPtCRaBcuP0OV7Fkb7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CCyAejp2F29HkTFj3H9gLHYalrjrdH04GBh+naYO9wxYEo7DWrZMV32utheX96SST9DN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GW6IdBuCLdm0541EiW5L3Exf43SRPqdMaakMCy7YngmFufdpoNpJeBXpa0NezAZBcC+la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w2ublZJo5JFFN5x2FYmkkk1nr1rNJt7GAnSSaTSRuEXTd2rNJ65zjJaJEk0JsN6BOqEy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GxlYE6J0f201G4Rel57R5NA6oRMCthi/10Q7yfDFf3RPgxjZZaiSSSfI6EgtKiWJeBiGn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Hm4a2Zel+hoY6rH2GXV0ZMu6+h9eInCFdGn0rdhMtl92NTGou5WZYMdlok2PnO5JJJPY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7vr0oru7g1GLvE+ytm7shl0kvup96rPREJJQXYiUZCJhyTTZfensNbqheRl1nBHd9MkC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mk1bhCcqaSSSaCazWT2Hz2cCVZ7MjcvFZJB3RBiqYiaLJpSSexJJJO5IDzBpVUbsVcB7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EISQiM4HKhGhryf8djHxbP8AKxyHhm5ImnhjEl+gwyww0ImJDM1tzuF+7tgx0ao1HQhq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prU1FrrXfe0bit23BS8E1hE0kJHbtP3BWt2ZLtLCR8yITv/wEnsQ/qUkkvp1roM1wbig+S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VfcpDBZHntew96knamxJPRPREu6kegOBk29TJNiaTV7CC6JpJNZrNJLn0yPCkkkkknzmx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tk0kmk9E0bsYKzS0JG6SMImsk0kkkkknokUhS98CSSESSSTR/ZSYJPB2EoJE9k+hCpr0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yJyKcjXhmJlxcLVfgs4Kunhq0E2DTeg2pcjU1GgbTQm5GuJIsYuME9D6Ag+h9Gh7hBHt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Xhda707DZdl9ybgM4hCQu2g3BFj37TXhZMeI+RF5iheT1J57Uk1kkmsk1mk1kkkkkkkk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JwhWSSxXLzp9q7GCQSZfbwdpk0aPBSt2tRIkknokk+FJJpNZ7ExdkvxEs6sBPTblkZLLr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JJpNbrCsTX/kmk0kTuJ09aSTSSaSSSTVrGQrKkk1TEjMA0WsEiETnsoY22HR0QjOKs1d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hDSqw8hZGvBNiHkc8AbsRtw9YaNCI6G2O4Qs3oSzE3JJGOox9D6EJyhllg2X+gfXj9KQ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9LvbpbhD26JpD5Idx9p3QsisTZ+BffjX00fS/d9cm7o+5RL85NJpNYNbqkkmk0dU9MkjZ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mk9Ukk1nsICluhbCsi0mskjsrSCehwRkfQnqkkcnGhYmkk36UZMyCaT0SPDwT0oWSaSS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lxe2ySazRoGBaLWBJliQu1r89KNx1jWRqJeD8hF6hayYt03qBYQkUDSOh0TixwYT3HI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muCLLIXdhmWJ35onMCycSJMsNJ1FLXIZIelWAkoUZFX0x3FmhJSR0PofZZK3J6IB225H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+2csLBh0twhG9sdmS5DIlCoj5cyP/wArN05o0WZFbo+4TYRRufRNZETWSaz05rJNZ6EJ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6JJ65rNJJJ6JozASbhW6po8elrWguqSR4C7E0SfRNZJHh4pNJJExMmkkkkkkk9EjwK5pC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BxVkYW2JpNF1T1hGo+eRIhdsl4N4+Az/ALMPZZuBkCfisXG4hCWdriZOh0duorlQ87NO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PbFI13RISfJDwN9UZ3LEjFGMdDNaxSCCC5HQ+vU06XVLNmFJIS9zLPo0NlkTawWHZjsv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cLBhR1T0TZG1cj5cwGIj/wAj5knpkuXjp0eSbGZc1kkknrnokkkz2E9FutEJA9KzTTuT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ESST0NCOYeJJJJHCZCwpNZJpNMFSaTWaNi65o8fFWSSSJ0kbJJpJJIx73pNJaT0zRoQ7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aKiqqxn0ozPlsuJsmrEocy0+DCM16jTb5YbyeRLU0yNnS6yNBzaKT1ak0x4EKhr8j4jR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YEn5MINgZNlx/okp4aY6QHsoNUQR0ZHW30WQbcaLLHvsF5uZjYWPoG4JsaGQ1uQkXYYu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j0PbJIFWemaRhIUsuqPl6pJ7MD+u+brPZ0jcMa+mexPVIstV80knsRW1YiSxI6z9JPJn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6ZdIJwhOjat4PNOk9fmCO7y6zSSaz0SSSSTV4eCSaSSJiZJPXJJIaQMbYIV3mk0kkkmj5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aSJkk9NihIXNHVGdAXSyaMVMFY0dz7frDH/AK59c6JppWBQPdAmtFPIr7QHUhNrU1yaBC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SzNuw6x4+hY8k0UWyEJTEWOtdhkyxm7e4QvopGzJR4MawqFkznkPA+iehwQk28OhHy4+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JJJPQiSSaSSSSST09IkrQI+Qkmk9OkwrTPVNZ7N6Kkk0kmk0mi1ryJ2uSMbpNJt0yST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y3ZgWBE1mkjZIdk+wSihInc0dcjsJFKIaXoJJrNJJJ6JJJJpNJHh4JJ6VSeiaSSN2HhS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JJ6WlhI07CnqW8sYyaSIYyBnYX+EL/FoJU8iQy/yT+IMpaZ/0Ef0ETf5HC9gsvxTGJeq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KH6mcvvOSsQkNCmykP/pw1Sen+iGkb9z5GBAR6/Y/iDWSVhscKK2GJeGHrtP0NQl6UY6t7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dtklLFcnhHBPnowMOpCwyevESnwJR9KrEjwY0gSI2oPrSi62edhKFC6Mj5ckf0Ekk9uaz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s9ekURWVJ7E9cjcIvcvpknobsLcMSYbVXSa6d9IpKSWsRLsyeBLl+wkvUMFHbsEoQuuN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y5IZHDIZHDIezJbMlsziZxOi5VNlaBwGyjhOE8fucfToeKhLdEthLcluN2Uq1uLnQgID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IEBIb5IRCEUHBYsSSJk9t8JJJoLeOYW8OQ5mczJbkiZLEyXSSSSS9Jo+hurTgY8DlwdY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1dZnV0zTQ8jo1L6sRY6JonNJv2CVE5JrP0WhjR+gqx9MLkbdgeMdWR8vWfpkOU4ahjtn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5pgvJYo7U0ms0mw1pE5vSSSSSSehp7P2GrR+xwM53sc4e7OYcnoM3B8nEeA8HueI8Zzjn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dA1Z8HsP8REhWMRAR3OYhyQ5I5VE5gluyZ5C+hjFoRSxtPE8DxR4kbR4HgW2JWxK2JRK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QXSee55HISJV/MbkTo8qkkkvsgEk9lQ8qJH0umiesBMKhImSJ+xJNJJE6z0Q+omuti0M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jsvNgoK1H2GaurAXSkstxbCGhMXLs7Nzj6bShhgqx9IZT07GVGf0Oli1GBWsc/Ii8lOXga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RDJJZSyJbiwyWKML5DEu/JNYml9mRsZwM5hyzlnOpnnDUb/yEzY8R4TmRyKgkJ/zXHIOc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6LwM4rHAoOI8ZP8jgj25wCGyI7V5bE9kTG9MyZIluSo8iRMfLoUukJJJqTQ9hL1JJLEos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BKJJJpNZJJJJokkkkkkkkkkkkkmiSexJKiSe1LJpNV0wQRWaPo0rJImKgqXoJcE9RLrYU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hOw6vHTBHI1A6h9DVJ61qWRK46MZZIFLz2mPodcRY6WxDUOy3CLuQn0zwzEgDT0HWRLD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k19Gcj2P5x/BP45/DJPwn8E5Y8jEzyGsnukOW3Dc0gcFGlIqENhJNmR9olOQn/qf7Bpv8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UcL/ACK+XJ764Dle5+tnCEEkG0M5dhuhW0QmthDZexAhWiRojsqcjAnWpEiVDbevOjyr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BJI/JBMEqkkk0SSSSSTRdu+DFNSeqSSfor7EnoYEtiRD62jGTSrIZDLkOkMkQEmR0RzR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EtxTSUWHAiQIEolEqiBAhsTwTwTwTwSTwTxSaJp4oJE6PRUkSJJbkiRLclkslkvkehJOx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/geT2L/4UNUc7CpB5IbQUMCOGQ9mcxl+zn8Ak/GbPsk9OJtQ2l4CPIlTFPkzQ9aHWv7Q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qxWp7CFJf4De91COWFb55KUdbZ+WIjSsE/ka3hkwTPHU6tohKOvAWOlrjSLXsNpHorcR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Q9iHsQ9mT2ZxHOOUcwcAgY+RirI8i2l7m/8AKm8lAcT2JbPY8Ij/AAR/g/gD/wAyicw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HH3JhbPM17/4R/AqRX8Mhf4HovalyXuS9y5LL1hl6QQQRVKRCCCCCCCCCCCKMiyRawqE9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rJJNE9c9LcEz3JJq5ByXpFCx3F1WFD6p4+jc7CmksljbolQkSJ5Ecxu9/YgYYv8AAoH8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a9oX+QbntC/wR/5pJ+I/kdTFGByjmHJOcc055+pk/wDvoKcmg4ELbC2xvpex+8HKPOEJw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f2Bf7yIM+6L+wiyvcbq9w6gE5BSSjiJJ8iXacay0wv2R+sEd/YcwbzBKBxPYfuSP2IW6z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Wxar9x+hn7Gf1Dke5yveiJWFRDp9xbA4XvQEn8J/NP5B/OP4R/EIwIKEJE2CTZEcLoaEa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jQl2W98CouutGYGSNsViSVuSSSStyTDpc6E2YoIolR50vkLmXMyRIECBHAhECBCEPRRw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CPVacgSgkTJui6RzHMS3Jbjfcnu6GJkyRYZkNUisUgisEUjpgisEUii65SJJ2R4EECSc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z0LsxS3RFYrFfQlszmH8gc7UgglwJ2wtgT2HMG8PNnmyHPubn3F+rPD7ni9zwUmwji+D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bjm03Avc/Q6R6jQtxCbZ7E9xLdiW7CYP2o/Yj9CJ7HQQrJ+UT/yC/wBk5vucr3P2M/qH9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1CHEF/ikeYelGkEwTsBP/AMUaDzY8zwqPc9ugblH22epmtISlcFshdvb5F/QRM7ikZQ4U4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CDjH8g4h/AP4RwzgHCOEcQ4xxjgHAQtuzDm5DMoESlJ8mQQh/gReTOIGpycsdhh0yJz2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ICfdbo1DEo2SQqxNrPRHY16+UN2WSSycw5mS3ZLdkskS9yeSaSSSTWSSSSSSeaJJJ+hD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J6QkkkkkmpPZAJJJJrceBofRH08CQhohkEUJNiOlLjV81EUQQQQQRSxaqS+x6EEOiRPk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zHn9ie85vsc4fxqxjWoGlmQ5c53sN2Q2yqSW78DWr9hayiUZcmmGe55hJrQJusUCXQkD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OFRJRgp0krt+B/jBqpCL8QiSGhFgsiH6iNLiPP7m7JxnHIl6Ie0SbKxNoR2OKhS6DhFt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0owjgEWiFHCQhJEUa6nRpvUbqLEUU9LTK6jGhEtCkXrHdYmRCI3YhdLQh5qmQCuhoujY0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oewTS17cptgga8AlFGkaBIaJKQutjSySTtRTUsJJJJrJJJJJNSak9Amiakkk9Qkkkkkk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PQPAuQxbuiSSeiSe7FcHVBBBHRBHRBBBBBHQggggguIgtWHscDOZ7Cdj2j+WJuPYP4x/M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zIW8hbI3z+tC139hbn2ETlC3mc4kXBc55/ca1gh0DOgtpCRovY4hUDSAg8E4wtocZxHH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UeMNWkiyVshKwixBISkUromjGGJCntOkGyZA8kxhDTepgQxLi7MUJVeDYD6zJZE00W7lq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WOULHQx3LFjcJFp7F0xp7KyW6VJxNxaglGBsuEs6TTEp3mCUymk9l4G3IT9AlHS0dU0g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sXRPVJI2TT16IpHYmtxPqv256pJ7KIIIrFC4kxNTMnTOp6z1UshwzH/jn8Em/EfxifHs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/X7kv+hbFC2QtsIi23sLYGqRHD9hOz8BfwC3hKuSp3c0XObMREkJBStJHgtZ4oEjHsi/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NBxh7I2IaRtg2wtgQWiGnwhJ5PBfcuTuSJ0aEul6y0LwoumRE1TJqTWaJHfqaLlyRqRCo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OIRIIo0IZEiXcdIIpboMUhpkYwWEzFYIHOlK3dLwODFgh7kcCAgxSnekkkoyOwU+lqiN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hMTHRIQ2Icl2yqXLscESegSnJBkQMRHS3QquibkWOtiG4J7Kv1NPIjuLBFyeoE0nrkmie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rBHTD2YmavYRb+uEIkNNj2KYW5E/HyJdAX5Zi2vealhGrVX6C2gW0C/hF/lC1S3wX+qL/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OB+5+ti2/cJOr3Fu/cgOwU6AFTZWkP8AEGr8A77e2LfH0Ebewhs9iUtEKGQqp36HcgT3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o0QDSuqaT0SMSRb5EqyK9JlkFl5GqU5YxvHYtA2WmhKKehOcCF2VcSHYVUm8EEVdIZgT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pRECmepqRKKP6Vi6I6XsE3qq46GpLehkCXRPQxw0GwkPJC5Dyr0aBAna5NG+tJyJRR4E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oRe46Ila/VRc0om3ZdckiLkwIzS5EfZYCNuk3wNwS0GQRLZktiBrle5Krq9T+dMI/SNO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9OWf4Tfg0TA06nrOT3D/kh0DPRfkeovLQvx66G0+v+TZfl/wPS98PT9x+RNYPV+Tf/V5H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kk8Mu9GRsZyD+Efzj+KfwT+QJ2PaP4JMSYH8ETNOkT/9GifcX+sLXj6iEWr8wv8AEP4B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h6DG4Ws4lZ98WZdMkWW/1POLZb1Ny+SEJ6fY/giX+MX+UL/OIcIR4U4xwnEQth6BoxxE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9cwT0x0R04GOSTyNAOORPN4XkWFbqjoiqHkkbCKUTuNGKTRYoqwKWNnYJtoV6MCqOjChL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irwSeehpPIlKxBFMCc9YluJUakhrHWuiBWNB0mgkGBXUbSOKET1PqkfZapNX1JiqCe5P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0QE3sX2o+3DIZD2IZBA7i269z+gb5n/lB/5ciz7Iu/8AKQ59mR05P79I/fZ/OYjn9ng2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UcVDr38P/AX5Np3ovyP+J+T/AFH5G17Q/iSer+vBYlRc/wCT9z+C1b3X4OO9RsJ9z9Bn8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/ACfo3/Rwg/iC3p9JsL0Q2fiQ/wDeoRvd3rN/3Azk+s5QeQ5m7fLGqazyJFon5RwPY2D2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aEtiEOUNew0oa5dgvLGaicjQMEXMuiv7RbERUeCiGB288C0fYP55/DL1vaF/nU5/FI/x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JJYywwZJLOSR0kY1UGJpLDQ01SHfKSrvBESRqIi9Hn6hGLKGlVi7GAs9TcChj2DlDyEi/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eoEs9lQknkhipFXYUmT1IEpwQ2YEgYzaipBAxBCRrDNvoaG4JFLA3A2Eb5EqKhIb6W6L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y5zHXLrBEdCaIVY7LCHWe6xK1WkIdEtYewzVUgjolbnA9yDPu0c159uP/ADI/86NGfYjXk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+GItXvH/ALImwz1EePcDoLbKT5PsNP8AISePZGy5/wByhj2v1j/2GT4+U/mP8j/2ha/L+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jy349gJ2z0j/nCZn0UvwJy/EbnvomWudwmi9RxT/6RD196bj/AFkD/sExXbnyJton1FtP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v8A/8gUv/ACMSA06KEcEaCQohCGIrRohPaKWO9Gg2/BJnqJ3RJGxJhkyJy+CBQjTcSaGK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7IDWw4I3GHONRJaDW9hIvHZE8CTcaG5uMxE2GnAm6HAvsRi4tx2BZw4IwWtk3LPA8mQ3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JFh7CHNJNBWEbSdr1joRAuTijaE6sQRWBqHmhq2IS1WOrVEqNTVOezJAe0Z1jrgYSEOG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tWk9CDBNib9Ui0liS3GOmik/Be256XejQjTuLqZgSyVGXmSMKtR4ECRBrQlqTVLY1glC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c9UosI1l1ax2soXYjoSSsLSHgSciRFEnJA1RrwJrde5F+Y/s0gwz1Ehponf68g/LR4tH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R/2zYZSp/wCAPSZ7D/xhHT2g3QLSMuAzjyYBYwe5wfozYXvCaW6XcOshPRD9iGy3sFq+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L/sKOQL++LJR70TQfLn9WJauPWcbeo4vk4opshGgshnglYl+gtoeANlqjKkaTAiNCCcI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ZLlqEga0ewkOSDMYW4kkShOxjgwuiTjYeRKmLUIy48IbL3BysSbUe5DuvwIWKZG73MZH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ECSpMMvrShkh32Lmckn0NBYbDW4EhimJIqZGdBIZQYVhuA1CWR7MnuEQNFcbsaXG4MKS6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DBuCSyXJEGNDTYVmPKE1uOGOxMRuepc5JLNhSMhuy6l+guTelLyXnoIT0F2IU9WouhD6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SnSRhJihRB6jT1OhUTS5L2Jr60XYXabGlFlFBZrI9grjshup4HlxEURFJsiwrJNZ6pJJG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PgDMa3UpUsCXTBDIZBbdEp+Qgz7x/CEWTNQkjNTv7hDRZ/1hLU8OcvumywvReGgZsO9h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7ImaHNHND7rFhe4yfR9yfRfQe0eA9sYS0Cf/AAFq+2qWf5KN35Rb3+oa1e8OXviL/MGv+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z7jsQnyarUX40J+EXoJ4L2OMcZGsCJBpA6M0u4uBxyHbLwS1EEsEJWSXrCYlgQoSuYVhW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laUSNKEkqSUUwJ2SWZY72CQx3DXM5Q5myLiRaBJm5DQZVhyZcFGpJsRe7YpeSx3EO7Jl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HOw0bIkS0smzBWFfQuEEhv2o24yKdi0adkTNxTA3cnkzljXgu5CRk2g1Hg9CbljSiYFQi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wYG4Li5czkkJQhDpFh5GxhPRGQ17klc+0ShBQbiiyyRk0skldjTZDgrjd4FcExZ4JuNc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xQTuYFgVsjdyXoTt3sOxJszE4RYiRITg1FmD1BYhkeBl3Qr4TRKc9lk37FulmAt4nPTN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Y6IqxEC6USQxL0i9CdHQ5fSWtmJeksUDRjUZBnRI3CCwCNZIIo7iQqMalkEENmBErdD/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lwEen8gsz3R53ukDIca8DYsvcP5d6j0xYsZ5t4EGHehLleg9H4D/AGWcwPQWghJjzjw/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+0f+Qhk/9LVEk3PvCGrBye8LfP1OOT6RbOncX2I9JBhDwEbQ0tEhr4F6ETkaEDHcIkNy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HCeCTQhl3ZI2B2Qtg1lqQRcXVETkkwhcKRJZRuRkrQZRBK5xEzDsJoV/BGxrDQ1uHsuJ3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XJIuC1CvYTahDSblkSOSeGMTTUdDQ1sSGpIkUewMotkXJIRl09BhDY2ERMjxeyIHYcnZ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SM2MmxJIY1OpIZqgsl9RcVNRdsy4JQlKLDUjYd46oatRoSw84HiaSfIghYwNkvdEaUwNW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Vri9KNTOXcbsMkO42MORKmS/UaHYdvIlqMILJKOBAmS3CNRyyWROWPdC25IsKRZiDVNDQ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SJCUsjYSijMVhB3uElxqZZ4MLkQmFeiKN4o3ntQQupkvxGxOkjwPGRJ8C6WPIULUkmj4V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kmSKqinq1PTo0ZXuKG/vjTn2w0fijXmnYl/zY/8AAZF/oNWt+saMM8UrYhuf/MaP8z++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EvQK9D3g34LiaIl06S8ct2v0RMf+7HrA1XvjU+9Lll9Y5cou/wBEGUQ6HELlkHsjgEJS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/AAidENKK0kEJyN0XeuSVzG2S+aQBsxJ5G7VO4SHSSbk4rbA3p2BbJFKsXMQjk0G8jvAq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TvyXnrUhJi3GWD+5kRsNPVQaDQ7BqNwsGo4HZBBECSaFC0ENLErhcLBgxRcxBANCRAsk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RaEuo2mTFE2EpdyDYNBEJMw2FjAoZNBpyzgNAm5mRu40jtcgaUZsJt3JnQuCZItyBWE2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4Er5kSwooaQrovt2G48iciyXDriNNyyxmBcaGsiEyTh6F5lFLomUNQIa67IQ1IlDmhkY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mM0NBJswKaMg9C5MsZwIHxRRqTZkiqUyTahO18iVDRj3YbbMWRwQ7uDCRO5cTYvqJbOhK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XlGRCk+wrAmxhsSEToMvBFxNCyE5HclBZnNMDwLJ6EhbssGWo5E/t08ELtPqmiyIwTTQW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DRjm36YEqQehfYh7MfNjge5FkzTlPpGrPtRrz7cajNf+x53hj+mI3Zt6yLRw9Ngeh6kD1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ehTo9NfqNj5DAL0GPay9qDdp9FP0oTZ9JIbM++qEvXNIu9+REL+6JRtvlhJToJzurPwg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/AAH8AiOBpsKbAqMGoqoLBUdLEjGIEuCCdKWTPBYWyL7DLvmiLajiMjP0oSRosJLUzRqt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jv2tA3sLxA8xTcdM6FwekVsTQ7iJEmaZDo2K4YqbAm9Ri9hIbUQywNIdhIPgeSdxmb3oS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t7mBwXXmJHBLNyEljaIa0ki7kQuKZJTRNx8ImmMsCsqY+pKRCbHiPZqItRihjWimdRyw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pkWTMZpjXYgyVse2YNdRWYM0R4Fg6wYcjypQ7Uh+2grj1Bci6XCw2TdmA8GApbME5Jgc7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iJBtRY8iyMaQKyGm8CFlWN2olBFxkrD2sJCREEankJyNyzWiQycZGqtHg1vRu5MDWgdrk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ZYneKsohLUiSRlchgTyk33JyJrgkeoYrCBwhRV1mhq+rE7XGp4HAFhyjIdxuBScsS2ZGs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w+5hivkwJ0MTZcoJlsd4uLjgsT2Y1KgSsQQyW1EiWxLZktiWzJEzBZZa9z+kfyQ5Lr9J/k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IjyAbnvjT+BjVp9GIE7mC0v5ZF+SbCcPQaGvX9vybT/LRt+yH/oU2z9eCTHrOPRT5YceP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e6pb9AT6PpP1qN+VeEjcGAfPfvhty/1k3l3rFYP1GyHk1IJL/wCYpP8AiJYT6Dj/AOBs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eok1uJaFtCCPEYkQ6FMhA0kTAh5Fic2JjQTkY8GBNicDmk2JJM2LEPNI5FYUzRiRFGK5B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DcDguWSooitI1HMizRQ8iF9VYvZItGpGlwWljALJZUNnNziRGo82ZgkZEjDmjVhqiu7j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t0V6O452kh7CwxVFIqelCHmiyyJ3Gg5bFNHgJAxCbnOBeRlBYTM4InySX2Fix7gpKVgT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kG4nkULQiScEw7kCEiCiUFjdSywo0EMaMVwsi7CWFqEmxJqwyLmQ8j2EizQ5kqce4taDe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M0MBuKJjcDszkEmKRY8GBkJYVM6DWIWRkirkNSKTjQ1dxSH4HgVppwhpuowIFj7DPghkS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+TLgaELQQJDUYsvFzUFhSxtQkCugbvRU8i/I0a0nYkknWbiuqJEEiVtTO4uuRAokmbFo4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IWw2EPHcydA8pIhNG5CTXya7weAhRWuy5zlQEaTF2rkA2bILDjkTMlO3yIYTbajMicDCG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FixDWJJEyh23BLEyLZAeB/OGiHoj9tE/5zfD/AEI25d6yf9o1X78j/QJs+8Mok9Qmfkko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SKbYH1MfYt2+Av5DYQ4jhCWEQXPAxESLLIxoehgTUDZoeKFmMjVrHpRq1xvBMDfRClcp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5BWR7DHsQyKIYkRTcm3NJEGOAwfInc0jgOgQYrQqZK5lCxcmBAi5FUxuR0StSRuxd3YiC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BqxaKTGRu44todxhKMiSiSXKsK6oSYliMhstBuZVErJAlKS5yJlBCvkmBSzRpiGBNhTF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oLI7kaTTFivIpFLxRisJCU0dBG6KihDZNsxGihPcZPBxGjU2yK0ZtmA03EoSuRsYWLEp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lyPAiSWRsLZCy5GpYsjyEpodIKTwJ0NxkdmiHciDkLcTFuIyIuKwaRRcaULUXvIsayNc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IpCnUU3YQ0RhY3rDRrCXg9QbyJbsVkSEksBKQxIIUuERBt1L5Iwsi9B1k22WC5LhuHai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7sb6sgrDoFiwmPcRCuWaHk0yJQJ+fYiZGkjCoSBtQKUOXgUjbiKCLBJM+DgQOBrjvcVx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UTsSKAsiNRTshOXOlJC6WBMshk6ISENNvgWlmRFBMVxKWIh30LM0YmEm8lyJNjcMyNzQ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i0D2JQdmJzRKXCGrwYwJ0kY2kMG1qegXbCskWCuI2FEIYl7Ety+xCLFyocIZSWIajabm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toiCLEDF4qiNiAygi7I2JH7lzu2ZSuSaiUKKIIIZFKaHR54ZmngZrsa0mLtmXU262MNiBI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FGnJJq2TKGNR5ExyRcg5yK0V1hckU0HRNEyLam4aQacWMhw0IeopSguyzKEjYhMijUego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WJoUiYFbInLpeJwgm0HIg3fyNKHYsoIgisKaOZI5JiiSZPQZA1FGSQ0CJ4FRDyeokMnii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x5GsQ1pG5bCIksFM4G9FxdPBPZjfaDemKDhuSWgYlribsGacaktIOngiMiHkSXuRgum4k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ixKCLXJwwXLEN5ZdYQ5dxK1xEDEZGguOCYpu9Ck0i5caM6ibajZNwYXHDEQ1scA5i48L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JGQqlLGcQsiuIlDNOBmPdRsXHeIHdgllqZDya8lgyIlGKRsdg7zgwKCCFDeobkmCDErk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CL1YiuyBhBwVjnkwHk1E4JalxMGEieeaQxShEuVYJNqwptkSEZkVyMsCYoa5NSFtKXIQ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WXyNAiEZYEOaEbYeaTLFmKysLUYkeSZ7EQjXJZTceAqDoiWJv0MuTYamlKR2Q7oVtwKZ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bDX1GkwvRufIkXJYxLiw1A0WSPQlaEyZIwBXoId8GonQw6OjtkyOLyWeaaIuJuISWuBDv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xMtCGMRbCobFYRRwUjrEjEGBiROXVMYyVJoXkh6GNeigsOKIaEJmQ3uJgbuKWlMBgMHy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I7m+D4ExlCyNqbkieZxQk9WSNYyIbSZI3IJJHVgrKpFExqzoEoqMFOogg7EfI2JCPQsd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RcDyLweWOkqRjNiCJN0gLM4DOJL6OLFqsNTlnmP1EpJXOifYvuRsCHUtEyvAwiy7GoiR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2a5bXkhNmwklKRJSxwssCu9yBTd6jhZGbPEnR6DZ4FKJE7DLksck5gSgnU3Ga4IBzlDM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SshFxDwXIRK5fAtQciwQLcRJFbeRQGhmhsgsiUewoCuwQMZE6kgWw7bug3DXkeAbUmS+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0JolRexIykdpwjWhvhCUakiBJGsiCBIhDRBBG5CGPJpciwg17HConuakwTsWaHYYxkUC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LQsh4huyWTcQ5JWo09Rc5PITcmMjNysFkXFzSESNJXGKLjyOH5ECxMkHde5lDwJrkO6F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9IUUWLk2hIbvcSSpFMUyIyItBXHbgLUaj1iAPMbarOG26SKSbD5kI0OFdjSSa41CeCYVh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LKkLUaGmMopDEFaskmSLDWKFm43Q/I8wYyJoIJ1hsl7ZOVEYF633L7i1LDcUaCRDpAkR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kJEWLGFjOqdhPiohxEGFdUJDcU3UTjJhJ6DGxdDOCbcilZJOCC4RSQZIyZRl2ZFhsmTCo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Q11RYSOZo0LJIYsxWVjNiB5ILBtg2amBrc0J5FJiwTByLYKwcTckaSbBLMycGA5FVwLA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2Im40kh2Qm2lhiIFngm2BnBqk1G8RrZdpmxY2X1GzWC1kjNBPoHJiYr2MsjEWpNxNQW6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BsCQ8UeBm7Jp8CE2taN9DG2RzTea0yNhdOwnPke5MMO27Gu5cW7uqQchWGsDZB3CbFBo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iMDU7DNIkwsCl6kDoOShiQiwmwrsiCRRJwO4gtqJosPgkaZE0ZkaFYwx3oJt+BRqIWJua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BiPSiLf1E88j3EJzJDc0pclOg8iErDmIJIITcaTJCERzkTe5KlmBRLskYyxPIgnLMDWh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mwna40iUjQiyiaEyFpkiyIhxjOEJ6CVz7E26gYN0SbnUbJENWFtzRnQXLY8Cb4MklyYLF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IaCcnBwOatbyOjIk5IhZHeiRpTQuKjxRDMGYtRTjgQkk+wnBJI47kXIEqK+RrboEQYq4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1g9AMT6PJstpJEjUGooY3sWUS0JNKjYlPBMYJfqTahLYmM0EkPgeiYvkiWYckegSSMlh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2PJpppfnoyOhrU2IbFuBYJsTSILhZGtBJpLMjQyhE2JmiXoaZLmaCxkXgkk7GdkLIrQK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PJpkafIbxoSsbSLa3EtWNchTdFtrmVjkOLQSMUFk0zJMtOBusiB4JTYYiWfBd5pEYOZc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ikh0TwIZIkQ7IQY0ozGlb2EmiU29ySUt0cswNzcIa4FSOKVBtImRsPoNiBPJkZQ7hDQz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FmVki9zTIw21JqQkyNRyFMEgmw2URKyL0m24ouls5ItYGrC2MRyQNTmiZ5CE6vYYnJaJ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rhA22rGPJEsSHuXMobabLuiGNoFmRwUmswOj1LkZHIK+KnUTCc5ISYMSIvYacYLFek0G1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Gc11IEMBCCEIlgSOYgMKJVe1xJAsDsNJYtkWrJGBFtDUTGwwTKGBBeBKCZcCstBqMMhk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6C2pNht7WF4FO4/cTcGRsSKIuxpSW4qUQWJO60UwNy9jUCnoxI0M3QsiIokWZG1ci5FG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UuL56ZRIqlLIy5Bh29FYaVyXI5EZSGwie4a7fIzWgoaLFiG7SJnAnwekFnqz2RwwbqHz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hMUpm4kJwhr0ouUTuShg5eBQG6IQhI2ZGj5ZBwJUjpCBDWIgSIuQpuOjImaHCLCzRiuQQ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PQhLUbvKFuG1sSYFImxvceR1RygaSG2MbmSGLkkFlwSEpkdizwSEBB2EjAl5YxEi5qkl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KJFDEIqqRDoskSISGqjXsRFjEusqkEJjg8WNw1MGL1qJngNVkbsJLEeoSHJehJQug1GZ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hLyx7C7HZbAxYZQJuzYErC3jYS4MK5cVAgxYOYsCoyL0sFIqZDdGt3BGxMKy5GoghS0S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Hks+B20GhpGDMQ4JWmJsYaGY7kdhKdy2xn6mlGgaUKkkJXtQSEty0wjALuBbh2wRJBbd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3sJzuJbkKSDzXS5lI6mJvQsjaHckXFC2iIuX4EpHbNZhhk30gmzGkECxg0Gg+RSAnsREn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dGgoQU7UOEOYEQToOi4dGLuSBw2hy7I8vYUXl0Q4ZGzE8KTSi9RqhKw6BoZDjJNzkPQUy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TyTBBHuaWpkX6jsNio8jZ4Cc00ESSOjwSkVDG5cLI3BLmjNSEhIZxGtch60NbsYULQbkg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e8kwOIpWSehqMa1xpYxRJmiGiREzRjd6tGhHSxoiCKErEFeSZciEkfItLQJNmCIRMEyO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4DbYcRcJtBNrQkR6mo3aCKrEumQbEELAsuNCx5G7XJS1G2I3LIBPQzNc05EtRNhMyN7j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TBIkTcyRVjaJEYG0Q1pli9QuDJqB2zktCw5G40rRKZFa5FPQTU3sK4V6IJQNTYK3JBu4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JZG4aoHuFTzg9gfgWHLY5ngTbpQSFc23Em1y9ew0EJHZCuK8MNyCYrQ46dxFA7mhXLBY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VEo3M/4MUDL6kNTZJbbE3MC0IHeyJhxAlrDaSIZAakdhMWEkWyS2Owx5JG4HmBDB35FZ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Vti+SUCs5I5NQ0NXItQ5JYsORMd6pUgaNKLhKEIlhjHkSoWELJbYeCxc8DErwRwToGTc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kRrGwjvuWJL1Ggw/A4hmLHGhRNKEsYIh8F8XLwaavyeC+BLmCJPCkWwy7V1FEXMQTcpi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ZCPBG4uHUrueSOSOTYJCsy4JmQyzxuMTtwaGBM0YgWBwiRC2HR5sQyWTFCbG5InqhnCH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xE6mBE2PgNsqy3G3uLWUQmNPQsLJ1N27Kw53FwEeglBPoPWj1DObUSNcU1FXgurk9s0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d6MlDCN4EU4GkxpoakWNRxWyZEiYEqxORobAQoCCaGTDLskRceBy0KHkRAszXBiQT3DH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Y8iuIzRvah7UlDUiUS5KhbiLC1LzRExUQJbVNAlaTShWY2JtvgslyNeSDyIyjMkrjkr2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RTvuIPA8zAm4wQK4tj7mMiQmUJYMWAsSkxkjZGEK9xoV8oQe5N5oYCTWNz0Tcogq2CTJc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UiYRnFEKTCGMaNLiVxBuTRsSbyLUSbEtQ4maTA24ETdzRZl0pklxJiGWPkuxG2QJuTUG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CyEkRNGjAk8sZNpouGjQiq4R7mpoNiFRUQPArkDdyZG5GhqRUajyKNzkIPAoeTyEHkWSE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BskcloXDmP+mEkZC9nmjzAlxUaxFzCJJuyORqeR3EjFsSFd2obROgjIa9S5JHsoWCC+gj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A3diogZQ1RDuhzIrZJkQuaSQy9WYnZE+1CEiIQOxCE0TPgmnqMcqLiA3BMWwN2shIWB3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0hOCGt2OW4ISyHsCe6FkbseepRViqj5yGhzaMEku5JkQjQdhyGySaa3dIII3ZBIhSWp1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yNRtGIuDCJkc3Yd2TOQahWFonRjewrlkZIVxwHcTLMEncUvwMgNyy4egbmBCBWpyxpyO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OlKxRO4nLHgeXvR4JuSTRIWBNDUoguRIlB5Jk0JRZcbvQVhTwbDE0q6IbNTyg7Ih7WIl3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JGIGMiR52MUvInDktwI8tPBAkmTdjhiQyULyKQQMJcDwLcOF5G58ig4ki8iRq9AmmkyG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mC+rHbQWB5ociQrjbu0RdwqEWmDZLl4xqTA3fJyIehGB4GoQ1KJw1orhnYSG00HAmiWoi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hyZqBQlFxiYJIW7NCW4LFbBkJ2JG6YkwXvceNBDZVktqOk3o6tuN2ExiYiGpAs1McZEOk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muDdqKySUpIujWGxxJOoykRy1IpSamWRrog+DMhaN0yhVPcVlUl0yBLcgjcaEEJTqNGR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B5qaUEEERJYSG3DG2M9aPNiaPI8DEJkqh+xDRi8oegEUrM4F27lyTLherEColYmwqRg7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xF5JEyUIdmhmglA8UkhSJKidqsVERJxX35F6ySJTV0aGoFExqhO6YG0HLAVlzBDkQSSI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DexF7k2ghCSIIlh5oReImrjUGWzFLDbiUPYWG5G4wO6k8CIQ1diW5DE0EIFsISwlGFsm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9rEpuS7pW5GnOR0bSiljkQkKhYsSDYVBNNK8EgxCL3FKw1fsJiYubBp6v0Hg8kL/AGGJ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6BuSeibPPJa4Sqx59xUORZtRi7ItCwZOLDucjyLFcyGrCgQvUImLyJ2xOqCezYqO4mOzk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4aiiNyK2GQoRrY4UcetEIqnsIpmBrc3DXot+B8UJbBpSHKZIuIgZxokDtosOcicu5dqT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tiiiuIaGoQs0lOulWxUbLhbibAiHpCVqxKQbTxk00LEucibWRxkPJershPE2Y52sWPgJ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aSdKTn1LToPI2ZJh2HcUuVQnI9lCDuX1MZBf1G9qPIRKjHQfIk5GSSJ+gmsDV6RRi9Qrm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USXQ3bBNtuLE29zhQ95sDSXJBaIS7EjIbq3FFcmMeBjNGUankJND5oIJjEhNkzdiGnr0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B7hhRuMCbo4pqkjuNkJ02D1oyIk4wRrupHAajjjosxqFY16CZAebCe5kJMyWQxoMNxEr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TAxwFmg8kSOVoZLTGg7rBTV8kO/AxLcixDEhCHOhKRBDg0SNwISIpFU9hoSonKIuZDY6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Og0EkqLQ03gusm4ZYFYhCV+SPLGCREYHQ4UnNJEIExoy5YIcI1ArcnAaP4HzOwiExiMB+B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g1kke8M4uJxIxlwXInghEvXUQ9DUTIdESOywpWlGRrc1kyLceRq1hoQZDbFllkTRMMVj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uRqZpNRgVxgXbIjyeA0aQ0k7UZwOTGmBz2ibcBqwk9jSiwfak1UIc5JJwNR3UDxzRFqKj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dxPShJNly3RF6WhETLrikuOwWBXJS5zyXODuI/UVxq/IyJQQ4ZgIaSG48iYjY1yI2RoN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82NSUhSwyPUTExReRJQMmESxMmiQkJRVhBAYTufA7riSSEhWEMcKLORiIoRaaVAVyCQhX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oKxbkLYQmRCfBksQJEimTCLxY8BZuNl5jciRpRKiIUN8CdGiKm6QhQPiibkWLijUXaje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Cc0dKKGMQ49xorJUTmehzggsvQxKG700MMbkghhYlvI4DlyYGUyJSFBcgUsSYCwoZJQX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YiR3JYluXkm8I1IlnJZElwmROBhqELSjuZDqi2wlCKkzWciJEFggQhiJG4QmmgQyIuxq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JVAlYWZ1LsKDGsNXuZKBuENBj7j5ES5GkwIZsQnKguDx6iybDkqB4o1ibiYkNbQsMBEDs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Y74Esmhq9GJLGRYwxwHJUExllmRBcbdkIRDEoGh5I2yeaHjIwSlwaCNxJ0sXEeCeRE1Q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dlGRZI9yBJxcsXM0uNy0hu42PArVaZJJyKskS6zofftcxsh6iRcEDF94+C/HtRNplvBMq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MklxZjP1FKbkmJzcyEj0GliT0Aw5IIFgbXMwaDQrMEtK1i5GHJYhtYLFxo1EhZkLYijgH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IHZjH0J3ImlxLeQg8rCF2PJ5MSsMicGBXwQOwaZK8eBrLFc4C7YSXkDLVYdLUjUUm5NL2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CFQzeMSJGxEQNpVENECRtAk9RFsRR4JuKjseFFzIMIe1QwElNGtyaGOmkmkJLvcdyEi+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4pIQ1JDkSuRTkZWQ1eiUmq2YDhOSXJCe5JrgjchWY0sasRuwoIwY75GJYWRktbnI1z5D9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US3Hk0iJIqqMWDgSPoaByxWFcdhmMTCJnhMgdoHHcbRyPItXySDqstC9rRjUCcGbMjWq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xBqS4gktggsNngQtROW0WMRskh+hbLkbmCo5dGoQoDySRchMKew6GyTJAgKEy4l5xRhG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8lzpmIakScpEtaNmhIyEIiaazT0GgcmaiFYsYpiyZDU+REIRFoPlTscFpFvwSTIz5FqXYI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4MhLMEYJE+hOWPHW70xcVCvFqkLmXwRHcSkQjYZgQvgbIIYZFDiZF0DSzwNYEKygkn5H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JSyCB2VSNYFz8CfghqJDtInLLyKhKwhq1IIGlsIYhPJ71ZI9yMw8CtoCUhGELQhzcKBF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9yLiyL3Uc0SxJEJ8GtyRp1JsNehyZCwLkZsQojSnmeo1FE6QIIIuJCQ0ROlheDWjEQRV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BFNB5PmErVjYjCGMQxqGm8uhoc6ENtXFZctV4LPPREUgbYREVeUPAqlwSbsQQ4wQ2x4S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uiKNHJ68F4kWLCbsm1qMk/UYawjQUSZZpTQiDLJjBLJtTCqyRio2O5EIkYTqXHpBF2Gs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GoLh3xg1JxQkiRt3LvoRo9RxyG1ZkcGJYvkUFbBB7F5nYTvcub0NpiWjUjAiOEDu5Fdi0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0NsaF2xDZgN0VrRjQJE1JcPFhom5KZIHYceaI5sNtBzgaUIsL2XdIouKNS+RGhK7IXqa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mkjSr2GU5GYwQQoYjE6kPIS8ESOQ0wHCfktcCmSB1VG2R8w1FG6N0kRNxz1IVhWWKpma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hOSMDGC9csF4FEG9YrhEkoFe9EEmhrI8DSFgWIb5HnAzBdECxLEUbDQnA8vkgWHIZCLA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BPgdJRkTaVGODb1YxDnQeVu4JuKDJIQIjpHms7UwG7UlqNbIkQpIiGNueB3EtgbYZMxo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IhKwonW1OohIlIhBFIMDZZRZGNiTFSRD1IIoppJNyaXrRE6JlsktUFopJMiUhqFRAUhi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2xyxEDQmJIIGqIhlqOSwnuKkYSYsWySE7RqNCwSZcjmLDcMuMDASbYwx3DUcIY7EpMId7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kSvmkDsO48nIbSUHgQ6M0FmrIaLCZZI0uERFU4V2SnihoTGEORbiUxcxG+VdF3IuvUwl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7E8oOWsCwQegWB5DpfYeZpG4r00JKmUhNolmhNGMNiEIe8UmwIomGpY00QFxpwWUGEIe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ocK5IxEUasRCMURCo0eaXO4rMyaCUDGUY1rMElIkTUtJ0IN5G0L2QhjRFStSJGoTGpWS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tVGsEwSOBJSxJlpHD2Et0pDIuRKH6Q40KVqoE05Jo4dE9hJCI5DunNEiOI2oo1qIYZGs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5E2LpEUFbcuvaFJKTYxOGhMcyIZeo6EwXixAsjUSS80NN9Dd62C9aXiCIYCRCG4sSPJJl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aF8mL7GbxYyIbCR3QNNuXktugg7CMRJZIOA0SO5CIpgYb0bk8EjFVUi5g06UNiHjr+QW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oGBiSibGToZrkk6JtqohCSqMLQcZJpI2+kUSWiErXInBBGgbE3ecsgYQPIdxZgvyMYLmm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BnIjyLBAhIS40RYFkkyTFCwQeC5FIXRgual5jNLVy7ZYJkNxOzljNvihwV7GacBXeBKL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B72E0MCUwXbmOyxMazxLAtRDC40yLwRPIlAhAlFCq7kCrJNxEUQJUeBsTsJIuYmg17mI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nQyiPYeR3QsiUUykU1QDlKRtjickjGECkdr6EynDFfInBfZiZPFi17DN8k2LMQcUThkNr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rqC3qIxBLdhoFiuNzimGNXFWRYL7mEISuNkXLCDHdXJB04kUtKM8DspRiO4mxsilWY6U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c8i2EtyywQJUnjIk0Jzcb3YrQTE4J4GSmxgY1EEyFuNNlnr7CsbCViwWECyTe5ofBpSa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mWbUXceTSyErDdlT5FEUZeTXkiw+RFGpIEbsLuRZiEkKIGgbvAvUTcCHkaGokxuMXJAka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3BLZc5EmtGQCcippXUzWKylSetDQC0jRkJrWiFRkOlqGZNDQ2CYESpAGtMYrU0My78ESW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Vce5JjQzkXI8EMCBpSK0M4E73GvOyJG5asNwrE3GcToNTcSIGJjoVhb7H2GRcMZNzSjk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ojTGYj0aisTI9jAnBeFIr1kE2voNCUvJrOCcy8DWQzizvsTm+CZZrBIlJrNWLsabjg9w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6jShZH6GoRE1VG+hgZD7MqRTMyTewqoGxJVEPZk8jcozgbGTYg7sEISSIY1YcxDgW4IeR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RORkl7E7sQiCmmYVkPvNweS40NT4EXGqiwOG7MmmywT4MUirOlEajUjtVLWngQs9KsZV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HCTV3JbWIPQaXoLKTmjK5GrlhD1EpJkOU17kDMGKHgUUTDJYJZciskL1FvUhIaZzJcjbJ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hxTc4E0lkJKJ6MXeDQ1PNG/YmWQxqijcdxOxJYOBipO5NHkjBBF6PBqIcChYEaDMbJkm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WGgwdEieBj3US9LMbpNhuhZohMkbJJoh0YxCPNX0WgSTKlC8iagSo0QMMhSSSZiK8OmL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0aF0XCM0eCB21NMGJZlliwcUCarJlgbmi9NpDLDJQpUuEljQHf7Ckb5OAqIQk9VNBXpscR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LJNqKjVrVQ0JCViCLyKHkeyRDJ9hZCbmqwisJaQI4uWjSYUg0xHFyyJpkOJUmhQJMhRZ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JmkDOQ1Gt0oHwIkkkVIsa00ogeaEyBNYJGsO4HIikhSVTzgsVxSdiaHoEPFGojUcaF2D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EfBNtA0khAgJjc6rEoTTwbkKcWguwlLk1bEK6IG0GlyRJYS1h4ICsJU41H+BB4NRJODQ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lWy9kEiLcD+gVmmJ4CcCNw37jShdk6nYbFlYU7E3FxEqQkHdEaGljwDLJqcCworiYmSM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pwJwi4MghJQ7KkqqME2LecbxuTbasiTawJEiFI0QhL8CmBWVLKJPI1ciWK4nIoDVuaXI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whOw0xEnNhKMsecCLGKYFouWGIyIdyxrgi8jUkOllVmlUKjJFgmmg6SSTboxVkzBjcEn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z4GNb0JEzIhJQicIlNCIoUUVIozA5bG9hEG8EQiGyCG3aBW3cwxXFd0HIkPwYFhpBGVm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nccnJ6EJunDdhpJi0E3FYuUMsGjRYn4E3IrjGxE8CzVIhkiNSyLMViGCZIghquE2JEMg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2FmrVrCkTtySSJmiYJG0TSRtvJrgTbNSBodWSoNRdCC2pAm9CwOkmBIm4sLAzsuNBZiNt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D5HBLsKJEch2wJ7kXEMLGpgeVYilLI1GlGuhHJ4Qm0JLAmJAnCHuoyHk2bsTWmwxNxuX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SsxUrDbScrwS9Ro02Ca0RgTEW2IEU0oxQyB3INR0bgkxOwmN2uMTsKmhKmQg1LvAtsiP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ThMGVMBJAjXb0If4YUjfAnmxeW4pPQjQkRhDwhpzOhhSRO43ahKxoXJS0iFnuJCzwPMh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EuWLCEmLiTjYeSJZdvVNx8DgPJJNUQ4tBtd2RY1EWo2lgXxS9Dd0NDUUzwQI9BTyyIo1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GIENTJgILFCLAo2Gx3IF4Y7SxXTFTyaUVEWLiKKk0dUqp9GojzKLGQ2EIsO2CXNSrciuR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ZCcMYRIntREUmKEjQJk3ExBuoUoaM3LKzTChLL0J3G58l8kBzfgcByvBbAkaOjWhzU0tS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EyUjVqTGKHsjNEOwk5ME0hJUXJEj3OkCwKbTCR6QWQ9+CSNy1+pAbMabyULJOhJJwDdE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TI6uVFmBzIrkCbRoNMkmJXEmIanJYM+whWpD1JriC+g1DYhrghg2MiGiEpXwNwPCxBaZ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Gr5HDIMLsi9hKw+yPWi3Qs5sNgxNSK3AkbFe3HlDhDQbuXCFJpMaUSAs4GZjfUkmaTa4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xRE11o1OsFnkSJjQyMCTA1sXL3cVhqRVSdhlcl9roRs0loLwJaNwLY/cU6qImYJJ3FyobJ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eiak9BD1pA6koyaiNRDzISZEhZMGwuBZIqEPFi6Q3LZyPAua3hGlCbodGcOEx7JUMYhK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FYtEJLgnIiKMeyVICzgsTkTGl0ak4FcawHEk5peionRCXHgRPRNqMYhuk0TS9j7ijXdh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KhhJICwJSIiTdMNEJk1LsNswTaho0Wo3ctE4nN6HTLBMhO5BpYcssGVRc1gaDwaNxMuW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MQIRg5FdWLwlGRqTBIyNxKENIwK8GhYtFJM0J1UB31E4QjyQkZNKJl0SsJqL0jkMSNal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Cu7FqgQ3BJNyZJNKw5oVhsVxyIQhoyLqEr0WKSaIe4jeo1AnwIT3sSTcEhssEtTyoJdo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uK5c7Cc1skjZqQecOj29SYlTSinUcakyNuxejAchxCuTI8jN4GhsmWLOSS2otiItBWuG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DHiiGiyIFcbG7CY2eDXokfQgSIksECFMCpY9RCUvNjkOzFjItzFChyNrAlptGSIDQhrq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ityq3sXsg1MCJREGRBYNKLQ7mkckXqaDJZRWMiBK1RjKIHd2Lli5ExyQJJSZoilDSMF2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JQvAx3GG06UTlI4XI5nBEOUkW0yNWINglRuHGR3MLlww7CNAtEuJXgTYjkt1JKB3plGsD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aakwNIkPFqxVDVIpt5PkFhukbE9xvJJIw70JcHBYQcQbmaC3kkkgvCsOWQkZBpyOrY3ei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psJ7ljAnBNkL2CpjQtSGHKSjJcL6A3CHRWyhFqqMITsTtRNzXqSN3MhXGkRRjdFSOR2L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Jsh4Itca9iJS5wyVNsUXkTylceCRzA8XLtigJCRiajGnIk2xBK6L0mBpZgNiG71NpRPU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qSDuLIk1iiFSuRqcktBajMLsiNgsRTTscKFySeSEhKCG7xRwxdjd8tckt6MCVho82oxs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pFvEkQ7ZG0Ei15MSBEBO0ZMw3CXEXmMqQ8YExG4wp1rJEuZ6y6WpoqI+1GJjuRYGicdCT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MDA0i92JsNcQRLgd9BEUi5FyCCBEdFiG6p2JG5glE1YKwxGhOwtqSTOCSESsDLs5FM2I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NxlNYsQMhsqpJBlloStCXJNERA4IVNSJyJGC21IIR4EmtHo1KElA1ZwJP1Lp8Utq1EvY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QYlEKfKkbUzJEO1GQibi2tQ3I561RmqPeiS7HSxqG5YsUaoqNCJEOwaTUabrUQT6E2GM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hCaL0GtSw6BsMYlmLbJoNyMc3LfW5MuDyoy0LMZE7EwSBIUoh0uSOZSxREIkkVxCS4oh0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sqJU0HlkkUZjUKC05CtglwJNcKSYjWgp2IFixEToNl2pA7MtA1AlK5GRBWUISHYihCBj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MVyKIaCXFQtWyygrYWEJwOSsWOo41i/qo1ai21yYPNEzyFEvG1RJo5h6iuPiw7CDJdWL7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jzceE6iwLyX3GTR8EWuaqi+F3A5YFhXMDNx4MB75oT5E6DuSgsRl7mIqMQ6LpZCGIVXg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JL1HJiUCSNiiGOZLrUU6kWyQ4ggScDZohoeweCTSsXIEaVwpnoVYosUQmIS4k5WCBXeB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xRBCWgl/tC5QbBpxoTcatpoxMUi8jYr0SINCYHPBLGyc1SSZYhohNZM0kuQmJkmQ6ItJL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1JCxgj2MEjGhFNKJFgZoybI2ZF2SVYIwfMqSlKMRXiU0Swx4EGrDLDLCa1CyKtSL0dG7D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RIamY2JQkaBbYkw3CFa1GWDhMmZpBRJKXyQK5KuRkJym3li7DE7mYVPApsTcTm4SaLJ+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36UDLCXe0l8uhLWmwbjpu1DWCXiRpUKwQyScwqeHfoflgZdGTAsJpmRNRifIxWQ9hh0t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IviidE5YlsCFuWCIe7ye6KdRcCbl6PagXBJljJZJNhrzI0eSQXIliRrHIsNQ1BdTGwji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LjTF16khlc0IU5aDdxolUEhQYRoRKuTR5HEn2GyD9DLHkMKQjTtcT2OzcV2gSLehkZEH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k3HBIi00EaUyMzWnoaErcUJI11DRMcMSasj2GhUSwQQNEHrS1JpAuuBLcS4RBFFeiSJ8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NqMlNfIlEFzI9RhlJIkNL1InFCjRMm4ixciGN2sNZiJtk25JGqHSSRMQ5HIbLIUJuKQk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Na5ZQ9w3kTHYjcXsQs0I5dqXkwJSNRE0WDAUao0SIgUiI6UqSNmsty/1DEjWLxstC0aiG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azcV1Ml1kEaQ1GpKc1mmbD3NaE28iVCED3XIFAaBzGTUKjdxPcyaDJg0G1pcl+opuxdg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UEERejuJSoGiBsnI4Cc3EOiFySTTNKZkQeCkVKXuWQu5oFZAtiECBO4ziENlI1XDpZCs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50Lg6Jr1iQrGnA0yGKZuPFGZAcBpopDjfI1zAyuNwHfkQ0lrlhTkzJgtSSLiexl2LEQGk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u55PQiwkUtnAx4HoaGUCs0GS5mKH1ZNRw4DyFSmBE8mDgswSai1uMxmjEhsYso0OZsZc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RrCugal3GTWT1HvR4GIVGIapoaDZqNECEaFgZCYZDQtUl456yNQNZEIxBcKCVYY7IH6BQ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qKutNepUmkiYqoRwRAiyKyNVIoRInM2JJuNIWb6EwO4V6kkl6QjUYRMUZaooQnsMtQa9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zR8jaZeWGNhl60kVxCaGzMGgiJQwm5oO4YrWJ2GNNWKisQXih0oaQyZp4pI2T1N11DOY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xrDb0HuLiuyVgY04IslzGaLORjkzRIE6lSJHfyORBFqSSSqsWLlpOI8SJLMapwiwv4HA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2JlmuXPuF5NGNwgi7UwXCCGJxRLIY1IlCEPA10NVap6FlFQkmWSsPk1o+SHk2GhJZc8l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OQ80bx5sZFsJCSRRYO40IQiocpcG+lEhkscVB4I9xRJQleRZYkiJuWGiEsKnJhNIksE1W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5MbLOiWH3Eqz5IifqJJtRZuPiww3HI7agsZJoJXChPI2SJkmhAkIeCLSSRqKLHE5uMTNC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iEEVYlcdWgluImEZd0OyHYMNCGsbnPREmFiSfWiFSUQKw8V0rHTNYkiiVSo1UhIkTVxs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1sLODkQRdWESNi+aMtBrbAuRE7EjG0DoZJrXF0SlYFuMlCQj3lCQMJZkS7RBITpeiHbUn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EJyN7DvKYkZHabFsVicCLbd2xYMEiohjWRVUFqOkUZJNBm8sho6JFY3SQ1FoENiApmnH6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h7kEqRYEolkmhkCZbiuIog7oGlDHJoMc6CFRxCRIMsMPI4U7A9g7rEivsF+HS02GDAzL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BvZFxajExdDGYExCcCsFajiMU4CBIRJ6wLAewSE9TBJrBmjaElFjPIrh3yNEbCFZCZJ5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IaVDB0QQKNED0ReNwTQjQXI1FImiVRMUzBoahGVsLcWgcuG1hZGNoEJ4E7lwaSWNRLWh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UNmsi2DehNGtTIlMWWxNDEx2xcgQxkblk0l6jpbihXsLFIoQsCoskxRj6HRCQrtoJbXG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WRYMi/FE6oijGPiiXSCF0SSTVU4qhrRRXQeKJ0SZCfNMEJZIlMQhI0IoggjkiCNTQ1kV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tnk1GkQh5IEskOBbhaMCyXKENeVYsbMUYbtRO48sbhEzgksvQ+6oSGM1oIS9hguTQdFO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9hjliBtrQZ/NGouDyM9BNRclC4CYcsTaLkvWIG7jGmDLJkuWCdEzqbDvoN7CdF/Ab0FR4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IslcYsidrjyTA8u+BibUJuSosbhvaBjwSsmQpxbMiWsMy67IoZGBoaFRZG0kKWBIgaGr2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xsZIriU+RYDuKTnTBNDhXE9qnHlmVxIRgPqeRmiZeBsKdEzET1JqaodwmMeaMdkJSdROT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GpI1jAWUJGoxfAm3kVHZoK4rSewriFYuaBqKLKG78Dd6jSXI3GcmWOxZnIrCui6wRE1y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EQrkPUMcB7iAQnksNRfQbFbwyBIhRlFSW9R38UxDoknemhkaEZxgdGalxUQ3bs4CVJja4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w2LSBQUGNRI3FE0Jk0dHY5pNr9OgxNVKRY1GJHZIT3FmrzTAah9C1IQouVIuqaJS8Cm7J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qDWL1SdhjYy3Ix2gltVOYojRe3USgaGWhj35E5WGLIzhY2EIGpQr7KJNFbOTUXMznUfkQ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DJ5CcWGJJgm4hmvYwJoqiJlj1tWPInfFEQ7iP7NxyZHBzDkasmyNViORhAe4kepFZCsv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2HMlaerHKHga7gcvJ96NiXGZVLITNBkyhsXJgSIflk5NWayEQlA3oJlrFpNSbdGo2NcXT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UisK2KG0JDshv7CECGMvyZDuhtDJiN5Ljzd2HsK7EMzIhWU1E7E1uw8UUxpaGvcfJ9xY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sDdxjkYQ2rkDbUSsRgdE2xJ20omcEGg8BZwQrBOXg2GNhpymyXiX4PcM2JbcXgUWoiJP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8oHiiurDaDc0iCavkKLfI8GQluQ3tG2TWcl8EPCInNhxOUaMRljWDQgatRpobGRRO4ux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A2JiageRIgW5SxyuSXky/wCGXSb3JPuNsVH0QQRQyL2EIpAhrNCoJIQSRCTFPQaMMhy34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ytJIl6i9hCE5wTIyuJvS6GzJ+2ajNa2EGuCIEfJ/yhk3HfQZkQi5FHcgSHbQyEiFhlmR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3IlhIY3GJHLkXXERKgaQ4o11uTAnLHRUOamhUt2GqQaKhYXBPehy8kIRTahpK7LDVxid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rEzI2pcmTvce+42Sbj+KJ2rBA2NiuOiJgtqN7DEISoicEMnklRqiIQ4r0ijcUQmKqGiBO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SMGpcXi0MUjC5LbWyLUGQHh0olIRKm5JIsLliJIEakqUJIWKNjEpaFgkcdxodCZfEaYE4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PcNyLJlmWhYELYE3oMyL2Oy5Yvkbgu/B5krNCJdxtBJkx5EiaLSEiymw4v0QleWBmxO9y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TUDE2uPLY3HgucIwyJAmZgkwKDEO4ZtsuNU3I0BgSSMG7iagjKGiRkFjMoaH0IVX0sgz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COJGnU0uipEahJsol6IYnakWIIIIGxiRORURA0WVxDwToK4x6GdyGlI4EQxosVholoSO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Vi3wJkryxts7G6m9h7YuJQo0VNSRrkNjOZFjQgYsOCBNh3RcbZgNjkZVmZHBZgd19SRm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Fm47Le4pG0hqFYhvZHoE7EujAZiq60PqYhidhl6se1FLE0CW7NKFjYnsWQJKB+BuqEeAp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ySclw14RAeo7NGEjqN+wxImS9TkQSdDRNhvO7LhJB7EVgmLEjEYY6JVLUQ6jGpRFGQhK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ObERqcSbEXLAzbUYJwQRQSsgVnJBjcETcQrsSgeRHNCXuWGgqZUmCRMzGGJkcjeXUaxJ61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WGoQrsbQgiYT0LUJSguuXTInfFFiRstYxRAYb8nkbYvaNxF5EsNGyK77DQJG7WJvCHjk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7DpiKWTsyXSeDOyJDCxEtaTUiDErE+S4sG3KJEPFNDNFgdNBWMF1jXpgg1InIlsKBb0V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iJIaxdFEHIgQixoKMBogXI0IduRMmnuNusCUh0bgyJFdSKd7GRraliRP3oeJ2o9lVghz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PJyaiwHPUYkBE7m4laK57BsluxKJqMVTY0Il4LNxakuYRIaC6yxIeRzYRI/cZGjXAqMg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iRCCBwLJDvoPfYvC5C1NyNLRCblYHxQhoZYY10Nkk9tk7URLL9QkNGQ22yEsiY1JCQ0w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YgyIs2ss0EXKSRgNsapDkwNiaEk7Dakkl6G4Q2Ii5JZi4GiTLiFQySLAWg1BxWV6P5qQt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Zoc1bo+iauQ1LyJtCH5IY3oPeiSTuNFL71TULYi1MxjRAlIkLNUQKRiQlziiwTSTvQnS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BO40yMTuWFJNi15IUDcIaoTGQ1hMebHiltDhXRhJ3Ek6in5MpZGuWP8AWO8JGISJE409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W8hXDbYLOWxEliIgtJYhWvcZsuRXJc8EyxcXEQ3CwRNiEChjS9SYJe4samV8DibEiDRF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B4JHgVHoIdJHS82pCBbVqayI9LifwhsYEF6PVUTJ0oqWMaxIhJ0hiWIqzIkti2xBBBAc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jMJkdxIPqXCeqFAg0QmQkRkfIrq1hHkk8lldissXetJcqBwmWNfI1gIciuasbotZ5HEa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4GmPIlsQx+Q7WEchjI3eiLlgSp6iuWeSSRsYmTRRJI3YTeaZXGjvgvzJKDGA0i3RMfQx1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ajYsDPzE59KKzNVFiBEOYkageB54LM0JMgm5bQshpPQ1shRaUFmwrrGsEWodqX5NssQi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3cd8ySYinxS8iY3YiTbTVPQbWhlJuFmBhXSMeegsmFiCDemblzyLFEx0dJohiohGBKRxcS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byHJXFrFih3IBNs+SC8PFhUwxS1oStggfAlLJsoQmKXAQ3aGWhqxA50E1o3RN6HIpi41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o7LDwMiJMURgyLmkHImbvgQPWDHqPLgRRbJa4LoTJp5GzHdzcIWEP1G0vNM2gt3GQOkh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eg3GoxiYRCzZtIl0zQrMJJCLDn4ErbnhEJM2K7sXCBjQzwMrnyITOo6JJ5IEmqGK9C6E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YVhYFsWMBO5gJEBsm2KrGehZIGrmaI1LCLbi2OiVCdE6Tc0LVJCULkwL6MeXvdGPJL3M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K+SEcjIJuhPgwNbumRwpJ4FLuPgTxRwjXAkQNJ2g1I9TyDGpEpFKe43YSuRmKI92RNC2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kmw2XFJcx5JJJYhUi+aMUyXLQaDWOTcHcQYnRKxNXRjF0JFRNulrGWQWgffGglk3Mx0U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ZI3KyN0kKhIr0kh4PaHhYwUjfJLI0iQ1Ihi/I6TZk2RYE8F5IpIyQPkgnmtJfBYgZ5Cs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EDJURLNIIuMycjv6EQK4m3UDYrBdMdGvQkngbRwYHSlKJuXVqRBDSyGsgTUgeUkONR3o4E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QjWjGhB2ku9hWJJmqo3FBrCRNNBLkiBq47CTIkSostEN3GEkQWNDJpyNHgVNO7GsBhDK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iMmw4HixgrllyTcLcS1xrhCa0MncSV83EbkLLJtPNxBsTdkWo0NoWaSK5YO9BWuF4Gkz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IkuhpM4dhej8iZCNhid6NuZMMdkIExoR6jRC5FqGqEhkiCD5IlUNEGCYY2kTYnoWeBWwe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TRokZouCS5dE8n6CQjUSNBUsEHJYtCfUkkzAqIgy0Lg1YJOaLnQT1DOGLCEX9DkIbiVx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E6Ce5qgR5ki4jCJE7E1J6G9iapDpGpIsDUUWEuBIbWBLlxMbothU1HVKRWqntSw0tOiF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nYTvcnYsEi42xDGSYwSmWQnkRJOBryQkarJCi2tF3IBgoYhZwGTuWE3GEQ2TLguRELwNO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nBEX6jj2DcmYolGCS6WGSEQEhAiw7Eml80bL7DRAxYG6taio6Loi5yCBcK4aHeJtqwk0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B9ELuQUPNBG0O1L3FdKXG6LwJQiUiter/sdCZqjWaINCYmKYiiZMEuCLjsJwxYyJSFYyL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ccFAkeC40skRaIm0WLFnAsT2WRQkyc4HByJPUb0SJE1JkVLURwRrC7PgSGlI+IvYKUx6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3JP1E29WQJGxUTcaNGmxEkQhsbLy9hBXdDpMBM80YvJA6TYViSei5yxBItGzIciCV7kT4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vqPMQeimtMhZpkWFVic3GrSJHsIWw7UUnFRBW9KsyC1igYDvFgkVlCyltlxZIEsiS1J0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0hFsjEtVxsboh4NSb5GUk29REomxNhjAbm49ySRp1olajZJNLRuxNJ2F0E5IsO45mCwew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TNGOxPSgdElWRZFgbEMmjq2LKMWxyZCCRxD2UaCmbN5Fi7EkhLi1HlkOMDUMWbKllqG5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iMDfMBDGjAzSkbSyJJTNJMZIsC8Z5EZEhmGMSBNtu47CIck7CYSIxrqMzGN9MiEa9EDcC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ECCdzF1scC23yQgpIcCzY5CViC9HI8jIljYyNehXM1WRLkpEoFuJUtmHT4GNEki3EhkjY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suhBRLWJ2gsQz1Hk9gilfIm8su1fI1owJAdzCYxiPI9A8zlj3cErkMaHyS2Q4sSmhconK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GaGql6idg1Az1YrQQO1hxFqZERQ0wZbSWomw4O1RsWROh6DVHQnRqkjfS50FgbdEtiGT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i1YkkcFInGRskwJ7jckNjQTmiGHYN7CSJQIQ7G4r3UiwmhccCCwhUbuTWxNCEiY7u1VB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RallBNrIQpFn5HuYDJoJGgxPsS2zWiUciTcBYGuTB6DUu5wGaGX2HOwk74kh7EBrZIvw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c3UISvIuFV96TsM1IllzkUySd7iVzFFc+CKNU1ERYi9GPIvFEQJAqn0KjMBact0TgWZSJ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ffJOo9pdk/QZFiJaowKGxxpgRHJYuN3MEWiCdqPBkSlMYVDN2OXYaMie4icFzB4R0xCE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yTJmloHQ6Dew7LZFbLuO4kYQ3RuwnWRhXdNCaIHRogISzYgUJckcN7ETyTCwoYUETmiy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ewrDu6EUhIbEJGokJWMpUJYgepgSaGBkkblHimR2onLEsQOkh8nPBInYsTYkuEvURzwT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YkmyHktVhqHIVpiL4jMGc9CGBgZ7kVYNGBdjAja8GIgOMGNw70JsiTSuKTaiw3JJl02c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ZzVLGxrciyNcdG8NHIgwHuMYqN1Y1RDEkaIIFWoluBZyPlDEhwZxiY8mVsYhUNFzRsRc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EbhYpkm5IhsU6k6H3CG3SaUQNUi4mSLIxO5yFdxGRJyUEiHkkhvGxG1ERBN9ieRxtI2I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2RM7mZOyJtoaXCbalMUEQJmKEnJAMhkRBCHkVgkIoRhYauRJ0aVArct+hAuo1LQt2CCg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1IkaEeBBoyRWLt0khC0DZIyLiVqMp5JEXWSaPpmiwMLe7JJFLdieo0HAOKoki4nuGpkD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UmxN4JhDXGgNNS5Y1o1Em7YFAkRecFqSQPC5oGngiDdGq5GvYWsJLYayPZV1l2xyGjRu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kKk35pN5olRFx3JaFxXMCRFUOmpI8DTaICPUWBHMv0EHDFcgMJS8C3YESWIIl2o0X9BjK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SBiV7DdIQkqKKWC6ZN6kbRLslGBAuiKMXaigiWaFuVJKZ0Ll4lFw1YI8Cydhz/hhfJA7D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JEheJRryOcsgW6EytIJz8C3cjuwkLdiedmNSxkTVkiFGRNBiQ0XDHScFrljuhIQ97jFp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B3zT1sa4pqPI6aCTAhXo0OwaGqQSRkSrgWTQsZNEEjQu80+4wZc7mBhF5h+BwG3Y0IS6T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LU4jQgQ9ZHByOinUfyWIJU4oyLUaEv0EMRsLIsSx2kucumEKdzS5IgS7Fxgcy8uaMjXUx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G/UvGILaI1yNKwoSHjAk9oEc0aDLGEcNqmOrDJanAlQ2xJPEECZGOhZoukxUw5J0G8iG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kyqQWTg8MwpgkaoxEqiJmjNX2LwSG3uMstRjQQDPcLGUIRyY8lwxMwJNu7Hg3I5R6DsNY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srjw3EkgkYG5IsIhqTBwPRyEGh38CvKEUiKBpQybuJG1qJDzkSkSNB4RIQyR3Hlal5qJ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gc0VVp6Fm9ZuJSSOxyGgriew2hBlYuQ9DAkisPLpE3Y/I1jCwrVrQS0kVyZJgiKE0yAm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kTGRlRkJjY6TqN0uIm4hiG5EEQpGDcMkVtXGio8UKg2AlyNqC7A1e45dgZStyUs1IuLO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zZNzNC3qSWtYhMC2ESWgqWCDxkah6kuSFgoWKNwZslhJjQEGokYaHY1DgppqNiDUCVC0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FCVhWECXAxZuPIiG2I9maEAlCV5HcSpu6PmrPUHkiKUOqtDxc4UlbjpkEQrCLQSOAy8N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0SokeRrQaAyyNLmrETkkxGtamuLyQjelwsZEJckJsiVAlawrW1HqJoUtBuGhxpgtKpUXE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zOwliB4NVxYLk3CSDUlQzcVxIY/FGGrIyTyPJqTGckqRvYkY89DMib9D6EaVfXfNWg+6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IENC5NgTPAouxBBkYkeJ0GkODDIOV8jeFozKR4JPsK1pld2HvTwNsal9kUUSHSXwJORn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SyVBdJFxI3hbDxuNJfcJpKFgd7B6yGLFTIuQ0SqeSUTY0FTQaiaJjY16rBDpKUl1icCy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UsXwTGmgoloSXMbsNWGhtiRMiJEJCdRicILdl0lgoJPFDcodsDeJGqIHgzwNkdcuiHgi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JcJMCQQ2FDBUFVibEuiSNqBI4sysJM1yHwJuHca9hDYsSywUiDS40aJsZlg80OJqNuoP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ATEpyDgS3IpnSJFyo1DsK9xu4w1GIbdCCRfeRohJEjYSpYpYErDwMZDBol4SHYXCR0cnY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IqM1NalSTuSMaGuBkloI1cu6TaxJeCeBXEsJEWRA7GQsUlJj1NCARInAnawriQ2sKhS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sRAxMs9Rv0FdqRBE2yD2iCQw8EAR5od0PxQkK42ionweQlvpqLdw4LtWXJZEjIQRItDz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iISmQGzBlzAuRnggMB1Ojq6JJEMdWiIpO5KwqZBykXwXYHkmwhDREE3FJrjy4FOoQ1BCI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kVIncSkiFCIhi3dJI2JyGGGiKm/YQkSgJMUESYUZWFJDV5I1HCReO41RU1HQ0S1qShXY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5FkmDkJGJjuQKIEIQtBbxLkUDhCTEwogScD9g8DLzECpHVkVtBsusQQOWdxYUCWgXvoK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JXuxL0RCLkNObkDcK43Qs0eDCuIQiBK1GtEQhr7i6xYNeiJuZRIGkDVx5JlWPsPgK9j/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FIcL6m8JxAmnLQz4EE9Azi9ZG4RcmBOXseKIVM2oQklgSZBFGhAloEuZibDGQkpLFXxT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SxSqg8YolKJaGFJpkaFg26JaEMgRNEaURpfI8iwPyTJfSaWLUTaEzJFWhlRkmg4oUoN2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0TIkljkSFMbEsNCPQbA3ypSIg3EyRidydCpgg3FEB52vS7AlhTJZzG7nTxPUvFqNyEJxs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5LC0cmLmkjY6JUxgT9Abq22SJ7kzoJUaMF2DSsCUdDpJNbnYQk7UlzSDM8DTapWwWWGx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oVNK5JCtQzYWWRl5MRQQsz6Clk2hO2TJgasTkbsXseBtBNsUkjluNIIuJK3IlmPJCscI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YCdy8ycjIxzRUdNBujZNUSWBmhLSXYRITTLZglb3RMwXFSyK5BhjTkxjWhuEKTAaUiQV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UmHNE7ojY1ODkRvQlce9yZGJY8jxZGg0YPIrjMIyuJmGKk080uSICcQNSxEqWgwPI3GB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6HpHyyW+DkTbAnkOsmdsGG4XqblC+RyI3pgQ3JYE7oSF0EKo1c0LBK9BZLbkSZo1uYds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SLkmsHbWKEMebYFnijQkGVDQIoYWC4YRAwTkbE4JGGx0dzC7JWxMF2IEkNoxIihyIRChk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yaKicEjo9SwQ3uIuMkdBuw0SFgbJS1ETCL0aC0GiNkzyGwHIkM+T4BTgbgNttQskwLFx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Msiv8QsLO5JyP1LjsOWhWrmEMKSyEFip4Fjl4HwRe2/vJFpJsW4cJISuaEEDkqUYEkTYM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GAlWpHA0DVF2EIhEECFIScFgyImxEhJKnBBhXFk2WuXBbzAg9g7BCwiRruj2A2KJ7CCQ1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mQ0H7CreRKsiSdj2UQtix8kXzSdhqG3uOGhqLZRIIIIMCVidzCcU+w229RmpmJSSPgU1D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mmi5wMTjQeWMSgfUhrSXSJ9iF7HmhuDORuhiUNk1JDDuNwJjZmBNGWTKzQaHYdx2LNSZ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lcSgJk2INCW+BJRIrEkxQb0H8mEFjpM8DQaCEfqI0NIlGWOyGrDVppboSvgaA0NB6Ul6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LGhy4NLIm1G4HhETm9HEuCGJbPJk0MFwiwJCxRcualhg1q1BqSI1oWzGGM7maj1GKhiW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wPI2TRdN0JG8DVhIgZtPHQLoijorGtCCEEwlxjWuonNNSRiZHSC1ZHA0OS9uRN2Ipk0J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SPFsjcglCk50M7mSHdmiHyZDYJttYpKLt2gSUmLKS83Ngk8iQkIS4yJdppFliQm48pOUT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Dc5DwKgxygRAkVzBbWmVHQSKadFhIfUZJB4FzSzLFQwS4E1ArMjkTGKE5fRihu0Cxi3Up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ZJkmYWLi3QeRrWJPQYpWRJg5EuLCFKoSMCe3JuO4VmYeBZElUSBXoQ4pNOlIGlBHiBkQ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oTU0NwoOiJvAqIJxNiG3fBZWEJmLFhtMi3Q0mBx5FMUGww0yGMtyaDE4wJ3uIzehodm3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NBkZEDVNqMXJCaZkNmhFxIMiVJmhCQ3AxGU0XZNTyLcfAnDGumJ3EtpPLuKKEqCUNWMh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zLsbSLIaskNCzQlYcTRN7juzk4D1F5EJcDkQTsK1STFD2LiEZEQPA4BUQdTUSlowMv0R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JRingkTJtQbGIkknmjdIiFijAY0ZDcmtCNCRO9E71ksEW6GxsQ8DQlRkqiJVEQM0HpmRB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ZGhQrFyfV8Cz1CcMaNE3g12gc7kcnl2ETyODwxNrFx6VhOWPiwjKhoCnQh6jbg+TFbyZ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zkQLrFHRccKcjhDpIiBXUJA7CJgTJq7UQxqk0aqdqOw50E7N/NP8AgugErXGl0ECQxolR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EjT1ClWEvOxJpaw8XwOd9WOzsrDsu/UT1OpjVKGO6CZlzuKnJLQmxjRiR6hGslyEMJcOY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qFoUqR6xQ80RNhonyJFwSsLYVwlsJEioJEEWELHyMwqIQVaisKWxJ+BjJajDshy0t0Mk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dFgsrIkjJA6JUtRrR5GJTYOOaHZCEhqKslyI1IOA1iSTWicllzcL1xKEILyWrVvAroQtY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xghc7DwIMlBluOw7rkmxLE0TIbPIlI7KQhpsKIGN8ClpXkxqL5NBqaGNmB96TIgsjGQZ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jyixI7rCdrmVENpDNlq4psdBXPU9RkCQkNUjwRaiFEogRMIbRIyGNWGnIrZJms9D2GJom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SJ2JeCW0Kg14eDQStI7ak2cZF9jLfyMXkcTu3J1iXqaZFXEeRBOyogJyNpeRk7plxgEn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MbyFJMoYk8DVuSK58jiLEJcgSzLS1QibGqYk4E3o2NidiRLyMaLB4GSSKjpNG+hUlFgp1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EZLk6Z4v7Es1yTDcYF8DaWByE0rYa5NsZHYO5A8kIQ3JLmDQaSG0nEIVqbDFDuOQhYIo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5gNeEhPk0BLXVlNxu9YQ6GRuOHMmNhROmWxGRq4lQV5DF6hrYRiyyMsO6TSxNhDY4kaVY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ZLIvyJMEhQo7ogQlIsjdzSRoEHcimrQ4RBjQla5Yhti4YwmE6HerISRKcBTJoQRsJwNs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uNRgYlbA9RKEShxajEm7IhCA027D9MfqSICTJnsI2RlozkImckpY2FYYsWUOLJYoQqJD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xMVxwSXCIsKjHVrEEDeRskfk1JHRYcIkiRUxd7FmBIgi9JHMxriLmuKThyRctFhL0i4l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oaaIeCRjGegx0kRki1XNFVnAtxI1FepehWHJZFScrbFkojN6bUO4anIjAoxJBYJG3Q3lq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qBy3Yt4rLjDuuLCHV2WoTG/SiWZJgMJjmWeqmVCI5LizcgTXbFa2tCJ6U7Lstocy644S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tLR0eSxak9U0SPQYh1kXGRRVxEnxTtwJieB2IyaF00eabDcHkcYgU0dChuOCGekQPSxi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0GybGpZglJ5FnAlAth0O5FxuGIibiEJOypqJCWoORB4GGiC4hvAzgwhNxOiG2mWrmheq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xKRYJc8GBAhOIEqSSO9WwmdEISUYJEW5GLJaTYVxLCohqQN5E9VRmxIOBG47OBDhIlDc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MV8E0eBo1GhDQxEMj5GjglMibjQuTY8SWI1g0q4gqD8EMeYYisvkuF1wMMQSEiG9CLEw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/FjJckMLxQJMFRkDL8IURRIfSyTC2LCHqN0SphIyNCdxJxSQSWZkFJozQWSMDoj9kU0U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D8iaYxkjrBAlDq1VPoMxFgYZNxM0aGEsNopJAl7jyxBI/QSTcc3GSQcSQSLlc0LI8DyN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LF3gmuRYuLMNCWElqJsZFxZiBFOBJDeiIawt3gWCF8yKyIrlupxo3cd0jXgw1URKYkNR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u1h0aiFWRKS6iCKLgheokIWhrS+wpajcWJcEVccid6cDdrjU3RF0XPYZqJZssRLZwhIR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Vgk+MithCtE2zEwyLfKMKwxs3DHgbpO0TJHLYkSLINQYWIHGtDEYUSZFiJJlCGApXAyN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+gw2NqWODsJCIIXQK4lSdhYCwMIVBuR0QX2RqTI3YiSGOwqGnNiZuFsJ3RMiwRNhhSFdE2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2EyNwhuaZRAVEEFyQMRqP0MWr4GzJYbSGEQHbcbtB8mSDyXjIuZ6iIIToStBCSNDGpCLQy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JrCJibkmHcaeol1P8hbsybMUZkyxKB5FYTEx2VCYmKwct3rBONRZGSQJqTIgghbiRF6X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7jRAiR3ZMDON49jAe4+gROBBUajVTggyJAyrjRFF126JouaE7k6DdyLhoX6EUbLHZCeCb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xSy7EunkJuLJds3MjlQ1SLSJKBxBoElMUaHh2JezFKcqBbGQgmKZJgT3Im1MmEI4djLM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OA1cIXDULJJqY1iiSxuKoS3EgSEhDVJIFRIXmCCQSDSRCzqZho8JeSamjaUcMTNTUaLE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yeg61JmS+hg+xD2Er0V1SaJtzUZVzIsyxNuzGJJGNB38ROwh6j1pEiHAlAxceBL0Ra6NR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ldiyJOwlHdbwKeRpIoHYlLIuhGA1thNCR4rN6TBLJtA2PDHq3qRoMbg1ZI2SJsXkS54L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7iJkQSUjQ0MQxXQSajdEE7wPW4hhWo+whql5GNaWhTEVlEGkhHsLqjRGhbiiRJNwSOos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whEg2LGJZIXwJrUsIFyLJcyLE3E9CVgrJyyVjXYi5gmjQib2G7DyZGwssaESaEuSLOBKb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lI6kYqzSBqQWCfsMvE7DZKHSKIKjHgnvRuxpR2yaGo3YmKFQ6WG4WGxsT6ZpFhYToqMm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kmiTZcIRlEawRYgSor6nqTyTLsOTcs45JdpJ4G1otuRo7tjlWRMtBN6xQsGV+h4e43uS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ktA8kZuNXisISaNaiy1BhkRWNiEjAd6NEtCPCZM2RjmkxY04Mrya46FNDKDISMIwg8iw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ATuMQ/sVZw7XRYJhbi5DVqZjcCMalCWQ+RjCws8DwK6S4aueaFcdoa9xiRCwo9BvwOQ2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c0PShssWNCbiQ7mBCGe8MxJS9jAljkxMhCpqZC3GiY1yeRnihkDWhEOhgR41IQ8FqNRDY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0nQtFW1A2K2BqEmtDaGx2ZUNjxkbCsS2xuPJNx2De5I3ar4VMht5Eoy5dfAkoSgS8kxo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CWgShbzQx5Geo2cSZFtZDabIQT1JmUiSKC5MMu0EeQ2CgPI90arJIvVnKY2jPIyWXwKY3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5I9y4J9RWDhBEOYyNjlUu9BZG4oxciCcUdByIg1Bskiwq1bFuMnRoJsKi5s1LaDsSNv0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CShNSxB7EpUThjcocUVxJUHkQaUdkiRRK3VBA6Q4EhaGWKGRLIgUDaSJM6UXEsSSSxISsN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JUkiiBtFiSUJYRtAhA3yhQKXmphy7EBbcV0TrRdxYkuLvCoYWFRFmIsQz0Vy6SHFONCSx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jUyFihIRFqkL0nAm5oJiWdRIhBA8k2MLEnihYkm8E7Ukwx5L7EIbuIwvHwhIYjItFLXo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LwkQRGZFeWLYxqSzsS1ZkX06zReh4GtFJDhciXkhQj3Ghf8AB7jjclegmmqSIiiiRWHJ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ksaiGP2CQs8EFyklcjYZCSmWOIsIFAnoPIuh32LUiaH0yMMTarZImB0IB2mBODIlE0Tp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lNjHg5sdhBiyZDpJrmhb0mExuhhWo3CLiQNLYdJcuBtjEDAwsY1HZwahKiYJxXEl5qJg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AhkmEaF2E4RauxJXBKsGTdKWEINLCKBG2onCkbLSQokyY7ItwSjLGMuRKLupgga9TJMS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/I5ajUMaTGRYiH5JvAmKBtQYLy1FuoeU9+mJRBgSjGtiGJNhECdHYmMCubmNUSpmeKKCb2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JFEpYhkQ0sJFG+RtyQTEDXEaqyxS8MkGgxDmLEjZwLaZpF7UEZSI3ILhuHiRhQgTlsyM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MF5oilzChq8kXE/lQ0QQIWKJUpcZjdDDkWRI27IIFZCEjapoNzUURYxMcXMjM0VIuZyY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GIbs2huhDSuOaXUM7Ihoh0KKYsXJRPORuB3sgh8mgSUlrGgRqIQxEWIUEMSxBAyfYcako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qwPEmRe9EN0RMsdDJO2CbieC6TXNih9htxYn1Cvm+4krBBpJIx6E4FyPgTqXbEiKrKQx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kyxigayZSJSpY0ZUJzRi2EaWo6JB3Japc7ClKDNCzAjngQyLWSbiVRsIWLjyZlxZOIHj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KuMjkg4E5rYXfA1HdFi4EbfA7KC2XI7sSJBYHduQ9LpDaBqnGRZePknYmw0kpInckUDU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w7O9y5QLA+RKEjEk4oauQEyyIhq4tiEJRYNcE7qLAx5UW4Yy4k3JDEjKoWKLJ5LiIyLB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FxCEDwYOkzRURe41HQ0mWFrRjzVPcmRImxO5L9KmMalzJaDyRYg2CZi6Hg4Ec0cwM+5i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IjhC9UkqZ1FwF8h7nARFlSxtSbDDZCOa9R4lDVuTDFxqiXsNCQeRWEO4jWNRdjewt26N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JKepCHoNOZoT2Q7K9GsNX5EliuWIHqaBm4QYeFKa1isESRWlhRMRRPah2sDSQyhFAlxq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6JIdN3oJkw6iFzRDciKiPksUj3GVcNGWClu9JPsTRcISYRrVgJMCKRYwy5XEXIvoI5SIM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yxFiFoRB4UQ5MRuTcbtQsumi6BW4dGMZyoatkdlRsYsqiwswLYwq2iNBc1HK1ERSYGRc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ZdSIvuSNUmEsbjxYyxHEwK4sjgXbsIakLBmTLgYuOO45XgwyzCxG5cpROgK+2B2KRmLl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DuHbNSgciQoIaGfIk5gyMrLjUOXqOMkKNbliSaaHIa2JS0DNh5sPcS3NRZHc1EjGhrjWF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HSRLB6jaqwHJibkkTom4m4lIlRWI5UTUyERImwaLbmU6amhyHcgQ9KSmTShjkHYZqIzA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m1Jo3Y0oQKILWkFCPYeRCRrky7EUsaCG0qWKwnCLZi4ySZJlLvNjIcCvcSIyNYWk9DpI3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dxO63pNjATlU1FBbYdnAjjMEaJom46HmjpueJGRiFoNDExOxNVkgTQMLMjUokKFG5vSy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ewEzeEKSllmRv7zJ50wso2EKcmOgnkjImBYEljWmg5IS5gbcMht8ih4HkZQhOKFHIkE5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mw3uJUSxDEZQ2EPQSxrQrDUeBoZkeCbFxGgbkaELIzQRoYhY1i5dkasJWEhNEjYx3JIM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JpVsRFFxhcXJpRJNaJrEsVCXos0arBhE4tTIaFqIeyPcSphQKeWKOhMcrlhXTYmTDLmYP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R8S4ZkZj1rkFaLUYJSzIRLiKBlFmYiwqbbCMh4JFJm4TlGBwNLCTXZKpbsTj/oyGy0hi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kwhKWJCsImxMakpUXVG4LYnciJQVxrRHIQi1IbubjceBjI7ExROKTGGN3MisJMkxRk3v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Q16kuCLCY7ijU8Gq1HQroJsInQYbqwPNCIHWDzSbkmVDIELIhjPgUQbo4LCBKFMnRaFkR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WQXCUpysCyyG0CE0LjA1qEyRuxqMQ0pJaaF4ErKcmtGSLFISeB6DYri6BJCSMGQ6Gyzp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1kg6S4NKJ3ERcauQJeCLCR51A0hrxqeR2FeSxJKhcYordk6iBWZLQTbjfsQgfAd8ZHQh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TEjEzGEmJMksDwuXEl5NixfyT6jsXsTsKdqNDCSgjWiJGpJR5E7CdNklcaR3XE96o2uX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cIGlYQTxYyRk1F5vg14IEEWCoLA6OFPMcycjjY1Ydwtb5GJXES5Exg0tRrkjER0IIErE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BEUTckdWiIR4HCCsxMWjLMDcFgO0tJLMiY5JVvC2GS1pNrA7yO5yBrQ9SRWZKClGTA8G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JcisIbkToS1JZ3HakSC0liMjKshrtyPeNIHGkCROywWKwq+1BbdRlPIk5IgSODCwnjgZgi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XNR22LcToaEPahsNinUU/I6KUchCzAgpLkd9ExQ8UWCRCM1WciF4IEcEM0F6NCjJejJG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iLVm4qOswxaqa9DQQavQjgeLjN7olkxI26HcY3i0El6ZBc5YrgvqTA3qRrI3yhss1JYK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gSbERaIramCWSXYyKbFO40lqPk1JRaNBrcl1TGiIdzWxexhUCu/4OFFU5iWOQ3HkjPkc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RWDT5Qs+EYGlNLV0JEiBWySJ0hsjbIjs27yOBczAWkvk2JWE8iBAkqcmhNp4JnODRgYb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3Hm0CwqQznSiJRoLNXceeDA8UpcQaEpdFMjstce7uyF3QkxLUY+5kbonck0W5BTcWBLk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MGhIxMjqQSMCJoreBstCEEyJJ0oKiYE75HHqJcuwOwkM0EpFZccNB9EKCyVh0JXNaImX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SknLGT8GnBPkhLcOasK0uRcVngllm8bU3ZdgnTqMmFg1nUtbsbk3FyuOaEccEoJCy2NX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WRtIYvyOyw8vIg1OMEsC5d5EKyuPaNwvo5RBwsCykdiQ18X8ij1JN2SInK9BIeCCQtTI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RG4g09Rj+DKuqBHHYxMjSy5FnIdsaUITJkWDKKMhKGonGKYdBoPAsCdUJkyJSW6IHgUk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4qMVFcdIrBLU0LyJN0eBJxcmBy4RQIaqRqzFw5bgWAhGwyKSWuOJIiRH4Eph3IMSHEWGx3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pN6QqRRLCo0J1WaINDWiG6KqV8epI6N1tmlZGybD3ZcKkmvUhkOhtBuBnebG4JCWIZik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46Gkd9SzdyTYhiNkCIyNyLuIYQk4TNWYSaXNDdsYC7HaWs9jlY3WJi0sylsJWurizgat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iW+RBZKxG+DhUbbGBEMm0FoIrUhoxqe8UmOgsidyJdqGAhkWLHenoPxGxhceVYy6MN7Ce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tVDbpmXISjAnLHRYDTuIqkIh0KwxhUZMwkNwK8DgqIhtAtArODgIaK3mSBEg0yESNGpJc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guE4aRiw0CR+CU8F/cYDQItV6+KdRdyzGCRyx8iNGO4klkT0LCeY+CJYK2A9pGhCU70v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wjIbvYiY4FYEboJrBlZptUJRtFhLWTeY9C6DeyGBJKxzNF3IjVE5gUhxwSfJFXuGZaWh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PSaUH0fgJyNe4oYlAsmMUaCzcyzAQwo7MSLR0lkgkeKXikkjMmo9BTAjaMaipFGQJQMS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BoOqGsWxiJBoxCA0EnhXIUfA5uO66EohUYY1GBwZvGc8CmUPMBMKzE1GaKiU0TJJk9Bq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yTyJ2GN4JQ2SxMWJHcVD2pqaiwJWEuXDJimbVWbCQiJNNKNwqNovW9WxkCuRoSJ9w3jD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aWo5iLpnA0WM0l6EqHhDcCXpSWjVIthEaBXGakc5sazJTYWLokW3m44m40TeC6ZCRWowx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wSaGs0Jobcj2oRNyBZVJcEp9CdR9dCaSggkWxLSkbUayh5cEXCJc0QWmNSJWpGYzQnakN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MIxmoiaQeAhFxWUj6L2b6SF0JiDG4pEpslkblMOSNXySqdD3IkkTovKNwhgJNyI8Z5pr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LDcbaFSOlPkiHYmFabghF0mMcxcZMmSDtFaFnyjAot77iy8ESyLjpwQgQSs7eBl6izIk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hSKcEx7EiiNxaiNxO3Is3FTIWgxwsiXYsEIWcGFkZFxwJeBsaLnJ7hxqIeFjSZElSzUZ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Jl7SEjCFEIHA05sKtB3qexLTG7DCewgQxFjIbomNNFMEovRCUkEUSTGkJEWVUDGFccDY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qrrSYMiXBeavA1tQUbkVxLQeLImFcwlJiaZ2M0Tu3DGHI7yFZWNBqbDUQxRaWNMwhKyFS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nkbsJyyyG+hMohuSecEyxTU4GSxJkiYwxYMBvZktvI8CUJzS8XJmDHemfBFKrNNBDlOW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LY1JQ3RhXFkmhcDPlBo8AQQHJDxXfYetnoJgY2qRJiw6ZMhnYbnIiWha6RobszACRjdyZ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sNypGrjS3yMQmi1gx2gTUf8A0byLtJHtYgaGfI0krkWwQQhpMuMu0GkmqIEtBoyEXMT2N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4FoaLEGN7kpJCo9kJQ5Ypi+aJVSW00kZ14EoELJA0SGjemJNypMyHpFxatqZuLTIoVxp8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c0i7CawaS6NduRWGRDA0w1IYY6cuR11ouSJfAyFzGmwjIVmYlCJNje+Bp6JN+V5JCJgU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QgWhCgWCHbyZY5CsTAbEHgGkkmgyZasNIsDRRqcmglA8WzQ4Owz3seTgQKNhK9Cs22NF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DpZCgZM4sMuRArSZcjuFxcvYZK7wGaakMiB0YFyKHuJeRG70SEHARfUfBFq4CXuQT1r6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h0ZqNBN6IgaIvY0qyIF0tRiQj0IgmcUkTI3GmjBIbsNp8mRwjUvYsg78jeghEHqR2RBf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ydhrUhDWpoEEEs4JeAk5RFxJiEE7iZMK5CMnEmNXEsiwyTGl3EyiFebEoY5PQ0LswKSR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YQ00CG3hD8jcQSEzUkCgSwpM5G2shNx2CVIU0gad4I3EiBMiV1R/fCT4AoWsTkwS4aoo6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8Rp0NBeFJrOhkOVNiQiygl4raE3IhCOC4tQ1OBZsPY2uQmRQJSiXcbUEXaIZqasM2XqM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i5EDJGNM1CLVGx7UYJuPYhUdjPAgQvLEpFiNTSRuZFgYYewaibsm1xZJNqDUECRu4s0V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q1UVNKRUEosLqTCY22N8BCFM6h8js3JHkXbnMs1G7MwywchuNzKY0kbNOPiluT1B5URS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GXF0ghJcetJpEwe3sJpsJ2mjYco0n7DTSModiXIz2EiQ7TTnkR7jWGFkIm4IsFJ3YuiL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RIQNWJNXyIuBN4SJIilq5PQeBaMGSyzMy/AVz1IJXIkjiPUeJNkPTYbEiRLsa2EbdI5qm9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CFmJHFSTqxvYcvWCSY0mQlFGWZ+BKTBjNJtIugTvA243sJkynvSCJoyihUke5FFATiBi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rjUg7QRcZNxOB+wbhqwnWRjLLRhdJEakkwJyxISkDsKZoi9S6BmpgaZrNSJEWE6ETI3EF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SJOViEmtxIlEWElKt1YlmKExIOGWi2WyVBYshXWFInkmJLUdtIElk32HbFU3qvROjY9S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GmehIQtrwJZMSQRLjYPJOWhhayTYkmjNSLDE7DDZ8qNHiQqdtySKNRLCsSkOWx5BAstJ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tEaCI5SOpYjIdJ2LGNcRbZcQm5G8bkE5gc3CG340LKUy1eRq8uZEjmF4Ja+kIZJrSiLC9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sJGdkzQcRK79zA4EWo6T1FNBGaycGgQDuItwN/8AkVepFrCSSk740NKCjEGXeh2NFkaJ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YEwrE7CNBOCRsNi1JkjoMS2SPanSpM0GtSBpCDHxQ4jotECBDRYRoqAyOwbk8jRgcncZ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0h2MXWRbNrsmdQj4IFSQ7WMCSs3jZEIxcDFGWS8kM4TbDQbiElgc6EtpMTqY0l4NtRG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dhHKSfFC/S5A3N1oMJDIkFuJJ8MSJsU5qtRqWo0yRtGTyLhVuJ6LiThsibkCSu/JoTce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s67D82w7UoTyaY8sUkNOyCFwLSK1kWZEhWHi48GDIRCGmRJQmF4vmrGxNXpgLPAyQpIR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y6JhEioyJ3GvRKTyPmhJ4NAUqiRnZpwSN3/Ic3qRriR7sm4yaseTMkK8mxMkWQqQPQMV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l6MO+SKYOKXkcbpJpInYx7iyhh4Q9QhJIQtfA8KZCawa8GAw2FGEiSqN3Cz6GiHmNhoV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PIjkS5iRCcWIleLjGa008Cyi6mQ1djHgwMo4HdDNh6qFsJgNREdeERiLBUmqaMmTSmjox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CeYv+GUe0DNeBDbniYS+XLHczfkeRvuNImZMvQ8jOtBM2XZEhMYVoFgqG4kbwO6uYLwa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m6Q0iaehYWsWvkRZ1PyJ6zHLyZNn2Y234CbNXkatiw2LHkUZCwNNFYf9iXNY8Ft1ZtpD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JmBq6MqF93RNYuB4EEvXoYDCtqaoyNAqlEiyJYJuhGLpFJ0pU0NTFjWhoJL3H3C8vWSU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6Ij1ODIxCJsPSmTEZFqykklosJEmDGMn4Qi6hJSW5FhgzGaitBOAa1mZFxIsstJGQSepci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hMDXSaqEjdJsNJvFha1ZKHfQTmXsJxEDB12o0sjcQWw8ptxoq7pOtnQsSIcjYri57IaX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5Jm1PADb+RiWHcTwW0DwLLGaiTYLfya0ZCZqa0SQqCuvQyPRkXIIxQQn7wNC0p1i1Fn1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/9oADAMBAAIAAwAAABCOOusO/ftv/wD8N9WBZlRxZ9CBttNNagtZxhv77z9rX/dJLb9L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26eWPPXf8xRV48gVNJhNJ9hN9N9NF5pNJJNt11tdgM4B1FBB5FMV9555M0I4chBwM0MW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5MYvbLzbb7XLv3bH33z/AFzw910452y9+xz+2RVTf03Q6zw4x14/0z9GcVNCZdQeeRfc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WX8xy1+6389924+guoviuvomqkolstsuwQQUUNJMeSQffbZYecccfdSVRUefefdSMOBO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PPCOMLdOLXRQTOBI/wBdfuutvMP+vd+vVl3AxTDAiprJ5+PvN9e+sNffPPecnG0Gd+svd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dccDkEnynXk3ECLL7gYKhrVFX+2m9/wDPD/nf/rv5X+yuCCGC6yyqCCKS3ZIAA84QxpBFp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FVFNphBRxxV95hMQ1dAMEQ84gU1oAZE8hgwlxB1xIibX/fDXDr/TT/DN9hhd9IQUIgI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+/DLHN1pddRJhDHnvLfH/vjzXg9BhSZCSC2GZJBs5tGO6DNVBPJ3jXRbfLTXhe+yiSOe6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F6qCb7l5IwDTBRFjHLCj33tx/kZtNJBNJRxFdNBZxMk4M0kI9Jd4oQAAkghhFNl9sEgTX7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kZ1pF51xBJtB9h1RlRlgEIh1plF01M8RcUdzfXfbDv8A+367xPQTTHgIUeaVUZfYRbcQ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y+Z162x36ZYabXSeVfbRLmvvtoykjkw4ghgtuknsqpggqhs3cn2xmx8/YffIaSQaQcOfF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UVTOCffaXabcVVKNI426w92jDbcXRfYcYReTTXaeRTbbQQaQaSaNZDZYCGLN0155w+x96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QARTbafYdbdfdaVtaS838UQ9/wAtX3EGW2HlUU0V003lHB4eOIYJoIdZIJY6obqaZZa5b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173lACgAFn1nWUR3W32l320U0kQzX3EGHXWGX0lSpf8A3vH/AO3SZbYdSVSQVWYXVYTW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SSbYQbSeaw83/wB9u/8AzvDQttNFNFV1OFlNRVl195J1iqiz7TTtf/jX91JRjdBxZx99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GWjz7u+O6q2SWdxgamBVpRJ1lNl9lZVWcYAA8c0ZR5RhA888819lU119pB1FJ5tpdJ9J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Lh99JJZBlZRFR95FNNtJB9J1lhNNB1lMopCLfDXj7P/jrvYZJ9dthNZBR1tJFpBtxpxCs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769bSYQUURfVQVTfTVTRVYigzXa1vlnooupfvufRQdZaUZVvQTZgMefvfffecffARX3Z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MfbQffYbXWYXdbTTeDh5z2wzfWUYXfYSZdQdUedZQSXXSeeQQfTWBODSH8553zz804/7+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UddQecVbUaeQaSsSUbjnw7/ywfxz1UTYdTReTefXbQSccdfvP1YhkgutvfgRYWQQQQSe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vvfffQRUeVaKKUeULAddSZGaRfVRSVXdaXcVfeadKl/76wbTTXVXQQYRQQaXdbQRSSYX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QTX5f215w38zz40/CcbbRcQWUbcSdYQccSbhhfTcfNKejeio0tjQkRlkAYuneeSYkhWf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bIcEFFHUUGElXFrW20EKTaEXn3nmEEEFHHFzykXWVRDAH2n0H0l22FVkH0FWniRCvuPt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EU321WGkX1EGl3VXl31lkzwUXyb2nPMO8PdMf/ciHkklEH30HUXFmkkGkVAIFH2kHGkj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2RVJLYZALYVb2kIIhWG114sn28MHF15677zWq4Dp2KoHAIF2HXklXVlEkUW3z0GXFgyUF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EHW32UHFBMMeMQRUnl0lHXGXHX0HGEH0k10k111G1W32EhCV4WkkMP8AXPDTHP2ZpZBp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tR1BlNRJlp9Z9xVl5JBxFFZFtZ5dRxxl5dhV9NJJF9Fd9duW1qOUB+F9995VpJ1mJFZB9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JBJJRdwJcNMwctRJhF9RhtJBB911ZBUDDn32879Jdp9NtBR19lVdF1RxBJR9dh9dN9x9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DTXj3DX3jOBBJh5BttRF1Z9BdBK2FF951FlRdhl199hBZhVptpRxx9NJRtNBRlJBBxhBq+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Vx515JNBxBBlBRRRp5V1JxJVJNB9dY00oEVxBhBZtVddZpBx88AEWkDTjc+vN19tpF51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h9dVd9BxZVpJ1RdhBRbVRj/f/ANyywx6wqUXaaVQdYWbTYXVXVYcQRcdWacYcaeffYQQQ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UbQQdfdXRRbbXdfRQcRSXTbXZSQRSUbQbWUdcRQSRdeURQQTTRXQZeQFAOSaQRYcffff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B6//ZBftHHH321XWkklU0WWk10F1H0lXkEFV1kEUVuUHV8sP+fMtMNz0XEG3GnWEXXUF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kFFlVFEVknlkV0kFEW0kl3nEln0WHlVl3FH01XW10UFXn03nHl3nU0mWGUX3W33X2E013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HHVlGEVmlUXWX0H9pYa7iw/vyOssPMecFHWXGG303lV30FGWEU1UGEE0V0mFE30kcEGU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u9xH0HkXHmU3EkXW21mFlFVGkGU1l2kHmHXX0lHl0WUX12E0GEVknmkFX2EmEUFEF32FU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l12l33332H332k1W0kW0VnnG3mnGE0m0SKL47fe8sf7vOe/K6I89ufMkFUH31m231mFE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1X1E3GF0H3lsEEX/sff8ADLT+RBp59BB1Fx9pxF1BF9BVZ91tBFx11ldpV1dVpJVRRx1d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ZB19V1NBVBV9NRdd5dtNNRxx1t51959Fx9599J11BR9NtVBBRBBBtFEQnEzfPXjDrbHD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LDLJRp9tNV95BBBlR59phB9F1VxhBdJ1VnhBVj/rD/rDHuFhpxVRVVNZRp5QgE4JBBN9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t5td5NxhVJZB15NBBdJ9dV9JBJtxdh55BV9hBltl951h5ttZx9919BxNNVJd5RhBZ5x59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Abu+2T3nPLrjLX3495tYbXXz/wDwdSYYUcQSacUcUUVdRfRWfRRdSUQYVxScw17z2811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SRZTdVC10rg2KDTXbeUbWWbecbdbZWQbYYUVYaTWTXSRVWaTWTTcXcZQUcbZFOUfcZSS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McYeUfTebTdeZabVTTWZTeUefdbZLy677w9ywrvLQVTZos/+70bQSRXQTfZRfWfceVQU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RaUsdTz7z1y1594DQYVZSbQUScTRA17tn1zLAKcWXbUcdeZeSZTVZaZfXecRSScSeQcV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UYUbVXHNbWRSRSTbaDDYCnPSSVTFDRSfaYXZcYYUcWYPWQQYXI8448+53ywEfTYWYUuh0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VdeUafVQaebfTXfQQcRbfQWfaxEQf237/AOu8cexmE1n3V2UmUl3ixt8t/vRRjG2Gl3nGG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X1lE0H2VHHGVHnkW1lFHXllVmGU1WEkFkVHWF323CLGVwQkkVX3EHn01Gk1nU112GVS0n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veueg5A1Ul0UXGYOsfdO8NnWkG32l3VGW30E3WnEEX1FFGPNDXHcu8PeNvNuDXElWW0VH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9us/slSB22nHXHW2U3HHHHGU1HE201U13HGVnGFFFH30VGU02WlkmFWWmHWG02mbLGQBn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kXW3VkxAUwjkX03CQGzSzwARCdj20V20230VEa/v8ffNeXHU0310kGmnFUnUn0Ek3Ukku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Pe8/+/yk1m0Gk3UVUUAQ98vs9NLfA0nlkHV3U1HHV01kEVHHEEHEWFG0knnXW003001H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0wrT3Ao2hrTFn2n232EUkX1mFEWmjzjGVxzSDBXDwAnj3VhyRTVSR2lGUnC/MdcsMMMP/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9hBNpB11x99hd3m33cNPHHDXD3PPz8BRN1pNxlNx8TcjbXPTD0sNJRtZ11dNRRlt5l5Nd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R1BNF5hlNNxhdFdJJlVdlNMK3EJIQh8G01NdN11pRBhJ1Rt1F1oIgRFNddx1BVRwwpUJs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VFJsXvrD33fTv/z3L99dRVpRx91dBtd99VjfDrHoVzz77XLLDf7A5xxd9VZ1RFM4lICn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NxNNlFRx19pVxN51xFxRdJhxpZhBxldx9lNNNNRxt9FNNYQIUFptcsF9hB9Bl0thNlNZ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lxlhtlV15pttlAkNBlZhgwc8ocf3z/LbLDjDzXPX775tNBlpp119Bp9xlV7PzcvPXbP/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dcZeZSXaYdfQVBDh68xBGXQeRXSTRebVTTTTTeaWccZTTUddXQVUdTUeYUTRTcYZSTTc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UIUVdQfacccZTScQePGHdcQcccebVdTSeXZfeceacedWXTAICIjw4776y1y+7/7yw6YRa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dbWe9399zK68ww09xzww4HXfVVIMTRUSTcVeKltKBIOWddbbWTUcZXZbXbbVbRUXdQSc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SececQcWXRTTceaAuBWWUZRWQdUdZEUbZTTSeXcOIRTXccebVTTebTaQaUSQSTaTTSWc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y888/7+8508632zQSyzceTScZdf0ww74Lz009/wD+8vscQlBTxFkBwx3U1nXFUkjRG0Vm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Hk02UHl0XnFwSGknFGFU1UXk0nl3lHnVjF0UnkDDHGV13E2H1XGUmDHGU00lUFATXGEUX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mH1Gm3HlFG1kHGnmV0khKucO89tcOMssMvfeOcdP8+93lVlF13fsMNMwMMMdMccMdOtIj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HWVU2EWl3UHmSlnGGEk01EWV3nnE1VnHmji22UEE23l1E13GVVX2kDHGU2203nHUly3n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E00k33HD03XHGV03m03m1XmGnG300m22102EUHHHFnvP+9Pd+tP8tf8AHj9H7P7nLfB9d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LHk7L/wD+390+849zPMcZATTMNTbTRQQbSdVfceXffaUSZaacfROcYfYceQFCRYZWYaZT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XHMcYOEATTLWeTTTTTTXXXWcYRTeVCGOJVUZWbfXdRSUedSQVeYbSbUZRT2efdRSXXa7z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99/33y9396ww18wQc38/527/0yP8AsO8sf+tfPP8A4k5dsNNFY180tNx9NFhBllJlNtBV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ssMx9dBF9xhdFld95hN1VxZJpQwk4wp9wx4YM8cxRNBBNNAFNZxlVxU5lNBFN5ZtRxNxx5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Rhxx5xjplFdJ1zvHL/zrztR17HDjb/b7jnfjjvTDDf8A2794467L7w4x82x+yw86CTcc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bXabeaTCEXWANLOFSRGGcWfQRKOHbEDXHGWRbCWcSaCOMcKFHMJMWECHDTTeBOfcMYdS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fMMSfUZacYbVYTRQZUcdYaZfadZdWQbT/aTbZX544685zVUdexQx907zx4470w324+0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wy9146/8AfOfUm3lBCDiRjABWVmFGEmFV2VwhlFWElTlmm2m0UQnVAhxABX33DF3nCW3y3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2X2XE002kUWCg2WjzDAyxAQ2zm2F30nWHVF002FkXnkGVF13EUGGvnMmG003vuvOMvO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nz7/AP336yxw/wC/e9dcssNOTpUPMvMOsiyiHnA6Mut/jq7lEHUgG0FlXgUGFijjlQCy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R20QlhWVnmkjTzClV1zk0kn1WW2lGFX332nmBmESTA1nF31GE0EU11lGUUmn000mXG11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F21//wB5Rxx37Lf7HXHzvjTDvrj7DPbDjHz7Hv8A6+17/wDdstHLZtmlP/bwbxQIYhiM6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Zp4qDXH+NOEnVzIMJK4QgnCSiFJCXUHhB1WUVxjxTQXkUEUnGUX0U3UGkV3WkgRjmEyk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GnWU1k1XnGnW123GF2XnGFVE0mVUmk03E33m0+MffMfvXfuuc9d8efc89suNe/NPedevc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3EXX3+NHPd/W11WoW3sHnc93UoiKLpKK7v5KoqdeXUjzITQRWPOt8qJDCg/d/lV39vNOM+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XnWShSjwjiiSVxjTyQwiETDDR0S03HUG0mW22F1lX2EWkHG2k3klEE0E3VX+u8/v98M9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8/P+/tP+sM8tuNOvd/2aDWmmW03nNut/c033VV3n0kU0nPQ3EfuSVlwAASFXdOM+d9PO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gZbQlyozJ3Ys8uPpZgQBzD02OPumyHApAbv8AF59hS2uG+Sa+OKGNJ9Zd9Z5B1JJFBVpt1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dZRpF7fjfHlfDnz7jzvL3rn/ACz27957x562ww150z5dGIXSVebyCvqghDgvhovv/wC/c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T0G6T1HjXnHnFW3HHk00323XHH13Fc3WnVGMduwRvLppwiygNeujKJJYbCrxQyCTwC5zyo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IMteOPJwc/eM+suEXERLZoZIiTBB1cfuV0Hk980mY8/8MOvN8decfv8A/D3jDDDj3jD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9uKGuI6M2yW8imIKOaFWBPw0vtj7Htc5VtBh9r7z3zDTnD7zzyz3TqvPLnvl995xr7N5zy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BjhSyumee+OqyT3D6e+SeySei288st80ay6WyMgu4kq+KSGKg4QOGWMSAW+KKvz3XL3P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AP8A9MPMc+MdNc882bc8taoQL4A6gIDZSJL2vn92ly8WnRww8d2/6233n2mlk4I4gxww4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oK55b77656qILLZ4577Y4454IIIqp574Y4rb7756444Y5JqJb77b777a4ZYpQo4LboJpK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rT4B0VSiWCN/9N+ed+3f/wDLDv8A+5y30/8AMNuMcNEgbFJRSYZyDioXpPCZ5az3nIks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Vt1nXMsyiiShxz7LLJZboZb6rrDzTDDThCAQwxxzzz74IJJwAIIIZ76QzzQ44zQgDDDB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4Y5YI565JZZaKZKL754oY5rLLaY7oLJbY6oZrKb7M8sMHff/APDfDzTPn/j7DLzX3dYUy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D4Fp/hmS2gTKEmTknaVUGoJjH877MpeRkq6iO+m4RJQJBR7HDJMMh7DTi2+OCGOS28+w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8qOQ2eSQQCGOOu+yw2yiCe+6yy2+y6yy26Sqyu2y+uSKy2+6yCCOaiSieCeSGOgKfr/fJ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7X7TD7rfHbTdEQ0muG0MGrn/AMBZJrbWW6MTphbLCyVhsDlxz2j9eqFJA325Gu2IT9lP3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Sh71rAMJFujZy7URUc2ztspsXYQ9WVutx3f8Rd/xglvoi0sJDCAGGCPGEILFABjDgAOL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pumvitrjjPO40985UW094x2+/wAP+/t+OftulJbar6DgpdyE1dtXJoYy+7Ix9YILwvx9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CiNkVRRn/wDUf6K740HMVeQMgRlkFbd1nJRlF7vw69pv795ZFZ0YkiobKfxljaU4LxHS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BqAjmVZhtrn4S/pvWAEYIwEEYooUuWu8kGCGOPz7l5FFnfzLPL3vP/8A/wAcN9GLpo4Q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3z015p7V/r/8wHIwrstRI4HTVJZnSaLqA/cSpI5h4UMAF9iGrQGo3xng+jK6SiJzHsS1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XhULkb2k0ZLGn9l5z1TZh9UwNcxkORk69sCS9iHCUHAWn4jLgFXN2TwbKCLJbKDal8k2e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9dP8AjD/PfBGAeao87wmMvrp19+pnr+WBo/8AfbUzlEcIpPt5TCUNU6jAikkWE9SNzPQa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L0aGGbjgYC+FBL/TBGGDO+yJQy0sn5qIbzc+BiwJq7nrUQ7y2o3fSuiI/IH5OuC5p+p3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DA89+DL22vlsm0RbdabcUy+w535z3w7y5TiAskkZldGQcAnsvqVowWhxrX//AG7mOKFcs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l0UShGAt89ytrO7GSdNwKmjcKeD1RYo7CJnJ53dk5AcPlF6evBa4CGG8naJfWLIrMXoF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5uzCWBuMVthyRTkUVe3nm8sQegLIhwiRv9qbItxEmmHkGH+MeMN+5LJsfGmTpDvM12dKA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8IBz39/346Xo1r//AOfT01ZEXVwYJMiHJ1O9TQ16f4x+Qg9NJOBWVT68bo4sFdx0GTUY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uYTQHcywBp/iBNy3ouI5H/wAnRNkMb0Bw4W9Ig6PHIjHrnO2r6XERBZrSzjNrD7PUeRaU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+65/4RYbBo9ziYqwggAQHKTbGIj3vvfffqXRvr8SRoj/AJQElgIUrj4Ht3Y+CgaeW8sz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TqtoVn/qJ+afQ6LRDayyk+yTQiKU2aVYEFriU9rGlUUbmsgm6bk26yTz6PBD7oBwegMC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AL3XtN66+UA5BldV5LP7rmWrTD3Tbp7+cztsnXJaCCABAAp5ChdfPzwywx1Go90e39Hy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+mft10NAzAmcddgj7xDgHYTJk4z5PSxUlaf+ChdgdF5ooBvQqhS5g1S9y15mS/l78WW/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YSlsXdXoX8yxn5SBd8C0/wD3bGbcYb5BiYcUXafXXfw1/wD/AHLfbv8A2VbvBxcSpWQA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WaMDMFHhJWn+Kuvzpl/B4yKCOtttzqFPfax6MmIMNbiGCFXACrP7VvTzsAAC+RWOO/ZDV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wD5VrnHMOrQ/I6N91kZib0lkgxAhOF/tH3RCUEBWC9ySus6By8P5R5QTPxIJQRISVTVQX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+3/8A1cK60kzzRQAMIAEAG9w86rxCSdpOqDOFeIy/YWF6V0v9bXOx7QiBwBf/APEGTRa7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+rhftL1FzfTMC1BmFYD384Lf6UhORh9ASpi1NxLMY5BEliOVBcOskBUSfNT3CikTBxhD7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+7ollboAbpxJddR5BhJDPnjPLnf8A8S/8mf6HiCgAgxAQdK6yo/uw/wA8PPN8YrW41OeI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yJvWNSkY56e3mJO5QDcAdkKjW5l+sV6sseCNAL454OwYoKCrnxPd0V38VKfXTmRd5KMO0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MxpIVNHr0KIqBNGSroSXfXFT5mS0zugh9W3mWEUFHEUt/MNOeu9PEeOae+yH2QoIMIEE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3+GevOSnFr8cNl+HCbawje01hyZk2oJ/ZGVcynbvJAvrUOwLRozbAHxQXlkC+xaahiixG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zzVGWV5vY45/FAw9dy6nqZztvnCoqBpA3QlCqO7FC/rAcNuUkN0irMEjPhl9wpIoJ5/j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xF27tYJPRoCDCABEpJdpkSfIQTkdO7Dt3ytEQq0pp34wD46WRlcSwdeJqxrJTVzfhJtO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ZCKZTkIyhvVdnICJhH/df4UzZ2lW6gUTq+nTMC8TAVIOwsV7DBZ07IdcQ/ACmBKLfr1/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LBOiJF99EoxbH/wDw+85eTWYT/QLiTtiQPQAggAUKUBazyphd97iwe6Xq3MLb3ShOwXGd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IWEg51i4rt6eWiKJ0Cjuqqqfwh6oHkbdrenz25Mv/qWZbFjgJiuqeG5Q4xniukK81zhc6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x/cRd1BfqSyC2pS6bggOJoS8UjJfYVQdbyw6z45aVZ3ycx+wFt9yR4+waAAQAL8FQ8gU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65ogIOQ3TNP3BwO3Ll1TcJTPe3tLxltSggajW+QF6ZoEmfcx1k6IE+QwyewMv9P2OR4D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RlCBsEPYH+3+Lv8A1DZIQOPlGZ5DS+OzXw5X8uAUFrD0oU8nyPUnHU1sMdtcuG9lE/Xe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O8mmKUIAMGeLrHoZ03Sa33NpwykCi33vtqrzR98m7tbj2UmuP9uUzzC6W/bDb487PhWPH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PmItQMuONsmavT0Ep62GfjD4BB6dP1XGqH6Ikywqxsx1bWK4h0Pt8NUzlhUYpdn7F5yKm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UMPf8uO20mbFoPec8qKxv8414uEmMEF5RSQSbCqV2PbwDqi7aKjUOxr0TPj9dfhETp5BTZ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1xqS5g/RdqZwrsdqs+/nnhnXAyxgo24xLXpCLlI6XSBFM+tPmGUGd9YpNQAZ2x8f+doi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NPDMOLxenf2gK1cWbtHkWsucNsuX0lVdazyLPEDr4f0kg5UP0ghLFTBeydS9MMVjb6Syp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e/5OyLUiLPuvTiNZOW29BcNbx83tKYx0/mDwTuaO+BMkrOeZ+CSdB8yRD6lzq7xD/M0/f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DsVg6JxQM50GNf3mPfv51vYdA3t8vx6WYgace/CV33Uft8f98kGkVbIIgWDXiqoHcnt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BYHnz8A6uBvSJmOkqI8XzB61BSKJOnoUL6O4JyxB7X1tL43JcPB1JBcw302xYQIEzG9b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8weq5orxG3LLYSdx5Qu2E/nDZT3YmhgzBqq6TikaEH3vsffR4w3tFWJp3pAvfTkHFltBPn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6jDbHTz4aiPtD/IPwulco+1g/gXchPKZr0rNcmzTO2BTkcMGZBJD20VwFfeJf5TzJjJG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5NxVEEE6aCz0p/DGePxxpTZWBnHmuCos4YEH3Dkq7FjW0sOG3/8AmMG9Mvb6rucDLtjv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B8TVDe10XFwUSfQ696+9aw6+Tj1sJ9WMh+Y7f541NYR0nmy5u1eF0aVRcwj3VTWWYcTRe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78fmsmI/YyQXMb8ehoF32E3x9TaQTbcnhp7az6FhiDQDJHJRzyvtmOMbTTd2z50wS00z5w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op10Tqy/CkmEHx37Ubx5nlr8iwfyz4UAcYZe1767zzZ/uzhTNYlF2AugwdUf06+311MZ5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vV8Tf3vH5/Cgjw0x3/wDs+PiboIPPa+Y5jHFnc9KcHXx/FFO88c/d+f8ADBJbXTRHbDnHD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KfBmFgMcUFtvXunW6KWuB1NptUQslN55MLSm+KGH7Kq+may0N7f/AK07bG1YUR7xw+62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Eh70ohowQc/zY+ROAorklu4pM/k31v5b0yYXRSYU/WTQGebSU5y05yw009/UZaTDJAAU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OWx2++0U0w6xUcUcbagmj6/4/BzDq46+z3TVa4wxzPIRXVqGtkzx08828+99/wA8PdVGk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t+ccJuXkVMfs++t8xwjuHynXX1EqZ6s8sUMGH9/nENeXWNFGHcgQGJVeI85JoKobqoxrY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e8csMP8AB9RAFBgJ4kNpEIEMItAs4DcAREh4nsl9xlSOeAjHfvvOfDHXDXDL9vLfbtj19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rDDj/wC/y0//AOtd8HcNc+9dtsOtOvJ/G32fvMuuVny64VwpVZe5jLozdsEU08fF2HGU0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cOGdnRANIr6oK6yqR7S4EGH1mFPH+3+tcHFX9+Ote8N8aTzgIqaoTg8z6nKKFNFgzzDO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J/uuOuvMdneNtlVHvN8cllsf+ct8cOPPePvO9nEMdcs/tNeM++sOztE1GNu9cMt8k/Uk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Dgam2ln3uVE88e3nNfMR9HGUdXYkn3giyyAm1EVGEGF0WSyixyQaZK7QCSHFV22WrqwY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1d1ewls/v763qoiiZ3YyAi2iizxQAx7SySSxPk30nft80ogllWfP/wD2jbW+2i2aljdF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8vRxpB/HfLLLZs6XeEoK5oIw866QocI0YQAwMUQM0hR9Nf3xhHoOWEOjPAi/ieGcIw8K+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9BBhhPFRtZqHzfHYjvzopRRMU4cs/H/zpnudnvrAUgcglZRhHu+GW+8ENVtVo5XWuKumE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w0EQEOK+iq+GGmiK+WSwYMYD9hJVprfTvTrtZDiOL0qq2++6Yauy6KQ1x1NZRLiKma6qC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maXWRdpxtVnql9VFNF9BFJdtRBpV5NlvBdV1BZ9ZbGCjmOeN/wAZSWRVYfd7RSUYz249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/wCOm6mvP3HvtFJTzrbLPP37+KCiAQUoMWmWqGK+O2ig8CGap5dF9/7LHNHkV9qucFQ3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jnW+OSwGqPCOyafyaqyqLWPfTrHTH/ZBZVJfKXh5NtVVNBRZF5VNXffb7PzF15NlRjvqm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V5B17Cimuim9hHLPXrnjH+EnsiSdH7PXnrL/ACzx/wBcPtd33aZKhr4o5qZJr7Ip6p6q5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mEk3sHyjR+0INjCWkqbIa56rpwC4KKY7IYKa7JJ5IoqJZ+fvPc9Mf9OlW2HUGm41FGGH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J1LQQCQfNPkEHyIERbJbTgxDrc1GGkwKYbpaKI5o5Fr6ZLKRL6oIrjFF89Puuc8fczr7q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5KIbYq5qaaLwiyDyb7qIPNWFFd2iPm1ftpXNzAx25Jo5bIqL7oCYIJKpaZY4oYJJJ47Zrd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V3VHnU3k3FHmXHH1nnn0mGYwJZ4IB7oIoPI4s/cN9/3uODcGNPZ6pqq+8sNvraU0Fdut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4Ynvc9dc99N6YpL6IL6w7pbL6p6IooJADC7IjwZ74LIfWOfWGPRfdOGeHyo5xuopbKKoo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64qaJJbpL7rbLJa+qo6tbfmH1m012UlU11k1GVlGE0l0vqALw5ygJ4rY7f58fQ0scsu/wB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T9U3XJO8fsOctMXoY47IIKok/e9ccuueqaA4hDAKixDQhjIDJJawID4K7bZaZY67U+2MX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0vHSsmW/JZJqqZoraJYZK5Zq7bpJZ6qILpZf/ACy/2zCrxR9951hdlllNJ9lFtlx9lJdrS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zP7yL3rc+3LdJ/X4xi26W6DXgZZV1Qh5RL/vn7b6yuK2uKCZPbz3z/r/W4AJAIUsYoE4g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2KqyCGOWWufvX7iZuH59NXNTJ6ftxoKGqOCea2uye2y6SCCqSemauymyC3TeGLD3ZlR9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R9J1JFpNd5t19hJ9F9p1xZ1VCPhewbHrL1p9+zp7afePtw9dZUPHzz/fn/jfqCOCKCS5V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bwQqscMe04AAEAo0g2eUW+2iqWqOGGWXrYBqUuUZttpnJ37vsuIaSuSySima+u8qCey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6KC3rfKSzpdNBBBhR9B9VJhFdNd9RtlJlJ5ZBBBtxxFFFVEQSm1D7IislZtqB9tpzgOE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9A/+QOZhwSDRBtnvHrPnPbvjPmemu6CsEI888EgSiy888AyC+OWiG/1MgwYcx59xpp9zX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yUK+WuSaGqKeqKW2eqOajSmXLP8AYdRQacTQeZYYSUUaXbUdScVcfVaRXXeYQVcZXRVe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fQWcbXeUbdaQQXdcdTZaRaZTfdfWUWUcZbQbcYYYeSXQb82860x12ivkmtPPOADumisl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KaDw9V2/WeYdyeS02Nw/2V4sutnqhviljOqroqhg0386Xz9YYdWUVWdRUUWVWbbbYVXX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RRXbSfcQcdcTWfTdYUXQcXRTRXTcZeVeUQfeQTWadfVTeTRbTUSUWSdcUTdWTUWQUbSQ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JbqarzyhLoKZb4rI77bJa48AkZakFfrqQxHYP4eRPbsP5spYpb5apIaaoao4oL8GEWlX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GGHGF2EWU0nkF1W30G13H2kUHHXHFVUFklV32llEUUmUWX2n32331E2UGn3HXEFEEHW3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1VVXmn2n2kUGWmn2FWUdN/qpI77rZCyII7bpaLopaoJb40Z7L4huVXTcMkB3ZQ6DmQgP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oooJapyI5iwnmG0nmkEFGFG3k3Fkk0Gk3lX2k3Hl3mU1mmV12mWVW2n333k2knFW2m0UH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FWVE0kH2l2113UGFX0nm3XkUHG1lWWEEkn1UnmmUkNtffbZ754I7CRp65ZKrq6qoqa70J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Ag928M3/AN8wK+m2HK+OemaC2IWSCOessEdFhdpp91h9BJ9tZFJtJdF9BZ5tB5FxVlt9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h1hhB1xhNFJ1NBBRNZcZ95BJBdNFNBBBV1ZNVdd5R5xxxBh19B9JVtJFdxhVNNN13vf7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eKmqiuOyK2CWGi4uaFF9v7ivPDrZ2OFoStdlGO2qC+uiKuOciS2u2c50VB95hRpVtdh99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5V9BFNJRtZ1Bp9fbhtNd/1NpFlF9NBdFRxhBR1dpZdZ59tB5JJZNBBFhhFVZpB155hVlN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V5xZV9tVhVFXjzr3zaSqG2OaYKmi6aKqqe2uOJt8wRRZ3W23T/kasT5fzwG+ySuuuKCqiS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soIBVVJp5plVBtl9pNdpBJRBV9tJpBJNLT5bP19rxV1pNVdRJ5tlx11p5FZFRrBBBB1hF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JxVl5hVlxJBdFJl9tNFtlBN9RFp5Z999Zf3/brfa+OmiKuWem6yu2WOaayq+XH59Klfwo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7mcGK2KiOemyeKC+IKKSAIU98IAxpplRZJdFRBx9xB5JJ995PTS3KO2xq3HeuKO+2pDBI3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dhBtJV3vD37RxdzbLJZPPX/zD5R1RZhVZ9tt55hZFdpxlZ9NFlhlRJvvLnXHm/6ee2y6i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yuOi+yiEWBIgLsyO++WywBry4+D6CiyCOe2Sq+saa+oQg48IARoJVlhZphNZdJVVpBhJ9e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uVGLQs+O3G9I0m5xPzL7D/bX/AO+7+y9096+51299+4x6x+zwxQQaeSYXTUaaacVXZScd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ecbwRR8wz9unpunkojprtgnqluomkAx53UXkGOkcYVaA6TmALelnlvtjgojikGsrAKCM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XWfeRfcTaRRdVXab3dFzcz1xEDCtoMIU4ZeKpoU61/45098z4/37/wAed89cts8svvOc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vMdfMNe9HG0WG2FE1VVHG0213mlWjVyQp8p57Z6iYpbbJ7L74VXOhTBLrp4Ah2G1XvmbN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7Z7ZoqJ6ADTJaBjAjDCzyRSARxzD2lkGE2FXUEk+u9Hl2EHUGV2H2xSgBhmHnk/udvfN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f8N/8cdN+9NeMNM/8sttfNcuMN8MMd1HWEWGUW0EE1G0WG23kDwwAhyJ47oI7LYr5JpK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93rgbRQw6E/PUy+IK9l9Ya6br7oJ7qYq457jTCBThDjSxhwADn1CShAyhX3GWElEFM/8A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L2nHfrTXBbmiLLHL73zXz/rLTTvvXfD7/XfvPv8A/wAsNP8AXDXHTz7rTjz7vX7r9xBTF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0Mcwwmeeum+Eey6mSiSy6+4lDHXDf/3P1vQncjrJXYn5IhqOu2WSymW2sKWOQgwwws4U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AY0QIkwEEo9Bp1lVbjPfLPfbzDzDrvz/AD58Lhnsvtil08zz/wA8cvMtttv/ADPPfzTz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vLLXD/DvDjPz/wD6yfSSTfNRFJIIMLBHKMltjskkJrnutoqrhXQm3ER29954YN56mM+ZY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sulpirmviihqhPHCEOPCGLHOIABHGBBPDLHMCLAOUs/Vx773y0z0w80/w2+w7y1Dhmupnu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1+9nvngutm5ssvvo/3+81+k84mgo/20725+3z41+zXcWFQKCIDOONDFKAAMEslkouIAEL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6NFdSMWJvlzgz4Mnf+fdcmlvuprpvrrouuIJPCLOPKAAICKAALIHILNFKEIHGPIHx0448z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wQS537xwVJlunujvhhg1/w00/6qmpimkrivgtiuqtpnthgm4k39r5x45ww/w964+zshjtu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gkrspAHCGFBCHGBOrpO9y237ww0IXfeRu3AkKT4TRkiqpsipjogEqKDMIBOGPIMMBJAF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BMAENDNCRntBMHhouBEY898X7ykkVWOntvnotlpDAKvovmiolrujggktqmtqgrmqg3pn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z77705wy55xQVeGvrKGCALLilhQ3yWa45b34y1UVVQY085QIEGsC2huOZL/WY++7fJHDE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jrrDshODIDokGHooTaT2ncTEJO8l4x9bV12nroriBXQcXbWVefYe0kopkquptDDrrQ7j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934ls3ngyTYZ10UdUWKWQJ18/wBsP3ODD02lEk2lkG1g7zoroLqv6d+67ZbbrKoaLoLb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aq6aKa64+eUtdusEXlHtbxQ4pw6Qpq6qIxhBwjSCprrjYlFWkM9O1Ec9ftU0EnF3mcE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RBxmqnCvygWTnaSWqqWSq+zmbHewGmznPL/jHjzKC7bzumqWGCSeC+m+CaEw0U4wIwMM0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ymCL2K6ey2u2y66e+SuOyy6qeum2+y6DTN9p9lfHOFvb5ddxf7EMj7RufT/Z9yyFxHWt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LS+Cui3Tb9M9JXXTLDP8A7yTT88bFbg19/l+w/wBO/c9dc9cPePte+MM+MdNfc+vMPNNd5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oZgQyDAQRgWBD1gCECqIhB79IDQ+lHG9UVUMtfuctvde8ZizoL610WGrrulE7Ode9Nqpb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S0333VVn49cUM+ec/9vf88OMv89P7rvu9vHhRV+8+/wCGCzPHvnsFlXjfvLfjTTnPDD7P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/AO46QBJxvhg1psk5VpCuLADGBm00WLn65yhrZEqKciOfDFD528y+OOBeTWcBgjoXIFAk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Ffcr77hjciOijlmqvsotvhNpiVURaacSVWbXaZbc5y23/wBv9e8c8v8ATnD/AGzYBa/27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3pke7/wCFeNseNs/5Kobj43OHzwlQwCgyDzz2+qGAVxX0/wD7DXnevKSWjWKJ4QIGq+pg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qzjnjjO2NpdZFdjEQsoAUWE5UoWJoV1VnHBeDLg666aeWimeKo2tZHP5NhPHVPWOHIEA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SD2ap7LdeX6WumIZFZZ1ufPHRH5gIgw00IIg4p1b6rxxhV8gk0pEcZRZBxN1V15UZZFp36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Gue3+lZV5pnG+qWmG6GLPbWi+6GuSNylhdM/4MkgkgpVxxFFMYREJkv+3KaeJSsSeqss6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PbvXUWuQBZb75RDqSQ2fLRNQ84ERrcQVd1Y9WequqSGme4eQo8sgc0g08ZZt2Hn11RkZ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YNVBJZp3VMh0lieify7e6yxVemltN5RNCPY432SnLDvumyBG26+q+hldptXj8NoZF1555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MGwa4xUOchpsu+msJEVl1lBNZpgpf6eLtYEMIwdOa6PNdNZR1jHwL7h0oIIV8KmriSmG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IwUdFhhlG+d58xhPHL9RwcFRIoVZ/AMdRcYknj/irIZwsB6y1FGWJxt+aSeyj2G33CbD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JF11Mej4A0VckdV191JEc8g+uisJ5Vt8q+shtxQUcIZNhxFRFxV62i1tIk0QB1AQGOemp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7pFFYKS6yPe+CJgYwI8UwwcsUINAJBqC/JNBMX1dbxRooEBox5rgAkpNow8d/G7IdY90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VfPbmSGOW+iCCrGmjLb3ioN5tq8h8AgYchJR5RVF00wEKKCi1JRlNRxlRlJx5mBdd1pBR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NU9JowIhdzS/iNEkpJLfnXzLhp1tN0wXayCuvXbbu8sQYQpggdQ2mWCh0wk0I4gtttF1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8tAx5hdYJBFdVaJdlhdJRuLySDwW0oeM6aHrvyS7/AHio+6hISNBLXACfeVeQQ0KNGGAN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RTYTcZffebXXu7SQUTacXUnnBDXLIPALfnr84weLbT5z3+/xTeYbaKdiivmN06TcnJHK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HyTTMCKQMAdRdeVRRJxrfVLPdPODaDSqEZUVWXcUQYdXKtyvn/oEpvginFs7itqpnu27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cHVdabWaISKKLGeihpMRedSXbYZSSaafbCLVKKDGRAbXSaRdOJFECENOmiz4cEUU5x1z0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trgsfhc5ZkOOGMMRYdDCMAOZQaZWHQdWTWXDFBOXynsFOpFREGEFGEaRdQYVeRYVcPoj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ahxUpipjhn4h+hnu7/jqLYIRTQQaR1cDAADISAjnWFUfUQVeffQbcef4PLYfASeCPKhX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OIEZ8bJefTx21615yQbQBehogpUOzwWmOEKF9eFoMaKaE9gmvRCcQZSYZIfcbZumvnsi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iYdddRTYbXIU8y5PH90GQc64QZyz18z3+k2y8p+9rxJadaWTYQQTNDKLoEBFDiRfBQYW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CHHAeWndJLHddOMDKLIGOB71cATSWARX04YQRVQDIb0tvkmhvBE/0vBAPFODp2wKSm0a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YcUISaxugqllvjLDGCZZMvrlFJMRafRfN3zz0np6/ZXMAkCD6o/6yw7jtq8/7wzZMUOK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7EFIMOOOFMYDccfQVbKUcFNrAZKRVKOCeN/d9hKaSHLQRbdaDKinEZy+faVffZaqpknt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VmNOJLIFHPUR2zSOTPqBfPEWSNaTQY6gojghlMNMXGas20zy8miRUujsy2622g8yLECKhy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zphZtuum+9WebSOPFOA+3mtPznFIFLANQNfWReYXaZ7vDNyBJQGKKDEGSDeZfPRMBRYn6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RSTUdRTAIggglpvs3r63aOgJHEFLFHEDVfcEOcfFjFBdNDNSVTBFd2uuiCOLabAO5wy9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k3779/8AIzhJRrAH8euJaf8AW4hhxFKfD0lZ0WyRmBCGwiHD6qG0sOtJVVB9VBRRzCMc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w5xQVG1NDKseQMwGKKhtEVtqIpZFZh9Bc04+iiimXTEVb5sD1PYcgo84HNplJGNRtO9BZ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TveC2OQcsx70bDmK2TnDak6geuDKG27ZCD0hvMRn/THzDbB5AtJdtug90QEZZ5xRP98g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1tbZVhF5BD3ugIGIYwMhgJIotCx15h6+2Q28NNh9pzV868MM0sUo8UzIzyvz3nOsvFGw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xdtU4sMlqyqEBd5ht5h5B9BLCueK6y8w1QAcCKirnLDKOvCJtuDyI3eMUjMIw2niiyT/L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D/wC+heWXfcdWXQthmlvBHatbTUSeb9GiJDvKIOuMWWNSIADTesXV7UolX5kiUVaTQTSB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UWeP4szy7v8Axv8AVfwVNYtAorVZ199Jt5d9d19NYBbh11lhXK6mfucEcdO+ETXirnHLm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4h8EtRLcSJgjhZuqcm+xiLhfTbTPFSceabcTaRdTwtqy8MPbF4oDaRKFCNKrnPAACIVG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WSZVTUafSKGWTYfELPFQUcZbPmcWZf6ksiqgTPWfNOvNFOd8A43RcTMNHNKICcbObTy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qKPJFR6zHhx10p7hm36y10z3qkl8n8oMGvrW4nZsrkBsScWUdSRZbQbccaew2wsn0dCG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ONOPBhtIEIJKWWfUB5XOEtBRSWbTSfbdUWURefVVabRCdZZnquirnsopunpBQ1IEJwWZ2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eYQbffKHCMPXbYhjpsninuhJLAKR9xSgMYs24kw0Zt03g9j492t/7tmsqbgUMLJscCnL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dUSUPxQ7lmzbCGDdNqQdfMbCLCLhMPOfNNUObVdKYDkFRURZffaSTXeUbaSeaNQeJZGH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7s4+g0P8An2EQ3w3uYqf0ClAxkkV3HWhSXF2HUJYN7qIZKiDQQRX8ZUizQnKO6suUaMvIO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vtK77aDy5ASbAAzo0mWmVUH2VX23yXV/qKukgwwEGLCEFzmwrnFpzBhig1yCW1VRkH30N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n2mHWThiDAjBW03uWa8/+KIot9ZahQE06A80W3PFXXhjwjGknmQTwiHnkWVeWs5ZphDT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X0sctqIOtNaPeuuuePqpoxZPKjy470nH5n1XmFVHmk2H1Um0GUXn/O8axDwnDVaH3kDO+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HR7zxk2kE5inWo203XVXm3HkHX3U1VlGmlEm3D3tfH3+54Kr44Qrs1wyGGlGWGfXwWAlG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UGEXk203aaZADhSDlyQtWHW0L6obb5rFud++fO/8MB3XH1B9BVF0GWF3nmGxXq3mGFlUk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mNhihDXTLiTzTzCdVkkjkDGlGjWF01Dlh02I3gR3Gl0XU0nEhHVnUGF1UEFTgevUGt67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Ss0UGEU23kUABiDNn1wVHRhXXjl0GkNLZbrBQDGbd/Ga19mAP30gDt8uMt+bKf8AK9BJ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MlUhlZwAYehBRMCGaRB1ZRJuSCA9IUMSlNIwwoo9RIcxNd1YMQh4x+JFwShM5Vk8Zlg8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1Z5d9xZgEFH/qKqWZl5egpQoY4AJwQMEwpJ0cZkcoJA0QI8Bxctdhp3KqSOAkIQyu+8iW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ezT7vjuSfHystp1p5kYhFA8NluRF4F5U42clMR+5h19Jd+PXdthdtStrUwMtxUDMNs4ZB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54U15BFZlI15dB5RFsJBtpBxRFlxRtU9auOu2lZNyg8LuH91tcVtJYUExlgBxVATW5EJh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iCSOJ1EYqGydgC63TiQscURlGHDD6OD23mBVVRymopV1AwleFhRVpotJwc4BNxIUETDy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ljc8EMYA4NJMslJtM0qHhQIR4ktFVZBRxQMAxFQQIZtBJB5lZJ9BE1lOySadULum+mle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hx5RwjOKp7S9s1F1oNLJPp3O22IZURfKiRBBZr+7Q4sQHF3rbvjb/fW1VSoA0VxNOYRU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th5xNZlRl9Bgpgo99Z/8AbRBiX1FDEEFIHTMHLLfFUmS2cXIHzzHGGOPHBcKHfePWSFcf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HDxuhu1/wBt+BRVy0ShhT0hHno7Aaz+DHPI8kMetUGKmJo4h6xWbw0ZqlCzUGweuoJi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NtfrWxVLBjEGQ42DTAmmVl53UE0Ulm2XX0+yQD0XjTSgEWde6iD0jgz0BAin3TBCCGUH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hxARATgGk1FVGWiG3FEEGmW1FCz9ZJIorIt9xmw+2zDDWWlF8roCqTD+aij38/wAEG0pg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0P6wAp9ZRVZAws+LLcBzz7rfz3nGC0wERtk5No1Yk1t5JVhSsgppBddJkmnVMoQIBoVtoo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YT7EMgatY8s6SpphRRIUh0sQAAcIUJNxFtFJYZx5Rh8cMl9EsnuSmGykHD6ni204lFYh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Khchs8clNJjt0oskNBHJt1aIxtN9NpVpOCkw8AkxL7Dj/v8A6170zwFeOZWAucPVVXfN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UAWU60UJMCMIvESehoYZYEDPJyDFJOQ3CFOBgQeWdeWQXDIOPJKAeXQWddTeaGK0cWPP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tqkn2AgstoEHSYKVeAfeQVURAlPLRbGcafOeOWTAKUYV5SRROUZQaMSen4qjCBE03x233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frpeXcIRDPAEPb0IYSPFXUlLM2kXIROEDKXSdxdZDGfYJHECAOBJDDDHF878URaeaOZP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dcYdUVfYQVcOJBQXzlqaEzgurrXWKEPZP8ZUNXeGabUaXSaQhrWcCaHRbeTcAbYoSd/L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PmtQXzhjw1+x0wm6109zyYQrcbSkceUEJPHLIdIfIARaiLLoJaEzoJ/JWRxJLpMSPGUI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MIC/xoVZccfCPVALBBSCTbdaTWSUQeSWZBCRegn8wNCaJutr/pFNOaFdcVIbUDCAMiJM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GZANFfTZWqIjhiluxFmLIQWk9tLmhijOSax9z5zzw24qCGZSRCKGDVFHBBKLMCdaWAgO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7MTKqBNkYaFaFGLPBAPBAHPLCPy4WaefdPJLANZXUeXZVeQbbfSeaRdUVSqpppIAkeDh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OPacOBafPZKY8zvBKdUTYSBRZUPPKYVfljUaIBJf9lzOr+tmmtzKPFOHJSEh63ywqiTJk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JDLGOLDLJbjcdQXSD3JbQdgVXMcTjuYAAWZdFHMIAPMONLCHH2oCmAHdARRbFWZGNVfU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UR4X8jigICafWnrpykoROLKJI10VQNIKaQ4QdSCFMRfRrRdKEDRSIUIHXZ3h6dqE27mh9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HInOCS+4lEvCUkJEeYeNGBPJFAFPODaIDQRJPHHIDWCLlfJdC8m2MKIFLEMIBKAEFCGD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PHPRYeXbcFJNVS3/AHUGVQlG31FmVFMiUz0jLZ5u8JaUCFniMkHFVlU1wzUE0EmgXvn8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jgiGFGPLcz0rPIu5DLAiCSx4hb6JyWcJL4BVg5aEjRSTCYhRhyghhhHCHTa71miiiyRb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D7556J6IL576KL4J4KIOCHzwMP9zyBx6KDxyD8H3/AP8A34IIHIAAAAPHg33oAIAPYQI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N998P/wDjfjfjj/hgBdc9h9cABcAg9BcAg8gegDDhBAACc8cA8Cc8eic+fiAijABccAgB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ggg8c98gh8Ac8D/j8gcCc8DgAC//xAAuEQADAAEDBAEDBAICAwEAAAAAAREQICExMEBB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gZHRobHh8ICQwaD/2gAIAQMBAT8Q97S/jBfSMxPqF+nfq1qXooT2l9XSlw/XpYS0T6Xu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a9tNEJ+Q57x/Qz6sJ3l93Mshfque+RyQYifQsJ9Rr6NhCdSfStKL/wBRs/8AywXN+mYT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+KF/9A7/ABc/xfCEIT8MtlKUukKUqKioqKXRfVX6wY9M7ClKylKXClKUpSlKUuLilxdN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F+R91WUuFRUVfA2jY2NjYmqlxSlKXoAIwpSlKUpS6r2s+jfI/QtEJ0IQhCExCEIQhCad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pSlKXClKUpcL0gBSlKUpcUv0N5H3aRMk0v0UxCExCEJ2O/SpSlKUpS4UpdApSlKiopcK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vovPdpCCZlFDgaGsv6MncQmZ09xXtfOb1KUpSl1JSw9lhr8Eh6zhof4K89WjZSlKUpSl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BPGz/IsthZ/on/n/AIJvB/B8QkxIP8KUo2NlHoZ6AQQbGzJ7LZb/AK/CJFy5f5QlDXYvP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SU+UKWogxBjxSl6NLmlKUpfr1sYYbGKUa8ngguAT8FxTEKHGrNkP5G5v1X+0I0zhf6GJ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BDe2/C/0czlk2UpRPTRlKUpc0pSlKUuaUpSlKXrXtL9B+ei2NjdGE2+Bj5EoiXA5lff8A+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G3lIt4fwc6g3bH7Pc2SH38DrcLhnHh5/QUqt/Iqg+Yl/Cg4/K/X/AL8CEX732Gbnsbww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S4MMPCisFKUb0CCCMFkXCMKUTEy4pSlLppSlKJlzSlKUpdFKUpdVKUvQuulL2a7xsbGGH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9xdIlJa/USOUeVBNNVZapQP7Gy8MrjOCTPnRnPkn23ZEb/8Af1Kl84yxLoQuQp4MMbvE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kbvgaTkTBm5legKSuFYnkQTxRseBFBMpSjD0egncNjyVoBCjY9IEKUpdBomUo9QCCZS4p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J+jY2MU8z1Pv+8skNGIZsFpD0svkEJHyhof8jryUHvKIs6SSUQnBJheRL8m5MN29P1i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GEhslWUSxYkDUURsDI0ISoUVMauzKNho2NElYlbjSN4EGxhhToQlUIIJlGI+GoAEnyEx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GEzE64OXyWpgym3Iaa3wZtFiTLYQo8LKZLipCCDD1BrETKNjDxoJlKMPRCKCZfQtjDdPM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wlQkTU5HB5EqmhqLfkd5ZzixKkeWfdPul+ZfkJ/IaiDQtxI/I1BKkahI2E3EksFCG6IN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ysbWxYbISimD3qE4Ji3QYkTYHuoIEFjhcOGSxqYhsJ7DGwg2QlRFIxKuwlunPEmN4a4H2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sE3ArEtow2PNOrk3Mg0JGiPgn4H8RCWwg2MuFI6JC3EnGBMbLdkJM+wfYPsCBVciYn2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xRNKzvf7jiEiG0cOpbX8jm5TQRQpRsOIjkQhRGJhIaG4V5OWcDMXA6lFuGp08jxUbGxE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6EoH9xNjdeHs8RR6PJA4EqSeRoExjZcDf5F8wnFuNtiFnkTbdYmPci54PAhjGbUYoOeCj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iMo5CkozZ+ThhaA2s5MWHgJ7lQyhxGGEDhBCDbglUFsIMMGqURkZQ6htxtT6bL0PAtLG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GwEhB7DYmtYpwg1V0HhxwfIkLAsEGInDwmli1EiHyCo1HMbkwkOsWoJixqLKLcLcPkXA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TbC+SR0NCBvFRJvFQyjUQ+4o1hKoaaJeC/JEsc8FGFGNKUSiw+RnNh+XDKuwtlDzkbpz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7kCDgMNkdx5C48oWMtuhhs5wtiCCBI8eSG2ELQum+ksPLYw34Eop0nRWxOKxKbYpSlwk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YQSIJEGJsJx0TMINhQkaW4etjiD5xDHl5N9YQuIJR3KSG3EMkxCRZ/JAiQlIJm4soojG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VEfAaM3CVDHMXcRwgtoE4eCsoag3CxG9kI3vkbrORERGzAzkxBPInseSkNtnHFt2N4Q1Y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wO90MRsZE9ASmPJHAQs+eo+u8FqdFaFQ8JhqY/eSjSNTEPB9s+yNQQqrgcobSDGNwkRY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BjFuUxS2WHEYhibZbDxUcybCiW4mdaiG9xtpjchbC3ZyBc75fODdE5hcSN1wP5iPkSPO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st3jyjkSrI0zYqGo0jYOUmiFm4toNRidQ3chBHdxrYSuZnIZ5CHHHlioSEgtIhglofwM+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bhhBoitm5SE7jyOAhZXOKLovpLQx48fRe4K2YqS/3P8AuYkf8zx/7f8AB95/P/Bflv5X9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/BTz/wAD+b/j+yip7Pt+n/0e7uEg8UrDyBBBaHjfdnJDFyWwxOUI2HDF7AuRr4IxKHI8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FyS4IbbDkQyE3GhwcaqET5Iy0JDCYfCOAkLAlWNbbCQnGbJgkEg08B6oxILcYGjo91ROD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aE48jdOQ+DyPI2xTkJsIbwhG63QxqzmjncQjxDWHKkFwOJx0XM5I4C0LnQuyWh5NqPoMW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AhlzMpf0P/qF7iri0IeIS3uIQSFoY3NxIgiN3ucDQ9zaeCGPkQkQkWkNisPweBNLyL5Q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JW43UmJm4VQxBSFVusdN1jVRoMjET5ETbCGsK7sZxEEhoQijGruPGEOBtvIxIc8iZ8CSS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qNXYvwTeMaGsWxRfaJ05YHhwzwBqqLZidGoU4I1sxo8ooKCaIKKo3DQguwkxIO+cOZyWC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rQx4NzctV1sYv/EXFKJ0XoCobm/H9G4HGHghWJBIJLSxCDoYkjPtQ/mJCQ0JEyJFs0eA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M2w2BBhKs4g38IbyKgpshCDDCdjK3ki+SL5HHk3DQbxF5Yh7ITKCG2odQkNCUaEogg0Y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5l04E8gucIJxEiFs6PijN2whscE5wwtpcjQlY+TyFroxqGNnLPuicA1BQ9sJGNw/wOT3E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C0LnSsQnWWHoINUtrsgSOPJ5f91/Z/wBDX9jU40v5X9ieqv8AJf2I/wDNf2f9E/saPI+5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lb0oxDkVGGxsbJSQTE8KXI2PDyhS6PGGiYPBMQSIbtMIJEINDDy4JC2w6GyJgSmhoafg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INfA235IJCiJXvhQm5BLDVPAG3LBIRHmCWHsU2wZ8RpvnBB18iUxdAYWsJhoayLZjZ5E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VL11pYgzaPnW8JnGI+Q35YBLscfubn9xt4/zF8n+RHy/k+4/k+4/kgG38jm+RuNjY2J5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lKUuFKUY5zFpULSClEynLN3k/UNNtylKXKMpRNCZcKUuafAlG65NxMhEsUpS4ZSlNiJm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pSlKbZglClKbZ2xtlvKWILCjepBIQu/YxCbkm/OpjJEUsDC15KKXRMNa0OYfwLeXcY9F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xHkgfxyUXsfOMJBXkiS2EiC+Q18DWh+s/UNC6rJxN2ExFDG4NHgo5gaa2eEaNxV4G65E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AQW8kLuT4FFWOouqxWNywj4Dq5KzcoiDbkFIu5CUeMrw5LBeQu5SlEylEm42MuFKXJWxC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Nw3OHOKJmNtOYcKcMXdJdBoQaEzVCEq1jgJiDLbFKUpSjuv2P4ATEMbHw8FyPg4F0HwLg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8j4ImsMlwxahN8ofOFviCZYhYSJ3DQnhjmEcBuPCWuIe5Ih1ziDEMIQ+RCIVFsCjrFuR3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hJNFXsJSCWLAiG9xpJimhU9sHODUgS7mfAhxwKSs80GkmIISETkeCFsxtNEJGwtcCKNnA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1E8hvYb3DCF2d0qa2MaGhoTb1CF20MfY+39nEpRxtmvmH/iELCCOGUbN3Ysh8Fi3E14H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CHDLHKsTu6GxGwXJaLHAeIkxclLsP5G9hbD5E6MaLkWwxNWYeeYpuTDG9xkFMN+BuqoT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GNsNg+ODNg1COOR8j4xcBB8nEXbB8nEQ4Dw+B9zlGbQ2wWm4qw4Erw7g4G0eBD5OA1gQu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Fd1sxcRV8oUV7hj/wAQ2SVFJdTNn7Qr/aEIgg0xto3ZBVcYG2+RbFeRI4Nzcpuh7l9k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xN8MUwLiDZ8ipVD3KbC23GTSjCmAsaLg1qi/gbyHpbjfA2gxqClcDuZBJmIXBkFOCWNb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lFBBGNUthLUwxKMotiis3qhLUIKMTJ1EvlHgYdLkl8FcfBDyWewloJmwhKMUsaJ1HIRDW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kyQSrZic4YlPY4E2NjHoebC2EA1XkTUSbkyS2EQhsiDyhxjgkTYa8i3dDdJY+RC7VMyi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LgafC/sLzUn32f8j8kv03PhRIXYQ0NU4dPRLfsRfBH8Mf7mNSfwIJZeTGsB4GN1wU5fS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hBLB6Rbyyy8EaKGwm3LC3IJEwQhNAmgQhNYCwVg+kADEZNAgpKB+IbqkkKa5IQgsFIe/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kKBLtvJhwOeBTz0uSDQ0MMQkUCQkQQS1uNngXmR9sfxCR4PsCHgSEIJZhNEJsJEIQa0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yQkQhCEIQiIiZmINERAkiCBohNYEIQhCG2gQhEQmkIQhCDRNIPIQnSAEJqAhO2WDCEjZ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CwITDWgQgqGEZBZnSmJmEITEJphNM6UIQhCappaITE0zCWmdeEyJZhCdKEIQnaJCIVLkW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I+tMkIImGQSHkJQQhMzE6cJqhCanld48JXCEITCIJExNc0TE0weYQhCEITRCEIQhO1YiH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60IQhNbykQhNcIQhB9mydnNM1PCcKilKPCL1YT2TDeCJncbk1PqrXCCQ8T3z0LUl79id8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tzU+qtT9lNLzMToPjor6AhVCFuxY9JpncXXSi6FKUuqlKUpS5pS66UpREfwb/BubkZGR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pSMjKKEoMhCMjIUpSlKUpS4pelSl7KEIQhOxaIYkHcs7BwETuttEIQhMQhO4uSlOSIhC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sssvoUJi6QpSlKXpzRPZJxEFuJ4YSs2BqIb+PQXRSl+mqX0s0r5wiP8AEvBdCE2OBz9I/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YESQ28/ErC0pUWCUQ2+xX0YWtjJrWiDX0BzCC5CD1LQxjcxhce8vQvRut9BaX7pLUm1u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8RB0Xj+i10X0EXLfvIQhCdKTg0PAJEF+i6UpSlKUo9KzSlKUpSlLopSlzSl6d9DSlL0mj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GeSiddCXEjaUXZ0v4FhPcuIvgbPGJofrLGDV4I1hKsg8UJBeWE3F+GUcNNKJ5G0yngphT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2/DTHtphDZkIQjNzcSqDUE4xA1wtvw0s36dKciobOc3X8Ob4Nd1IYpcxfhujVFKwgSMu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4pSoqG0R8kMqKioqIIGq5IIL9OGQaIJCQi4UpR1NTnb3tGUpcTDS8iSXGI+CJGxtlUbf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nbSZLIGhAlIIGpJJJItci+cWFfvkqX6bvTmtYeE/ws9d1XoH+GoQnRbFrWid9Pru9F3Eb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1pCEGzlCS6kJCE0r2EJqmYTMzCE6sIT2M9BdL9puxhCZIQhMIQmEIQhCD+h4QhCFFEI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aXNKUbKUpfoFrqQhCEZGRkZGQhCEwhCEIQhERERsbGxsbGxsbFRsbFRUVFRSlKUpSlL1q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LopS4pSlLiYgylL1J6eenjIyEIQhCEIQhFiGxsbGxsbY2NsUpc3RewT6T+hZojIyEIyM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NQIRaBCERERFKUpS+nuvg51IhererCYa1QmIQmEIQjJoE1AhCYTCLCIiIhpY2IQ203S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j3NmpYgtEZGQhMkJpCIiIiEITSuuh9osPvk+issQxPFL3MJiEJiEwhCEIQhMzXCEIQmI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ourDg4KUvZ3RehS5vRetdKdAhNQJkhEQhCEIQmJphCE9E+k83qrqMeV2a0QeZ3C9Zek/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UazCC0vpPQsLvJheqYlpYu0XbTKWt9kxaGIoi9ZE7laZ6yZS0PC7Nab2M6D7J6EMnZXo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07RYvZI8j7Zi1PsqXDF0Gu0WtC03tJ0qci9exYeX3DJ2tytc0vK6c6072EJidKl7BE7a6L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mZ3S9QvQIfZti0zL71Dyh6l12b9iu0nT50QmFi4eL0qNlOcXFL0oLu6XuaXU9SJ0J02+j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KH1d+gvWvXcLGw+xfuFllLrfSWH012M9JMLpP1j6d7RYmETsmLqUWta6UWH6GYpfWLsW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aUnVXUeIQXpITDFqnQeV0X1WLtJ2UHqfoV16Lp0vbvDzCZXVXQfo/PZ3Qij9c/UPL1PW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eufZLs+cIehdpct+jfSuXi4ZdSwsbdyvb3PjXezpfR3DXWSHxlD1MhPo+5aPGml7dehfb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tL6halohOq+7vXfYLQ9V7ulxOnwTVS9GEwiYnYsWtDRPTXrvCH0GLoLC9mydiuxYsMXXn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g+o8IefAuhcXVe9Wml7R9elEXL130M66y8IuGTpshCYnZ0XerLXSelPtG9Ey9SZPXQWXh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2q7xi7JPC6dzdSJl612U7uZWm6KXLwiZelk7Sd6xYeX2K0MQylGUhBvPjCy+guzQ+tel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oYiaZ2b9I9T686Dw2ImhZhwUo30b2V6dKXK1zK0PQ8ohCCyn3M7iZbwtLF3j6dxCE08F7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Q9DytKxBdwh93NTF2V6TIQg+gst5XQXXfSo+hdd6LxBPSu4etdzNLy+5WFl9G5WJhYuV3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szSvcvL0X0a1vC7t9RPU+kiYXbP0sJpYu9oi9NamQXqF0rqTOdC7N9+zxhdFiy+2Q8Lq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haP/xAAuEQADAAEDAwMCBQUBAQAAAAAAAREQICExMEBBUFFhYHFwkaGx8IHB0eHxgJ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6y9PhPwKv11S9wu5v4D0pe/pfTnqn1u/rp/Uc/E5/V69DXcXQ/wQeF3E+skP0B9td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0um9BaFppSlxS6b6i/q1Mv4VX1ql/wDLc/8ANM/+7z+tp/5bv/o6f+jH6HPwLf4XP8Lb6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WWWUURkZGR6J+DPAaFF4IR7CX2PiPjPiwf1n3ibhqj4BPsL8NH2D4cyP3WA2Xg+0YeOyy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CE6E+k76Rw6lMpS6ayvcteT5hJ8nyHzHzY7G/Rf4IIKioqNiIgggggkknT1lllFFFEZG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5a11ITtEylKUpSsrKKLLLxvX9BBBUVFRVpi9iIiIIIIJIII0nZZZRRRRRRRGRkZGQn0MuD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U/RqUuKUpSlKysrKyisa6wACCCCCoqKiopsbGxsbEREREEEEEkkk6v2WWWWUUUUUVhRG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NVNMEiEIQhNQITDw2XCi7KE72dxSlKUpS5KylZXhWgUUUUUUUVkvof5JJJJ0QUUUxlt23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BBFaLWiG4yyw0NgZRRT60J6zCEITRCEIQa1TovKRC4pS+gHicmFpQkJCQsRrFohFYGw1Y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3yNuJF/XAm48DaIQhCZnaQhCE7WesPvDxOUmmCQkUxOGsf7DxOMXgXwGMSkIYZgmMGG41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ugrU1GhEtfODiIJEIQhNUIQhCEIQhCEIQhCaoTpT6BfdngcumYSL4bFBJ8A1+B80kNbM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4wncNfme8G7hntHxnxm+Ob9hMGp0luhikvO19hJASPFISEEFgZgQhCCCy2IQhCaQmEIQ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ShCEITRCEIToQhNM6MIQhOzhNK7Um6OfQhISLly5sjHskT+SPzZvBxsPg3d7/qMU3f8A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WP335nJv5jZy/5jCjFW9fz+ciObRHXpF8DIlbrn7Epi1i3cLRTYhOiCWFmBErEVcjMB6I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oLQLDDnBY60uw0QhBLJBohCCQtAMNEIIUXhCYTEIQhCE0QhCEJiEIQhCE0QhOjCEJh6Vx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CWKxTBtcCRTRfd4N4R4TwS/e/sKqG1rab+Bk5H9P8k4T/AC/2xGnHijmqY2Sb2IZ7DfJo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hXbYNUohYF8aMI3iFQ2ximMMrHQRObE3eiZOtzeMMsLEQkaHBtEfBCmg17hLxSpVidTC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FyMstYQsLRDMSCwFheoEgtB7BliCCxoMMvQFaQMMNEITKxCEJqBBrMyu1cJy/fKEhCrK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L+uLhYP/AA+wUa2YuMSEIr4/bNExit/9CvBhiwjmzd0wUfINv5E1rY3gb2mIEFuiSiK9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hJdEeUfYQ/BaBBj8kfuxJsx2zbKTND0J32N1FsGGG/AolQwEqpe0btD2xSm/JsjKxUWA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07GLQQNgzDwGRbsmP2odNGIuWIehsUZpgCRpMJSst4Haq0ERWAljdutDIXIkIZGMjEMEE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0O8gayyC1p19y/fKEs1UsSEt22cjd0LB4M24izdHP+T7LSmPT7eft/r9hCEwzZvjQop/P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X2lXwfCfGNyIduCfk9nhelZBxFlFYbhhrWjbcNs5CW6mLSFXsxbA5BiljEZEfJzCcZubY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s0UNsLFh1SCbyhr7DSfA8Gy8ftJ9hJZJR1PGDeoJpMRYRCc6IySeDiLdEcqbE/ycdCTR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GR4Q28IVkXNhyUaPgLeCOAlIZbmcANUJnkbIeRXwxHBk8PKWRjhUUci7x43gbLWPK5eu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Qu1IHLhCQmC2BTk9hDmr5elYN+bD7htx9x9x+s/stKIIuf8AB4OU3jcGjnl8zaMiNioa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DiIYt1i03FSgQz2Qk4IQlohpseRM4wRM/3YMbauBs+AzNja2FvbBPdibJsj5IJCosZObj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3gTcXMQ/ZFBrbCSUd8BCRDQnNx97kMbE2GwbjqIoccDU3NlFzHhrhe+JI1RoGxQmDYCI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v2K9jem2clgS0MGyYfCIPcUJuIOdHSjbAnwEu6wKeLhSSR7E+wsqqKMeV2pC5xYWFCrR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/U/2HKNuPuNuP1y/ZaUJEX+yf1XH6FFSByHormceB6JpjjltE84NEoxqhK8kHOGMhiZE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Rqm5sivYdUJB9uIQhA03BtgSb4IOMbaEqeNLBY1qxm5CJbA5BqiYjEsajgIViOnmlyzY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oPKVDjiaqhvywjVshtsgxbxIc4HGywRKyoRIfIR7ijdM30xHJCbRYzG6y0TA9uPFzEvJ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LpsQabPjAlCAT7loh5A5nmJuMeV2xcwsIXfBwinfhDWHLd1LBb9z+wWzDbm4VTRuHz/Z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aX9V/obzH3H3Hmasczao+QxRMYtpDOjPkwNTcbYsXEY6DwmXJR3uRpQP5F+GLsYQ1uW90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d2MTdEm1Q23BGyxpyxsGtxjVsj5BVWRpYs1L4CuWJglrBwmp5hqbDuRQQ90cDdaxJPI1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IJKjcMZLWPPgRJEO7tkubnOI5I4xwsgSTWiathmOHiIqzyDb5HaAqTJTwPDXsE68nyHy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zlgx4XbNyaRbhdH521rCH3P7Ycfc2so2FMet/e/5PhP8z2D82LcJfn/o/mf+jZ933X+BI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NJyp7zx/VnALMoXDahOts3SLaRhhvScBFQfYQkccCUPIGqOB5RCZwN1ycwws6Mk3Btoh6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4J06N0PBDmsGTpZ1sjX3LKcs+84BsL2HzEL2j4hS4OZGRBufEVVIW5XJGwYlsJd4jfAn+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jsGomJG4O+ENluPtjUcFzyiOvgSBM8B9h9gtNjnEcGhjhHqaLOFsmb1sbwEyxG1CSoTuY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c4lcGjnDhhY5jxeRjwu1OXNoc8PEc9vutaxX8Jv2ReixU5hfzG//AH/o/wCiNT/IS+Qmc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/k+V+n+T5/6f5Pn/AM/qO4kXwwKCdw2VeTyC7w8Q+seILXCEbDiIOKNgdZwbwySDVxgc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CLgbZe4kSQmkNyY+S1DcDiG238ZVMLBmwcnEUVwxTKlgsRhzYtQaDxP2BW7eA4hqJG55g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kg5IQKCzohoHxhpJGQWwlJFoR7ke4tDnEzgNuYk1D0cJBklWMPbYaSxiHYfjH2C0UlUN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RXPJ4vFjH2/hObQ54NIRntuPUsFs/L/ZCVLdf2DjClWtmnUNHY2MOQ3A2IIb0wMPSggz+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CRNgE2hJIxrbcMe18Fih7zYRFTY2sWUU1hxoWlNylh5Hg2SRcFlRyEAw6zjIW6QwqWPC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+A+Aitx1JmwTGioxIHnYmGEHT2Y50NgGqkj30L2xaTaxXllFEYyo8aG6RDuWNGw1aoYl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yFPgalaVlzc5RHND3UhJvBwIoESYzZ4EPdCcxjlDrsPgGJblk8M2CZy4FXufEOyyvF4MY+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7nAfPyHsfxtqWCbL7/wBkJ+V/YfOmlKXCEdPAuCscNG51obBozwxYTmKHyJSiFZuwLyM3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dikQRdNmWUJFwKUXCV+QbOVRNd2IEciK3B82I2tT53Gm2CxX0p+D4z4DiJD945iHw7cI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G0sl64kLwcSEEPcFUYnsIW/I2tzgoVJQpsDR2MlipsiE4yUsFDeIiQkkwafYgzc4xq4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WK9iK8IvtGp7ktUqlTkN7A14OWopoRUSb4jRMYffIc3CTQlNESls91qWEC+7/Yd5xr+xz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QpKv1r/I1/wC6E/8A3R/BD5n6HzP0GnlidekPdSKEtspKDREPAxendgSwhMoby0NYQhOF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hOivIUWClxQVeBm7ImnyQsFMoUCafJF4QxRD4RxcFE01GJ+CodQirYsWjW41OCmGg+Ub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fgU25Ed5inkSsQw1fImKhuiZTkTQggRwEhuKLgWFHgCY4KcjJKIcek+05cFhYQJHAR+fn9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1NiRxl5GzyIz5FLHLGz4HzkOcBf8A2N/+hmz9w27kUxyhLF40R7G3KJox56kiwU6QmN2B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BuKl+EV5QldhohCMTEHloJyQewiGzZ4AmuBclY8N+fYKm5CM3HBWzcTYzLD4DYrxHhC0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CVEZhlDcbjErghZTg8Z6fDsZlG5vsPCENgg8T1wsa/NuvsPQsOH3sWOKxUzyCz+n+yxX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K7nJIsJGwNjcuEIMTwkbA8BnyCVyX4Yn8M2gkq2QmcMcPhUeIVp1EWx9piymxUhe2cgb8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IY1PsGhUTBciSsCRqjRseJmxRoxnKYE/EbB9+DFuhMQ0P3xJMbTliNuiDgW9mVvIkmPl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7yHwKcDYDa7Nm7gRpbCGw3iIR2XIoNYFHRDIN+RwUwtWVFroESVjWLge0pOMMJhIfeGYd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bhyri9Ph1UQjJlrDk/sPQmORIHCeWi4fsx/RGv1+dCxX9bP0qEN7ET9P9kREWhITb7P7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C3Yc8J1PDHBglKsdRxD5ZwyHFHJjNiDB8jbEcBtYsUcchnIYmWNpubDFwLkZNsbiZDcQ3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tlH2DVHITC4K3sWbDZcF8sTrgTG9zcjjEPZfI17MfsYyQnSpVGN0oiizhztjmtxvwG6L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yUx7AbqZDZDRfI8zY0qmbg9gPIYo5JBcC8Eym25FaKlRmoFFPdDIrOY3sJ4Eu6GEOPHe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dEgup4D6iy8ylSOX2DxcIbBMgMao4NpwyU9vD8MmFitT9xm5LwI7wcxg1s+37IsojIJYwT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FjYmM5WCaWyHbmJAQ1o24ipqBCTSKbbQ3gaqzkQkZCcQyxGQ1Gq2JVXIh62eIHwRwHJi32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HwIa3wluPnCCpG3sNVVCyt4YuBE9hcoSoamS5HIbdHfOEfIlvB8ibD3ENg0JK2PFcHIf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GpuGjG2xblKi4HI4co+cObE8zzPJYx42iWCwTIY1vhyEkXCGHliOI5sTjnPAmsfUWiExD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8ESWB+5DkNRQbV7EwRkFOD9zYyeci3gaqmPNfH7IaZ9xoSEsPUvwBe5oNLYZbzBhNPbCl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4yKCQiF7ZyY4bIaLbYxPgK7hvx8acuhI3NlsN7GkJC2HSMhHkENQSXdiaIQnWzhCffCf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U3RvbhJEb9Yq9mWIrwSBEhlB8oy7ho2uwlrbGibjcDrRVQgJgt2G6dY3dwlENthJ7j7Q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94OaoRq05K5PjKKhvewefghyoNyvkijOWOKOUuSPhByRHghjYNXlYhVPY58F1NoF3rFSQ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EEnvIs9kPT2GIKI2thp4Nn4I33HWoabigdl27MWUVFRUU8/sPRRMTyERqLDAjijfIHC7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m+/BuG4bUYyRjnlexDifmh+0vzQv+xD9hfmj4F+aPcn5olPJe/yhLNGwco2KE6ExZRWF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CRukNEMvUGhQTlRN0aLgZRWLZnXQJEg0Yz5ziMKxPoADLwLIrSLwwwWBFB6gEYJxRhkD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B4mKDLxMtRA2BBNFRUQjcNpCMF0+OmsJZbxwOMH3meIef21piZAlhme6L9yYtvJenPGJ7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n5D3RQQiiW59gTJAwzWw/eFJsQKlkNlKbMLoCZSiCKKwMMvVEgsbDLFELoFyVlZWVlCYT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0CvJemAFLoC6DQsaz0UF0kFvSBaSMMN6vA+msvCEpvbIcGPXRPBAdjciZfuNfkY3uO2I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6oU3TiOLlCg3quilKUT0ClKUuaJ4UpdFL0qJ4XF6LZcUpS4pSlKXNKUpSlxSlKUpdJvBS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EylKUpda6ZZZCCQkJJEOLH0ExMQQWCsg5vQjEN0NnOV3uIUKsYYpewpS5uLruX0qUuKU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lLilKUpddzS9BdMlh7C3xNFOLH06LQDDZSiCDE9Q7FHopS+n0vRpSlH6suB9JZ8i1cH1q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76A2JlKJ9K/Ub6q46SEQQm5AtDGNu6EF0XzpostXLF1V2l6i0t4Xov13gPpNiA6Zw0Mbg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8h8h8h82N82rSQfKfKfPjVw38VGBeYfz3D/hp/LcvPwYBkn3J9yfc+4j3PuPvxZ+/uIfg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hCEIQaEiYUUJiiiiiiEyUUUWXpeyyyyyiiEKKKKKIyMjIyMjKKKKKIyMjIQhC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RkZGRkZwH0k8bxE3uIfBcNi5E3KVlZS6b0aUVlZWUVlZRRRRWFyUUUUUrKUpSlKXJclL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cULhSjSfOQggkkkkkkSLFKUpcjoggggghCIiIiIiIiEIRERSlKUpSlKUpSlLil6VKUpS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IVdRLLxsHZn6/ehS4pe6vXpSl7tC2Lpgxtda1p/STzeypezeh92kTJwN6XhE6V9ReaUp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3U9SKXpN9BYb7B9KCwxdA+qvUn2l7O9ddje6WUINe5UNiyhiKJdReuPS9FytTy9VLiEz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6bwx1lZQ8JYZL1yEJiEJiEIPpXK0vL0rE7BekrKWHJvpIeWJYXuNPP0O9D6K0vL0Jetp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0LM3F012s9IhCYhMJhCEFpZCEIQhCEIQmIQhCEIQhCemTE6bwsNWf11CE7mEIQhtohNag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9RdCaH9YTsXxisrKKxkggqytkVCy2N+Bb7BDSIQhCEITDcpFCddEy4mT/BlCaKUpUbER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sNXqL8AH1UN1aOBOsD9g+PrevwAfWSk6ylFFYK6i9HX0y+shkRGSiE1bmLzL1S9AhCEZG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4j4ivYor2PiPiL9i3g+A+IkT6LfWXQNEIQhBWmQhBMWX1Fmd40KUpSixI8jZ8iZcHyHzF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5j5S+439xVD0TXCepzqPpzKGTVMQhCFCh4BKxUuou/XXa0CEIPn6VS2IsGxGhap1Wuos3v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IQhCDHz9KrjTFkjJomL6ou2fP0W+lSl6EweXleortnz9FsnVpdbExoaJqpS/QJ8/QsJ0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kKKLLLLG28NiiYyifqC4xSlKUpSlKOBO4ui4o+fpaD1vUsN+hQhCEITpKOo/ysoooooo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V00pcbFRSoqKiCCSSSSSCSSSSSSSeh/eRRSspWblZWVlZWVlZXmEIQhCEIQhCEIQhNAm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2i1wmV0aUgqKiCCCfc+TFJJJJGE6/qKLL6VUAF9xfcX3F9xfcb+5v7m/uc+SP36m3Rnp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DzS4pcVFRUVFXuVFRUQQR0gBRWD5D5Cvcr9ysr98QhNUIiL6gqKiogg+Y+bTQTmoIPsP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9VBfMV7lfuV+5Wf16E+moTRCYhNE6dKUqIIIIKiNAobF4mmGxEQhNEIT6Y2NjYqIKUqKi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CiiisrK8KKKKUpWVlZWUrLqpSl10ROqusvS4QhNW2NioqKioqKioqKilKUpSlKXO5v016k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CdpCYhCMnT2LilRSlKUpSlKUpSsrKUpSj+gp0ITM6M6r1TTUVe5sVFRUVFRBUVEYUpSl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UuKX0F9ZfRNKLqNanhaJphCeqv0V9hOm8Pt4LtLqhCaGQnWem9/OwnavrrqPuF6JOs/R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vVrLmdm/RmX05vfQkT0uD7FrRRdlReiPSh+ks5aFqnrcJovYL0xLM6y1LsiwxaUXLWFmHB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S9iuk+1fS2H10PK1LszIca0bdFenvD7VYpSlFhiH2z7G9SlL2jzRsXRWWcaF6Jek9FOej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8Xo301dmx9VaZovp0IPC6K6kJid1c3pzNOSCGQmlrQuzb1IutaXoXUvaLp3CeLldlCC6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wckw9tcyuzZMQRCdaEJ3G3YXQ+0hCEGLs1po3i9jBaWhLLQl0V1HrZTbKLqXquw8QgyE6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Sn2SGLqPW9K0z1xiwxdBLv52S08+jMmlZa9HfcQmFrRe7Wb23gXo7ysr1NdnNa7pdGap1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UIQYtDXfLTREJ0PGvkeb6NCYnp803sb1r266b7BL6apcLskMWm6KXC00ouusPUscdRaF3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lqWLl4XXWHro/Vn1l0H6Bt2aROgujddL01h9oxZnoz0LrU5Fh9O9RdBrROrMrRdKzO0h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IQ+dC6DKJjw8IfaJDzMLprs2Lovs6UuUUfTmlemofVghiHpeh9a9Sl7i9KEJ2q6CG8ovq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Iel9i13K6E0wg11ZohOhdKL6iu1nWWl9lOvBdpOwpeyS9NQ9C7GD6yy9M7y6L2LeuE1vt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a51Vij7F5T6aXbofRfcrC9LQ8L0JD6N0TS3pWE+ix4vY3WtL7tD9GuhD9Gmp9muj4wux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0F9FD9CWGLW+g+BF0rL1pDy0TWxdSC6E+sXh6EMeWLWh4Z40L0Z6P//EACkQAQACAgE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EAESExQRBRYXGBkaGxwdHw4SDxMED/2gAIAQEAAT8QI071MnyczzUrHTj3Dkqd9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XszO45zdTh5I5dwprAIQ8MPc47QxSE0tS7jn6qbIcN/mfzNzjMGrnM/UZVkrxKxAvxKC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Nc1KyVMQ7wxxD/kWZNQMq/PQQ8SnclGhL/MdGoCwaurjTSOb1Au644jrv7hhvjUKVLMR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uwyRpZdzvPEHrU/RNTE3i5/MYJeWWQ7HNxzM1n4lEtqvEcM+I3cOPcPMvvETkrQG2Guh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E1yreJr/AOyt48agVgmfmblQMw114iAsAtZinUrweJg4Xnb5Yc+JpSNEoWwY8xG39O//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VXuPD+YYFJrUPxKzOIGo6jbBKAltUU3RxiL5ONMr1e4n1O3aCdYnG4l3ggZ+OJxEtYjT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GPmXb/UZ3jW+ZUCVEzD4yG2cCsk3PSb1AvNsHuM1MyoSLmox3grDNnbEf3K9TibmYYBt7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5dbx7Yhus1ApPeH4m6lRjj5goxNYEwzdYucznp7hCKtYQ2Zv4hQA9ky9bHS9i4Icowdjt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onPTiFT5cDKwKc8zzxHOZUCdpxOemYZxC6YZy8wUGnE7ZhteKmMYj9w1PUHMMUVZP3Kq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zRYPVytjP+8xa4xHG5/c+4liRURwxWwzuJn+pz26PiBDuw8YnDDYeNRepOLRCZlQeoJxb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p6lUz9RMRhzCu3xMyVSG4p0hyPUoDOMXMarw3l5luKfEbu2GScKXZBarVznJDe5m877kH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LVmlleB+I22KiCqfbEiqM90eceNxrw69RTr5iJlDXyrG1wr7RkM+NkFyW7lS0neC8xLD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CVs3B0ZPco4qDYXCxXFTnjepznt3lqrmbAXLDkjY1zxKThmQLrsK8SqP3iI+qlZ5uVOS3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Er1HMTJm4F13mrd4Fe3zB7t9+I4C/iN/MDD8R3jvzAp9blajRXzufftiWG5stWe0ytb8T+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V51NX5gHH5n7mn6lfVfc4ju5pxlI1XxHRfaVjXxKe2GVN95vf1FuADx9Ta6rvNVzxmPmf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w51Bxfeazd+ZgVH3Kz04eI87ucGxiUU3LarXNSzLDE5nOWb7+IYLrZ1iV3S4sq8zwhnm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tsIAziaVRPcCiDeoQfVwu7LXqLW1nFQ1c710tbU06G+YThPbmc4qG5T6l8wYJFTDDv8A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E+vic4dTnHXNzGtxStN8u0Nk3tmIFylzi7ZVpX9QMI7KN5mNkMPQhsZB+YFQkAVLbcS7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R16Z+5t6IbAMsyjBbDzKqqr46VnBXaCWaa7Vubhdp0TLiVKoj4gg7TVtQ5iZzrxDtKajXD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1A3K7SpWPEPx4h53K4lwvo/gQhjWNeoQ363ME83bKx2iMVsrGLeYJRgMStzT/ALM5xawO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VMGrqAywfnBkSWXQMawM8nuV5/FzvnHMMFcz101Pqp26BdTMrmPnmfEfuGu88WdA6EdTD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PkwlbmLbWoSxElBaKPmcznE9wifU9ahke8GQ7xNg0fbmZbmQOfcoNBVz+Ibn5qeoRyT3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nvMzxxHlywZCwcwifWzV70lVc1xKo+GberNTCHAZmO2pqf8A2V/8lSvU3K/PT9TnxLLG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6c1z1rHEKuHEx4naLXwI/MwACJvi4v6rp86OuvUWrlXjcCU7d9P3PuOenrmXAczXHeXl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nNgQ0TdQj2nPTmECcLo7xZYtQtLywngEBDO8hPypdYzDVR+I3ftMlaxK6K68xLd3Knbmc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XcNvaZ+YrB+Zd/1G+2puaVVxoN0UXUarhXac7NHgY+4vsPmZVvtgBaAuBtBPUT19XcA/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8DAGUVXJW73D3rFRDhX2yqcR2GLxFrFNy7GDzZcRrH/UpoI/zM16horM0Y+ql27/AIjtd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njpVvvEPE4vnvEyyt7iWj57TlvhzO65rcr3OJVuriXS5nLAbvUqO2rCb7PsnsI/icTCfq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9nlqyaao3O3ecRWssM+5+pgZ6/8ACeMys7jgxP5jbONsM8RqhGoirW+8t4Tm7mfUWo7z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oDHms/MNSqH3GY5mqioe9XCFQKKOJQFYCZIbitxUMXn1FwcvHmPthlAOL+Y+ejSpq3NjF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m9SnjM7srxzxMqcxKMZxDvzEsSdt6nMMN6gBjUe9Zi7c1aqIbsdJ2YTcv79xt+N3hm4NM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vEsreIG/6gu3blg2rm4ubxC7YwF3Hj+YicmL7Q7AaJeHgrtHzGmM2rOWDedYxOYZhuc4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KbXv4gpRoxMw/EHHnzDBjo1WeviYLJYDvKi23lnzONzIeHzFEdX3n8QnxK/UDpxMvfpx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911DIXvUPP5nP6lL74wyKC5QDS2+43R6qfX3Hc8f+GM6RkLyuiZmLsUweocbmbu7nM4l1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ro84v1FXqGpyczjqzepUq53hxeMznHETDfqdvBXQhYbcw28iZgUefcASVc5uY1OI8/cq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VzaIAB8R3HUqczjxP/krPM1GfVz6hzjquAyq1nMrDzD5M+TVyteLQE1Vqv1Dg4uaNfnp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5leJ6n1PEvbDv1rwQa9kMAfc4nMXPRJzPt6YlfXTz5LKn0vxKy/gqfXqPJxEpcEJ+ZcB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fU3P5j1dW9KIyvtAPbucQnvU99e3QnGJgrN+pn/uOxzCVoqdDioPVc38w6YB7gy9DU9Z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OIa8vUziDl1O8vtua3iE22d1MEGfBzBoNxAcDLqe5nzKxyy/mrMAUqGPhO+n1cr2k0P2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sV8RbmQsF6YALrQrBiqcmSW8ekL4xdyAwWfMsYF6gHN4hV/VKd/VETRPiUpq4lbK81DOQ/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j3GuTEdVDvee0DGTU52znUwJeIQrnT5jrE51iHF8Q1vz5hvEDz9TNXzK/wBU53cCclx87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znM5SU8fMaxHfmBNZPqaWzU4/uV3nzAxNPif6pi8ztU5xOdSs1OTyXHFCfEHEFXDcq2Orc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v8SgUMTmksjuXV3OSc89OWYlyBbd+oZSTAV8S+cwb2wdyWpdp3d4YY2y1mPcdMWCE+JXE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wKHmM1uGb/EPIStzVwjxcruzbmH57zz+5S7Zy8QyefxN8tNdoXTyFKtgjaY+J+ommfMM9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WG+CPY1qXxMY7QVd8y6LdSoLLfEzhNdePEsqg/B9SgRVBxNn7g1fN/uFv1ZOCtDNziCLu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2HjpVyoa/8b3MOdysFwVAq66bqZMZzmZmKxc4uau9w3OdzvF6pUcUx/VzxxBbK9/E7pkj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d6FD3lfRHeJWcpnqw4CNnZCu80BYt+YZla4nifrrx56JH7lPjzmPe4MNQyaGO8TmOo43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5ywLdZZXF/EeSw8OSQNHmVflouRKDs7a3KzniF3rnoV0qKpKViheIRSymLhrRzRtmIovR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w8fU45qOIT5mO83icZg2Q4zmcRwG4t/aUK2ZPngiAKpVfzBzaytVPxP8AZnq+hOx18dOe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zRcxdbZSLePPS3UOn1LxM1OPPQoALVjGKAr1C9uwR/7GVkE4jn3KlEAE4zLq/MXeY5h1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/OoFll/Ah34hqupjpc1HHafccxKMZlrXWBMdCsTL2wuM8YueqjtenknuPvp33LVirmys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6c3dUxt2s461fmooBTQdpdUKcXYe4NWGIlF5nFFQlZlfepcdqG3MvGdwHfED+JVXqV4js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cxGz3KSJ2jcbGEq5uGEucy3Eu7PuUck5ZRTh8RzHxIOewfM/usN2T4zEto8QzdPEqZpO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JEbBYLuUDrHLK47wzqb/gleYl6SY9YnHiVm/xOe7M3mbe8rc70zOY48BK2L5hHUfOiGDtx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W5nkTiVKl4/mbffE9kS6ubfEPE/UxXucbzFyjicwKXLe7GZg8V7lqiW4gijL5nvoT/XCm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zDr3Nbg2XrmdvbvO2VM7hFmV5nAXWph+56jxHhamq5jpWppHELM1M1BtWW+Y4JRKHPedq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eqhjiaO/np3uXV+8x+4Wi9EKxNXsMypOxQhrn5MmEcMpQGoBTe3lnMWWXshjUFrshR3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6uIpIaFkrLA9zMmBoCVyJVZzHjO5xA3TDLscGfcUPMVuoWcy2/iYvjoVzDfuFXPxGE+pg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osAaFGum5Vt8BOdR+JxDzxue8wJWOnbiEsMtAGZmwqyPXECM1EzKfJPhAfNwBIClR0V2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c8Q7wqWLUwxLB8kd9PiafU9dTHbpg1VmWGQViV8Q3Nz+pr10xcP/AAzk7RGKKghuWGXU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m+fZnFxeOIAGqt3GoYqeenP7mRXBcSzaMaIZWdynvxFnqESuvf8A8c9OM5jP9qEtdB7i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K8QG6ATGBHaWGKDHYh++gR61055ub6Ee8dzU0QgpavMzNsB44mn8y/wDxvp8z9XqdicwO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gjoI4vjozmD3cQq4S2uYZMBgrosqcypxc8S+Yq01zAChZid5v/0fUqW3guUZXaO4vgQ7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lx4+LnrcI/uOyO3pxHfT3Cb3G6SeZ8kcbmbSa4nuV3jXiFtf3BL/AIn7tZgCb1xPUHpW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uZ1uZAzisy/M4nEePZzFfqunbtCAheZgKr46d+7MP8zime+0vB/EPiXY8RUJbq/qW7/c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l1aJoAdxfj8wDQ3O5MxQekVFQTQWm2AHFM4hRBsXvGFliHK+YTdX0zBw+oFks9ok5RG8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S65lH8RDIZJXuc6+JpanMd1yTeJp7+JWjppOM/8A2Puf6pVOJtM3PXQlTvmcTNF9DxKO0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cwqwcQq0bweJUTGp7q533PNRG2EwRjMxE1cWoCsF8EsAB7wxIrzNFVPicaz0qsIFmNwc8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T+O00mv8TiVOfM03G91iV+Yf641EvJQ1AUv9zvOK7dO0HNXufiVjE/PSlAd10MEAofCF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yql5cZdQRrC1iYvPHjorV5Z51O50MHMIoy9ju9oesja6B4qLxoOO0PuNPe1DBU2a6ehi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V5T2eIdos3ePNzeIaolPiO5eHoYbYpeHE59ygYJcvMy71y/1OJ7m5xVSs5n8wxNyszmEK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KBRBzLrzFOIb9TBlvcinuGTDsmz0mLMx5qvcqVPiY9zEPE+66V9Q8wnz1qmfqYN2Icb7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46V3h1+53kRlzBtO8XuPEpLQZQGHs6LZYM9uhzUDNbjSc30z8w29ooh1o7lIBR+5gOMu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+lQ6P+ufUM6j/AONc9KqV23Lx3Jjx0KZu1+oJjxN6nC8XU02audtTfX+J73M9v/HMYbnI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vg5gEHgeoS+3R14mtPS+7ghl9dKzqXNAzXB3hQqHfmLnVR7YMG531K1vp8xPg8w6OVtjm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lgLud3gmHNRn3Lmw6eMysE+JvofvogDgwO0OhhzPYzC61PPickf5mCJz0JmlluFZNzXE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znUHxHJkvtcOd100KZfIDk7Qyk5PMBByTAB2xOZejXS2fU28V3gi2hC9fE+GnDDh/EeW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qH5jY94uQQ/2OmLyHuOiH66VKlY3GbazG7olVmYO/wAy9Ty3Cz2IqYGBNgYouuS5fiJs7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gtpnM1wTvrHaDG2HetzzMIRywFFCu0cga+IgoLjyj9Il2PTcUcfEXvM+Itp/UeD5WNuP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q3ectd8RIyj4qVim88ztEvkgd/wAzTvMPLKrU8VC+IYJfeXmq+ZVuI6q4XkJVaqrl6rE8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Zg7CqgF3p7w91H8s9TBdbh+GcHqO8y7ljlUQxYmpjOdzmHl6ep3v9z3HVHOvEc0LpWfUvP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J5lpLzvcOA75iW+2c9FkAwAIhLQE4mm+OYb9w8ZmF1ywbwwbqEdYbn3Z8zW4Vmo7nD/s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oIu8+IYqfz05zxO8+oc1Dal4Dw904l7uVF0s1Fy5JzvperlwEbytgXg6vxDeprdxq4Gd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Lhi+3qYr1DJzMspUPxo6fz0qe8Tax7n7SFGNaG1O0OHH5jqp6TMrHQlA3z0DPzNoFypC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76V0+JuX9S/fTmc/uV46cT56ejpqvOGaPXRYj5lT56e5/fQL62ocsJuatEGrfbEu8GoB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+JUNznMSJTlTEKG98wKCD4l+JeZc/c9Tkmfifh6OjM4jzDzCJi7A8xWN3ZhQCt7zmh47TL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Q0PNHYdCXmdpWB5nPTtU4hxc8xNyjc/fTE58dWivbxCCpZGGsHGd9OJ5684ntxKtexme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iBwuAtfvWUGsMNzFuivU81Bdt4B2s2B/5hOc8w4jucz30Jz3idwU/UoAADEucV/PT7nE4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s9hGpRTWo3WP/ALO+YGfcfP8A43e7ueZrnEpxmVo8y7TH8T5m489oKy7Yk5uV0w7neNUO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EIbVXNRgMVZMsEA3qANTmOHmVOGHRUDeGtSqaAJcvd7B+EKrs4I3ab3+Zol7jowTlMpMB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xPTU70tyzCPgt9Q7vrt0NVL+Y5YuDl5jVH2wBZmK5ZnOsyrs6rXmOcu5gYmyVAcOSAVdq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TRCNEmUI4A30u/5lwcT5i2OZdwWuMRQwDUNBSzavYZalyEovz0UEv0VLX2huKbyQd8s8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5li0nyR7z6igv4WX9xBaLuVR41DVBZfM0Z3HKVjASq3P3Nzjpmbuc8XFZ/Ee3ysS3xMO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4x0UNvS6/dwWeV5mAQFe8NzfeOioIdDxjieZkR2PMud8ODyiNybHt4mcTiVPxHsoArtK4y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1PWpSlX5mHaeJiOf+zP3OGe34m/c+Mwz66fqXjifcu2bqoJegalV2PM8S1fxOX7QNfxL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9YHOYb6Heetw4nMqnxBrt99OLilZDBE6VunAsu0YH1AceYXzAhx/4NYlRHTXC9iDjdjvD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5nP/AIwzA5KQqXWl2OILDYT9EfEW47R/x/5r/wAdo76G+nGoxJ3alQIMuh8s29553OZX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/UoiAMqxazHFv3GlNHFQMv8Tio6LnETvx0IPxP8x9dAFWTUbEblvBiZ/+wvHE5n6hKzzK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BYH4hHtXQRg1yuM9OHy3NdRsKLTWu1dNep89Ln76cxwXwRKnGY76VnxMrxFm1xucdnAs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wFHT3P3059TiGB9TgGHiXPUMB3ijwtOLIPgTgdRLhVw3vtc5Ttud+3aM8QfmPRaMJ+GX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naEIJ4DcKIJm20xj0uPE9D1OYgbofmAg2mhwE73zKavz0+4cQnEdzics4iwX2/qPvErT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/EF5YNzf/ZgMfcPeJvpXqVnsRUmjuyoCG0ChanJC3PbxAA+3vKx0/iNYjz5l959Q3LlQN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1BuOca4mmpWL+pXOdbnrXR1f5mz0YHOYetdNBmE73phjbARZxoibBr1Lo223DNfiV4vo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X2GeZ8zR4nx0TeISyINvcHucmc8Rxm6hzbnpziYOPH8dB8Tcuvc8zzLlwS5eIq6ggzMH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7/cTwxyVL8sc7Cb0zMdsrWzUozaeiXGT8Q4qouoXzC7Ve5dyzOP4m2af+xlfiHmc8/MX1G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DcojCatuBXec4miUVxD9Q1feLmjbxMbFb+pfee99NczLPmAJOMTmczA4XGrYg9AjXeLF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56eifUq6s1bmNZ88znqeK0uPc/NoYhObJeIad6m5XzMfHUntnxCnTMB1SPLzNpbufMD3U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larmXTVc8qGBmGJc3Mu/qc95VRm+0XvK5iNcCtvub71teYhU1Bc2/MJRWqzGcx6ERfdnI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tol24ly9S5m7uWzbURuAvqGcrRWps+IOBZdTPzDd8y2XslzvKczMJqfOJ9zx0oemulKH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+TN9KlTjqkGYPlhc3tOfEAElGQfiGlcbwzTXE3uXg9TtNTnbHOOjKlZ6XKxqIW95z0v/A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J8TAN4hXtrepeLcFdrYeVjll/PX9xMxLt4Fhl8TBdfmV5ald4hTOYfMMhP1HYd3Mcqu5x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jraxQ9iAzXLACgMTHZJ7mbxPHR8xOBxuGceLf6njmalleiGxrw56Y6G5zP8AjzFx4iId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aj7zc794ZnMdXCD2jgnTCXrtW+Jz5l4xzOOnqbjuamDceIYIaR09z0TmeoafG5/mG5Xb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cTXOYeIkLNwt4YFby3LriHeLiE/x0d47fmABwu6YcmXdLD5iqZ8hpBKMTHG55muIzvHp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71Bjt06kAyqqavVy83v3Oc/uaJ/EwU2vxNoeI/L76fuAANTH/ZngLl5d4FRQhCox366zi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7RSng4h23h/8AB5iwhYZ6Y+ZzL6bxHKDsy8mp6WpU27KhuuY9iVyRq42Z4mtZOi9O0PuX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7fjpb1Ll33uc22GVXntB3m5eKIr3bJxquiC6/E56HWo4OPmALS47y6AUdO6QZxL6eI5pn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yPtZfnPTjobmkw8fE/XMMs4x+I5qI8YROD6BnwrRXR1P1PifuP8AmPM13h5mWC6alCve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zvFjpPEc4Tj3OYdoffQOlTD+iVR2ls8sNzx2nJZN+G2OfhCWxpvxQS8Py9Bv/ALK9zHUOS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MSgLU/UWpC3bUKY28tVPx0yFn5g8dBuc9K+INNw3pgF8sJ3uF9g7d52xXz0Mc9TjFz6l5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+IJUB346HnE2fidozcPMrUxROZmjep/E7+J/8l5ld5xKFhbmjHeY0pZ9oVzOWM8zNz46fN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YnlUrlHEOYGbVuqWH14mcNtwhmRfMeemodAPPRjHvOcjB4h34n11vOpXUtlSUtojclyCm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MGQQUqAlLzG5qMdRdUwvKTcqpib6VnmpRHxuPMDTomr7xnefjvOb7QVeeDvLTVY26IXs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16na49DjiMzRBS3eCBheGVGd4HT9QnwB3j4YOHerht3PLEpwgD+V7s4ztnOOp0qKM6avc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0dKly9NvmGvPX3HuSrinHHMwFGItkzjrxjXSp9TmbnzCd66O3+Zz5h2iNKNHmUMDsQ0GD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4hiOC+ImfK1wCCIBRoCFGvzK4rr6jh3P9qeKhqGIYpbiimU5CuYbn4EFg9pxKF1EO/Q6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1+YJeIZo3BmIeYN6AgFwt8k1zzHcf3L6edwcsHyQjwHPeAFXN8fU4m55xHtMilxx04/7P1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v3naX3xCPdnqHvoTGJslZz0a46cYlr00Fm5zEBa+YxBBIFg3iVl7XtOcGI9OKg9sS3t+2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ItV9RLwz19x7sSfJ9wxVz9z7lw+pV0WnkngbNRcXPqMrVT9y8zX9y0NYiB2lLxH3DiLd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IeOlfcfiOpx+mC+55vcDGDER5nl7Qjbnksd9pcMO4fM5zii5kLee0/8Ak3npzuU8Zlg0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L7Q0VOOhu+0NYhl9glxoztPpM21DJO089Lz0uDzFjEBIzggIFD7ZntHTe5Vr2GpX5me8D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VR2nPQ0T8M3/ANjf+46V4mp3eveH1KkilvRiXotlFQy8XNOZ8zTvp26LzUvrzzBnE5Qr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rmVhFKtKi8r+ILzqfmbnDHz05Ia8wM6m5b0W6O8I9peU8BBsU0Jc5qOfMvGIaVqfMq/HX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4niBW+CJqotVObhq3qq2fUG+PxPXS0GuIJbbRe2UVorEMrwfuGNFR8xjOO85a7xzdQYO6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MY8/+GDhxnonFam+dSoY45jAHOWCVfXmUb32W5VUGNYnFfmbsba7wAWvxO0GajqV8yu05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P9w3lxLDd1NLL8ZCMWE7SaXuT0I3dPR3PXSq3EXadpmehsTf3O8OjDxO38zmB4l4zDMI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Cb/86OZvruf/AGA136OrxufRHJoGZcrux/MO9YhuJ18aZSa/MR1qCApvshortNZ/ETMc6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jcfuPifn1Pv6l14gIKve3tKoq7lz8aLAenuOHo53zFF/uBYUQc6iumu0Y+ZxCUwufqJb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dKgdLsX8RrZl+Je2XXHBAorMdRrxDxzDZDi9xt8ZmHcqa79OJz7jrMdw58kNHafmZq5z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81H8TiOsTjLuXnU3lqXjmOonaBMUXhisYiFK7bEClEuNxLNiCgKCU6o9xP8AESo3HVcw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EcXabhnVYnuZr7nfgm4vaahvxCH4nEqV4nqALVlYfufExVaPMvffcoXOpxP8zC8pR3lZ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cl2giCVCX2nDNzG8R3Lxn76BGoVDCv3TDiHQ/ExWZkbw7XG77dDEN9LwR1q2KCTrsIp/4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kpnF/UvL0niUuLdlPkOIGSdh3376a19wwVU3x4h3necILbTk7nxVdH4ua9ynxUd9LzMm4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mu8D1NblmO7x5n3P9icmMSuJVtzjtNdSGUlJSwPqGvXiHHM4j0JzH/yw6aGLGZ+IBLmT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gAaIZ4x0K/wDJHFQMF4lAAmqlia2JdJRGmkHvDJgxq+8v/M0/c+U5mnOOnbobns6cs1PM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IXicTxHCTljhIsYiYDmF9BbLARjFa93ie2LSMMViF4OhudywwRjtJlV5grlwwcXz0/EPM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CeTqc1x3h0+I4F4lplXATypa4JVjbOrlNwc79QQKLyxnmHmdrjkgZhKnqep+ohdpDWoJ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b9zY78oOuC4RG1fSbrEYaxmPFQ7wjYK4gICqwA2DoSoSoZ48TjnqYy62x3ZHB5hvo3cc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DeOMwxoXB9MNdvM0eJWPM2camztMwxM+8ADFUUEzP5mOZU49R6LWojBZoe0MDO1z/XO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+4ywLlw7e1zNl8T3MiMR41jieoTjzHtHas12zMmq8T8x3zDMNWxRVYhzdw8/Ue9Y6e8T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LzCSLV7z3cb8z/Z6AYd+Yqqj5hxqaoqDvjWZvtNSvU4j9+on/wAgbZ91PH7gD/tQ6fxO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O6YmWCHeVcxwmq4naPzFxiZDtOIgosc2xAxBXm4OFMTZfmc7zFjR3+I5zNzfr1DcavcX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29zRwvqczv051NTfafMNQr4l8S/8AM4w+59Q8WTHa3o68z1OGpePMvGosQ1TCY8x9wtpx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nMZ/96Y4m98dungWXDvGs5XiKRs7ueIyo4rleIKprO5zxcXE4+JqcYdTi+CdnDSX2bOgX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2V/4Nr3REKO1StgANqP3DtMMht/cd5Sbnmbyts57TQJhc4gKMZ1OMS+023NN4nOZx3l9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4rMIQALZXdhucVzWsw4zziXb0dXfPS+nNdK4ZSfCvJZdrZC+8LqGDHXzA9Q/M51099fU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lYO6wSqqqYYDUthg7Q1/4UDetzIQxFrywsc+dQZmDwg8/a7YccfMe31E35mA+YfGZle3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yeSoLszc9QzbjdETJJkC9y2PMuagCrRzHKgTwR1+Z37UCww8sKAQjirW3uN1DM/UcQjr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knfQt5h74OC3iXjWIcXzPjoN6GdjvAaEKShmaEWj4iztAvmJ8xCK4lAeXLcHBxthrDgxK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+ufnqduWVN/8AZ/f30eZWGJd1L5tUEHnIrzK+UEjXXAbRZa8tzZ8xeJVZ5jlnxiEK2Hhf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GO65mYbOgtnHOYaQ1E5nDN9vmcTx/wCPzPiNYjm/nkoEZTczhqHn6m63OMxWw61OIAA8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T9TvH89OM1iB0WOFP4gADACiVzHffo8bn76dpzjXTc47StrhbfiVQeo5J+YKaZCM5f6j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w5IhyS8BIm4Nm2bNz3K3PSOIeZz5nMvOemtQKGrl4nf9Q7M5rPV/5BjdeIiMiLqU1mV3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zuL7l4Dola1c57TbKq/cT71HmEovGI25g7msc3NMBoqa+pQcRaKuGeYrEy9giVabeILg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DiYzX1NE14lZ0DME5vECVFpmub8waAMSrXE3DGifM8x1mZqa2Sy4evMfU5nbmYjOJv3O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7QOGHmc1PwGcE951s3VsdzghuYla7cyvVw3GMzJdlEw81MO0Csm5/cs6dk3N8EdwuZc/i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KGtS5iGmIDTldyntPJ/4+PqfoQFDnEzC9FT8p4XP7jZ69TW/zOYQnPnp5+Z/MKS/KE4z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D2fiU9wQ1NwymHjiFXmDcZsV6ffTlucRAu4zQjXeceIa8zNYnsnrM/wBrpU/E/wDnTiY8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ML8JXq9R0Rsx8DFHep9krF1LhOXpznUQJ9QgC78zOS2H7mJZKttgVOejAYNm/cWrm0hku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OZUaMpUABfaOPcqsGiJ35iTYFw6XAKHPiUCI0wL+o1QJcDELO6huEQqswS7qdmXDiPQh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2ut4gd4QNX7nONxOwQbV4mLuulQBphltqpQKj4WxJ76HuLDdO8DSYQCA+I3KswphZ8zvOZ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PU4mLn6n66rUcZMu5Yxx5nM5/wCbgvIyVFd/apszHHOfHTnF9Hp26OpWZ6mocdaY6p2kP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Nb6cznHTzPcSbiS9N2Y3o4Qn5ZUNnl0eYWZZfBO2MT56c9p76ca+ItL0Jhmy+4QAqqCo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jpUCM5J45nEoi3VSvnoz1pmd3PmPR5qWVSkRy9Kw6xImKg5SrgqLxPHaE/8As47TnG+l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0P5h0rPQ3F7QtPMebtOJurjBy3l0RwwN95kBu9D4gYQKdGJn5do1p3UKrUN+vzMahO8r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CV7ZxdZqGov8AXTeAgZm/Ef8AZDU8XHu7le4O+9y8+JvmJTuWTxA7RO25k7fc+KmLY+Z7g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jM58TP4nzMLdanrHQnmFYn1LzmdorBtY9Q0M4xNReU+42RQ5shs7QkWeBObHkHiHPiOiO7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kj+5YNtBBUSmgNxNVeCAscHcwj/rnaVG77XzFbs/M4t5hndyviG5X4gW5mu0N75na9Q/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DNw1k9xfm+0NdCDg8EMfdXxMEHCs7TSeUn6jvMLuE/UeOnKz+Zcrc7319xz11PENZDGJ2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NXonacw1PHQ0x/czRkVfNTNO7cZz+YlD5Scb6ds3OIZXx05Mk0b7znpohoGDmFki8Byz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tChU2Z+qjk4n+J8wnE4+Y2wkCjAepdVq9dD1OOvEEMuI8ER23WoZCGyBR689uhiDcyqVi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19xnqEywgw3N/qVrQ0cPMTHW7uyAieAq4HRvj1Kh2qE4mOJzFygOHeLSSqnPpFbGvPw9R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T9QmIemWADEDvCm9xjuV3njnpzFAtBzcBsfdPeByjK21Nx71He+nueP/AE5nHnxGK2dp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F5uXRDR9iVcrGtQyz99O8Z56amtdO/qeJVQuXx3gvsQUM59wKoFQqpzx0M9KnMuazHMB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9kCjx0x8BctsRwDruxLwJzcZ6nOIUcBCJBo2Ev3lLn+1HxDc/2Zzj/wAKiW0TKG0JRRuo+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Nv3B9E3LpKzMtzL2xHIA3tqO4P7grBuUKoqetR1jUOZ44h0dT+JWJUenxHM7VHM8cXc/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2eLhpdq6G7jpllwNBlgsW8TWeZm9kwWLzAukGTtObK71FtXjobhjP3L2nEbc2cb3M+5V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ItRYaW9+Iaj834gY7fzB78wyoVwTJuo9v1K7dP9gjxXETPMYtk8VBz058zl3mXtOKi05L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qsPQn5hGF9OYxFfmWFq1Uc/N4HAdgEqQTKrzcoDIuqO9x1Bxmtzn/sqtTCeI+Ya6IDNB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rUNGelz7hqP4h8lzV58z6mC/56IeYtwr/ADPr10/1T1t1KAy2zhvpo8xLl+rnHmBRmXl4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F4C5l3xC82MuJir7RpehPXM4mJZWNTll9CfM166GeZpIMufOIKSqqc9NHueZ2vpfx6lz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5iM5jJ8vMw9/SqdZgTPOWMHT05uw8RCpXqLOC764kNhxAEEWa7e5WI1Ndpi75Dmb7V2i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2n3HvEullYhn1qPXt0OI6bBx5l6TgXwlGrV1bMXXEvFThp/MIbrnoblDiZgNgweZy54n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mLxu2BuALrs2z8S5B7zuaNdCE41uHQnMJvc4Ul9QYXARVXO4aGDU3MFXUHLlB1KpyjL2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v3j8dEUO8UCqFZhoUMW6Hv5jpT3hr1Na68TmMNysTv0onPTiLU9TfeO6gVlCrITPW193v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DodO/qa/8vMPiBDXiG1v1LnBa6moWFqqzXX5vpzHT3mB5hl8eI/JuX23b3NFdKT3C/UN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wcygAACgmx1PE7w7dMU+MxY0tp2gAZDEqcS+vqunMdYbldJ3HvKwvMTM1K+ZVTnnoC+Y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LzxK5lbmeZeDtqecdNjN7nHqV9d443OZcuaS3p9Q/M9czeoziBi2bqtQ1qKkKPmbMzdGI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k9QMURhy3LLtIN4ucQ7Opw3iHhhvOYOpg8yqKxWpjt01OZef4hmcrjiyg/MrtiHuZsjH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zFbzKzHduuYhoKveZQvcz3gy65n77wIw5Tnzcu6vmLiHeaIzuzmE+4q1qfiGXEdYuCNYi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XDygoVhDvKimoYogEoZpFZL0S6mqhd+em9EHzuVdS/DsC4fYGXzOJ+peOjN0d+tz5jhm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89P3Bx6hPO55ih/3r89DotFujKxbRgRBjEccfMPzP9UbT3tJfZ/5OMe5fqfdz5l4qGKi4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4g10a93Ny9HZ9wY3+COPEdcQaB2Jx0/L14xGcxD8R3grKdrohgP8A7Bj7MMneVe4csbZu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YgpFvZcJzmlCQcgxbhm/DFE7wdajEqGk1cpNfK8yg7dvEG3wSziNv9xo3F7amx49wYvP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AduY8dPUuXEG9Rl0qrPyzx3lxAuoMsdRhia6hot4O6Aq2soaIMvEr9dUm5zP4i2JDU2N9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Hf8A4N/M+JVkOI7v99FcoFx7dtsfxE23LwE1fDD8xrPEZFoGrq771Fs2OLcyvFK2zjow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t8zC2NFEyygkLZ76O+nM79+n56GupOOiPw3DuwMeY7YTyBQ9wzc1lngjqOKqcM46/wA9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9TUDUcT6YuMzjA8Ecv/AGOZcxHrgjje3cW8yzGdRHFGw4hGpi8s9EapwviCJpeU5Zzs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6P7hCIim3zK6woA9x3eQyhzx/5u+YNM8S9AZ7TIP0jCqfmO2Uz++n56NABQhCDL8y0JXA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FguptfnpT4n/yczOPUsznPaGUqz5hwrpXqX2lV/3p73OfEZZAsqXq+MTPGLmum2B5jwe5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Bova2y72FQlFDt3l9tR36miOGbh8wfcN6jlu5SKIGGVl2w/MuYnOJn7RwN8RKFYmMYqB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MjG58Si4zKkMaJ2jd0wdVmX5g44mmX56a795glfUFTMZebn6l5qMvzB99D3EDVXHLEGS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0QBiiuDq+9JklW42hrG9Jx5h4+Llg3mu00nTc1fmGotQKMDcNk99O8Idiaues+IAkuuYd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x3m7m/cCvUsdXZvE/cK+JfxBzPU99K7S6zURdgH5l6w0vyzRuGrZzCq01xPLPUxz/wDZz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E4ucQ346D2z9xz8hXfq7jy9MdD56VMQEShzKC9iF58zWsQu5l7gucZgcEs+dsYSjTTZF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7EAFVWMEqu8rXqNTE7O8Ai+JePMaut6PByxYAFSmrbi4xxOS3M+Z3hrE9xLR/8MISuhsv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76lOONa+o45nG56hjU5l+vR3ldO8cIEo+P/D1PzDChW/BMAExHT07x/8ADqH3AvjHaVuZ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5ceI9HXsQW2/iLkaRg4+YFe5+ZxL4lyobzuVsOR87l6B4BcE3Hc49znpx056eJ/P/ivn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+QxfnG4+sz5+YABYUG/Ez0dHTtD8w115lRKzO8SbnEHnjjxFUyDEAnyvfzE79O84jP1U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KAzC1mrteYVwQxNfaUKXWiUMl7Xt4i34jiDNY7Q4XmdvNRmA2R3Z8Msqa6XIQ43oLxFb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Pz07x3mVn+ZeJqZN+OnGFh0cQgsUvH3CQBfYganuXHn8T8w0OneanxHBCzQt3Hkm+v8A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jM7xN/xH99ePicdHX8zQeUd3qBYHQ2wrN2UeZU5Wbfczd30vtmLHvqPac4jxLMGb4jsu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08XUDOJozLLplQhLbQxYU2Tw2xIYXt0ZXErK4amN9+jowbgJNSszLiGNS8y8wnEPUUB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ROPM1GWlPxDE/EHLOYO3HaK+5sCZA6i7zR+4/wDJzN6nOqiKMKpVRWd28iMo5Bhaa1NI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z/bl1HP8AtzjRPxA4m/mGWL2g9tw5xjppg4vMOmjxTPPTNWS804Y4Ad7mpZR2l5gTfqf9h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UJOwysw8wa9y+I+2Y8+5vM/c5KnHQL1OIbnE79HO5/mCBzVxa37iYAcb3BgHc9dDDD7n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i0zMQoZfMAh7gKrxPcs5mQG1F6c9rmHzYMEBwwEIWzX5gC3WdQzj4l38R68yhb58Q+p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tvOJrtcc4XBxGfrc5zDMN9Hp8zcPrnoxVDvKt88TADtifloFfU97njtOJx3gIoBzE9wti9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1Hpyz+p9daG3BGXNt1fEP9U9fXQ68zU56EFuZrSiMYTCYvtDvK1z07/UEOXMCrEcWTjc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+vo3AdzvA+5ntOJucdP3OOj99NTNf+HTLlPbbXBMV4TjMcvmPbiO2oECKlZgQpbSZ6do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6cvUrp2jvofB2TCUrWpjzLOCp+Z61OKzGJCODHOY5/uVeUyoikI2lLjMjtYC8R3DZMMzm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+ceJyuO8XCPPiBbjfe49XWtNSns8q8M5GDXmJeCurhnu5+JWIgr3m3xDoasqDUfMeumf7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mOE8xKH9TnxNEp1/4OXgjlVMsrM9w3mfRO82Z6b9zt9z59eY4G0pZhNR88dGEeJecfcOw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V5iq0Of1MYFRVWNMCOulhwQ3fvL7Tul0woywQMzolUY1O3M71h8zia4+pz4hnU2+NsYH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zeSPuZzhj4hhmzHHQ1HPO+8RDHz2nwQnJLdpfefHUzqKGyiI28cTvNaxDUF0ah+YV5v1C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MO7NdlNEGFreZfuDjJ+IN6NTZLl1bVFSocDRNQi55rUHAGpUNhHEvP8AUOJrBqWjDd8z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5n38w7PTmczc4nxUF+ibnMCjvHBZ8TBDtLzOPE4mo7n7hCYLcBm5ZFwPoQGbv7EZ/UDRz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FX/6Kvr8zmLWfiBEJgBl8SwbEq0Cr08huBXHiXvFpxMGTackLeI1e+nqHi+nM+pv5iQS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KYGnzAJ1yvdniZH8R+wkGXVR/chGDDEsA7S/3BuZy1HeGG9ZnY7dLeIcXMtDqUCzBGRz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rUIFFGIfuXiMP4jBrqQ6Hnobi0dpQ5pni48L5nMv88rgnqbj4lR85Vyhp0FS/8y3ob+Iy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HPl7gA7y8R/8PSumv+w148y9zCcgJ7lWOCvjq9UGyd6I9pXaVOZXf89LgU3yz76H/ejuc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7zno+4IFt1LA2Mdj3DaDT5TicG+nHuOYKkDRYeZlZzuM4OnJNe5qfXTu7vXtqOU7E5jU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9/gmozmbJrLLl/UrIcbYQWFp7NXLqp0aQAAI/wDZzO9W5WLDIIXRyd1Lpjp5htub6bXI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kQp2Yj7ZfTw9KnMaBc44l8sqrwSj56c+Y6xE6VfTjEdTncwjsrmBbxvrrziNe5zsh7QPM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nPS8w7m+h89Kn38wmjmHR1iOr6IAle64DvL4743fqIQVA5uFBX2iYVajX8iOfUBwR/Ef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4IF4i8huCBKh6z2jjqVtmNoV5iA1d9TJ7crPuO/c5nqbvcppnHieHcr1DWNxiGALlldLy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M563WYAt2Rtt3kgABQcT30CcT6l3/AHMnBdd+Zfq+Z2l0XmUQ3rWZxeIs5OhNQ06HHOZW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+HCENVNpO9zc48TmN3njo7nGSLuOxpsuqjufE4Lm/iVq5/U0S6Yw3NYhFv8A5CeeLnJ09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8z4+YJuISbsXPgjLpwodXmYDvCnrZ02+Z3hm2d5njPX8Evh/Uvpc+pcW1h+p9Qbtyy4F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FcRcYmM9phHc5Z36amSGU2w8y/EN5J5iUSuNnBFeXMqsYmxmt8TLfsmpcFYmK7cEAtjM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ixXYlmbhu5s/c+OhaHL3itt8xCAO9LlzVq159sct4nia6E32xMXM9OP/AGwQedw1EuPY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7RczhHonBr8Hdg1DLle8X1L6V+Z5nPHrqdy/7LyKHBKrBicamZzPHX99eLYNkMr24j6nw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24d56jzOb6MO0/nozzz09TbifU/c4nMOlTzDiErxLW6IyUcu6A4UxghVtQzfatsd++nz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jtDRPqOQzPHS/EJqPGanH89OcTG5kXDVc6B3hUPPBmoUo9pQ74wQvJiViPRQMy0jpx2lU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nBAn1iOIoFdeYbuQrEvYiq3xH5meI3R3nM1AoGm5WAl55jrPR8QxMYnE+JWY4X3OTFMy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+5rHnqdOK1c95l6iubq9gqrtDGNRnw1HL0NPucT1PbDrs5YYnmd6n4nENt6n+uXn8wX3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OOnA6jIniqVOrdUuoAFXOA8T8skxj8jBAvLrcFxWq6XW9Srug8zieSVtq5zxFOYlY3E1c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ZXhfEAK4h/8AJzNeJ9dO+GceJeqcztmYYIeZoL5eYBQCp/rmbm2pfS4fqM2RL3W4Rh83N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846cS0Si3ggUd+TCyNViJhk/eAYME5hg8zf7nM3FaBmoK2rG4rYVdoQUEO048y7BGk3z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k4e87zf8R4IS/MuenxDiDCy5qPYgblDPuX2YeIXLmzPW4wjvEPUI5hqK+fsQiWS2obhA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4huv5hleERhzmfvnp2ufz05+JdHzKpnn6lELhdQ3pYzuKVa4to9TIVljsR0V6nPNRyJ3j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TWJgl+K7TxFDKwpW81Ht3hD+JawxQ3zGSAEpB7DGiIsahVad0alyIZLisYwQc1tIYy1cc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veAqu8u7GGv5wwuDiDZDjtOW5kl8QanHQ63b/AOdmZWV5jiGerhWsx1uViGwziFWxd3kd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hhO8NHPS3ixa9MDE8Su1/f8A75jBgLxeCAxXS8vFwWeO/eNT/wCwJ/s9D99bLPno1bTP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Un8w5Yz/4uc5mofiFX/yGuhAKvdGpbMy8l4JkdR3iO73PBM1/tTXSsy++Jc+6WepvU4jr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xc/cD/VOZvDHETR8kUJowd5nVdjllWARTPjM3jm7l4q8dujqPiZepS3cfjpUPU/PTmPwT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y3T5nLGsfufU46H/ANj6ro9/mE5nac4ldpWJz4hqP6oaNziawz+GZ+4TmPRvjEccsbvM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KzKnPQ7Q5Bm56nzUXiBUDtDU3mJ1PMu80IAaxDhBzfMWeJzDEWi9+IKCnAmVFepj+4olF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8WiBU0O2J44mbni5Xn4hdwW3xH5neHeeL3uXHXediPuf4i1lp2hbxvBMk7y+Y7jKxPJA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t/cyznMRCVmuhsqHBa3RxDxM67dOe8z3hfM5nMp7yGL2tsv1P9UqNVmcTHQKFN6WBFBL3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ick7Tt7jFoa+pwPl7xhqAbTvDAAUaJeO0eI6nPxiGNC2w46Ed+YS5+oPLD105nuo2OmG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MnZo8rBhmbl5mwuou5zV9eWadH6y9HLHDELTx4J8Q1D8RCo5f5Zrc7GdHafro6xuGCc31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oiyDsRMG3wZqIbTJ/aE6Cu5Ktt1+4oauHP4jMT/Yi1/8hz+5WmD2mPCGscw8N3xW5dyw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6bE5ZiKgVxO7Spib+hGMWuKgDtxHWWIL7976DicY79FpLxuEvHggBqJcwVLhNffTvCbh0f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cQcZww2457zVdGGl4jSb+YLXNfmGFdOaZz3mehDU/wBjpqdppl1EJtfBeLmc8Hea/wDH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9MHLHECgocEuzpTnoZ/qcdCbUtLn7i7hPuM9wnMv+U9w1HXiOfE7T10IQ/jpViViuIMu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MqMfmfEM9pjow3AEgDasKuRFkOTV2+IPFSq9RcfM0NQgTsm4y6g8w4ldmmMfs6INALxw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MP8AwlEMlsrE4hDfTmEfxgeIVJlZV5YyULFuA6IJXqFYqunrc9dPqbZvJGtdPu573KnH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THTnx056d+en+Zf3xKC2swCcCOw7zXnPPeK8zNN+OOnetdFC6DcEbC4wa/BK6VzE++vb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6gCc95qAU94P3PuMtbPeOdQRm3ippmPeXeiUgfqC/BmfE8LxPqcyoSoH8YczBUsoHiO3j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I2mMl8k/xP4nP+xPc7Q105j6mAYKAcdoMd/MKrWe0DMuIDcpvKmbc7elbvp/tdOZpC3o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fzuOZ3a9TjZC1icw4qConwU3NLZrjHQjDfmaIXVpRs7sHnMtRVmINl1jxEd3UMeoZhpr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vc4hqOX/kNQsnhn4naHxDdfmLxDMAKFG42sKIqzXJiK9r4gw+Y9Bq/Ed54l5g509P3DcQ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A4jNRoC/zGDMPST8S8UanHeL5f4k1Kn4l7Gs3HLGHaC4OjM7z/VFGFFVZwX3ZggtquLZ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76cQ6N2Hbpc89pnmXfqNduhuDLg1yGkIHQb8zjwnDGuDyfrpx2lZudocS8Y1L3MwHZUE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7z0J+Jz0Wbucw3/4Jis4IRM7xNgujUriO9R0HboTBI7JYZcBlg1jTV7CChXHE56c9De3q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bA8FyiCd129K6ZrU5/8AHuJeN+4KTzO9dK+OldoTtOZXHHTRfT9cS+046P5Oq1Sy8gTx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RKmtdKgRXpLK6eobqvA7sAHj05YK18TnE3zPB0Z7jJzbR4JWiAeiKkTJfGZW5t21HIy7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fMo15q8T1L6G58wjhtNQ7OVdruFBRqYoK8YjeK35ms8E1ufM9uelvWrrzK6PTPLexGbW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81vqcIVrxKrme58dDimEZxF9zSzvup8dNdOOiXSgs7E14YHet1POM+Z8T8kzV3zD9zmq6G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YCTynh2gkM43NXqMc8z4jiDMqm5dHeMRx6nusTFuJ7pir8Q7TfSpdu1gO8U88fECv/s3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MmY/EC7cVKZWYGeJxWpgrzUbDMr/wCz7gXK/wDk9Z6dmppeKmXtHAzGnnpvoFy4E/EM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PHM25ldszGOLZiFrWZiyDxK0UoKFm8Gpvkjf/wAj9SqxLe8s+ILq74IyZFqFU1zK+Jvr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+2Dmi11aIfOYaR3iHRxlUd4F0jHH9olbZqXgcrKxuGv4hC4FZ+IPmbI9DMCc53O8PnpW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6h+I+dBl7diL3HuuCVMrPX/yZt1XiYnrU+sMzzO05Znm5+umaUW1jzAmDtvEIyhy12nAc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dG4xYb/wl8t0SwbmxtzuWjqpWTCBTvH+kfM3qAtfiXZmG5YqDQDLOU7zMdiWQkWC7GVc+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qeZVQ3AnfmMNe+n2MxEoN6vEt83bOXosMrGJ/c1pjMd+Z6nGo9p6lxfuPPR/2enOoztOO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0/XQhCu+ic6HulEVI3aj3L7zdqzeZfmcyjEsHklyEpb4hSubnGNdGf7PQ6NkgDlhFgOd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TPBdrfqcYniX26k4z0Jzj/5AAYjPvp+5oqE4mJx0P334hvoeScTief8AxrcFK1hlXjmYs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UXT0y91RqoSsRQNAzMRY83AqoalMG4wuvM4hnMCpxCS4LjoCwvcbto9x/AN05l5ZuXOC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huoLbVMGBm47/wDA+UagH+4mQ8YL5h2CocpLvT0/U73Lj+oFHVzXaXlzO0GKB4hU9zEw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rLlxczbKwTvP9joX8QwalYuVy9XWJx003+ILDAoY7T5Jf30cV3n7lMPBP4h4mkUXkG+WU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ublZiFGzguFA0/mG2PqJ+Ian7gw1Pc4ipbqAS0sEo4ZvcDJJ7OhvG5mobiL9EFHqZ5CY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5jm2sQzHLOffTvcMl8S8meh6jD6KInaOZTwYiUd494T8wxbfPEXEzXfp3uBxOfExWVnvp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wuYgYxDl5ZzAe0Sr5uUffMZlmmMRcBmJUYPMwIF1DBxPPEPO4zzj1NvdzUuzGpx4mOY8Y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KJU53KzrMA26ch2g73EsZeO8I/GUJxiGjt0vufU/uHz8TntAuH/gLJXecOIn5hxcAPAQc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94eZWDE4fqZ44IvHLArdTm/3KGWo6WY7YGodo0Wb4hWcXkpzDial8QzTKrDgBUNeZzDU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eGgRo0QkFAzcegDJIHPiWm5pml76XluHQNp3gGwG186IwgVrfBEAEtMzvC1azXXXROXxN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mrnxO3GZcAo2X+Y346Gle01OIeA1UPMbvH4mIGPM08dDocTnnpqunaXXQly+o3D8y0OU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/Lyu0jESg6hJg3jgi9WXCyMSwHiOocARzv/0ajlXIXXeJcTg9yh29rt9xw1zDc546Xn+5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itxmBcvr8/8AnjEzK89JHnpqdr6pVM7TBLGyBvz0cSuva5ii4gL3x0Yts4gRg7tb9xCF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3nzO/UESlzFyxEOb4g2RR9r2vmGthgr56M1GXUMd2EFFFgCcRXvrpjjpqG4XaJWparVA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0x0/XTnM1UTtMRZrmAY7zI4HzDTXaANzdXzKuXs6P8z9dOJub1CLDIZxmOYMrMQstcQL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eWLmE446GyErXmEbJDS4ITRyUcUGV2uUV399Nzt1NM1qI2g0rTntBg0LEo1je5ia9zR2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uXJum2EY4/mfuVhPVTZnB2nfMcFsVsDRCBR8RxjBHoZnxU+KM4L7QPnp9V4hFP8A5OO1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xxnDKSosmiNZ7R8epWDtNw2YZzmHqG5kL/mYuH4ly83zc+4BRlq4w4N3NvcF+CX2P8A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z7lymVLA7YAUYCMPMuXm4Qq2huH4naVnLUAFaiC1RpOYg0BeLgMqu1XbFg+J8y+nGdQMf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ROK+YXP1BhRqLgorpfFkOVgQ/wDB0RW9RAvSVjUHPdNlcA58QoUfU21pjo6WBnmatz0U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gRgJzOehveYwhDLFGOdHmK8bAfc9dCYchZFllm270JRx8Bm3Mw1co7UTn+J+JxFwtwAO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e11ejgg3Zdxc3P3HdNyjMv8AXR410+pxN7h+pz46vE2t+objY2QbS+Jix2n3ROIbPrp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Qz/4Old4b689Xcb8yxuPwaIa5YtlpzLzBwdDKR3P1AVluB7TkvBDpwUk1O/Q8S8V0O946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VDcbc9D3iOZfTeouOlIlvK7EADf/AI9PTme9x/8AKC2LHzDK3xOPEJ/9nfmdolnmD3uKd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55h1CNhc0XKoItmLDsADUdFitquVlSVROI7nExPvp8/caNs4uBc0gGeqoPoQKUwEpf1Bz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Z5l8ZXxmiF+md44ZzicziXTDiNC1qb5B20e5UDlhLnuc3O38T8zvqownmPXmc1GnPQd5r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ZPUqcKTKeOnF9b+pt7Q0Bqbz+JYPcCiVQuMi7BfiEVrdr3l/4nmZ5lzm5WId+g5qYfXd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ZjjfTFep+JO3QWekoFC6JXRzLonrmfroaueDlmUJfqWAq3u+87Q8fmMNveGuJufzHnvU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mXGsdDEczzRjWa4lY7dOJxNGpXiug89ACInE+pbieO83PmG/GoVx66cTiVm423Msbzj+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vEszb1DvzU3pc24JcI/FdHzAmO8AuyPueo+enMOMQG8TRcEABfQQdQdo5hAaGJ+4y9S7q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jNdFD32hn1Gu6Gq3BguGUs0lzO3o94lBl/mHmE5hLLt0StRadoBWtBzGCx+WVIxeXzAC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4gand4rpxU25pqBzK8TOqm45oPiGC4zC5346CJAMsDHQa8ENZNhDMv8AHacyhVaL5xMU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cCu5iX0DJKSyZnsYYv6iCy1Kwbx2YVikIj4Mg9xXbnjgh44n7h/2WVdYnw9pUXvHiVi4b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M34jyXKxjowVRy3dz4OJvbCD3ZxBxGcWb6czPx04lwjOL4jvo5l/+UYJAWrHmIVMh3KgF4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vHTZRuYMcHTtA1AXHJAKw4IBT4RJS0i3LkXSWwdT5j18y85YcNlW/cuXno9R/wDKXjwWx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xBuf65pdSd6l3cLlgbZg/wD2Z5XozYdL4lhl4qNcteZjziD9dScT7l+pdQdjZ7g1OwbP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7qYJfS589GHQ/EwUllUKbYAG0gVUH3N/qd478SpDTo4lsDBs6iY12ZcuczibblAAte0Q6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G2HAQO0xU3HrrpvtDiPT7lQapLjgPGemNVH3/wAmopau7OZ99FO83B6OdzXnMN9NkzdS8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PBIveaI9AbxmfohuL2loF5gMdMFCDRfKBREx4l5mPqmQ8V05o3uIFNl1NahvPzCrX3jv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w74iuY73E105qXjE9clwMTcK9y8NS6xuV58tzykej0Me5r9k3TFBjrGI7JgwXHKDcU+o/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Oo4o2N8x2zVS/vpU2wnM4xHesdO/3Bq87hfbMcDWYVIb/Ew8tw1iBHlnpxmBWLuJual3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JXae4Rx1yW+pkgtvAywfnEqoajPnrxlgjpwQ5muYRTuVAfiYuUBWDo8a3jpWB6OUvQwd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5lf8AkdwZWZuG6mRNuMTkimB/MMio6rBKUXUvoOMYrPqBXyi/M3OOjDKcPQmJ+TP16hmal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2eUFYMAT8EgdumEF+MmWUUwjzXuMAwLTwO0Cme4lPFSu/wC5u7eJedErvGOmPMAW0HFZ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yns7BL42ziiE/iK0eCVnfSsTX/l6+YyzxOZXqb9HQh3l3DefbqbIuf/GQrULm7c9KtC3MT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1ona8GYZIb2VKHLmKle9NTZaDLLHC1RUMATUaqbenEOm0jG9QLsTJM1ePU200OxHvf8A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nJH/xuB3h/wCfcupv0dM3P9cPpTpucRYdOMTirZ8/+PO0YvdtRS5u4Q8dXBbM+XaAMGuhP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1MBr4t2HQcYjL4m+tw6kYoPkbOTAEoqB2l5qPM0vGZe5iciytmdnvbBQu9QxrBOYdT4j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NgcfMAMGpxL/APB44l/4niZhqccdOetF3zDXEHiIKx9RSIo8x+J+YxVcb1Ax18x3Nt/i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ndhd94ogBrd8GFVCg1Pc7XjvH3mdwhv3NkNRC2Ian1AzX8zCeZuc6nqMM7WRxMAnbpk9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+ZuaQ6xHyz6l/mXMGVqjcsq7KL5hQUTnEsroa15gUn1M16hCiEYqhpjAnns8E4nx0rz0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m89omMx5mmC3G2PxRMPYQuauNlAWVtLNsDTmZzX5jtl+OnEvU1tmzM7HzOzPFEYLFSLRW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5lWbZxFkmdxUwblWl/cMbuNRMeY1Baj4A7wxuf5l6n7hq/iFK/EwY3AFeMwddS6nacee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xP3Df/IRyMTGnMQI+J6h3hGqM6l6AfBcWsuoInKbmp668ZqFh5mqVfFyxY5lLF95to/H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LWREziUtZomLszDu7Zw8RX6hGq5ucwjdCsvQ+M+ZxGJzatI5gsKDQRgZeaIK/wCwMhbnO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V/6gqL09mJWXFW94G5+pgh23Absd4PcNOg25xDWN6jhwQwQKlTOP4j08dOc8f+Pk/wDG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4+s7lUBNReIohrzHBnEDPqdDz0wh4nno/qBU4xNKs3P8AV1bCIRSwY44hFggRxuA5cY7s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Hma7Rzhh2rE7eZuoY6Nh5mC3wG/Er4NvB6l9sOVcvz4ltvLgd2EHm7KO2Jy4ufU5nue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J00RxqHRxqOsw5dkNdHeZcze4Zq58RYZ6BOYYKrZTnsgoHCPxDpzDj+IcXAmlBnwniAgo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fx095lxgV8T2hohaHLzOITE0dHp66OOlssHpwMyOswxqDnOZQZelzUtBshRWAIAXnEch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gJeA3AaQcOnMbqXPH/h/PQ7RZcvowNlzBuvE36g9o/cyZzNHp99HW57jB56j8x7SwKxK2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FRtbbbgVQaJf10J5xOZog3/TKydoa6HiMbGHBHbbAVAatC15n0JvvMZASi4gVXWvPrpz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Gem/MCC0KGYUduvqVK84ioYlSC3RBzHZp8xfKVnHTL0rpvj6ntla+4aCYA7SriePmHzY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8MwXEJkNXydWcdPHaPO5eYGN9DiXRueVfuBsqYGisredTmceJ6nwO8d4g1kd7qGeZ+al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nwl8uOjc7ziOE/xKqvW5ePCQ2wI8d5r4hyXnUNeYwVdQrz8ztcxZ3nHTHuViLizUUXnN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E1Yw+FB25e8zeT6lBBLXNsqVjnoDUOWDzuAKzUQlAi3oQs+VEAmvErMrNXmBU1Px0FmO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w94anoyk0QxOPM206lAKa3DxCcZejFFK1eoMMVXiGYqtcQM1xgl1FBB24lWHc3D/ADH1V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nDzCQPt5hRJyahsZniVU+JxLqd5uG+nbpU+etxUBxz1JzcqxOZcVz+5XeqZ+icPVmJUM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anMocd/1HL0O3Ud8R7za77HePsBW5lyuKGpjNKTlhUsejcLIOgdP9cehx3gkGza8R/qt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CsSzw/nvLXlW483P9c/X/h3/AOfcMyo9DzDh+oKkMjLaRd14jHB+JfSs6+IQZcGmfUC5T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H5mNe7VHDU+OhCOebCePMurKtv8AiaOnqc/+UCVAMzYlaLlUHjpzPx/5Yu5+pecPyx7V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zMNMMHH5jHAzQ7TSHS+nAG8SpQdHH/jvM9no/iLP5n8z9xhvZqMVLbKDbEuS0TtDBVy5o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vW3pxmH+xLlneOB7x36y6Z6ZdEd+IqVKQIZKfLFVAL2INszibzKxD7nE5jeq+ejiGJz0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S6dkpbwRAAtcEKzN51Mi07NR0h6lfmOdQ05jd5/EdRj4Z+PmXWcmZo8XDxOOn5gWfxLT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h4uD0Wcx7eOvmB8Eyd7uDfo6EZTnE0F+YmPcTHi4ixhA90Dv9zcfEqcXxDEcc9K4ls/1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X5hEtEuFvc5gkt8nmOaQqOWHmNHC53gO6LieCcY4mXPyTNY6PqcQufmc9MhIrtxCbmfic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4g+5s8zc4xOanySre0z7c8QUFYxB1FbYf7EZhzknFRUXMqrAnOJuuYRAAYo4neD9wc+I1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/uYGJxMPfEh5YL8hi5fD6hSvirhgmK7Efz4mD1qGS57mPvM99BxAuma2zcvPRaS9oZBl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GcASgcp5e85h5l027VHBoSuF4/MQ00UJz07/AHLzx6lXUwYgAAuf1M5IWqvBB7R+o9Xp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oob3GLEezsQghPLFO5BjieZthdLiA9D9anmflh0yWOYC0YYf5Uw1c3WKog7pMxY7wdeJ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EIJDWGCKrDtOIAwV2nG5WOp5nE356P5n4iBVhAu2Eqn9V/1BIgMBxK1LbxKjW1twxibn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3OP/ACb6/qE1OCcDpp7hOAceO0yzQhCavcvMN5gb8xGV+4actAcsAVOQrx4mGKCBEPAr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LBrXljsDZtx5nOen6njprpUaEo3EUWYZrvA17mpx/wCKnbEp7dOGboGOfUxotIA8duOe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PxZUZovYjx2jLz07dPiGCY5nbLM8DbLqO+vxLi45Z8TRqan0QhYbtxFWsHwhbFfucYhx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z5nn8zvDHO4G7we0XnlU5iZhwFQaLG6z7nlwVqZa1Dz3l9tTKgbgAd5gLLeJQ25cVDOj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q4XtKImMTdzjxHnvKim2fqNW6M7iMjvEieIE1wcQAoj36HxOMytjGavCRyZ0kfEvMMmF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PRgXi09xUQQeZUwYJzDUI/7zObDmYnGqOmiAMqs3VDj2lYzGj1Gwt5gW3ax+iPipkOoT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4uMO0qsczmcwz0rV63PsYwr+Evjf0wAAH1PUcOGbmDN5YqBeIuJ27zzU/c5/iG6+ZrmW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7dP1DXzDpd46BdTOLxc126cdPmdjHoOZXrE9SoOAjq4X3M1M77R0MqbgBCAw7Ww14nE5g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18Q3t+YZyOCa2D3Lx6cMbgQ1WjlfcICjU4yxBSjP3N952viXZ/MrDR+YeZ++n61NeXp4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2YgSpXebg8Ta8EvczzqaPPacl8HT3P31N2S4fuX09bhg6nTeOlQnzFolYlRjEQA2wcDl5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tixHiUS8HqEOMQxXqpe5vmcPrtHRDVdCG4yNB9CUA6AK95J8k7x6Zvoc2Ey7O8JbEhW+H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c71PfT7mdzjfUqm8BmISMgPPeG8ucSs1mC0JiuOrXbcu+JeOiZ2e5fT3PuepXQx0YGoc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YMCvE4n10JxL+454hDNk8scNKmlhfEeWWDs6nPeZ+tnqalRQLUAysVCM2Dy7+pWcx65xK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uHAdhxKAx0eZXT99OJuBeoAta0bGZyGA3GAq0priBnBMzjr2vBHmPMcR0Q1crNz+Z66a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6nrpxicQ3FmYtz1La0uiWg4bCr9SrAcLYaAJXMFACPVzmO4DqIKwuZsgYYfEJe0tCHjcQ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Fn1OelZydGtrSly61Y58zPTic9OSaeOnEMQ56Maw7yrMlzTnU+DXEOT2Jz3jXPTUs7kO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eCeoz6AenvoPb4lVeIavmVnr+ZxM7n8958Hx09zjcz+UwUGDif6o58jMWRi1dRfUzUfHM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czxuM/uDWRmibuYslgtOu87XU4XVeIPqEFxnttfM0ojqH+Zy5miV5XNTxcPeZd4qU9Avlj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5qd+00yvNTLk6D8Q1CaZ8w46fjpxGbned5YDcRSpOHicbOmVThBwRQYF7WD0t2r7/wDI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4TiX2igepl+1wLxW5qRvmWNOCLhh3uY0WfISvqBWouG/6jorc+OIuKDe52HVc9DXQhdm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GI6YLfPQ7y6jiEoB4LhvHeGq7zy75g1HCeehn1DU1ubYEcdd71Hq+ZzO/TfRnh1OO0UR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MsQtzkdQW47KlwrMwqjo2taAlFvFXLzbvtEM6uVHYC/HVZXuR8Eroaiov8UEjRGVnpXv/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jWL6FSyuehdz3Cfc/wBrpxfQ/wBiXrpdLtygK0CgdpcOIYIgVACmjJ5eZ/8AOnqcQPEr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oQNaCXaV5p4gXfhXeEoDe65n48dTZuMd1UpZ3DjmGqw7EKFuMTMMVgrvEsoZD+oeDPT8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E2GjxAQKGD105x1+476cQIZYr7gPNFYuaib7f+q7Ta6n5hIBkquCeNEPfSu3Q/Hec+Y4n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ecHf/AMvx0rR0fHeVTXXmXGMqG8zXAwThCcSiaVb/AIJXE1KYT9QitZm2/dQYysTHeMMz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bKQ8MN9LjpqGsy1MtPUBb4BVvwmHbECe76eenPT21Nw0z3MJ7iBbot4ZZimsTJE46a3M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5lYtjorie59TnEd2N4me3mVnpr1A+PUtDEvE/crmMJz0JbNS6GCrYLpmn1GqFhpabe/a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yYy4hbUZIBDKjzMTi5x4jwhVZEO7T1ArGs4Fu57/AC9DfELqJaVohg1XMFLgZ2j21mO5U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7wujE/wBqepyVGV9E5s7yzxOOl29bzHb3OY+XTGn5hL7deLxL7Tmfvif7MdUzcVIYAqVf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wXtphUo5B28w0GKKgHQU3cxc51BxCILTph4YUGLxDwW7a5uZl7YABgGiX356Ym1f8y9WGd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czV3Obn4YTUL/M8wMz3GFsmvUqr9w3/c+ouaxL581U5OqTnM5h6n+zzHC95pCHeHGumf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wn7/8j0ayXHMaKtpcsOC08xoqKuIA9wKzjM9QwUY7wqH5l05l+uwF8RwxxuVnO5npxGDP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4z4mr1voQJ66kUDZo9oVHD7mdz1N/wAQ6H4gYj/4I1BQXEoqPHbp6hkAgWGKl56VSvMM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5nMP5n89NalfTpksyXTsRCuhcht8QgKK8Q9S8T9T30rMR5p/E4r7mijUCICtjzHJYKqah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ePEPE5l5rONkrOl7fxLnM9/+DpdjQLiA2hwaDtAAAAx0Z568TvOZXeIBRZzKr4h1OnHn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zbuVicRjKhGrlw7wmlmnmMOnqHRBuIIUxguMAKPAQU6xQypbuO663PuG8kZb0YHftE+dT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5lJpRsOIPlXsrUHGqdOOqqWzgxGOW8doJZ7PYnzxM5rp8zTOc9eenPqE1OI7qbMblY79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B10vH/J+HoQ4xDviep/r6PlCwPMYsldr3YT99FjqfPS9XHfm4f6unEHvmszwcQ4gBdxAK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ZJJRNVZAyqcYlG0TPRbb0zxO4qJr1K7xO0Pz3lTnEYNZRzTxUwUGuJzqdujD+IxLKhwH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VvoAGOJby+ZWWqmSp5/U9uJ8zmfJMeKh+ZwT5hvM5Mc1MPZ0OjU+IwyZxPUXEr1AeZea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fmGHJOe8v7g85nEPmKGbV5iUCwQK1LqpznMDzubOwSpUAMwsm0m0pwOIHBD9TmBYHVxa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u00S6a7x7TzNanObqGntOJwdHmC6LCPaE8M+Jrp/8zBnkZhduHLE8wc9EXMPHQ3O/R+p6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vHTPed5joSwq3NR0DmGVqXAQXyi/Tn7hQAFAcS6nLtdRqV0OloilobWWQhurSGl7Cal9px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gKMEQ8F3xMVieZ2r8x+p76diELX5hGKqI0cgw5YS5ePid4b6ldeP3Pc7S9C8IeWGA4m53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ieJfaEPo1HpzOJotm/U4j26e5u3AKvZxFq7QLKJgWksHYS+WXfTb08x0Y2zJ3llZDjcd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xGbuOvMUJZYn8R3meHmCbUF08Xz088TiPvrvLNESQDZDUYL0BfhgwhRl3d536e5/ty4Q6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4nvXX19wjDpqfj9Lzc5maLhOJz+Zz04jcCgzKzWp4NcQrcfcWJLBcDQPniD5m5+4ikltQM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+oWxLjCc1AV0Qt2ptKhFXw8xoO0W/cwz3lz/AGks4q77rMI4Jx8dXvPcXBdrLJ9j2hIp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QOlf+NTv05hDEawSgb5hzuznp/rjpnNTVP5mp8T3qVgjuM5lR01U5zFaUHRrpWR7cMW1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G9QNzSY3z04YFjYXbCsHEdrQ5zMhorGeida+CY5lIYPeZZ41GMQLVQuVrMahSzfeL26e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a0ErDg53KgyrysxzNm/M3HccTXOpxzPcDt7hrGY7zDR0+I44nPT7n7hYa9Rd6hnXOpvv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7zNhx4hiEj9EbYu9kSmyuCaxrp/BPUOcuwIcuqZ9xmwVLuD4h4LINFQ5azrEMvmPmtMvmV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mIYz2IYC+2mZx/qm3EGe49uZ21Ahfaa6mISpZUUFO63uA1OZ+J28Q895+Y/qTuR9Te5lB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5SbdReBufEuX5hDj3P118vVFMYgC7xtjZSrdEymtbXjxLb2fQTMK1QXbLAqLmLi3cqqJx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aGcvfvEOECztOH+J2rmDntiEQqwG488cd+0uXnrzzLvpxAUavkhEvLgHMFDQajIzv0/U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m5eetr2MO7L79LutS9TM9G4TlmodB10vM5nC1rM49OlzWXRHUNZcFKuKYMZZZgaqi7+5b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OPHT3AuipaTmpdGJ3l3LuDqbh4fUDaWJQxNl/nU5zuOYv1CbZz0ZpRLtrcEq1Fb9mWgC+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9PXVcQ/HTjGpvp7nrp+pcuJ5jufh9D6iFN/cwDNT7jB6anPeXwal+Ovrow6AghGageY1E0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u3p+pdvTe5uBiUcEuXvsla7hZ4ioW6qdvcFRwYjpWu8OA45hozmOlmg7VL7/+AgXL2hHE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c+el+/8A1zNMqKCy7NM5mgmmOqJZIix8kHUI9Tc9TiG4qJ0RiclxfaV/mfE1vp8deZp6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3n7/AHCYC1K5zGK8wMMNYCwjs1nq9DvxHUAlVKXbvcX8xPio6OL4gkxO1QlRU4Ge9x1K8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5mAsqC1XgwgKCoOcT7Oj4/Eaj63N0NHqZucwPMT+poqHxEjz9xeJ9dCaLF3DvzLz5hnpq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j7mEmt/cArdGphqXPE43BrNkHbjEb0fiOis1qM54nJ7YqFzKUcOxC0rC4UXTb3nMN4uH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amncsGN6IFYu/PeNXL+J6hqO2G+nMPmF1P1O0Ad2iUtoDBd+5jHBDHrtLveYyz3i6lVvc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Ln3Gb88JCxw+JynQbMPR3HzMm22OXL0yaIK3ZjglnHR+YSW273KBoTZDXaB/rlO6V3lg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vEF0mCjiCgm/c17mivfHTn1NzbmNvFQLFA1WY2ZLDxP7luWKo+XmLnLuK3P/AImhtAC43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KDsY6X2dz76d+hPiOzsLmc7Sy+IMuPHqXmDzO/S5fShoIDWGUxPUvpRdpuX/AOF+AhBn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bE7Td9hqLPS4JDtArCuhtiWA6DtCBeGdy61C30ShzcMk0hvmoy2u/S8niXH/AFdBK31d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K3w4CY9xuaLas5mA8g9S8z1OIQzNRQsUGYqjapqoBCK3yxayMdzRF4zO/aHHS5cQLsgF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Nbl55/8ABGcnaN4YEu/c5lZNxdXHHTX/AM6LN+5eo++l+enjohWVvPLFLRDvuPKQQVED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vzLhjce3RnmXirnO918RrKXPz7ECkUBQdoMXzMXbUPE/MdPMXXaoe4Md9Mlu3oPQjyDln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q1P37gxahZHLiWNo1w7mD25mzNxj/AJlfghnYRZcZv1OemszeIeu0QiA0MO58dP7naGuJ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ODoccx3nJHh25hk3UcE4O0SiK1zAFGZkVmZGVDq2nMTuLEx39TiV9dD4h9+ICVbno4jTz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M4enqGZsg6WvZcI0TjjEfj3KOJfr1Ofmc/noKdbmkXPhjqeHNS9TzKzqUu0uX7h9dF7S8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kvE30PE/UM9Cq/2Zf0gQdOpdrGNWXmGWOMzsNdAtA9r4igpzwEMcz1NfM59+YaZ8z6uX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FTt5iw+Yb6C1Du7QfM57QufiDu8S4b/EvxMGOYZhrmAWlva9x3e08CXshMWahrkYoqmVh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+I8S+K+IaZ1dFlzb/wAhpfZg3rp8waXnMvOYtZm3gmOOt1ipeuvqXCXttqu8sPzG7Y/c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8PEoKqWvFalvMv6T1LY+pmXN5iQtWpWpXAGzTiIgMzi9naEUBQfufvtL4O8DQOIPuVsQz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zO0uX0vEGFRXm3iiYDkof3PxPb056/x0JxLJ2i+3mAc/ddrMB4mul9ou3j/wseuLEHpx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O5FouUy0czjiEc1WuZemB7zMX6PHmXEGXylEE1FYeOguKzeKms9DjtDWcxUm8R3856cu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qhEC2I2cVcR5l3Q+590/SePoP2x9BDvLxP8AY/8ACOqcJyQYU5cQj8VGZnMuP/hyJMyH8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7mzPMOg3Lz1XtAZ4MHdgDRtZ+4bol34mKuOA/M48dHUULCblEuLzM9Ll9UYoZZdVcrhi3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DgNSrejPUvpxDdQyRot0NxwzMG0J3gCQYA4jganYS9T30dNcTQ710JfSg1O0CyVTxDEG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M4hDOfPT3Df8AMxcvbbxA3xVvtKBBpU9HMucR3H9XSduCfmPmH4nE5z0dTncEpKys24qZz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o/l5hx2nabMzPaVKl9N747TnMVUdtEoMrd5hpUNwzvHuZfKipe0Fpe8cHNwj389bnD7jX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R7n+rpXxPieY2yjmVN7nwQ3UqG91P9mcTnH/ANmwLuDgdDoi5nbc8EuuT6hqX3mdG1gd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HESe5croq5g0DNwqviKtjtwQEoE9YhqmMoKA4lZ7Qsou3MyFyvNx1cdS7xOJzd1PDAqo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5xzNw3P103fmHTD6h+Zx6nHQlXqGSLgKmCMjffAcsATmtHBFpziB9z/EUreYr9QreggXK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faZPvrtbqqhiuotW6gRh3Hy0QxmH6h8zniGS7tdS8ztL6MbTgFDxEFm6USpw4GkCgy8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d+04nuHEXNzjpkV8RFwrK6hRdHYpkmNAUEoAcoDM9K1tIPUubIWrs6H7l8wdTnoPeV3n7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TBQAAcan7l1LfM33nMucsNw4jQP9cyOSS+xmBs5f1P3DU7dGGIzYcVhWIb3LzU+IpCoqz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ZzIwfMob5AJVUc8x/wCw89bK3YlQKIYGUeCoEQ0FvYgrDfg47dPc1DBDSpgVmceZzDHTv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EuvaT8P9Jn3qP3FZM2H8ROhrp26C6m0xB7dOOjHc59wYTianGYeeh7l/UZeZefH/AI53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1MvkzrcvzPCcHvpcJRQbgVxaHjvKwVOOnj/ya9Lfl7iVghDPTn/z26ceIsACF9oAA0BQe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2WQfU7xcTghfiPSseOlSo7h2I7l8z56megaxDuuq86jmTSvP1KwK7vb2ygFK9SgKyE8z3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ot3aYvjofuHvpzPM5Lr5mrUQS3atHr+pU+Zc5/v/AMN3jcq2pz6mtwRA04JowODcZV4g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m6i8VHee807nNaiAW5hzK3b4CFEONSqm+vuP6lT/AOT76bmyDOK8SupL21mcFzdOx0Jx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QnDdRw7z4hgdOYM8Tif5l58Q+443UseVzG8uYYMZ7z1ibqMrE5l5nB9saUZYr5dxjRV86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5qD04m5zu58T+YfMN/8AjvPnM+Je536NbwxpV7gIhuIClIdo8SNOA0HS7wh4jrB9z79zS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1o5liF0AMsqssw1yH9jNznnHQyN5Lne+rMAptaC6lh4G+709OYPcqN+exPWu3/kg4cQv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pURR5XG0l94tsJnn76fx0dy7LJfTFn+SUAtg4cEHBWAwHaeIOK8U/cecTMD2O7MyFsh48w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/+N94Fr+JatpWEBdp5VqE1QVrcvvF6d5fW5sia8oG+ZcJ9TvHp7l4l76fg4Z7zmf1O3aUC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tS9cLlkWEIvUti1VzPQzKO0wABzU302j6h5g1N9LnPT7n+qeoqDG5+Yg0OuahebnN7fp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U6sOJcuO5+INdeP8Axz0uZ+Pp7nz1vpuXD1Bx0pgWh9zN/HW8R0amogtQBzLhLv8AvPL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/+RZdEvZ98HaHHucdPjp7jPjPS6nqr9xWvMCnpa+B/wCW113cddOeh3m65h7muPmLrbCc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/8GyAELMwQDLkOxHVTuENTnXSrIgd10+Xert0M943GV6l5HL08xOA2wAUdHox9z4llzid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GnxUqMS6L5lWwLgt8q2ruBQAQwE2viVbfaCvR2i2KxfjibqeoZyjCFcQ7b6hrBNCdMXN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79H89OP8Ax8z9xweZX7nePPwRqZ146azG15nzDHb3Ob4lPnpfeXnP1LLzO8fLCcy4EM9K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az05xN1vJDvMOLnM96/MGaggtZueTLam3RfVYXEMGdw7xXi8w1uf4lLrFw30D/ycw6cT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Yi2S+QY3GfAMFQ2KTWGH3O/BNlxU88bgcuJkehi4b5lWC1X8s4MRJIQ2dszzPMzROZlc9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nwD5+UMYqiXCNeDH/wCS5cb30uYuI1Y1Lc94vEuc/wBy8BwQ846c3xLx0c9ProQVn1HC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v4neWufa7sGhxhgy9Q+Yb6XLiO8vEKoc44mVoKzzNIfWI6gxZzLgsJifqV51PmXjvOf/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t5nF4w35hLpnFRNoDb4iAGPPeHENS8S87n6mOWottdMz7ZP5I9rrwCgiVxUfjpZmWzIh6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+ZfV7ztcMd4lN95+B+kPMH4JxF7C4Tt0tlx1LnGevrmfmXmcTaP46PMG6YacTNeJmMzx1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DfcLwe7EFzQtJzc8KtkK2znpwTiqgVsu8IXGHuacf+dy+I4FuPEuefECgfE/+QOlzicT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5zJVQUFVL56OlxFD0qcMc6hL46HieqzOJ758wOM9eZ/96Z54ig7jwCjNLxAA6RaqBQMVs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cS/EId2l0d4OC2oUu3VS4RWX3zOWVnphlGbh0+OlYnLC44PRDxM8EYUONRw3CC8lWwIo/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3gZlXc2Vic4ihp8ZmANwO2GiPnOZkYn7nMGzo3A6dpzf3G84lfXXfucdTnM53P3KyGnmV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VlTiMa7RKzfwSjQvjpW4Z3MvDRB6C4/kluXvKFXRli5ZzN/U0+JxXQKdswigKuCGPBhZg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u7mGVT5ZdcX8zcvMNx15jp7TiOpm6necGoZG4bon6l1UF3fENRbua3CHQ1mFqlTAFC2l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A9zPknLqoVHMbdgY8TfqPaGv9iPY55illaIWvjt05xEx7wXtMSh/8w1h2FcndjgjM9TP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5hqKFloOZdMC5QAYMDAQfFwxDNTn+ot+56vpcuiNgW8B3j1tVlWGIMckXMvr9znoy5x6i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QfM43FhvMVt3qGIqFy/ifoeltweo5gkrlwRlBdZxcHQAPBUvXbp+YxzPhl8w6FaiqO6t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d+vaY/wDAqbGobQWy9UDmZCK8LhKyWV4ggDfaGeMTzU7MIMo1kvaXm7be0bmBc/4mGr5Lt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3o9oanPT9xf/ABgA278TYOpz6nOZ2gaAXRismdiVAwCXnpueYxnE7dMf+RqXDeTWYbxd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ojiP/ALDMcQ1ZfY7yr3wGiBSxK2o6qb1Ll4WcTB00EUtVmX8S+cd+jn3/AODcWMvyPEPz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7hrJNEuXMS7j/qns+JYLOB76cLCKhrpsKTrxL7VOOl5l8r04mug3/wBnxCyhMi5vE4zKy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IN93EveId/MOI6/2YZPPTPeeIlkVusWmgNzgmmdj9QM+JqO4zjU59xzPOvcM9LjLneZU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mu0aY7y6ZSpnBKrWpQMee/mZW8eIAEvNEvGITarmRqBMvXHlW8hFWu9HaIT+Yz9z6nOJW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GYmdxM/3PjM54nbOerGaj5hg6cyqo78SPYaJdXHOsQMTLGGDLxL9RxMxwDQSzRzHWowt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1O9wxmZsWf7EaCi9r7TaGP1ClE1DivO45acftFzjE+Mw7sZl7nicalxV2m0jvzLw/wAR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/ABPExroTjMMPiWWA5mvUJzjUKP2PaGWxq+8O0Y1V3X4iPLNq5ldo8FS+Jcxmz3DJ6nIB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LJyeJTavbEUBaAcxlbotvjExVAzdQngbNR9QTMOycTfbtL7GJtiq4h/sQgb5U1EmV7svnr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RYTGzQEoO2A8s8zmG6hrw9WpeJzLl9LnaARXsHiaxMTt5g4zB/GWy6pzRJxVzL+pmeIQ1L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uu8p9RoJqHlyQddui4h4i1vUsvmHSwuUNJSsrKnPQ7Tj/wBfM4J4j5miHi+YbROa17hY2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DEuAZ5WFXs6c8Szqgwa6YMXeD+8AIANBL/5Hf/jXR6fEuXnpxPc+ZWbz0PxLxLiOUqPr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9dHcvq9Lly8Q9sv8A50ucst+ZeLnnx+AhYc9qhVy9Zh/4viXmYMaihZAEtpNIdrv00T1+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5PfUd5xmcVHrfTOYyrmssMQjddv/ABzme4ZqoM9RwAs0BlYa1U/qX9QAtHR30dTRPU+5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hN4iec9DLOJeMy2/HUUdDmOy4YhUoM5hXUjgCYjG4rBorUXMu+nMcQ1uG47WvsgW71y14j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uswzzH8dWG4majpQuaFS+u/crGGATJ9wtHtC1NDmoeglwuX089p3EM1HTaK8xBlt6cjz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viGHdizh3Bib6H7nO4XH6jhnxO82O8XRnENTb+p+5iZHFTmamp99Kx3hS3uDH5mDvtcP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5xdwlCYnMp7ficTXiEK9BBXDZPTL+Z5nqMrd4uV21LvB2Cd4ZeHaMgvu7Q0eXfWlyPd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o6Lw8+IeNdMpWI9dJnv0NRbNaeCD2bg7IabvzOHrcMOosqr2IZqpfj46JQXTKMX4gNQM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+YlQHeYQUKOElgla1NsuYe8MOYNYxLi58z4niI3dFzUBfFxUCvi+fWAAUNHaNYvZ+5ec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tpZoGfPRTf3mtEBkVlfE/1dLv9VOPMXvcX+pwTjooLWiXqZOcAAAA4ArpxTqfuXjwS+8+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79L76l6ZMH0Q7cwmzO5iefaZ8rC88YZ7GY45hy9eehR90Ht+ZxOQbhrLmZBmoQzQEOJfaW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lDbf76drZoOgw9zvL8z/AGv/AALnAsvfZT7MVXRbcLyK9iovsMFFd+ZnfW4YO8Y1VrLG9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c3L6n/n3PzPEMy4S4lueksi2ea6X36HuKBRl+IwBpOi/U4erLOj1ufHS7ZzK9rZjjlwj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z33N8k468y5/MMOvcFLEC5YIGijb2Jrk+B3117nOJvxGgXgWxBsrPXdnOJs6d5ef/CgZ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y+necf+LIfUrkaBxLA1nqO8/HicQ/PR6b9RcP8zTmfh6WdLjDJHc0hwQ/MHWJydP9uEVl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uCNHbyl2G5omoOOI69wx0PvoRc1HdYKteJzNMpld/Ux4MTV6h/wB6GjXTcMJ3nbpqNXPW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7tncUO2MdV4nPQNznHTwz8w7MBSzOK8kT/7F7xxro+I7dHE4mGfqczc4laeYmOjGyuYY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ivHMxG6Z39wzljqcXXRh3z8yodCh3PiYl1AdqtNMCKUNXDV1lgd5WOnr/wAAJXj5uDkL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TmDUrjpfMU5isvb9wlAWu0dnXYMBQADiXjtPU/xL8T9Qpa8XORYHUu9/U8zYrmPHeXjq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PEV4X3A7TeeIOkIVqchUunWJpnsgImDxGG7OLwVFMwrR/MKA6fcPO4tzizc4ubDmPvwz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5j8TIyGju8ECNra2DxFwAAGg1Bn+R5j59w+4Pz+4NRUZOxEsF5KeIfmXUfzLzLl956i4u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jq1/aawzjpTheHMADs/8mt9GI4BluGmtZHqLKuAAGDpcPLnpeHboro3iz8z9iXj1OP/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8TlnqMDielxl5n1Fo7QUHa/3CLuXo6EGX/wCDicyqDwEPhkP2w3YE3NBlTE5Kly+jEIxe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7l0Zl9peTvOZfTiXifroa5/8AitZol4G0sX8zJqqjs7dL1D1EN5WUBRoxB8TzH8S/HTP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XhmtsBlwJYYUuuZfvQ6OanG8dqnEqal1Li95cG31LqKa7maWviVX6HTUJwPc4jN/ioZms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68Qrin5nEv/x7lyxzFB8uUDcQ3kvhDPR1/wCHx04guDZnzBXGanMbqHWxl5xEw9qmjxcd+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TmVb5hqfP1O3bphz1N8yicYug+ZQlR2t/MDAjxDcW5jnfnpc30roTahawSh2VwEv1XjU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0T/7Pc+p8x6bmf4nGcwh5gGEGsqnEER26et9cC8YizmdtYy3XBVUEv8A8ai5ephw7wi43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3L79dx8ajxP58x3jfS//AJOJ/M+enrfeYrtc4lA8RO1RExFdiuYNhnlmg8PE9dM1OYnSu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q3Y71BgK5lV48RnLL/UxMQ2p3iFEViW3Kl5R2jOeId7xL2O5xv7l9u9ENJa3mGDpd+5l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qXh/Ussmi2txj7bfeBRsmpqN3i6g4u66bFKjv+p7l+ZfpLW0w2VDATUWnoPfvDlyrOM0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z3h5jx/sQRn3PcN9oLVlaeOV+JZfQ3NnaNqv3Ob1M/wBRUMF/MvKqNcXuUvdTnzLzLnM5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A4T8oado62S+eJycHhnnXmHS7l5nE5jsEC89oAMFKuF7QAUCmAOJ9S7zTL56X/wCHf1Dz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WH0v8TiHS5Z1/MvHmDiDHpprreYMAs1DQhzO0cuhN9N9Lz0GEK1iLcD+SVDVBh8zVXLl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5mos156Y6HTm+l4mmdu3Qmj1CxT6B1FMoDF6JVathyZl94uKhOPjoabtf6j99PX/AIZc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ycDFsHVQKBLMhwShyx3xcHOZ2voz9TncWi5d3iuJo8Q8dMQcXHt09y/+ylmSmpgtzurC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0TtHBLly+mksKAS/UEjC0Hpe+v+x1uMRwbCYmJ67dTU/PW6Y1T6ixerufM7SvuY2biOCU+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SuDE/USY6XWCi43CQAfmHeXfxOLnniMZ+elbrXS5ywH3naA7ROXtF9EwNS/MvzHPQ2T+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vsy54iBVb1cDOauKiC+Qlw/U1DoAB0xWtveEN7nuP8A49s3uGiAp2/c37mqnNT3ifU4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a5+J3naNXOMESZ4hcNYnEa8E/Edduj3NEdsHtM42cZUShDBiyNWVNMyOUYu9T5Ca9w6Nz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nTbmZnM5n4jKchTn6ljoQ794GhOZc/joTfFY5i+SYZa/mXU/25cZjGXifMc99w9S581HZ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UEuD2zLzLyy6yLc5qPd3Man1LKvQ7xKcWr0l9GXjzKtSGCHE44qX1vpf73ErMUomkcrP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4tvpEBuvUzcobaDl4hMFO7AAAGiIOJYi8/7M+rgl1ficQ3/PQx7ho+I3SpsGiGAHdS5b8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+n76Xe6lrJFwviAYUIU34jviWobl9frpcVq6LTgJno7QxEH7uhHmXfl6b6mOlx8dLi9RG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Nagy/wDw66cdLx0CSt7XmEqC9FTyccwjqLkDcvXaPiXiU98Q8QcOI9ae/T/bjCe5+5eOl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z2jqLitz6mqDkuYMKA5uVMdOY66XNABl8wl3uP8APQ7sxmYet7mqi2dFBlxNhi9CyWoG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W3zOfc+OmOjHL6jeRByzo/PX/wCw3noRkZe1xK9Va33iVkHlmcblA8E8xyTVf+a42tBA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ABgIT3NvX61PvpyXn3NT5h6xGXL+Hp579OJs3OHp9T0T1D1L05WA5WKXsZca8QnGenuZ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sYf2Rjfn1O010I63LhzLz04gztriMqfgdJwzipfiGO3TnnpVUuanPRlro4hC6n6hP9U47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MDjPT8y9dN9PjoWr9zWya6r/AJ6N4IaRoZzqHmYcX4nvPRjyZnGIy5DbKx/yZvo9pV3j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LAZY5/uZRyekxbm2bPxK+oanGZzPUodvqABKzM85muejLxfEFutolOWJBRdwxiZx1uGV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FF4t1G1yz3xLOpom89Lqc8w3uOoGtV2kMrW3uwwajBz0JWMTePMuXmXUzFzfkSyCXmep37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3iXrMGX5g9PfQgXA203q5cIX02V8Jp3LtoiV1l09l/qEmusnvLtl+OnMvi5dV3YanJcWi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ESis7elx6Gul6h/yeZ+o/O8wo+el4l0a9mK9TA9Rg1XRoWk1AJa29HitkvvL7y+g+S+p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w6csoK4ozLFzKx66LXuXrqOJ/MOn3CU2Thxw7xXrPzO/aa+sjWr8Rj4hk0ztnqcy4Mvp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Zc4nuDi4tDniCCUGC4jktdpNFw7JnmcRYjKYfzPTTNI5R+o7nBHcfE4niLuLFsuXLnm/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4MahaAH7jhRtHBCwHmHol/EZ+CPRVbU0l5hgx0/fS+GGcxQsug7sRrXnfHiOvWS69iXB/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58z6DTIDgXNeeu9wfMz/AOPcWrdBFF3i5zGKPxDcvEvEsOnMuApoDMW6pzD6n6m2EdKh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8TPM9f+Kh0vHaXFc56L7ucdLl9oduZ+peCX26XPzFBA3UOqx9UxWX6n9T8Q4nubOZYw3G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IFc3MXjpwdP9vox8x8QIZbY8wrU4m5+pqfnoY+SOxxMgo9x+Z2n2ep7jcj7RdwdjEoBoy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3M1jmPD356WxxcGo8BM4mXLNTE+ZdObrmZ/z09RWjgnp4n+3PUNucwLSKupoCsxM3UDv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4+oPfodL6bwbYtaKP3OY79Q126cZmOtXdV8wxp3uctzjE4mYTfEM1081Ll9ul/kX4/7B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eIQ9Tww6FjmG59R73UUdk0VVTKs5VmeLirUist10fMKKfqHaGz9Tt0ueScs4hMaZjW9z5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jkzmGpeADdQcjZZdvE8GLjnnFzv4ilQlz6i4uEZBMnqXLshErF5FHC908RcZ3LjghOZx0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AqM3iOXOjjvFv1PXXEsufvpTNwvu5d1euj/9nFzUdy5e8T7l9sS+046D/wBizVd5qu/R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pVNow4FAQTf7nvpeKlwnouPS6FdEBUE0GYMyJcnz3mJicql5gw2CzMnXQceYaIPT5ly5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1WbmuOhrLEhjMpSLWhBl7Qwq83+peY6E5e04mscQ3LlDVYKe45lJkeVmC+/1Hmu05xDW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MWh55i0VB76hV1qe4qXqFyF8rRCwfJcsOxLp4nHTnrxMnXMeYdHo9AR0DMSgofF5l5O8r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xKnJSek5I6rp+ul58wsmhgYtlRFBQ7dPE5l9Oen66XciDuoaAAoh43HO+l9NnRmel4iL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AQnLDvP1FY6S0QAABoj2ZzmGOh0ah7uV1Ld7gdpcvvNcde3eVioffT9Qj5gLrQqosGX2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S6mHULP/AL0+Zg2n3MiIPMKAD+kFDFPQPb079OPNy5c71P8AYj41OZ2zOPE9w+Z9TiMu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8eJ7YbihlyEHgdpqYb1UcuHG4Yl43O13M1CN94jwBMoH6S7pvo9O7mGGH+uUM6nNOZbU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aqZOQTNcy/OI8w4uvLH3xHCzfGZbiGsR7Qq/MHvMG5vLg7d53DUACurxP46bnuLj+poK3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6Hrok0J+ei+7neGy3wROUsg9+8G1tzF6GHoOZ7hOGX3mn48Ov+wagxzuX26X3/Mu8QM7w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M966bl/7tDTm3LJTDpeIZwxWI7zPspAyi9Wx3TvNmp8w9/mXOKhBZZrtHlQvWf6iQVXa5l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p3zMMINEOhEDNB5g3kMPT8T3OZcvzOetw/xKmYFlFVr3ABWAYCcx73UXH/gffQly+t9D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omgLWXwQRdWy+Yabi4uE56HqOpzMq4qvzLVK0o7ooBSmxQdphKAwHHmOWtq6nMObxhCN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8S5uMYXLc7iws9zcvoMWJQ+YAs136bxAWSiEMIY8u2OXBafXEFhl6VWYdcm6cOWACrQv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VcRd1XaXbONRh2NC1qneaK3XM1tbT0Ts9o5qK8MHMPxGKsrABQzB2BFfBUEcJ0Hz1IuI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n/2FDWrlaAuuYZ8Bm94lR20uFjDR4i46M4m4AJvL0/nqtbjvUXMxOd1NXE09kNV2nucy8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duvESHhkmqM5lxQ+GgFvZenxO3/ggivLiXtsw3Hpd56OuZdw1L5hgngLbC0coRgC6NxyZ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mOcd4t7hfqBDmClFe0rcfeADBDrqMcTvvp+ZVdHtHcuO3oNS81eZzBmK1qXuaTKNk2+Y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25gBoqu01OK3DDBVZsnP/ACN5gYlR1Gsr3QConnmb0zdTvzxHQxccvNRAN0ENxt4lT1MQG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zifLCDcTusHiGgB4lHYnmz4msBPy+sQc5hUM9e85lzjM5xDUuc8+pd3PiDCiahqXmObl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4i16PMCYUabPzF/WZoQ89L81B76nzcxf8QfEtiLC2a7XDw9zE7znp345mi1DfuUE5qX7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2miKjBwDr4qfqY8y+jp1guOw/U1O8R2RhoNHmpe7xFzSqjDKX/wDZeYueiBLxmNsJWQ0Q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3PcNzFVxFzDEuX76EWVpr8naFcRzuqnuF5Vd4ny9BnMua30HoQijnHfMHsQnx/4/Uuun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x1CE4oC7gbGLw8MyuA5XmevxLJfUMvl1UfFog/Ec6137xaDtFijmAQAdg3CPjogu2mosz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V7Qw9fuENl6MxYb6kZAG5a5QS+hFgG8Zm0rxKOprSqjvqdLhqEdexuCgYWGNhAJS8tX7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0BWiXLl6iiKXiGTiKYD5O7LFyZuXjzOYeEefqZQ8S9m0rfUGRrd5gKCWf+fiEfzFmuhOI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jtMfVWZkRuVYeaOjfU/8M/1f+Lj0ILA8wHoQ13/8+9zgnHeAq0Cx+YMT6pn/AOzTBZl6D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4JeJxLz56/joJM3FxR3hr469pzL6L9QnIqG4o8tFahu+Z5j4bg/U7VXX8GaTtFedcQV1i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6Xme4cG4T8dN1Mdpc3wRuyck8X0b7Zn+ITF4WfmczkxibmmpcF6GmWvfiiC8QOAY0V3jS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amu99RRuQgYzHM3ronQ12mM9glFd30c3xBa/cxTODzO5Dv7zG+Ik13x4iQ946B85lP8A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u6nE8T/am+l/ct7Y6XnpzLxB0vTCX/4ucQjzzBwS8nQmTBljC0/zU7UUdpeLdwZfTMPn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MYxLF32homO09y8kvviFpk3O2K+Y5fMcviV/yH/J64hERbk7oAABQGDt0Xl6OLYaeZfm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Oa3F5YYMGT32JWI7wxSbJdsddXw8QArAGo8w7S+g2y06Es6XWJvDAXGrrq64jipcvrc77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g08gsDdwc12IeIz9x6Xn/wA3CLqLwTAy0QiqocjlFTiPuYMdPUObhL6IHOJiO/klpqHj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a26jFFjuFl2hcenaHeeIsTiJpozDk7qeXROMvW3oywOAbYjzbdnIPMcW44qUiXVQ1RARF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nnrzOKnqGG4FezLhQo9+nibx+X4/3Hm1RF89KqLPErFtrvCdg1cKHGo4PMVnucS4OXxi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BwR0FtW2O5zL+5+5f/q5fR54lX/U4hudvafhTnEcp3i3di5/9nbz0ucvV/8APPUYxjgX2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26h4lSsUTDE9d52l6CsdosK5uGWMkAFvTSy3WbnzD/wdzE5hMuJcg4rcwMEvnpmXLgy5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YnuP5jB5x0GXFYeC5YbrxE107pQGNzR1I7xFnuaKJcIbh53PPWp5ua6cY/MMFcT+JdUw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5xnETao7ivqc4lwNVgCI421+Zx26P4nOev6jpgsv/sW3ZaeJljjiV/UTH9zxN+5pvnzA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54hzmcpfTnppwzOPfQshzzHvL+59TTDx0ucTiXjTDzCpc4en4+YOYXOZ5h0uZpg4zDOC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rdBmMHyf5gk6H58ztcuCRhxB85g/EDoy4XOaqiKB2OxOcS7rnpefM3jpz6l83iOpZWYJ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EPEsuOSX9QTZdTh+4OVg9p8S936mPftNXvGlzaCKq9zbno9fyQ2UR3MTI9xGBrrzLOrB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4VPEWXPcvpxiD54m5kTauCi7w+IPEMIYMxcvub62S+i6DLLz01xmZyhAKi4IdyUWXnPJg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zW//AAud7gUT6nd2hrz0463LAO04Ik3dLe7cfiXmEvMvHWs2WQLpuell1Mc5qPePmY6k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g6Wmoqj2miHAFeJc11uXL/wDDjjKXoOWK0HhBQePMvl7xYLz/AE6EebxKwi1to1KkdLyH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8T9T46WTxTmDWBWMzYL4Xl9f3KtfzLnEvpfUej118dFo776Dc1DfaVeQsSlhaKQwVOGb2S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pfTjz0v30uKvAzDnd1A8QzfrpcN/+B1Duw2F4TxBWbeVgBTH+89alRuZwqyqnwS//G44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jsEMkABAUAT8RnM9y7r/w2s6qYMHTVe42ou5eNTF9NSmoLANJmG8rzmVUu54nkhnUcxw3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d4+ui3fPqGdFX3mr1DpzLI6ue7nM/2ZWd4hxfxG9wjdmALvWsznEA9+ZYMa7yxFMvXeOr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TFR1i8xhuKnRwuiBUJ5OYZmFtQvJlqgadKm5zmcf3O03E8DkoQE48T56MIb8QV5tw1KL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Zc2x4hAa0ffS25eI+YuI895g4hLnPiV0ucM56al0WFy45ROJeJ61B+5YUVdRKfXRkHa4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8TnMWnHeP1DzBsn7huDU96JWDZ5mPld7gIVSgrfS28wywe8dAl/3LwBidp5/M/Ec8xLsu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3eGGX5jkdjLHfg11vN4luMS+/RBbpUxQ8ZfU17iwfJE1xuDbdz66XvpiMuXluXuXL4Jf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P6gr5s5qDcXXdYsvT5nLBv5685uXiL8SpDYAZovuPzHeWXV8y84ckatg8dGbpCMtsrywb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tL4CPt8wlAYOJgMGp91LqLUeel8dHKXrtCXDXU8S76CVZxDuxA5M38E1+ybY1Pcvr66F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8QwS+l4gwZ/sdL76iARD6PdgBQKOxADBiN75ly5fU6HRjaC1jb/DS+I6Xuf4vHQ86iVoVl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3le8Kmi1tej5h2jzCGy1L5HOhyscFXDiQOY66XL/8HTFS+lzcd+JQt/xO156G+PiLWYz50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CO4znzCdpuXj/APDF56XzEsGnAhCLoKn1OSfM30r76g4X6n6S8xVvGg7HR0MRW5QO0PEA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xCfv1HooeiDXltS8d4iMTlNs1II/iX76E8zmH1U79C+v7jx0rp3h0mhxOYy+hgqM5nEu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6nPTJpjPPW76Zr0/c41UtSv3OG5RK24l+vmUSFsZYZyHkQUHaXmIDgG2MughcsfBNsau+n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lFtd+IIAH3OOOniUT3OGUAWwZlEFN8xXtabmDUY7Z2nia6EG7bhjUTAb2yoAXRxKYuSiW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6fXS6nHQu5x4mJW/Uz0vB0PLCUlXNBeiOBSwG5kNRzEOTcxCU7lCB5YWLNm/zDcu4fmG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BYa/mOo09iK7S8V2IV2/Ece5/EeiztYMPJBmbni4RyQjcXHeXnPEvuwHwjsHEHMuXTPU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HRk/ohoEw1uXzNPmLNVPqX0amK4GXFJc5xOYu476jxNa1LxCUaqaL2y8dGC5l2dPiX8Q6+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6JRQr8kXWNY9kdvuaL4Jb1IqzvHEBr3VcHG+IqL8R2k51PMoNCAoao4lDbLxhmsjRFuDZ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o8HdmB/c7Q2LxBly+jA7oaPdqOxOJyu2oaA7fmHnE1/49y5dbFwhjWDiXB+Jc3079Lhk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wiy+lw6X0uXxLCNA7hxLO2X01Dv+kAsuI5xYd+YkB2HMGM5YrOOty8TMUsuoJZHCKNS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3Lly5eeo3IvFQbC8PbtNsvUuouEloW0kuzx07sfqHQcW7hjf/AJup+os1cABywTKH1Gs1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yX0vqbjCM85dbhC1byc+5f7XRx7nE3O55+Y75l30Z3uM+uigXQ7xxuDlgAwHbHTbO8t+5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RceICFg1K3OJ++h5l1D/AM3Bd68z51dOGcz1NTmv4ji4RzmamfmX2b686hEx5m46hg6f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8HRa+ImE0adQAsvQTdxcOj4gAKMYlrQXf+M0dDSTFQ0AYCjEq5763qXkwD4nidqgFo7Oj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nKcgdH2RyQtn7ejqO8Sym+Jd1XHXzCWKNMPMSr4l8zPY+oRnE+pqa6i9+mBufHQwy4uu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eztG4aauDg7AiV92212hwNeZgYLisFiFnl1S8V2x0df1FYHqc56fU7fUNdBMQF7pwELnV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3Lt9dLr5l519wcQS8kXsS+0WC6tdpYCqXcvPmc8QalxzL6ct8w4zPPzNQZZ3gbqWHCxfM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xP1NGPKc6Pc9dLnHV7we8uXF7f8Ai8whbOh2bYPS+8uot8y+l4neHiXCPi5KEBl2toAYm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ewi5YVvZaQuYLEs/ce5bG9vtgXLeNw/zDdy/NQBXeYAhKCpoOWWTcWh3nEPQPfEuXLlzm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2nH7l99R24gcFH0i3RHd9NkGO895f4m1qGZcrGfD6mEcvK7vR8VD8deM9Bi5mQGMMpd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XRH/zYKwZYFAQqi+0+pcM+5lR3/SAme0G+8KDBXUtLxPuLLg4NGId9dL6Z6XM/E99Ce4Z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+ILJ13mbSDQS7bZeSt9D5JtjnaSL4l5l9otrPmZ56XLzGczfufEXMuIX10edivl5jEcm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/AOPcMVcv4h3gvIjYazDiuM2YUKAS9xEUWJ7jEZUm+Bl56XO38y5cKY1cqZJ2955ZfS6h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qaKh0FeooP/ge/QwU9Ocy5xiJxJnr8RS5i1LqPufM7Rvqzteul0dP1PJCuH7i0cX5g2hC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2enwE4nEzUR0OQkGos7CYR5qCFM3emCyt8Gkt+7L5g99T6nBO8U7wbQ7w8dFWXiWr3tlz1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eJc72iLdVVT1vobmubh6m/7hECYrO6VSckrPmIW8monV2DQTIl25nFM+PxDc3uV05jmX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//k4uG/UuXRdscaA1NBl6ErPYWYBRjp+oNWO8SC0g8pg3O6u8+S+l8XyRnyQ6LT5ZY8nb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UIfmf6os5xqDzxLxGvLDZTHuGbly+8vMUMrhnj7mpeJz5mv+T0y5upiioT3C4eWEv4gB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nFXFzzmXgn+uXfW5eJirYvqX/cxfU3PmXj/sQFuv3ADsv0EHtrpfdlzZFxDrcIwb0d4w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1UYvPRwWdybNxMMoLovc36phe2d4eZ6l6ua6OegrbL/SSyvFBfed4O64nuc09BzLnrE56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R4OYVVxqszBzzq+Jnl3IpefEWpcuG6W8O7HGTIHiDWo9Pcv7l9B89LSl8rUGgzj8zmEuf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N+Ol95TzoHzAANAohiXcuf5PE2QfqXLnHQZzZ03ApvnpfS+nPS5cvpXX1DyZeAbYKaMZo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2wnMueyFX2hrzlTwx5jnF8S8aqX8dTv15+Jz07s0g3u2jvB12t45e8dpwPPQcdCYj/hi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ERYzUL+obgoqiXDuzUbm7EXvLhue+nEAM45nqXn/AMMdzzDvOYqh+JMdodbxCMuGIM5z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0XMvX8wh469/M546dpdahK8cV0DJYeNS4DZDW47QCoTmNzzOc9DPaMzyCE8TmXjxB0LtCL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nzOIMb7dMKCsd5R4cTnvPuoQ6BqYLKuDiXPWoHfM56e4GZsv4mYf1Gv3gcNm6oGIeQXV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rpi+cyzuTzL7xxPfUirMPaGG2WEzL156fro/ln3LmJTuPEHAC8rm2DibhCLj4gHB/8mQGk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uO/npnhg5YMRS8HH/AJvM+o7zGFxbfEus6hM4i3XteeI++gzCF5I2c7iznmL6lzipc3zE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bEGEuALaiyXm8zj+5c/cXMIbm5dS8kvpeYp8RnMXSDUoqyriFF6BAJEDuqGO1d5dcy6n+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+ZxB6XFxego+pebhelFoF2BpYOeZ5YuFznN8QZT7ETL5igWnKOCZAUwXW+mYLzxLgy4ha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rVzdFspy+4FY6XNf/en7juc9LxDpz1up5CvfRyh3/UV3Jj8+gcxcQqpZlWqgbeJXvxK+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eQmtxaxj/AOJ5hAAxLhvpcWfuXOJ5l5hP1B+5xwd5cy//AB/o8dCXGD04h0z04/8AFy87l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2hDueI5E7ng9xfAIqYmU7blSsDcuLjWY7zNR3LEDRUD35jL30fEvz0Iv4jM89Focwy9i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Y6pny8Q3HpxmrneG45yjCouegy8S+xNzvPcQxty92YvAxKeHUf3mXO85nMJc/MMy/qPqb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dyX2nE2QUCdoanGul5zXUm4RwM6DvPOlmHHcvHEcGelzV3qKASzt1BZoeoQ2TiJdzmXOYK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SoWz4lDzLu+lw4OzzPfQztZVylubhqXq5ucN1LqJm25th/rn111Zucw0JmPU+2TCh3Ze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fuc95vtc7Xjp8S6emnt0OIL8ZoqaplcQS8UwMFcR3iOfUNz9ynhPrq/MGD5z6g3vgi5S3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5nrUyw5h3/UvzChzANtdYi3LlzUN4jpIPgyQcwuial3hneO/mO5b4ZZDz0N5l66/ohoz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22XLuXO83Yn5nFT8SoY+HTiX0vPTtCviKHSIgn3cYim7GDWDRg6LB33l99x7Zg/5i5l8db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2i4VmWXbPRBZQxHu8xNRue8ICpX1MXcaWpfQi1j5g3qXOJj4jwigBMHmNnmOCAFGAmOSaO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S87uX31AVgCsrB80HrcvjFrkxAABqGp+pfEelgy6u7Uxwvl2Iq+yceiCjXPM1/cWXcuXL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npcticC9wxLhj30333JpLqLj5nL+JfNzF+oQAoNBLl5vo/8AjPEQg4FeoUUcR+YeOl1L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36bAnwEeMbZbCqol3CEvHS5qf4PEuHUlx12ly8Re8uXLnac4qcw46XLqb63/cZPAxzKCh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cM71zPOZ5nzPgQFBgonzPUX9dOL6OUzL7wzFDEv6j+IhQ0zKnLXlmJa5xwPcIAr46XMZ1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p6E9QhOJcrErZ2Er3gPtln8BZrDcvmPFzVzc/XQ6X8R6cZnPEepL7w6ObqbM9x47dP1ON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qFHMNx3TtHeV7OZr8S/TO9MuXiL4HMMcx7Tme5cudoeYyq1DZb48y9yfinLcvOphMVEza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qK0wIR3xPySu/uPPvfRnmMY5mJwzFzXecZhVK2tAQ0xx7h36b1c56fWJpqPHTnpxO0d/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bT7LnE16ju+dXKnHuWh10uEV/wD0mBq4HEP/AD7I6bucf1Pcus7mgFtxDRL3Fo6jHN6jk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MKoj0v99Crh+JcufE4huXPEu/XEuc+IOIqPhlzSRomTdioR8fExOWGcMzmXPzLzc1NeIbl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Yy6u1k3+acwZcvtL3qXLg+Ol4/qGoufUcy/vo01LnFDGJbNrA8x2i8LfLKrGjmPzcuXYB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0XEEaosMVoOl8wurfiA5LOZcu6JziWDllB8S8MDNQMC17mMDBg8RxhbbzD4g9tzFTcWDG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HkbywC1z3l4MQRaIsUly+l95cuXLzCXOOhMZueJcucRaryTvlzle8eqd6uJRXOa7s7db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BsIETN/MGX/8AP/A4nHQfuIHLxfaHWY5e/lhrOJcvpfW5k/a/1LxL7S+/S5cvoT30uX5h8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QJYgq7zKBDwEZvZcB2l2vaLxL4n4g/mc3BM3AL09HtBQBXyzunRcdy+/TiOt9OPiXq5fe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k1thQS21a8n+IYOwT3HVdO+P/BljDp8Tt1uqWtTZW1lUjv3nkMD+4FjuDCX5xL30Px/4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5zCdsQLyzAdpeKqfueK+pc7y7nefUup6hpLRBIAxP+aaJ6upc4uL5agD5l+Jd66G4ep++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NDNUGujXMADz5nGLuZeJ5j9S3tO9QABOJvU46M1b2rM5qOOr/wB6t37Tn8dHczQPcoZL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jv0+emahxKNw3ExDmYJm4v6jp6n4h+ZXbr8F8z/MT1MTUUBaB3YCmwj4xUuYqXLl4nn8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TXBPUIWsu2FcB0Iz56G4aRFCuVexLw6OUvGJfifqOvk6bxCPTjp7mpfmFnvpd1mMXMuX3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h7MPEGOp85l23FX6f+fx0PxHGvjzAWVNoYxtlErhz0I7+e0UvtBznt0vHQcReXpmcYhAN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/l1pdE2Mjg8eYWWEV7w4zB7ZIPmDnMxN6gsI8y83ce0rnl/EXAA4xmXmDfTT4ljdtEax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MBNtvlBAvcajjBA08xO78Re0vzLyTUFlGFxFFd4M8xv4l9LzL6L8y5eZezpdvmXBlw3d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8VjrzXtIsEWBpW0ShZMpZ+Zt1HpcvE4i/cMj4Q2kIBT2nY7QKK6XjpcvvLl8xSUPcBXu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cy7n7v66X3nEucS4y8S4zOh8y5dvTnrfr7gncgyoHn7ggmxrvCvv7exPXwXwRw74m1a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YqtK/hcwKBljICWATioZd9Ll8kszBgOVlDqJww49QcvE4jnfQiJOKwQHqXVSYfMsayi3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5hgCG4dL6rGpzBEN3HdlBG7VOPEIsHtOOf/XP/j1PeofmE1CmLlCoW9OZxHUvtPE5hCZd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MxdcxWfU56a2uO8dEtOxiCYXUabnBD/wXvpbUSTa3BqGJxrE9T1PicXNzxMXxuCgB8Ru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+5xriXrhvq/qEfMvjmGlnntnEP8AsdqzBBBUyy88TW5feHT/AFzxKxvPTnpxqV4nePB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d/MxN+5yd4fMfzOxFnGOZTv+Y6hmY1H3IeYQgYOgx6XXRd4PuXRRo6IxXLogLn6doyyX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qAIMBLxFAorcAKMEvzLmmf2S99peYOpdczUt4zNznoO4erl/3L9wbZ9xxuDmEzKZpfmW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s3BK7Q4xHUPiXLxPN0HPaCUEsx5Z4ol9or+eP5nHaL3i5PiL33UvEGYhl4hrMa7TcucRa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zAdALoO8wlogugQyCsRbnuGPEZoxCUlvEAhbnqF95dp3S8xpnmG8y4D6gjkq5UI2bqG+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E8wm+Oi75l55berqfnreZ99LlwnO7h0ueoW7N4OWK65A2nHYl49S7yuJdw9xUHyQxDZKG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81g1DJOZrrcGuY6WXggg0MU6WVEQ7crBl9pcvMu5bOJ6nxG0hTNZ5nFTiXLzM9b6e5n8s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XnM3votHqAL7uJrpcepQF7a3eXiGrg90XZLGG2LWYS7JhgGhmot9bwzjp8Cl1zaCjv8A3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fDmbTa5Xuw8dMy99pW7zcTcrcxcEVvGXzN/8Ah/UDGZtjBOI0XTdwiDtNcQ3qcdO/Q7S5z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O7JYqbEib+5ezCcQz0v8A8cdL6LLrcK9Kbso8MPuLnxx2/wDF1LL7MOg85iM5Wqq4FTjl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cWc0niPSxb3OEz5mPaZn5j+JxvHTMejgLwBGAVsy+ep0voRAW1UuGdYZv1NfqG9TmGod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3nbrhcuyYanjtExOOXxM8CCM0TfX9w15h7KlR3HUYnGoe09wspVIROGzGpbvlnGpjxxH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wEZ+4ap1Mdj6l9oveWvK29oYhl5nuXLqXlJw7Ri4MV+4dcGWoDKhdWwp2n0hh56OB062sA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AAMEXGYd0obnrAeY0xLAO8IfL46LS0crm8HzLaJepYG5deZg9+0BbAVj4JRp1a9eNS6g3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J20QdQcEviWxiooFtblTTM+alMI0yhQS8xS5lK+SXjP4nMdS8HroHXQL+JbVpH/7EGuY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cWqgYCWMvBKG6jKy8f8AZdLj5nDAnepe5efPQPcabJXboTSr0voOf5iAeOYvAjQfqN+G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94PqLqXBz0vPTjpxMHS4zmDmXBqXSQZcOl92fhA4mkicNeoR8BrW5rNTgcscYOv7ybZhQm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0NHaDUNdB7kuXPuM6bm/wDZ3T4IvaM5l9CGpZV8Skuufol9l3Lv1DYEvp3l9b+peJcWPy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qXibjLKizJrGOt5e0uLmXGEpYwmfLtAojOVmTtHU2zN4PXEMaA9EuN6huDOel43Lhytl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j3TiZy/7QR/QQvNS+ioV4iSratA2wOcnZB+ovHS+iXX3GrFoj3o/L3DZw7SX3+ots5ah4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y5cU53Cu3SsVLRdyKk2i+rmkTdMvMvc47x7dL7S2dpcx0c1U5I3imWXHQuoUeu3S4w56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JYhdQwAcAl4ro2T+iF3mfqVMzQKwa8Ssy/FztnEPzOYOeYPzLzHSxV2uhmvUJfTnM376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zbc/PT7n/wAh++huEyPZjjj8TzDiptjSx032jgw4iXXFMUThbF2A3jUINHaBZKlY8T3N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znpzf1KG+LiCRksPEGMwujE3HSNjv56Z79NTiY89BFNrHqVq5ZlZdS/U2lK3LW85mmKz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q/EXzAwuwMRI0Si7+Z7MMTiXnar89BQL8O0b7Y6S+UYWAoDvK3upd/10H+VPlLeprmC4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l5hFlmZ7QvFxuDebxCifuKgx+EhXLV4PM1O+6l1rvcMMwp7lHMpyTxNSnLPGL7mUJ9JV6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uL5ZSG3acxwl3F9nEvvuDu9y/cXEuqzAw7OVWiZRYWbYqJWT+oXDmNmKU+oYGLaljEOd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zqWLvEUEO/BN4HzLzV+5f+uX5zLl4lGEN9NQbQ7y5epcHG5cVQtvFXDQWYKuoTV7j8RY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S6g5ZcvxM9bgy8xZfS5cvPY6X3h0KuBts9pYpPf5YcgbJdgC6YKgcS8cQfvvLj5gzGaoG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+5xBzB7Y6EH9S6lGFiPqYkx+tGXnDLizJL3LlxfcINCniUgocBBQXB8S85ly+ZcFnHW5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zt0vO+jBmUGnP4mHMd2y4v3P303CM8AEYAlNHmUZEOJn1CAF1p8+o76XLl/8Ai+hNVqlM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/BDMxs5nvUuCFVHdhAyHLsjuYSw7QfuMvzNQolWuXUw7jhrjx36gTTLtZWa8y+/TmDjP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c4aDcw146XeYtJmjtGvnqalzjpeZqeZd6hFg5gIv/ZdYXw+ECPydL55l105joxuZO4Oe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eMsAMj/EePTOViSo4c+oNjjPeYXjp+pt3K84hqXLrLojfLdCgKKjOJfuVLjjiodzuYi7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J2ubh/ie4d5own7GVb05xiPPebl4Vuo8d9zcNi8CQAA5fMbrM5lTjzHxqX4l0411fMvM8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IZi6hsKwx0+ZXBOKBLzxOJeBieYZZbxMlVrieSWsaixuV9M4cxdRdZlFtniRtl4gPMTm5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Gd9pa+0MGU5iQVZhTyS87l8xWYbNQVBgOZZMwRiXriebLjlHGmDp/qMX63PB6LVGF+J6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54l+UtTwIDdPgIVzG2Kcy1S/OCYbwnEFatd4UxUtLTHgyruVZR5qUtzWqYmwu5hgle8u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Uu7ntP4TQc6hSAyZZxm8XhRbKihTMW2XfNVC+Zhpl0vIllQxiJV9iMB4KvtCDIn5liYP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EcpbxLzbBlk0iq/MftLmVQYuYiwmPMVQdQaJhd2ZdZP/ALB+vMeUXMuXCLL8y/mDmX4l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+obx0uO4BTUrFzUDqB3OT/UbtHGD3CW2HRZ36EExYfub0laNJbeWnU+J5gnHUeZcqoAoL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cuXFlwYK5uVuDbWm+ZfuEvU4huX7ly5cvmeJ+pe1YMwXZVz8RYl/jpxO0vEHOowZzM/B+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1OYx3LjvwM7SwVeluYX26LLlxehLZuEGl4B3eI1Dtr/P/JepfuK38EacwD5lC6tj1/1Kk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5ctqXDdcQKNMBqVhrteYAAoGjqy9dP8AY63OJcPqPQ6cS44ii8ZxPrpfS5eZzOeqxvVF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mQB1LxLnuXU14l1Nsou6z36L79Cc9BVbrEyrfxEWB46K+Z4JYO3LO/mEzc9QYzjxOccS9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x1mHrp9QS/MrUxTRDWMcQowcT1UODrfG5eMzM/Us2MWOLcwGNxl46cups6gniAaMKKFf+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E1ep81LpriHiKvgjccVBAFGOnqPabkcHZg7p4mwq9TeSYTwx1qfB9xrpMup8kTqr1gHJJD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ngwbovVluj6Intx/40eX6ZRsPiWOGAEj6pWAV2VM9klrjR1+ZlqWcRd3OPfzBxZJQN+4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0y5i8cTbMJOzpfpNNxjLmaS97lu8LU7S3lgeZs8EQM6seJeA+JpM2yChlLTmFQDUF8xrV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uviGWYsMGfjPaVEzDBsDADlRdQxmXPRSaHGIvFObfUCqDohDQB/MtE66Ld/HRp6mhI0y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q8sE8oUhtUHDMAC1bHKcOjnANb6L/AMdL2ffRfmGvaLauodn5miS5AeZh+pSfJiososs0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hl0em4sunMuXPzL4ly+8uUIJrJLKBMtVnLHyAU9y/wAMvCLb+IvaDlfqLLiGNBcbdo78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8xNS5T8y5cHEXziLmDbXQAVOdwZcdSzd/cvpfQvMaSyujczmZZfReZcuDl1OZddHtRRK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cWXcZZLdImU5doAH8S/UMT7l9OZ9RYVjGy7579LqLZPUP5l8z31v1LxNSxrYNPPEvfS4s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5Mdzau0wYjozLl92XOcRwS0XXaAHW+naeoZ+ZeevHXfMX5irS3LxDi56mL8yi7iwnGOg5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xFL8Rag9DZvGoBy3rzMclNKACiXNs8z9z1L8x0zXW+0PL1aZv7gZ3ilbVCaq8x9X4JvC8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vEdRW5dw/MzqYj4SM9wxLnEVR8StuTBc/wBiDxKit3HEFeK99NTln7juUgDLDQ5iuiqu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pdtOIc5JcvzGm3jpc0/M9w3zNlymc9CueIdEayLz2gqQHZyWVRNXUuDZHzMXKo7r8dDvA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d4/T/AlpZxsiB3mJdaUOL7IA4+1PwrOBMD1/dAMF/jvECvu9CEnCPZBGF9i/icsfbfxN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3sQW/YX9wW3+Z/MDuvin8w5B6lifcf6hynx/xLyg+h/URoemgmz/zzAvwl/mI/cc4S9wAV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PYfxNX8qP4mCsepNkvhBi2Hj+6I23o/3O1T6E7CiW/oZXIfqK6pXMFNSrAbZlhviFi27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jiNXual8QhNGIIlcamBrXHT4Nzyhb1Hh2hlPaWStqOQylI6x7lanvNdzwggWLFEGnM5Tt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fcbVWo0rN+JSl1A2tEZEIy2vY49wKJ4OCY6zHhNHMsoOvUeye0XAVP8AGdnPT6Q6CnJB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rDMv6mRuXTfeOk8S8039Ryepk3L8y6ZtmbZu+nWNTdy4vEwuFudw53AeGV7TGCLcE8xL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Xdo0eCwRjbglAc5V7rCpmZLm0LcwuUOpfEs7lAtNC8doRaVxASxB6FxA4cHeMo4W2bnQ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L6jl0XmUmUuLFly8V0HvFaeJbLl5lwZcWXHyhbEu5xDDXwu/BHAO1E4l52y5eJe7g3DD0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94zfMJ/rnuF8y6vERS0swBD4ly81Lsg5fEJ45lzmXLnG4baf3CKspe8GOsy6hnI8ROaxG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XGOn6lzmBWGGVycwzWenGJxPfTmGZr3PFS+mpeLuUFcuCWc75ixn8S8wfROOf5jDxP1B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qXbt1xDc5mhV24I92me/aAG2Alx1L/H/AIzxqKy5c9zjEp5lweSXGsdO/MEUGKiSyZBw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f/OgwTncs4JfE5g2mpd1LyTkK7O8EK4m4ub6bg/Uqg0ufVS8TNl6g+ZozPVR109T1MxD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t5jrvL45l8al0Yl2NRwXcufqV5l1zPjMPmI/Wi5cQRLNQZ8T3qX7gujaAN8weg7nxD66G7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NjHUMPx0zwx12n+KZ13qOBpwY0YG1ev8AiLGBP87Soog+P6iTV8Y8BexHYT4/3K2E/wAc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i+weUTtfmidj6x5z/AJ4mTb/3xDPwAIL/ACXzOcvSfzBXqPBOY/V4Xn78Kz9maZe1NiPt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979R7uedOOzNf6p3PqleVFOmU5X4IJ196HvwjhqP1/dP2pTEf2Lnla7/ANEEv3lQCrfYn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a/I/mDS96R/M8O8P+pxl6t/ET+gYhD0CoNh+dfzENvvf9QQ0+1MaB6H8Rugfdn8dArSJ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gBs+iwFcI/JMMAUuMagEKPLUci/eoTSK4ilsvnSv+y8FvDcwDnoFUXW4W7x7Jv5jvD3c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+0IgQ/mOMxN2zK7IfWE8GZczwYT4z3mebnd0YMrqOyJa3D1hhUzaYmXZOUrUxjcfxHM6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9LuXKCLuaURyrtCbTWK9whDnMLVqa3casjRDxoNr5hCF/LEc1iUaqpni5eMPR3QpC+4g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XevIkvzcKx2r5YdvKU8suxoq/mZa++k4wjbDDKebEfE23KEUglS2O04XPaKf/AGAbzF8x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Qq30HZPy6PL9y7lwcwazzLowXG7B6PB3glDIbXLGYfMtH/Ll9C4i0t4RLBd51ll8y5TE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zTcEvf5hK/HzFgqWvE4Mw1LzLO7OL43Nf9naWHqY7y8+ZfM1FdDlagYMy/Msl4lrSb71Lp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M3zO8uWMvtL7cQxGXjEWXFz7l4ud+mp5nPmKDNfMO+/lqEna3dw0mUsvtCepfMTLvUzT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VrTzDsiCi3feMC4X6gUBrPHTz3mri4uDa1CrMQkHhyzNOzvL85nHNzmYg5jlF+NwxRLx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efMV44g2GO0tmfqhoqhfM+bYNz66DL19S79we/zPW6nuLPyE41dsf9fQfcvOW538TSRa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SrEuX5z0Op/M7dMoEzWd7nvM1/cfN4jj3NHMW2XuMFwaDySzU9anETPmDmF2lurgCuMI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j8w8svvHd2xd3xC1tPaJS9T9z3zCb7w2i6bmjG5RfT307SpT5SjQeTMavdA/LLArU1ep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/c4yL4lf9oTlr8BO79MWzg8Ea9D4hbqT/diTP7QUKX7ywaIP+jAOIF2FTuwLUDu3OZxKM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2BFzIeR/U2gPP9UdgSwLvQnyxxT+ZtfjWK3n6SsA9N/yT/Mv1NH5NX+JnvciiT8/+6LxQ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7j/Y39xuw58IC/wDUeJ++ifxCn4gZ+4PH1NcSR9KYetD1A80e7E2sPuolpu/9U/NipyFf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8KkabK+SVvH4EEGyXpPpSGmHqD1pHMgmRfeBcjzeFYX0P7OnQD1Z9iDcu+K/zA/zhDanp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/wCl/iD4D6Eq5+8/mK/SP7g37ShfTN3kOtq9yr8QYBQd1P4j35YJ+HgzJq9f2RVfDFlP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/iiPIl9jFeSunLo87nrM5jKJuEaz5x74H4jcJwQrdytzbPMA5habzMhVq5WNPMuLeSD6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D6yvaBmIFKcXKEciP8jolSUOzxDqPuEecD3g92eEPPrDqNUlc3K4N1q4iMcRxpb+oqRrB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M1ZY4Zh7S0DDOFOZT1MNTCIYZ7gu2p5whIbg2vaeMZUO3BKs21mU46b8N/Et/wBg18xx/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k55uGtQbGgirerV9pwAqKLWZS6LndRHLo/MulFGvMtXVw4XCbzsg/iXnGYs5QC8k4Dax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Jhq8ws7xLxufh7g4epfaaMH3aXFzCLEOwdoIe8zNbhaFu8LL2JkXzL7pc7qlGqlwskJ5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MFS4ME3cvBL/APssxmX2/MvvUsnD09b/AFKjJaYIXuglAO4hUpfDhmK7RlwfjmXEVwT5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5lYL3iK7sMsVSi9HXzuPZ6He17QkWjmPHf4vtAoK/cvz+YpnMvVYi1HEVvZ9dN9Ln+zOL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qizeos+8Ic2Jddu+COcEH3OMmJfOJfaprU3NaxCbxzPYCR9E73M3ifuc7l4zNKtw7zN/9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/ACa/iHTvW4f5hnU2K3OY34rMYjHTuFbnPbp6jSR4Znr+9St4GFW05JhAYiVzuaKm+0Nr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AXmBo4mSJqEtozsd5kf1ODux8T9TmXK/1xV5DYuz1cw7f9prszUN+ZR4g8y+8TJrbNfMr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0rwfmN546jrd+fMQnPuDoO5Rvn5iL0d+Jm4SjRj73K8flmnMe/DPOXHwS+7gu8v3vtDD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v9w3YJf3HFVS20z+JZ/4luyRQ7fuDlm3uBr9kFH0objXeZVzlLgPi4bL35J22LNrXcnZ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/ZLs3fH9J+bJfxF1cu8D9RxvgB+mffAH+ZgBnciHjzR/zD814/kIvSjw28jjY+OL+mNNj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mV9oP8Qn41n7IoXPuB+4bTev7I0712SK7nyGGXh8WmeP838RvGeS/iaieyj/MVEt1PUUb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Qnq5Zu3xEcv4JQcD8QK185mkb4X9wLBPH90y5/lDXOvecT5K/qBn5i/iFZ9wfxC/kh/EO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36D+YMyXwEKPw2fxMo/x/xP4IH9QT8An8TApfaYJ9wP8AMF37n/UtAHoRH8kNQHsT+Ic9P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wm6L2P7IEyfX90ETCejL9H4gsK/55Q/kJfIfqWnv+J7wmkF8TPF/iUVnWCDR9jE2E8I+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Cu0lb2Q7zBNYTvhnx6b8CmAcsvZpzltLpQAGg4lKONQyg7GKuYOdzzcQ5Q27xtYsNql5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yyscSOe4usczBMKyw+cThmZhXNTb/Et3hyudhtmDv3G2YHbK8Q7mYGX/AJGIEbXd8wUt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MOLuZz8uJrlmZO/XLDDABwRR5IZ8TOVXidw4ntmFXMwONfmWptfxMgHvLnMGsdSft0nQ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GGpaN/Fz8ZtmZLbiPieE2mUcJs70MwvtF1dxjJl2QfXQOPPuK8QpNibmYCLxzMB5i0Rwb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Z5lzLvUXlhRnJothObWVhw+JgU9oMt0D+ISKC2tyhPNYjoPEvUGvqCXcbAg5zMngaHtD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PmL2dS6fES4N/pLLqUQCKDg/mUy/0TjzFhWfLLlziD9y930szddCfmKmBjtLjkbiu58Re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GXufqcpfdlsJfiKpdeocNE3O0LPficstrepiEPqcR3K8M59S8XOOam/mfiWd4r1dGbqKu9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Ox37zM+/icPabj+ZXf5lS3ZHIR3OOl9oyWnGJe2PNeIlXTqafMHtiHuyEV0bhsvEBls/a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T3DpbXaYZagxeNy+l4oOlPEV/4MzLeqYK/wBNs4ysGM4gd/cDvA4gPD6lShq/xK+YYSjk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zK4a7Ss8SnFfqPom9j6lqY+kBwEQ8Er2QPaVniZVxV/M8sX5lbleVhTa/c+fyytb6Vvea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9TDk+pn2+uj0imMKaPtnqdp43PUqW4PzFuD7niPuD7RZcX8zB+iFMWuZsiyxsfqXeH6l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iGME/E4RSvMx6/lK8hHhZlOh+YFr56lGn8iBcfrLK/RBZq17/uHOr4P5h/0E2i+D+yWII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X+OIm2e0je7zQP0xvFfV+mOW+sH8za/G/3Nl8S/qEi01dn+SLuJ7X+Znl+H+ItPvB/M2T9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slnJ+Z/EC/Uk/iEMI8TB3/wCHM/3gvDOSPRf5msnzf1F8D3/RDcD3/VPzvf1x76RfsifB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TsX+SPfsezfES39DO4HxBHA+JovkCBaL5zV/04LT+coa+RM0Hy0wbt9t/Eaz/kuIDftC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H8wwn4KfzAbr3P4gVkzyH8Thn0H+JhfMCdi/aDOR+D/MFq33f9xf7yi+Z7/qiHA+0fxB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tf8AjvBjD+v7IV7Yiv3uAtA+kZ/8aEmjJxEGB1FN4fqK7Mw3KvMOV30pm89FZeO4RZuf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N54h3wuxFDnHMXDtu2KiZousw4S5zNJr4mc7SKmkO0mQ1viLmaNiGCbS0eIAKAJ3tT7W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2IQEUTHmF6vp9sQuUs7cQd5gTl+JYHPiVnrcz6R8zvN+Jk3mPvqYd55QJzxKR/RQFa8q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Tx6/k56Kd5+KJWPIY0nuS8LQ/SZfcMa48zynwZk7s3Lrc5TWL4ZeOWSUduYYEOwzCFWvE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s9myrE1FwRV1cMcTWV8zJS6hBpP2iLZllPmPlBZCjcwy6burZmcFq23bA1E47yvmFu3a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MYCiuWMV95QDR+405nuRdV9ahlv8z/KhTTZFvzGNHcc444mVeOi31LWSU8Qwgy/OZiDp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+fcv5g+sS6gn9wIeIOtV+5TvKkNDfuECFEu+7BlkMN1Bz43PUztmoOO0+J6mIMJuF7Zh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UWTxmbX7sRcnnEcuuIw1g8z+MzM1msziNpric/EvXeF1mY6kQDaygF46czzC2KofalvT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TYzU3voTT2hmqnETMxXmOJqfH4joDF/ywcKdmUFTy+109sDAkIZAvPqfOXxH8Qx/c46F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K/qVnnoal5m43fQlf/GfE5hKuuGBmfEq+hXYJ4ELblKMTjcTExrTKxKd4hvmZeWVneJbqV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89PrPWYalvc0yVM3EfH7leTEQ6PxGqB9yk54lEZ8Z4hG3EcJcPEVXEt2KlvzF1VXF+SC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6ixzcvDO2ICaK+Ja5hy/cD4fUUZPuTDAaCIDX2Sji9V/UAK/Ef1AcfhSn+smsHxB6fzf9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7j7F/c/KEGUH5z+qIK/0/aP4if0zbz0T9TV70v8ADHdfR/zF2k9v7prfTn/JP/UdX2Sw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tIo/f/fFM48H8RzN7/si378P9zI+q/4hfwrP2QGx6E1n+j5l7n9NGXSeLfpm1D5MRwPmn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/pmpHsv4jo/InS273wja19xHBjXxOzbMd9fE/8Az4aR8zD8BigDT/jvKYF46TYYwnsM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W9p/EPIjeUef+oCfmB/MBv1kfzOWnoYW/gqDTf0/5inA9F/iZKH6SC6Xwv5gn6K/zKej3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TQlst7vqKu73YfxFa+VT+IajnqTYCDqr1v7IIyD/AFzFelTsX+Zlx+Zj/glH9EfN9MVA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FUCqj5k3u48mu8zlqNUZevEpbMi9baWroDe4+eZjGpWiiC21g2sCFdFuYYTLvMpr0nyZ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c+IX99LW6WGU94LPeabZZlp+NjQ4hp0/CaXC5dw8/EDW3tB//YYUjcy06nzYmtk9yVqz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miFlWHwh2xVNm9MpKZmkNuPEacZXfmLcCq1lOT5h7I13uY+5aRdoS8cXwRZXOTctba8s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NKuAiSVsumBg73DYEPfEKd4Z8QzhmSsq1ULFv7PMdOAO3S35mRqWjv6lvP1OxZ/uYcY5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dpdTIljvMmWu08f7m77nmf8AZVZVcvOKmSzdRc9tQAm4Vye5+FQVl/8A2DiAHEMILJ53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LzVS+W+gxd95f44mm68y7dcQHLBmyVRcuflnhuWB3l0W4zECgBxHcM1FZfusfJL74uPe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RDxOOJoivjE2nO5bDfQh+YTDvM9rAq6lz1L5/wDDi5WsHB8S46PE7TZOZb3J8dL8M09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fcGoGF5g1RxvtMK8Tmp7IniVxPU7epXM33nln4iWaiVWLlK3UPxNQ1z8RzxKgVjica6V9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n89KO3Sp9dMuoGJXM9E41AykqtRm2VAxrpUDuQPmV3lSpXqJKm2JUqPo+pUS1xHCVuVfe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ep6fcp0bckw3KfEaf/JTcRU9MsLsmfxnfCnE85SV7ysAdo20fiU7H1KzGY66fcnwieIRT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hy+4ebL9366LWFsbT0PqNX8EQ4/XSFmqfKNuH5w0h8pRr8yBcF8j/ECMfWf1DU+gn9Iw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x5bXcWIvvR/Ud43v/wCU2+/54n68yYv4oP0xbg+ih3/DD/MdH1Ei2PlWHS9gMKfYN/E0H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PzzC9l8p+mW/rOcwfWXX4Qf4mn6B/wBQ/wCjP5n7gP8AmaFH+LM2qek/mH5/Jh+H801D9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AIg2H7L+JQ5p8P8AUdwH3FMIv3N34WQIyX1Ue++p3PxgjmRQa/QyvVPmB300hUSNRwAY+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W/iB8nv+qA5fci8tvLIM2XmAbfzP0xawvr+0LMr0j+ZXtvRRH6b/AKgOX4t/EP4AJyj+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K9C/mZcGeR/cdlLtbfzBaaKy4rj9wHrP5D+IP+wH8S7+S/wCoJj7Z/EEMMSEx9ON0kAH1X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MAmE8hYCe/pIaj1T/AJxGjf6lHf1Sya+ktzf1LB3nvLE4xDD/ALLVnPqLsP5nn0JyjnxC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oaqPdM/6l55VNdzF2Qq2v4lYGuGaZVwRYB5jAYntpHyJe8SxzctXHEEi0Znlcsy+pUcal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e0qoBmLhqYtz5g7lkBNv2uZba8QIalLq/np0wxExr9Q7KhQPC65lZbvHMu9xHf8Audo7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NkxySteJV/dzMyxfeYz/AGoBtlpG4BNRHKpUd3xKaZwfuAFcTWbmOp8pTiyJzuFdQ52yt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G3nEc2OAVKVZGruGO/iawNY3L1VX2hw03qabh3ZmQ4fEXeX7mkApMPeAcKGYJKuNmrhr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ztAC8M33ndqfbHeei1Yq4mtAl2ZHuFdl8s98xC9Z63NSsaj7iQLmYhk8T+Zd/wDJonNk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mI9wwIznFdPuVnLK8RQHc/pl6XimCgzl/bMEKuLX4mQYl/5hLpzluovfpzP30uGDzH/X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lZ1AO04alWytyiVKqUMz01G7Dhc2xO17wVy2+i04SqP6nxPRKle2U6m+OlZlYLm5WZXm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d4e0rxAlX0JE8QzGOZ5ImMz3O0CVKiYlZZU3K7SuNyoMQJVKgSpt0BqV7gHaV0UmnRUq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AHPSGXRXqcqqVPaeP5npPCOHnr7xn0h9Iy98qcdHpPCLie0pWoCU5Ijz8T/LjR7kMf6i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5PqL7rLZw+pbNjELtXX4iQwPqAdDtglPO+FIBgfugWj+cCqj+UBuoRcf5gVV9Z/UHovgg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FDuv3K9L4SCSo2F/67T8rn9cctLlitzbk/qEf3P0IZA1dkEtfkMO8Hr+2a30/6oq49CX8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ABCn7DROn7P8x/QT/ELMr2/7j8j2MStj4H8Tg56v4n87Z/EBp3wf56MBD/o/c1j+l/mbB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bME/cYPYyUofuGnXsf4munsv4g3LK7oj4Xu4lj7GPP8ASngfyTv/AGEw5J9TPr9St/Ul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B5D0XLOl8UAP1f3Q0B9f3Q1ikcJ+UP2DKmPkkOvkp/iWru/12gDT2b+J5T2IcjexAbX6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j+Zy3+D+YDt+kfzDFb9Qu39+HN8H/ADB9D/PafwEP66BL2D7UF0PhF7P2H+YLVn/nmZYYz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zLFAmiVIE1uj+Jxj9g/iD9/yyI1GrSfCVM70InTvpG0Cev7oNpvRlcAxSRtkwcuGQG3m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Ak2PNR5KeyW8yrt/Mqay+ZW9z3gFrNTFxUO7WXMG8RF4Y2d3EaxiUvVSneGW4GqiKmGs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vtntBVoI1Ea7q3G9ziGMPWPcwLHvtLKZieqjflrMua7YgEAWpf5mF5PcLveY61CvPiWZO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A88yurlSCrn1cvnBLyhjbjMHafG+kcYlGmX2JSW5qIy8/wBytkFVsClam3dwcDL7vxP3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wLSO04xmWcxApXmAAzbz7nzucz89N/8AY5g+Sfue5z4lfX/g7T+Ybnie5WrZn3k0eod5+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FQ9/4sIhThsZ4mS814mne9s7cw1jmOTh8y6d3Dxz08T4neHT9z8+4/HS5idu0vvDzXxM1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upXjodNw3OBldOcSg9RIB2gFdpW9dFPM+EpU9pjMvEMpZmkt2l+1xXaXNXFcSpR2Y2npE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zE1AjA6VK8dcx+IkTH30ManiPRUSYJjoyp9QldK7dKs10qVAJRUrxKlSniVKm3iVcqJU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TxKidGTHlKBKxueJjnicdwvP9Yjgnwnj0s2Qx/qE17SnaU5Cekp2NRPaI7T6T5dFvJL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T5S/SOuZfiZJXcyu5ndLQG9fiIdB9kP+VKnSYme78KYqaveVuD85/wDVynUwevumYv6CH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Uq5/UAYp8Q7OvT/cp37QxTa/H/JbtPp/UNKM8pG0kQ9P/wB9oJSPUn9d/wBGO18QQkyX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P0gL+ZwV6jpPVX8kU1ENE4EuD838RV0PaRQ/Kf+YnR9pC/wB7+rFuLfP90bbHs/5lfJfJ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J8cUfhrn8Qd09BP3B3T+ovGvr+2VVewf5ijb+3/MB/Gf2m0I9H+Y7H3mbb/Z4iez9/0w7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Ad/6YPhr/Wo7xe/6otlXsSJFfeSO0t6EUzT4Rh2j8k8z6jgyi3KjDn9Q/wBmY8H5ZR0j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Q1h/13miJ4gah/KC0vlAdfmQ5l7T+oHl9p/EHxWADlvZgnd8YcvzSLb/AClezAEyvVIcz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1P6X/wAwHPxf8QW/hEH0fUh9jI5w+Rh2mB9GFcLJxfI4XABwqIIJ84AH3KJefzcG1ELr8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0fOqwYDHrOGngwBhPjO18AgUa+rCz/AlNcvSTbVQp0y6zfiL9rnUMGr1ENfVLK/ZUMQ/B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qbMwV+uIw7+yF8c+pm56FuKJdnmMC3ValbLp+IdzDBjBNbIrMfUNeJi2PL56eaxDHP1B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StPgbqK3CEUKnAVOb8dH/Ynrr/EqczB6nGZzD5jNHXmG9TiL85oTzL1OItDzLyyyLD3T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hibl/cN71C68w3/cxWvxA0XU/XTnxUJXXjpXidj56h3m+nGpd+JzLhK6fU3CsR70TEMP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THaVrp9zXPSuLYJuagZnO4HeECvo5OJa4roqVKck8EruRHIlRHbMcplNsf+B7EtKYD2lN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7wKIFSmu0D6kBmuOlYumV9ym5W4lSsTPeV0VOZ+J6mYyvueZUqZhNyul9qn1Kh1qV0qu0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ROlSsypVypREn4lSpUouViVKaxKleJWZR2lY/UrqZTCfSVfUpyRt0VHCN5YZp0PGp6Hz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uJV8Rt6m2JtMI6TPvLkEc1Fd5bv0lPMuYJRwVLvaL7Ma8S3Zg+Sq/MKcfUtF+zL5xmV36Z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F5gHiZ5leUBa1ChBGlJVy+4Bz9of9iHJ9k7Shg/RCvb9EP8A4Cd23xAdR50p/wCn+4G5X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9v7lHP5f3C3AflLym7ZE/HMsy/Or/ABFfz/8ARElue/8AXHYT1Je36p+mfommE6L4P5lbn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/AGfM5XoQ/gX+qOoF+f8AU4FP88RW6L5v4i9H2v8AiK8Xv+uKZB7mjT+f+Yrf2RCtHyYf5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5/0Rzkf5MeAXq/iBcP8AL+o8P+/qAN+o/qbAeoB0v+e8RYt6/snIHpH+ZyV6H9w24Q80D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AI7R1B/rtBGH/rtFcP2v6iN/vTnS082x3bJq3I0NiG2X6IcWfqFm0oYr8prQ+lAtfblD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Dr7X9yhwPpQHX3INw0g0I4EoX/dNI31A6/BDuvszADfZgrC/GA83swDf8ZzB8Ycooyz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DPe0sFwHOsANA5irmSaqGZkd0N6CYO8yyXBy+SbL+oOK/MNxxvM8T13h+ZU5hOTEMv/I48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av8A8Vmc46Y/mYrtOHxNsGE104zFxicB8pXN+8bV/uiBZaMX6vqJmhBzj/5DRaapna3U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9OJwZOld35jxO84nedq6PKXbB1010ZXQZvc1KuV26VbKwQJvUDNysSpWdznpeZXfpvfT/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EC5tBBmFoPss9el7IusEUcROnGYhfE5m+itc9LuZl1Od9GOemLiRcHMHjiBMVqU21XT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RDdSh7SjtKHiIdiUQDglHaAcyg4IhO4Sg4iL1bEdpR2JSUOIAMSnaU7SuOIiViY5Qt0X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ekt2Zhx+Y+EJiYiEq5RKleZUeZUrpUrt+5mVKz5jqfEr3KgZlSum5RMSsypU5lSpUoiQ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TNJmnZfRSbSvEpKleJWfMqVE8SpVSppKSjz0aef8AxDKOfiXrJKyvaY8SsBXM2gexC3iH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o95t4iJpzNukhPbp+XWb4lb0Sv8A4DlPaeETUU6m2b5ndlPdguJaIHxFVuK7leoLt9EfI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6n1PAfUM9EvyErwY8xFYD7mJzXtlJqDGDsfdE3EfKPqHAx2QjU5HxA/7Epa/SFO2DsMfb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AMiHe+zNmr+WY82gnbfBHk+hMEr3/VFN/OP4ndn3+V3m7xJI5PpF27/fMduz/O8Xu2+X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wLCS+kG5vnB8muwkYZT0sJwHv/cgGj0EZonxLQB6X9R4vi/5iFoHqWzTDZg/CK0HyRBo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P6Mf3kkScG+k7XyifyUY1YgRzxRuSwarBPzppGjci3BM8edSgKbltxq7buU+aG9zd8yo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j0rtOLh26d7hTHyRxfRzPifqP/2eO8cauFVmOnTKB4si/Evt7m5WIzPb6R/7eCCvTBXZ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+MJmmmvEH7n6mDdsvxieoMMEzeJ3jeajOOh/5DxOebjO0M3UrdVKlSpU79KgSpUCVwSs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h3m2oECEeSDcCoeoZmP/ALEHZEpGeCDcTt0cROu+uf8Ax76sH3dBOM/+09TRXTj/AN8H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X31ZXV6HT1/4cypRKJRWpVnglPMp077l6l5eXlyWGW7SndPzKeRmcYiYmpkPUBxK4uZlT5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+tX/AOa3E6Px0qE51K6/DELlEDx1rMrErMA5ldKuV3lSs5lEr3KlRCVKlXO7ACViViViG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pXRUrtKzKlYm2upQ9SoEToSv+RMd4mbmhZDEwSsqdkw5jhNp6kYr26LZI2mW5VT8JtG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T2laoJU1qZ9pj/8AYjOM9Bl2lOCGeIeM8iA4p4lDgiJefWU4lfiesAxRUx1iWrD8wv7j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utwRrUpWMTXwxpgag/wC5cKG5Z3Lcy2N7lqgIK/qJW9RK4ho0XUDe9v8AXRTu3Y5jwgtS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sqepz7E3fcLhDxHp3vprX/io9duIw3DWJxFouliBjpWIgTEHiIMWY2wK8z+52nxLO7F8i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v8Gb7gt/OZTyw/zDxiU3bPcv1NE/U1OO88Yh/wBmPjpxB9XOfcPxOP8AZgaJ4gQIX2/7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H1Eo3KzK6+2BKmunqVKzucSpX3KJUymTNMy8wMSyeGBVRxLl1yEdwHzA7D03BcwZszO3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8o+NH/4+unqfE/KZt0eeqOm5zK/8ct/+z/8AHtOf/HMelR//AE++j56n/rXTnxOOh0CV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KfEq8EpKeeii5XUro8Hosy0plsYloDKxKxcr3KlYiTmeulTmVKlSpxPMJ2ldKmJ76cdA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6VKldK6VmVjpUrpuV0qBKxKlfccx0xIrY3BiViVA6KlQO8olSutSolcEqUyp7JUrMqV2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UXEzKv3AlXKqpV9CdugSvXRW5RKOIE4lXNJXQLmXRXmBi2eUq4RR26n4dAVuPaVM2czC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m87CvDo8zcdO1k3e5xDzKnCVxx0o6H8TmaMTjtPFRM76kqicTtHXuGHnErJqcRkyQx15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dKQi8ysamPH1NPz/AAhIUPg/GCA24gRviJIY9QMBWZ5gbnGoaneVPiX36mSG8Q3K4ga/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CU8QJUpzAlSpWugQOtfcqVKiSs9KvHUIJk8dKsR1OxeNldgZYyyJdDW+g19x6XXBfyQH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aU734I0wqMrfB/mUlylltg7jpnc6XSveIL3HEGPErOYz4ma61M8TydOejFgmUDpV28Tx/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p76e+h66XP10q5Ur/ySsdK+v/T0D/wdA6E4/wDw99Knr/2z46nT30rH/g11+elalYlR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KPEo7IiI7EpKxPeVPcrxM9ze57w84PGYrvLwfEuy8HcCutdT/wDH315/9HV7x10Sbam5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GpxKqHeBDzKiSsSu8qVDrXQO0qJPc4/9c9NypUrx/wCguVudup15rr6lYn4nz0rqcdKx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/ALm1DfNXMJq1Bvl6bnbwJm/c430OnM7czx05ziotscd5b4qaImbvzOeg7roTVJcUqqjC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t8J3NQAAh8Iy8zU4hLix30q+SZfHBReX8JvfEHZzzPTiHG8w/cD4O89wzvU3DxMT+enq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9SpU8SpWYErx1+J8dMwlgwZYSlxkEpKdFj0qVKlME4OIMS6IFNdDav3ewholqUUC9Mo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JxAgmCN89x/MV8qEcK/JL2LKbjtXHx9RjV5fYcLzFJgTsXmWhmOrllMEGY66L0rrUrHS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DPRv6TXPUlSoSpUrvE6VKlZ6VKj56VK61KlSiVHcr/zU4/8AT0r/APN//i5mf/wroyu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mev/AGdGfrr26MD/AMcSutf+Nf8Agh+5x/8AgypVRg8SouruHEqunM0ZU9zPxKldWVPif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ldKldKlSutTU/cOpOetdutdTc4611DM5nP/pddRV7H76QPouXSx8T9sMPz/E4n4I/yThd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tPXQOGfNXOKn8/cFuMu+J38y/qV5hvEqewlfUK9fEQkoIBH5HmB+pa+p2Ymenm3rXiI8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8zG3gvwnl7jtc/HEM1mDT7maxDdPxEqGVonrcJqb6mZ27ziEr7lZgUQDiV3xC0rpiI7/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E94mV7wMBAwWAhJeCMqVcIyeJxLK29kBLskbrgND/bgTRTcO8VmoFe7cWXiAvM2pelN0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mgB1nYPHc4jBFsfa7vDBytRfvL7P7gWRdheSOOmyHc2jxKlaiVA8SsysSoGJUolMSIzU8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18OhxPMqV0CVKlSs9FdFSpxKGVzK6V0OZXqVKlZlSpWIn56VE8So9WVKZWJUCVK6V4le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v/H5lf8A7V/+HPU68dKj0ZU46mP/ABUroQ/HU9de/n/wf+6//PnpXTx0P/FYnxKvt0YM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AlYld4c/+DP8A5COutda6Y+Z56kT/APA/8m3oE4/8H/rmdodOev7jGcTMhocZ8TBPL9yt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8lid9S8vftPcXXs/c3cN7n+9Q3k6GKw3v5j667nuYrco2l+IFS4vRK6fMIx7VDzmGHZx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WnL02kBelTEWLt+6ZteS/MvT2H6IcaKhUKhquIb1UvPeXua/24X7O0ZxOZxXSpVeuhAy9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QMwOxFjDFUcdymJGU7yl7gJvpakXvKndxtzPaA7wHchOXMt7JTthOp5oXLUPPEsiLhzf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81AlplHgNS8St27QUfY/tikVR/oiU0KYH+5enUW7v9u0a3jA7ikDgUXiXACWm+L5BBvYd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jBDnGol9ExKzmGEphj0k6zeL6HS4ZVfMCBn1KzmV5meZXeBK6AYLmEWmnRasyonQk1Kn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qVK6AlSncqV0VExKlSpXDK6eulQPmVKlSpUqVK6V0qV/4qHQOrOf/wAXodQ6VEgSpXqV0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IP/ADWpXT11r/zXXnp36bZXSulSozv/AOP4h/4envpUD3KlWxJ+VDPHX+eldPxK6113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01cM949Dr9dKlTv0qViV08cQhN9KnuH/AIOOOnvpxKnE2zjod+nEejqM3r/Efzv9x+yB+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2ocPPqXOKllPcuOjKy3RX2CcZ8Ll/5lVAr5iVDzO8NymKF20eZkM0xKonxE/XTuYxOMQ3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+I56V9Q5dqmZfzOPMPDiBPnPS3sT8hA/z8zAK0P1O3cpOExyeoahj0Mrg3uaS5X30HGJ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QHiBCXGkrlPMDaweGU6ZyIR3lO8C4J5le8ovMMFWcg4lO7KV/MBeFgkHnLMAh3m0N5/M7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hPMJ3U1ZlkvFxgOx8liNZHF8hBQ8Mf+TmbDp69Vwag1rb3K/oJb6l5I713jSoqNS+Wcrh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1+lmREUPW/wCYVs35lMOHEMxEpz8SnDESGcIMLzDTDCMNGI987BHxnGU4YGO0rvAlZ8wO0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H5ws4gqzuGPneJ+cXwVF+5TxFdo030MJ4iSpVzhZAnowtDoaw6/1+pm5tnrPMjFIiPhK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NdHy+uhy6Ke0NIm6JUqI/wD4cdCB4ldpTKlVKiROnqc/+K6BKgSkgYnylVKlYj0rxA/8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eVUplSulQ7l4idfxK79KlSpUqUypXiV9/wDivFRldT/zUrMrqStypX+IGDzuC81/4B/U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BEeJmJjv5ld5TPm4+aj0r6nB0cZldP30qfPTxL/9U5nqeJx1CVC/nr6n+JXQqd+0rJNb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RIz3ZxiZ+T+c+VNV7VlR0EH6ouJ2vUrvmZB8RYHMIA0Tnf1H1DcrvP3zOS5+umFrUctr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9zndzcvmcz41MEWw35gBolTmXMGxld4xMz9xaa+JW4Izb66TMeP7zMe5/mOg8TNzqYlQ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9b4nB2huY4/8Ak876LQ+JvHQ3MmU/MKrvAgQxAJWbgwzmEMMLNspGmI5tGLazLA7C38TkB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BC3DPV3GN1qT3LjRs+4sKS2WLYNAA+nMBkXwF/MLT0Cw/nUi1C+cPwvlA7+ubkjyQk2wK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oKoDpgi7hpuGy03Kt6lFMfCln7S3J/Tv4jTpzeZ/gd2OqPTUQrWGOHWUsu5FyXcKG6bG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yNdoSl55ucwfbLv+GCRlvpqapxPncMtllLIW9S3OcwXE8VQ9bhfRPDKVGvEwRHZNGMyj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cIRt/wBgQ/8AuC7TNkmExKTEXk6Xvi9BpZO6fia2EZacTwjRz0FmGPSY6hpiZz0hlzDp1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xfH4iOY/OMIaj3wj0JZ4g+09eg8+j7dPmM9ZfEcMk2i9XKifUeyJiVKgSpUroFMPEqWlY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o7/8VKgQMyoZdFdFd4EouVtlET66ZrzDpV8SpUqaSuipUrG4krE23KYwkCJ2lSu8qVu9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rGZXmV0qf/P/ADxKuBepTUIqV8yvMrP/AHorzEg5/iFvfD8SswneEp9SpWMyp4SoffRU+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8R34lOGM1PHMZX9QlY6V0rok4lX1qqh/4rzKlcSutQMzNz9yumu0/1QzN4I76tfPEPGCc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PL99LL7I+5+Z95B8/E7VNvuVFWdTaN3Xqfrcd9m/qHr5lUYlTnErxHGJWYS7MS6sncO3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7/1HyxbxzAO3ucXPUcQG5u9bnKy7lZwbniOtZ7Ra0RLnhmPH1LA7fyYbPuf5mZ9VMjMy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GcQ8TyTVVpncrruH5hqBvGYUcmu8D/ED3AmpWTfmV3mAaZVzCCtfmWtZsb+RIB7ZZorf7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W/Q1Kcr1SPTV/mYp+SNT8XDk5zAbK/YEdaElrKbs2zAzRX8ZRpfcwQzwiC0d4L+Z339/2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1HPLf3DK+Q/7INEHkc0KEXaP+a/EHB9QVHwxGW2cFT5MX4ik22CooAYaDaE1mAgEwGYS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C1hLeDY0lA0t+IxrbCOBcr+Y0DI/CGk0f4D3HSt252t/n9xw3Jg7kQ7bryvQfB+4eDJ5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wTcYKWFtkLuCffO72lh/2eDPVLeI4a6Xgj2dALpjg8RBqPl+I+vSUmjETtAnh6R01hqVm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cT8fUfGeCVnmQ8YdJ4Yf4Q8Oj0hB4w8Z6/iHjE9p4Y4Rx6HgLlFz1qbz0hJ5zy6KS1z1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9cRfaB2jtXPVHCbSm8SsQIWhlLTLo31fzGvNdNLmOHqJEu4iSpUCoH3Atnsg75Yd0OyHd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9I71OzE7ko6KhBhL94KA5njOcX4lu0rvMp8pbtHkSo0lTiVK5le6laxcq+07OiuirOivE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pUrEAdQPECV8yu/R/lz0nCVnyI+GY5s5gSs/MCVfErOodDlU28R5M2mGrmk8icqJhxFf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jpxKlTzKxiHErmVKgT6lYmsSqiZn56BnErEqECoGJWJriVKvUr4xElSpVcSo/mfOI9eY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fmdzsf3HmqpaXueF6nJdSnzCLv8A1wasuyIDi3zKl5ALgZmj5rpzE21DOWXSVwd4cjTU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H1045zKh3cQi3ljjocztXqY8yqq6VfXRjd1nvK1X1KeLqPE8fsYb8s2NHs/uaczX9w4v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c4vswWZ2S8sOgQgf3AREv4hz9wMQIsIhZmZmVcy8GrLNpgBawi+pZlPhr5h97HQb0OPy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o/8AXuI0/pTQuWatyoRwH4f/AI/EuDlDdYn2aYrktIjzJz8VBAyFo0fCbPqcZamBiRrmE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wHNiWh4YOU+9IP8AFnEQRZsDFRBtcEWy8xWHgFH+o4IMjkHJHlyO77dg/MshFUcr+hK4Q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5hZxGvbM3R8E8HSSlFxNobajVnVrfQVgkdmgC1k7igKDSMolDqXnBo4npB7BGXxjCzwT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jHrBFNhKeJ4uiw5RjwRw1GsL9EhSEGHQeE8EH2JeX7R+0WkUjTiMPjOzKd9JlMoKX7Ev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Pj1Lz1nhIk7kpfEFbldppBQf+OiYxb8dodFxjlF1VS3zPwxis/3KblSoEslzMmsSncw4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8Y+MfGeDMp4glQPE+z11QksalK1ERtxFGieXRt26O7MYSsSjfSRpkgvUGwi2JbtNvMIF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lc8Ixa5TmC6CDbFw7yukwmPE07xXb1GbOMRy1GLVzUBlfiA6nygtzTx0n0m2JTzBy8F7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0KldrnmqlMrNwzqV3GVmBPKcpyx0J3lf/ACV3lfM9QIErECB0WIQ7S1z4fE7J3srMSVcT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66u9zj3HDNM9D8H+ZxGZr3TFl743aVP9cSLaPxLDW3VwFgLzPWoV3nMvD2h9+pwb9eJi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lDK/iUKOIf4i46O/MrGMSr/uBTBQ5tcODno68w9zh7z1FhzDXyn7jqMQ4COWDnnvNHqeh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hzElXi/3M2jPMJWeIVdwcS+81fmb7XBD3Pe5xOS4d4ebgQ5iJRBCU3mELDZvLiABM4l/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v2cPRGSkbVbX/wDC7Fj+FEWJyd5gPkQjQEQyftE/+VE2EnxMR61/40bdqWdnueI1QtHL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AUyofEwa67QCW14ltNw4eGtLsMfq9vCv+sI6JOjjMU+E8a/C3DMZfuP7Yhpjds9FpcX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4MzL57ELcgAYE+RgVFRMmBbRqZN308WOqW6l5qY6UtCaCjVQq3WTPoxG1aq+Znab+OQ/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p+MehCJle0t/8wvigqMqioIdaINg7GN1uPiFwh+TEHTGiT9LBitoW/QmJt6L4Rh8I9x0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8IPtB9oPtH5hx0yjcwF1Grc7eZk1H362XJN9QL1PrhjiHZFiHHTdKDUrj0iSWcPS8WYf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9VMvEOyL2nhg9oeEfCdk6eWXan6ddFC5VypZA6TdEinaHj0pjKK1PGM0TxzTK/UsZ+WHb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dHHrluIdD4KiKzOTpJO2W5qF44aj0PWHjDCKvoeyMU46O1y3+IKeWEHrNO4cqhrDKa9o0j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g8S3aWvJLTCXdw62x6xnXUJ9Z6xvxG3ERPH0fwlVKlSsZ/c3BVfEW9Qkg8UIw9sVE8SpW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5cTBrEr4h4zW8QTonyjl8Q8PqO831cX5is4iR1K+pXQKnbp+ZVsFzXzU9rH8zPyXS7dt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F4z2n4jKv+AggXtb3ZkCcxM/y6GzpzRomczemYdZQLRlmHVI4O8Ny+1x0ml+ZXJ4L4Op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iYWuXqY7y64xCGzLgg1imcPeO+fua/8AnMNj/mkdvAUeZYFvmDjzPRPeIcPx0z8z+ZuE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wSmAXcIXMEq0CcczB+2OMpyuBx/8COau12sv/wDHKHx/Cjr2xzTA+q0HUq7Ho/kgRynkf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1ddtf6jkuVe9pX4Y8RaaR2Uf/i8bzfT3vr1qVUvQw3yJwnaPFZkqU2KdQkC7gsnOlpmG5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EWv4f2zC7A+r/MvVe0R/eZpUIA/zA6Hl/wAxAGBUWK9QM43M+89C2X1iM6JQ1E7SloLZ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mV8cdwcP10ZEWnCNn6maMP8AQLMtJU7aMOzievS3f+G2TwxHiJjEz5JXAFdfEF9dq8D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ArOjleAzFIHLS1tvh6mZoiDqUR749L4p4YTn1LHUVIPtG7QXaKrRFvMWZXgxzmoeFXj1D7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pQLkYHOpTQHad4hVDy/4iOM1DjCAcofMA1owPcm1zsEDZD5xHTLslSpZR07VRGBFsaFys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duRYaG6ts/T4ihFTkhoP3Cj/AOZiVIuyVKOl3iGEW6ihklfEs6y13BeJt/8ALIzEeIxx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I4jWL8QZdxKddSs4lHEPCHjPSMsK7dL4zxdfyeIRrOoP2ngnrE7Tux8Oj1hJFhHOOpe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+yV8TJHoA7QPaVeJTxPB1FnjDXDPBDwhI/iHdEmSX8R8Z4I+HQcpm1A9iYwkELkw9D06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YVElcxxo6YlNRyZS+JZmuitQ4cw7u88EPeYMko1UXUVmeOeIkqVjoDTvM+ptxcPAgp8J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j4TB7Rw99HwwVcRiZqVx8dM8Rjhjd4mk7Pifr/udlLZXC3Bvs4BcY51p4nuJAOaScIzN8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SswPqNi52VvEStdpqcztVTieJgLYu4GmJZoaXzOE8SsvTnpvtNGc0O81bGirNCcGbhV13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/ngpd/0p+qQ4XPZhtqGDzzFfpK7bibgecsDNyqIGIOGYHi+IHFwJglMouVjmMC/9gGD2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x3fZ2+4am9zH/g6nTeZj9aCEPmKlalkBPMALuZC548NvbDw3hm4OSxLcoub+f/xIxMC1w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bXkThiyn0jFAYBl9ZzBRm5YZBiOF9yF+oE0VA6LiMLcbGPMN+elTLfYg7a5iaGPAqUc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9D+JpPkD/Eaj7Sj+IpBz6kBVhBIWZTwEz/bwL5rfiX1stU/BL9RIAqCh3Z+EP/WJ3fX98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K4v8AS/zKF5OA/tnLsaKxKHqXx/SiPzUGZ+z/AFAn8+dm/ETsPiIxaxWnSV938RxLS2AZ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ZA5+Q+jzApWswk1AWoHidxA7xqleyVMMo6A5xKA+TGAdVjc5wejCHF9N/HSbzr9z/ADM3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y6tezdifxAUwcQnWA1dhR+bR+BQpYXYh/J0EsLPXa8/0QAe6lIYhflk49RYx+qP8AmEBU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uWUMyQm9AWeDtE7asjNg4PHMw3m9+Y2O6X5b9D45hAo8Ge/ZiOMMy3g9fRde4NBV5UPb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Ifm4QJZt0Sg7LEBxgYH8syRl2VoxQGfmNR7ZBELYC8ro7SxnoVRyzLHUzdBenoxGWoNG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+kphjv8A3SGRgaJFncfhiDKv/JbvcPDo55ZUVNTJlCHkdEZXuQHtE7RIuKcTG4lLqZdT1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ozxEQgZJilgjDKioinE8PRl1HIIoA2wxTrG470ssPyzOALaJ+x6IzboL2iLU7CU8Sh6Jfo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kSBPDHCYMv6gR4JdM2CWSk10a4nUqz0/8FunYJ4epp0lpaLI0i9ogTxytnimW66LZnBO4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wwe0wdPvkLn5jXy9Cl6zDshkbhea8zxSyEE4w/8AIF9pbuYsz65Q/wDYnaonSprif56cV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z/3Ppn+Ypbg14hLwhGNOBKjxqW0nqFnpcDuZjKK+J+Ji+ldOIaA73Dhj99KJfmp7gBXCJ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GAd5+Om4ax17w1NHtNJv5jzGNVq/ErMxK8RXXoH8QdAGwH3M9mIa1ioXBxn5i1f6gUazK+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aeZx0qz3mRbCKVEFAS/XMVmdKWmAfg7H+P8A8jp3R/wom6Cj7haPxAeCUjZl5uo1DUOr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AObUBFa7x5OGUyKB0bO+JZJsckfsTFcepcHeeaWy5TOY5xs5IfSd6fCDUywmlMKq5ngg3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39ym82+423KT4JE2j9qZOH2i/96AlAnuFn8iIJ/CtIgZY2+EodTeGyZGiWCstGOJjcTymk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6YHhfbfxKGKVJwvBmGIR3dVURp8/GoFEHHiZNkn+mvzLRicsGIKjsD8QVZXoMJMp8D/Mc/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5qFZ1BfKBZuFHUuvMWTOhlX8IsMqJTAt1bFIhjvKg42/GXD/AIxKE4j1/klQ49CAw9zRh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hcCKqF+CqGhrMrWBc3Nv2dpUCgtgB/gePUaSsWkuGDvTUX3R8yweB5PmGdyq3clNPg/E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Ql6IW0Zoj5St7b2/RxMtm1pdla9wZvzEWyhfF/0gbcSjpMDLmYNRJkMTJqVrWqfklX+r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03ShcZsEaV8dcp4iuhdOzHO2AlhpAxHgsd2Xnwg/dy5of5ahT9KS9peFDHQ8SLvwDA/6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g5M0fRf/AK4lJrVJtaAYOXzGHoyzJDR9SoFQ2WX7ML1Pk/UPaI8s+io2hx2038/iMRxe7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CJ8bLG9cwgWMXBj7PwkvcS0Z5o1HHDTTBxOT+JaJEL5qeX90bJdqwm31GViOMCWy5IeK7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bvIO0aUC95jRMJY5UK8cyjiDiLOGnXcDULRhVjSkGlnlP1JQCHBORTkzZ8ShTp0dEPV8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6gXzlTtKbJwIoOyd4U7tsvy/pHIa5Cn2Q6BUsZXRw5mfEyReEt2ihqPhPDLmCFF+i4kL+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GOUYLcle526nxmfBEY5wxBbInaYsxzjq/D0X6R4QiyVqqNWmIOszxyrRDii46dFEy9o9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HhGV9HpLTzIz4p4phxO8MFanuJjc0s4zHnptHXqCvYfuZCc/viu6pZLKViVOx4RvNXtju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KAMzZH9S8Ylsv/MOenkhosCEFrU4hrrsyvzGZveOIaGiEcfHQ89DHSr4j2C87ZpBZDUb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K8zf3EziFVqKw7DAsf8Adze9Rqb+4FOd94fua9Qmt+pWIf8AcQ0wt+YQDECKiV3CB7y8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g7Y1x/i3PaXLl/wDi+nPU6E8H/wAUOcNfE50pwSnMvEoiX63PCuW9tb8ujLl9K/8ATmC9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9DAsUnjmXVmYty0IvE849sVvcFvHQKwrDmDMsSPTkt/1MPawLaIws6CrsoYZR/If0wy/Y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dpRs/YfxBGfacS39yJf/ACJcP1HnToobojuqp9rvGFU8sqrAIBwlYyyvm5nxVS+CNTdj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DBtU7ZHuH4nfGImmJ7Ej3UybS7hJkWxfvB9N/LLmPBeG5XG54AVtYmImLJ9Qi7ESiwX+I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LAkDlv5jKAg3UjFgXZL85g5gC0zJbxdVDSywa0jqVOFprmLJDMzuJdqC4um6/qVhD2P75j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iI78n+5Yg8SpYGZjFyMvEEVvrAAfzdn49NzKm/fWHeIDJZoX8+XHHeBUeGWP2/XCwfMz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r8jES39gxhRydF4RcEgxeB8v46W5S/ES/tMrNs2TaZ5gcd0LxGBHO5U5sgv7UKKMKALK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C8Ss6toKLiK8dFDiOXZNvRFcEvqIs1RlieD8RYunMO1FOJ4HpM2SMbIhcqBbgiZUJw8p4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MnleZnmSa4CpIScFWyNNOmqZdhgRQaT7mY8gqV6QBFQBHVY36iNwsmjZPn9IYazlWMRD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+orYHQyLK177PPuC1c1Ut74o3gxd/0RSpkYW6eUlSdoGaZ4QGMpP0S1cTJqMcEuLblhpu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fOX8y5crZh6Q4yhHeInITwztQcyl4H9EIuDo9z8VHeYUAIPMC05K6X2svdRZqLeIgXKS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CSKm7TcCxQLqBmg+VwEC2H8e4H+JddqoWZ+ItQvdBF5+IpURi6v5hVkPNP8AaFGfj/ul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hUkGT6CUJeeX+qGJHAAEbfU7xN/Wa4kVeJboZc4iXDR87ARWcM0I/Bt+oBdwBkPLSV06q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z/KhDvTs6TMWp69NHEfGL7S/aMocTHieCbOnmrmJntEP8Tv26VKPiM0R0/f9krbLPzsq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o8kCYA8UQ1fBxDjyiteIH+IbemjD6g15hqKUMQueb8TiaZ8znMoTWWGeYYz8y/Ns3f8A4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eoWX5iwLXeZAW6c71HiV3R36v1SoH+mO6r4mXk/iGjEO348QyzjTqc1OQiwg4h3gRnBK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YCAlcgHfx/jH/wCJ/wCDoxSN/wAZKFMCYYvIFTZKrNxuTkjvoAw/8v8A4RiVYmxl78r+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ohk6mJmaJggy5dw/ibkzr8zTouEw/CEz8awiD3hA154tsseIRg1HcJcJ+SQKUef+Y7y9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aKuU/x2myfv+qCU0f8AOplkPP8AVAMRAARGxKJalX2pVyx3DOZBfqEpZaFHlLqbrfD/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0UkVq0LUN2DTfkh2S7yEKXXaeAFiTSQrryudsW/ikTz/x5mm/yPMYa9Z/1F/q2/ZP3k0W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/AIlQKeqxSrNbgSW3L4YUK3mONSig/wAfOPuAn5IrXdPwRZsxRTxcUmS49tjxDKuJZprW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7uZethrl6PiRLFhRmDKRGYiv8QiwPFO4OEUL49wCohBXbj9iLDtLj7KKQbStorLP5QXM3M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CJZU+0QS6SjsjCyBVrttHmx8TCEyYZmXoGcvZkJlVvdweWYCc+5X/Cf3xnHf98zIUuyM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N2fsEyrNPmWNsBbFpY5ysUT5p/wBwc+kKD9FJirT3wv5ip+y4oG283dyhcQJVMOZRUv6m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O3QFfHzw5a9uHhb3JUf7Puf5z+Y6ABgk0b26PMZVtRwLAlqdBCi0ct7w+eXz6hrzfnzM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e+EsNgCWRpvfjmG33QP0wik9Maqu8rZBUNcGG1g5Dd3K1pM/3LG21ZhNWNYmN/xVX+Ji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feYlSJplEQAJw4+fM9kH8k3Y8H+qgZZkejbMoBHLckNL3ma5pFrT+CCbRQtRti1tBqh/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KAaq31Ubm3JwqSMWVxUtSkgEZHET+6H+IJ+xkMxiF0yIDV5zMkJHAA12mEqDLppG5iGh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LP0hCNlr5n8xNVOGkPi5fbRPK8RzxKt6OeSqudTcc8v+p/CTP4j3C9sMBTNT0H+JuC9H+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0rO4LdmIaHuGgP8AtQ0Z/lQ7UWNgd2KNWuPqcoQbEcjKXVD8WXCH1E/mQGi1cG6fxPi+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C4ZpvvCsOBhkhh2dK6X9M25sI/mUZpbOgtjh3PQeMvanfxKQuHmGIlvakxwkvaEokHD9J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WNpgb+pX1NJm6DqYiooK2tzcObVRrGIH6Wj+oivtLX4mgL3/AFTjv0v4jNAPaP4mhD2y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hTPYgP5BfzALoef7YpDa5RMBKmpVuUD2ID6j2jvP4nEJ3qUz+JWnVzU7fvZ8E/fDme/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hjnd3NP8AMcmCdmE1MvXqG2c9MOw1OWOPfQ6cwxnkndleSfmE4nqe5z2nGYjRzqOVUV6z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IbjKEy9P6ofqfzBg8H6lqa1BDOoE34ucZhjXzArzDcDBOEDvFKSViXNwhQVkZPS+2Ltu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8jqdGcPNP4gyCDLvLggUTsQF+82epgHv/APWATnKv14/MCIanFDQGBmAbxLgncgxYTCck5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/o9pzO6fnS4O0FPdEZWmWNy5zL95hCJZPimMzHGd5L2Oe5k6Tqo5EpCVZwC1dBEw+nxov5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f9OJkDh9uPR56UyS1DVd/cQu2+7/AImXMAyWWgxXMY1E1Vch8ys3E0R8zXfdLMCvn7MVT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qvUxB/yo/jR/MVr3/SinMUd4c1CAt/3zO3f3/wBRQ5P+eZzF6H8y7lHkf4gtv6/xKDSvH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J9xNz+ICz2yvsvtsiizIwswdj5VwRT/QC43jfzVSgCkBRbUPTagC6GRhu+xKwcYjkKzBq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nYgBeY2/7iOytii6jtYmQqXN15aSj6HR0qrarJSvhhGQFJyin6WMjE1mRZKlmSZJaIK6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szTTWMxIfmoZhvJfxG+GbyxEXEdUbhxI0x46HaK83AwYaPd4YtdJM9VEMBARihQxV/wBzv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wRQoZdB97hQS7MRWBcvjsQL0RJhgFqdARq2Nlkbf9r3LL29u0sXqwjpI/9JBbS/EHE/LR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TsaYCMnXouhyc+PUTTF2nTKTwdnPxD5SxmNo8PlfuHMOZaxJyV1AO74lkbCDK33b+2Np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GCy7jW3h5Fh4oBmWMAXliHQ5Yh4YIa+JVSrhfcq8T/QhcdeJkj/CyuAUau6iqzkPzFXr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Dnoi1OznhnifqXNxVZJbswf9pjN931g2d1mL7sqkf5iD/TylZdGposejuCgJyXX8RjAiv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HP3HbOiyscPiFdYv88RXf+3xFL4Ujn/EBzcKh3QdppeSXeWJmQ5iTLLIxwysCcl2wFrLb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LgpRmxqGRK3ZOxeviOykZACq8aU+rQ5SFTsCuysP1KdUz9YZckwYApO0pU8xGvl8RXb0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ieoXVaDoLPUyfxSrs/Uu1f4hFp+p4yYRP7RK0TJnUzNkydDHrpuPJzgmz3/ZPb/tmKO0J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8TN9vBFvUPM9zZvMxA9TUHvEWA3DcdBK1K4mKz19x4OJslZ/8V7nzDL+JzPEIYcTi5g9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6H6EFF7H8M7ztAtVFdYcYh3s9wzs89O7/EPUDtKzA9wNd4e48MquYWArl6A5lPTmDgZ+m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E/NlJ4/WT8aHOcfUGIKJc4buAu9k1u0Dn/yf+2ZUWJwxrluZNWfvMcUUiTGF1KA9pYDH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cJon3f0z8hMB4mn2/XCA3zMqsW2p58xXKz3j5R8oxnPUb89DdmPTZpQkwElwNMoEPUy2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AYRxvBn6vykE0YvAKOmH+VRL1BWEFO+MSyWDLiZuUPNVLFlfQGBzLQnsK6d6lMC9j/Ew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hNmobgpYjplKib7DV/UMaA7QQdV5iMe+X8SuiCdn8f2iNh/rvDrf7WQkL94wPwf55hy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7UraYNdnbYgaz4SXrMK4gWw79sFfl+IeBqVg+yEHmhFG79vlT5llUP2kZ/iMQQAFrkg4e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1EtrkygVCMbgbUSg5DdJBQ4wV6hoLFqcVqrL/A/cuM3a0x/8kgpe0ZsIRXyB618HeWYG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T/cM/wBjvFl9Mq4QaQ1jF9p8TYP7MK0YDQXxAXeZZD8SQMqW4my/+e0+GX+CAJIzgdHx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oZkmTrVhjVBEblEHblqOIxqICFt+pfybM+CfzBbRzH87oYHdaDyzc2RXP2Pf/AOI5FvAa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ug6K3BKkwguS6Jl3zB/E/btn8TkQgOBb81FtifiiSilmO8eb4n/UHbMpK7alTcAMBSJYn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ODY9oX4ZGP1TzzP9ztG80vH7MEGcSgg0el+yDlpzAnCPAxM8vuOPUAyxqxqEyePItH7i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hT4iz/EuA8B2wQNVjktU/GIYapQEqD6hQS81QflgjCyG/TUZQv6UEpiLI26TeKjnE7U3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1Maj4v4iXb6D9Rer8KP5iJSDQAtbuWZvOrmwt8SrrMqPMCCG0lPippvU/umi9T++INHqC3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1iH39swL7KC0V1qoQazUB2D75+Qgr/DlBUwQiOvhMXPkr5bi1hXmp/pd0xlYE9JVHzxL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PXp/iW9J2I/KpbyQVh4PM185ILH/N4csEyzPLEmWjH7TMOZjk5PXHzNq7jHSSZthEKznq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4H6/UNHHfEZYGR3OT6uCHJNbHkfIzJqbKiVAgyStI7TwyuxqW9CVQneK53z/ZOQvf98Ng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t4UYtQ7fhJR6f1INj1P+YG/qgTvQsB0NZM+JbHaWc1JAtof7nehS1qJbPqcZlGJyzSAt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+2eFubnM4sd5gzywmz1DjmcTTqe5zAxFx1WhMw5TnvNOoV2mhuViOo6jzMc6mOZ2uc+o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wANx08szhmvi48yjtiVjoS/BFbPZ+kN8dN/KPR4gPR7hfHuZZljfjoP/ANmn+icxaKx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3KjKoV1gbpMD7qNiQRyuX/8ASuhPssNZxV+IKR0RmFhGYEGT4gX3TU7fvY7/AP1wNKx9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MVx3ZgJd0GobhubDN+kTXPqfrn5SaIrjjqdU1vXUEZZ2ldeo+UVHyhaPPRekNDy3lFq8R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tfiK/LN74jw9xrrqrPOlvLN+CZGD8n9zBseP74OQssAozRxLxDLNFqCmVlhhfhGhhPmLrV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OL6XKN2BhGHMGYPMJ7IfhiO2Igah3m0wSkf8Awhq/u/SN+vxFu0OypZU7gvePkGPMKsfq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SvUOCdlVHgd4gRqYGqiuVZ+5jmesD5GXg2/p0jnyAvEucqBD7MAMH8SpNIGaYBBxGNCy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EYAthd9loBTglswAO6tBDL3+KtDL93KjJB2EtoND2n6g5PU5PQmhtvhJojNPeDiVQMwZg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28n5hFdyNcdaWOPUE2V/Njox2+/VvQP2Zq9wTBIjl03Y/aLEiMRjCGmXQB3mr5C/Vw3Yf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OTUYaqJKOJTLoKTpEJx/8UWsL56pVqI1L7jU/DGkSIhk2nj+UYwN2EE6b8GCiwfL+UO47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XuBt4mAF9v4lhkP98Qf20uhTfsYJwzcuRSoiDV1WoVCVpsRvtOYFefes9Vbcv78YzY4j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KifEsKa8BH67StrHKZCYEtE1RWXDxGpzOw/m/E2rGdRedzXmEruUgCJ4vcl8Hv8Aoi+P3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9MMsB/wAYiO4h1d1pXMuNwm3Sf2kdoxfx/li0uHeoCTkV3Z/Azke+5jOA1cE/wu+ZVd4L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JMN9t/iOsgKvD9Re4NAR7JwzR4YB/wAOc3dRyaggFrC1UNwBtYjvJc48/LmC3P4gglyj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XmGsedyJSQvW2t5T+n8TV3FBMkf9DEZMrNkYiQJmIVwIsBHeWpf/AJv/AM13H8JWGkGr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rhvOGPjmOJxic8TSph/MN+q/MxGH5s45PUx9+eKwz9Qmz6n6g5hCA3U5NeYSXO4Ao1Gal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/U5mjxOPcMzcJ63ApanmZPGMSGOI5uXprQxnMZme58xX4afglLeC/wB4MTwhFjzBu8zH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24f6p3vPzDMt3hNI6mZ7SiyyrCszMNCPc0X8v/6HUnKioD/NTeMOfeYkOErHSZkNG8XN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jmhtvhgC7oL6jg7MxEWI1mk06g4mk1Q4xcNX6Yh9s/MIvQQ3904o8vWXzjL5dOWvZPae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RoTLwWfqXJsUm2IDAjYh5pqdv70eMPlAg+eIw14hoU0GKJYcAtH/AK7wOh/13jOuoCpN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0k2lqWzGc3wlUe41a3F0fuLC2F5I1Z4giMtRbgY2DV1DrUmynJdh3IDJAEKBRpieP1/fP0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AJ+YvW0Loapec3GqIb9BfIC1hXNm+IjR8H+onR/D+pqvSmzzu6yLBuQICit6PuX3Fgw0D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ryjkhoHtag/18MxVpCApHb/R9y4OIHrlXR/EIsxkVOdE859R81VmYKt4dleYljlu2Bjt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pb6c4gVz8RIk8QfyZ/EZOwqFeWDJHVnYRyB8NnxBusrVIFLK8R9Kz8XLfhBDXIE2II/P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DmHDUwwPRcp4n+O8E/wAp8xcaqFqvLDfiJWtXs7bRxmV9fKr9kFab2v8AEWU+O0bWaofl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wC4sZurUGnUolj/XiL/wficP/d4nD+X+qMbvhgNAfun8S9hXCAWXtsjbMNjgEv7iiG2u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8IgylY+ekX1XPEx6zZ3BwKtO1zCDa4SClTjjVsUPmET3qUFoR3NcIWDpWkut8TbUPw64S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ZcNkBpS+VsJS6gwNhrhuL9K7Zc0AhRa7f7PmcT0b9EbfmK++WDY+5tEHEXOdmyAhW96ip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JSv1IFjpTVoFY75i8ZncmV/th6wL0FUy5uodHyoBkS7GOGv93mGoR5hlJzOibLjzLm5N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aXBce2vcOxFftWtVg2zgFZSQN4ir19x8jCGo0bJUp3FzIosx17ic4/2+6EDyqHmRkeWB9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IxSY5cp/hd0YX94oAT9DMvrQEAtMeiCM/wDRlBl7lZ6erEqBZdP5iLGhX6/d58RtAcx5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EkeOYq4ih1DNuFxW1lThfb8LPYTSKpGxg5QRT0N79oiCdcxJmJsH5gJsVTXGUS880MBm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k0be7fxLEfxf0jFpa0v+IDl9/wBELr2LEJQLz/1EIpCvWBlvtceA8/yzk75mSf7qbM5z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CPEcx7TAmjjif43fonUxdz27y9cHP8Ss6hriZBHv3mulZ7wNd4oiYMwr81naP7j6zP46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HTNf3D/VDbFo7QdPEMNMHcBouO8BfjpPFfmGrhh4+ZitTPzMefqPL5/qVvsn5orblZwzX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j5zKhrXmc7sn+WHmGDiH4jxK1M4h02Mr5iy38UKP1Hf/AOh0Jn6k9I3/AFKIHO+oGWSp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h+L/AJ//AFIhu/yEA3JUvwyhKmpBhNerQ6RBDmYstTB9lQg2r3Zq9xFFDjzQP4iuCxRx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yIOF+0GObEcpWbNUHs/+xf6YuGlzVHzKkL4P5mDJe3+0wa3oX8zY/BeaYQEWxdn4r3HeI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7BKxBfc/4mvGa/wAkQob5/ol6grdqI5oNeLVkRX/OZS0NygQ4vbdMcbs7iVO8n26Vq7R+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8kcF+5/3DkL25bQCcgtYIpKuc3lgouCyAooFYy7DkbWKUW9qp/kd9zej/PeEjUhqugLj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GKO5fVsJotVHiF5hguwBVrtfPQ2A08sX5MRC3J3WbiTIo+GGwXFtCN4xRtBmzQrKlSwp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KY2B+Vo/T9wFsWkMZoippAp8U+Zin9DdP6yzyeZX/ACFwdy+AtfUJS3D5Zl8vHYh7cu1e8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9ossvyeZcWPsYD16JKFjXcd4b9AX6Y/REzQP7jCFAUociR1Qbl+x0ivTVOo3AzWf64iBA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Q/6OYdwRcJYWqyzFf9CY9H1PT8QHaV7EO3+Ij/Ea6hhlb7T/AHE9YPzDPmCLpZic/cJR4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BAVZzTMq7aWKIIN7BccW0Py3U2KljZqR2u0ug2Fto4ez43LgrCljj0+nT7iV37IGkib3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2JOymT4bILbw/iFmHCQYKULEGYWyanQVeeUAR0S/9tQWbu9/FQ+zUFWO3lfcsQXOh7OXv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8NRaZMRHCiX/ANUIy07DDWFBa3nfuCmcwWyzRD52u3tD5CQn/kPMt2ui9AHY6MkUsqaq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A/j+sRoe3/iWsL2s/wB1/MaKtjFapy376HFXmXmbT8uEP9fugPoUBwgYuH/7H1BE9mLj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Z3z8iXp4VIR3mYdhFkormv8AiF/h4xCHZLvWX4vmaJl/jzmRL2WpMd4fmOix2L3nYi4U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czAwxhkPHiOslvaXHwW2xZk1EdULCj8RRxGo1heiQpIqRY/n18mR9RBXqJ4fYUiQjXjt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EoYgS4ZVOVxqQUcqgjpvLavvw5s9JFna13MI/wB/95d4ByJ/M2mSNIvlE3Jf57QTg/57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UHf9TDSht+365szlBNeG5hHE5R3mOGHE0x2mIGn9k+K/fBnWib1BdP8AlQsrvDwXiHn8Q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qa51qFXWfMNamnMNeY9pTUoKoZ++nmulajq4S7yM5/8AGyB3zMThuNoBhAro8txtPviGP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5XT/cT8lBb8jwP3VCheLh2cQ/MDTnEp/+QJpz6hhqBzDUVEpUzU3MclQyDx+UslVq2/8A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/qponmG1KKqBU8JedI4Whmh2D8JUqVK6VKlSpUqV0/OJYJsWGweYMQNQ1U4h/wCMcQVB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8dAWbhn0neRRf4nnJMyMUcUKnoUxx8TUcmckLd+hx6Npmm3tuHaTsOIrIOCfR8mX3LGwe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b5OlzGIpx7YTiO1/uvW0XWXarrvFmUeREgVsja7jxHFoCge0s6NEVGOksGg/3aZ4ckdv3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P4hLzCP6TnlMC8EAXTXqJS1iI5UckodvuHLL/AE58wpszmLMu4bWMpIVs0Afti6mAIB/L6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dCYcPEsIHHH4P7fqMrEBrUFZTckO0Mh6Z9nmAFQBd+YK7efGp/Nzd43Man+kOCj4gELi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iPBafBZL8KtSy483Fcfnf2n+h3nOt0zP/bhKnMSqKLwPefypZew9QMANAaM5p9x/4OZz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wZkyVKJt8cSzfxT1P+Q5lXD/AB5j3LAckpZiECW7PJgsG9wWqVZAypWm1kaW8kK55Pbeu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Ev7f7xYCGkSCwdXBwIrEdJBaMGWYzKbWRcD7f1Nno6ASzEKteu9wq1kXNLd33iMJNK3t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egMCY+A+yDcBiapmOpa+LZfzBk8MNkoPeK9aQlDMAlwQ7mKKMtEPrcqdmAtf8doMClgU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qJRSweRlELDIQ2sVmrgs8w1ZIcACt0Lx2gVdmDvyTS8Z0AvIhiajhsjsn8QRFtAGgO03m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E2Godbu+DxuOvPZg4DgifKXsxCG6lG/d5ytV9QTX2P6gn93+ppobQw70QpYYtCsWc1HR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siH6ygfg/KVA7yAPhk7OV9hFNKKNBpjJg1HDP9zvm3tcatdvFTjdb8Rc5IoE/BAznEKc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OCnL4cHA7YsooN/+LuxCT/wAHYgXvMuEX4uO5M2yBGMFkeAywVJFh1Rr8AhQrzSB9Sr1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1/ohLW6/svDr6YuCodJbGWVMSDsgTiJgejYfB3D7iEpwGg6egMBxECgd6zDJGYmOldcdK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zhv1HlmzMRZp/Urc4VHojUyUmj67Ta7/ALpl/lzNk7n5lKr4fqZin4gYAywrx1QUS9Ww3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rNz3EqpxK8T5m6YXmHeGqhzMSpxEd8xSy7PxFynmGqxvcZ6mrzDhipAwXN3H1Pv4ldksz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ivtXObyT9INhgg6hn3OYVXndVAWF8wjqOYnpiz8E05LKTj/8AU31GDx/cvWf5ILgZ6Auo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EqnMRbxWHCu0oiR3tX6hC+kf5iZdH038wpsB2pjZaeoFOFhfKXVP5P4n5ni/iKfbMn5K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ZYShvepbk1V8QQP5lIRwMZgxmGoTjBcMEEHMAigkdij8v4gUS5lrG5ZwHHdF/wAxco5u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xYi5lxZPGcEcd6m3pNIcw6mLMsYmW6wzHb9EElNMdVhaeqvDLMLCcHFnD4jlFg/1RExF/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2Xz2PM/I4BL5DzMeXB8l+R8Pwx5HMqwRrlQ2KmIVGOxFlcfuSgy67v8Ahy5ZWxT+CG0J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9zMl5ZEph7M1/mvlqLbkTQptpTHQCvDF01LVxygTSi33D9ItkC04vNVLijvxMO2fpxk9h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3uWlFhTpLfshtnRmJihpyiz5qkeBWIvHAHonMAQd5QnPFFovSKA3ERPJ2ikhkCI0ssfxE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7FMPIx77IeVhhoD0N/iZUOiAHAS49041iMWBoXU4Z3us/J/tBm7/sj2QvCQKR9YgRx3Iq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y1gPgN0iRlUrXmAYob+ykWzCTZr1/dPwRL/MdyGixL5mYmH+vMV3NkwiIRqMAg7Bitr+I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jOQ0Rp+6GDFfMzt/2spb2jTI0mYlcHQ9SDqD7i8j5j/0oHX2Qh+m/3KGnIFXHmm5ArcJW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+vA+glMrNQOuji2C41lQ4iskJhHEy62m0+14SWJQqt8i8jDRyHAMr7hp41lL7PPzx4h0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8Y/GUzMiX4TFLXmd/AB8/NJiPx9ULo1qE2BuGbxZKs0x4uLlVassrLiIm4CghC3OcEa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MX8QZQDeQU/uKIM35Bw/JmJ8BY7jqGOwrw8nw30tCpU4Vt8YPiVkJSjnI/b/AEfczseZ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OREeF1Z3Q4ylG1e4/pKC3ZUaOx5l5BS7NG2mu2IMypbZh2n6mPD6i+36jbaIeuo7z0ru1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y9TH/NlEPODoAAEQarb+bmS+QPYQwtffODMlPoAADvcW4yOksCm8kGBouWX/AC4rfNrc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X/xNMO6qqOGsxPxUWEe52eKxDThVKiLlDxt+yo2Cys9/kPDn3GyjEuhKOB7gHyiOfMos5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+LizMVCeQITq4PtIbDAe7ki3pjzXyeJ9kRRSFESkTiukKl7Ajy+CdsA4DRMWK2ZCcDGGO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adP8OIEz7H9MBtnDR+phbKeTmAGj2U/mWqtkxFiGFbqrWGoqHvAyUF4dftJumz0Pzqek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kdJ/jd+ncm94rrmYe6UPJiJbTmH3NG+0T6h4nH99ELPMFKlJuEIda+o6xzGxKm9SvcKYx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1Qt7EAXTCDqBkfXTUzTNm+8yfFTx0XazySnuTndr8y1L5Pv0oVwd546YI2ysSskM54gw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FhiQZMoC7jQf3/8Asb6ENHuH5imD/wCMNNOYLWu8wCBxcCITEChIaNBiB1T8pJqIdv8At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hvmwWFQhf31/UDtU/wAam6Su7fxBnyzd+o0Afkxe5lTbl3VYOfJf8yz+gf1HIQ9k/iKK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5ErTEqYHQm5DghxBEjIO7KbA6dU/tc4lGc0+Rf4uA5py7BgmRHCjzFWfqLEffUXsxWrj+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6h1MhEoi4Sm5XF/PaOCcRtXbCVVBoWtDbe12/67QcIKsOb/VE5jr/AD4x66Z24FOYvKJGv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xWANDkOR5JZYYNl+YfD8QSoGzpuURAFVoCYFY9y3URnGfbGEL1AvY8xVaRrCQVhMqqgLg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BAxbusy7tP0ocWLF2j/0O+YeD9kdoYf4cpUp5/QT/ACu+DL2zFL/+OHHowQSDaQFNQTKV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xiggU8UNynYZS0oUw1+5pRzLKPFdQXuwFdw2320ai7LomzgT8nmVUUoZPJv2wljAGMLb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laY5voMH+xEPoNfMrzekbjjwLR8xX7ylD0LMWYd/6spja0v3LN6tO96KjwEXnFMw7Tcy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jBTUOM/ze82ZuxU9Csnbgu88lwWMtysLzPwP1wWOYfiYk7/XEFMfliY9kR5lzLJdUpEcr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5/lfiIQLvEK/gAVdVnu7rtKrvc5HE9Un8TAa2lhOfX7TRpXf2qsePrD0dWBa+I/igpUf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i4QMNKI+3+IWGtSmO2g3HcCrqU8EtTAF8IgXGyWYjLtIlJAkT2a1r6SX71zd8PPwhNEy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0HMtMQJboxEGr6cm0KhoMn3h8S1hsbl6sEsvZ+QBgRjUcmB/PxGYsE5VbY/Y4uVaIGJTEb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mZwyGkZa+4+xHYkxnntqn4+zzrcN4Svh7Hd8Q148vLyr3l3Zfyw5zbUX6YY5YKGa6JKaL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+o1f4/iMqHVJlKEDFTdqbsLaO5tPyCfxhrxfuR/nnErOhHG1PmkjUinN2zEod/wAmbV7z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Vxw3/KVGOiEQwsHLYAXCULekX8eH3LarLMpksSxdo5GF6nQl7eu0yhGRk7O3qUvPFsf6Y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/C8+9mOibLfaFYHMqg4jWJWD6vgr7gW+J6mSPzEyZUGtHNLGQBzFZDaWMIUITKO7sfvDRj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qUvPPwEsZvFhB/jxPwGfd/bjVZt7OwEGM2s//OWRKn2/iVoQXWr8QS25B2+rCBEvEOR/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sHArdv2E2Tl1iz/EttOIFdWxLSph/iyzF4qsN1UVDX5mh5qAHH5mzmYomS9M1L1+4brma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oZlSsdNvRupmm4a7zjceeJcLbLHVnlF1r7YHabp5nu41xP3NHifvo3joT5PqYRz++Z+Y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+Iag57zvUvtT5hn9whOCTw4mjNWYHQLj4C/a//Y6EFn3H8kNM5D9IBdiYBzyA/MO/5V3m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nwhxfUlfDeqn9I5p5XtH/AKWB3T7TbF7Uq/rZX2PTA/6GBn8Uqn8iCcke9TBn62YM/Sx/5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Br8QJQo8hLAxKXEx1KmuIGJtqGkhgzLHUNIL1eQofcXwyrarcF4gK7irGu+lfELubc3l7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wKi3OY6mfownb8TacIbqXsQMTNzmT/5ftFAuQ/B48QxUyp1BSHHry86haAAKgCBs5iuY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/3WLUEIRSf9y5Ii9LVeAnIxKaeI+Zt/lByu0MsKFf+pcMVkGEZmQr2q/dKWk5gB0Pe5cB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ZazZCZiMfJX5qf6PZFFxeb85t/6tFTeH7mfmga/z5T7f6yf5nfPzWLVwn4x0+rM4SMGAk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Kmqku1WIwB+lo1ZrNSygwVr03J2fhztRbIALV4Isys04RfrB8TDLM90X8uuhT2laPwMr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WB+D8wDFuznKfWviLlCLsGx+5TrUFw4H0fxKVhyzYlxR3/uygSorf9zKbY81CaamooNXv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iKxovzmVJtKaVU19QAPMDEiGUFM0PIwcAVw6DFIv8TlL6lJSfZEHBP9nvBbM0NRYV6Ap2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/Y9LvP8ASd5nMzZmaPnGSLkhl2lEd4BVzG/RuLJbvlYNW11NZH718wYwQaAcExxnuTfm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guSWOcFt+I3Ntd241qYThGAMF+oYPCFEH1HDAN6v2raoDbBtf2YPdmNleu0H0EBe4iMa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qFWOXW+0EylAoDsE/BSHGOC+C/BGN5YnmDsLvL3l94+Yh4qdg0ke6hq6slu/lhH2r/UMsS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6itTzNpvHTKUhR/ZwxkSzbB2TSkBz5Llju0Vn2kQK4DdQ1k4mI1VIJxE6+Y/4gn+f8QTV7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fxANQXFE2rTPGu8Vt11xTvof2kIIB2/YhIdob0xRAs5VfyKXf3EOFTysaltJXySu+F+U/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2i0Z6WfkI6ACiPcYDJBlwC10EZuLKFKfYxWMTIAPhoiIEcrzKHEQl0HyO8B11SyvTZHK2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Jc8gwfLRGSZUcrCfhUNFzB9nkeJq6wLadtjEbCtBx+Xg8ENRb3yIwP6dSqzfguNl4Ros5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cyTcmiD/AF4n4bP9XviiSpHWQh1RlDSXTWfnMNv/ALhDUdD3Ms37gz9v1I8o8T+c+k25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zWuZgW1U1Of5J9uIGlZLYaQCpkXaK3+u832hnNxzB7CHaXmOocaqcwfUxAznM5J/tS+hh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DdmD2XzD4M3P9UvPQy/1HvVxqpOdTiXFxc9szCe7/YgwThj6IO3tmY9p/CGKhvuQIbr5n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NHpS8Q/NP+j/APY6VDYdw/CWHeDfauUv2hCjC/cE6+9Dh+3O19uV6+7P/rYFr7cDdPzg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Oi/13iu39pgGh+c/+/gevswHX3ukgv55Eop80/xP/if0gWvo/pGsxGXtCahwQ7Uo4mNx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HqcZShLkaXMaV9GvvoVroyxUOsHYyh+D8y63wEtXpPce4rZkSx0Op+BIcE3nnOEeoxoZ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lZz/9T+ITQjseJUQ/E0tRtIfi7vxDN9FoA0B2jnOR/SnqOCHy5m84Bc4JYOD9eVELnmBiA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lWgTfk7jMiRYzMm+QXIwyQIEf9C4Y1wobIPhIzlB4HK19JNJrvAINqyD2qJV/wDx6Sx9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1n8xnPOtb7H8xIHf9aPGLB/u0P+TlHXuH8zL0o+n+xH/i4ILPv+3NLsv7isf6rMH1ZmZcV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MvzU2Iqaa3gC/hRDwk9nk8m4+03HHa/wFvkmP+jGfhHi7/u/30sKSb8Hd8QAHwzNPqbHR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CsCv4m9kg8n5T7SyooYsmtJQT8vuKLZSNJKVg1AJFacJ+UBbYU8OYAbBXeViZf4wLyR3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yRy9LuFkt6rFL28xV/JCEeEo/hWxc4jl+JVMViwXVrEmc0e56hCycTR9SzLfNChm+Zpl31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HeBW7mg0djzqNKeQUo2MVzCUSknHnu9BDfgfoS71T8v7mWaQFdDSWoN3LYQXaDw0r8wV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SGVVtQfChBqaUF/MMdFTsBWcpuB5l0cKCUxbrXS3mbDUrZWPToyYrL/FELN8R2ESjXAGK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cS4penAwWVeAldIDwrlfLAiI+YZdPTXvH7xUBxM6W5jx+EBnM3W0pyfqV7JTs+pVyjHi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uHSHcWZQ/ZI7L4n+Z3Rx3IoLWMiMFsjcrsc38seqmSCjNtGAJUDQR95S2V2MJVOIt4RrM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xpXQyO0TvqrjDiTGAjaWb/MumVxe8amIip8kGD/VGX+JuBMFriHiOFZnhmkZ20G6Gsvi+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YR8w643N2NylEA/Cb9MsIiV0rizNoUnXtSxO/wC/Akbv+0OtisLO2BFllzM/Af0hqfkP3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rOb08+ndmz2j5lx0x5qZmWKm0f4YdedP3KiE/wDib3DXkymp2wTmYDfaI63g1DiE55z3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/8CA2rWsTkd1G7IhLiHJfzNw8DLNShKMFWxABCcz3BpltNR03zmp+YMG4ficOMy3/AKTLs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9R0zVzmHDvFWp2fMODMKqbRVxmF3DXQbIdJZDFs+hXY/T/wDwXD5IfxgD2Qy/eVhtf0QX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1FfcWOSoxMNylyz4hXP/AOFSv/HEIPj/AEQRLt0OIP8AEdQ3cz4j10vJFHAVhw4cteIpC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1GclijgX8lj5ZRsxGwB4j5zl6eyLcVw4nlNsxPuaS3wYbhm02JxhVeVJeHkvmW9fc5eQ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drfaQ/H3+HoQoEqgDUa2j6PBFS7pl+wy2GgRo2VMV8hd+oxX8X2jsdHZ/wA0hZlWy/aJ3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XfoeHhikak0DYwEA7QfsfpHOIZpfeO1jKrV3DMcS5oNQKlVbxr6ldAbtHzb8RAwWgKCJ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lajtf80mieofvQIzf8iMhxCWNi0K4FP5ENQZ+lWKclmfcpi3KsoFrxmcc2WOn7fqx0+r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c+paqMbRkf4PiFpiYumw7i/lQAsYzNAsL3lSM1f8AGGko7xfQ/uX3Asy1dYhzciYCmjF+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cJ2mYAqk+9tGdJMahpweZkjCoMnKw/ZgwQYsiPP6hpYpSJEYGwmXK32/5QevZf0wAJY2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Zs2juO3ef3ZVNz17hNj9JFLlxZXcmkVap9ExpGugPXP3cukwEHBbhSGOSNbBKXBp8QYp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2ApOVRaPAM4ywP4l3gmzJsii9OSUMoSBRk8n6gQcYKCl0+FvMq6CMoAwBD6D/jMGU26K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xqB8wRTYPFE7ie2CO9zUuYL9P9o23EYur/YSxJkhlMxDgxQzzRa5Qv8VHYyqBRC0UB5YIp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uCBcRTtopP8AniXaHD5FweyE2iwI+e0BdkpuYsKdPTLkiv5OnKmtV4gpGmmjgqnNROh+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rmquo2NoirNwUgVubnZy3izHmP7p+En+53QUki01kXApVk+hlqSWpZ4WqPzNTQ3n8sTA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HdJ2ZvfiY2Y2q80NvrHmIBhWN4/lPzUNlDpEyRqyrEcwJYrvD+n3EolKLEyJ3mEOnoO4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45zhf/zB+YnYD1qW1heqpQxjRKlxAcBMCEpOCC7MHzwPw94KUlpq2Tiu/s3KbhBZEdMs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fe/1Pyn6lyH+nL79jJORIQZHlH7hYHtWz8XT9hGmtR1f3QoX3KR+K6BFby/3iyPE43d+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OK2MzxHxBS5MTd2pm/wA/tZYV4ncFXV/qbE9fumYH/YfETI8S+XdHTn100XzOZnxXX3ED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QV4n3jp3+5zHPNH7gcGItpOIeeZ+ul+4Oe02eCUFbF6a9xTnzL4lviAyrcfZELTJu9wb9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6KntOd/mBkzPr7hiGUIYg9UYUmI7ktH8YBH/y9Don/k651f4Moa7n6iXVRg13j/5aPGJq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oJBiC1sFRxozpJnxcABXzUH4lN1conxtEDs5Zd8IuQnYj9zXBU+GvU3ElSmV/4E6H6iBa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Ur/+ZAg3zAVsiVh+ZiiuElir7THH3ItTaY9o3Xj4eJjZwAE+Dv5h2H2Q9H6fUFIK/Q7O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EvXMuiuKZYhvknFOCL7Yivie4pAhuDPS9SmpS0N2wOzNR7gHct5X2eIJ+BQEaMSzkOVg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in5IpDKqfFGxjcFlpXhawPKsJawFYd3cKu5UQGzvHIKaUAwn4X2zxMWQtx5PdjIE2rLF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hblgO8a7IM5ZmLbfhFrLe/fg/pLbW1iF3x0zlrEDNmgot7xePiWyrbBwtFgU4sdkQALH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gDwV+gYeRkTKrzHLcKi7q6wqaynItWn7BKh7MHS9fN6P4ThH8x7/ALTkiANtwszNOgIF3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W4O/E15mWv0QoRWLJ/SfFhY+ri8SuzRHRvTiORO1eCC+VBvS94Y4YIwywyxGXUy9s4G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LWLqLWevtFWGVVe6lTr86PzD9b0IYZzw38Qbt0wJEB639wrtXvKihrXI5QKe9EEYhq+m+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U5VhwiYjvQVoJF3YK/QGiLPm5e1lY7SthFaX2tPxFlFHMkIyT7pRzGKaEyS6q8636uJQ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yTwygeT+MvSUYvotlaIwyveJtf6tKDvMq8r+hAgorZnqhcsvuvHOcA981mCV9mkbfuLaI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BhcU3yPUBG604+2EyOsNvK/gl/Xcpo89/mZXOVjGEBLV7Tgjhw+1dvcqQqDxAJRtYPs5g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P1DRcWCXGhV7VNnR5mQllR34HNSXrgtVr+JBNpXHKEoOxxHgdxBIw20hM0ZgFQOsWRF4z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YkuXcR1/vyjqsEz2xWCUauFsr+5Vd8WOA23XkXl/UR5hbRbV3uNrRkfmG5Q3sjUME3ts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4ltyTuItOAbh/wBK1CgJBkuzR+3QzSMAGYPMnHEogs3AjDyfMQvdotg1LUSb49VrJDzH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6nH8RnvIFgpC5WMt+WXVeG7lxa+LPa+Ii7DBSwjzFqKJ1736maOf2JYPDaBgtVdE7i9Ta2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/XMqpQmz7WLUQS4x0ReE3ptef6zZmjLVNvzMz5jvP305l1Oe5QBm5iw/wz44f5hsHY/iL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0j46GI6dah54CBzip8RwYgVUr+5X30I6uFkYN541DGHnM8zz5lb/ADHEuH/TM5FcDmGq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IrsgN2JdWj+YLF8Qcb6V5jRMn8kzuyH7iOfemVdoBAzntMB4+oayw+K8wm2sw7wSOoLh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zITj/wDcnlr9OYv4fqYf6NznEwQW4CuZyrcm4zD4EqVEEmlmUwuCT54h1+7GDxkR1lGH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f8Rfj9cT6KjqhKaokBzWoKphRQwHeXlLYE/tMEC6tKyrKJyf9Tv4Ov5xUfQLx2HuoHnP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CbVWWv6qVAHuC1EhVm0q7Iu1I9lyza/CGOsMMR/ZBySjkaRVlMNYxEXw1O/T0v7hRgfTh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gfUG/jJ8SiuPWijmOfwsVpPhitflnG+5itQcIc8VPhE8h6R/+fHvvp/cD3fZ/carQROz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3jCuhXWekHilvvcQiJC+2VpmUdDHepV/5v0LdXBxcc5P9xsKcKr4pc0RrU/ONxCCLl0r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qWTLFXoM0TzwvzE7zzSnbLfbMtsVWPUpMWf65h+ugQq2WzzLh4tqKoXbxL2d3CRGcRCWF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hpn0WwdFdKF3llWrm7AcB4JYsyZdEae8voRTwP5+YKkS1V/kZizkFHChb5bgLudhh8t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6zzArTTF9CREpVky/cKDkh+4jBdUwAAfUNY/asxBhfJohqnimUzJgYOe8CUMtb4T+CUj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ryyzbl6G3Qw76pUkI3obS8YokhMUORVvCRXGg8y3MeOkmSz8o8txgUUilVR5zwC1eA8zyd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sFWK+jz07wlIQjwCYEnYrSP3CimqubgvqNTwKfITQfuPcWp3pl++jm6Cz0ompnkl3MrT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YnXBGtO4RpDvMzNunkMyjztQ2vaIrjiXA8xNVM1TeCgwAruXAWvsIdisDsSXcRVxABav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+xzKGexmtJeXD8MTCmnuQvuVh8V6Dy/xuAEE54eQ8PzLZcDADwjuMtN0T1TXpx5myDKV7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0Btoq0EOfBY3mXo0QUoxxamBLDhWJslBD3iZu/1IruxRspabgpk2dLoPi7+JklrdtfUt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B5r2mv0w1Zt0sX2R3dGY/7tHZMf2xrbtmQTQyltBSQjbxZVU5t3Gz6ihEZElBlcuceaGPx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X6a/ED28dYjsSK6+ms9n+fEXjiOzCgtWa52yxOH7PxNnpUElq8sfMPIpGTb6V8QVbIqo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kLHV3+Ifs0NfFpUaKRrgqnZyPhyQrQngvY+RxHl6KZY5rwuMphD6gmjY3yoI4bq3YKj0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6M8yzz16ou38xvfscTPQgrgXLikX2XSqB8tv1LVn+zxjyxxRNYn4Rj46fiZeMTNpNzwfm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2jsw5qHB5mO0r/kIcOKmqfBArGoHJ7ga46E4IR59SsaCqKytt5ohRVT59VPEYcRs1VMrw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fOIuNxTM0ixFRRnEw9zJjghHxFg3B5qHqDkuXXBLyZH9z/WdEy8alrMv3Ba3OSGAXUMBy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E2nE3hWS4WCHzq8K2Sqi1h24/H/7HQqZ/kRaXVP1H9/8o7AgC717mtFeJuKNcy3LZ4jR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PkXPzcUvCgV+DuJ4a7XGakCqVywMbGkDYngfuEYhMoU3ZcHSBQguvLtjVrPdgAr4EreX4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00ynh8wQkcZwg8i/6TYSOahr2w4e0y9X9MxTy/THcIRYhD3KGGKrmOJm+jaLTFly2K94M5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lqZ2vq/1Af6X9QLH5T+pWY+w/qbf3KHoChBhDKVR67kcgI+ZQyvlg8J8S28x1uLFX0rl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5OpfP5SJX/mwjK+3FjEg7iEdpUGxhQfJUoB54zL8x5XL7uXQcyhi6LUoyb7xb3QVsHKOY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nsI4x9j+4nGSLStm9YPqNNuXMflv3BTLEwA/6lVhBUiBVzKTJr8upefMvY7Y3cupRrq9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NeuY+X7F7C5KGEfHH6bf2ThD1/dNU9X9iaU+jHzBZgKtsdLwoD3uJrny0dpZbHcOYnS6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LzuKDLHeFXazMCf4aY0Lj/gA/Exo5RT9Q/ca2XqC3HoMxSolc7zKGzpmeqyaULdeprh6b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pTSU/cvPSvcoZqlwvhMegitBN/MYH+D6jS+RkmkxRjFQkHMzzJLRbDsLcz1EO5zCJdIDF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Wj8M1eLpS7gYguR3ItXWgRmFly+RLHjC6wxIP2lpW8fDeD7gjKqMvw1Bje0oD2bzHrEYK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mWz8Afs+ZT+ltqJoEAXHiXlNkuWLmDmZiVMMLdDHs2wqxVnuJ+Qv/jHIgrqkU08QVS0D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cqzMbCUZUi0JU2eUrEvVIyRNF5q1ZbHKUyn3QancRmhYCxSRVaSrAtQtqHfXRFZcD4gk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QigQOKh+Xv4lKqcoePH7l5fYcE+U+fIdMEK42AHZ5gY1Ldo5W+HeXx2lzKWaBsj2/bGW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ORczTDaYuszxZZfmCiiWvB/BDcpWRl+mVnln44ojJr6X+aV2K0h/iKh60ISYj2g/lobZ5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NwlMLYCCW+COkfNDeymQcRWvUUxgRlEyFONnklBGOyJ+o+M4VvO45DEusg7mHr3pjHJ+Ej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9cVii6SIRfTefYXFxdayrzNZaNnPFox+I7faPEUzv6m2eY1eJ+un1BjzAK71eJi/8ZhoeH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Pxn+DxP1HJqf4ncYVRjgnMwemfx0NYhpmOrRzAqcG4N6bXcbdczgjLmi4uq28wBXbeen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ziizMpsjkc9sSmmoOywmHbiZi4ZCXLOzDRfNpnfIvOatML85hrPMIXxNNXOd4lneL8w1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sqIYLBJSRoE7nD+j7/8A2On+N3jZNLZOY/wwTuxX5g+SYC3UamnctfeWpF7ymKqxKF7m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b9w5SzliDmY8U/MV2qWc4Imu8pU4+J9wgdpNznP+EL42f53ZmPiX6ZUIQ6FyTuQLEdpR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JFjOSZHxC5U5hpmLJK6BlveEHUOvMH3lvMRjbplqL7RhI3HrfRZhFfSU5jvMcoNy4LB3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EVFEcpdR7o4dAopqGNxXbFRSD7y8XHpSjo2L0MqEwiz0tEflF8PSr6gnkneqeQgN6qbK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TMGemmVIzCtD3DZzLSIMssxM0cbuVKh0LiVdGqswIBvCJ/YuWJfyM2dUPooClK1CYqcX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CrFpw+pZMm5nnllgT3IMv8c/KUmPYwz3ELNu4oAkgs4L7RMkcrPJEg73O/KacKgZSXE9gE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YxhFTPNANZMZyJDqt+f7lzX9i/zM3oKAKCZu4qMxIjlYnEWPFQs5q6lmO6ov3TBgIxRW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BhMzFqHZshbIYegXYaX5lrKHMU28cynXcQtir7zNy1X2y3csXMVGgpKVMUXj/qO2HtDR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qooIgVQxttjutwHAjWA7yrzDPDBNniAmyulw7bQ5ZQbeLe0xvmk+wVGKvaWszbjF0qJX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oeUpZbU3HF0wqYjr5ITCnAPZkW0BXgcxDoVa18uhL+x2mvFvEyIsMUpnNR58y5UqY7QNw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/MyHaeVuHJ9TLzCX+T9Q1Pmd/M19d5+ATiE8zF1fQ1iNtS3aa74OjCJH65mQgLvmY4mo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/ABFhIqic7YtWZHXeKyBb3mcxOxFUHUx3ltFBc3uZxug4L75gtOYZzjsw3xDJ2miGcfq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tO0lxRGuF8rPH8H4/wD1OhNzt+2V+QfqO912v3BzUXPhuYpVN1eoBs9Cj+ZVtsK4nEKpO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ZzB3tAVuWgdH4isOLs/6iD+3+oDWZxb+oP8AkgRfxMnJGS4sD03+J3j/AL6nlb4w/wAm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NhD/ADtLEof56iK1TTJVHPxDXRTOWqgObt+oJY9/1ENaPalLnR/BiX9s/wDvSjn7on+6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7BfQq9BPMUXQp6gLhHwRhkSP8cUSe9+WXEGa4f8A72UbCO07rcEISPaCcglF/smRX8Q8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EtmYZg+gDxEDXT8HRXH/AMAZdARJCGLxEtNpeI9U7jvfqD3fUHv+oCb/AFK9ivxGNqkZV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lOmId0d5Z/zCv/MHI3h9QHGeDPEniR7SNGkewiEFPJFPEbzf2ibKPcsS+15EwEPMQpH3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+87J8RN0bmIh5QrHZFDQem54ZRBdCxThxKjRcFIBfcyKL8zyvqp3YJ7P4izhigzT2iIHd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P3Gdn3OAPuMMfQndH2S/ZGzf4nm/EsOyeiBRPE2AgdkBUVUViWMbhLxCIEXDLG6DKug1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KuYjF6ogRplxvqDuVAgZg1KpSbi8pmh0VrcTlEXctycxmL0IqZXUzNwowdCxzNNzzRhg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iZXCkvFMV3l+8H3mjMfwA9mXax0LXrCbw8TDDoHUCHMelPMBB0pTTFJFIRS2qsOIrTifi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VxEVvRoQqyu0pDOJm6n8Qcz51Tcf6ubBz+2NV20V9T5VP1H4n16nENM1+oNHaGpmmt+Y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sD/8AZXaeDM3HZ+ejqObgVLmJGcy4sXqO4tPqV9o6M1e5mp76me7m9zJ9x1LmemqgcxqD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m6bq/GH3M1zFYd+xDfHepr9TiXiX2L8zHQO0NRllzA0S2wgKtgl3Cn9xILaga2D8lP8A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Uq2iUNm1fmN0vsuWEbtcuGIl9ksUe+VfFJzH1lNynn/qK4E9P9zZ/HASgfUw5H1H+oR3P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yvf3f7lX9yH/YQ5n7ID/0/uOQQVml9qCyw7JjC7+zGneuL3qFREtxVy0WuTS4LWS192GW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XXBPkj0x+yACjbgLiawcuPxI8qegfIxelnBP1L590Qd+T7IiWrcW3jYSprQ6awzeB8Qz/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5VieUftnj/MJwtZrxGnCPpjT+qWP/AIgtH7IHaF+JeURR0EjhNyXh4RpbxcVLlgtDBF8M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jTkIlaYheOorjl0HhB9paXI9IjWatOpUWU4OY43j71Lop8jGmA9stZr+YjV/Qm0b7VFD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saQzl9RF0qOWj8SxAdh9yv8A6TyPuBGVCto2eJYmBfiIHLUpwkU7kZUFwdIq9w0AlQUyZ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XjcDYKRxHURcw1YV7sdMFGyJrLfFwyq+YCtUwbtI6MYiqj3FeJgAwiwnlIS8fUQaT6js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w5/cKaKeT+kiHP1qJyP1MNh8Mt7Pf/EU5vZl5gX++ZdzfDBnZ6U8L4lgCOTKKfzzxPxPG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AXqLDpqyFN/gn/wAKP/yxMBUBjxLdOTjiDmOMw1OYv7h732j3PtKv+odz7QHP2nffaO5+0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P9mCf7QjDtobkPhi3EsqcMt7y4l9BeCZbtGvTSS05iu8egpqKS9RvKj3/Ey6C/SUliK1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8y5iy2WipczAuW9RESxEjLjFstCnMK8yzmWxY5h0CCKqEqBC4QaehVMVTydHd/wCBcsZU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bbeIsLd2/mG7/dwFej9QXqCt+n6nGLn6lW+YYJl6iNXsubApRFd3CGM5XmO8VHE32qeq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jLj4jh+Zc9xfMXllxmbLcyhdk7nJBjsuC4W05nuO8cQAK4iTlqCglDCO5RN7i78IZSXA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j/yVqj6h+b6fP5n5ntDWIb6WEuGXmEsEMJW5UO+v6HHyf/qdMv8AXmA7n/mYMNYH5jj+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7nmfbDmH7nbv3GxYPLM41q1bHzMUL4f9w4ld0P5ijPyf2T+SP7onX+DzLX90EmPmI7fz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J7k852n/g/wDMs1Xz/wATu/WIt3C4X4lLUKt0wF4ovW7z38QB1ouE4LTXpjBHBa/qZNIj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qq19MNQghvQp5eJRluNqmGAWpV/Hl5/Eam2VS0e5bnIZzbm+0a/FA0cx3x+ai6WJ8JZ+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+YrRI9o+GM1E16w3bfUE/oIr7XuwfiJepRsmk3Ud0zPDCDUftHOJfs/UZwxu0IpNRyFv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KPMr1Q0PCIABzebmDdOvECwktcReCL2lXE9Z4o6YGWrTGOJ4Jj0e6RLgNcsoZM21EiYf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hXzAFsssym7I02y+zO4PhqKo4frB1Jw0F7qn8TQ2bAePfhleExOwH1LuEMdEF4la/tLhF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iyKHDBkuuXsx728sXjFfmOqjHmMX/iV5X1MH8TPA/meR+4dwx9kXe34ljCT1FQS48QLR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tpBuI95STDNn2kcaPiqeAjzOGLn8kRORbeAJfmh4iuVu9ZUZL4Q6vZwFf5lNkgab2RtS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ZwLHrUfGCmEplMZQ8H1Kiv1QT+qUH8pTuvsm4/KZP5Jfvj3v1P8AMhhQvyRF6/hlMyR8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dlwPZAd0D3weJJq1hzEpPTS/3EdM3ox3jIRBH/aV/wCkK6Us5zM2eoC6lvAfM8H2gj/J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D1MI0Dpjh4zLqZDEBMK8biBdTwx6D/4amVibThhbiC7TtIs2SniUxlm8tLQm/aWIkt/45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WEEWjEGUcdFhiujuLFl9AhFsFGk9ISOYz0hAoJScRJFFFQxZjnPv0cl/ER8dPMdczs4n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JX+TmZFnY/UOTzD8Ilf8AyEHZNrUHBbRLtm11eGB8UMQVBujdQbqc4l+Zzcz0fuXVnM8a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ZO0rlGYYzL/B5lylS9lkZJavaF0MxM/LLeE8wbrtGa8LqWjysE4ZY7FH6gtfX7Mpn3La7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+umoc/uEOIdoag7iiYmFlJxKhUI2Y0bcPzz8R5vgL66Ex/8AkQmC/wCbix8rCHVyXD5m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q374X4vmLX80LTf2RBa/LDWZe5+YK8r3BXa/Uu3xMxySpgD3vcJKW3zqorB08+4obqIe0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2hPFhfuUR1Wjd8HeKrtKfEAClKaDP6gAAFViMQ4aQBKDTjxD6LfqUNhPCp3x9yzJcotX+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fjq6GS/YD99UW3cFpkbIbDvkQti9sjBfxEVML7xGZADGvmEJUUKHS0xjpcnMpdWh0J7h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iMnsqx5QEVwFB3WJ+vS0fFblId7qp8XKBHsiTurZ5I1CeRLqzUCKDwFjbP0SubXVVvuW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8/2Txw0CXxGx10Fb7lgP1aGJiavFtMxCFTDKrE5WpS9wFZFp2zb0v7lnlMtEaVBs1GaZm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SnCQrxEOEwIWj4l6wW+I+7K+JVuE3qWJiUgp4I4FjuQHA/EJVMQnUtSJSc/xFa65vpGIp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VU+BDvbqE+x2YFAQ3LSnuKZ7LMAcnzEOCCZJeYIMUIgtICocS0NxWuUXXzABqBTRvV+4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EbInYTw9J4wtxBqDO2+It/igI0ajcfyhRpFMkS8jLHCm8xEGP1Kmz6lpHyuMa+zFc2X3g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v8MFtVK2v/aBX3QL/AHKfKythunQyjujsmhbuCAUriaLBp4VLFSo27z+YpUYt/wAiPAYe+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l+38JNgsWpW3yQAz9hmEtj2CUiBLWqiAlFrtaqnPiOMKeD7jZp9wcx+UsWU7S8MLB9iD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WS6GMOkDJtB9hEtRIDremGzEVoBgXWbipd7RCVdLml3HNjadlSlHWql012lT9AjvfDIb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CteArmHbUYqLmb0+CeGHSG5G1pLG0czRHj4l2tFS0YyuIZdEojlBMX2iu0fGPQZzvcyR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LNRh+U+PUBuhbRS6zuIqqVcRln0hFs8CU9SKCl4PpW0VD9x/UABG0QHlYngqan7qoiVKFz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ADwkpdR8ejh6TCRMyoEuZZGBJoJeQHgMwhu9wMWQktFkvzCPDPDB3FdiCXV7RpAibGVEG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ifcqE91HfiWe9TFRTPzP5l8MWP0QNfiDKzp+pasYlt16RC73DOHcN2xzzmH+JvTAyXqC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TUWq6X9xwI9jLxhiq3EFcIe56n3M7ssW+ZaLRUIK1xPPKPLM3olhwr3nc3EVtrxKDu8x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2+byxBVmlPxNzxm4N7udtc5hzifBMO4Fr9zIGZWdrhxcCtQ/U8MwZWIMTZMzRAumBEV1S2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5iKAiYR6P/wCB0JYf+7mAQGoK5i1zMDmi1VIpaRT/ANyl/JAXa+48W+4A0UtR8MpA095YI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HUaiMweTzCpSvcMQ3Wlqqo9tPzG7H0M8x4pLqKa8JddoyPHuGICoWunYlH5G/iX47SjnE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vqVQVqnMNcAZVhZQK39RFY/bLOk2/wAEEgAE/icqLh7UDk6/rpH3E6o15mi+esE0nwh8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Cv8AqhCFWcFbBmHas/RBhC/6IqItNRvrvEjSfub2enYwFmQPvUcVKj2aob5+Y8RqwlRy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2oP8x7BD3rIIsW9HuEBaBbWNtVxmU6q2sYugd/EJ1NJZOUY/mHr5RdDQv3OGGMqblTQeW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r+I9K1my/wDhCU/vtA7Ydy90i2gaC31KGgpbqoiXYaR38Efme/wYAiD3KP1rk/MP02DO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9/MJcFOLXPEDlYmp/QD7r9Qq3lstD32PkhX3o3Pq6MA7bgYcv2rtLCwSChGJWvZMNJ50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Uy00eFRX1OJTkA5o59jLSoohQdlwky6mHdgO+II9aEU08qXcS00L/ONALzTuHJDr5Rkz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ZX7tjjk+I6KweIpmqd4qarpPwiNAegAutVv8A41cWUCPQH+IWCQ4oLHk8wQFwHAW6rxG2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hGrl4rwMo9MceTDWyXl6os+qu8+SWD1SvkG78woTiElJVUBN8uKC9LUyHjR8wtMQJi4w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qRsuZ4cqge7qAF+UqGlWzvQSHyKOGheEAbYkBVomr23CRQtAB8suozRSPpcMZlinKMie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4YhSD2awfLHiii23PA7+It8KYI/BGWusChszEUNAwrRKruYV9XQflh3S4/EOw+p4H1OZ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5h9E40yNzCTJcelg0DF2Uw8AdtjwFK7k26fUuABOAYIWfiQymA86jdofMqRDLMrlJjEw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l/icYDrELko6lUL6h1sHmHNADSOKlmC3Ynhz7H2xp7NK/Qy4G4jvASN3DEKv6ELJa+oF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BTAzTHSxkk121xB6ABV3fPaK7jHzHEOZPxS2P+GBFWcQKp7SuF2U83LZxLGy32iXzjay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o8zCMd0X8QS9UEG3ZHiKrz9ypyMT2+5WoeHQ/XQuXcg+SozpL0miZf78MO5LL/zUdWle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4jaxFBqVaxHOK8QQaZmNYuAMpSiB3jlhYWUH7y0W0GVxMcWU8ZniRXiOlpKVN1SviGc4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sZWBlwTAaAW37imANeK3fxDGi33busLI7TWRjsHm6jWUqmG0O38y4qCdRDgi8JVeOnQw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LBkuRRo7FIiSsgUGSzy9yikd4lQRfqWIKM0fzMZN0rY4Ri5TpXrlBKKoz7imPVCw1HddF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ub46GrZWPMY9M9HbOV2Z/v+Zs8H74G7/ATaMFpTl9RKFk4lPLfKfzONQ/4d5jmZ5uEcczQ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HubfHRqosome7mR2ii+NQXA1fDFQjIAagrS7rBZ3/wDRM1NqoK9hF8pizCovNIlZUx37l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IQ8v1CBMCz7hgA6Z+JjdPuvNtwl/mBxX1DTcpn+Doc/qXeKxD8Rag1vnxCDiDEtGZzBUV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Cgl37fDz2Zf/AOigdIL5tfxKhF5joIuJitiylLmbApj8wSnsVNNfeFeKx2iinNgt3GgwX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zgsvsbhTlBi0x7lo5fmDWQrGUC2Gltdo2bAYe1xs3HIfkmIno8JaVkRfETLS4iqYBYIh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/U/7icj7pqSObsftKQopHaAMjYV2f6npogidCjcbhR0UB2u/qLqDXaf53Z0+Cf5RV5BC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NeB9dBrpdQCCE1WCvlicXxSfxC5Jx1ZqN279boiwxi45mT1vgI/L9ypiRIigQL+b+4mvg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WxdlP4BoCUEbfnLz8UQcLbtIlMvALy7XiGv92fRs0Yharb83DM4xZo0Px+YmJXlMDRaq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y6IeokcZWfRUAm6td6sPOj7lYi3YBaDc15EmHSxeVQ9YPyxMWHwpZKdWqoJ4tPqHwnPH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i5AeOfmWOqXK0on6JSK5SsNOa34qIelgXTtfeoz/AEHZUdtLJd3n8EjprjB9JVQqPELb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DekvUyPvICInjcxO/wD1xL9IuW7XqMX+ZYyOVoHeeXprf7tgLqsafaVcoGcFx7RbQQ/e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wiOUKQq5ovwB+YIoIVFC7fEs8Im7Ti0Z9kbOYoN6r1Z+iBR4GviX50VlAdF4xuY1xagb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0mWjmuIGM7pLtUuk57kJUEKNJ3gDDlMe8LRBQvZMzX+JuhwrNt5Yca1zxP0w4KUXda6Hh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OpkGCnYbHniXKgH5c6DutMMQOGor2GR7cSqW8idNGtQXtF+YGhjBkqVw5zKwjW/woBcSA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9gRbENC8CuUrRHcAaI4HWmWCUcxRVQtkh905n+g5hzblRP8Ag/mBWcoRh9j+4eUysU1/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m0s4/wBFEqPFBcfAYQC6LbA2CyP3Lewcu3yvI4lQMuNEoVaeYcM2kF+F4uE6jhadwx9wA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DvM3N4LdbPcY/ajCrzVu9S9Z28qcKNsyEqsslUuAelqlne/xKO6Vqu6HPogPvph9xhry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L5W7xaUFPJLLErpRm7ICLau8sLT3rxDLtYvdmRz2gpqhIB3kWn9TI7gxl6rxpIxTii4R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qgAAMAEbfBvzN9cLlgeAg40hOJeRJl6F+tbLcqWYGSNryvIxJlAclhxCYolwO/8AZH3i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RQPjiNWvkjkAywatYKodh3MMSHY3YvI+GPNErMpuFnXbZ+wGVF20ZsIeNMMdwWTa/HaZR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UClqlLbfEqcvsMC8fERz4O+a09CoKgvTJklZgA7trcwfwI3BeLIRqS9CdqynmawIv+Qr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aR7RlVj2CYf3bfEoLrkYfeUHpGrp6GJxlKcEKqSgqmBi+4Zi/cJgfKxFj3Jcv2Ynffpie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PntMN8wBMVa0Cv6tl16gEUeTiUXlQLWi6K9yuiAtKriq0boDhs7RkPanFsqpcsHZUARGj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z97rBAbDTEJ9bfnH9XDAUEHmoQgEA7EAoqWkSoCulJKDjDAwAT0AVmVhR4Vc8y2IX0bY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qPRIyHrxK7slMYIGYcksBBF5UILPy/ZLW7N+JcYpqUQzy94YWmrWZWNkv80+eQRZKYyOn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HFynP8Mqghh3/cwLnOo8d5zLl95xGfCzPuzzl5btf1Ae0rRTB14g1FrysrXTXqDByHTt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7h0dYjqZXF7TeIFl3FYpcSrTTOJjiXLM54ihb4ZgxbRfDKtEZY9RiA2gcJFkiQnqGKvM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95mKlFVCtAGVXUbZxCALrzLQ7LqZh2UfibXb96acw3fmKBNcfUOfE0NT9wI9uh+Yah1r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GsZLEdj4lmiz5k4/gyv/AMSbQjcd34ZnbqKUwcH4nPR9MqrP0lh/1EDUL/kyyPzMstPt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neZVXuI01Lq8xo2peRALSFtg6Z4gaoXErxgl5ZpYPS6mg2VaLGbMwcRQRPOqgf2ULsRp4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Wuu2mK5vmBUNcXBzRAwlUGpjtKuBVu/UW38Jj1h4nCD4hBvOsSnUZ6wmx8JDlGswDKPkR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tLNSrVn+d2dPiVBlvdb0T+emDeKFR9x6CMtR3Zp9RJTXMDixyre+AmSiVHR9QHQIlFjQ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hpLjEB6fvov8ADwn+t2go21h9QDaNfdsfwWwmtYxeRt1BXvPz6FgTIiwV6/lGC7R+jZDz8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1SAOVb5VnRqtQPW0WTUD0/s6UT8SAxwf5enZ5/nYMnP80cSwrNRfaipgFdfx9EYFvZqR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9COev2KFq35lJq3iz/cswAoNOV2dYlHQVcG2ka5Gs9mMVf47Z/oOUIaRtxO+UreqEw4i6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Thvj0pEPWvBtPGauBjqAtPsnfyZl8+wn58YHwwmBGrB4ZgK0Fx21zD3iCZscVYWft6HM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mZPLf0Cb3Z/zl96z3lIQwEgrASkOSTi234ZQtGyr5R/MJnL47Ml+4JjAPwH8vQnC0A0Ut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Zk84PbWSBeKple8Kejags9TBfoGoTuqgtCsCO4pwICnWopOaXHohAvdozyrXqpfnVNLt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PcqJhKbwwR8B/YuKGDcuBqEBLgDkLX8xubYqYVznxUpOpcIb2YfB0QkN/wBn/UwKVvnMc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i5S0d4YxXLn6GVIs2KCXIa12MP3KBI+TLf6hYkGaRKSIvVQlUDr+Iyy3t2gpfxKv/qof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NAQQo/Dj8Df3K33I8qH9wVH3N+mE/wATBKbx56C4iJdX3gfUFUMgUFFS2a5EQwuPFS+C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+JmdAADyQEuv6IP8AhZiyxmN90ukdk+BhXUWHs/1wb0WGlRewJMIQT8kr9Qg0Vr8pRwIh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Ym6HP2wmoTNXJT5So26ZDnorJVwAHADHg7yCfShnDuPmpZFpRw7VDeQFjbUJ9XUWhUte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BHKEHIyy3jo1U+FwAwRdtn018RwVvregh+ZWjP8AEScNwjyWnBqoSPFVVzm9zCvCoQ0O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8piGIb/zZRkurD6lx4k71xMfSJaPlOX3LKlyCv02Ef1UhZWrOUd5R1YTdeyUIMygIRZs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PB7vmDzGWtW3bvY5zdQUAbfi4VdYUvmDR+Fztr5LJrqe5HD/vEAACiXvQ/OYV9wt6Q9jL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QTCcNifTNzpmCfkIxZd2MzMspywygbvPolnIRttrZwD1A0wVgutYX8kacSc2s/5GA4Cb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MZmhzBkmRPBFXvfsmX+LHQGNUKfDox2M3xM8WWBd0eH4Je7mxlmcKXxmVuxWQtu224uoN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rlQAhFwK5u0j9x/PEqJJijtUF/wC+5Qww1DiHHuO3u9Fn8Soo8zAPEc/T/wA2QWlZfiwQ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6lV/MOZyQ4ue1KIcSu8NnuYkiTNz4jKVOWZtmPLmVla8EXwjazVriNDN4dQW4yd43xzn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tiwEzUzcVcUcsy5t/aOn2IKUAxdOy1KjT7M0u/UICpzbxFFay8xWRcbmo3/KhwWsphuF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K/cPhC254Zg3PcIaxDxF3juY5iWpeLCvZdRhpSwlgdickXwyLnynfy45nv8A99oTjLg8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he1GSi/MZFyKuD9y65DBGJUmVd/lDYwEyxmMuKQpMszyrG1J9RUJ8oUOCFnEirs/UE3v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D+SDrEez+53pclRyFyzbAMPyRiVnERNQEOxwsw2CycX4IVir7OvY0xwAaCsGiCVO2md/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4VfCIOoGpMwfP6g7H1EYwR5iY7ky3kx35Xh/EZyGGwiOx/kmLdRxr35vYwQqal2si7OE5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k51GLcfwILmMcsoMDhP5hb0XOLop4sB9ygbo6jveqiwdXrFcHxUpa7D8ui7FxmkT/kOX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iNxDhUEvH6gritojkRyT/N7ejouSWImg/wAnR+kf4T/K7QwjilzCOz4bmmur96HFNJ6Y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5jQCwryrHbf6v0phuvDp+X7hSL1ZVvHelT6ioVwEL03UsttHzj4lDeV+ulgNhoeJP0wh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xeIZ8Qh2pQ/BfzL5sazauB8US4sXj+UWL/N9HlZJ87+fpBX8WCfVSwcWiuwHkoa8wWwL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sjhv5lB7ftTSUKXFdR7/8CK0duisYKrtYjKEau/Nt/jpfFXN4MyoAAGeVH8wnL9DNgUv8x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AVw6i2o0Js7FbO79EY3FaKTYyzFd2pry6/VR4VhplC6Th3jxGsmm44D2fkniQkrmF3kUqG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+ghWPAD+oEbfDqk/1O+Ma0f7yavUVOcfpx13k/phERWs+Uo/BHUljkAFP4frop6GQzaA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+yEJrOrKBgW0OUu12AD0Lo66Yr/uoarvMR+OAHegxeAkoWg/idxfULwCc/wD0Q+ygeQJp7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0/SMYRVbvDHvLFu9reOlFLiw/MI2mh/lEiotmfSkckB1EM9lJ+ImFo/qj+oTKmj35QWk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hA/4ehz+X7REOU6BV3zesTaY2HwSxm1Ne8QCgy/C5+NHucJaXRrw8TPzLHmZh4R160MP9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YELj7ugV+55YQ34CS9w+phn93ZnFVrECtGQlJnUC13VcYwJYlcH06OiO1uOvW/aArRhZ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a86/glA9j+WAuDLPfTKji78zuJCMJhDfIoOSaE2toAAwQOmR+EuKuQFeRw/uPTjStqP8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AtYeFahAlDubbCX9xFGiHyU/xNEdkrMZwUmJcM+iDZin7AwG2AkObgwQgyd4AOVg8/7VC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x/dlzV83DVWuIGGIWYE/MDC6xH0xVmJZE/Eq2fUNFK7chO/BB0GcQ8v8AXS2cK8LL/BF5P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jVKEhyQbp4b+SMhHgpTWETWcp/OL8h6lbpZUemcbY5fiGMULs5P66JM4I1nX2oZp/7xDl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5rG4xlzNE8XHzPxGZeKOP+nJMm7p+CYV+5h4f0TZib84ufrvOdTd5nx05zHHENS8fPSsR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9/OsIoDT7JxX1LHE96LlZjMzJgywi63NlDpiPZuL8RURgs4ju1YO1M+ELyQZCpSVA2DD2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1aaNCvMABEyBVQ9cU8Ruc/uJxFuHPMxw//Rm9L0Zvx3guDCAHGOJ45hxDPTcM8y7cQlZhE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Mt5QeqjAg6xstryp0+H4icfodI+T/wBm4AqCz7CX4Y8T7gcswvxKQXe4gKkcY+hOx9SM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/sR/QJ2hvvOWLFU+Rj00goY9Mu0QtOePzNKMsOHu8y4GnnH1Uxc7Cn4SuUDpLYK90CIRB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3SqgnnUC6gNkPNj9RVYyL/iWQACgRfjxMD6SWBx4jK+znBm2j8dLXcVn7P6huBmMqYtK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Eqa2FWvFlY9w5mO8pk2HiQh2iv5txeaFOACt8y82xfLm5OBGOZvIU+Rx9TsdOds6GrPm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2ttY9S1rsDYKis7ICCLVwb1LbDx3/DF4FwtQ+GDrdBB514/cdzc2UarYzDsOIooafBBB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tsJNTiTu1I4gyAsagr8LwaF/qJ+7NSIU5gkvstXgt4Y1OPCPfH1MgWCWfId+tSltxOlC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d8aMZEvULf6HkhlclLpyZD1Ke/MxX5Ayt118oWpff+olWpNSyBfhh1M1cqATVzw07nCQp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DIhmOn4G/iMqcVXZypmCHqsXtd+RYizFmVix9pYgiNCty1Gbk9sEiclpfmaTBLtct7vk7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aFZJs7daq7BtV3xMZLlAFHIGNRNXm/KW+Y025nlWBYYA/CGHs36ikqUt/TP5gAFd42Qo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B86lsSyLRLk7jK4CUjE7o5/KW19wIlOxY3ncBeFNjPpBI8Bt/TGJeWVYiJoUpbbDsePUF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NzKiSZKEAv3mGhjilAKo80ZfjvOxZVdxQwwWKsParPmKxu3lF4slN06zHr9FhOxVUECp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c3wKIx/3ZxLKVbTjJGbuCNxZ2+sk+fT9MJaQaXL/AJMCeoBZZAsMekbplO/1tbi6DNeY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NwMq3L9kyqlM2h2qU7bk9w/AipbIgKdx4U9f1z6d1/JMBTUqadWT/b7Rih30gexI8NSe6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xHIKkbQZE1wA5WY4hqEHKOATCJuV7ix85l+/qVDuGxR2GvV/MdzeRoVwyOamvJvUBlwH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NivMsgjti1Uut1Y58y5UfP8ALN+bEEKPnEKVa33gbgEwKhfYHyMYq+xT278EVq8JLQan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4qNj2TwEr6CfYFH6ny37UoVdHDFqH8yyVueIFuBoYc6QbgY23XqKbgFrDNqku4lMxyBJ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TgFEYLxTHIUIooUj5hTKgvY92sZmlSBe4Vx2TU7wrKZP40Nk4ZQgWDWpaHAN/Z+YGCi7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HqPwQ0KFZcjykaS1B8f2gRbhWhUsPsjD2gwUXAaQVRW0QqRCLB3rMVF3/kixeb+PR2Pb9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2f7ma8yIXZn+GYf76hLDRK7qqZx/AayjOCIPhiG18kuCWJKMo4HPT/c7oC1x/GH3dseHE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9D3dl9YIB41V/3qOoBQPw2gP3BHAzTdIUkpBDscoNfAzOvt/mAWvMxIaISKbZxm39k1ii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zEOrc35Y5y5V4wSnLItq7fxcb6mMnDG1BATkYM5tmgC4ivsKLTQzM+iBYq1gASfGOB/M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QSR4OlV/mEG2KV3ZasW/OflfCGtgr1KLiarlKe4QWP+rJl/n1Ep5jDBNCUBD9T9R0v0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VpxHA1V9I/qC34/lhZSpumRNmbf1L3uV0qOJrce80KzTnoDH1P6nwf40F5Thf9E41zAY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/UJU3UJ8TZO0Ytq8a1HN94uK7Smvjdy7LcsWrMQjY5jzv4m+bzKRrdwsjghLwaDLCsWQZ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1C7LCjvlqRcP9oACBxdxszrVLWXFPQqPU3vVReRfvojdVi8+IaVeKH+fEyxe5oagfepwz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K8a7ys+Jep7g+oOYq9w8QegslpL+JZeIARwjzkBuFU0qv489ld5fM0Mlc0NqjmVUr/wAG4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uYHxPkQR2NTAXUYaI0aIcAWtPmIo3air6QU0q5ZifnL+Qy8twZNVBoPQZoAc0l/MVwwOU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St5NxU0cTdx4Ko3VFkx13L/OSgAjAcw2UZWoViNgLLBsuVDRBFe47zqX9SssXdc5ji/w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iQ4NNg1GADpJ/wA+f1P+MI8/gJi3I390FVg97jaKEGn6oV387LFrG0A9zN/NOUvuEV3g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DXzKSNM2Uu6xUfUHpqAjlT3bidhOEFyqqcnmHauDWRFooD2ICxVlYNjlIrr8IwFiysZy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gtQrslcV4u4gGBpX8AEy/uXgvBDjaZeEUfF18QxacOollISYhD9MXgPmaxfmEYz7uImL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ED+W+4OwdqBf3UGox3csuTqbVmHaSjTqELXyStEKQC/dEzrbdwZ70CrxZAVWDoJoa3FSe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16giaC9vOsGTtAhpaKA9w3RANIyjxbHXBVvNa/u/qVjaLxLLTLhDkIoe6UFfENcLaaIB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ltrTeZHHnEQBNNgsuERlrKwKt4t8SwtWckRGYq5+Qb+bgxU2GI98AfmWAkFoKU6ijVrh3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wXUHk7qjc1ejOouj5INg6TdhL7Yd+py4Coe+4+SU0zbQA/aBKo2Ar6FsH6dAFjsHHvcK0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5P8AMzamAPELoHtYVL22wnay/qbyqGT3TL+oZGzkwe7BEAvzVxCHRqBTerzCQogw0zL7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7wUhBsuPwXdRseLr/BcLWFbtcWr9yxMN7P2xtOnzwy/MsPRimzD+GCq2AOYBXd9wPfFu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f1B5qff+osZ8/wD8I9rcSzEGhVrGB5p7wdLQg2YNIc1LLvbBgx+G/wDjMvjK6m+HX3Ai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SNAcg/mBQmzmGXClLHsu0xEl+Ukv+Ll3QInl5AG78uPcrmCW7vz5lqsvDKRuAUB85cNkx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yRpOGBqFN243iX/sKRQefmALggbHHMPO9wYJg2MplQnD/DFUNZ8EFv7hwnNr/kolUWlrB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kjjqI6BUzGCZwF4HnwiiqMFxyxYKKaFUOblikvSxjCF5lxORjPMr98YShnbAHQGuOFie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HKcAcDyfmP5PbAvlE7ravTud/EBUNWkDRMy9A0vDFhLQnmVvYZ0rCZY98onZWHbYVbXCe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i+HkSAhIsSfNYfVR0NcZ82uL8ykoABwEK7byglIx8NomzZsNYySxsxWstIt/EeM5HwnA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q1yGIKHGCBq0q4BQRjwSI6oXSEOR2mTjY5joOjHQPBKpyYq67kIWrJ2M7GtOZhSLk8Yi+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42nyvbNp4hdWDCOro3KRWcADRwF5z4iLL/Ovv0isxBz+bflCANB6qb5SfoPw0y31kTA/J3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r+Kx+YYxVao8q5YQqsL5GoNkNdV3CWq8kcswzLvCVEBgAwVb5Kdj2xDdeUlJdmGO6U0Az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ym11DPxh5vT8VNpniqYOuDpNiMdNq0WW/EHDK+5mFnAjMeo6U3Z4HqP5egbeIYUoxUNS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xgwaAy8lAfcdq1gJrkuvUVbgJVrT4gYBTfRE5hzwhMYFoFuNEBIOKYuLhLjaBlx8TOb1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MRvEVO4/5SkYulTL5GmXm9/xxFrT+z/UF0BS3lxcbU0fG1UpNSQXisX2qIjdaSw8kDBS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EqDW3YXYzLAYoJ4rfxEx7JFHKcXuV/X+aMVEBsohRhC8A6MBqGiR5xFfqO8x1HK9NX4j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f3fuRmXX8ZAwTS2IVvxCqKMz0QMluZ8slGM+Zp7Mf+T+Wc/NdK5YzjrOJ2Go79yxlBApz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9aismPti3Kbz5iKGliBOVqWXDLDdVHwL2mywSVwt7BAbGvtpUE2rw3mDX0UWYnxeIZY1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/1Px0+S/xjhdiZw34gT/OZjOCu8wneX3qHjXQnzC7qDnWOYfiGoPRtK2pwJLBxLbxiE2F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cziEzgBQOh7O0v8AXWRtTXc+SKGkSVKm0yHie2sx6lAL1CAhWD6jAWRbn6Jj/kYsZP2i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2BIyD1sIz4gkGGbDHliacjF2CHofaike5mLeGRfgRQp3ZGsxm7iVcP5iUHGwfZD2w0Yw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5Qugw+GXGsKFrfxEsqJsMPGFYof3EGjpRV7A4ihOxvVYuA/geeIFnJ2yJf57VqoXlrgwT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iszhQM/6jMeWW7ZTvA7w+87yYEXbgF3AXuY9wXd+4jy+4vu+4Lhfcatsv3i94hiGuWMi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h28niEB3ZbfCUfcOF0yN/UxgkB4mW38SwAnQ49Ew7iB3Kd4CtzyyzUZdwRywEXqOvMt5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e8YdsTmeeoLrJec1z3Hn7j/KsHX2OyWLdcj9GWp5kifgFq+79Si0eoD+WWPEyYhlFG5cN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Soi7ijuK7ZeZQV3KnUcoBlM7XRd6JbTfmD4D4jXxF8s8sC7CayZLFVgr3+Z3EGaxF5Zu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wNCBtsYfOk9TAjRkAaBhE4cMF0lVfwDj7mCJaOy1NfEo2oJ78l8qr8zO05lTuD2GkaY0r7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XOfzYuyouVblNP2oJgfdlR1NxdiGDBa80zir4x+oN2tveNuYCEuVUCoe5Kxeviw+iPFG7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9v+D+pZw6LZj1dkCDvYxUgjmNcyJ+QxUdv2K48URNx5bDwSnFdlx7KZWQnBcf1fduAgYy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zhq3UDnUYv2aYh+OhirSTaWy530aIBwygPAy7rwxtd7JNfFSxy2y3cw5v4jcC+VUqPtFF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4fpnJAA8lqJQPOZYwXTasPIA4ZRf54Vq+2gojjcex1KePhL/ADNqTqoLNve6ggBnZmXI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8W/xB7JLri/iA0vud4W3qOgyMi1j4DdfEcg9pru6afm4xhCKMAHYIYqRwkpuGjI3W4z0h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/nIob5P1TSfcoAt65vmri5Vbu+Bskyq38yrHZcr+MNCN5HfmUo2A1Z4YhVKXOJg9Zlfm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4VZRLh9Cz7CvySWxUk+1v4uEsIgOwYI5XC7xW3k/pLiqirAffEvPO8AvesJ5mmQQEaOEB8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j3CFeNDL6OyXFRYNH5YGvnFt7rcC0y2hyRUj24o7LuWwmuYjxZEA+RZiNlEyZLT3qEgF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XyKY1rCrw98Sgz8kkG6QJQ/QRQVMmFXcMSumgFE7I8IwTONh9Pdw67kW9FXIYvO4bQnc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2Pr6h6UrVvllPGJhPZWlSryaqJKSCM2xLZe2kKMWdorKvJDvsYe4KVLtsXM56XPk6XXVG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E/mwQuvzDqbuFy1P3OJX1BtZeR38fcF7BfAhYZ/MrRmaR5jqos1fOZvHniUdoeZk6P8A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Vncq+uYxz9T+EFqESsLTNTZLcksuD3KXmYlAtu0TiPohlLfjiKGSeTMQFApdygMNlMPR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9xuaGd4iFW7CHwJLoXBQErQZmT2Inv7hpxriGNa+oZc1Lg4n31wZvXW9cQmztEuA7IKNR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YAqZg0u7D8QkMoxmXlOdQMu5+gu8FWx0PB+ZYaqoEXDcaCxu+IIVoP7jnfD+oNQO3Qkw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qWpsaYT7Rr/ctI7Y4TxcbHZ/BukgYOOk/SD6lho/OHvNAEohHfJz4luKWlo1iPdn6ize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McFfxKA/ZJfQNTPN2Uj2DlgEoy0hZc5TQUQS2KMZtd5bDuGI0mFJTV1D/AO9A6P2gDX7Y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fzh2EO2naHQn/hTN/HAf64h/TDsfxP8A4kf+HH/lT/5Ur9nS+cX3h5QfT5Z5YeUQ0zSQ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k/T+pa+sNH1O1Geeq9o+cfOW89J5dL5Snee8OidT0sUS1OybIAFOClsDIfljAwPEnWMEu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Mu4I1cZOieUJy9xnaZ+YQaG45utEcxO8sjHtCvMPKXs+P/TVWmVuZcgVtaY4opT/ACAi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45SP4EVzLbavMsY1dzNuPe4+rllcxFczbcqxKAvMvdu5RzHrcX3j5TbcPOPnLOZ5I25lXM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OQoI+USOcvGSrLS3mHnCTznnlJueaeeeeMmXScNy9d9Qo7gcsdMRFZiXPNPKRLwxJQ7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y7mGWItI+cSKYPphWoA0XMLVS6ZNxqwwkXmXbIDRES5xAFIavmLPvn0Ws8DzFTW4N8dW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Db+yU7V92HncpU0o1AxI67po85hatB2+MlCYv7lqxNziimbnyQQwUxO8Uu4pzMxmMEZ5i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4liFwrLSDtjcEq3O1fMuwvKRhiWEs0g8BEvEddwwysA8xTzBrYsMVp7WxiziR+sYCDGLQ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WScxcz8T3LYxi+qo4y/w7x2h/oIRff8ApN3DUBao0wPlNAZ7QgrP9x3HXmViBa+Wb6Vc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ZqXsQy+TzFlHfHmazZecTE1LxzNzNk0R0CeVL8oPuPSgZ0Y1OD3gQQOREHG+8Q3YxGIq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15lqFteJbzrymu6TtVef+pS7wzBXVwOvSP4j0GqmmjEKrXEvH9Q3WKq46cwZrHE7dceY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TvBh+42l02lTwzxzahMoYYulHqKGx3GoS8lBR+5aqigN8tyJ4B31AoSwGhJcjfayRKjF1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ABX1JxfrSv8A0nbr7jNxnRuFSqVqIk4h+4arRXBarM4yh5LLHo8H6MqoaOx/1CD/ALg+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7hzoYRK/MUMi3YY/Mti13P7JyU4/+sT3P9cypt/h3CgOMRp6i2jIkyFEae1DT+JqZ5tKX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ODh/5wdC+hYOZWEBxLeH3H/jWWZis2zDmBrcPeFuo+WeToDrDGds808sZyz3jL5Rh8v/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od+VxR3DorOzLeem9HMjmmfiU9FoK5fEsd4FNxyiZgkX8ImvEs5/E/0If/JKpe9HsOg/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vqPVbO630RXCfghRt9EF3/RB8P6gz/mIa/GcR+pxV+ogf0hs7Zl5xKo58Q9Y43ZL9yD7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7Rtt6Dyh09+quMPl0B0P/iyCWrvof/Tj0yAd55J7R6wbcwmjvCLVuU7yzmeWNoqKkxFx8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bcxki09pij0PeMnlDzh2MU3Dzm/MV5iVL1Ly3eHTJLSqVaUe8DrH2Fxrwf3DU8Ia/M5zE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h+mRe1R5W+i36J5zLuM+TpKdEfeXy3mMsZMsKGuunnM0PvDzl/MYyTyS3nop5m2+j2Zg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F1PM58++vEZpF7KY8ncJwf8ALmaf5pF0YhOGZvPeXBV2Dp61DURN9OIGZjvuVgrunHeIL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zUvSh4hV8Ygaqb5wEsaNMpf8TbcBfEO6h2vBEm2DhqWqp6Y3wfkiMXdsc2Qqy2oSayHv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/Yypdv7QcsceQZ/MHF4YTxv2YMz2H4mFMJ74nfmc1mZr+pyZ+Z7VDMxxxD5uHroV46ENb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MJ4gJkl3ECNuCeGKdL9TLhFESYpsmJQKow3oQdRn/hiX4KF1E3l9pHifslfB8Ztmigho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cf3LLaHj/qJU2/73nZH/ADzBr2K+fzDun++ZTNi4vcbtfzOQS0sv7IEuBf8AyeEggwRM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CgOxMpiU+5CFO1S8k/O/s6EuXBm4MvoOouX/AOB7S4m2HySCMIw7P+3EQx3cPKGW4LvD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QtjLL0lMe5iOn4Sk8IjvDyntC9TuynE88+CV8zDuMudpfz0HKMLHDn3Q+IIub+CKNP0g8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O6TLXKo0jlCLDmNCGAxn0jlqLLal55jF1Kl7KzBxkSpeLl04MQadMtLROhhlhUyzL/EU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dj6TwfWeD6x7P1iez5zNK8QPeVntPl1/l/47Pllaj2sv4g66CDOZtT6y/X8Zebbnd03hB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GB8wkU0YZd4fqD3m6m4xjb0yr0I5lYDoB3ejHNuj2mfM94DvDocJhyntG3M95eXh5z26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nnnnnknvGWGG8DW4Z7hFo9rLwcQ6b94+UY9oVg630MEZJTCXvYxhDjcfOe09p7x7pWMU6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OZz0IzJZqXx9mfe/TF+H7EPz/rIs4/8Ak+iRy4+4HMMf7cqBFVQEbXFTmEvHMYdO8bN6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3EwMDbMsOo/EuO3aZLncuED5n9Z0ARU+pvEd2X3CyQXaLnlHQ7mSVZtj8wLmgwjioVZi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fE1MMLLAwppIm9FBimHF2EfJDiYtxRDInkJxqHimHvX5m/fSsT484gYlBrc/U47yvqHe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uEGoPbpuN4LxLuCBeSMNQeyN+IeEMFgFLSQTzKy57yXj0fbPUYG29RqfX7YTGKaXFsgX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MRsHFpT7jYq1LRr/AC4m3OIdkaty15WanZ3+4wgAS/noXh3we0q4lfEqqH7keXgIamSdv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0u9R6VK/8EvopUErxLJNOGn4jC047SrzL9wyq4PmC4mTuFe8P8IZb+4OeWZxYrvPLFRy6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7z3jN+jjCMM9pR2+Oh5IveXC85/fQbdVj/CZEIVzGHAPiG5/lEWwvnUR5t6iZCj3BLjAsB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8y7+yb7/AHNN/uHG/wByn/1HsMK4EL7PuPY/c/8AuTwXzLNfawED+YVf55/96Af1qcX5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Fu6V7Qw6AAwAUoeWBELpfhGu8PcuIrcD398f+jLiBpmmU7ynfoPL/wAD4T3nv0Pkx9pcT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MuZ5Jd2S/PUF0PUKlug6LKK3GESnQS5oUnwzXxMlm+43zy/fpt56c4RcIf5S/Mujcvyy/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O6ZRXcXfTbrnQJISCJhip5Iyyw+UZXFLiYEPKHlMJaWm+2fOLvozIy+0t3nv1xXsnvx3h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by9b6+Woo3Npk35n+GW8y2Nul9P3OfXV3BiJPQk/1/MyPSMl4w/SINs+6YQM6hCgviI1A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eLhPMczlebjqYvc9tQ0+WrHEMgYOj9OZr4uPDxGpbxM2XHBNmploYIrHeOUgWriPYoym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MCCS1D1ECl6Ikbzt3DYVtq7YIdEMkXiQ1MMwypxNHqTR2XOBrYIAUY/7zKB97mHISfmz8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gYrxPWpZku5p4n8Ql48SoddENYly9QfENXDMHMv6gy+iIhgPEWUle0suysBCm5ioMScy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DFjRjaG1plaivwx0EeDEYCbCNinJvMaEwVmi5VRAFk4h0zhv8yhTTEdpftK9mGvX+swl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8Y34gXrEE4njmcxPykwP1Ln4T9x46MHMbTbR4gPFvlhjof8A4tArBxjVTcgjW2DGYq9n9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PVQHRuwGOIfGe3Q+0t5qKio+k+3Sz79PvGXy6fabQZ5mG4+M88MZ5WHaz75/cXEYxjMV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xFPL7g0Nt/MK6UvtLgqrLq2qNZSYInkJ/wDQnkfcX3+0/wDqTyQhz9pbu/ct7se7qPv8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auD7XKQ8PqBNX9y05fuNTm/coAqB7xhnA9o7D9p/9yP/AFosHOcylS0q54P2YW1+TC+X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uJjtLAx0Hd0bdRikuXL9y5cWIReYMuXLhFuXLzGCNJcvvLl5xBly8S7iwo7jfqcpcfyS8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Yx9tL9LhHSCviC4/UIy3HiXLm0uXNoW6KEReUIZS+/RcvHiXmorcFCsM9fUPaaRw2xaRh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XOY4wbZcK305TyhaOe56Zjff/g90/wCYLuwUtcMNwUtBS8vH/mY8zSPYx77eiOiP04iy/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/8PMWJj2EzL/DRnDox3Rx+mA34l1PAENP6mGoqNmG9QaCpsWN/Ez21sleK+JwxyfzBSPO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1LDv7Gd0KrU4GAB+k3Fy27YBea8zIzX2ilil1ykeEsGBzUuGodQZUAOiklYhrNoSrDAX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vMIDUFRocYaHMoEw4diJXktnaM2zniGGYMq5nbGML33Z9xVomb9WC0VvtDX+xCgvvK7s9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UJUNdGM/EM/3DxifiG+8ufud+t3mXmExK6PhKeIVfcNPZn4qAe0L+peDZklUFAAMdm56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gjrQVpjQGzaxuRgWZFrBMgrSEogWuagE2DcojY8R4YIhay9yyRRQQC2oVGXUfYSZodzK0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a86+WACi4EbhGi33MyGm0eHgTPxPEOTx/cSfHQ1CBR0qVKldL6X1uLhrtKXDLgRHuR1P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L5gwpeYUhllzC0Oj5s92ox69R8pdxei5cGXnX/h4j4ag1CnSUILmBTla56Ef+Cl39WJ/0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RQu53gOkc8Rc3NRJitw2w0O5/M5u4Teb29DemcsLbBHdExmMxTLxLhXiVXQwqgMQU32l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4Vcr/XGhkIejZEoDkm2pcWDQe0C4BQYgr1EGJduNS4wsvUYy5eIMuXLl5l+Oi4NzlPj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svvBxLly5cu5fuXLqKu5RLuLjFy2oMXPQ235haZl46Hn7ixfb02jDlDu5gwZcc3Ll+IMH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4t6mRg5g2xaLllwmCNzJzNl3L+ILU0mTctxLwuT2jDbN3Liy4m9wZcGUuDBxB89DZXvH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bLR8peZdS8whbqX/ctXE/CdzNE/My7S1bl4irl/UZcZX/AL5iTT8TafN9TnyWSagZYiV5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DNkSmX23zHWPmGqKhuuCJWO8S2OVTWp6zGhLgjcBYQccQTdFhe0owCsQWdGJSb0RyC9m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MWthqZFxlMgI7c3URDActRMpaU5x7jdCNFs3naopXuAre/FomOoJwEZaNHmI+YKCYgqyM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AqX4/CNh7+JinnBx4wf1CUhkdzlWPc7Vc45m8XuXb7h9QxjPzPMdztNTM7w6X/iEIOJZD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y+i5mGPSP6kdL7PxHRq7lA1iDiXuX0HEqrHDC2JKT8QHMJTUsvfVto4604KartAl0x4m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7jqAfDMsVSi7nrPPpQjqj8swaqAtFOLgiTccQOit52ShII8jPHMJf/jnpcuWOaOxAEZi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xX8INRY6XLxuD0JiX0uVLZbLv/nS49Fl5nPS5cuPEUGXmXLJeMyiFNfyyjQfUew/EQ8f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+pitH1L7TxgUxFTEWjO5d5ZZQ7QOXdZ+5S7xX7jTZjMv3CzvPvpaXuX0Z+5p62srtBxU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9CXLmEwjt0rfctqXmX9xcy+nz/47dfnrXXRh0wGYV6TxPuf/AEoN/ZAvLU+JPGuU8Jw0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ySjzOxBzmWYh8pxNS4E0b7y8vnoOYvsixXFfljuW7cx83CnBvoHHmXHl7iLlyyEqLVl1M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f8zlxLgy+AojGu/Q1jGvlmoNWZQZil3iEMbnt+J4TSbR6DAlkXUGK6WX5i9pe9S/viX5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8TbMucy8S4MGDLymZYBBzBaYPiX3lzXxLlqyS2u1z46LPWIdR6E9Sp6m1wZ/DHj7w7fZ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m+bggGvSepcnU2kpQ5gZKK8Q1nUN6thlj5nj9ynXiOj+Jmy6lbWo/npVcxVcoB21MhYr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I8u4SqVqaI0xjb1OdRS9iCjF+6wQrZVWHLNkx45MwH8xHQGyuNqwrrSvuWFxZDJ3YuCr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QaLW5Y/TBXkZH44iGmyfbMDiGjtNc5ltf2TiZrBqY56P/jiVUMM4hPmEEINFS5xsl48w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v08PTmND3R4BDlWqme0TtYXAO0xCV5TKVWygeMSwxup27MDSm4olzRZF9RdsyiqNXd1E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iziMUrc0Z3Me3/WJqP1FgG4p8JhKBkt7sFOtf3lYpiIr6a+oTVL5fxBbK9KVE6cdLx0S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UV+FIdNV5H4nb1POunbpcGDmXLly89Lly5f/AIvMvfW+r3HbDoThmfp/lmmrnH4l53PW+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3phSBdRlRVc3U13usywvEG19y7uE5nqOt7m4Nr0fMuY46NyG599OH1Oely8Ymty4sWLPQ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AI9/+b631upkMrpn6IXXafuJNfuIPZOMEMeu021uDnJMB2mpXPXT7nMrJcze4NblvMVB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I+fPS+xmF3gmz3KmK16tMvMFoQhHU+SXLg6iyS5w4HUOw32jQKrOAl2WrmPhL6EJtRwI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xgp7l7DTKNWXUIFnd5Y3Q5qaWuelktl2y73/AOFhrpZDpdS5fRYsG7gziblwly8y8S8S5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vmXjo/8ArnoZ/wDHedun+XM/Uz8dPwcIBS531ByTxNKmPa+wXHdYLWxDSwSoc1qeQ4lU0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aH9TvEVcNfGOjaa51uZ72x0N6gcimDEcS56xYYhBMnDEAot8/EutqawPMqXrWUT0Fe9j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f3JRHhgQaG4OMFe4qgYl2dw2B9S5miy2IpZatzn9/qbH+qT8RKlfcP8AXC74Id+OmDzU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9N9NwqrY7eKJr5hrM+pffrcvzqcdNMH7ly8dDifnMxlfUlHtRYbu5kw3OOjXtrUEO4Yfy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4aWy8zx4lpENOZ8svFRpcRQGD2YFi0YpK18M7wX3ZdnH4T/EQ7h37lvX8tTY41fiG8d5X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RpgCuwqZIEMP8Tv4e4J1U0NxlvEQs4hZ1+cQ3+ctG8FztzZ6lzghcCiA2MXOCcQ5/8A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P31Zcv8A9GzrzOP/AMbK6mmUeT+2aVjublwYN7nOyC8KgrKFymWnaWs+IfqRjnGfxE2MX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L8xYwaJdS5cWSMDHq4Q56cN9oS5zDG4xC5cGcIMOglSjsv8A6+Znp2lRrq8YnmLiatz/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vPiM/OIzwxaNz5jmumic464mUDX/AI5Iw6FQZf5y+8XtFsljszFa9p7N9V/PQ2eWHmH58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3HiLWZwIJS4G4i0fBE7TaARDmoRhZ5QMrNL7nOJwt4IRnntFuDp34gXYSuVYlxL8/EHji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5fucxnEM9GcS4e5cuPS+0ucdNZv8A98y4Qh0G+gw6G45nHRh15/8AFR9zSZrzZNz/ABUO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Bn+55AFd2OX9ll139Sqm+8/ufE3xP9mVZrfMpeJpAJt2NPedk0YhXmLD6i2xr8zC3iuJ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9xPe/EWl5viJVTDFnPYmWwc54NAXtWoySvPY9xBE/UPFV8uTBarjtKv8AcIS6C5Zm1mya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uJs3wRkBz+oi+hPnmf3FnxLueRjp2zuDv7OnuGtTenq76fMvEcy5bDvHvbDeYez46fiX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PyKmUZdtM33/APMr2IaDtNK6Xi5oGrlvmeoPvhXlhVApWeGA8WgTDTAWSokDUPCYDmcp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rIPwltzHaHJ+EKrCBphLHSWIUI8ThKr5Ipyv3AkHvxAVqJzcDRmhHYlPGfEtaI9oyjKIN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BYSLJvHEOaLDjiVCga2yjpubfkfiDhDU376a6cz1/+Z56H/vNY5f/ABwzJ61/bLn4g5jC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fEKQRd5htzPmU3HV/CfjfxAIYuuZy3OOm5f1LlzzGLCVoqXLYueZdj6lz0XGlXjp66Fx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4g46PVQh3plplzJLuEueZz04g5vibnmHHQ2HedwIDlH3MGnjMAMYS1T4ynYleQngQhvH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vcqUcHT+IiGf/DqfldLuGWKhHa7qomXpxHiMM1maQj03evxMkvEuK08RS3EnG2+jeYio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iBjV3zHANPfhlQC4XKbl26oJR73Gi1GcsueItsUy8/iW3L5ZeenMK8Rlx4j0JeOl9LjqH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/wDgf+OYa/8AG4Tv36HQf8QlZh0e3Tugr0TCrs/Ux9ePM8r+JhV/uZnsM1O+YeNzW5vv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sI/OpXEPpWRHQcsvYuO8oXzuZba8wuUC1LuXKvGYwj8w0gy6LVhEE0rRAiN4HvDS3v4eI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Fw9oBg4mu8YbPMCSmoKgqURXw8wACrxU7UAe/wDQE4XYllK1AvLqHGZjTE7w+JyfqDi5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nqf46aMdRqHjp/Mv6nEGYU3Ch5l+YL0yPucmsziw/eSmHMKIbx3hPucfzAGmJqJ2+pzOA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l88hGYSqcyz3HxuduY2Nc9pny4wqgzeoVm04EnvETggAyeMcR7DHWwFTMDlU/CHNfEG2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zGhmWuVVanapVvuIp6llczHJEI3WZwWIDVFSpbzu434lIaCUaAiIb9lTVApbO79rTu76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57TEh+ai/jrrt099Pf8A+HuX/wCybR29OOhqLu/1zjfXiHHeEJkvqaQZlZ1Lw+Yqs9pn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rvKe//i2pzDL07z9dOJw/8OmeYlLlc4PJNHr/AMM3FncGBiEvHJObl1AOfqcqktatmlUN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Z+4ODpdP8xek4/wDBqVghubvXjodv/CRQxFTEsxwzBOl4rp6hGLQEQT1DipbiuO3gm1h/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Qn8wd5u854jsLKFQFQNwXHEwFWXUQLqqglSPmFGwnkjWQrUKw12iDsh1XBDnnM4R4xEW3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sTk6fuJZmVXualdTonS8zjpqDmGv/B/+B5niENTv15689b6k9/8AhhHvnq2iH6UV+eXf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AwzfYJzfPmG9wx2Z2nJz56EYwcLdo73MQfEOCzfMqXplhLyze2FQalV3i6Frxich+2cH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9y/LJo5lLujOUYYFBojcljTeOZUdlU9vqbjlFrDcFFXN3AYRp5gC2xjSUK/UQvGoK9pjr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xNXqPEG83VQcE9sXLdb0S6+ZfnfaX/3/AM8y8s+Y6zGWWzbuXNksuiWXxMfHQ++ty7iv5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V7mJ3B/iMbd8QLqLRZqP5JZ5ZdjlMcAYUTWLrtHmo9YYMzUuIz7I7LMO4+8z51YJ2Qb0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wPLUKgkvFI1w43iU5ggnEVv2cHEH4Ca3KMMG8Fs05glcRPZuV4lGSEtYgGzosgk4SpTr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3iJQ3bKDURQyVMhrBNMAs9NzNoZajodHacZ6f/ev76HXMZjzH/8APeLmX5l9KoWZruX+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6xEeYzTMT5mcEI3CqsPmNR04xFyMUwq1qwCKhV42SsY7ysw3U9RxKgSqidMyuYGPicfX/A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1Chu3eoUyqM1moWUerrod4GfHqEBcEqVTHBmO3YYGOmob9RUvNTvL9TxNaCXPRMd5febJ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mEug6bMSc/8AsqY3A8xbCfvpwR95jKlfMK9RqaWO4DPUxUVjfbUMzjx0N/EXPmbH5mhN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RkiObmUoGs7lyL5O8DL0tEIWu0FHHPmZU7JZsaOO8q6MM9TF9oNvuYs9xWwl13MqX5iwM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46aV4hOI4jPMOjM9pz04Z4uDDUZyw639T4hLlw10roTnmX0YQ8T1Ht0J9Qj02yu01058R9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8J+oqf0mXqfxDZNuovLLl3CVh7S+8vOehmfwj6UMRKKV5PmcsY5NQNDmo4TcNAnhh1B2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xKEoHfiUEk5pDECUYFEM+USwqhaNRkFBsO8Iu2ZiUcrETBopthYr88ES89k2MQKDfMNF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BCgMrK8fq/udg2moXt/UFeIJp5g1nxxLJms4j/neXXMuGCXxBvE+Yq+0vDq5TpvMUm1Qc6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VUHNQcXEdoKtTLFYl4iwcX+IaXLfZF9e0/EkqLtoTGl9sDfje7lrn+ZbvqX5laxHExe0G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IgnZqoxZQvYQe0Vm6YractxXfxGZOeRl6i2OSCAu4vjEB/MUcobBm1gDC0U3pApn8pgY+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mcQOyCyCKNuVTThgK4HuArF/LB5nHid9SiAe1xXBDD6jQlsS1vUbHEwPMs1RmeQZ3ox06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1KsOwmgfE+84lp/E+Ogw4qX2i9bzL6a6H/i8y5c8w66mZXfoaf5lE24IWxDr7Jbj7of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FLl2FISmraqc6XEouHeiYEKqMxWWY4XDYu8XggGgIqMtQDmXjcuh+pYwY5Yl3Bl4infMH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9Dn1LajXmGHEZcubYjbhgcwVnU1B81E98TeZYIcR27l99yyPjM36lK+otxusVL7y5210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Ll4j0WWdoXZ7nPQ1PEzeZcqumPMv6lJd61HpxP3PUyTNso5WTApqOcytz5mMloczSXLq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4ugtquO8rzlvJCLau8sgX8u2brV+JyJkV4IoJLpqWwUQYoY0ygBfwQCgaJiP8S1Kd5pxs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BloNZ3ADUC3EVVW4OPmGSYA8HR126duhqYh5xOIlzPqc946lk5nzOMx054nHxDceY9CHT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Lhe4e4ZlTnUvq/mD0XzBIP1Bj4jm5/ifU4PUX1Lm6bckN9jFM882VzAX3lh1cKtuBdQpq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OhH5YjfMIGgcRu46t/EqZ9qho3+6iYg+oy5xLUwGJE4IVtnKoKgNwxeeV1KNUMMF3Ug1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eFwPJi+oAWsdzuzc9otryE0vv3AAu7jVdGqGz0y4mRcuzGOJb2UfZEU9g+J7vcy4dw95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qZueWYOMnEMP35hb+paBOZSz9xHNQSUq5jXM8Lnp9zxZWvxiHaylYfcPnOE4z86lrJYPi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2VUvOZZo7jYXCOBoK4PDKEFjOcFoGoigmxfaYK6g1hYwTHeDtrcU5AoTd1jEqYK5T6qar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2HG4U6ywSqJVqfuUXjMyF4vMcEBUqcxcshTTxGCLTMZGKuWN0+4XB6Sou94o8QvyXDDq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PMzD3/lHJTuHmXi9y7u4DzLuYMvzxFRYXHnJAuoE2D5m0JjzfBFq/WUEarAS6uc71UqCG0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QaT9xY8EKCB3l5lnEvtLzDSX0XL9y8S+i/UuWTwYRTvL3PBg5ly73OyozlLLblL6PaaP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cp4Sk0e4VVRMEFeoL3+o/FzJdzBRB5qUlNVBLPSzOagwXtmHhLMSKfiLiUly/wBxCd4+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5iUJ6l0vUvxLxmCX8S8GZePEcMS+OZf5lxl/MFbQli8sXvXzMuCXmeTiZNNkN7lXqAiEO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2IY4ViUukSHc5nHmXGe4/iXFw6XFihcLiuSXLjRLg4+UMDW2DydL4lkslid40zIvcW2EvU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orQf9i2wcQbxLmiziXFqDfRLsRYzCXL7xdXFV+I1DEwIbqsRQahRGAQavhhBVwdoO1e4U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GHJEDSYjJXt0wBEqbNh5llQVfedkraRFtlcS7UhnUKcYhUMYl3qpbug+I0wqDcXwlvEU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H8zncGpfdhvnpdG5cu+YuGXLEyfUXVfuDB/zLmoIzxHBriG5xL+4PQfOZa8Fd6lt8S6d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f0SwzT1iCriN8UFdpeJcsuLlzLO5k4ggxGLzdylRe/eLRFSvsx+4gGRNt9qcG9ZmFchl9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e1QxHNr9Q8XjvK6cM1iA9ho8R1VMbHzHf9wLgqhC2rWm5uA8CGwZIdrJs8Q5dGJsuQZwH9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2KGWkfpexyy51fAIxQn7w0ABO0KVLCi6ZSUURi2PESyOilZZlLVroFzRapanx8S/denEp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cH5n+4n+ahodep4LgWj8QSrjozPZFfM8GpZxljlgfqXTIxWv0he8NwRoEvt9Ja/6RTLf1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7gNZ91E9/olO8MEEDjwgK+HFC3LAauBC0KxmRbEYpOYOqXUxmy6Ws72A/0ncpAVhWHMFA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ZfZMMcDLWlr3hhw7ZUs9Xt4g106pVdoX0PNob3V43iCGxak0xIxl4nLX3HpcDELaAIaah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l1M5cvlg7ZG6LYKULy8y5K+kGXLOLPZlmh+ELPy0nJh/ZDzmk4EsRXPeVp/MRvETwlDSyk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zio85s48y4Ab8y6VjnJA4L6g7YZiakA0o6yRe4+YUWwCjyMQpwzHh+ZYFOyWpQ+Y81mCn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lMePxFG4acT2+ordYmJv6ltx8p5y2W/3BXzPaOlMF8xlsFl1Ld2XfEPtH9RywMuvNzLH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8sy9mWukipXqWYNy/coioVGkI6FbeZREKL7xqPmCN/mIAxKcEFWZauYVlbUWd7hoZeoIt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wRnmD8XLR6S67T3/ABE0c12gTxXqdlxyq78S3+JcPky8ssL4L4JSyORuJjpsIUcrDXDVS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P4gOp/IOn3jUGhiKpaxBC0MLGZc0wXSWd0q9IRK2xpzc+ZCXdrpJDwQZYpUtqWSFDuwv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Si6uzAEqMrDI8syiBxLVYxODiOozTXGIFqd1nzEVuYrdROcyhr6l2UWnZudsPLEPQjxKm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RD+3QqrnEcsTL3Br/ALBxvdT6KYC9xkh9Y5dpawVRqLmsuqVlarmXe69uCHDxw8wJWcy3W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Q00urIbxc0wYuVrOoh2zbDLEXCbxEHgZkF7KiVStTFKuKqqPcVytrM8tJG1OJ2Olxl76+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vP8AcTt6fYJYd5VZzZh0fMGjm470zyYC9yrzEQpDt+Jp4lsPlPPo8KYYSnroqvH3KJfT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NG9xpzctoqYsspVC5ge9SppmW/tKGL/MYdpiGGDUvtjnmNhTkyHij+5QrxiExLB8swos7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P4nE242T+YyhQFKpmGR2FRxi+jLixf5nJZ2bxDi24YgRHinvDdbOE7wupq7gCorzUVVu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et3QxRgqHubNtuFnp4qUcqQKJgFn9RMAOByxsA1TLfRG9qGnDuwQQRAw3f3ANp8YBr6M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uf/BwLn655Prn+xivL9iV8fRAf6U8P0RTgx5X2WBK6ahyN/nmYd73/wDuf5X9z/G/uf53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9/c7q/P+4f8Aaf3P/vv7in9v+4U7fl/c/wDtP7n/ANR/cP8Aqv7j/wB//cr197+53/uf3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Wo/uUCcH8o/8ARTNn7koPyXYjVL6R/MuKfXTLSlj5gHNvlQHn9HRg5/sj/wCzHIL5gp3EK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P+UUf8b4hZf8Ai9Qb/B+ICYskqFr/AI7QL/B+J/hv4gO/9HiCZ+7+iHdvl/UCY9wv6lG/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/qH9I/6gfb/viGS38f8AMKv1H+oJ/B/1AsVH+OJ3S9D+ocn1/wCopbd3pDm+pDSUGdnw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4KBFD+1/M2wV/lmc78v8AdHQPqT+qrHhfhCpk/GDsPpIB5fZDDoe4TIjkDwEXcHqoTsPYM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0WDbgLyIYtnyjyfbHcftjN/bGfH24NVR7w9w+cVaPzh4xPA/uP/F/3P8APfzO+v8ArvFN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+9oWWqeHSK9HtaKoHjQh3QSF2/fHn++LXH24P+7gUo+USCzH3Yy/y4XM1e8fmneFJY8hc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AGvVaFdyB2/CsIbub3he384/+2h/6GOz93+533+f9zSL5/3P/qf7nP8An/3Bj2Snf7i+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5/wByl0/55n+b/c836/7hRgT2/uXc3z/uf5P9zuviv7gvHyf9xL+3/cOc+7+4nqny/uW/2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55hzr3/3BKKvK/ueC+X9zIbPa/wB0vj3B/dHu/wCXmBFA0f8ASVtDt0/2RZVLRePZPalB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eYLKpvq/idv5f6oI/wCv6jyD7/rlNPxP6YLFDWWvxMlgn+eJ/kf4h36/96lz/j+p/j/4n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/AKPxPKi6/wCEDUCf44gkr/X4hj4pDHWAkf62QLzneCgwfqDcMibNr0fxPC/67R/z36gG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QSlvDAAVOd2EV88l33wd+yJWazavfRUreXSLeN8zePN2pIA6atWdZYlwD+yY1sQqU1QAf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T+IiUW98X6grD9P+Jbqz0/xAK/2fE/1P8RhV/wDntC//AA/Ut6b/AF2izl73i/iZIoXu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wM/75BAo1qWK/KA/4iArNZ/rgeQnx/VGlaTNn9ENqn/jiB/4PxGnP+fxLI35f/jBz/B9RD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v8ahyf5PEO+yDP8AZ9Rboo92J7/gTdqI7X+rxBHV7/ojZp/32h/rf1G3Ns3+T/iV/wCb8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1MP8Aq+p3V/12iZmCA1/r8T/U/wAS5yP++07X+rxMXF/viU7/ANfiH9n/AFzw3+O0p/xfi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47/vtA9f6eo99/rxK/wCD+id2c94/x2n/AH/6IzznA9S8oSef45I6+PoBV8kPZ+0pv9mP9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Pg/aB/ZtHQdnKj4j2n/1EREt9OVZH+UX/tSnX3Z23+X9xd7Pf+5nzntHvqkuc95gs2Lcb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vIuPMGu89Q1Mxlzm4426JmxLVDrENG0FZ6BmsR3FAyzlnLzBE/iZnxLOZzZ8x+ZgYl/L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V5NyanGlm0pYlD/ZHIxBcXaGgGazcwNZWLLMSo+IkQwKojGkDkdEcnDFLZlW2DmtHDB4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ctS218mN/QM/+2j/AN1H/v5/9bP/AL+f/Tx/7yf/AE8/+nn/ANjP/sIhv7c/6zhX/Lj/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9x0o/wDlMu/lI7P1st/rZ3frZ/8AWQT+QZSX+Nlv9X9ILX0/0mOz6/6RRf4/6S9j/T1D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/t/qZas+X+o3anyv9Soz97+o/9J/qHBb7f1LXP2v6n/0v9QH+/wD1Fj+Z/Ut/tf1A1H2/6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898/6lmQdr/1KcAHv/EFaW9/+IxQDt/8x7X+PUVrL0/qUtX/AI9RKORf/MGUnr/iWf1Y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5Xv6cTfx5jx9CH/FRyn4kef6kB/TiLT9WUn8WPSKLvRkYxKgf9H5lpX+r3P8ARfzPBl7k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P8PcX19P7J5v+vMq/q/3Eth8P7lP9Wf/ABv9x/5qf/M/3P8A5z+5/wDMTDz+n9zw/wAP7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694f3P/kP7ne+lP8A4L+5/wDFT/4L+5/8t/czfx/7n/y39z/4CWf0v7l39b+53vrf3FOD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5n+I/mf/Hf3P99/MP8AQfuIu5luP30dWySWoZ6bo2FCgZYZQD/wfmDzXuyP5iDn5B/c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mZ+8l/98F195DwHp/cdo7wYSsePzMqbAWlePyEbsPnLtfZn/wBnO796aT7k7f3YnR+5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+v5gcP8Ap7iUFW/sQrGPsS3IPw/uFH8D+52/pf3Dl+l/cQALdAX+YhBE4Kf3P/m/7lH9X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fuWFK71T+5e0fD+4kr8D+4/8R/cf+Af3F+x6Tt0eiJL6Yf3HLPpP7iW/oIKX+Agn0AQv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wH9wJzLZVXOTP/uYBv7cx6YUI/BlSgMAbmAYmdubkh0NzNQ0MrzNYCbyj/jiY8clp/u+p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/AO79R/3v4lb/AMX1K/4v1En+L8QT/d+JX/P+ol/zfiV/zfqVf8/4lP8AX+oJdeav6483+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6lv8AyfU8P+fieH/LxOx/z8S6VH/GooyXt/wiqu5752Pvzv8A2Yv/AG4E/wA/+oDf3v6hT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/ALvEG3/k9TNH+z4hjf8As8S/+/8AVLf936lkx/o8RHP+b4jsy+X9RTbfKf8A0U/+kh/20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+cf8Ap5R/Zn/08sf5svw3jNgMh+UP+6n/ANTKv7Mxfy5/9PP/AKOdr78/+ph/2cv/AL0/+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T78/+5n/ANfP/t5u/dna+7P/AKWf/by0T86HePMf/fQ4egJRAwnaiKehz/8AIxSqj7ns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9Cf8AzEwfxp/8NP8A5SXGPpJ/88ndp9EIfwyL/wDKFT/H/c8/4xLdfjh/0f7QXTfP9oc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rP8AaJLEPf8AaKcj/XeCZG/x3gxj/Z5hwU9v+kX3/g8zaBX+NxHNn+sxBg22GYEO1xHk4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67xcNR2qFlytD1MLixcRmjABrMwrZ6lipn1FZdy0kZSBKVa8sQdsVXxD7+bkhOGVEAoaR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HcuvjXuLCcY1LQOJQRoSvxveY+A0oDniMlwDbLwQUEB2bs/EfW4F6n1lMP8AM8pZeGPY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O/TmJ8zxJfx0L8x75SJ7TK3rib6jSEGaQWhrUvTffiHdQnpmY9N4z4w0x0cK/UVZuFtmU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cP8AELvtUAa3VYmRlV4m0iWO04jjaBxUB2bhlTMrMvlbuZTe+89cQzNx75oqoad/UpWJ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3eWl73Ea2CJXXMbXUvwxfMzzcoLqKx8cHeKrhBU3cy94p0xFStTGxGjXL1qVIrLKRxlgo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w8SKvJxxL7B+pasr4iGivcUVFsUlVO0TGHUS8ktWIqtcxS/9jmy987mMJURw5r+mXvTL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L9o7otFHwS5xFWNES8k4R7Uanb1BNY47TlglxUYwy9mJxxNnDNtQUerL3qX7Iq8iyzlFD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1ZuObFZl5vcteziCqcmI/gQTVoxHzfc75r2wrzdfMPPXuHF+57/uez7mYhRu445eYq/+w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uHej2JLM7Fw8lw80S7bzFb/mW8xfmNeJg1FPCWvUS+ZfO5fN79y+4LpKjxEBeR+o9UYq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/uOMFUvar8QVUle5apUFbipYxxGgae4BIX8w7z7mgOIZiJmtzATmm4nFkG85mxdRGosPM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Mvzf3Eu58se4/cv7fuBOVPmJaLYlb08zFh+08v2nnk7jEUzCFzoYfHTG/wDad1fuPl+5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zMyks5Z5ftHuv3PLHl+08v2l/P2nsfMe79orkbeZSUNPce79p5X7Z5We37nnfuPknmfu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O6+55X7hgCqqZgOLceZwb+4pz9orl+4rPsxcPJ9zzJ8w8/2xs5fmdz8pXHk+0Qefuclv3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zzv5ncWPeYd9nt+2e78z3fc87PO+4W8zxsezbZ5g7CIaWWU9pb/ZDvxXtaleobdrqWzM9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7q/M7iw7sHfa9w7j9wXd+5XzBVuDJyQhssLeZmxc8jDjv7ncvhlrbCSu3FxLUnXiHvft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X3MOYK42gdF8wXKr9zat9xV/3Lj/kraAtXvNQnPN+unMIftULYNsTuoY4jFiCXnmbuLO03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b+IlQaGK10RaCLX8LxLh+Zwe2CbMc3iFDcLozmOwuXMCtRp3F8xUsbYrdu0S3PmCUOYE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sAafAhcFJcpeP5jeO9IGo1OaiVT/ABKVhqedzMzzE6oIpuhfuPrR4lfH1E8kRWpTgJW3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Itm1ePUQLpZgPW5W4JVrEAjg3D3iocAMFaxObEr4lPEICGf1K3o+Y8Sojk/ErViMgQ5lL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2KcMCLa8VF0xOPUIOXiVPARHEp8xDisSpoV7gHapWy6ic6nogTiATUqdpWA9xmTiHaBh2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u3sTAAPzC0NxFah2ordwZvRnMJKo5O7HsRxVUxOoRpqmVVwZl0SmjV+IPIfM24I55qVs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Crlgq1+IIcQQmC/M8yGoxTHBhZfKBEpsEigqEZXgnAYHmKv0lDqptoj4Ebrqbwz1C6Y/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bxGjq54hL9iNNk9YjxFBIBm5bxwaL5jvgnqg9iOJQvxDvSbmGI2MRF3kwDNVBMS1aJWA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ltiZ3gZXsQN6J2JRNEyqIDsRz0+I5aOmojcFsrE2yOe0GmgcwCIWwrDt9yTMDjtDerCA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q5gI1UxX/EBwX6JTYBK1dH5mZdO1SpyP3ELrOxHgqWdvmYc0+pXonkAnoncqKcQCRqjp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lW6uAvxE3ov3E5wiOA+5WsB9wTxOGCDTMroIYY0X4YVVI7q1HOCNWIKlkSB2lQUMyhw+o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k4N7iTAagccIWw3AbFOVQkeHNwaz2jTAjSsZhDJqUnFQNXipStQXEfc7zOtSjpbedQBf8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WQZ1cB2JQ4lOx8x01Mb3RMeoi9StaJW9EHsMScAHMcTWoypWJTtHJacRxyTA1PSAzRXz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zrq+XvPBE8VK2O8+MtbqOOKuOGEmmZXlnP8AkmOIPAlFEMQtjmAGr8xHaCumXYRyguxD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rkPuGGQvwxPJAdiVeJTxDxX4if8AMJPJEHEr4SV7H3K8EC2TwD8xFaJWrwRGoKwSkVurc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SpeI9iAujLDvCoZ0FBtgK3AycQUPlqF1WERxcOXiABfwmzMeBfzKHMKMQFyvadi4ZMMd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XxA+IHtFL0QQMEZUbarMYTE49QGMl1CmMd4AMJKdVAVq2cjE9SZ+JukWkauEIS1K7Zj4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jcdeIOCUCzm8ajpiz5gFsYlVrXxMezeiGMPyxgbF9y3TjoRH8lXnxBuocDfmyut87B48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rDQ+oS8ynDmME3JuJU0rBpeZ+aNxMKhatfiUNA7MfC5NA9n/qb1F5q3ErGNSw3EV8RHwS1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r77wLbM+pX+SJQdojfMr3K+ZuIhqB5uN8bjUDuxMhpwZYa+IwDGXuwxFcYno3BbxWt3l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Y1LYRyF3G/aZepn4nncTWdVFWBjs3zLx7mZfZcudq8Rg4BxKCYRy53cvO5a5/EbFLp8zA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XEvvL3KO6DjLBSWq7g3Bd+YnJWpXztcveC3McO2VRfYxLt/EAP7TRBCNXm+ZdP4xL57Q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Jayw2XszXyhnIlxX/wCyOTtMsSs7hdGWGV3LVM1mDfqWrWcanmsxu0rwZ0qUNu13UveI7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/LELfcT9z+4bMZufImIe/wCrodfESXXLIysCwQx5xAoBQ0T+4ZaZzvHqWoqYLZE+pZE2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ZlQHFzy1OdVB79pszds56F2VqGo4Ircal57TfuXeESbaz6l2w7feose0tdsziZemKIFe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RHnnbNvaGjJNG5sHM224gTYJlcCVc5h4mKXicQbJoQOLiGDzDcVZmp4LjwDvEcvzFbl7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8RylHByzaGtdicvX8TPsJoa6GA4uo6eWa3moa1KnNzVMjPxI/1MrJo9zU3zNWY6McfC5m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VL8xNW7w12dTPzX+ZhGjiUp4gZeCLYrDVbg4ubD1FiUPbV/EuBm2etxas+ZZIAbUF6Aoj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E1z05mY5yufUq7Vcq8vTIjviDSRcZnMX9Ri4vtDK+BVSoJVDfeZZyzIELI2nM2xiY+xDzM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G4/MzDHaAxjmfxLY26qVK9zx02nmL6JZVDHAU0xmXBBfKPDUzNv/AGd5oDGIarllGmVnw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2nzNx74i4onzP46cZzOLV7EGrnPmF0Q8QGaBJRDSF1KzPcP8Q3MiqmnmauVjRBrpkx+Z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FHuHGY5HpiVnDYwrHeGiBxLjpjxWoqKIZmOWCNeYf+Zl3N27viMa6vEAMXjmWktTcdFmP3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Fj28Wh57sz/Z5PEg3A0A35ZiSgx6luH3Blmb8zwnZKjiRKK9EUwwVEU0QUC5kC9jaeWC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p2jHM6juol3mW0yjxMazTxibxV96nA8QJmoGdBElV/yYNRHglNse9S8gwBq4XbJWe/m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a4LRAta43RK7sECoZEdO1v7lWZuHDfedpUDGZwVN0B1ioKTm5UquAEVrtHs3Lfm45HFPS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DIRaF4g2X34jpgzmDU4xFaxuXiXjxCLdjO5qD4hmLPzElsS+blCzKHa7bYy9fxPEvES7T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8oJnzNrvEKd158wBAoOIP1DcKv3Dt8Q+JVVLiRdsbpqbKmdGcQxWp3VEt7xHxPsiY8wNM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qN34iWEfE29GaRiNm0v8QKRpl5gPeVNMC4zdKoQIkYNrQRKiqaeYKaxEdJWSv/sDiHMDd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GJYGMMuC5aDj7joQZLgxDmZv2vpYP3NzwwxeWGD7uHMmiZ+Uc478wYPUChtha08w5doH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26BW9DFUazNIKLYcDItDKlQU28Qd3gzO/wC5mzvDK3MWhUdIQPBU0VwbiODq7LCBdvxD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8SiXtHZIKkYjsTBIHdlLalQ9RPmg/CHTMN+GBgwfyix6IMfMWHabLbxGwEDD1ExmV8azEC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O3uyvE2oK7zlI7E/cr4IVrPAG1iWwympV6f6hblB6gc/UpuBg/cohysrzEog1BLUTMTM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T6ZTiV2lPQrMTJA7EbYu4mfmK5cfuXwZ89iU7SuzKx8w1XbohlAiZiX2h+5KpiVUC9QP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9ysT4lSpWJUT8Spk/qN3ExAxLYgoL5lurPN6gJcDuUADHaHgyu0o+ZRfEqVs4CK0rQwf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J7O+JVQxA+ZZxUCnx4lO1+IXfZcrMDxKiQo8pqECWATDMizE7oFwzOKKuVgzBjMDMu5m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UHBH8EWk+entLmmFo2zN8MA6v9ymw2+5ftMxbChj9zUcyyy3qW7wy6gbuHy9iODLwD2C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GFEGhUBMB/mYCGoL6xNvqNtqG8cxuol0TEOcsCgcRcRphY5RlOJUOwVbkhNYTmtX4jsJVl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iom6iZ1KfEe5JVgwbYFDW2JbK/cD3qJ0VUDL4lFYxEVABT9d4UPDzUouITDxAgZmXtt7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Z+JVMD9wjhWxiVhfmDUMkOGolkoInaYagYtgNX+JqAQhfaDRc6ETk77SysMKqDlxBjdI7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zSo/Uro+ZZUrv0wm4IRspEItQqnpLqtQG+sBbOI0y7+4s9pd8zVswh3lgtLi1qBCvQ8n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V56Ex/EOZS4Hv102mIhWs/qBhKj2jjSbWG9kTGNQY3ExXaJmJncrDLKx+YgUQaO0z9P1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GHtCdvLRKuzR4/7MsblXqJ3gPJCEwfxD+GuhmvirlGc/RBQ9Q7I5XuBsmCeptDI73LJ8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yuhBGEmhi4Z7rh9R4TJ8DmYpiZfcNKtbgZ+6hw9pZw3V4O8oWtQezMEAvAhYnZlUN95Q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egZQowO0DxAlDiIV00CXLtBxIMEogZJg+O0OLTifolZrmDt2nL+ZW+zCwzcuxldvaCDQnH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csZCQF6gwrxBj5e88eABD8ILexMkT7oaPSGlrtBMwe4bygEDZqHDUP1SsIsjKLStVuK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P2wWyn0CI45hs8xMXLJVxU5AW9zQhc4J+IMvHaDfMxOG0uzFolY+ICu0rBTA1AuJ9SpW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ffogYlHUclbgqsHmcPUSk6ZGZQXeJVxrBo7+ZWc9K7w5QKMXMmIZRgW6hqruwC/UrggU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MZnETEpM4dFQOIir+ZVQPMbvsDMuLs9pX/yYN1MZFvcoNX3lL2uZPrcbKri+0romXuwL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fmWlNrowVLhbgY7QwywO0prEfcDOIHcxHYlfcCVRgmWfXeBgeYfMDBYyrIUhAz4gWZgZ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niH/AHpUUQXndQ1vMWh6i9z2g2w3FqpUZ3MR05lK6JWJeo3LjUO9naPBAa/cZXLR7UQF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5qDVHt2lTfNlNI+VO4rE462v2zOgKOAwErpzHYrL7FuChVjz4mLuyc5LPMusVwkAW8Sj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cWo5iHe2vl2nDOwZphq5KbSFeq4tKuL+JXEavHqVrHEeVitgtt7EqQp5fM+krvK38dE7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IAUH/ZzKvcKJ0YJVFShIHaowMysyl05YKqaIHEq25XaVuoF6XxKo+/3KJyZQa+IMCStQ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lspLc9oFM6mj2Jc5povggXcvniBxP7mafcJygbOe0fN3O5EzE7QnM7MHtPM4jqiLOILz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C+WIfhVTiOIUn7stuxg5i4Y2Cxc3iEjdZjtsOuYNbwTa44Yl1FV+Ogd3z0NQ2TU2TGTAo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2mdYhqo92Y8ep/iIcyhZVEu8B8zmEyMAts2Bg/iVcS4lkUMA7zU1r+SV0JE7QVcDL3iYT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KgzGDFw5L7Q7BKzmVkgZgZ5NzU5uJxDco4Ry0GXzMeIDxAtroKtZU2XiGk+ZVrzNWFvu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q8QK4LjtlOCVWPYh4hbPmID+Yd0C4moSu0rtA3KlYiWUR7IjUwcHmcxOFrcOIsnqDHxB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Mmy3ErDCMcLjGWAKd8V37wGi6vxMWufgf0z89M1KgjkzVRfFDReoikNY1D4h6HKzbOXq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uZgniEbV8SzSUNoz6qfkSgr1mG6q2rTxDFGTUoe7lYB3tlG/3EzcCZEqjBM4GmIKELpX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9QwBBLS5MQ5gK/JEmLvtTUAUFDUfpE7I8eIGZV7gLxBRbQHLBp2N5hPCjR2W5oBiGDc2iY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895WiV79TKzriHSvmB66K1TBqFGqzEMpqJbnEPhyJWOAgeJWNQ8Q166VK+ZXqckpziVA0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YmZgbiutx3hOADlivsheJZuszRrp3iZcb30VvtK10IrM+2DA85hohPjUkIZay7zfXdAzK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/qVKrUCJmBiA3mE5wuAgracOgeoGP+QMwKgf/AGV9QMQzO6Ge3T3DiYuLwyE7k9eIOSav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LOH+IFj4JyL5l9bEwsqVC4lrRLHJFy8LrvCgl6p0ISJphVPEHDVzRcrL2NS6pQfE98su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ZjMROX9QkHFTvEefEbnluIUbSiINEJc6e1ECgngj5ICoC1mKcjYbICrbWMQ41FZBxcKT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vRridwvtGzDczNX39z30BN7mOY//AGBjEqtSs4iZuMvueJXbtiPaVnWIiRV8JWZUMCveo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VfMrMrEarRbWY48rYBcFuXzKnGYcQ4VthwgN4PNwbaG4MQQggrMAID8oLVLcbi6uLcuvMd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S2M1LlfFSu8MTgiLIXVspUP9fQ0QX4WNC74mYu7cTzLO8KLLg3fiDmpuLkng3MHpoyzS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TETEPEPHvE4nealrWBgq5VOXmGsQ5CP4mNZbYxejf9RLlUSnvApzc5xMYWxIdbRT9RKld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yeyAACgx00eoXAiYg3EAt1AE4UuIEWBqoJB4mHEaeazR7grPUFDUB+UAxQ0wH/YZGj7j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PeVSqo3Z48zT0gHfMrL3mC+ILfmXo7SEO/nuH8oJAXhpf65TmdoMFdoLOeYcIWupgOImm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xPiWGqpzElRF2nEscvJcNYyrcFeYl0dp29VOC+Lmx+Zp14hlAq9sxdFVRALVCvAQaAY6n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Z/gZj72WC7xbRfiPH4Ice4zItcMJxrtOeZjuBm5uHL67Q59dTDP3Mq7yxqopZ3FQ12PE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18wGgEMhFdkrGTUDtBX/AC9AlYgYl4CAZi6qCu/HaFLRk9+2H/NxA2jps31xO+7buwY7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8wM43E+4BalAhta7EbYK8EqS2M0iY6BUTHPRJWaxiViVzHCV2lhKPEqmBiGIGY0rDvma/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mUVkxKiWOIaiajd4wSmVAnhK7dSqo3KiFaXgXAV3gItlEAWy6sIaeNSpWdSolRLlFSsyq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M/E5YuzaxMXDgrlKlRHcQMrMDOoFR3KlQ3XzKXcpgQ8dKgSuMw6HE+VQrjmeIb0TmMb84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tl9pZmFZaoquSu0cOSzRMatr6lnL7hBv/s2f3LG8xnk3GgE0cbioI7qX1ARNS78EdClt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eyC8SHN3JLkc5mmdQ3VwZYAGipzzKmos74mD/AHFi96mAVRRcyje/qGk5Zio2SsVNhAA4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MIUEKQVXqg57X2iTHQKW3CqunuTKplXfBEV8s1HM8RjKxiVK9RMMN/8AIY0xtjaDkZeW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SmJiOU7ynbw9x22a4gUg7Q1kxKiY1csVYLRGugnykHBm8wOO0TESw7zmGyY7zRqskGise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YNk+A0QAYuf4hBweYoAs+ktuLm2dsTQ9HzDMcM3D5nBC4CHmHCBCdoKLNwWF3zONHVsRj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vxPcN+Z2uKnvF+PUXJCDQwwF60RcLWL9RZgYdo5+IwLnaBU/U8R5fFz74LPzLl95on88x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of46GTE5lRUHIg6+5+pWY/UXlVp8+IfzPy1Aw9Ah+OgbxAyEoZ4mMLPc2hQCUQ0oC8sHBX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433Cxq9yqdQ0e+pme4AT2yhTglTNFzVNniWHtcdsSBzM1KpeY4UFkFDKnGGiPkZp7zM99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rhwSgfcEjR5mAfiZMIkrMA6bQYjOhcR5liODU2LauXzA3mztNAxhq9bJes9iAVUsREx8k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C0bwhA6CsKpiA+YLe6uA8yv8ywpuE2e5HeJMOqiUD/bnGoXs33qG8t4nuLQjpOUDlMEnM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rTEKpUFo7xtFAZpIqqp6HBKEDHEDKaH8QM5ibXvDuIEogQKjEAr5YkPyT5ZsVj1Pxn6m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xDjUSyV4gukR2/ErJCVVBA4tLKEpbQ7eWaXMGGCleJWojU+krJNs67ygxd6JVESV3zKwQ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QGiBkuBpUovUAEdFxq3lMwGpTP8AagF2b9dAtY5QVzB4lSrlX0b7VHiBaQqCi0cEplA1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1KlFyjmWU16iRM2x6V3l0MrgO7GE7cr3hEhw+cr8wgCnYzOJV8Si4GHHxElQ8RlAusTtO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vMDTCErvCE5zMIwOYqtfP3Hkm4YYqYsj2xZbiawkEvP4mzAsxfaVYTfMrX6j4zcVFt6hN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I/E8mydRUzXXQ+OZfNhaVWympryMsDJTNqgJj7wgeajSQEsWp1KebobfNFTQzcf8AOCx7o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ULOo8x1mooSq+YNU43EZW9SyJTVtzIaTzADXd2m+N55VK/8AKP4IsWoAcxC1HH/JQ1g4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x36eRjTHMq46HXmHiQMTjMfuVmpzn8TCBdrrg7y/gaqdl4YF37T+o2f9jnY8OiGsTzFB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/XRxU0ljmragpLbzHOp3AlD/s4jP2httxcW8XXiXRnfqZvbc2z4jvoZnL7j4nJ0PU4pZU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O7qflTH4oMa7SmIfiWAv8x3vMNbv56c4nC4y4xmSOoTmaYZKj4lTxMkFGN4qX0bjr03O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x0cLQiTmW2u0G7ufqPiYzYVHMa57RzVk4lSpR01niEL0mALjFQrDDbyuY4hQvEq0DZmY+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5oiUTzHbcPyzZfiDOe8rOtwYcQ5o35g7OYcfe5m6upznUPDtOXtEW7cQ2Kc1DYM3O9KY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/cGMCBda+IM/cN/CAp66NXuO7mnTmG2O2UK8QipB53yymjvRDUoqbP1HNznEFj1HgFKnH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xUNoGe8ovzDT2gwwYiKij8y6emo+4cnFMx+DHeOnNhNFd4sbpdfEzU7z8xSY33iYStNl4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EPxZWpgis84OJnAi8KfcU2vh2CFUAOxHJUDHaVOSJllFx3AzAqIRKBaxFTaF47vmcImSD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ShB8IMomINRMTASsJe13exNIKbHLE8dBvvCs/ETx0dT/AJjuEg3hkvcoAalAvB0YiGIdA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mzOXvcx3bR+Z4sUNHM3tmp+pTiA8xljFdtLiGLlZiSunacTAxcNKDkvdjmVj/wAVluVi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oAXTw7yum2C7+6VrEzuADzzAhAyQCmc6nEPMx4Sids3DU8whviE/UDxCENaldsSo5xro0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JrG4PmYY5u3UrwMutXHeCK+zuY+D1DFeYJbn4mKcChd/MCyX4k0Kb4H6jNyvdm2DVpXd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p5h0zqBx5fEQOgoTGS3iLg9+svHmXbuocKczIonKviPLvO19xZO6Yrcktli7uZEdFz+CG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I3MErPEcJcPCIATa7ldoHJLIVP1QA2sRaV9wqJq67e8AAMEZmmdu0+5WOiKhfuY41P8A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XeRPzCEdR3NaIlgfM23ALzKN+6h9oY20d+JZUq2UhCAeCCTsyEGq/icPuW9OKg1qaXZfq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3hG6LjqDid4/mVnDbPW/U/jp8/UeahnoNku4SsEJx4jaB2wNFlHJDXUlNE34bR5JsvJU5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Z6l3N/3OY+o8lbnMZXjofqHjpxFRTAnj/wAG72IVDoG6ldCNG8fxL50f/tLVGUorifhv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7EqJadpxHc5YlRIoCuAnG/t4mOMGxr1MXOo4R54qfommK/RAzjvGreHEwhPeYbg/fDdLN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cwILx7wSTFm/sVMGATlmBbvOfmKY2d1zMn7g+2JjaaIbgOfaGg1DN+5kImRrECb6ckPB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fEcoTZTv7gIKAoP5nEBaVqOsSizBNF8EOPZ+IIkF8+ZWrgUqZ+Yep3ucfEOamBcRa2fE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L8IpfVVFv1Rk9IfUYIqVqo7rttucajgTPV9a1JxeehKhuqtogVQDgIS5ow1qB3iSvErM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Au234QDjXThPm0/UKHIBCBUZZpxH4nhqcdpoTtEROjQ9yOI/mfc5Z9RroxLhib9xx+xcr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gcviEqp/KGob9xq2ePLmUB5hzMT6+tdPmV3mUM7PMMUNRlRJ8Sn3KxW+hLEruwAo4nE3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tYiFpqUJFOVeIzjp9RzDifEq3FsCufEPiHEP5nO5rUs3RjtMYRylV0rHUKh++nmOu841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O8yH4I6L3Hx0vsZ7wCx4WZKHyw+dPmCGRL+fUQ22ZxDk4rvCXLXrVh7olpJaG/faB5jF7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0OT6IqMTaxf7KDiMLHV2v4PMtLyzLuHNRczaYQ/nGI8rdzSUOJky6YmM5iCVL6CxBt5l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Kw1BSpVXzysH14sDHdE27P4QsFoM3qO0gE18r3jyxnf+Zer6aneBVMfzOWY81FoGVrEo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r+4mJxH5mpWTV56nNcwDbecSx7V0RuqsSlltj/mDnvNKY3KVbC0OIpVHMd2R4gUOQgwD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2jjRFZ/ErtzD39R4nf8Aqc9Dxub3KuV3jguZTI+JRW8Nzie4HaGR7XAMzGjvDZ+YKjl2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qPxKzjGJuPaPnpzU1Eh+/wDx2nE9z8ka129/+E5jPxP3L79DrXImzP1C4THMdwzKx4gq4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/ZHE789LAMQabatJcByeU0XpLh6lKPaOxN/SDn5im/eXTfmGWT5iulrOyA7IsXmD+1nAlF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aLef47Q7otnaPDOI7TNMumeJZb3/AMwWvmcrj9JqCcD2nn3BiCpQkE43KnMURZcI1qLq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8eoCgHeDaholTdDlHTDcxDk3AFXfCbiV2juc/7ENrO/qK75jka23YlasGq/mfiP5mIcVH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9RwS4faDjO4l3Q2/iUGDR02Ogz4nfM41idyAy0TLI3mo4WbZ1HR3Wdrhrq/iVEzcYuu0K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1P8DtGoNhYT6XOSJeJoXzL1HQzk/MdziNdunPRJwRn6QMhDb5IKAe0NR156cBDJDXmVmO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5e0ojkMHBDj89KJ+4EIJzYF7TwlL7s46+53nENQBK0Qi1EvvHWNR3OOZ2nzXTiPTjo0H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2J3nb72NOoTtmHT7n1PUD6g2Cqw10Vvoah0NTR0/cuf5hB7xay63cRBxq4KszFLc9MCD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eCN48blq5CV4KPe4Y4c+IqhQqGZeiDF+45KQrskw/wBqMlcEDtDZQoQ4WMtSgNe43XQ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uAeJ9w5Gq4i7rLuLgfceMzAZYHOalaiym3PxMGaiYBthKXoqa2yV6gd2BpTcQGU4Yq1g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OcRQWvBk7TxPsj3q5kj+IzmXjp/EdTRj46O4V15wIow9lys+IS5cfGujvWCcPmVzxPEy2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4hZYSgxx09zdmPEtfzmdsXFxLehSKljeYLXiLWblzJehSF0Rzea4nEN/+AOYdaM+4tZd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/uZ2B+ZxDWeg1NsSl7iWtQ28aGghmT8Qn9SrZXfmfdztPjob6O4RnEKmV9A/zBccENlOV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+upOHtMSbejtMFZFtdrK7zmfFs/UqS7dAQgpho4JU/fPc9w1K/HQmo3pYYi4jz8QdmOz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NAUziU4jUzzUvFtzGy5vDaIq47Rg32Rck6AL9S8tR2w57yycuA8yle/5mTeJz8xMkwpMc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uoGDhlS+hGgoW3iKwJWHsjKFXZYbgWpr1BtqszR7XOIjqXjMKvwgovxN8NJWWYy+alP6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UrV7ww97mHumk+DVxxFKL7TMhiKOfH6jH5J5gOvqa+Jw7xfEMzXqcYjgLxYywx0VsYcQ0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fRezIgCQADAdWaPP8UyA5WK0exNkeK7x4yzQbxOPM5Ez0O8xj9TnX/hNjBiHB5g32Xrx3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TO0Mh+5hOPno5hOS4i5IHLl7wcny7TF3GZibJ2uF+pYoZauJslWHaHU7z30YisBQig0Q4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W5zDz079eZej21DxPcxRDeZq+U9QnGLhONb6aOigX2h25WET10MQ3ice5dZ/iEPEMznv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mWK8H4gNBqcRZiuIg5wwjVr6gAc1biBbm9kQSpb5jJaPBM4ziKiwSjYAqacSKtaVyqcx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9WGFqg/KAfYrEQjHOOx48Ss6cx1BVbjiKL7edzIvMzXWajw53Lqvc1amjM17+IPEWuJgT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VdwDhMd5j2iAp+DvGbAbfXaONqpeMqkSXcGFQG03kjHjtHm+jrPeP+IkO8XiajbqIrLj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0AEdTdepogy86tl24bj0Zz5nftFvaQ+Zsy9CXqoG6znoTtDziepeCcRZc9wusT4xPM4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V0NvD2gIlbZfuDAFRLVwQAKI3WJUJiqh+e8tBrcoS3Zc8QSZwVOOmoTUZXePmJbPPV30Y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XBdeDusQYK7Spu/EWmruA0UR8k1roeY/M7kRCwunMsEFRarBFex7mUJUMaZr+Yq71YaZW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hiG589W0HNy6Yu0vMySl/iM7XwQz7M5mOhWt9HJ8dLh0OZiEvtOXNdFEVAMrEZvpHu7wK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C/cMHtNF3z0DGo5OJmHuMUm7ZxiVDDXfMOI+ZmAwJGm55S9829NLDi2OojUKKOSCnO6mp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P5OmLWYl1lESru9wCnNXy3HPsmQ70gwfEyb7nOFtfJBj8wRXbAd2AZeziW4/M3MGCMCvM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GAZPAR8ljbKzMXUw8o+YQ1PUf8Ayu+FfmGIagzmP/NxOcioe7zAhdgjvDHh8xV8oOY6d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3PXxDpiGr6OS2eUrUbUYzbfecokqoc5hMVUrP9QMQIC3zU4JoQduh+df4m+YYnmLSVxFyl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J/XXU3FouVJm2sI6s304ehzDf5nOWGaqPnULPfJ/qKYjss46brpd4H/k1qE+LbrzDcz/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q1L79SEPiLBuG8kBhqt3CcKS6uQzUCrqYupZHzxDApyzBS5la5q+Ipcx5mMHpub0LjJU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XxLPLc7/AKJgtd8u1hcGf7hpyAcws0yorwCDjblN+S8sDrYt/wAjANywysy26jtzMJhFh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N7huWruzuiS1lzD6Rw73KA5q4XIAL4hKVmw5VqL1VTZuUBbmLT1BAW82m2bnCfvq+8Sw3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BxtL4aNEyb/E4nPmcw1OP6gZzHBmwlDLuEAaWl4nhKmj4neLRjepqdou889HbzmDicTjc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8TbDx0+pb/UYTiVL6Z9whOEF5mmWDKmDwQwTOp4b6caqVc2QcxQC0LgZnmRRKrmcThMMJ4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6eutdPSDOZ64/bM455e0KlZ9zWJj4msHuUXfee46uBCUa63BtmV4JyQeVypXmGKDNtTy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COIfnjzOOnMYdWnowl5c5i2+ZeJcHsw13solgO0uD9Rc3iOp4jDqf4nMZCqt17doYCVo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Jo5zN8/mD9p7DIlcKMpGJHWYK8xcHvFmP5lKL5igxy2p8QAWGt3YXZQ13SqAOIGJVy6Npa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yqHh2mHpuXVJTb0KgXRmts0V3Mu0KDDTqD4Qn4Zu9QcyVqolHACrHd+CXeZc3HJUCqqK8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LQLX4lGS3vU+/mG9w3iEdQh1pwLcBeYN11oGBzvoQpi5h2nh9S+mtrfNw1kmPRqXipo9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ummfx0qNV4gjJbwuVc7W+WUXcefMBS16YWtbrgnE0Q1uG4ah2srqtxgN+ywDzl5gjV7Nfi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ugz2j+4RBicx10HM7V0NRGQJxvNdNxOpv4nuGfiYCzupxMd49PmJb4eZrBghOaIcnyZ5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hlIHaPHqXifjproTV9j8wQFHEYTVcG9w/1zk2QrOLhbPzDsllGcZO0oT+UM3HAHMzKR7O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gvefcUd/WW1U8KX7YUoHs+Wcy1bTbKa4qZF8+9TAWnG5Z0HLKHzETzk5/wDMDABg1L4C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2e+JVZZ91G/NS62xYxqI7R2R+H1Bv8wzFMF2jHmVDuobffUCJjKywbpcw5aMkxgOmRcfK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8mM4LhdTi1hmpqfcWi+JzPUVJDNTBqZhN6xCaBeVl2U304Wyldw+p8zn/kXH6nHEMV2g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3fcW5hRcsfMZqXNhvU36/wDDmXPzPZOJW5vxKgZ6L3nriBiUysZ6Xp4lgZZWrWjzEbzt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0viXM/M/EGX2/UJdquMB/M0GCyaW9iF0HMIeOieC5drXfq9K6JKlZlRzRDMRGCoQjXha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94ba0QleYMq/EzCOs49ylUNim5rnE/XRNNeoV3t3K6F3DGbrzAbHB/GDsKt+5zezprvuV+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BCMZqdo8pcXwl5WXjEvHS9DOdd3tNEN+ILwTv18y5zHvNQzN4h3ZUbymUcB5nG7JsPE5S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NXZFp5LHeUqjAYl47kdQgae8MBnnUN18HeUEOeNLZxFLixLg0cxYqpeNdLsPmK45XErB8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KUt/Eui9w5j7JVrQcXPwTDUDizUt1U4ItlAVATTPeXjHQwUS4oTA9IhratxpLhlL+IMcK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/wBlztp3gG0X4Euu0XOYNS8cMvEuD8xcwKVwXHxNS+8/lF+4ln4j+JeIOY7jroeOeq0Q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/wARLhRouJoOcTZjxoud90UzicTZA4gYiyAqnEEQGFXAO0cTV14nKZP5m55/iGtRMeIS7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3YT5h010roxq0cypMAmyoT+Y5P6h0WXRuLe9QAKzPXS57hnoMEvmZe1P3HodtRcw3njo5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Lc/sllPaFcMIAxeV6A3Bx66EN2Yl1nkmx34iVUNlmWL3HTT2+5Xo3zLreYVDzMIB32kC2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7zc/4ga9t/wAqPwktuI0jwooPo2sRDRnB9QMMW9EYR5t9HrvEhB5YPM28X08ETGCOnHuL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NiSwa8xpnRJW5tHQW5S+4kGvaXqvCQjhuyeoIagU+5tGDiaiHOLFU8xLAiFFErBqpXzH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Yf4l3eeISyb50Qy+4/mcf9nmO2cx35TlxTOZshPmBpfEJ8s5lwWDFsOiEMi/UaXz05xO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pX+Y4R12lYKg28TFX2j3jzBj+Jl8I/EtEPs6HBMNSje5rMP33nEIZa7S8sC/ENfkcveA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objPEvvOZxrPRJ9XGpUqV05hNXMLcPxHdXA3ti8BKvhfEvD+oXRd955lYyT+6lQl2jgl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zeo+sz51HPd99OelhLW3aKCcoryxk2VdkwIaNTmDn2m/mcw30GHR3HUve+nyTmB/ToEs3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dOXvCEZxLxqcbx0cKPuYtMMBYqqJeczkxPwJFT/KWZWDAx5zTZjBbTbCDvLq7xme006G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0EzRTz59Q6iDnywvSVsxCbtw2L+4wirWbzIZzESoxZTHackuAcZhz4hkjXEapn5RHQSg9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wDteyvLDEh2ok1OZW5mZm2ZhczulrRY0EYQZ3G3qYGWeDb56cktW57zDmNzF+JRA2HaDWO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aj5TTXTltnxjbxoy7L7y/uDvfiLGkWXPSWEuMNdO/wC4rBNEY+J7JlQZvaazLtmCj/zc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wzuHMNdpwHOoKAVeWpSNzl1c3I6f+1K1iGlVBGZ5/CV2hNePfTJcGHEWEbZSlbgr9wHA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wn4lw6XEs68z/AGZ8xxL6Z8zd7n52O47nE+Id8zlviXLs9wrtLh7X05nDEWt/UQl3uB4cc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H1Ao1mCvMrQHwhzKd4nBNJux06N/MFlQWzjiWtZ9xWnJFvMXRBHuNQw/2Evccvyn8DDMP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44VHv1KiCPI/Jie1OMHxqULXaBVQckKt5l58we02zPaY2hiZ61Ow4g+YbuUZlmTUKX7l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HjlmzF4laYLb8w5rx7h2JXgjHcivMcq4KDfOABWwBmjMeIeCd495/VwLWsTBjnU46b9S8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cGumOmJ+oct6hSjtExMneJpr/wAfvY78w5Z4PUqiVzmVxNFuoNuO8tWoc6hzUwxxBSrQ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rxMwFB3hrd9H8w3XnExCjhcEVgXAq+ZVEq4Qhn1vE47S9wK3qJbTRnMaRprL2JYCzyMr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PW5e+lz30f8A0QKgu5gHtGVBXsfzEBfl7HqAIADUNKhVw74leJr33nPRamniYNT3Lmbf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Y1vCIBVW9oRjSsfUNAB4IH11Gbhti8z1OyO45jid446c4cwYoLXEpS8R2PcXcNE7FRyYx5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EJVNz4nEJaqUtbL+CDS3uwBVVeeX+I5mtzR5Lyj2n/1myUIBeLqKELWANQlALblfFytW3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YHLcsZrH3CtrTqBANEcmql5tmVM1Mph6i6q4E5/MebHIxDrEWbOnfUzc03/MzDDKvA/U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QYc6hKbrDuxCz6HacqhB43K6/MWTXL4ijUtzCRUBbKfocjlhSLeegBkdQwg5jTM/Ajgs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CNXopxDaUtngy9SwNhS6G5fUyi3LzL3+IsxWZfeDoSWfcu4O34l21QzUswc+CByboKeJs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7R0rj4lRAO4iotMPcIT9Q4ig7uWAzdBHa3LfUVxEA3blOYACgQblkIYMziOGItgzRQ6d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NT46kUN4hnJ0qfU/2563DiFQ55nvcNTBcuB3HR+pzmXPCHlE2l6mBmY9odmpfkg9qlKz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QF7b4l+bxLbvGJf/AMgxbLjbC+0d59L2i1kVW52wg3ndRupjFVuJEOFxFmIZ7S1wZyVH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cwB8zwu+0v2JfaUBkY45QZS5q79I9w1HEZwxExqH9o9RpeY4jzsKXhNumJ4YnzBBYkxe8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I5hxrSxn8qBcQ7bIpeVAJib9nidhKp3zc2Su8Z6nfzODwR3mOD8RjLpuc5iXedz8yi+zP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kjws1Li74l7XSx1DHTiGivMPUMwM+elQM/xMsXmNTWIF4gKJmYlrQNsTK+KJs5mRrHaH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irbBIuBwS6atW1KZlamRnLNn8zjP5nM1DpWZfdBWrqN99NstDkcX4mPAnN79TcvMu0j532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ziZ6OIlJyjbUDtZd1bD3mkW92GJd44jxDpqE1EuxU4+ZuEPzOKl5jNw0W9Byxi2tHZBGp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9TiM1Kx8zjMN9CYCVZ6jhjOYzUdldcT9xtZtg78Sgd1nsQxgndO8ZWc4hne+gRaa6VRCK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7lPwQ0E9ys51NL8iN/ENohe22OEqha9rbCYAtVjicA1PDmX3S4O1l39wXMM20YCOLuP+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XMWzGppu55Q7JpWJf7g+I01L5ix0YsbYKLArE44hrLDDHE13lINXMCvaNd2LR5hj1FYO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qjR2fcRl+1eZwyWrdoDXSiW1Ls3Bi4wy8QYvol7luoqJbFrSS75i53FzHtBqXmXHU4nIi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uL3lqkv1LOYstlvaJVBzNi0eYgyjC8EzKe97xWpeY2udw3HzGbcwD4d9CXzLx6YOCDbA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v5lSvsSpNUQwTC5fMuhnfMNQb7x5uFd4bCBmJUmLXnOIvd6O2XhuBZ/U31NSqzVtCcTi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6cTwh+GQ9xtoynuVjwSo6YvfEXtHA32mLKW7S00u5cwYhQzcL0paIbwshjzKXVVBncle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Vist6hGjK5WU4+pfbnvGV4L4lIAyRGS+LJdzkYOLua23ZcdtM+4M5xBq8ZqYUlxfEQDu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lmfHMa64mVbhtkmBYB3ieJwQ01LR9x9qUFFg8EFZxfiX67mbjXF5ungW8S3mIVSQptud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vahrQ3AMQPEweIJhxUBkzyhnmuIy4op5h0VvsjHcaktL3EmlX76d9jN6nGI6xOYlKYjO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epzH4j1OiBHPyqDgmFuI1y/PT9RPuLRb8yqM8TmbvmOEqG+lhyTIvQzRHcEqIRpjou48l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MBQpgXuwyD8pj0OFdxIRb2ZWQ4ldpRbWan1DWp8zUxU7y7deuh6kLjtFWvL4g4tKYzHf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IeY7K79VwOYwzGEvJLzCNLoVCwoOu72waAoviDc7TnE8znxO0rvNTi5mv7l+/ifcxDzKm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8wGKG+WDdveG4iTQsoavxiODNVUqG6nHQwdOemKmBuVics13m6twKGOIOgC2Zyte0olQ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t3U4hKWC2YtyYfE8Qy2a0RLA7f8Aj9TWgLY6L4ll4csFKi33lAOTUG74zB8swOCW6uDi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QgealKSLZ8x0L+ZepeCE+5cWXjWJeWX8QYvS5RgtWgjtCY5eCPqe3SvXafqYF8kGyt3M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Tk88xS33LOYNXLvtcWOki5ZbVNE2v5Xd6XLxiDUuYrUNXDcX8Stg1B+IO/PMuXOZcdy6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YQe8vGpfeLxFrjcHdMvsZi8vE47Qc9pc45i8x1TcwBP4g5w49ocAAIsXCd4Z7Z7RQ/5N3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lTnxLeJs7+4M7dmdr+0qQOIsvqCy3nBAQsVGXB9w5r4jtuDgqUewDgucETj/AML0JcID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lTi5WMw/MIZ1Hh8N+oaM4Z4qOq7zviPJK1ud0Vh3I6w0S4S8RoZYqw16YOaWX2fiX910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Puy9pu3aTsLW5strzLLD6lqweIOmpuc1lzRM2Xi7k/PoJL4hukkCw13gZdz+ERHJBgcHaV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ijqO0NbQfRxCj9Zbu9+h/dFZfEW7rNS+td4FvgwSocOwQmbLBVUazbFqRlzXqatla55t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BWjkDuv3EsNlvXM79xoLjqJpeTLqOjOZ3cGIsJrp2izcqRWrnYcekSd+8TxmJVxlXc2N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9z8R+ZWHOY0eY75M94fnp3qb1HBwBcOEOyAYm1ms46VeJi7q+cx3OZph5YFCscxXWMxq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CepcMZbjfBibNsL55qLnfRfPOo3ylvBmeAlLuBUC93c9zvDicEDEJxKlQhuHgmWNuXuh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5sS+Zx15PcAqCWOYtQRQYuc4jikYbHx0Bu8qMwMAlTy6lgtagi4YaueWVe9TK4CcdMm9Q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6fuOcjqWbBPUGzejmXBHD+BPXMc48Q57TA01SLlnErt1rMMQp9xxGbjmnBLougEEG9gG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9oZR+Zr3GVXuGZUKDOJQcVcKAV+a6Liryw7cT9yvqeOgMvl8R5QoruzOmjAmSBXBDNe5z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EuE9S4pvcAAAQ1OYVLnqd+8v5nmM4neH89XBx8y/NbvsQUbVWVgVA5KJd2xCswWnbpWL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2ohzPEdw/c44hzNMwGu/4hG6BqXF1L10vzDb0NQe8OYSs9hCAGpxBqHucT7630N1N/zK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315jPGZdTRXL01MBhn3CJKUM8wVwAa7/ACwiMCXGLcGvE3NagcS7w65mp5lw4iVRAUY3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boDAJUCgi3BzDs3FjxBL/qarcwGebhxr+o6vGp9TVYnHX1qOswn2GHqb/wDPB0/fQruQT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AMR6JzEETGo+IsIdohwzi9wcZajhbghdvapVmZU1FqrZfZ9wTxL+4tckHbBc+SW4jVmmW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L/EQSkqyGXHzRtbL0xs1Tw3KuR8Shr7s1U+UpgQ7U/aEff5/iCPrrUI0nN/7mFF7v9kD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nrz0QWwMsOfxFXtNE0P1E0BqUKxbqWHbsqOgPaIqt6iKhFb0NxkLVVLiWxckJBVagtqXG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HuuzLKS8ZlDtiw2PHMsB/jhd3zAcky8OOY+ox1TzqTsXOGnMrxZKj3g4/MafcK32/Mq7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h5n2wOeneceSWDmNfM7RigZwlQrjpt+prU99HFwxnyz+p5mOEPbHZ57w2141UDnnpfuNs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1ubVzuOSvMu8w9IAFqtQMAPMyvMfPXn10/cN9Cds3MXzODvENPwEDWD98z3B7Qu5+fH9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YoQe1ypsfKbWOqrKzBZsazN9pWYVR35laleCOBWAEz8RHS4D+ZaTHHCBRgrq3pXaIDUD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bs7T9RazL8wlYism73Y+p8znEd+xELhnmd5vowg1W5yzrohTNR3xjLFJ35TBHLVltdwA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O/SoczPEVKdyHUMl9tSqnBfx1G1twHdjXzbHsTTeBynMq4YaTmac9O1w1iXKzmaPE4nf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76bnPnodyCNytnDL6mNAYzW2KGLrmoKxDQnTjpfdlATlADxFpNcRs21jMZ5nObzLl+W5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HDLL6uiBiep9y8S8eYs5iLhtnEONw1PxHc5eufc75h+IRDzB/DMD4IpnLOJfj3HJqBUl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JBl3HZiOWLZUDpUEms3AD3AA2f4guR7EH3Ddp01Kl43Aq+99XpxKmplhjQsHqWFzD/DU2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wg3ElQWV1f8AYj/rJ7lY3OOnONys5gVNvacTvCepxuEPmM99CA3+ElIcnLcsK94bxOIe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vagxbtEBuKlS6B+Zir5l1Ht3nu4It1jw5jRo/MuC+ZpMLh/8yiXzGxGMCOiKkMkoTY6Qq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4qbvkiBxQ9MEqn3RptscRXKHOIrtD6g/2CpduGgX3c5SkXzmFekemA6Lyqc+eyb4HkRgz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bjy2P0h+u6HKlU33ejCW/Zp1Fw26ol2lIUaUllDs+4cuGRMBLary5wsBw/cqM393SWWlw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yxtXMMsvDslnDBi4uIrGf0UCc1TglyQovU0Bk5YOiqPcqOJv4lYgNnNajnDPvxNBM8xBs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RfMDHRS8fNRaPMOEBn6jqPDV6mjHz8TnxN3Ue04Y/iGmY1crgW8FRNRazUtH+5fDUuH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6Y5YSK1XmC/Nnp+J8zU4hed1/45hNPQagocGYUep7nzDGZhr3MHMfiV66KntLiouoOYQo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47wixaxDtORNVcRCnYbEKKhvrzbvoax2hP103uc5n76FLUCj3Nr2geoT5gW1flmXv6e+j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4a6d5riGj5iXpzLg6NyjbmNuiIUDzLseIaAARc5nEC1vUz0OIEcC3iVm6nPSzg241qGK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/UVL8qgNzMPhDJ6nHPmCZh7bl5e0Zm8ztD6lcdO8Ne4bnno6nM+er2hOZovbMAUV7kA7p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USgA7SsYlWhrotCrRCNlOlNwPqBHTGxRiA2XDW5zbxNsITnvBgdTR6njo6/8Ud5WIanM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0pzKx3lRjPiUM7zUDfABOe83nkPVjq2UiONPEWfqDmxwfBObxG9Svj56PiVbfOoYnerqT2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r1DTc3iGP+x/8E1Oca6G4Frrgz/F4YreG4dpnUGeIYzDbMmYYmmobnuXWIeYzi5X+I/U5+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3znpzNdX/AB132lhTXERHOjVQBRxKfPCfqXGuGJxmKXz8QhLHiodlFKvCpi4uATVJnmcS/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0vGPzBl2McR5uMXmLF8R3c5cxgdJZLAq2Qw5RHCDop81FuFfaUZQ5xFzXzZll1TzFD9C0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UeR5IgwvmeI35lqwPone/CXfxUz7kwaPcQ7JvvMDNeCNGBZaKPZ4jNo9IlGNwPKm90u5q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r+FhsQIBwLOxEwnM0x4gwKCXEbFaWnbLqpf3FVQNaqFm2425gUyqlriu9EczUrStF9JTZ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VjtDWWOKYo6VnMuuZ+Pcrg7VMn3HHTipzjE7zOrl0d5gVHmNst2TkzczPmbC5hQb/AJgb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i0anf3O/EvJAw3mXPlomTZ+Il7nM4l5g3/ycTj46e4ubiw/q5mjqV2iw6EDiHHQxuctz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ttYdOIlfUdYeQh09xwQzaHUOe/TAzxHJR8w1UdwBbN5hHeY5s8m2VUA4ha0VmXVA38Tbi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W4Zr1GHS4MXHcOB9z31Gvcx9vXicnuPMuFXHdrKvMIwC7y4qoYfMSJ0cpBzC1x/aFMu6i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l5h340dTcsB9x30uG75ly+n6l6HohrYDG7hqOvOMCGot33necnljtnMOnqPTjPX56m9z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0AbhKDueCOCLArw8QAMbIpi43PfQb1BwruXmtkCg2qgJorFQQbeS9qjq7GNRHuV/Mucn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+WcdL3LeYaZcIhAqaly5fb7j2ly5c4nEYoVZ+0lFBUMF6lx/fTiXqM5JV3agAdBo7T31z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DbUtvY/uF5L0O/c1iF3egl4xbmf7Muc9Pn/x++iAviGpzc4nJiIU4yfiJDhKfEoTmeE2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+p+To7nMTpxPc17moW/DKECgOOf/AAX9T/M45jT0UOeJTrzPnxCBRrvNzW3k6X3g5oiW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yF947vKzhGuZ7x8TAkX699Ri/iXnpeb5l+ZZZLuLU0it3qcvuEJ3I4DsZ1EcIXxG/MT6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IYYGDyQNtRi/0TkDEdvxBtN8wWuvhAvCPiOBD3KXF/cqaxxncg5FPiC4nu4jwb7QBbTMF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7ELVj44gkQc95XSaGhTUFSMavMBl3zE94iqtrxHBTbHfj9TBVYgLbAOl8wXgXVRUou6R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/KMNeYax8Q3kfU7VsmTt7n66euj3xHVSqJV9oXT+ZviAKqYlNU2m6/XRYf7M/AmqlrKKF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3xPOZzBbZOMqD56fjoe5n3Hi+t9mcYq6CUCpnf8A6Nu2+eldOYSpc2QoehtgGuneG8Qf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ldDqNrsRKHJsQloy7mszln8z6+Y8S6O8zeKHHeMDKsAd4a57nie5zMLXbKz5hmcw/wDL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x1rE3vtNI7VzfRx0aQkQrQ18xj1UvMBbi0sD3CG2PFa3HswwsO+4Uaqu2VzzHK128sbnf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91DUMu+L3099Aq5xU314huXiOvaGvEFKmGOIGnfOPc8O8uc+4/vGeZ8y+0489Dpo8T3L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blMdxjkZYHI4uUolqKs5cr3ZWSrLX9TXmBy/U9sXNz3uP5ggW8REsK5iEd2rR7YuRdx4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mVPuw5nYnfEx68Tjrz4hs6L26G4//J6lQjQVcBca2iag86m+nHTvK6V0qgt0HdlQHbbdQ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4nO3oDLQblBXApOJpnc7kMN29CKZcTKXRqcyUuiNndkajjpx4h3/ADOI3f8A4JczifPQ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SPbmcalA1AQMkiZqPl6H4m54hxmprUf3H/sp7Q/PTgnzKJULAUTHWzvHPEWZnGJ8zXTR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RZTzyzAwBDdcz8oi3eszF0ZqAtjgiy3lH/XGhx+JVZ5gz7m65ix36jH1M+Y6rpziV0pg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Zdxx0CmVhTkxDlS8K1D4lxo+2GIPQY45X1c2BHvVRhgT5it2HuOehiZSh9TsklvH5wHuh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IcT8kDYVLfD7guSoLhZzH5wQYz8xDYx4llhL5lapGIxMGeGIDaskQaM+Y6V9wU4QxC6C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mB2qGw3K3XHeUl6RxXee6MeJV3Crangfj/USuLlU0TiDkrfaArfRjDVsxTEnl3Gu9y7c6/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CP4QvYI7ZTiv9JucnQaxiOrDFV4t0eIbJo1UEDPTNdobyxQLwXGgRVKACg6Y4neXBt3ONV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EayejtK7S1zDHzOJz1KC+X8Q/M5h0IJfqGaMfcbISgV7wgeZfifqZf6n5fRf8xFYTf8A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wUXic8X0/jpWz+eiDpa1MSi+3gg0C9y7YY6FxnXM89Kx189CM58zjp7huUGtwi7K5zD9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sTmfVZ3j02PZKkbDAyyzTCGZtb4CUGDXaYBh4ZCc313+k58wJ6x2vvAMy1V2Tultq6F76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8x8SowKZ+pVt9cBXM15kGp36cmW7lIve4cHS85n+x0sBW1gUZhqfUOSYJxnp83KyQdpRI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DxGb8CyEoS+88blGp2zPG4N9PfShTWAJZJWjILp8x2UpwmLYKLUYGtfliZ95PTkjlV/8a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Zh51Bvp3rceZclCGRgFT6m/ErxMZjNEvMrvCEFWqgqmrPI95sJucDG046JJeANsVLRV5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uE56K7x1EKJS/Mel7ufymTbXt36v6nbM8GTrzL7ahxCe58yvmfrzAFiVE63nUttghxKY8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ZxNMw2vDUNdbbi4xLaLpMYZo7hCj/wAbtlTmEwXUNsMXGqtNgNKwMBVENVAzrmAlYTGAe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NY1Km4W+Y/7M9mO5xHLzHHd8S7up/wDZ7nHR/Mf/AJPbHLBr5luMxjTPuA4Z7waU/EJr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PNvZPDGJMifcquCnYSmol21eIHNe6Jav7hd94g6j7Lmw+iovpHpiTCidzxK+ijzFMqWr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ElW9wWhncXxE7pDiPklphcQ5+GpVXUrSXliYyD57fcAX6CPcPuIpSezLMkfM8BfiUYs+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2VpyLuBQhPO+5XiOo7DlwXKjqHn76WZ76fGJtFfMJhTLVEt2B2jgAXv2i+fi5f13Y8wt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f6hAUFd+WPE7jBeXphyvhgyp8wS4tvdj4gKZn1AtwzmX5qO8dUvG+2pkuXbHjtO7ODo3MU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fVoajSgU9td5Sl91eY6GHucRlT8x/MJ+4PkYtFsUUfmOlO+ZkZlZPccM3nieC5g1d89P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MYNQxKlRLSLXiE4/9HPXzPMQXSbbBg/uF1cTtqBP14mc30NOHNx21NHbo8eyVHxLA5cw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yuIc8XzArHRxt+IPuDhyzHjzAkS7fK+IYWTA456sq55hDr+pUp6Oq0uBpXSsQC2utQ4k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ydNdoHaEIhsdTZrPS38zia9TtCd8QEBRbuICrQcyl2LcIQsXvojiqCpnvfuHmz1Kpf/PH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yHJ8eCcaeV2sOmwZgZ3q6lEq9zmXA6V9dfH/AKD7nGZdWvBEIRyYn4x0NY/ECu3Xv0Tg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QFpt7ETR/JofErOKnGNwUXpPrUA1t8bla63m2rPE0zp3AEjmFtVzE+J+o8Zme0FwKnJxC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HSpyV+pzio/8Aj3ucwPHXiHYLVmIcxldAr7gwcPKo7sdEZVbnLMrIc4na2PbcrXeXl6V2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tuCCAlcnmAFHqHrMfXS6eleqnMw1mW3EX2gAo1DiGpeM68ww3BBNBKleOiY/uXNYlLcP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lR85ix1rEvHqPaO+jiXglyx/iBKOZ6iN+GI3mZktBZZPGiFRuop0OeID/AAxxifMWb+Bq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8xbl9pTi76i2/2Jg+HIws8PdxDX3Id9HeAGfyhTgQPZfkh5HwxCYMRbUOAUi9ijhgPxDpg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sg+IFu9MKslscrzDK2doD1NN0ksFJ7ag+Afuc77BqasH5gFFH3LNGMqxlEimj4zGOPY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a1r9pu2K6meZ2nEx3+Y+OioW/mLlbiKBa32IaLLzcfxFA8xDuUw5L7Sr/ceP8w5u2OIy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1HUtxW447n24h1DLthrPTOeii4AxCfM9zTiC/bOcR1PUJrp7OJxmGehLnlKMm9sZxOcQ3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8RnEI8VXmO9/E8lgSqMw6NXUWC54nNdGbLvadz/wc/Urv04nHXc4h14huZuAIhTOxxC8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4Rq6G5wHbp+T3lT1LxECcAyzEVCwu7l4FLNdunM5h0VF9orsFcQlsfYzNazf/AHDBQUGg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0N9eZXT31xUqJbJn9dDoRWg4g99PEr9lRwp0SxJpXacFRoByZWJpxHVk16Tz/AOEhBq1X2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QhrcrzAxlRADnRDPOZ39zis9e/XiAkvwuxBhy4CoMPICLhjAYjmX26LK8z9/+K7yvHTj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geD5jtVN1BWDRHvxK+Zmu0N9GB99Kz/yW6A8m2AuOVLqvcr1VM3qcQw14whMdveLXj2Z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30qHmOCZgVlqVMdGccfH/h7z3DUqcYnPjoqavNagFw5LPMNdpWYbue5l1uCK4XuA1Hz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PRG4+uhnKUU3gIFnwgysqpUaHtHcJlm3U/uWVkiKaVOOnaHbicmp/mIJst29iVctd2Hi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3sET/k2DFw+JnFkempmZ21E1vM7XU5jqfMsreJvcZpqJcWcxpVzFdDklDYcXFHFjjMq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5EdmSsYlLDnvKDl6gT91MAob/ACXB9PkVL+PhAGLj/cEHyXzP+NEMJcpel/UBsR8yxXHy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CHP1G0C/MBLMEFlUTnmaNX2qCLUDm09lQF3+I2uHqLbOmGvKvJFaGjxCij2maw8GcaH5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1lgYxAoDUSo46Oam3tPE5iTaWDvEAXR+4IGq9R4qcV4nvEs+5icN4TDO088TNB2ipNanr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Nwu0TaZ2+IwmJz3nbmHnMvHMd6z1sgZ7wuc9z/w+enHxGcQIbl0W47Q7GIUHTi+hbomo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nvNx69o7nPXljuuJic43OYT4JU7Tmc/8A4Bc/UbdBtNEpLHv2h0FSoOYalwd1NZ3H3LU1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QMoL45YKwjMHMqL2gOZxD4jj1Kx2moO7I1JcZS5ViA1wHmESX3DUovfSpVb304/8c1Kj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gyb4I5z3lztDNDOcalXmjQ9TZXe5WXpzEzeHiE5F8zm64nxPUOQK7e5gx0J5gZiiZzec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KAqjUdSqz3j/AOu05lh4B3YYjaZXd56aJQ6hGpZ3AtnM+Bnsj26P5iYn109dK6Ou8NHm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8wqyFufMxHXEzzNxqr1NYMHfmBCalDw6lGgKJVPRAhMLaHi5RmO5U1v8AUeYE56GujSMM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cdK/M4naO5+ZU4xufiE2qiiQGr/xK2GPyw295enEe1S/qdtxFGgCcRJ/cuEd9mbNxWENf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PusHljEfkulIdCL5RFal94ZZ7lXHdRcowJr/AMeoa77gWu+PMpc6l5nM7H8ynOqi30B4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t45jNTsjviOpVM3UbjF2mfC+enFh0Ze40fzMPMZoupdHAaleMQ2ZYEZKlV3TUo7EoVX1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/Mo39YhsfFkVcUPslo2XkhyB6Z6jyTPxLkO7MV3BsaB8Q1mnzB4RP1B1a4Izf1KNkFto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lYnxqI9LEtwlfUtEsvM7/wBpbwzLUPqE6fsmrVBdy2cHmd77ped3zP8A7Ma74IqQDKvQ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4tOcR+nmfXxMc4m9RzrcRr32l0KscsBmNy68oqYt4MWaFZvDqU1OHGYK7s1L8SywbYwJy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wHXLweYjZ61FeZ2i3HROIVOOIT3KlqcTUe1h3hiH5m5cvE5hN2wbIR1ZBflAAV0qcdDt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Yfx04n7OtTXxDFTv7lznmd5XaM5I44h0MVCY8w31IkrHWxR8S7cNAlTe3HboFfudkZ/s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vmFXbLFnd0MVS+ISGVyLxBV7XslMRQcS11B9SvD1LzOJeoS04M8CA4FXvlfbLbjDm5vP/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nQ6CZd6l7Ka0e84n4gd4Haoan5UPFdKnb3HbX+zKgW9ErL3V6qAE0WypxOYwlSphhCHl8w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Uqp7iT56czJtG/npfQhAcmGN74n6l4fM7RnfsTxP1PE+4bi11yFSz4hSLzJysaUdAPPm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bjBoMYS6Z4hEbwbg6m+tJ5pM0QBPZ9x/MYGJ5h7+um9/+Uo7TnpmfU4Hp5n/ANnaVmVD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FumF/wCQyAP1US+JQOobxBnb9Rmofkb8y4vEdQczc2a4g8Y8SmIEtqOH1Mo+bA1FDELmK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+UurhrpeP6nmd2ajzepxiXgvvM8wtBEZLiBvMGoK4n4rU8ziXcVqjcPxFzzOajpyXOB5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mKudzCX8RUWMQqWE7TniDLzLcdD7YYueIC1pghrjiIpw5qYFCYNYlDkz3jg9pXNXKvuQ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OUngQfZ9Sm7EsYDF84+425VQd7uV3TL03qxhpPhFJvxOAH07gBgRUyPklvH0Y8UUMjAK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DUkOPUKqr8QmKRRhRTcey/Edhb7l55lZulieGp5flCcIFtPUoAAA0RgLjUDuEtnd6G+d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OG9Erg0YJkQ0xKA0hiAViY1xNK/JHKzt5jj/AJMBFW6lS7KmZn4R4u5YFoIEUatQAAYD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/mVKnfc05jqE6pfZg4BZwx/DyZhAGDU/2en8RM5+Zsg/fS8zfabmLbMeIcQdGaniHQ/7C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NOp76+Z9QMwPf/gJ36VN6z0q9SvqcQieYblNRQWCNWL2jGj5ExqA6rmVG8TjzLB3mGTpo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6Lnyub1cDEGnPfiU3YeSHXHFE0qviWXL7goNkwaly/EFuYo0S1HZzDXMCY3nouWKdpfQ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UG22cYmUdDRpYERvSiXPUeXeUgzsQ02gKq+lXAYuOVxKjoUXBb1sdiCdR+ZU7Rh3hGcz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fE3D4hvxDhZz/wCO0501PqYqODVhzC3Noti48y/8wwT82Os3L+SGyXnUXPOpc8Ri4nqE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Du9oBnBZcQtzL28l7gBAwal+c3DcUl5xBzFC7jvMrv0IU1ODpUBl8HeZdDlV48T/AD8xn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jDrqHE4naHTmfmdyY56OfEMy4qeBnE2PFseiPeGS9QKanP9dLxC3lESlay9ifmUM6ZjqM2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404O0GBaRzLq6uK7kqyyl2l4q25nEKu+hFGWoVgyzucxW3tHUvFM9Q7S+lcCKl3mbNcJZ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Mta5hC7J2fEpCOFlTMS3dHeY0Ke+2OnnHMqn1PbH5lznp4+4+Zp5mSx02TkFh+WCUo1A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UonqoNRjsLhj6bDFfiMzVhdhU4PeBFN4lv8Ak9BLZuJ4e8dYCUd/id4XMmrL8SzZuJmYb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9QNkfjMa5xEEwH4i1uGOCPdg7ZmiseZT3vU+DMu8PqWaSeB+If8AIi9L6gOii454+Jmp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+zo2txUr3/MVhUGy3IJxfHacRPH/ACPeJnxOf3LzmrlU2uYrDxohaqvg5gaR5msD9dfL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0gauPP1OLmbYrD32GdSL0cw57dOYcdoatwS5VV9xi9L4NXAxQYMEDEJ2jjmfErx03qbhG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4TmY4/8AB4lkrtOI/gEmbPb36cdD3L28R55nuXnri+u+gZ89M66k56JvEBS6Ld3Kupfw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lmjci8yjtuZX4ibWZvXEOFysR7cwKRLYJdZlW2wmt2B0e4Wx2nP3LoZ4nboOZeYNsxL4G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iXmLLl5ZzuXjMvE9zmXqXcuL3l+QmAzNBKEmIPC1LGpgrZuPbmoNtxywJgIubWX04lZn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iX55FAxGcx3maIQMxaJmABiAWlKtueJ2I/cu4d4OevPbrcqkwhfUdY1Nb6e9dNeJeL4h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3D3C19o30ss1Bu69RwXxFU3YQTf2aYhcBiD2xLx0vMuXmD3mFp9TsnNeZphpzF7HTxzEA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/9Oi1+b7nf9wFL76I+Iyv/F+en99OZxHcKWrjrc4nePEX7iTn1EyrK1EKHJV8kABoMRYr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u9zaV8xaDgMu3aEDjeJidg2SrbhR5cxai1Fm/wAyzI2tYY1XuY9oWCQwxfviXl7zXqJp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rPggWcuOY0Dyl/UIYtmUNQAmuYpq4y+858y+0SMQyeJQkahz8QcUaJf3NfMfE+ogY29+0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QV8wT9xKvonaaodx49TtuIHK/EINuV8wwT2zRFxHUWYNblQ5XUBA5eIWYlIeZZdKEzEB7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45YneVyTLH+Y5k+q5iUPmiA5P7muDxhANQ8WnhqNLvUzxkm8V9TOM4lDW3tKrLzUrq4r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rjXuAvDg7wqOSPTIObJviMuR8QLsfUt4H4lfO5g2kxbtfifKckBtPUfL2gFgMSuwSi4N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pq7nE/1RMY7yis6i9tS1jvFMG0t5qiERvzEkGDl4lsoR3i+J/szRnB3jjiNJ41F0MsA3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sR2HgdQjTlz5nufHTPU573OcQVdzVwKC9F8Tc99O85j4jKnHV0ULiEqp+pr1Nw89BRg5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mDL1GaIq9/wAqbISodGranx05ZyXBzLnzFFofcJ9dTOWa5jk6IjMdyU2qHR3ncylbZRoo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s1qb3C6yNe4FO58xzfeEuXiXQC0zjtErCLL2E3M2Dn5hAAYtl1L/AMy9fmLHyTZnM3Er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zOIXHOOq84Je8zXaDLxKBXARMGjzDAK15dsaDEAaXfE4M9HJXfrphzMdArbDn3GXnpfbM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bo/c56ZvM+OvEG7CJwr/AA8yy4Jef1BKHjzL8y84g/qX3neut95csHcp3FxOM3ie476P7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3M8d4uvRLi4YXR36f4mntDUcjxAUEbvMq0qtQc7mqnOczipzF6XR41M88wZeXp8ziDnc4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ETv07v8At9LmXmbJzLJi+Ny5eJcBtNdH6l7ziXA2l5ioYlQXjEG6xH6j8S1c24OIFBYf1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b6mYPeO2pdxaL4mVbTLcQhhyaWgbzZHqWV5ixuKcwaXkiy8uY16FLomId7ZcWpeM0EcN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dohKpfeDmHiXFrZBz0X6l4xLnDce0XvBveoeLxBxUF0cQ6E3iDm6zGqjA/gnI7dz5ifE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DLbxOeZUCxN+bQwXU4cdByzCx2TjMVTv/ABBC3mE4TPZ4Ydi/MFD4haOuItPiK/UMuJWd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ESmUPErxBRxZNS/mbYewRcCvw1FbCGKD5m2h9zLNjcAcY+IhloJq6ixLdyom89peuipe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a+pvkD0rpiDjS0fiYabYlXcyKBlTuoh6nm/EfUVoXmEW2HioFFFE5j534iZ18wjk8Snc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x5g1e5YIYKKB4n/2OruF2+Y4vE/cV4PuXWmjvPw7GDnM7Ewg3va1KUHaXzFc9SM7xa8yk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g7f8AnjmZF6Guo94gTxDg9eOm3MyXLzB6Xjrz4i5XMayR1D8RYMuEvMP/AAtQYV3B6Die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Zz/2bBBhdXNmBcC/mWARMr7QouT7mP8AMt4/cDsfqeQPaWf2JTx/KOU55GBAudFy5oxY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kubai/EJLDBVRRUttNterhA7esP7YP8AeSMFEGR/vmHI9rP0zMmT1jR+CsrvI8M/3MH5e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9Splq/xxEVlPL/qDELQzB9fdmQyNSPmVcHtf1HUpSKvsSvRHs+UBWoRY/wDTsjOsrJqe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6tX4gC0938xNNroyN+LjX/UTQ3EiA7L/AFwNHlgQGK/J7Td95vBkgcXM8ZOn8QgIcRvI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nHaLZLzGrX3+PLCgAUGieumdzvH3PcHEE+e3eLaDjDiHfaG8x05jd/8Ajn99GGx2lWCs7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O4+SXmX9z3P1MbO8bOrDIugKJYwprUsgNB9waOngJWT3ct+Y0XJxKvEjBKG4FnkvO5mE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MVPZFqb5xBnMG/HS4y4tStX9SsvEWDEy80hm98T46cOJzOTMNzjx02eYKHeckYRcneXln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yOajoWqgrBRoG2IuIuhy1BwEvEWYWiXRmXDV30bDDNtwEoXT3Y+p7Tg9THhx/c46LfMad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tuxiyIp3YPuXjiLuQbtjHeGj3ia1ryZZQKP3DdRaMcQ1+4OPMuDhSXm7l4ne4rnJ9S8S+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4l1lgzKu8Xdz/Kcwf3Picky41Fzqb5ro63ExBfu5ohuAg2jrEr6mWcflgFAWV2jYfETM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ag7zg51Hms5j55jh7czCl3iM1jOogP1E2xzCVMnMdw8JzKgSpUBgzooiFZ50SrxjxcBIEx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YO2/owakReKltpbiUrVwXmseSESwOpblPEO6/C45buFdox8iUaJ8y4ZFwJpI07PUylbz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H1MUAKCi4dq33nB/MN3HX8TH8x5nsvxMFrg1ESB3ROUGKMHbiOGvufuU3Uq458HiVfrxF9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WNQ91Nty36TJ3bmpo21uJ0J5v3KxP56CxqF+JfTv05nbmmO3/wBd5moaB2hDxPme4bhy/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hx0uCfaqgnumyr7TiMuDHZmo7YsHtCe4rwTtmYsn3BxBz6IP1L8E7wLfNFHg1flj9Dm1l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Mf+AP4nY6AN/L7UzyOavuIGi+1/mK5f8AJ5htNPP9scgD/HcO4Pgb6uCGJi8f3AbDf87w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/AP88yiZdWK+xmy+kZcCbBfb+yIG09i/iLkbwoswV5t/iOBX6KHLWlg/ojsD6kkF7AGG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h/MHyTz/ANylXTSCW5r3XCVujonWNdGF8AWIxHxC5aoUQ7XMqnytFcKvaAdj3h3vwr+5Z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oGqij7lt1cmbcMQPnZ2Rkua3icdoZcfbGsQx7nlB7y81FIwhaMFLABEMv8TjZB5i4l7X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6+V5mel7i5h5vo7m5vvjOenGZxLl9Cb3FzEgKXs9phRRuL3iheYObcdot++j+On1PyZx1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OMdoGUHkfPEqtx0zuccdLjnAwdSjmS4Ec5CM1hSeOYfxOPU/MH/wNMuXiXjLLFu5feXWO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qJdaMS5ZO0/1w3ME7ag9mXBsb4lxbKuL2al2y57RZTUC8CG1BTdtZmDTeFyYLtt8uI+7Z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HnpfzBzjoXsyHuYksqGwe7LvLdwdHZ+5eMRcSx8neKZWrWOJQFZX7i04uDlrNy7lgfO5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KbeI1LfBDBC1zBziXW5ffMu67x1CC2y/1KKkvmDR6l4jUX3L84g+YuLzCw4uHaX3Ze/E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8RMk7PHR7xrM3S/b4nFUEZOROeaIZBeOe8ON71KT8kbko9y3zEe0K144YValXkmm4nub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qOANwqiZicT1DB/ETLKzBNfmYdw8Ss94ZQKTmNWR8QGMQKu6Yhj/AFxPE8JsvMd1KstA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ZUUtY1PYPNTEE07zN86d7g4H5qYrv7x7m3zFV056YgfyoW82B+0TKuBKjyr6nZ/Gf/Omqi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4jtrpXPaOqY7Tl5XbDzHHuOqM3Ezs9RGp6S/E2LYj5/Eec4i8p73e4/F+Z/tngVMV7NM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Mw5uVx26b68dO0PiBXTj/AME3zU89DoEtgoBx/wCN3GXcsiXoFxFZ+BMdeZu9yxSZqG+I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sx4g1zieouPUFS5cHUNX+IOPPPQWOB3dSZRql8DqLLFjab6LX5lMp8SsziJ89Cp8z5hhj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cMI8xI2MLnf5jbJDOJWWdpZcO0jIikVFzEMxJivuF4whlFLluX1NpY+5jmPI3MO71GaF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tb3huZNSheMRKrGyi88SziGLzx0WyoXVSmmPJzKitaWZf27A2+oogAWm3yy/uf1NZhum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TUuvuZ6kZ6gYjEbtb8EHMWLibY+Z8R8QnEExtg5bne59Q0KXErFufMuLNzVjw9LyZmB8z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AKnM+I7zBzMzmZHggKr6uYcC2v4lAol+p7r4hLly7hzL5ly/cuL2g5lj3DX9w4Z46OLg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sl4vvzB7yyYeZ6LIuDMwqD3l9+lrqMGLQ4+4Q3Bplg8DmLzAwXlzLi1B3LuWcb8S5ZxF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Gjv3ZeIsWXp+5eI7F1ARQ0VuULY9oAANEUDnknH6iKayxcMXlRi1F1L6Fl12izjiLmWZ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n0l7jY3DulB5ihaHqDnMvMt2TbGpYLszaGX8doON/UoDISoFxbl6jzO5+4DiJipWYC2p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4ouW9QcYhDdRHS67RqbE9wXZZVdFNQKIFyxEUNR1ZBO8+414VSriF4X+ohGvNh+5RG53R+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2lOyeb/slBUIaiD5MO2+IH/GQDH40OEPZnLPtSAb+pKks/P8A8zdD8/6j8fl/1P72/wBQ5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8pf1OcP8ArtAjOL/OIsllzqKCxQrwwBGft/3N78a/uJsD6/7jJV4YwYA65bRVPh8f1Clv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gf4hKK2fEaGhcrPL9Lhl4NtnCCw0OIFORi3N3QHzLvH5m44OZ4m71mNPdl2fKXio/mOe8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9+YPM4fMGWOSnL2nP9RPubj34nctjsOzOA8Tmac9oOZUDDUcTi76n/4L0vU5hjkdvgho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L1Dc89LnCvGYLIGpB0KhpmK++l3xnocR49xcvcOZzbxCQVUWCD3l5Xo64nz4i9mXmD8R6e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i1eZtvo+8vpbLSD3l8S4MGK3LjqaYvQandBxuK1i6X5l3zLvmGUoKc3qBAagLW1AZQ+Y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+pxvFRM35KRGYocR8SBa+5ZtSqEu7iUOWCrzOy5kti2Qc3cXtB7yziAqMS32ITAAgXRy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VpUEq28T/ACmOUAcxyRdRC9F5+ZeOn6gzjepdkVuW29oIe+73hBl4l8MuZjBzmLAr3L7f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+Iu/3LnMuZC9tS8wZtuM0olu3pQf3AhHbtl+Zf3NhZwzLqUhYhlwro8wsh5Bf3MAGAhTc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0X5l3LVzLIbJc3Z+prbL3UOXO5fLG3piy5dS8WS8O5xLioIt3W5ig46NIuofCLnHRepl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UvOoOM9C10XLg+pZeZd5lxAlSwMBpwR5ThByrn+UTk4zHoGO7vOGsneDnO5bHfNSp3bU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9oNCsxNJ+EHEuDLO8HONxeOIOJeZfbDLxcs4lBqXcod5jGyLC5audq9zInyh/2EWlFsyq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RL1Vx239M4xz09Q3O5dQbWTo02TnxOGuisnxQ1ATcMLQ/iXj3xcfTL4teMJwXguZ/6EAY0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ijTXiWtp+0C7WC9h85l5RivU8wfMQhXKPkh/yQLv5GAacSkdssuEPuPBaJVGrinTLc3e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2X3MVrmN5tanfLKF/Mf1DyQWMwEhAxBnOo9u0quxE88Qxd7eYr2l46Cy4W5Biqzl5jQXr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4gF2aOe8rxPqVKxXn7m/hiTFk1kmOJtXM26ncmGLHqIOszWDcfP3O5+Jd2y9bmCgWNhzE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MW+nMHDOQjouHW+m5z0Oty8ShLFzLW/jo76kuX0Ie54mpaOuSUorXS8Rbl7/ALi9uJe+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opTeCK3RxcMMEuXnU+YPpi23zLlzEKy2w84houxv3LuDCOnoXLYLUtqWjLbuGUpnvLR8Jf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8Qb4me0HOoULqWoxuWy1eIv1L7zPG4KWs94vjH7Za5Dys3dz/a6Z5uEMv9xxaKYzcBRQ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NV7jt9mi3U/+S5cNRceZZUGFuU6AtZUhpFhXdhoKAMUcRZkan6grzDCWoKjvdy6ZZLlg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qU4IxfFQ194scEuX6l/cuWHmDBl1jnxNOYP1PqXmW81MJey+Zd6ly6lly/EuY1w2xS2Dj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CWrHZHva5oxBogty/uXXMIuTqoAsZdBHcBTVaJcuXBl27l94OYOZ8oDoHou4blq7lTRL7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7dDh+KZYIMWWlrzLxzcabqW2O7HlMdpcvHmLLzLw5zGXKnIXzqCB2l5iuWos4l1Flyz+p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hS/mW9pbj7mHffD3AZmIrbKBjEHMtxidrcWZauPcvNLKIeZdYRczDnPRcuqi5l+qgwfmX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rtEgKqoJV/1KfkxBKV2g5vJL6Cmn7lRMKfiX35hiYbhGf8qfmWV/UHM2VLxf0wCtx85+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3YEwPc/cYTI1LjZ3hj08M3QVzC1VYi6y9ymaszxCYXmshhceTaMALblu/EPvIcCxKF1Pc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px2lay1As8OYDhplTYfmYkbg8DKBuCZPmYJgmk7TejMqES4ZYlXY7JVXfQ1HBKi1irgG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puYzKAxK7MRtyJEV2SsSsp0wa7xhGogzxTFhrUr6jqqoiYc9caemntGr5mK56bXK/Mv8E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Xf8Atx5ajnjcrO8z8T3Ki8SxPfPqABWAlnxL6XCpePPcircvuxqXLl9MdeOhOejVOLV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OYwenO4PnMJEoTLzvPFTFIXzUoha++Zd4l4fUWd3mFOotS5ti69xcy/3FXQbygBgOOgy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uEwKip7Ovqf5PeYUBedxzFk73zMyvxqKXiLM/mJSsdS7OJwS4/62ENQ99DMfjpmBMTvbO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fM51iF9pmpb/stjMeSrguc4qGnOION30u6ENufxDWsepvIi0VczIKcMVupYuXWoX0tLoz2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Bly4DJaDca5zq3bvOcy47aQO4hZ8JCqW3lS8N1Llyy6JffvL7bigXAonoWx9txTdTKUl5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zLqXjEDO5cF8sTy3L63RF74i58y5cWLFgs3qNxqgfcG5zMsRY5FZ7Qcmsa1uOCu0HVuJ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oWIo4mBRFx/Mv5gkftLxPwmTuX3ZcKXLgsO6XEnuKHSLBx6gu4sHPDPDEXzDFbmELEpx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RKgGjBLZ6EVly8z8JcaLnUN96w7N6isVjPQv30L2l+WX3iO8vErS8ExTlyy8S6m2Ny7y/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xGXmZac+ScGIs3nUyOa8wcMavyR8FmnMV6Aep4T8ugwlsucymKZiRz2hMv0hGtza5pCKVq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DMSZeB9yt1O4RY45SoCviH2jl1mGmXbOUr8alwRNkvtUUWH3NNztHvBrt0LMsLTUpdgq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nWoi2Fh5gsdsSKBL+f70TDqDgpHFM98WIHl1XFjBKzhiV2+MwT2y0GnPqE/qFpgGyY1k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CtPUuAZhRgOYSQHFvMXda5IKKVHSkc+oUdUe5leNyzfGIMTkuCouMdFq9zJzEqJKxuU6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PMFusJfsxbzLnGNRnuYucvePg+SP/E7YJuOp7jn/AJL+5Ucepd5xU1jFe5yolPP5nqUj4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ck+5zO+7jiUzO3S5cOp0uLjpzLPBJQJWWVBFdztDNv1BzKuOWpoi5uuhL6B6Be1hhfjbg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TxibU1mXTiXLhH3zPuIjPgxxCpZdruy5zcuLUWXLlneXUWmV/iBQ5tn4goOT9sN5zQAc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Wco27DtClznEU9vmXiqnM2+Jerl/MvEX4lM5hF93M8RgowF6lkEiMSlwc8z9zAxLIZYu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PvpOfPuasYFzLXfMXetwVa3AAF3FfAIOH6i3/wBl3zLlwZcQ7apexzKYACiDL3FZd7Rb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/UuWG9Rcy6LuX7lIO2XWb9M33gsupdwg9+l4l9o41Bmcpo7QT1B6XiLmXLqX3ixGMz2Yu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tjW5PMp9zTf10Uo82wvgWL3ly57ShzgQaJp76D4lpcv7lg3BlwfiX8QbuX5l6iBwE8w7u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cvtv3LznNy4uXNTbcv4iks/+Synyy17AH8zeryLLly4t6l8S+i7jXVqbTmDRQS+Ny4gS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eEvEGYXg7ipXBP8AWWdLoPn/ABBe5eNMVZL6HKeYl3jMUqmWm4E1eY4bjw+JdXEIEpXa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2ywg+pXhzDFaq5blajUvHiaTBg5wUeYPfDUDivcEazLKc1NoYWhWO4QK2u8uz+4PEEtu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XMPO5f/JtmXGXGU5mzM0s28Q4O8LEIWk2bgY71KeJs4l0YiwHTGhnEaLu1xGTBxMr/wBUA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jxTqBiv4Z+4LlfKyd3fCUVA8QRajnUUKjymQ/S5vnFbH4gkxPZcWs7hALWRzopsnliAQYC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21xDV7mIl4mDluPqJRNk8Zf/AMmpzMmp28QhCqVsgJQa3mXwrpi5zH/EfuXw8x1uO9y8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tMVjMWzOYr+Y5b/MXf8Aqjn3OYsvtHT/AFEGVf8AY4MtROW46l5lv3LqDQy5eZfW6l4g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YnPUwryxb5HiZuOpxBloTPzLiAzthqXL7dDo1uGQrXaX7ly81CV8S6/eXLx/4XNZeiIt3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9LlmzyeCGrW3b3j9t+pZV/liEbtziG9+SXw7lS5X/h676Z6DR0DpU5ZInmB9QxxN6qM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dGVCWzkrULhGDLlwtRLz4BUvzF8wba5mirwgwyvLQJ/KCM7pedxUue5iS8Akvtg8S5fxB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Gkw7T4S+82l/mLXxLl4ntLviXFly3EegQ66O42weCCL3lzSXiaF5l5x0XXeXBhuXCh0ba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zLxLlvMt4jPMsWcdhNMnJDu/MWX8+plx0KqKG0yWWcS8RWuITKwY3TVoUl+YpL3LzFnh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vBGNk+Vy87mkptL5SXjcv1cv7nFUYKKOL7SkvHnouXFZaL3X/c03LzmL9y6g5jpiy1NS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f3LCsV3ghB/jPKWmcIaX2lCpW9fmI1MEfZOI4Q/CLr8wdQypuXyw9uXiUAQjM7EZ3GBW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LxBYMGzPE4uwqeOZz+IfsYmpMbjDtFghaIwhH9WxVdpVLzlVn1HCiXxhKpkDuZJqMrfx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2lxdTm4FA1ib2KdFjq3mKwcRr4nrEItSeQ1Nkp2ygnd9zDAVMPtjfLzhYco1BhwHKVHA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ikOZ2zo9rmMIdtxC2vCYtO9UMG2o6mEw5T2DFCD7jtExzKPiDeZUaupVQO8NK2azA5F8z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9Qa8zB2noupp+pePMZrtFXMXPuOjsz2/c/cviLiZ+YuNH3Kd9R8zxMqoz3i518zz4nxmV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W5fOoXRD5l9Of3Lly+mf/Fy4dF3aGJVndczmWTnpf3L+o95Qd8wzlDU11c4I98V194jP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nMvvmX2hWvuaEPHeal8y5epZxmMuXCMFKW4VR8+ZdUzO/UNUf7ZfLcqX3Z9TPLH5uHNz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+OYeo1/5IBuaj5/8kXX/AJ309QhjmDTwosGL0IuKFqTRMQQcfEuXmPuiwnxErlOWDB7S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5QVe4Qsvc4S0HEvzCLg+5csq9ioKXjtLIZGJtuLqvzFI0iy/3FxEL0NzJihwJr4S5cvM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vL8wZfMLRZeei56dH0l3BlvebHEGaTa7i2ZJz/UoCjG4Pf6YNQe0WtRf3CFQma+Jm5cu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5qYFHGpdeJcu5dRejLcawwxYO0u5eWXL4nvpdxi3vBA4MvmDQFcS4PQuaJcegrXzg1GL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cSfaXMOamdw8viPtKUdptumZHMMwQl/UftFWXERULjRypqP3Fiiek0l5O0wi4zTzPhW4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lMZuoOcPiFE4g0EUu/JL76l+Jed1DWMZlsWE1fqo/RuO9xqL2l56aV6SgXN/3GwbIHuB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BxZfzBf7Ppi5YuKPzNLPdXNvRtYaxUDI3ggO4MxhfQOpRzu8kKhWJmi4qXS+CBtjUvifu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xFzkQhrIRCtXZSl5IanI2KD3LC0bqkGIMZuIRRB7JUxAmrlRYjUcu8TJziGziqhowTLxGb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IrZRHDvKLeOJlwfUW1gizZE7YFtuvUttqezMa4ydXfMef1Hf7xMVll8yrs9tT2v3Nkdj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PHmVW8x1VXDQB3YrK16j9e40rOJVvB2HmBad86hsD3qONczzxP8AYnxDedTTO/8A+F9H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UA5tg0Ge/mXc10G4TUXEMyl3zBl9Fg+PPW46NzK9iAodt9G4vaXjMw3iK+i0vdmKGjUZ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NS/vpfmVbA5RToq+DDX+PMw5RXd1BbzEF563P30rodK+oyrIEqfcZUrqdN9K6XicwjK6X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m2oMvpcKRPYi2DqXLl5ixLa+Iq7BS5c0zHKeEtLriXLi+YsvovmWsvoOVxgbH4gxe8uD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5cu8RUJeZ8s7Iv8AUdfKXcvfRe5dCXLly5cuXLly6l9F5l4lweinMrslPkXEFVZeYxTO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tS81L97RoLS92PLHulLhTvcaz4PUGk+4ueYxct6lzDmLhE5iwXLnhL8TSLmX0LcwY3MJct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8yiS/EX3pcuLoYIyEv5nhURSv11L6jBUw5iDFbLcRJ3YThdzc8stzLzLIPxLloPiHY6g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1tn1EPyQfUvVfcEq72RZ3BzFjzLzqXFucXqiDZzMmpxHx+Y7Ibbl7fxN5bLExq/0zbG4a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lLzMQ4BSP4mHEdh+0Fg/mg/TPixr/OoAGdgy6MwIsJTSnUVwcXTfEFAHfePZOJ+oueOl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XBV8EqPzxMPE3V0KjxwSkTY4jdtlX4g9Ih3zEcE/U12nkzGtUDiAN+gYOaqIdoPhP/ml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g6WELzuMzwkMG4clQGu0prcrlVztmPmX3l7i83L+euPT3jrPRu45QZ/sxeLhgfHPM8sdB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Mi1OdQ+3gtlCuniNpL7xacmDUHBkhnzFrUuDucQl5z0uYl76HgbYbGHoXwgpFYxgz36L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S5fU46X0+YsuiXKdGVolZXK2xUvUetxZit46E1VdviCDofzHb3i+Zky7cTcuLHoxg5m8f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3umKr+7+SON1AHzGxCeZUD/wQsTDHM99N66J/wCa6rLlwt1K6VHfXHfrzL7y8Qc7izSG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5cuAC1z04ly42z5lzXRHizzcuX2l0SwDc8GXLly5cvquLL9y+nPDx7hpdm4PnPR2XL8y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oW8YSkfLzPaPUXtL89FxcEuWy5cuDLly6ly/iXLly5cv6iLpyOIWwyCBsOCDL1PaXUvz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lnzAzJUwAhGr58xcy5fbPB3YyorquXjzHulktMkvMuXcutQ7+TRGb6bsS5f10L5hHlLi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9HlDoU+ZfaXFv7uhpWYvabQEyEH/AOTuIBJeYsusy7Jd3UvtNr6CrgsnW5l5O6VuTyl/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ugyn4Q7IN3eJRFpjOYyaLcvYhlTnvPmoRpcHWIctk9mJtuAog/cHOWu9Sw7S3n9xIejKQS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9w6cow9z9zM1UbvxLHJuD3n+zLQo4jX3OyqidZpjXBXrEGClpjfmDftNv6hOD8jYPklSR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u1L+pd+DBxqFWPf8wlyW1wOYJfUPLX2lgmhUKlVvvmKnXM5zBrE1CH3ECqvOY7g68ECr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uaeMw6B9sRXhnuVEy9DcO/ECS8Zm2V7/AEnhxccx1dxy+IdrqNhma3Vw03vtDJfmoty81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BLi0svmKjPz5l3PW4opSPeDOIiMD56Om9pqZfEVQrJ+IG8ku/wC4ztFFog3FnHUiAziU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OvcGX3isa5YN3dz/AFy5zLgwl9Ll8y69xY4Ss8w2jl1czFnFw5i/E79+I2oWJQ2bGaK7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FDBzmLgl1/2Ai6Mzi0cEuXBzHSni468UWIuIZs1MZ7EXLLgy5ZLIpfmXDLZUqGJ5S6ly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8I5YhTo9IsuXFUtLwTLei0V0EW7y7l8Qmy8MnlFaQd2Vl1f4nCEDTNpcHEuXHvjczZK5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FxLwstuXnUw3Li9Fy2DLrcWDLg4qLtplg1iPdGLIgjF5ntFjBC34lDOnijtERgPacv7j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0WcTRLly5fRvUIvPeXKSnHRSYLl5AT3PKX9y8MuqZNXBVCYZNx+kG5eNzKWCwpKCDLhe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5bWXcwyuCJQvuRaN/UuXUt4l95eN9FCbg5RXBALY4Q7nouXjiekX4j0PhUuXFfiMW9yxG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UIVxL7y5eoMWWLjMVWJbrtFYLVbliXie0cJRaYYixEwgJKIKXNJ6T8oLU+JbB8TBvmVq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iFqQvtPia+IOLgnbL8ywnaYSZBXRLkwveLL+4iu5HKXmUvcQcSlusExvK8i7yma/eIMJ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pw3+UUqn+UcYb5zY0eZLTFcL/kJ/zH+5fn/Z7gOavP8A0lrGnf8AthVSHl/vlq1nep/c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6AeMhuH6ss4EEhnp+5mb9CwuP3REJJBEO24gGBpP7IKSkeH9wsqGwTX0gAv8AD/qLpVCz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DWL8E3eqJtqBnxHyDpqSUR2YFWJ+Esghc46ZiI6MFoXBxBOJb2On1Gc7uASnEchbl3UU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mOJq0rJ0e56l5jtKJZrZqVFtnfLot6lkWk0l8Tn+Jd4uYl9FPyJsQl9OelzLNlKs5fc1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E+ZxfWyvzM8y/mLmD8S9Ziy5efEW5aQi59RzBa4W1FSrtNTcXJAVfE7gtQ1G0V3i5Ysuu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HeLXEWqK+UIsAQZfxBuZEY6kNrJRJfDVS/MuDL6XLlyzpcuX7lv/AIFy5cuXz0uXLl1GL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xcy8dLmZcc/KS7uA1pdh3lrqpc9oPfbBlwZcuPvrMUpw4IcAy4d0sly2XLl9pcYvzLgy8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+MxOJPnpepd6l9S5cWVNe0e0hwwRQNS+blx6rhil30X0vC5csly8SzvC9y5cuXLly5YW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6jgEDtZRZg0y5cEl+YsGX3lws0Z3FUunB2xKDLR2mER9xwfLlhDK523OOl+ZfmFsOyXpJ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LrMvdZ6/f1KezBYofqGTD6qW/4Ro0/Ut/wn/zJbr6oTiNdITSi0B83rzLjrIuyD/9QX+2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nDVoBe6FYofcsxRc9Mv7DNtx5g+Z4/wBs/wDszNr8TvP6ghoeohd2Ox/GBBvWUSE8onv+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5euJ2cHmHdYcLEgu9mVu2du/uL4jUDyi8LuA8TbEo7MqcSpwfM4lfMFyxqd4qkVqYasrE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ZrVS+5tmDEYWYx6moqHjSicnFy27X3A+I9wqRf5l+bfcpTNvlmTkgxlaiXx8kuMpiWoF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1bv5iuVhwtqKOfcLecyzFTmotZ3G8Zjehl4tYjnb7irh1HtHVw/MLSVuWte5hcXAVcNkZ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4nzKCLnEylfUBdjnzKcIQ4lqazK8PuGZpyz9o4fxH/ZlSB+U0zvyRsMy6MQGI9ql0FqiXh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EQuDZ36MfolJ0fHvE6dp7h7l43H0g4t1zOO2d4NDAKDNbily5fQw+YuMbnjm8dBa5+Zd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5VL6OXOv3Fx26LLl95cuXLl1Fz1uouXqa5eO8sl4T7mscEuLB7ibSDrpcvEuKYTE+0EC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8vEuXFUY/5cxaWXiMXjoMuXLly5cuXLly5cvpfS5cStAq8EC3A0iZIFUEfJL6X0uX0Ovl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vdLshguDWA6Lh3d9pbLgy+i4rHuIaRxL9S2ouOZcuXL9S/JF6Lj5S5fQNxBZwEyGxMxj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KeTPCMX4l+J8L8SrV8B4Nd3HCN8Syb/58TQLntBNfX0XzpbzfmXdnzO6YOMfc8Q+Z4oeD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82zN/fP/AJ7O79LO99EOx+pc2fr/ALFLafERX+H5ilovb/6hos+I0b/UonyX6j3P3K9M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8wskba/MuVzhW6hsfyjfBrzOzYIWl96mPTHlJR/3EHCByEDhCu3G2xvKE4Y/RFrr9T1E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D8THonYD6h2CU7HSwY4EA8EpWAmmgmXMA5v4njUOyXzmWNL9y4zh7ncJnsHmAGKgOx+I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zP8XCWVYBpZ4svBO94me6la96ZdFXDvjSLbz+Zc1M5yntG/Mc+0wlh3Lz2zF94+cX3YE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E4sgtcwosryMrwMz8R+EXw2RpsZepfzN4DzBcMBuYJTiCfMo/wDs7o7tuAb6L7WspzqF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jDBVUsg/bOYYKSpWL4nr88zjtHUdJRfxqK4qJOdS9kRTWO0cRbcz8iB8RBf8zJuNGJ3x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+ZjvEO1THaWrFzPJEt10Mtw1HxUGiX4nEXtieo+nEWmx3CLlzO8Te4HfvFs9do8xcQpt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gZ0S1p514jvxP1FZc5nJ5jwfcd4+GP3HWOmaK0glRUsV6zKLNuZ8wjLro+ZhdUdFgG4o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0uX4nEvEuXD/xcuXLvpcc1Fy9RlVKkzEDtLlz+U23DYy5ctXniBW5It4ZcveZeeJ2g925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/AGuXLly5cuXLly2Ptgsrl4IP9TdNPBA1paSDVkbsVcSqg1Uxzc5Ll7EKDbewd4OWaGD3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6rzUREBa63LO8+Z8y+8uD0s8yzzLJZKd4DvGPvS66KeBr1K4fRD/lz/4cFf4YK4+mDmY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oWIpbcM1BAGD7RLf5ww5+EH36JSaviCbH1C/WvUOQEA7vone/WI/x1Dnxwfm+Ycn3S/a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clspDFHFykkhofUOxfZL5fVM5iw7yrwQTgPiUcMr7E8KIdBMaoLe07YYK5CBmKijNX6l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eaXcx7j7nsjR3LPL7i2bJ5IBhHqXbrEVHfUe50uMu8Y6O+e8z0xXeF+YXzcREruncQrzM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QoyppZatzLno1n5TbNREqTuMIdglel7mX5lki4lswnjNJvrop66by3mV7sre5R6CLPJM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t3l3TG3MtghtieYic3LVq4ON5lveW7ko36n+ZhzWZG7l9mXLnG8dRqLcbeUnoZe9M2cw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uY71+ZXZgPLMvcMI+E5YtEyNS6J3VD0y4PEL2GG+ZdJlnznqzBqAOYDss0du0+H3Mcft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Jex3IyJU8w0Dnicdqlxztx6mMF1L9xpkUO0qw0YjybxLE+OhNo8PmXgl9ulDRTNv6Slu3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WGWX7wMlQHm58Q7upjvUKYWCOmZ6O0zwMN2we6AdyLsT7n+TFzFzmX9yvgXx5l3YuKd/5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l0Zn+zPIsZeJpvtFxxKKF57EqqqqlnEuLOJfb8y4xjXvUd2TiLOJU/1FZ2PUFhWhzUGq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43OfcXvDJDRYXUFWK7EyZl9Nxen4ly5cuDB6vS26huXLznon4J3IA91qACalxfEXHzE3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OoOAVjgly5cZfrpcWM97P9EwxU06ZZMeIjxKd5ZB9/UpdfRBtL8p2vsQbSfODa+3Bdffg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fdRGcWq2jzPLTRbLfMpCjDUHrlCEwdo6yul4t5ZYbgt0doLg6in8QisHuNEgo6BX8md/6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yfzlux8f9zkr1HJ+MQ5PrJSgv8kOdvhA+F7gDn+Up5vnA+/24Bz/ACzh/PHD9cYwOWKS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7IcPwxxY9TM1iA1/MpfiKZ5j2LO8CGpVr3MsGg+IlChcKUuHdL9Rbb+JxCTPlI8+Y2cl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jLB7uKc1FVa/mIMQJ0xTtv5ieGOYtFHbDHcu8y8txGHujfuTLllnlUPJhVgngl/MFfeX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hF7irhRhDSDulKjQlsskAcMy3tC8s1LcYlstlsV1iXNJ84qWvM+pbxLfMWW3Bi+IONS+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/EzxGjyuWvUKcRTQjdwgEoJmuZ9ykgPqZlO8RGLbLEKRm4kfGZbBfxLvEe7K7oQBfcu8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arxLdyBUv6hXcjZivIzyE77CYGGkHZWD7kbNpVzZF7sO5LWmBy/E7Y3BjmH2wld3jxjc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p3B+ZRpMre8TAamvMB5Ca3SZRv/7BBomPBFntxiV8VfmUfMPBLpo9R8PhLdyK4Y94+o+J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epc76L3xd2wDa1Au74iDG3qHKvwxP9TPL/DNtfcj2L8o1LxRld3iCrVpBAZjFV4zKqRp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gq1cQMWI8QnqDlR8RVVj9QfTfDLNA9Q2D8MtMP6cAYSBWvsof1mcx9EdIfaTuv5qE165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ngd8v4m++Qx+JTyXwxIoH5/zLeP8/wC4vk+H+5b0fA/uVC2+IEoyu0DGR8H8TKei/wCI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tQ37Q/mDrLPb/AHBD5baf4T+IzmEiZ0HMXIeQiWr4l3DfErMbpCaYuebgazHHuWdpdiy4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Rf3FxzHpzHCw3H9dVMSuneDiZ89C+hnM/iI41Fd4+YNl5glx4PYhFfaHjpzNqHpmNnSm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3gPZngZ5E8yIbUH19EOPJ4nn/AFBv6INCzUrbS8FoSuK34EwwDuSGADDxlbkZOWz2/wBRq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9L/UE39qf/Wzy+xO9d95TyxJz/FIP60e6fBKN/hId5/JE+IIOn5hc8DMCzYVLMqcOebg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HAfxgOvqTtj8IcBfGV6D4Sjj60zwH1BivSOivunkZfdM8sz3Z5MSjAYWDERyEp2hCPaW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dQXP7jl0fWE+cu94ufOVldiWrYRp40zGsSzbP8xKdJymW5fnp954y9y0cxViPmXLcS3M0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Vz0XLSsP3LuIyqfEtIrnMu+GXPUX/ADAGdQOigT5j4czUrUfzPmL2gvJ0rmLXMPlGL+Jn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SplFMi/cohhAJhxKDtFp1Bvt9z3Uo8RALcQYcRqv+QTm7m5jzFBl7w/cuzUfUXv+58Mp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U+JntMy2jUt8R9TNQuamZRVR3SvMFCMGi7qUHMs8s7THiYd6HNb8QTRb1FuPrBsn2QVR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fgZZ/ciLBfEAb9sVmQ+UUMh9oLsRU5PqEOPtQfYjkX+0Jq2q+uXlP0QVx9E/+aS9x9RO9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f3ky4V9wEx8SStx8iTv/AIP7gKyvwg+j9kF2PhgvA9s5Qfcs7/i4r+S5/wAYz+gKZcof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AMSjDUhsK+oKNfTBnP4p3bfB/Up5vhAmYCCxHkf1AXEKza8zQ16H/wAwsLLq1G62dlZQ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0v7irwfL/cAmX8L/ADC39P8A2BOL3X9wbQDyf9lH9VAaSVvB94ckA0bgH4QlXePxI5E/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8hAmW9R4vOXvBFG5AcI8wNuIHGHy2XmW+XSi0KdhicH7EQ/zMD18ygP8ANNF9DoALX0oF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koP4USqSeIAeyqDiB741CFfggD+iFdj6mOx9RyR2GUsVsRixt3LzM30q44YgvcFdMWDMx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0qVF9wAtYS1rofqAidkxLXjtqN3iW1mN5BNzANQ0bL4lOVuNC4jBYd5QbIjuTwIirsiO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Up5IVqC2wwA/qZiPZlPaYMLfcKnu3cAUBfeYD5lJWIq9oX5mxkepV5Y68eIFVf3Ubirw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wpzXQZ9Eo4PuPnJ38wGsEHQ/CWNV8QDQPiV8Oiywie6BEp2/Mo6/cUbqLe0BWoA/GJhA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53FgW/c2Uy7kge0J5a8j0vgx51XuYY5SvxMVfki/P3FdL9x70eFj3ouy8QC9XcS9TNdIeI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0AviViVLcdFS3iV6lETMroBmiBqJG0Iq4l4hRqLOGB3geJxK3KqXmKNlwLpxFvIwF2QfM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Lu0C7PxKC/tAOVhR/wDI5Yv5gpxiXiWd4rNw6c9OYw1qMRe2JfeNXRKv1HUpmG8RuOVg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VxDhlebiKYT8T/4UE19MdI0ANKHzAZZ1L9rgrgE58GrYjY+p/wDOmZungji7Q/0JU3+G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3A+fr/mV/wBnKMfunf8AzY84nwMrMH0z2flAd8WTHxRZ5PiX/fqPjPNTRp8k4X5BLePh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2I/nGLq/icPP9KXl/kQbX24PYz2nm3yn+jl7wvmbTS9V/Es/rnkv96nag6HxQdavue0JO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5T/PMOP7f9wvyHv8A7hx/Lf8AmWNJ/nedk/JO6E/4gl+vnqLM/DCe0Hp/Uqwh/vUOf6v+Q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mDYPxHdQepoXnb9SJckgJ/kCdxfCUaf4Ins34iTk+LG6kO1D+I89OSyyZ+zFO7vlDYHy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PzCrJ9wJRV2gbB+JY0O+pis+uUND0T0zwhp/HK3ZH/y4rtvhAnFEFZj+IDIHX0S1ykf+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4U/8AiTwfqV6JAOxD0TXEUeCemun1G2UcpFBAPiPhS8IvEr2waxKteyk5VWKo0XJpxC0x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FaihqUgKiLUw9KldK7yoxYRatSpuXaiQUZhJCuldMdd9VO8srcqMQp5zLGEGCVAJSDND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Th1KzGKeahR0TtKldGA5RgdR6D5htlPMMYg3jEP+7H/px/78f+xPM/cbdv3CC3dfuWvP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ZTxPeLZKznMwlfcrKn3Ayrv8AcRyJTmVZXiJ1URzABmA7T6/MqVpl+ZfovUsuWe8fKe8+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X5h95/q4fObTXOYR7T3ngxXDLT2l93UKc3FzziamJct3IrvL4luYqC/+x6FqlmC4i6wy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+Yre4NsQor7RxYM9PeJUIqJ4nxMdpUBlSokqVKlQOpiJK61Mot7gid4cUF3JZjYyweh9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mJK8RrRH2Qi+4FYGHlxDlCneWlu8oynqB4ZR3g91y+/4iriWHEzdQ+OAr/aXeIFwS7dA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5Ewwm+0EU+BcSzFn0wtpvlB8HxkI/Fdp3gHVE9n4iIdj1OCLsTBTfOI7DfUR0PqaJRxT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Pcw5o+Ju7+I4SPEUMB6hqJ8ESUw7LDNn2Tsfcyxsvllml6QtyL7JjqL1PGPUYz+M8KH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KcJfu4PX5Icj/DFuL0QHYnAIaA+o56TwpB53DSEsV5RUWCjsCcYCNN9UF/VBYWeoikzY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8/EOxOOsXyZecIK2Le400L7gTr7ThJ8E7PK1sbk7QBYJ3hUOwgDJYa/1QIyZThh/jiOv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E/riXGfolzV8QfwaUq6JY1Up2lYwEtThgI76HTMSm0hQ43MQUIUC68wbBiXmZvEvjp9d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MQRLinFRVNA2xBYzSMPaXTBOJuU4hH/wdGV0qEtTUGODwQZlGINRLKjhjniFGIDMoWaj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C5bM1EbbgrtDDWhhSFZ/5elVLBGeYlKu0wiLhlKZxDpXRhrqUVeUBGGveHZ5inJB0iAo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RixLgVMVGKh5ipZiYFwD5lSpXQ6MqandKlvLGoUttt7nhAHdj4z5ME5uosflGUeplz0J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5mYY+UMKEi93Kb5lqxcMt3Bx/xhPl+54YhnlmWv3Ll2sFW5h7mUXsQc10ay/nrr4nolr2h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i0YMzPRVQwtiB/5FOH4gvL+VTXaepZzKdrhjFy82OYPQCAXcseZZ3llb6PaXLrvN8f8A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GtXAZTFcwDtPULgvU5ZZ6v6gvjoMO3RUp7SnswgjUCVL9oo2M8o9pNIFmEqpiPYXB9pXx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Pcp3mB/Ux3ZjgYJpfU7T/DBtW+0Qy32g39mb/fOD5q+cLMgRZc2ARTkH3L8+6K38ZLv8D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7x/BEIiR39UDlfZORf6hzDKgkcX+0ClbqUd1gy8Hi5U3Qgc/YQKiQsLH1OWX2EOQ/RNE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H/OgtfVDgMpkCSvR9xpUd3aPoU5u73L2G6izj3VLPP8RlgHtUV/VNCnolA0RaERWFEKOZ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mUR0xUzmFuD5mDMRiy5bUC3Ux0CVBjUYpKvJKDGYI/0hdSMzDl2meUVkGIwU44mZ1Ru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ygx0IwULmVkJ3lgiuDZAhqJKgsXI1LtxLJZ3gkv6l3BjCcRxBIkFES4ME49jAIK+Y8sV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xjsPQJRepriBQeYLdahQNO9ma24aly+/RlRJaO04/Evpx0uphnEfMSoTEC0OqkaAU4uD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AadCaY8S68S4j4YNMgvDAFEATUoMHH/nnoksKtxHAi1oAQthDrXRl3KuBKjEsgYEOtXu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3UYG5TtKXAsIhhuW8nVl8TeLEYMv3Gz/ADFQSXxL7sv9xYrMUSm8zxlXpTzMmCM8q+5m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b+JtqNjv8RVdwvvM6uOpzzKe7BS1I29pfdE5jmZILUqZrEsambuAwufMR8QMQJUJdDiW7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poLicwBAOmL5xLJTWSfiXwFzPJG+GZ7wZ3NKuUvEtjEx4gHMLwy7xHWUe0QGz7i/E9Xx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+pg2RUv5xKBp+pTtFa0xFnVwLOQnzl2vuwyiLysCafAuT5ujIfi8KE1Eh2iEGfcbjf+0V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ZkfSi2n64j9NLiko1AeD/qeC+EpMn0VMMjwzuT5gBn5mBbU9wXL9rAha+2csvuBYJ6It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nm/EI38MgWF8IP8ArQP+hOB9UIDhfVK9N8QH9EQV+OHU2L2OZw2TGwEdK6I1R6gN5d2W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fdiNeZy3LshLKsGpeNziGqqLQoXMBRdVCRUIo1UHjpcv2inh0OgkIp1qKmUxwHQpqNIz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qjghlnYlHWZfKHdiEc5ILg3KmDML4lEqYIZhHwi1FKrIg4JW2tsA4uGWuhOmMSxqCSyol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DcvPRI6hqITMCcEsEcZluHRUKwr1hupiIAUYIkKsKgPdKwDuJa0BKOEGGYBuV0mEC8yz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/SWbSUbywWbjo6RMTSMeSNQhFhLDB6MJaSl53Mg7i0Qsxh/4oXNmszzHBbKuRuAXE7ghL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uUt3BCCLEHCHr+u1x4xqVc7uqmK4u8nuXgLsMFDCEpCWW5QKUQ0biGABR1ZT0KzomJccE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3pfS+vMUQ95UuGEuW3BxmEYMuLRbEX7QK1rodEaahU2jMc1NygmyViCdoy4sWcMtWYlFZ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nlPAmniek1i4zHKLLvme+mJcO4WUOJ6Zi2Lcc9LJcE+IR3FSX6l3KgEtGEg3DLIw8WK+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UZIC9k04lhyQRcsoeImv6mDd6Ipj70Xr7kFMLJOvswBu+UH1e80ijE04r+Zu09ghvB8J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f6iNU98xefRJmwr8pcz8H/U8NNj+EID+EQB/RIUy/sQNfpf1AsrBuX8p3PsRs19sHye4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gcPuWtnuAwNY/ibZ9UB/olqvoRHURWL4owB5EFCngDBvJ8IHFyfqlC6K9TsFTXaLiKUZ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XNRjZntjQxLw3SUNrmGuHE0dOSEfMpGXKupdQb6WvxFgosRu7iJGjmXMySOn3Ss1Dcvb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BRHDEKVKWtkwELVwgCXiG4YImvcYVdQMahIglgceQigTPiULFGtWHMd510VEmumelRA2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Y6lRpEC2HmIOJpAlYxA8RFIXYmRnLKwmAjklDNnxLhbjuQVocy266BgaMxrLU9SoEqJi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aBmehGJGalf+uIxUc6lYlB13xBUOiYlDiGIPRpwxhuBP6IShKdQBYAh0qUqhZYv3Aqcw6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XGnMGyVGFwBElFoDala0AlKISPQRqBSdHLWWbFWMbRXRcsahVdWDLg4wQo6C0ROXEHAl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Q3DuG+gwTaFiX2gCfZLgHjomeiDxKmJLCEjSMMw13lc9BiwZcaSx2EtbOIJbIDyQwmIME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rbcuMSEFCHuCGCszGlvqMLRYlircam4Pqf8AxJjwvqXNoe4SUgPhNGRtSQu/2fc1beS/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kH4v+p/nY9EadntxdVN9k/iCY/ye0Zp+kAP2wHeOzBP8qeYsWP0v4l+g+OoVPlmfqFij+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veM6XdkT7mzSeDC1PRVk7f8Ai8R95l2sGmM+oZ6blq0wR/RD/kT/AOFLbr6Wf/cQfXxuW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0fygmnPDhrfIoKwvygvekD8gqW8zxc1R+YExfFjHyQgs+K39TsQ9sTpnpRO1+UOUPcAvH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bY8w8Bc8WT+KX/kAbX0hptrgVlQp8qah+q/3Oeryo93PadgfiCYb3AWvmMy9XxnAp9YbX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ipNT4gX/AHDhP3K/6I1ivom3HxKv+2B6EqtY+JcZb3mS4ActPMtqZGXLeiRHKBdbhnjp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lDOpcq+IFEQdwOBLsHBzHQD1LWWu0EVt85gCPlBd58ZnDxOIErMTmDDKMCUQES4AG5iR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7lFXG63GUMFbS4gMS2yZMvEyhwS6txMZlUwHSghAxO3eWi4HC8ypwsHcGHyy2oOZo13g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PiC1U0iOqiDJYlSohaIwuhAh01ghaAuA4lLxAmlrC0elSunqB6eYiHKCaxASVoMwgd5U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6Pc3LqXkM1gXnoiWw0QxjcYBQGuZYxht+Jm0iRYyQBL6NV1UZU1NxQu4BloHS8TcqX0qY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7GE5nueogZlrO0G9RpqBGnc3uONELqM1LnEuXLl9BQ3uLLCYYAxcQBzdwmx63UXtFlJk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1ELVDiDemkPzAx3BlwY9ae0p7SmPYYdp+od5KuIKKrioYGwfLBBk/hP8A4eIZEeRA3Z13/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+6L1F/nvE6Vn+uZWw/wDXeIs/WiG/rxHn9ThwnpX+Ilv6v6Snn/32hVjjs0JH+JeJwjev6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TX5RE+T1/wBQKVexgn7YA3ki14rdWRa5uzWHOGHVlGG6fdOUas2XLlq+TDkOGuSPVe0X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V/zlphu1uCP8f95beOYA0Cu0ltKPQgtgPQ/uPPT4oi7a+v8ATFigPX/EEMV9rP1LVOTsD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/ANJdVtFB+mL2rx/vMTpbup/Mz3O7+a5bQB7rNIS7v+xKll9yJ3dPahCjp8CJftRB0THI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ssRhFs4lRYPkmYodalhBUIdKR7HmyILvRAGS67wgvDUZKFvLMJm5QoAdKxWKLjmBQYzz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fagjH2LMJb3cGFOGR9pGqqcgUR1fhYE/xJVr5zA8G+ZE/okHQ/Cf/AzFgfhKPF8S9KfUc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KImlzfudzL3mdTS8w2Dygu7LOHUvNWyt0bJnkgK0PMMKGLWri6tPkuCkGuxTOOZViNty8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zGpOa8SsRgP1OJfEoYAaMTtDpUrMrrX/ALOr5i9qgpluo45KmRYG83Fbh6iP/i4m9RLl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WdQHe5f2QbCzvNlnyROUxwdpSxrp6sfSpXRgYbWgiX1oANgd5plfaHCgQUU5ZVyg3Wei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ncvfjoYeiRDhBIQCB2JXssdRl4ggL7RAK95oiLyyluu8e/MaF3HRuLbcBa5jQzFLG4qv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AVXAVC8EEKzFmDvBYjdUHQCDMCmJVHvC4xa3BvJqCbYI9D/4vvLBCBlzGUxiYMRwb9Ro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DLM2S7hWKNaZS94YIPzArd3OYuI1mAYsjuoB26NpqLRLlxZYxQS2DEDESmcTSGItblJc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VNdLrRqUUOjq+YioWS1wGFY3LMcrxDtJ8Sl1ErdZnlNczHeV5PuIcPuJ7H2I6g+MTWx9j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sg9l7/sgt/wCzzNU/cFKB8JtvglG1xdrZwnuD+Ioq5/zxAF3ev6Zyi7H9cMlBIGkfCiV0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f3M7A+T/ADEUg33jlNLzLuH4/wBS0wfD/Ux2e5/5iihXlP4nGE7sFWD5m7BYeeCLWDn/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1qjGKx4thXKL0mV7jEAcOnf8ArhdM7/8AzguzrDi5Z+w/0i5TXwX6IqViYD/mF9OOcpeG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j/zFX0td/mC0Dd1X9zLZPLfzCwUcqz+ZugdrI/mag/B/1F2Fldo2Nc2YSu34zS/DmAp2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L0AsKthXtEJgjG/Yx12pSlhW8RNlKb1cIAo/OopaDyzIgHxAoXBy0RANL4YCs4GUOAXM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O5XUEfZXZVR6GE+2FVWWcs2DY3LDB/UVSILzOR2Q+K7zOXLcDNL4mE7d6jq4cNXBbYeo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x23HmKtGpkUt+JTo/EIw2hkBfebX0EwwAEz4JYCqZQQ/KUxMQK9pbAcbg3vBHa27xDN5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YkgtpBxbagOq/JAcKPUJSpPETXByZQ+F/cqKtuahSlIetx5Kdme8PdZxGtbvOojp12mj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Kg9rqFVblitKqBXap4msZpmOLbTzHKg4BUTcq4CFE5zEw0XGLM2CRdF2TzAVbCXGZzEx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D7hh2ldNr5jI2y9osZ3ECg/ErWlw1AvoVId5UqDKxRMEqc7iFxxAWIECugd5X/ikS2xH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PtKo6P4hi4BKJRuWXiBQQbLiDRHZDpuVGOYyoCBnrU4lxXeWVF6hPZOzInTAoihipbMM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6hH3KSnwPMXWgxbqA2F9EUPcb0UcsxjCrh6gXErowOECpcYI8QZgzLxUuD0Oi68QkFJe5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Fa3FwhtuGoksMsRnMFzCjdZqXZIVZR5XfRyxLiaxC9QizWVAQKZJFNB5JVw3AhL6UdpZ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UKDZqmBBg6DUqWS5cWpuenRilu6lghWMokLAsaAauLWCWOI3WCZSpbmISvRKW7+0Fs/Yj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6sRaQfSCM/RhS/ZGFZH4wMz9OJOHxLYkzZau2Ygq98rHj9T+idxy4S5XF/JCX3TMBcP6E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he0p8yAfkCZi9eT/AFAohHv/AMw/dK/qFYCvdf1Bw1HvpFP5d/MW/L/6RahJW7/3Aa2/9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0/McwRMIot241/wAJWpQ4r+iJBvG/+CWqvQP6l4/Uf6g2L3T+Ir5X3LmHM/wZmY/wLmJV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RXu/2xcv5Fx+YJdvzaf5iBj3wawFqqliOxqElBc3CquhS0/qKLAPUEuTtW/xDGTG/MLM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Q4Aj53BkpfuKiRZUOefiWnGjxlgOAB5SCxMXC4M51C0GZ41cSizEHSTvLTiVWz6lwYml+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Bd0kVyfUssvezPEbSy/EWQJFns4i3ujmBZU40Pcx02VCKuC8Shkwx6NsAAYrTLNhiAsEj+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KuHjMuNpS6W5pWXVOomlmN8QHKhxUQJumokHD+5lOluByGz3lNN54qIRtc+ZUsvx7hRd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fhjmI68SqHriLXniyGXVtd4OTPuAbE4SxxVRE7W4gUWy1WQcBLauoEYxTcSp3XiECL8c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6794lbcxxRUGYUSz9wckwHvcRQudW5g+BgYKW4huaqAm4lhRGwYQVYoMlrLKBNWRDBuI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77g8lXxGv9PmJSqtwKazM1NFw2Wdq4wo98wWCw4KhYFpjMDtilddxVBcO5QKDLzMBg1Ko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1CnjBAUWy8kFyv8SpnLxCEavHzC6xa1LwpZIFDSVVPMephnXiKDx36MRwHR3RzdFz4TVb9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HAGKuRrJAB+IlxEKNzInMw56GIvGYFYKlQJVdOY006K6rFspZKqP/gxCGYvShDo5lAZ3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1Llm4pzK95Y0REPJC4dgTDdRCm4yV0KYhJL7yoZJd6hTzOK0E7IUkQ8wQ6BRDUP/AA5l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61ZEpgxgajJe5mHvMSnaCzLUh0QbZloS20YstbO0aCUJYPonGMQCyzGWCotWnoxJtlXmX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i10ZRSlyYNYJDGG4xQlveNBxbAUb4grDoINy5l2VAMBXqFhfMzCmaleY3A7Rs4lLxLLg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FHP3EdwvYjoP2YlsoILF8Zsvrzb3eAymAjeftiG29CwThPpP4mgnCZv9QS/BKdkHaXsJ8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8wBltGyN/wBuBjvwyxHRSNQCd4aIW8w4BvlKf27f3F59T/rLoDHNWGXeeDG1mC1iCqpX2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gIo1Ntj9OJvsZKE8r/wC0Vm1/rvHMcff+6IsFa5/sm7o9peD9ktC0MD3odJqZYs9G4hvm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04o9TNofEqKDEgqSywDphLj0e5iCW+o9ddMVorA1UqtdzEhsA4qDQNEq2bunMVq0XmOqH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hhlwbxLNDENiixznUt/KaNmBhPuAV6GsSpFzCReDVwR0ZhywRKX5hr2qEE7RS+Z2F4jA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Yqn2MHA7kEC2oKtKPE0LT4ilBz2OfEpGT5mbgO9xKSiibbtzFgK1iaOd3mFooBl4KQBY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LU+5ZXKRQAPEwdfwioBmuIraAqtwYLTtUGhmuYFkY9zQ1zL3RuCMkvtGAt+RlRjCWlfcV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CK4A7sE5BZq8k4CibuWi9c+5XWP9zbRUC2IVyTBFHVxBC98tw4wzPmLOBd4qACyzeJzE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1Vd41qoDXmWSwO7uYhatlB5lY8RvZ1BaN3ECtPncThgmo2oyNiepyOQi+wxMNWryRbKNQ0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jq6N13mAv93CoqsfmYqu3Ix0APfeOFweZc3X9zSxTxC2HXa4IdmqouWJVAReJeo7KuAu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iiriZy3yynCsdXYZ9wuxQweFw3DiMbIhGswDF8viDsCrIGVGLxKgEHS2uIJVarBcIUZ77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BzUYjyU3F4DyvzKVCkeYjkZdtMNlTHHEJm3sZpBCt3Mwjg45l/dTENlKMeoDs3XETV4Qa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9omK9lkLZwFSxrcFYNeYgW2+WUK9uhgkPhIANb5iasXbUyFkhZgPaOhycz1i1GobYLNCS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eVqGZRzPiPklROKLZqJirWiVAlZlTO5iswE3m4YnEJ2xMjU4OSDTFa66G4RFfEYOEUuJc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8leZRmI1AQJWI5I57lQA1AtwYzKEoQq4stYkUaGKHb3rUqaqMoqmJWoI4m2pbuWLNssZM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pcuWL01D/wAHQi3NMaSKh5guVWnAQUKXImJWzAvTD5wC2S1hXxBqHxxAApUpd6PcCkAN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UCxGD7VLEURvYjvmUbL2k5YfCD2Xv+yWH6ksUS3ZwSwK6Cu5VpFM1rO7b3l8+ACwAyb5p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qgA62hNQkol3SVdil52McT9Jv9zkh8o/mLXR8MRLPkjOzvf8AqOEs+zHNM8lr8wd18t/mL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Dj9JyCvtDMtv9do5VBXAH8RSg3yIplf5xs43zmfSfJ+4OX3bKN1X+4E/YUUN0xKyeITG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1UtcxxLfJEdQJarJqaY1cb1CBgjE8ljMSWm80R14PqJuyWKvtjwSw37iGqrUJKh8SmKl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cq8szFZOc9o2c5x9S7tWXOpn3V/iYOw3KFsHmOjnEta1ZlSXCNktilFtQLQV4uDpTHJO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d4l0/mZi0dswiWVmVot3zKLjnzHhC/1HiC8N7mQVPUbSha3AF5X1GhxWkW4vXaasGsYY+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jGVs8REBkNnMNEOYoqp9zthXMoKSDUm+/eWloihTjxAu6qXMl2xCcszIWQsBTACzXuAb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OezBjjJrtDaXxAc1HLtxeJYqrTxKwvXaIsELacd8Tun4lMLuBZrTUV4weSZDLcqIOfxF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2MKpqVl1XEYXJcdZziY3oHniKS8NRbfGa8R07YhTfMVlhpUqNCxuUBTR35jkOPxOQzMH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xIUvFzhvMZNFbgUoIQghgeZQc3NM8eIg0KMzxw4lIyVGwK7ckWymJUuu8LbcdoPRKBYu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4laG8tXMnfmGWDMBYBgGptpvvKMvaGTjB4zApnTvHVTKSqUJgubX3OZS29VL3hgI6zdzg6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jSZNZ1uOTQ3HXQP4gubxHZsKDmGwrluBRW/jUekArLlNCrX1LwPncRPAj43XxLBXcortp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MN5SMll9khwsVvEagCVCMsHEw4ZfxKtLSmYFbxL7LpckMNrZkFL2VNgzVS0Dq2sy9qw5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ldpr3kQeni4+wmF2DuoobA3fE0krQ/UMOh53HUUQ7Qba8xlRfM4CYY0jbXfaXzebqWcs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cvwMFgCtEFKpt4mzLV9pmzb1xBV+eYGcPFyothTJDHYRwxBShFt4JYAHfCGoytQIdo3K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x0OZWjiHVzFULx2ylHoDiYFyzvTKGWBtgO9DRBQRvgnnFwj2iPMXd6RY0XEukhlmWJqYV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HvBKly5m9Soy5fRC7hL68yqXM+WVGOOY14gNiUXE1xEvKS3xLzRAMsufMHOegREeGAvK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l+5VQNe4wQGO8pmtH+u8CyX+O80A+E/+Xm5T5IO8vpP4lq6fH9Uw3xv6Ih9uw4lPH/cVg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rIVP5lUDvn/qZ7jIFjwrhdq+UH8Snhe1/UVpe2mQP8r/ADLsfSX+ZRxV7W/uNqv93mKt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1+hUOtL0kwr+EP6ii7r7Vi/0kSxke4WGwwNMjmv+kqBI7tP8wI2784mwe1h32YoB2U3n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iKqr6mExqVdrntCiuTPzCAVM96RopsDFkcgbdoysre6IWLy3qAIeLmBBPcdAqPJxALN5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0YuVcpjPMGmh/iXOcytZxWrjYXnxBDLAcBXqcAJSH4GPea9QwagslQTZwBzBB2Gp4fMvo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bLiAFpcV6gvY7xjQwy2RxA8IkaW0gZZouDeeYAK81KkzRgYnbt3mwYMEu5oviIlu4lVr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95iHI8sVt4rvEpYeYUGbPG46WzGqjQ5zmABfKZ053EpSL4xKwyvUqu+U+IFLtdTBYVZVy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It1GAobJdQ5qXoQPN9oZrq/EVJmmlZdA7WrCULQ7lx8AOIHVw/cKVUujTG+4qekTUcjI1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G9V3lGmnNxINotrNzg4J93mam2GEh47zhKiih+Ig4i7sbgKNZeIzUog9i1M6o13Jfqrm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wDVYo1n5jDDlsloHGfqXsRntEUDHFylmrY+4VVe4YlfiVs3nXiNNi+02RtlWoIZXV1KXG3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jgTKIafshydsddBuZXrGbiLkXALTWy8RuqoTA4lCsfdtglS87iA4hMg5zUC2J5KzCUWY4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ovZv5gwgKFZexFWG6gDmF1HbVVGkpjvAtQUBuowFHPJLMlVzDS1eOSJqqzzEllcqlVuU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S2Ct5SUqot5l5J2XADH/ANlK7yLVcQ+4dRVl5xAq1CyUg8yxpV8wI6J7hkG61URbcLol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rdOYFQNS9CvlgN7rPuHYC8ZzMCkM9pR2LqNB53cDVx3ityzWGGJeWI2IOuWoA2m4AoG67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94gtvmpYas9blHiMaDTUJATLNSsoyMLqqKuogjFPMCFThLgTFa7Xc2IkZWvJagtIDMAA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yhQsfGoisvXFyxk2KJegKfG4qrMb7pfzKBLA7wTTli1LaM3KoeR2m3QvdkLGHaXgBhqE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N2KCKyqmu0asoOz7hPECFXXaXIqjzuY2FAqrfM70K3cdhKXxADOSMAjXf/svcUUiASNc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7rcVcSqgstD4Ji5R2mLrRDofcemJhm8Qzm4TiE9TDeI5zBSHkxKtt+5QlBrb2mOZQ8kmA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5nuMaxmXFjTLWRfeprinxFFtIPS5ZzKLqcEqC7MyO31A7n1P/AIUVbfKVbt9I6yeyD+Z+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/7pq5DefAWfw0L+Ino+z/AIjV+r+mKCJ3IIPxlP4VT+Zy4eA/mbA3gQ2v7lQuj2P6l5gv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GgL5X/MYFbw1/mGfql/5iyqHev8AcQyX+fEu2z1/XP4Bf8Qqqfgv4i6bb7v+I0T0BROG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+f7YZRBdo/mGBdu9ygIeeIwKjq4Cy1kAsd6luPgoynJdwQVBA1wRZdD2TIIe5xEWKdqxK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mDeD6l1RQwC2/iUcSZ6Kg+IKp5uCBrUpV3jYAIN00u4EuDXpGn+1AWA+jcq9lfERB2il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jMWMMHRuZADJol1+kWnBdwWNv1E0/wDiIdgjl2A4lx7e5XLV/mAGnDbmBVOasuDA4CiI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5WgefxEqUnatsC1DqZ0ISw1QJe8yzBeDEscNOpSrWCGHtDMWni4G2ojbXfEa0Mdt2/zAp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mUNFvFxeGZYdZe8swteia+O7Lf6XAGrGAyDEGfcXt+oyY4PUAW0zuXD20d+82Iozg+ID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IsF3E57nEcVUVj3BBbqZNQCpatiBTZjEd5UsmshnETbye07RxG+Ss1AZRupgNiXK5NUx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xKqhLsCXA7RCXgw3BUl2OM4qGzQdyZStpnUSI0EAtAt3fJAFmYLbteeIBUH/ANRUpjVM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N1K2MhvBLOQCo0OcEzvljBOQU1DYKLzMTnCHGtMZIhZGoZuXiYWibKMQAOquHgQbrtAg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ABnbzEcCIcwz2q5iGh2iRvQQdMVLVvfEs5xNRntmFMu4JO3mDgWd6lLRd7S4tuVH3At2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pfeYYZMHmOdlnXaVkt9QsNhiXfmCUqJitxxbCI+26mtNXO/DLes7XNuVO2EGb9xceG5d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F5W4xaq6l/Jc5mdrz2jRAP8AMsXbB8yjGvS5qCWe+PUMaNl8QavFHeZnUdRIrMU5uDsq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e0u3bGVRfELqn7grH9w50LAWM3KACo5qEQL5JZMtXiDddb3D/AJIYBilK4NVALNsa1PUD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6jdemFRpTHXK442o9ncINNVduphVfcsYC7q4SlMvedwzmEviVnWNQC6oG8QKv9QawM7l7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jVR81FaCs7gAgzG67rXuDjGIWyjCKqMP8QpprSsxEWB5bzABMQhf1hgNA5qY2Susx02yq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vcVDhXBB5AE7qZ3sXNYipVQbjZauWaZEwWyoYHGGBsBqLvqy9ogXFtd4ti6IjzDNEIGVG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ANKe5sEfENlXM3CpfaKKFq4Fr/2UZ8HxKWr5OIorFdpczNhuccy2q3ArU5jVY85lhw16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6MZgNueSPhZXkg8aAvRzEoupWqHGiXui13mBH1KmVu57dJfIpvccJa1zLeUnaF9QDalu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/UAx+GeR9QeD2H6jRp+omrXymIUYfwie/lMB2fj/AKQtEvP9krAn3/8ApKPyz+6I7hIf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+JzQ9z+iIVd5X/EuFZMUn8TLhfP8AxmsJ6gmNl2GfzNfyVT9sOtNwtY/i5/zFf2I0tH+h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n+Wp++z/AImQPfH/ADFFXGYTZ4F/7mR9Y/6jp+v/AFTtK+aGvxKJGex/iLcrxX9S2Vk4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BgVtd/8AvHlY1n++JWLilR+4gtPkufzGPqFw9q9YVNwaxm1buGDBUvAIV1RnghQ2Ju6y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Vr8kQ5+FsdKF+oAEp77ShghhwxzHwlfU7lU9yLcku988yxSxsLrvLwMm6Y3d4KFWd44A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7U3JlMpx8kTdu5vOXdkC1DeIwH/2JJWKjevqcjbmUvnOTGYUpGCMXncxuxXMXYx4iW9Y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vs5qXFhuBBSiBXEfxADG93MPHiJBnmu07WpfdRI0K1KWgO5KNMQTQEQ0DiGDn1mIGrvv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YJy29wlvKBcvicRIcLZY2mofR8xKsrcMyjubmwVllzlJcOWp9iZMNIY9yzLANsYiy0Imz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qOtsVEGmka4AXx+5oVl4WAKYrl7y6Kjn5gNra8EBbPwgBitQ8QcwAvm4NI3mO7CqzDNL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tA+Zho3Ahsl0eYqWnwTQFS2FwBUVO7LvLm4/CXGabxeYhbnzrUu1Q4hKBf8AUOM5g2eY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kycDdaZfX5nJ+MyhpBxGtoD3KVAufuK6G+PE9A5sm/PzcN3QF5hAZaIkLHHeKLt8soAtu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OOYlFL5IoWVhm5UXIvAiWF4qKwVk7iI1C6vFwedHi6ltgDtBlVXd2fMsVI8TED5RhcDs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LfbEdlsGuuO0FKhaqzeYs73e4nO4q4C8Hi5l48MAVNWbhAUV7x3QuB3BS03FFWUqqEjJs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DFd2M/MMKe4hBUIRcKmSdYhpuqIq0LPq4aHJvErgUWBSvwil0A/aDaRKU5UgcRzwPqEP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1hd7m8NPB5lHj5lobpgLBws5i2Yaq5ktocS2uF+4JibjckBrVyyha5uEEDlxmYV67wCR4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yveEEBKDEYRriJNflMCmWeIFNwbzzEalH8xbpZ2kAvs1qECge+5kkX2jS3BmLS0xBvyS0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zkyrwzm4y2i+8E0sO2C2lUxdTIf1BSkM+YFBSdo51ioV059TIh3XmKKPPMvpRrxqKDmK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YS/MuoLfqaB6ha4S5m/5g5Gpe20jx3jqZNwDdW/GJinPaNGX1UbNbcMqUUW5hk672xZh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xjOe0Ff1BmCzJ/KILoyyyxUc54lHR12hTbTAiVkbYdieVhWB3vHEKD37L3MCYMpMVS7a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DSvv2hY91k7wQzUoNw7SMLobGAFWvygQXULEhngrcDADY1KMomo6FzyYuvEFUsOTEKCJx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AqpcX4lXha5uUMIPSZBfUsqc4iqEUPeZA0TiO1TPuHhE4ZcXEU7cBEhrMUYfmZGa8keTZ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wYF/7CAWXFGT1HslK8doMAg5JnWIBZlxxMl6bm8QK5gHDjxPIfUXGxrZ/wAYA3/kdo25+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mkf4WiO9/wAHmCYDx/dLRtzz/ZKy2Ox/fF7t/f8AZBDfx/nMsgWO9P7jbdPn+2Ny1e0z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Mw6gvslBVDsEKKh1hEbCfCHeR6EocGvE4a58VAKuwOSaBHdGJYtBo7TQvfuZFYvXqDF9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UlVpuNjVV2I8nJyepRWn1FBkKcpUEA58wEDK7JY0dmagCtLPVQVsuErECYFjV0o8MEREj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WviAwLt+pUKruMbL4Ry+4RdHnMXaVqC14QTY3w5D1BANgAZittwYG994ZX+I86W+Is6+YL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1qBgq/uUZWt5gNosW8/WIET3qZezvUoHJCqYReDBL1NuKmDYx5mEDQ/ELCLLXxGU7G6iO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sPMvMyZTXEuw1TBRaEIIWWZDzFPp5jV9ZalVqJStblDuMavEtVKQq7P1ARi5g4xzKCFm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URoZ1oIC84PMEMfMVLaF4uGGFuDgKziNHbrmZC7teJZkutzXk9txWgUQNhUd+xLBoK8yg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UNt+oGzmql1e+xLdrj9QPyJghRIA1FREW/EGh5gMWwXYezNKURGqIfuC6NwzRDViGqpu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xFxSgNd41eFiCJAG4CxTFvzAgF283LOWJgpAc1LPB7jC7tBG6XzFswoMeZcQUzKooJjRt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E/h3moHiCwoepc07lAoxOXDRplFtDEMaKGUBQu7iavUATOcVFwZlKFbzUCq72RKcUEpO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G7lKIc8SxQjcyjJ3qdpUaiGTdylDgbYasu/MpVW5dO6UFD7ZY0uzcyH2qNVVpzHTG6zc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OJiLyDmBDJeINBQrUQAp2S13KADlb9VAFb55lSTgzBkoH9wFXHEqNyIjbXMzV5YiwuO02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iqZly+HmUTRqKAfxCVRv+Zhhocy97dxQ2xGcxPE7rNamYEKsduqgVvLHkdZVcalIN/EqQ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AWmp2Mvw0Fwbcdnkl15WF3PxGJps7+4/IxHakIazuVgXWLYiF61KwNq7zdFHmIik8nYja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4lgM9qJemclsMBz6gACjGJdLyedMe6ZzmJAGrNSudhwsFpEBgIvFWg6h8m5h0dtQckfEW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TibSnXiFQatyywyF57QFqGXtHlU83Bmd92VFHGgIl2rxLu1nJzKo4uclShhK9wyuledS2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rg3MXs7DzKVGTXEBpx6gNbZvEWWFFy0VbJQ1OpdUMXAesrviIZi5cawRVaB4gd6Y8Sw+7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5SyjP2wS81UGkzF0BA/VRhWTOsUygo6JSgUQmzBRLDmu0K2F81ULGx4Mt+fqFRPTcxw5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nqL7eeZQ1vtKUUyqGzvBCzQylbDUKDtHESx4ghjC99ygAdwpqy3jGYFCwIl+7yEEorgX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Ct5gqLxxXMch3q6lgqciADbNYuVZu429Z4m7scZlQqtq4AUAF08xmb90RpqZVJjL5DuOi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CpRR/Mu0KuIpBedQRTbLznMANkKyQr8S8iq9+8od3jvHFrrvL0puXmmcFEMl1MJ24qGRo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d1e412XmIGV7D2jHFkdpaihYtbLjZn8oVB0w0wx2gpHSyrPPJE8xEBfucBi+8TBO2I0C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hWwAvMC2beCWFYBnOZy1niJmsX61Gy/dZgEsINN5veZlSiu0KAVg4nEqUUPT1KMlTnFV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a3vMyOYyl+Km4Z7XFgUK5lhq8naUqsEyMCtyignNCsoVgwQFoSjZ/MKZ/mGmM8tyopr+Y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qK286lVU2y6cUpCPAvEqn58w0Na0QKb0buPTAwQ2od3P1KAYo33Y6MN+ZQIQOAmbRoXEBd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5eoSnvGjTfmUIOfUaNuXxAdnhBPLmoZ0huNu0ZfQD5gtFj4jrH2TN4WIW5e7LPmd+YRp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DmDQBQbwAX3mOxqKNmJSzzDlfsjiKp3ldO/ePVF14gayLjhZeeY4ccQqzlXxiWrLN7q6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zN5iJb+uJVHvMF8TAO/EXGwYas64Iia5QfYtxUwijuykyvKQSnWKjBc4mJUNQKrWsAQX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TUtUOOJd4e0OKzmCTKLADrF6rcwtNzzZ3mai2fuFFiu3iVFCnCcxoMld/M0TBqJsk97m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mry9zJhBh+P3LWrqnfiXrJFN0UT0zAo5gWMtzogqp2zAgV9xY4pTAbcyjnMb5csQ6HnP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uQpUcXZ8QGl4jhjU8KDWFm7rUACwo3EBcqlhus+YN6rMCXXEdJYEFLeNSxQY7yqJdR4i8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wMAtbgpSr3cRpU1WJYjdNTC2b3g1EMU0mZTCgK5iigzA77lUu7izoo8S8IUy4goVmHUG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QU5Xlji1OriuwB7kLVhgiKcMxdAuY6NPk6mQCY3AKWaAzG9Qp/cCoSprBBV2nucPduZdH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XFcSgEtIjdW/MDCDPaAtYTPMS0w7RllqHbCjkZdJZ5iQFn8SkW5vMbdcQsWxF1eIiyZW7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xxFZzNazUtVDdMSyuJSPZM6zfNQkKoUKWmCcYGJ3ZlS9sBQh6i6VV3IEs2qBAFc27mqT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8sMCXxmBzWJTBCaYwN3eZUgrbkJYbASXdINnmVMBuX9DbmKpEvZLAmXn3HVqEafMuWuCr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Qk0yllq4JYIBmVwyuIWfLTXedivUZF4xtIi2PDG4KVyl7mQ1vbAAtpKpRDSXm+YWm3nxE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JRb+UrAo85lMbILGKmjMOCr8EsNluo128dpgDmVtlr+YXTC7i1QMayQPObhU0yrVlxxZ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dpfPtCKF3y9oDFJ4jNA87iUGW+WJRSc3Rr3LUdPM7jfmoqqir1mdjbBgdJYZxChKLriN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XBsoz3llLqKBu5YAWczAGXKzIBoTBi2S9plGEo7wuLY9YjiLNgHJjy5eHtMVDDtzBp9cs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iUGGvJF4Nd0q4WTdd5isQ290wAMeWVB8Tkd8R0vw7RLXOeZTAz7gtY8TQ7hS5mCphywqu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2lunEQTAQgEBg/cVgrPBG4bPMp2Mq2xPqGnmdoMtUvzBBLy8wi7oI2g4YW8Wub4lqQYi1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V8TAqbxVyyxbG4NkBU5vFsxsvyiWRdwsCyuuwSItWWkxS1vcExZ7XMagPJgBi3dZi3rz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nMBcpmFj9JBpEAxrNm8wN7fG9x0uhz3i2woLqJtaNTKg0eo8K/GYMNq3LTA8xD9xYbc7l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rtcolefqF2oLxC2bgxTBK4xAtlmolKPgPMpShTzUBmIHPmCQW3GrlxxGHAPHMIhZZDRw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6gI3cQFQ9TGi1xMscS/HEM4LBMU5/MNAuLNQ2XefcHUaN5hY1QsZa5Zclq2CTNnYhert7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1klF2y32xPbMuE8QryyrZhDnemOZqIlC9BeYHPMZdEBfYlFBv4iWsSlTUOIDK0oSqlKw7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HtklBtyxAvjxLO+u0JXPzEs+r5hXWXu+ZZAAQrylRlrWoiquog5EvtxLrWzvEapniXLQp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etb3K7y/iUaA+4A2h5ldDAQYVedy54dRPBXlACqUcsAFrpavEYgj4lCjmWKCWxKIg0sA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Aon6lUH6gTBnzA6Smi4rgjg6XqF5WceZTcPMtWJWWNOC2+YK9hN6C3zN3fUL45dr7H7g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1GwshNABatPaDMl8xwszFAjM2UoiDQ8scO2HE4eu8O60zgYK7DB4i3WK5xLzzFrE2bbX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LouIsFQvNEV6ycQS2xHtABR9REooip5Vm7lMFan/AGh/tBRjeZVFBXdjRxC9f3EK19vUW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OWDk92x2AM6lO9BiU32cwgyOFbm+IFVCrks7xCXVHEyswQQBjQo2wjT1cUADsbiAQM1mY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ocRJgHZlo5V1UpXRxLd6cVMxri+Iq5pcXbQlgACjQQaAOVY1rjgy1K236hK7dR523X1D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QXFEdt0cEGYscpZdd8zCVa5u1nkZaiz/AJCbUV6jeSoPJCACHbnmWrSsas7Qh275iMrI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V6CMm91xBbk7RhSmXEArxq4lKifqBEzUELd8SrZjfqbll5hSBxzDHCzvFUACEPH61FRt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poDRyRFybziWqx3NYh3ASt1qBVvOIoEFHFwta2YzMtpqpmJgeWOFC/MYtbHdjaAU4VNw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bjeHkhdOZ5gUAt+DECha0O0QwUDnFxgw3m4Iaz5htahfMewjxgh5g+mUBUFd5Wg1fEAoCE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0csBuyndhaMaYRUw6Zyk33IoKFPcN3j1KUGiIePGZYy1HEFWStW1UziKn1ADWYPGTvcMu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d42KaqbYotx5ImlG+GJaBfhg1AXM9NEcbrSUAxvi4JGtXi+Y1zyQrhRu6iHAuNKufU4U+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We8XgrvBqZXxUSwCe+Y2tHkiGHLCpYQMVTux2UB7huXxEcYOLl1uAXiWtVDxUsC982zG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1CGLsYKjAGlvEUObd61GJYh7zCjL2qA7DiBdLPDLOl+ZgFUrcA7ctJqNbPcZq53GFpUMH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V1gXugQrY5JZgKu84l1zU1iGKVPoRF4ZbA1Kz5gWTcN0E4rb4lHiIAz5JQOFiHBK45jVF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8zi9kDktDhJYDFGoAtQWxrtE8xSpcFqK1LlhLOYlt4aIqgvw8wKXXMZEFMBpxdrUssAq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phdYDHEVXZhDhXOMwzwHibL2xlxLtFP8xBrfeIbsGNzICbupulnBcFtyl7lBk08wuKb8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GrX1cWav9CXTnW5RMVlllB41UbwH3MF8JY2e8wlUufMA540rMBWIjVbOA3Lgac9411++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puaq7gKEGa3tfMFtwEMxphm115lgrdaju2kAMZ8Q4CW+dQFZ/wCoLqGw7QVkaui5mLam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HmNTdDDMAgJpxdxqv7mF2j2CI3FVio1iUc3L5KmTf0gWsS3Lql8Zl7LfqEGPaZTP0RdD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54gL2qYXffmFdViDzRlKsx9RAG9+5cNVzmaQL15mDmoUtxXeAAuPiu4Wy2l/UzWvmPQs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ZFVmJ4x2IQZqXttid8/EzZJazncyMb7RVu6Idewbg81VQ7BuNrkuB3PUY4MQUotl1OxDc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b33gHbfeBdGFglhVM+CIpSziB3MoYeI0AYtlwfUpCny3C6m2V3jdwQVSjVyg4F1EByl4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LErdVcDFWowRcusRIDdn7luG4ptWCLRfmDw88Rpgd1ZDQGripg5PMWg59S021FAvLiFWC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W8ylWKlNGrmRqOVTF5jI/JxUoADJ+JbgKcwaZzWiKulETYYsUPkx0LR4mRZSi5riKLkf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7tjqVjxKWZPuDw4KLmICHeDuWi42oW4yze123coiisd5QuStXczFWztcdPBwEeM4GnzNV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AAhePiKBQpsqX7iuIfZTyt3DC/EVDd50QZtNMHeBi8eJQAby3CiVewjsaF5pltRQ0kWU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wF0w3mXFpi9y8wLWTJDaneKKckwwdWVbiDyNXuAtpvExdSMA4R7qoqoXndsN8tR1QDxFk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5nupS1XMpn4ibUs6ZhukexhC1EZwSpzERY0ZC7lEpcKsl+CCzY2wEa1l9am4s/qWcgOfcG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vIir7KZY0O/ExsGO8ARheIhGc+4MHxX9QMpiKhpp2ljljmIwCjVQBX/kEpaLzHUUPiVsJ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c1oGqjT8PczryK9kc5KV+49ziIigHeWNaMYaNxoFgcVERG+D4mBxGSMO8RPJjKkfNxSVy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MOPdjaweNvMWxujzzBwPMBQxy3BoCLjIvOcQaZPLUAoCJShB3G6ttrvFBAgq5HfMtzcs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tdyqtIoGj5iWLriASwWIIa1zK03VdpTSKiQUdRG1TJbcvJjsdS8asYuYi2X8S4slbJir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JyKPmJp28wNndOYNzk7sASr8RMlodwihoFJkAFPJE6X5YHK6OxuJMNvaBztXe4ghjALF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qG9umpTgKCUlEv8QLKp8zIPBykBissVnJtkgXzdS62gXiA8kqM3nEIUHCLpwMxb3QVP4ai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hzBcKYSgqMewLKa2X2iWrVztnYfcocXUalAvzLB3cShmu8s2XFYULcq1QS0W61B2LlF6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q+IhdyuMwGWkIGKcJzBTFw3Gu6eJkINZTEp9+Zco6gCBmOC+HZWYq3eUVMBjNbibF32j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cdd01xLq8wNTMADXtFq2UpHTZAMCjVwCEquVl2UFbhlnfYuBZUPPEC2CvULL2PMwRqcA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VMl83BujcqQXD8xGtoyx98RwWCo1dhfEzQV5QmXhKjOIBTbtCjJk1xG82ViI6MeIjRNzO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lsbiGNmYzBcvYmNXadoplh/ECljqZ2XCVAhjZWGIQsQzjvKIL7+YbIjbUG2rsYbJYbdQ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sVHnNRtC68RJa207wQZYCWZjjRUJbJ7CxarD8RaaLuGIbixdygcMDbTLsuFa+52GfcXP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n4llfHBHCmMy3sYGTOJugX3C6XiC0KPTLBRDArU2N44hAxrhgt4uvcu5HnUXRpNrMNt+p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UDfmHe1XAK7cd435TwTvjxcaDTeoITVxXSCUXEt4O0cWsBFWVxNWLHmCbJ8EyctBuKuT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exBFL+ZcLyt1OA+pTOL9orMNGYmZ+4qitbRS952zWlKi6X57x0QQ+YKtnqP5zuKCigir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lbALhYQ5vT+Zh9ocX+OIuqMS6dxQMB8mY4EvzFVjHhm3XmiG/wDLlzoeYNOWI8G9w0W99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3xxKZP0SmXiIUcnEpoMO2XFXjvGygVqmFjfMsVW4il5GIpEIgv24JqCgFy72yh0qOGuX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wod5iCy83EurXqKwyvFRKbQDMCh0jCgZtyxU1nUqhVHFTswit2TOEso1VWRptQIxDh9Tg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RDJGirzzBrIOCuxLq7vV8TMyAPqItjCqjwCPfEoUq/ESo9Ym2AHNeIIjkQERgWKtUpxT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XnmVRlrWYKtvG4fHXUIt3xcsAcDcYSiKa4G53BnBDQqclYgpS8uYVEfZAUBu4AEsVVS9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86ltMpxNl7jGr0MFH9xeAp5iYYGWLZjd1LA1LbdveFcrbjRBvO9S5yvzKQ21aAVyeYGH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FW63AEsKmbS5x6lcKx4jQ0Rpd6jnN19RXdeCULpuIUmK4uXNNDDCxW7l35E07gBSVX3A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8EQxz3pmGUK5slgAuUEZTnjzBlrG1lCptklMnxWO0AWGecR3asbmdGOMxcgpeCCBXjEeo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Kg581OG3iARWjLFZtzWYtBE5BmBoaYgwXO7DklSGRDCcRQ4PcEtpFXkp9RLUsuIl5vMY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mJdYjXmYNteIFLgQ/MuVOZUZckC2vWYiM1vUUKorkiLAFrmZUsy9pRlz7is9ubjbsxKK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oQy4gKYsHfH1LI2BfEwAUh3SgJSCOLolKUB5gNVC4QQqgmAeyCbVziNVojo7xKhyUfzH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gqP/ANJmyGIWrvmAwKruWgqzHMush8sZ5g6gd1Dt9S7CczOafzL9LDzuUVpdcEFpxX2Q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IBnOYA5OYgf1KmFsxAB5qItEWxHDz7JeazEXYzGzhlj35hCx8wqGvBMgYvWY5lqWPjvO7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RVvggW5xMHaN01KrbNlLMIIHmKi1vtA5g1EoJZqoqnwX2lrwHOIMXcFhWb3B8B2Je32k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c4qDA07SkAAbuILormPMtdpkpyxcEZUA45iCOTiVR51AW7rE1RbmtREw8wOyd5d1yDqKG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ywWr5YlyxE+jdTKFRXmgc4g4oNP4mTnCQsiZ0E2Ta3WvUUAwfmOC8do0QpavMRtiRIN9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KxkzFuo34gOqEgIphd3MCbO8soln1NzN6qUDfHEEWhbe0ZFfiiNrw/UpJt+YWStt8wuXUq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2T4i1tp4Lv1BbMUOr3E5p1uDfpbhlW6PUEN/qWJtzOw1WovGZfV1MnMdqM+oEQXPio41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5t8EwJxKissbHmBb094CB3OYpTDcZOR8znPzeo34tAAbG8ZjjgFXuXNY7rns/MDm2eIQSs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K61fmbBQk123YqAMsdRd2fuO0gHECz5O0BaGZQlxxMaNThlhhPOpZjCvEdJZfEEytbVE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+PMsxDWgX7mATbtEuptvLlmYRnNQ29jAdttQmDGX5jFCA5hqqc8wRC55jfA/UGiqvUORh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Y0/cvtpmWrIFylRpi8epVsoueGop4IXt7nyQtzlofmHfuWihViA1DCsSt43PD8xdVWZj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cTAXFVmFTVeMTHw4yzGhl/UCFGq1EJnGIgqvqIBSOPuBdDgNEogNpKpTTcDktShiXO3G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DG6CHEyyrbRzCJkc4jzu8QIq3FQNx5RBpQXiOUFpqaNA7QVptyxFyMRURgqvJwyxVYgY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1OWNlXHeCaVlp0EysTUS4q9OMsRTUXYzLRpW2JF0d57yxWTObYhVEobDrERANsSxrgu4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1c2Dd6MSkaxSvec0AF5hYsqsOYjoW4V3T1FZAud1+CCauICy+bmXjmG2giATmBdreJfC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Q98pHzHIWV4zBdthDmYwOSVcysalgDpxAbUvaKYNHaO0YFjUBcXJEK27iLfiVKBagIRb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RXwFgjDOOO8K+Hw/mLQ0bZW8WblObVHLubqpUkN38yxS7Mal4oSHUMneGNWTcCgWmvuAg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dPYhuiqMwQC19RgCK0SkIrVEC+jucxxxCtQaHGMSgFHgxsXt+oUR1m77xODljpeJLxLe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6jUEqIAZKwRKCHfcIgtIhbLx7jDkfaTLLH1LiG98wqWsLD4ZXZhyj3l6p6mv8zdOJQ1U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SIAmRafiZN5qWl6JiXTlXEACFRMh8941Ns1qM8UtWVMhREix9z3DLDUzBygvH1GrMO9d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C66gi3Z2IRhsZYi7hOCNpDlTcdSsAY5fzLWxmiCW0GIwecERuae2IrrrYJYKFm7ZfBjj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X4hVTBavJzmGWLB23HW/Ex2KHv8AM0lh58wKFXGV4lTY7xMw4lhUG1CoXeYccVEDkHVL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jHHaMWUuFAb7Ieph4hbpiagVHszF1wlWkS3EbMmWUJWiPhLpkuYZAk8rGPUVlqBwZzFi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FRLN1KYv6lDaeLJe5vtMm0G7u5iIwOOGpby8jc4KwbgmjV8RQc0+ZVg4a3BQizGCLjgO7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fxKgw5TfMvOIyvDQCNLHNQs0Xgu2Yi83wbjYIleeCIXvcwD9TBFwRjRzzHDS94hckTca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mDnUyED/ALLsz21Ki7b5JcFZV3hVEX8zAQF3zUvTaCGsoF5gitDmOuxcNgpvP1A5wN6Y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gCYgd4Y7TA1Vu5YDMwP5gvJrvvKaNmpiC2XB8I0MG7mIdcSrKuvMa0vj6mSxGqu4wO/b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33EABy3EwKLi4lbu4woIMybNRiQJRxfiNe1O/LLZ/iGHugXWcczI/a+kcY+4vBiQr8woH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2V47y/giBWFQzhaxqUNb9Tm2N5hlBA3HgXKAnbEWyvzC9u4cWuYnYPuJM2vuIlh9zBt+C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e2OQhni24reWzDWpQ1jGNRJo+5UOIJVHE0aVwu17RTnRuON1tmc8SwB/CWN/Dia91HjW0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hf4mcHcwcQ721qADAGblnV+WFjgzueGrZZQKCUDqAu5llzDFS0cSu0oLi5WF5QmVPKfu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Bydps1o1ccsFs008yhyczAZipVQDeIjrcPyQ94iswMsBFbwHEXYZpi/qcTFS1u1+IC+4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K4V28ZglVOSBovNSlpbupaE3TqJadiI5GDjvFRvd3AOlTdRChUeVlAIXeZ3lBl5DRy94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GIlXek4EBqH5lAtlireO8uqQ+ITuEhgmBIsbsGdw1LQOW7PEI2bqvmcpMKbjGpfTiZLl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jlj4WuIYV75glozguJgBGGQbTdwiMI0t/UQG7LwES0GINOArcBQds2S0ouO6ojYMksSk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B44h2b7Tvb8RPDAKtjR35zO8gcVK4pt1iX3HaeIs2syqWzZDAe0oy05IhV2GJYZEDZiD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2mBxnm4lKxKMj6dMzjLftCuF9yJyCMlTIvB4lKG6w+JkXbtuKFkK3EAWVJRG1agiEo1fE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Gm0lB8IDBPUHnScMvZGPEat6QBTb2gosVOZqR3lXF8oXQ0HY3DVotm8QG7VNnmK1dBPQLM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RmvV3KNKoczM98Ro3V/uHC77wqKlPtNZv3L1MPdzBMtrzHHC/wBSxoz6hubgutVCAunve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qqMoTBGm9HmINkuxrPqW0+oatB/Ms2Zidrl9Rkj54b7xVmq5gRTTdXuYqhCniZzWDOJa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3WDdi3i8ywOPUN5FQJnk2ExWZ71qWQWzzEVprUQaccwoaU8RcoNO4VxQSIFOVlrex44hjt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3FcKrcSiVkzQy4gBzuZsNDmPAgGxEWVF1A2JjvLCqZOYQKbWXSXV/Muyiu5GgO9Zj0NA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LqMq8Dhjkqre8wQtSkupknjUK27Qtd32jXZcoVdHiBdU1qogUGO65mi+PMChrBMHtl0u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Qy5q4Dlm4im9xoS37hJj1AjazAbbYiqfUyrsQ78wqgaxUQ5Ldbjq3Eb7HzKLDcxBbiZu1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UOrYY/8AEEJwdyiaK/iAErxEveFi1q3y7yuFwBEbIt0IAqsI9E2wFjbOIAasXMKe3fBxL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aVgG6gWiKOMShz7LuDtsPtUCfkqfuJVFybW44XlKT+V8S2xxrEq1O95lw0Y9ajTWhHOO+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AUsuzL1f0R+AlwqUyBgqBIWagVtojpIsrPgGoD3BlAu8+MwbMVuknNsE3RuApVb9RFGi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wNblS/ZBVmnmZ0U1BhWVxiVIfmJ2V8RkL9xbVAOKbltQu4mpoPDcx1qXLhMxlzeJh/KN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cETVvENNt8GIRoU9TkMy5Im/5IB0pgMlQWNPtuFqdHiWMbIqu8QDI4jUXzCrjL+ou8gQz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1GzUzoE9Q3RxmIfLzFHRnxLKcA2xFy0cNRozzLs8RYbwrUC2NPmKnd4yeYC90+IlMRnqjM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+/abcjyyiiFYgwEMwDYAxSif2gBWux3lhOYVprEaihqIPkQC17xAm1V7lYNOYBsLWCaE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ePqAliGoHvqXosVqWcYqAg/lLQKohizuNUZngblNwwSGxWI0Qdd2AUcYmHhH5mTSVUBQl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5jduagNUPEeAdxS8oRBFxnMQnddo0uH4joN5lSCygaeI9SprbKgVz41NjvAAWr41K7X8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g5mODMAbzxDZez7lKswkAS/RGjHqWbOeYttOKY1eM+oXFvGJhZsZQzkTtFzwmNSxVUJs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1KyP3EjglBlt1zCiTvFUDOWOmzutYKyVcwVV1LagA3RPIKvEHd0RUpWBGNhAceJlKNGv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hvAcy08GW0paYi9xXZgtjcwzXkl1Vq5altH7mQyViJCmLySrOa8x7tt5jY4xEFxEQ7ee8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5YOs0Qi9s8xaTS+JywXvGhLK9S1WuO0K2pNW+SbUa3C6ZzFsti7zAmc3Ltou5Y5uoB9kQ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bjWvF+Y9nMT2hA9/5TYuZcdQ0wgZTt4gXtzqARGNNbgIi3qrlBdGWr1AVLvtUY14OBim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3Cga3mJGEsPV7MzQyOYBrN38RsMkpE+5kCnME0PNTyI7Swi779swtQ2HbcyOFbDtFJiTl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GNuq3VEuitszIh7iFbOY0OVGKdsYocO4tBx3gyN2yAK81UKgri4gWm93AXbbOCA8w5nN1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iGmGora1mXxRx3jxV1FouGLi2yWZPm4yArcbTweINMsd4+TUEosTQFwXBSqTwOMxurlb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URVgaagVNQKWcs5AlYD4jj9bgC0ZdsDVLO1RboaLajyVfmVDXzNyw+ZlYqppZWYbVtTiY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kYbsIZNx1AeRGjBXvibReKj2yzOCFQ9NXiUB3MHeHPFvIlTX9Q1AK2QxnS1XiEdGCWO9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JfcqEBx74xKMaNtQyJVytqzLuBpXqOrW4gvGdwQBZzJQEBVmHl81E25gK1ePzAuUm3Yl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jUMLQvvMMJU6Nc7IAyWfzKMTRL5F/EGmNyhdGeIVnMKM7jcqwkES26jvwdkBO7UuWgx2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GWLbUlnMBqlJouoLyGv3EKJjVVsC0TP7jcas8wkFDWfmWF0QrdOHRFUPpxDCKud94nWk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wtTFbJVlrBwcykLpXglBvLV0kwAUHmA4ZTMyMHmoWLrPeNYofyxzKYI3stgANNQtRxzcv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EL6P1DwLeopDglYLmYO0DRec6grAy+NzLlXeICuDG4LpsYZVBbVw3Mr4DU2YXL+ZXDYc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jpvJ28QLaqlq3riF1NnuKq6wzDnMKHk7xFgSRS9u0Ihbz41KW6CvE5C+ZSHS6vmCELzWa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aDCuTtG2H3UKOSq4lldP6ilhiS2zMAmBOfMo1TZLuebCGFckptJmjGNwRjEyYzKBX0gjb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I0pljkCxBusdrga2vKQYKPlHmwRv9Rs9oua716iUul94gKYEIKZ3Km23m4CQNPMtKB3G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8y5bDiU03GkCvxFFw/wCQW1+J3yyzRDV+JVZAQRapXEbrUTJsrioBtrllu7eIqNXEUWfM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rtAdZiL6h2lVzFwF4gfmYt5uUVuAr2hxU1HJYHzKrTUzvQ5CXpYtbhd7m2tRC57RT0PE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MOHvFrYvuFwzYRLzruyjL4JikPiaxaYwETdoTI3nluKbFQTV5eIFzdeoj3J3gb2OJiX51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twV94M1gZS1qLohjGK98w1Z70Yh1gA/cPkt5xLywDio6mtHEFO48xtEykTpfghtoDiFf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xAHgQizgiaN3MaBq4y6cHM2DfvO0vxLNFoLVlwHuUrCoes13eYe25bSdxaT6qUB4zGhz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g7Ygl3Z4idNtWsGwPi4ZVk7mYJMNWTIE8bidcQx0HMw51DZDKbNafqIcKvUZWrzUdA8Q5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QCreJ2dQBdkF8eJZfc7wlyYmRtwFoSxm1MVMOUaJjhicEyuJXrS7YO7WVAaCBiCbf5gi7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u4JSS8S2Md9wNULmpuNHeY9RpioC2ioYt3a/CQlLlg1teRG+NDNahGBQcRSBWVK33iLR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dFV5IrLeC9xjTtv4hQjQfqYi8y6FLSri6KulNTFN0HN8SqUFVmu8QC1vOYhVepQZc8Ru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scs5POIwA0l83EAi47koXaV24g9LDFY4ghDHmUiq4zW216YGxrwv8xQ9mOIGdXAK0EsGB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nHqMzv1BU5gNlnuXphkhYao0G2e8sdv93lh5PEK2hR3i+V8jBBZZ+ZZARkIKU15qGqgw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tdRto8cYGVGu8AFawcREKisgZiatOdNxo/C5ZcLHu8wFMW1mo3kvUvPu6hhJa3LQDs4u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89pSXXxUElDHiNYb5iqi6+IktWbzAOKsnebaZlTSy7dxCpdbO8Irh3hpgUsu02eYijZb+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kTb5iHHGqlANd1zA7GeZUW6cFwA8LuIVsutTDf6JbeGoLy1LgyWeJkpwT8wK7PYZg4rv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zBlH4grQIqxj7hViGO8pZyeouPiUSqzM9vE+JcMaxDsuYAxhqgIhMagD2eCINGD9Suip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TSIGzvBWeL2zHZ+pQu6jb5BKo3hucVYbgisHi4BxfDEovQxmJZNdofmbxEUFgaqA5S2CK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YMVKHBT6lQtlVKgbEMhw+HmUFYF8wqt8anC9xKxbwxCwpTEbsCo13+oDg4+449SrLQ9ERQ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um7fEpSnF8wlQh2gxluLd58RUzg5gqbz2uKjR7ks7fuVsVrGoBgMGqmC1SG6d9q7QDmk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+4cUa5lEgYYudwhZknhfmOvTMUHBcKPFVUFQMtwdayYny9yiSOZkQeIs7XvcTddTCovvc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6xL0fSN3Ad4rCAN7R5BR5jULdSn+4mTm+zDJMFANSjlafudkfcZX4DiOZD5uZCy37i9K+x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TTg8Q1zXLE2hQuz1LszTmHemI0DjxC1e7mC3dsMpRfufacwzGFmV1EooepkXxzDFQbmZu6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AFfkgK4+IMrGb5hWLiPzSl3ee0rtVu8xbNTLziUImgFq8S3l/EYu4EoNxRIHIuDiBy1E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OfEyIQrPdGqrfmAVuY+UfucHaFi1uAa1HM3OC63LpcQVMTVtW5arTniXNbj0vBqo0g9z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NbNwxWqNyyFByz+cWIg3zWIvpjvKDPG5cQcfucVc/wAQThFtecRmirZXtnaA5KAmH15l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ov4gKO3jtMNrPmFmliSVn+YAMmYm9UPYiS7KX8QNtZuYsuJVQeXvLtmR5mKBaSml+oO6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S8SxC2sTIgReY5CisGzIzqCAWE0wNwFWswNiC7y8Tkct44jNxmWuFdqjVgATESYYNY3F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liHEuycaalAvDLld5NwXDiVdJYQwy1M4lWLw7RhwQbxcQfLUW58R5ieHEQGwM+fMA50s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LNxI4csSoDtA77zaFF1UQ4THmZWpriALOe8p5z4lTealm6S4q2XLvC6F+ZmZiRxgiJNna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3UonE7vEYiAVfCPJeOY8Dq37jLteNM2bK7NxjTfi4FVtZKCheIV7h917hoa3qCCNecwM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HL3LHJ3C9RLOVJqXOgGIgUorujUYm/caq2tsVe7WYhvDcLGxmbLfiITtF08Qa1r1cNqD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2x4jkrHjmaFFaitk1qCKBVcVNnEdFJk8xYf1BBuKZf3IqzCOtYIVYumU20O0RWHMU147T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o5hvJnMw5LgXbvdpNky4ojsq1mOpa07TBsvnJEoURXUYq7cEaiOM5nkE5m65cxK3rtYoN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oousSt8WalpZjiohijzXeJVoHiFcz/UExV7xaumdZgbw01ASNVvEu7obuJyKZVZZR5eI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HCtuYOYwtQIL5hQ7BLG/mYahxE4Rhu7ImN3MADEApVk1B7O0QKFc3FetOxxAAGDfMVKca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ys95UO61LC7a8d4FlGJRRxTMq1i7qGLEPmPwvtMa3UwY1A2uuIvQmG9PiKFJScMpxNwGR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OZx3lEYKpzDgMMjm4oaw9ogrAMrDFsrdwxZq4ruWz4iXsuKlDFn1L6YBquYRSuuZYrc3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2Ye/FRJSfkjJLkY8w4b0lDhncdTR4ubBsPECLTXBGLVTOlBjOdwt8drgHYETD2QYe9XG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3ac8wFrQikMm7iK8nMKjyb3MJZccYKDvKrQv3LN//ZhpMGoCSeiZd25XKCs0it4O0s2/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wxNuYlMYsxLOTPeoHfD7gey+0sqAN5iDQnmG1wPCfEDCr5SgBVQ2xw3EplzX1CdNcys1e+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WD6mDVBoiaVUGqU48RiPuo1iRyKLzxDmZjhizC8F3/ERWW4EQGBDT6mFZuv3LccStht5u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UpDBT7j0D4XuZYHGJDVO0W2y8bgXbuu0AcKvfqH1nDvKFgRDKvMS8YO8yoLvmbyUdryw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xMjg8S89jxBcDOIYArWZ/wDGaXa5mwMx4z9EoAbHeECm1xJSgip8O0YGj8yjDfzBq7xF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lTklxZHdRhahRvmK1+4VqXB1EWbnF5vxFcUQot58zN4IL20Q8rnmO0UmHeoAyywG7WMF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YW3kv3ccuoIrSXHbvFTOjtOAHiWfzAQlhXEgJV2a3F9seYlM6Mwu4oyVuPUUBp4lYAbW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luHco4FdjHDdzjMU1eI5MxEpllNrKIF63LYr4ltP3FinjmUFUZjRUrzAyLLGlBliznli0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g1DNnfaAGa8y5hRyss+T/ADD/AC6jUBrFrMglnKzM2nDB65ba3AovcWsYolzFOIjzYKYM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BEWKWVGRXcVxBXAvl4lw7XEdGrl6Y0fcbmkrxMx4olnHPmahb3MlVmeqgioCB2HduFS9+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vEps8s3VVdxw8xouKXzEYuM8wg5gg3xKlr3mFssQVtc2Ay9jrxFgIorTF0XK3tUzUHji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W1eJpriZUMcxAKquZsc3uASio4U8zaZY4IxHDH3LZujKnaVArWoEXdjmDnZ6mlBfELmk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cK8x2l6zxiKN/AcyjDT5lhzPHuJnEexC2LyxAtY8NmpYB9bSgtRuyNtL9sRhAO17lgAx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mq28veZKLDux6rX+YKuWeMS9ae8uaXwMbtYogxRu8jNLdW7xZ5XUrDK/qAQyL5lL8HES1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QN13j0UoPBmoCtKPLcrkA1EhgzECIUYgpnJ5qMouUq0Bl0MWsMRJKlh2YfJEp2vtmW6fV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h5HiEdr8wkiAxlaqqIwSnrEfFD3LchOYLNW8RE0HuHFtvGSNwu7wnMBTIHyahbgXLzEbo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2hRMRQ/uBSKxE5CpRgjLQHDuwqGry+YtF1qKhBrvBrOVdQX3HghUjXYghGYg6yrm4So2S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YvEuB0DxA1d0vMuRqzGNRyjiseZQwK7u4gkMZ/iOFRx5jqzVRW/LDCr1BG4rL87lLmbHu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do2/uNTa9TuOZbRjEDgUxAyyk48x1j8w5K/UGyzMQmWX0As5fHaOo7MTWsYgHGuaj17L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oOHcLU8K3cVm6A15iMDuagGK1EtDklrUxqGghZADdRKFae8tQNH3UwUvEy1qZv8ASEAFN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sRd1JuJnVfSXXJnvc4HXdjnN3nHWodqrFyjMWphm63mICpfqVCh5gmRR8wB3PUbwphJ3i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Rc5IMKGqMRjAAD7gFLCKG3jcpvYvvLGRW8QNtX4zDwN1cC7DqUJetQd35jyLfUGb+8wU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kQ75gU/qXG8dpkZW8yqe0arvMVVAgiTOVvv2JWgZ9zJt+O8aao02wrNt8xQBR4iDRQeW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UDXmYfD51K3QxGpslvN44iVtEgXWE5hXONQhWfiYku68/EZRgPURO95N1AoC6XjmDMN+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Ube8sCqOamUagyZPGIWS2TmKUJRrGZaLU8SopW+IFvwTThRqILgfUcsmfUUtYA7xxu9S2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zXzBau2CrtvxK1Zlw1Mg2hF0NwEs2ZbjK63EeGWGWHiNXuj9xq/icYgbRgFfxEJVWwos9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Ao93B85mTgolxartUCoD3EExQuYz0guUa4IJ80fca2NPOYEiF7EscKvbAx/cxekVN4kRY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RanFcRF9vcFvBzNMOIspzMdQF325gLptibeHSKKPdRTnNxq9jcLJVXzKUDXdjRyU5mdD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iqTiYraAlDV5ZbhG3a3UwK8nqUJfBicD1TxLiJFuz1BRD4DmK7kd4AV38xN1ey6vUQbzX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OtAdcwVhhcCcxBot2xqKw+IXmp5lDHZmC0H9QwdOMxChQy9++Iy11/cz1Q1yzVSkXFcS7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+JpRk8SxxXphQC1qKms1EgBM5IA1TKNhUsDv/ABNvtuOjB9wXvcIX5Y2ucdAm2rrMq5E9S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sM7Z9Sss0d9xoLpmWJRz5TvHKhcU0wHXtB4MSmA4/caIpC8Fy2BKLiJqzxBq3MPXiWFf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K8zPYeIKUtC3iYE1ZtCCVEb0nNneMAeeI1kCXj+IR3NVCiao1mDhr5E5IRSZXVxbXnZMv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2QFjorELRdai0D4OZaO6o1eoqw1e6iVHtmANF/iEVfMNmClWVLBQ4jGrtXzCZKFneWXR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mmODz2lVlFwob+6gYqSuksoKqVJ7+I2WyM2wIobapQ8wI1X4luFr1LLk+2d1qXo3dHeN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EwBxqUTLVQc0XAyFFOpQU/KBNXArxDcMVb7xONEKkq9uIEyrjktoqOAXDK2ckZygeaho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7/EAXF8EHDTlzMmnA4l1CDgNsDk9eolfPEEwr3h4iqhhrvNMh8oDW0eTAHiaL8tSyhm9+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B4gLNs6jj4L7QGV/RCYGbFpeGm3VqCPRMHjmVH7uKYOJdVuiHbgILw6OIrQkqgOVZikaD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mVCMB2fcK7QXAA4PqUWnk9+ZlXMCr5hLvCxuhIZvk9ocBHZlv4g17gsx7bik4XvHGs5q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o8hhrXzESniY53HDV8waM7it+JfeaPmbK3BdPzNyZlQPKUFsY7HPiIorfJF6w+5fA+iD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D5NwVzi9RgtrFhccZgy7wVBWHcSGTusWVYxQk1erliWBgv8AMGIduWc8XmMcKqUDmkvcZ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ZM+YUbx2O0wW4aZK7ykJrLKrIOqiYGPcc0Cq8y1f1KsBZGjdu03YUNl4ZmQJkcPdiglF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+T8DcXjbzcvQF6mQvLtA3Vc/MFdB7qDVgiGG895XthzMLBZ2l6rScPEKszUs0aYnXzFsq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gLl1u3czSuINN5fXEW9wRdTsGD37S/CdsRBluK1YUagBYFEShAUYtdywVb7EQ0txtqJG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DwzIqt7wFZcmqgMsiFG0qu7EHR5+ZUt15YrEVdbhVKLzMNoOdymgGEpSy6lAuPggCbxd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1jFFyjjMZ53LyBcvfeGA/UKX+47wNQLWxKhj1UoZah3jBAuymOZQyqIS3XMwACBk5PEp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l0Kw26zDZUtL48RLVCe5a83BXmWXZmXyH+JSCDzfaIC2azURRazmIsr/AJEz3g2fxNmH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cF0Y1B6E5q4ILQvxDASjzL1sDvAqp+2PNG17Q73ekpHGUiLibNjG6Zr7hZqiZO6CG+Ih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x739QNhR5mcBUauDrBmXoq1ANkzGzR4gYF2IwVZgXggQCmF37jtd14OZZ9eZQctxAFKV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iDkxC5e0FVs71BbMreIy9Sq8DxO5n1HQMoxLBmjyShTYcVE8MgwsaVSCd7eIbrlNQVXH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UAWEPlDTjvAEq2FkS01zctCmGIKpYpz6ncYYg21TvA0pG2YwGXGsxVkKK59wLIU+ZxC0x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0M1AFCLGG+ILt48wwKLSK3VE3qGKuOzGyeDfEta1iNRbuKWhr8wVbitweY9+I23v4mmlm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DESGnUSMcxTq3xESi2FmKs/IgWDI+WHiiq8Q2K1UE6uLyfFbirvg6jaMcIxd0oqMQ1Uj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1LjbeN8QQtn1CwpYyXHKPsU5JYot5iarjEN4mG5RtLwyvC3nJ2lClq7gaFc5lttZx6lIU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3BDACuILtBg7TLCg2yjSgbPMrAX0OIGgPmH3Bx3ipxuUrxVQEC80RMO0BYW7Vy941loeJ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KLiclZOIJzSVhghw1mcpStXULQ5YYI3bmAZVVF7jTTee0ELfuDBzfHeVDu1G1TCFRqnU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AfFQByP9xspsiEh3VWNoug47y6HVSwaWl1E6xiVWtwBTAblAC5jcSsMh+IBTEHKrxMMr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c0XVQyZw4jo/MWVYB6mFO0mGA3Uyf1AB3M4lYK3xx76IEZO8ZeEphoH3LMGPE2goKllW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eR2iqtcc8+Id6wDvC3gg6AK79o4V2QohtXNwIyBJVpwamTO4HECyNC4gXJVSxbvO4rDd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bbul6Fywb4qZD+Y7ti9pZzmFop7xFq5YoFpNl8eYsa3zzLh6ht28TDcyNaeIQX3lrqvUw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8TDsEMFxFA04c5gBt9s9ImLuXO50kVSPEpgHNynNwI9z9StN7YKWYnAMMDQEuAIUGgxA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5jsa/c31qcEHVLWLb4jkByoqIXRTiEjSMuXga3BVACm75ijQPiU0lSlVQS7DGIoaMvaI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Lgqz+Jca9Jg3Y7wBRpfaWdW+oABQmYQCc4QlCsD4lKqzyS6nfvHPxAJn9wFDa+8R7jTD2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uk+Alkx8CbNrzLQxHbWL3VxaYupVOfK4ocyjbTCSCm6eYUvYw4jEUxJfaDdC/Ev7FuoH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6xEI5xxDAFu7FC6NywWlEcMvKG4tXOYbwoJRWn0jWgKnAJKsqi4d9j5qE/wBIqgYVuF0A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Fltl6JWGvTuXCOe0pQUpkmCWq1VypPModL9yjut4uY74n0NS+4fMSiNaqjWcQFrkwqNt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VTcTOn3LBxmACg+Y4bI6PO55IEOjEvh6IUBaMt4VM8bZgVFsb1Aca7Q5G5+pRtgKdvERc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LPxAzTCzslLAxCqcymyYJZtmhipjk1BcJdcQUqjEd68yywdRXWbiqziZdoy4lPD+oDbG0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AavHeOrWDcWirmDy2GXVQBUBX2CBk7MN4cxGQZgJY15jzjB2g1Gqt57QHDxGr3XzKhmvg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+kDbmuIWLkj/APSUWLmoxFkKh3B5gkqyAJcCNVWEgNzEz/jEQvYgGg7XmEUO0FW+CCLJ2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aSzcB2Kl2lkTndMolGQK1KW0TiJh2d4GwhzEBQXmBsrXa4U1pXGNuWJ2XFidzg8xbLrm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RacQcM473AC5f8kvWn8xvy0+e0O1iU0ZwdpoQxC3UyLmLDVygQbiLaZgwNrKKLuUla5u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ilgOIsRC/GoX5VoZmMLTIsdAMrSM0PwiIphxAC22oGAjdQRYedwLc0HeKoUQ8VHsGWgR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WFBBarcxJO54jgrZhdcTIbCnF2TUthTXqKBRzsJb0/8AIsNPI5lkK3sdxeICntBqC0uJ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jW4iFl3lciTdZ0zAjgt86iL/ACXL6S8MUtX9JdLNQKjA1qHZvmFjKPeFmsHKSgVKKtbj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3vzBVFQsWYlDJ8YlhS4JTlmGBqqqLeviUy1Sy8YmLC+4L2TzNWLOYy1kIjbO4ztuvExGM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oV8TnRcqE58y29d6iyuJjDfLKjZJzHzxClmWhqUeH0sSlOuKhphE7Ru1us1KwVQtmJWKW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iK27dsxKIOJaeZab3w7l4NU64qPE91VDW6D9y1KO3mUBp5q5QgrgxRuZQNO7CdyNXFPe4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US8zEU2wvDpsgy0LlABrdkDdZZuIFOH+uJYHPNbhS6cLIlhm+YENhF84hx3YYhufQl3s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cLwXlWHpfm43Y5+Zc5G/UBUt5lTRmpfxKca7yzyBDlzwQuqd+IqUY8y0YludwO1zRnED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U8a8TWoZSp67Qm+X6gnk12gDIU95mNefEs/2QYGH5gbkzLWVxzLMk3xAo/a5dqmvMpYI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mrlDhiF4LxKHnVFHaBxum6eYthe+amTA5jWL71LABXiCxfzEKOsQgS8sGw+ZWWwVXhnMR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aIqpm3N8Es2E4irhbWYpWyvzAt8bhWXp7hYZarczrvNHeXzQzFIWZmMqpgU4x4bgWVvu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2t+MQW2rogbYOADEVVFxAkCceIUtE1cHLW4PAcwRG0zcveIM6yeIOC3dTCyQLcEqFOElD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/cKlGb77g77JS6d+ZdVk8wAp1AXRdcwV3cNU5hm9BFrDxxzHh7a3Bo3Xe4UwGojk5e0V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4CV0t3qYJNQFKPhzEWcaQim/MUNC3jtHNiNfcaiqBw3LGlDHe/MUa4Z3DpW04i422MQqo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OeamFjBm2YN1WKgXlNwGf6iAZiHNB7QA4f4jetEsVzKzz2hW13qCSwlVd7gAMURRN7ll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yt8xduIly5vzAhvMG77TK6IsajXDP9Qd7jQzqI4oiysovEQrXEaGf3HE79zW3huWqil9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9rYC4Zxd54mBzGBpN8lHEsEMBoIt3N9kXyI+TUBOPEquG/cRFoqAjW/EyIBXMLA5VqWj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xdHMQSoEw47zkFwsZaNy3vUcKFRjnfO4K8YmSsXUUBebJfJuPk8TPKlrjhVrIpJz5l2Dn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FBk5YE4q2WHaOAcEU3jNzDdeBKvAR8m4sk36mZw7hKOS5eE35j7xdSwIpkCHyeI0xvUs6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KGrdZqXePGIIPtn2D8y0xdQ0JdMsuPzFClgJRx5i7xVQUXfySqCqMzJ3dSmbdu4gFH5g3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QOYvGVsNZdxY8+I5KHJMsRY8kvF1c7azCgv/AOxHA16jtlarMvUTZKz5iUt4p8TFhVrU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huaO7VLAi9cRrKyPJKMY7X2llazjUc57KOZ5azRAtatlzml7jQ51A5SymI3YbvmUN3Vt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UtKm/cRsnK+0DCrvmJDiVhIwNmnZ+pdDbwuYkZVYKr/XB0LXbHQrHmatUrC7LzRqWLwv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2XvEKNtPmE0tOI1dZxEq2b3AGcOGXVX3zMUqlxwRY/qCXGZeuJUocwQsG/DE2mIu8IOD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BK7xMXiIRmDvtOKgKpuCyGGpqbxBzxBQ1ERpWjmCbQiTBYCv5iC3LNuoLurqoJS63UaDy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ltBw8wlNzm8TRwXKFKyQzSAHc05cQvnSYYHGr4jCVpTFRGDF+YhbNx3g0/cYItvFQssx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HAQTBWuIGpnei4tGvMGli1vEAVzncrINPqCndXcClllBV5fBCWyHjmE1La5jsl3dzK7B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1DlV3ELTjOJj6MjfM5CnxHM4DWpZckqnn6hbqlO9S3hjt5gBh43Lgpg2d5zi9pLQT2sc2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sA4uPmDXBL0ztjbRFYUmce5WbSmG3FQasRPcAE3wVKLbWOJh2WugYGog940abxLvVnPepg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qWV1FSJkyeI80J7Nwr4+pbkV2htfEELYriNkXflgVq9FQb2nLUrdEoiK7aib7X5iAGIGM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z2igfctVYi7tVmFKAt/Fy8UbXF94UV5IxVKCbqwe4KDa+SbxA5zCBbYN3SYH4gprISra2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VK5FrfMzVRi8ws2c6WCuwe8xFL2WIMQ3vEFUHM9qF1iAtGGIAH6iTnEyMLF7bKz7mRtB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qSOUGxn2ypRr4hlPPaCcxZVu/nUyFNXWeYmOcx3je46sC/UAXc8bgqb3+Iud5jdDL3Ys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reIEoA1a8woOzAXPPcgXOfuGKP4ldlIxVtfeXHhSGC3LuON19xp67w1fYxMlWV3mN3k4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gYGvEK7RfESVZ21+JbZUp6gQcSwUb3uYZHNOPuJqfSybDL7mLJbqv4gFuLZwjiBZl3rU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+8b2NbY1WZCK7fPMFrRgGdPeIcrXEauxcanY3Oets+IbCVAi67I523HbdwZ7d5Wqn5YW7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7vM2qmxmL5uG4cxU3+CYX6iDcQ1ax4i1FeK+Y0lGalcI/E0RvdQjq3/UoDj4gHyRliLW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lsXG8r3MUVvWIaDAijiJ0U9Syn6lR8TLtmNWTbiWDPFQS27+JqAcrL9Zb5grg8YmRV3x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5meis7joOLgBaIw8XzFzbSzJrD7nGtE2C9FXDV2vaElZPMQ7m5ShDijeTtGWTXY8ELZT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zwS7lAtZfntCW5Q0v4Qt6wQtBmztBYLG+I0NlW9plYMw2UhnUG+Bw7lzz55lh8xZu8sVM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/ccnglue8bcyg3KgfiIv7S7BQhld6gBRzFY24IcstxXNxXIMwE7+4UHvN3UxXKzdvzKwh8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PGjtFaFQbeYJSl4l3S61iEJ9iNACzt3lUOb8Yi8AHeGwN+IIWSrGMrcshctdODVQc0Xb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BDGO0WlVvVvMrmyq4TwAqLqhzvcqMHbEEpQNWzQ8o/cu6zM0lNtFQWB4S5UlqCmE1oYKg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sNP9RgXkM/EUU/S4AKGKfTFZoPiL4eDcIUTZd1HnlJayswriYOn3E39VLo3XEsNqQBw1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RrPeWFKwKamhNdoVvz3lnZiBdOe1RdY+tzGC1AiYVefxFBWqrggZNwthzEvid9JACFYj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ESDUouHPiWESL4l6Ke74ll90QEvOLlxtg3uWBZgzZFOsdkKK/UdlcERO9ywLvxFs8e4W3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oOMXcbhlVoOYwZLp+IlLYraPMoPfxFlVruzs8d4I2L37TP47RBUNDiGdFuHEwKiCNxFk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OQw3LgKjUTXaIL3PNQsjm71LtO2zvLyry8HEYA/GYBuS8YyRsC1TKqueahVNutveYG63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G8o13jKVaZs7RU0PhiXLW5iQYt6llgU7EGA3TUFXoQbur+pWCUQvqKGjMpfiAMPEWz8Q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KtwqXc7Br6hhvLALOA/EqqY1XmFyta8xFY4NXMAeSFS0PECmxeIm2hXllVSmohPcvcoM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4EQbTEvULHEy2rPaCN3niBWxyVFEByDU51HMUICx3PKzRiaEKWSluV7sC1Vex/2FA0Ph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fMOX4zqKvJjtLbVL3COWe8K63cyG8aQll075jW3nOLxHHBXGYgQ03p7R4a903CUbHATQ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iElm+YhUrPMAFXywjLxRoe8Y2E8RyfPeU8c4b4ljXMXRGLqCqolOafhxKqt2ht5nJwk4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w7FS9/1Aql+4goyrUVK8GdXfiN8WeJhEXXDEt1Bg1+V3jIHDGCunZiAht1ibTCxvFEdB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7NWTY90OyvqBx+oGxCs4NSgEByygbi3ddphkalMFxIUfF4hBCYgNneo6lg5jzyfMQbxz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rj0ow9477iWCzGZdrvrMApZjU41qsyiFBEULzBCOf3EpZcvBxLEszFoFzIHB5zEtWK7wo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Cd1PEtcGJgVn2xFoKlAT3Uqc4h3hpQRcNQwFwcKMRO7Exrlm7Qj6MrOMSwMsQJGluYfzF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VVTN4mRiR+Zl/MNFffUGx+qgPTUE0viAG/G5igUM6hSFijeI1U0etyrOuG4sZYgweJZR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DUUQZ8kqgSXaq1q8SoKss5iubeZ5huURRGtTI1L0agIOIi5HqNKZqLl5SrBrPaVo2cRld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yfsTIKrg8qG22EK2Vyle3EoZ+GIxXNcwcC8WSjdwXyilc0zCuDUB5NlQq04PbLNKFMdB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XbLm9BiUtE5R0PefUz3WagtVmWbPzLDG8R5r/XAJnvEDVrCUq+Vd4tremSCw7fEBkrnN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xntBYGfUC0L5hRS3UZamFtsy63EBuFb4lGM5ilY1EthniKERxEG9RLaDzD64jsumBcnU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FtA+2Bwhvmph5HUYUQ4xANp87nFhnEEUyrydxsG1RG/m5XhI1mIhgBnhjnYclqI0u3sh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4qJ8q3rMuBJS6TcdNM7+k3VVkoCnL4Kgu33HEBpv7MMJhyYfmBc2vzUKil1SwV3B+KgV6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0zm+bjYZtNZmSqoOID6izKe35lIyzbPqAeL3iJfep8yONzbxiUt8c7hnNdojX3mWDRvmL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15iRGG72XzLASvMdqKuWKXD3E7W4eXHeWVRxuIOVuswAbYGJ5u4FPrme38Qqrb8xPYPa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pDcoKw89prwuIDn9paYD4iDRvm4rqvUQAPuInHuAg2LzADDJLuVrqAEcHB2ikXldyi7X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Rz2ZokxjEyPFx1XxK0GyCFhrRmUVi9gShYJX+qBaOG4ULiCqOzcaEWXitETTX/IwRLIi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Wd8TuYW9RoqavjdRiCfTn3FTU3m+JTIyPaLRpZiUKnV5niAu0camgOOxMjkeIqF21Aeb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WVL70stQoKiK4alKrUaDMbL2isyFzQSi9Zl54e00zN5zMUoZRp7S6zMhQthajmNpsIxhk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QIgi30sGg1EApWOO8ahCXnJF0A86INugrXeKWXg17ltK2xoBK4ziIlAtriIWlMFwHBr8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cEuCw295QWBOCJLUGzG48iipVt6xLBbqFnJMjAHxLVy24lvS9LLXNXEyu8dWwWqznRGK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L86mKhZ5uPdYjOR8EWnfljbso7Yiu4W0XEXVb7QMieSVjsSqYrxcWlC1BMNhTFF47zyaC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K5alVUhZseIve69Sg4KRV4Oqmr8rDoctRMIXcGS5QoAtDUqUxmr7Q5swDTW2YXlqCgaz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0QCqBXuaWs4uApnfaKWxBBktuqhYVxxKdZV4Jxd3mJQ/mALVqZMrVbjuNpTA2d4Lzrgi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aHYvYlIFAHM0plo+IjLhdVATVXoqAmnNQK8rlmBgxAV4XvKA6xA3ZzAOWmN0GwQg/iVy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DuVTm17Qs71GVQPRzBzbUMjglhncB8QZQxFyTZjMU8TAO6hwVgqg6o+Ir9xY5LiTVzNk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N4S7fHaGjmbTN1bVyrjgxKKfKa4byRAbtqCnF0cyhnbvNRmWF94Gq2zLn8xBlcdoCaqsR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H3FZy3BRis8EKN+oE2F8QFXee0qpt4iGcHYlrJjzKPHqAN2HzCtPMoXZuCEDN4bzFQ8T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iFuxXIYmmsZ+pel0qVSRZNyxTTORaJTeX+4nuGsQK5s0pMOTniChLjaxcIVuXhgUSNMl+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MwgvH5hYOXfxFb4viMwGzH8zjh+IUIPuWVG4u2OWogeGUFaV7nDjN55ir+7l8VcXYyTW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pvBa3MjttiaBpqN0tlKO8xbL8RP8o2WDct1HmLkxLhFNWnqGJT4gLjdRLa8VEpAG4YE+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bG7bNyylaRVFpncHKlec7gVDQ2eI4Ab7Sgou9Rlhiu0NE4h1WLwpzKMAXfFXGAFNjUVS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+bjgcohcScETvC6AlcSmh7hMNNPEyCjvFW6epiLhvUJh37Qaga5XvBpdF81E9+8Tbbxs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2kBQwExXMUti/cCndzDHEtuuYrBD5gKg/mUuv3OVv+RNX3yXEZeYWb/UslPbM33viJjjM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7lKYww+UzK7d5RMwek3zabiONJAc58SllkgQw4lGOHmW+ShysMFB7mbC6jWXj1OfEVDx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MIzDlW3zDQ1FFNcQFoaMzDGoS6ZYEbcWanch6nn6gYOTzcZs07sfkallyWu8Sm6mFZfmP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sxfhhWB+IViyzLjmPI1YZLE0Ue0zxrVw2F2bs5mYvFxBLta7TOpbCGLIfMQxwHEaFwWy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CvxAyBvtDzEDMBscPtAFAAxUuYCjXgg1maj8qisFB8ww2aDc2cwQptfEe1jfMtB9prON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itb3B1pfMEMOIoeVxQhaWm5X5mR3JVcUxQxWfEw3UVcSlZ3xCtog8Qshj2e0OHNd4ql3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FbMe8xmPNs+WFAqt/EGBp9EAcqd0vlTXeWcg7ZihUXLM1NM3GgUL5gNWHGHt5gJq3ax7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lo64mVrfaBYN1uUUVfGYBe+pYHbxBYd4rYLqdgdpYjuWDErOPAYnePuInD3mAoYZ81Mr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+pextKW21Ftm1lByRUMYOJdqWkpBi41FQoxe/mAruJSXYVBrluUWxMwpb/wCSlww1iVwi2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X4Ru6lo3e8ZiQayywWuENl9yXV4il1ddo3ZGncK/lg7R2N5iaKseYtOR8TFr7gAQyPDG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TC9jiWCzMKlfXiIZtDqESrUgWohCqpXeIXKPojXJCEWW5o1EWRAlEDLtjazi5YrW4YN0F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xVkj5H8RVlfd1KYjkjgm/wCJluyqhUBd7YRY3WCYYLlsHfZguwbmanj6gRspUTIRbiFL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+Iyvd6JmzZ3gAVmrydpXcYVRjEG7xqLeJ3vMPU8TCbxpNRpWMQtvURASi7YOSNZLxEt3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ylwv2Qbw5/mJyylxTKRkiPsmjxFmogSuEIjlYF3KFpvMw3XeB+WIFuIdC3KYEtVsF6vJ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EQVL/Upo1BzSSxEM94cufvWYV41uJsIRLubCFsXDNS3Pf3MN4jlgOc3A7GocTRwsoNFu5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JQWHyxeg84mTjXMuOLqU3py9ohnOLSx1u31AUcp2gX5WlhBu/ARWFtGCMaSc45joHA1cd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3WodSpF1LUoujbEN7neZoGs1+oLbQ5fMxBO5jmXkt6+Y23J3jLZQVAgGsT/JuGqFrAQq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SzMqAfVxRyOzUVYSjCMvbngjWHmVadoalaUcRFOMfuAbpPYlkYqmXZqADMSjnPaZJKLg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GItAdQRBo8vMamnF8RGg+WFhg4u4aRrzEXMf8gS8RBoupV7yxIwDr1NY2rMVKV3feISnb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QVuhh3KKGHJA7H3Bt1jjErLpuZbtuUPfzMDcHIwcSqqYJYKrvAZzjtKKy7gKVq+biBqGQE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malZArBAywvPuZ2i7x6xKh/U1xKrW5ee8qb16neeiLeII9oKrvMGqMZhQ9/ioL331EON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0EI0a8xFL3CXdNfuDejDBjqU5XLrWnwx9sorV3cImUb1Cw7bmlirgDSjQiWGsfU2IzBs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NufBBTLyhKuTUoAq829oEXY4xBtYl1reHNQVjm9SlL+pYpl7iaXQYqo427fERBUvJxCqA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a9neMKF9SslkFRfHaXZsvszCuu00QGhLJSIG9eJoKxzBYdBvHLGWCwOB47zkMIkbiFhE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CMaAbb5lQhKrrcYRaNQBil4zKLcXzcyDXiGQOYEDR7RIq8OCMEAJZhVwGwfnURdsybo+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jEEeTDiogUJY67xFIsoUz0lFqCePqVS7zheq5ig6zEylz1FYTguLojttv4nEsZU1qOBt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bYPDGUHaq1DZW6lf7iNSm7iF+4SCgYMQexxiDdV/yFgvOcRGSXzNIM0I3LaQzcIoM06I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ByDMTJHZ/iG6fcq8kqluAfEHC+JYMfiJd3c2W6hRLxKa2G2ac6nM7TMSxfuyFmJhvDBn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uvdQdgDEI10qog61uCxYvYwRv8eJVrEYBkMOJdEJuRddp2APUsoJcIUTTklwX4VMK248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EKaNalW+ePEKK3XaCboxxQbg24jbWJnhUdzGV37gsGNxpWD5h/gJUycPbcSKOYA9iIOeJ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3hzKDgJnv5h7dRRuLeBbDsAHNwsVhPUUVLAN3AbiQYGjFy+MC9pYEvZH0jZFb+4jloOI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zUDDqPReY0uGIKAMygh25jYXHeXDKyVVeR5gFtBEErlpWFHlxojwqGazMgabzC1Kyd4KM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Uph9wLETFQQBrkIBeYU2M0/UBQ1G8edeYcl7l1WaegwDx5it7RtYmYUCqrBFlDhPMu9/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3cC3NJPxKVypjctQu/xAuGoLYBnFxyYsIBWC+IFtjiPYO+WOxp/EIoni4AcXA7D7mRO0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avm4lxyxLEpdS9C5Yukz3jZBvGZoog75YVlauU9nHzLkotZfbkuWsVfFTgxUa0KecSlM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Bj1MtKPOIAVGg4mSmoWngYlE9oPN/U5a4JW0uWLoucm4DPjNYiNFFtPMqj4YIO2mSBQ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lr3EtF2JC1jXdEwDmUqzJMKLZmZI+NTFFqxhrMqw84llFolgtrLmKq9eJdAgXibAzvEI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cgJfRTGSAVQYa5llX2l204grJS/iJQo9ywF5uVoqJBUftQQSjwMLuBucyhtHHEsa/MO3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ywcmSI22b3AAtFx2huvlEt/+wMLYE6siAul+IlANWuVYPmW5QmGgk00BAito17izQNk1W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X4uVAuIaDf5JaXTLfFdojl5qNWXi4lvr1L3V4mahtc1uINaYtA+IUEvZHI+e0BV8XPZi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jC+NQ4hUotntUTS/1B9sxCsN4l3TSy8vGcd5wEtHL5mtaS5vDqWa01iO4MQtOa74gvN/C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lbdQVu4SGKqvMceUTCeIyrav1MCOiYreoRlitYgaqhN2Q7UF4zEwV2K/Up0p2MMCnF1C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xeo+NRsNxvYoIlkrWIpMNY3zEyYVpZZj1LAgRpuc3uGIG+34gFGkNWamhKaqzcCJSpd54g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8E7xm2tZibEbaiqBFt1CwmpiMC0kAgjepgHyqWbX47MCuFTTUUbiu8LfQSZrJFlVBo7zm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02uDqrKI7Rx3hd3dXzM6q3MZFOAq5VWtbIUc3XEALRw8Qdro1LtA47RKWvmCFrzFFzww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eOZbsQOe8q21e5jdo2f2ixxUwyiCxjvGNoOFv1C5FYo9wob9spc+4TC54gl74yTtH5WN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MJxAHAP7iF0nE7r7sg4kdVucg7pivK6f4Rumy77S0cHLmmNNKVx2hLlmIXaa7xtYn/2Z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30DJebGWxW4nG4nC/mW1XG7lTmwxjdSy2gD8EIoXiE5fMq8XU2tgBaKJQ4MvOIXpHcAcp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gtL4zG3k3+ILZMdph0hUBlLiDi/mUqCC4LYClgWItgMCbhwTPeJV8malYuW45WvMIDfGo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5jg4viDihUbZArjMpQ0TtDeqlKZzzHGDDxUHsfQTIvNdpSlpeb1E8uPUQpXDBCmiyuZf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iFFo93Du+MwW3fuBacr2ylVYeyINo8Si057wWhxHpRfuBtm3sRTK0bqJXIe2AC0O9kOmV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QRWcdo+Wowqx9sMBV7ljrIxWqoKsZ1VwOkoiXVeWXKgLAeI1LGXSIe8rhmnEOyttlyAw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s9y8lPuNr+pbEvh7yi7hkl29+IoMOCOvbxAmWA5y6JndbiBeYPaEF7RIZNxXzUxb4iU0x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Kq/MXWKvxHCd420xcwZLzCB5f5iWXoMPeHgKrtCrBniWtTPaPdPUMwu6mLbFjLuUKneB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/KdxiMMZ+Y5DTAXunnxCJnA8ww1UXdQYrXEtW4Ik1ycxKobKhCs2l4llBZomzi889psHtj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8QbVQc92IOBxNiwxVHMuUuoZ4DEU0X3hCO2sSwqWUxRGhctGdkI0wWSCI3LKzqopQpGoA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ZHhYdLY122FS7Hu6lBqU8wqp3lmLxKpKsq8RaBWLlS33+5YraZS8cSiYqXS8KRM8MblX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UpWs1olBvdFXMWujviBRxljWg5eINIpNShq2Kqz5qYE4dstEHLEo3S+ZdFfcW5Qui7ja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uXecWwoKdwLHMbioAxUvM+2USg4pY4FEKyDYxGrCS4W47tTJdwHQX/MQzKGAChkvMNGy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iBYZ4inKDX5llq412iGz83GW1wZiWxbmtxKgHPMTzW5RZbrmUqHYQCNLkv3DpNXslE9wN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BKT0Mum+ObhoVqZViUiWViNpkqptLR+5yzTGWum8S9HO4PQlj5jxN1jEGN8wqUcaiWjE7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yQ7U4fzCvqVbA+oXWbmABHiAFGXeJKCvMaqEyWwltYZc4gqdfEdQeV4l1q/UUSy3tlOx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ZXhll3gumpWlaN6/mKQrt4gU4HUSY8BtlQOTtzAuH6mxdYKjkg0Vc5YhGsvOZXc3u7jYz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XviIrRn2VQJ4WOW3iJQ8l5IgcDHERbAOxbuVCJ9RgLfmUG8bhg1eN95o1mo7yQTvEsLY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A7zrUULV/Uxhhw+Zns6233jZHDmC21EDO7InVCrocwF0Ii6aS1RH9xZqUdohKEvcIUrX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ErTVzILffmW5a8Rvn5jB2ZcNMpLRcr4Qou5a+P5nlliu0VFcMtv+42uGApv8RMt9eZ2R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sMfPuCuBri44Ipllc9phUKuFm3dS3u/3xFtv8xLHRcYlk8QqLriIchfYhGrP1GlbeI1w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kgFnLDXF8MSw3ZHY2LzuCG0IgGBcvaIdbl7zqD8wH6hur0RT2EKN4vmYabJdFnPaIG9k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DS7qKBEPFS2VTMSshuphRzCpXP4iEhFQ1mDqZU+4QjWNXDMSh2mDB99TQcrrEJaowCuA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QWW6vxBdqoPzGzjHzKUjeeIKnHxHLND45nAzUyC2ARwgUqwOJm7eEwFfMWFUEHy5og0c5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djN2NVDu1hzmCH0QvD7WwVLOZnesHmUDnD9zJa3EdwRDoxC6Z8RzN34gUAV82xAS3XzUe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8CDaRLuLOUC8RMXLyzGsFfEq1k7BNYX3V1G1fylBYWFtkMcupiBYJiazLCwjaYxeWGFV7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HKOXsMbIUcrAdrrtHK3Cq1uDO0nN8xLQvMuve6gVyd8RK0cPMRaN3nErW7uKM88QI5xK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5qFFHdROcY7VAUA+I2MiV6nKQhW3+5xCaNy73BQxxL55jEcQnU0QTzG1SsxFbpUC1xVo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1NUqjdRTJqLf+VLS0xOIMa5eY2aRYhCn+5ljS7O0LDgNytMfMNqIJNXShrZKKfaWVrQ3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Dhhtv3EKj8RFTYEaX4jBQ1zGscsxtfxMqazGgL2RRscxNiVLckQN15iheYiLxqZKx23EN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sd5dK7hubOfmKHnmUcuK3EaYEFRyfxCwdsQpRw6qWiig2QkZCBVNruEiAuGe0oEYbgLz2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EM53FEI4gBbKCuIra2xq3UajbW4qxN6h4HJBaS6DmDedQEBTV1MCiUhDNTIXgIi/3LWYI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JxXyShgY7XFm81HJyWw7cu8IKzfNRpbccS2n5QhZnN32l9l33j0+SouC1W74JS1inOYAt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qucwpoTbUarS6OIC0uowZFCvBEjx8SgwHuOqC+0tiWeGYRZv7jrLJaqDGM+IG2x9EY21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Em7rmZQ2RRoPxAWqybgC7r1zGw3ReoZnOcVUCi0x27wyUARNFQArc8eYNXmaZtLuYWPmW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+ZbyHm5aWy6ykwNjfMwZAXcu8n4iO9Y2QabFO2YPdHS1TtLg3pxCwqGGsldoZe8L95Tf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cQ5D2uCLgt4kVZHxcDlZ8zEQFmXPPqCBc9yUMVfjUOlDP3LbVBXrMSNUU3iLJHkQY5Pv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hns3cLN5741LyF7BMI9R/MKa7LcVElqyiy3fZwTIviC00PuYBwWrluTFe429/MAxthVb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EVo7pgNN5pnYL5YhTbABZyuCo5jc5M8dogFQd4myUDi+8QKREVZkMmYBkp6ixV5wywKO4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gscrq4mkKzy17jjI3qASwni5jsWzHVb7x5/mONZg8VqBJKzRKlleYMurrVfmJ7blsR4uH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bpmXf5lriI+JhBK3FTAc1R3JLU2rFy/uN7YdYy4ho5fNx6UNGGJkvuZKNnfvHC7/MDkCa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QW8fiAdjzKphvxBtT6JVAV5qYOTuxwDlgI7lUO8BVO5pVxzf4m0aPMRSFyqusQs3xzMH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HmJhlWYiwcMBDhJbdq6iGe8AywxDzCo8ZuFRRnzKNmIt7wQ3eJyu0RWL4jo2Z4ZUsO9R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wLCJeK7wVL4F95Z2HUSmbHLFmCjtmEINteY2VujQ7wAArPqY+dRgKa7sYkJ8RXcMe/EV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CyqJpq4byQrFU+ag32e80HZ2mMoVxKfCVhgPSo6F948BvGaI+6gFsHtMvMZVfqbC4XxFV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zKBytdrUHAMbUAPncTJbcWLz7mawvxLa0PzCUZ+WOMmu/eJTdDNiagD+IwNJxCEteiXDD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zC1cwRRrvKukDDdw1IyxDsRuC3OpVbhf6i0F04bgqXl0+pWaNmfEAhYBKsxu9wBWb5Uz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TeXUFA3BYx9EbWuIqN4NsyquO9Q6lzMWL4iI1lg2Lq3VxLBG+IhxMpARjdZZVkaNLL7N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jYMLr4vMZZM2/cRlE3EyLZ2hLkCu+Y5REhWVDLFEzSX6gqkRcGtRLbGquG0gucwBGClF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dbigKAuXgb5+JQwdkTVHZZ8EP9csUHEKF9VH6uIsnqBY1fiPwviwip9RzKM95laL3EsG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VqW4/t12gWwZvFw68VwQguwc4mO3XaZgAcsSpRfMRO9uVFNFkNq+RozLhBvSh1L2mh8w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fcBta8RqPcpLA33idAu5Vq1m3zLVV8SnWS0XuFxxVkVb0LglC0XDL1AOrjVdwWU+sTQbI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dQKUYlWYLaqUN55ICbe8MhFPhjrW1yTJVVNuuZitdzNuaqZERXRecQ4XiZFvqNoEG3zU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lN5phrw7xlMriSpTzKIcX3jMd6ii68RJofmpbgHxLaaRWRwgW0/cEapAwCe4Cs/UJXQ7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BjmAPIw9pab8MBZoV4ik7EooVa94Q2mdRzYg1xzEVWjxFR1XMK9hUEibyX5jtx21Hocc1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IZbz4m+eCIlGTxEDuit34iY1TBts8zLpUoNnqog5xjEdBdwXflhgugghQMZImnNTZkrvH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LDfEclW+UW7Ut8w8nELqijWIZFdyWHe5YnlGqcCGsRTFFhK5v/iWkLxqpgBwxqbGCpd4De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5uUKBX5lgHjiM0Qi3Usopn4gEi1vtxFbS6az3gmVc1MrZHeoJaAV9QSmlgqnNnqMVDlWM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iPEci4sacEbOaIrmo74ZxEY5H4lVmzuEGn6ZolrqpzZXbdRwCtx8eYaACBnzL60viLhk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NRzdkozs1uXE1vMQJtoNFQ8KEdQWV5FQg5oFwKsx04INtLUNWOIEAX4huzgnNsy19wop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czviUeK9TicO8S1YmBmCyPEHxnv0O5mchXuZpeaE+YYNblK3pAmgRLtSgUFyxsb7vEwy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4kDOSWVcdpkZ57RuKB4IgqlvxGtsiuYbD1fMUbfqVBlrmYggQ18xwth4ZfLFfuZG1gJl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o7fPmJyYIzn4iQNkBpeIBiyAVliul5lyzKIpjJ7hoH3G4pdtTBV5jtG7/MXZC6uW5zKGj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b9kLkGdQCpcAFLUZEJHiFyFjfeonJrRAIzZLRDGJblY3qJFkmfUclYdI3UNC6D3KIkL5h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g3L/5Cqqv+Ja4oHxK3d5xMEDKvejnvHgCq3rMdrOpeZa+Y0MwV5zHbkgXXbvcwAGOZXFH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mCRZkee8oM0ebgsqt58y9oV7ZQbhlaZIU1RUWh1WMs2D+IEqOPEqCuuYNrwWbYIO78yo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jIRLuiu0X49Q5O8ZgmlrOKjRBv13gWnj1KRY8EqOF5gXjtudjY49RwHK5Yrwm2rjYQFX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adKhhjE42y3bfPiKqe8oc+Y6HHqEHEL291MNhQMRIbXvMG99orTKHaStY7wKGJzMqe5k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6C44CNnnMQfKWV7KXTL/AMgKbtiD+iyOhe9zE7EvDW5z5ibVCmNeblbAVcHnOYJgUkAK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3eKgWVeJSAEO3EK/lHUZYjfPJ3lBdBBjJxH8Sq3MfweJnLu9Sm7jWtQMlZYrNanKVC4b2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DMJLXYMK5DuMgtbmS3dmSgP3LgF14l0A9ogiF/Mtw5gDejvG7v3N673KCZY3KDDCxnXm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sE7gK1U7yTmU0i3zFHARJZu8XBKB0Z8xSsdpapln/XPiVlgkU7zcsFV6n1MYnftBaO0P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vmBA27xU8uIOLzKVMYlIVklm7rEGqiNsMbgMXhJSw7MZnZWZTwRi5TAECoFrqI0YO8Sy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fqAktLiWKwLMQAjT3IAa4uoba9whDMJdF4zK2peczJ09iwkFLLgqpVRCFpmXFVOIBjIU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xuHESGqvZ3gUXeuYBcOMMur0xLRbvEy7RXjNTMSbG1xErkg72qwO5A4cQCqeYIICj1Fk6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lksMeOZVvDbsht7I/tLlhiXR2zBCgVnHMYqxvUwW6JhPMx4lMpLTmXQRxX8ylEb9pgbW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Vb4gsFp4yxtq8Ha8wCrdy3BQ8RN1pqXoKzVzvfXBFXGKjnbK1UTaFN8xZjdrFVVXKIiha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EqnzFYAXm0iU2Pdy3DaDfIO4go41EGgspW/8QpbhtdExjDys4bmXbK2/mIFd1SKKMqHM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13NassMNSWRRRvWGU6bVtgFWc6IiijP8RyKr9YiDDLt80YlKF5/EoWq5l1dJ2R13i9QR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EWLdceZSlufMRUt4zmOKUbvG5q9+KUuCtu+80qhOGYJz8wdDX1GjO85nINurYPJzCsq7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X2s8XO79RXC6c+JW+JhcwrRKou7fMHWiUQc1cWEmKElhmiFmppE0r5l2LbmTd/JD8I3zf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MOx8QdCc/MVAqx3GZeB6ZRi5XuZ93y3BFPy1AoNoNlsSwaTmWAEs7wlFRzDmZ3g74fMp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QhLg0cjHDCrf4mt65g4alqMYlUQiXor8y6NztMOB+Ynl+IB1dQdtSmt4gZ8xavggifzK77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Cb0M4lTEt14mLxCrEeALvicGgJciZYKmxIneCcxT2RhhS2C7KjskpxjxHWnbvMyZQ4WF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irgpyrFTKL3LOcmXKzV3CkVrrMsJZR3iJtr6gLsy5hVFucYr1DXCBD1A+oZsfPeXvBbx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EJWouAzqpmhybjADPVL9y9tZOxLCy+0Q0+b8Si7bv3G5Tub7+ori5wNrA5d5nCleJbQlO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BZBULuBa1HxggJTWoLY4ZmMVVWPiLb4mC91FQLgycxh42/cdRivW43iWY1YxVGl5r+IqD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vUe+61EdL++JVbnHEQcEodseGDN1zgl6w29pyeaiwfESiErtWAtO4jo1KCWtrESmW42X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YnDEeO8Ob34jsaZg7TWyOQEU5theRv8AhM2jNQ1mC53ByS7xAEEEIo1hAdnEsVTvVxd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uytx9QcCxANqbJSrXWMyyNhjvFuDRRAJ5fmXqBddpgvbqGj1Lw8+pYcV67xGLauNvhuF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EoKhRlzLWn7uNtmuYF22rKgLicB+Uo+/zAReYbtXOb4msbgzhVeYwtwjUbaxC08LMpxe8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aOwOJeYcYYWNqFy6jaRXxNDg7xYebc9oAcB4i8hSMVZpqNrKuLhyFFqcm4jsKxG425Y3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gPwSwDVwBfjErKvLB7Mygre5uK3xEW38RXXEMGy+IK1Hm19wo4YYAy8Cue1RbNYNwC32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hLWU7zIH/EornvAa3gguiiBoM1hluRS1AYc3mEzRd4IHgu53svfxKKGTS6iNKKrbHwcju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B2DXmGKYqpWkCd4homtEbuUWtHkjQva5at4fzBGztK0HhEbAbKmA18TaXUw2B5GaUcd5Y2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xmGRq4b7j3bhHgjbGvU148wyZa0TEM295ZLVdphDV6i04iYYPE0Xk8QaotKAVCLcsXpH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LRHHMQNFOYIQSn+/EV13bKyvZBKSYU58MalRsynAnwe8aGnzfaORYvEA86IKWhZNQGO0Y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rU45QC6BfrcSdnzAErz2iJrJezEVRfsbllpyxRQN1tGULGoRgteXMW2dsOa0cXLXDo0l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DjRenzEAVd8RF5XVJHaA51AUUL1RMC2GssQt6Ycg03iO36LlnBzG8MvMtrOMQvj3ELN1x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dRN7XiOk1TxLzLMQEtDsCJQNMywvdKsIEJl4lgDTUrB3zFGjWntM9hXMx3SkQcwbcFrB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iLn9ITJW3g1N6xHaqO85aPuPTE4rjtDMGKNTwicEzcv5Et2/+QLm7mCI1biFJatXOweIU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xUYgWQY3LKySMoFtRDtX3MFgqyniWsvxLC1vuf1L7iWtQEhrlltQ32gqQKdiGNmHONy0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FfUHeQERHGpQ3xOf0wWaZdXRZLzmPYVG6xuN7SqcN8k13lK2HzAxxC7twTSLZVZjkMbX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dYGK3zU9Ss+vzGCYqAbNxCf9I4uK83C6gd0oXHxO/iBHiUGhKDg8VKqBe8eJeDp5m2S/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ks8wiWieHMbnbLACxzeX7Qa0CfEHkFWrrvDQpO9mZjUs7wBsqu1zG7MXxMQUrxjczaWq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FrmUNIYgqPwQ5KLlHlDynk8xoXee8IDHOyWKwpYqDd/DHn4/MEy3KHG4trvFzamJaOZu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kvO/EIlnFzuEpbGeCbnCupZVsG+ZQv+0Wy0gStRKANMQB0ZzArCJApUxz5lhMVWK4gq7b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qgzxmUmOYlZGAu4oq3BW144mVVKYEu9+I4zFNhAb7TFNWsyVQwT4eOYHgJi1Zc2jfMwh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Ufa/MRrDPeFhmPcZiCG/UOzmB3nLR9yntqBluaiYrUEYl4lLc3TCEi9jiBJ1aIhwk1it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xirl4IKTedQtVhnmOpm+Ze2heLgBxmaPBikEAO+pXa7qFycZYqDn8yqSmfUFS3zDuFriP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9QQTn3uBtvdwh6JGAnzNl3EunqBV3UQXqoYHaCXbnVMUpcLcOKwyquT1BeF7S2EqiJUp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EA/iZyNn1FJaMQYLQMEHJuNyjKmmWo2XYalHvjUHZwdoFF0v7lZODFLmMHlTL0Z7wtzO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rsFJXeIVNBglCC67xG85imHXvmZgue8a34i6UYYJlTEEZ9wtDfMFturqDwj4Cq1jiXvP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M5OLlZ9ysM70RIYHDFRAy77xp4z3gNZy3DbZ5YZbrWJohEmzbXMoAxCCPNx2VvkGGxjG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8mZSrxrUAGwu86mbGz77QoNufUxR57aiLvtmRsSOlm38SgYbGLPGZknlcSixfnIwbUfu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3xipcAjSyHhZSyFkfLfaFkX+JWzN1uDjsX6mT7lCqaHiEkAxDlcNSwuWlbY0sP+xddtkO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4hjq/LE7VjUut2QBZiXHNa8TK2TjzUUKwsAFBnntKorxAGTFdg1/EzvPgjKzVTFgovMtd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KUqmXUQG0PbG9skG6c4lNnu8QZVcDMNWN68TArGFv6i2Yp5hRdDR9QrHdbuU4ISVMmcot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zwmFo8mcxl7arGoqyKbxBpyY5loqkmJrCmYAFNauVMYc5lCVxzG+IrgTMz9ajVArEW8I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BcyFaJY3RLdvRUE1cwmO8rw50QWIsIrFaJa8r8TOtleHUDm+YUr0VUOe5GLwX/EsrTmNlb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vPRpqYCoaaCB1AhY17maKihk8xwoxmJzW/EbuZ+IBxqKcdwVv8ysZlMLLCwZmcf/AKjp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douUuzRxBcfmAuEYqU3dp7grpbvcbGqppxE2v67wwVxogCwwO2A1eWotaqx7Qc5gVa4iA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sjzA8McR0o2NxeWXYR5jvvAXLZHLmpU2/mKJuXVV9xpgm+Yl6/EtbFkH69ygbGFfe40z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hhXmACkuqqvmKzP9R3m+IWGyALViDJT1MDmKbL/ERFykKFJbqZjVMqqIZq5giZeMykVz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Vy17RBjm44X7SnLqPAz7iNuaNkZVgixcpFXjmZGT3KQHXaGOwJinLmpa6hU7tRtWNS/O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xa4/7Bhocyy5iJZcVqXgqVbbqFmhuJkUOZbTZzoiAEL3uWiquqrEEKS/EbRGzXiCu3ju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WuYgFXiUDdq/cNc/EwELVbAsLF0s5YCC3OYkUfc4ife2IAFO1cR8hMzC8CYEU1eXMOpt5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SNe45WvG5cAi8/xKOgFfcvyhhwVG86IVkYA6xolKVggY7y0yoAXKPyXLeKiYy47SsllE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PyxTE8omOYs12ZQS5WrY3Mxa/qYhmuLcNHQ95VqUvXfmUC6zy3CrkWprtzMHBXULWsmN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u8yxWLHjghXaOHEyjgSzZYjqq21cpv7pglbLNzCl2czyRUvEUvzq40A/9lJTVRy7S9+I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+0SjGSC5eMsIwOO0pYI2d3Lirqo0qsXGqVx5jcZ8URXbNPdmDMamAzxLQDV5gGigNzNMY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EEvZWEvKvqou3BepdbOL2yxOY2P3mXujmcYtx7QEg3xBwoePxAoU81KKJrliumWNcgea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5m4KiDhWlmDXEyJqBnmdkKyczCm7iJ3Go0srlmnvtFozHhN8zNzzNgYiSCwsuLTNVErG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xmFovUoACxu5fLrTB0aO85E8RUZF5/7FscPbvBAtn6g0BGvzKEVmLQLUj6l8IcG2ULjF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NsCC22czi1a5mKmPcz8OJdVuCNjDG6lgDNYmZ2HETF6ZVwRD5TEw6lfL+5kZzNNL3j4M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cpSU+hDhrUpnkg1a16gWatiL17gA5Vqe4avtHo8HMxDQwRweIc6K3iK+0WqUU5wZlABm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W64j/eXGrQMNTAvbzM33qoRC6+YorVcRLUagmQXjTNVm+ILveLuqgV0q1cAvuMVFNhKc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gBSw05iu7alpLJ+4mnRxLPDGZZUG+b7Q8IDgnfH5TM7k+ooR9JkipiWmshqIMu/xE0iF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ygvcsqDNxqwb4YtmXzwTBzBUy+4GHatzKKiZ2zChV9u8O8jdxvGXEoQCWmPEKkce4zqhp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9lNjLzdIeGqIGg3cGjVszUgXNw2He6rtKKzDbDOJpSfMSrTDCo5BqKvGoMY95gu84hNI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PzCgwMxazDMVwxm/iMrO8RZc2w/MtgsYjVwGQ9lcxaHN6jlO7+oltRXeU2tUigwG1nE3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Dima/zFatLzHR2mDtLs89qjWO/MxcNMLXy3uBRl+o65RiHCPsmDY5ghrKS41NmdTzwRBz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+RovdSlFcsaNVXN3iIShM9otI/mFVMsVKp/hhWxbUoDAFL/M5KQAvWfMQMpMIZvvAzAw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s5leivMKVQSmFsPcKqrtYrWXmCq++Za8VN0oOwlA3TySkcKRs0XV32nex5gLhfzGu9sTd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ioWB5vccSoPsihtqWcM7lZacRoOO0RarZ4ici98Ra1YYwS4GBoKCJV9jm5Qs3iMMNJNIHq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AS5nH8xRtiyAz3qLbwSx09R4N3rPMBhQVd3uXktRjMKin7gEDHjiYZCCAU8YiIqgmTyw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SFfEcF8ZzmNoo0E2GjOJm2XcWjW9bioK5wY7ayflHTDgxMgGRLuUN4V4rcoDQwvLMGBaN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OKhEMmsw7nMo4HMDFVcK2KuXbV33gs2HBGKchEaPzLzCiyhOVpGkrzFSvLC6hzFarMZd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CKvP8QpdXllNfgDEKFvl/U+BfE5rq+JvIK8R0ULvmWpl8E5YuVWh+oKiIK0hUvW0NYuY4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KjY4rYrcVtx/EXZSoZ7t1GyNIjYGowTOJuikcxF6s7lr2BuKl8ncoMn/AJAacSzdXhp9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Ix1Ttjk1Qol95thBVd4g1W+ILQw49zBbXFupYzNwDPldRrA4dURXDRcSgVCHhjTYWVvB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rbzLULB2eI/OtPmUTFYJdQ07rtBL5KN8kUQ2tVcQAgzmobF3XEWGA8wvf7iiFYPPEFUO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CFSzhrE8cylB1LAcxlVMTZbnvEViAONygUe0LoppxNWCDTqLNJRC1rG5cWC7YrrXaB2k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GQBfZL20e7Ktbx3qDK35iqGjeYilYLLqZhTzFRRQygrKOLhu1y+AOKjZk7d5QPZgweYo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st5QsykdxQrJcXQioeNtFwoN13Kg2WXnUp5tjQc04jUfZilBq4G88y86vvArdyg6qjc5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OHzM87rtHC6YKcYf1Fas4RmCq2ecRw5z+4WCvK74hABreIDvGWqG5UQq/mZlJ2KIHi7mI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in5jUsSn1LClJuoOxzUb51uo5tKOEl4BwteIgJl25jpdQ0DwcXALH/2BYLCJS5VLi6hZ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cRPO4ja22wslkwyKq9oaU3fibUqu0QLcL35jMhjdVC7ONrXMcKHTwQD0chZbjD3YXsfc3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avEaO2xQcQKcUDW9MtNr794AKDCXF2roYcFeDAy5X8whZ8pcN1mLGAhlgcx6RTH2e5Vl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HMVU7S+hR9Q7wMWR+TKOi0+pmtw4trP4h/jEKmXk4jkPM1hmolO8oc19yo2tQMMFcwbL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Iq/NwaBVnYizqoZMalrogJ9TiL7mpcvMfuO8Qcyll0xzMBSkupfBEYitktmmZxSiBlht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3MYYeWYDm8QEt3PaI4g5MDjWe0zauCxVJ3hIcHYYs1cy3a3NcXmAqVBbga12ltAzMrjMK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4AHdeYvYxBy5+JSIYHAJcwNfMVy/iWVxDY+pa7wvNfqFqIrBrUCY1FG1e0XBhEuF1E/ED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zqNqTcq7/E0kcO/qJkpz7ipLdTCs4gW1pg4ZtiPZycykotywFxU7ZjUvBHlQHd3KGL1F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zAIrJdpgizHfvEcmOK3OGK76qbRu2lli7bOO0FtoXu3iPdrI8xANPmot2pQamWlEYhjf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FXqzJxn5mC1+4AYRWBlHHqAredxBxXmAlXMCkv3AHRVuKDoqEltuOQYlgFpN5uKs5+5Y7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1M3RirhpBNlyw5CDmK0XLuOQpbAK1K/UGUFFpXLAxvXMpNUN6gqtZTGonaWbxzGzTCYJ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NjCVxmYWrUCrtq/EQo+nuAQi3LMtVMC8CGQGXmULHuuajgjzV4jxLV5gYZ2xKwSnVys4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hjKy7iWmJtQLUVcBDZvFx82BY2Bx8TQvniUANy0W8V2haa3xEqkGCgYeWYH5XEa2F8wg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XeXN4CEAtatxLIFYxCS53+YZWBl7rDboHMMG8sYnAWq4MS0KqTLxNxw6ApyelQKsAGDo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wh6JQp3eXcshHD3lGr5IWLA9pQZA4ajgXmIpZm4KV2OLjCm4h2+ZR3YH3BMBhy4iq/iB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45hk26lGQ9TK+53EOMLV5hSpBiqusVCC5KiBKvIQg8q2SwsX4lS3zVEVNO+ZdlNsbLeZQ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4i41QwXTZFHA8XK3lRnwGPv7hTYb3EwzRM7a+I5bi58yzDXE3fQS5KL7TI1NZzLdFeIaZ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w2XbAlccRL3QO4MqF5IBYlAG4tiiAc8xHe/iLYsrUam/O4kdlQFq4JUUynBADbvRK9DW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RczQO8BYue8zf3MjNMzTGe8x+JRQdSh2wFaLGrjH7ilsLiWmgxK72d6lRlzMdsTFlpGV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RtzEXBrxCBKqMWhsipgD2/cdUbXnxLlV1xzArcZvMuHh7lZNucwHlKiZ9wxlpPzCqLMw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4YGlvaIBlxdGPE3fEQZdI2zHVZ7xUFu/EpEUcqQiYUzjvNeNbgPOSK3h8y0un4gpajxK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XaZWILiGg3mrIkamtWMVXgdwBrYrDEUNjIbiDWRwG425CxoXgzGSia9QOSKItr+yVJa7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WmXFVEyy23Uo1WqpNRGUHlcfMAaQ1gmA0pIRgxccTy6MQsrNblrt8VFiay6YGnC/GICb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HumZgY1UDUY3MBGjmC0R2uBZM83zAgNnGYnBWJgGStcwCi7BhLBb4ZfZdMu0GB7w+0vt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sR5zLiuJrDLFYi+Ui4V/yO2pz7hdBsgZWJlxKHcuyV3irouJBFWme8BLGzvPNhiyW6g78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WA8KGs4OxC3mYTCy4ao7TINGs7ildTgKvvFNmiGR+5fIpHeShxSW0F/HTCqrERis95Y1R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Jp5zDDjt3lO2o0GYvjHqBZiWb7QxFlE/wCSlYqjuwmMhmKcmfDLyn5n4QM0EdaeN6hz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AD/kE3lhbwMxDEvLMwGFmQtVZuWNIWPaVzaBwfc7pvxKVpJumxmjv3xBFEcPMdWgVeMR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viUqVnsTM0R9RYy2gLaHkdwRay81KIsx3lQOuD+Yo00fMosn+GA4MvZM2cXx6mxT4REW7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GIFL7mouOPqYsChLLWz0hNfqVzftgUYFd46GDnniALVJRXt+4GtBC/8AKNDgigueIlb8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BrcVbbeI5BGzdQ3a7xfM2v8ABKJbj+4Mn1qB2Ad9s2hqNt5bxEOKvzepQbIKlQp75uWx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JoiBq49I6IiBLvEALX5l30aliuGPKKa54iFhtm44Zlo2czC0H4uWhst2xGzxL7tNtWxV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uPUsBpuIXiCvmAJZzLGmXYc3DxqYrfTHMUMQgPhlbCK7wOPNuYgv5X9w2a+YjGnd3BaI4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1a7iF0qFxc1XUajSwZS7O84gc0EqpUxLf1BrZnvBsY3YusTI7S4FFpMtTULGGPUCrS7lK8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OFnU5ABFfE7CTAKoqJnlbUIZuhANGpRUs1Kdt/xHF1d6md5IVccQuzzuV8aicuCPLjA0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HvF8jAAp4qZGcvMvBuUVW1cwEzUVX3jY9qi4OwDzMAWq8xRGwuMNjY6WLl8sJm3F0Shw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m+JS3VXFBjvs6WO/xFF7XH3qFaWZ1FRVPuLX3AVOMS1f3D4IIzOxPUfDUNP1Pcu5Qt3D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wUybggqqe8AbpjzEJofMuMceMStNPmBpogG8CJA0VDcjPeGNhxsg9FbZewaFFO0LBGHVy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CKgY8yqpL8wtQaN9403duC2JH9wq2B8YgznPiN4auWCc94KB7tRiAHsggvfeA8O8XPM7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DPjMCl4poiAxWIHt5blk/wCuNdlkdUJXogTIV3bhF82a8ynEKeJRLorxLXDAxiUqhGcU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TBKbUZ4lLGqidlvzMYh9RxNl9oCmIFAFHMNtJUOJL827XiWx5depfM9zMKXd26C7DdI5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FkeZZQMMslLC+7B5KM52MozGdkrtfIY1A1UC8Siw55E+oE/A3MhaGN7m9MHBMe1BuC6n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7y4qcY7yhbrXLuJyxd12gUl714gB3QwHuWoSu7sm2gXzDzv4iLpD8Sqav+YUN55rEQSa3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7irF9QQZwApYs3HWDk4n89jUvBYO1JmKGsPMupFrzFhxG3aSjxBQuK9QNUYLg7OCbm8TM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CBt5lO9L1dpRlbgtPEcY5i3hMXKDU3toIztmAf8AIsWHhjPc01G19zS8PeCBwwcA+oCK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1qHucyioWOIrge26lXdK9o6bQf4lG2mk5iSovtKOc/czvUz4i8JgmLqYC76jBTUpGlJk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4sXfxCN8+I5ZSmRf3G0wuwmnepp/cyY41KG6ojdMMtKVFjWpoVzzmCzJAJi49BZUyHdEc3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dYIpeR7qBtcusVARyWIXVLNChAlVRLnPfUqzjENlAv8AMW9GXbG+1jVViAuDfYit2wGJb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Ga4maq/uAG8vqPkS78J2TN15mYb9GNky1zxOMN/FS6wTx2uZt0UoBrWCVdrnLEHJ7Zr1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0auW4f8AyAEBO9wNUX6lhMPiFkd+agAAzREcGTJZFGjvetSzZ/iPy3qWZqALGcy+1veu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3mKfIyR3NXFnL3ALEYhQTXf8AUwZDtceRhhWt2HmWBc14n6ERI1Suyu8uIqKe1nEasNTP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4mRpHs7S2kvPLxGhaaiU7bu5dc7zjiYkwHfcCNmDz/yVB5vUUNYgobLamdgq5hcvY3HJ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O8XtK83BpxM1KZe86lsXBxmBjETZKMVshrEVGYrMnQQLlvENvsWfcq2+pbz9wog1B5L7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fLEHBXaJoMZMt23EUIU8zMITFO47Q1SrthQ4Md4BC+MwBoF8soheXaEnDqMTDABO7FnB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g8xsP1UZ1s4mr32v6ivA2txWRt/iFoX/ABMbTm/xBjuqOhwYIBSiByxmXjjM8HPmKNj4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4uJXnWI2Wv8AkImT68xduIaArrtBBXbERK5hYhHMjg3qCjbgwfzFotU0MKU8xtWuO8oR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+VjbVTPFXiMvidvfUMxe4QMalwLvxOC9SoelwVtr4iBQtZkt1Nynhr5gdiK2VTAMGKIf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VUaJcwJZ0/ZEKuSoOMA/UKM2jFqmxqJybIJzwwBOJd4Naghyqx+4SAc3iJ5SpldnO4Kt9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AwLTUI2p/uYx3mtw2HeWYjWfiACwXh3E2agrs7XEVdsq9tcQiJe4GiB8oIDOGOxeZvN5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nkgRZWZc73Mst+Jb39RXeE9wLp31EXYJfPw9RCxuB3FYiIVw4I3XaUrxUaoviHIcL77lA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vM77lgrjvHkUqs4gAaRyM137Qzi71dwitOFIYbcfdzmNq22ZmF9weZAKUXxCBxzrvNQl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uISi3iBpvmMDA4xKmlxrHmBZdHyXHDazwcwaql121CV1PLmUgUBnLmNQMqywXq71LalLw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AYHmc4t1i4qyzklxQK2L8MbtY13mCpxVQlEKVTi4qDZd/jxKWSox9c8MptMtvJA0m2Dn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8RgvN23uXqagTFlDf3KCkyU/NRmm3ec1N67d40PatRUA0aIJH5DiXaGJtvPqBc8e4h4+c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d3HbNNag1VXwy+cXHyzXEGRzxE2PzEK3xB/6hgy3FsalZMwMx7Iq8+5ekoOyEACiZB/E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E7RFxS5QRYeYVEBM3VwsGG+8tSuctRGUpIFFK8eJ2W+GU8x1cveA4YhYNVKMQo4rEFBX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3lo3c80+IRcsQQO3aEEt+pUWYe49UXV5xNCHC3KHP0iCqa1HBr6mW7K8TLfHdlWM15hqpb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5lNzxAy1Mc2Wcy2soRBa97jWbRU+ziWo8xwsN6GcSj2QmKveYgoLeUUf+ypbN6l2cX2h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1DwhxcKEyYgIU83AdPmIDQqG6V5lZWZ7EMwKzKXAm577lkWjzMM4MI0RA2t7wJbTy5hc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FZ1MVeM1KZMO3MbF4u6qXhxjzBbFOlmEcnmZQh5O0KgPKJwOCIIM+ZUbuzDiNjGvV5mO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8cRNfP1AVe75ihZcLUp9+JRxnusc0FfmVcm9IwoMDviXBYVyxoFWc9oV0OO8RjFvdj1V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9pd+c6tmCr9kQ8DmXFqt7RsjhbrtDYbfLK1g9uYqZeUsioHAqxDFUmMVBG4XUd4GYc0ov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ixMzdqBSi/iEvB8TsaiVUqoQKxljRe8LVUxxAKW+IGObj4jVazKyTiK3zUPxL7XNhuOUI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MC8/tAcVmswjW0je3xURltQHeTLCuITy81E3z3gUB7xj2AiKBdRqGXEL/tqWKurwMtID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DTC8tvJHujMfad5Rn9EVwZ2zdRMq+MSnm8RDS75Y4d73LMFA3UbIJq4mncqYOXFsBxd8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2j3VHgPrvMQ9o9heiZGe8Eh4KmJfmClR5DD/AJFQym5gvjtHkeIrl0xXRdSxn68zM6eb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1mNF2/mLb58Rjo0gdViF5rcqLeWOmmK7TN2drtiOVEpSvuDHggl2sW8XmIw1iLay2wAD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c+IPbEccrzLCpUsHYcQHHMMXZHKnMbKcQxW41XvMNBs1MQoP6l21XliIC08TMXg4jJsh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KDq9kL3YcVOG9wKyQ7czDOeKCKGLxhNyz7mQXziWUpy48QoHHbHaI65JTPVStZ53L0sx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xK4RlVVqPIy+4vHPEy9/qXWOZQ1WJa1OYiFjMp58TGeF8zWgf3FakTEwoxEpguWY3For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VZ48TND7juhxWCPcAJprIjjksvG7NlTC+xzFmn4lNuTXEAAW7ZzBTL0KvWoKK9YzMIm8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WagTajkhUFyEwYaYYy/MDL+FwIF1LLTEdgWZfEKW8HLC0sVqA6M+H7gvYfMqNvghAtbb2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YKG1iVLy6hsaKuhkmAYrTHaiKajir04JhovN+YPydy0rccxRLLoRoCts2wrWp3hi6lxu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GgudzAqn45ln8u8EsgekUKYMtxrThplDdMIsLuUVmCoi+V7rUwD5nMbLlRs8IVtYz3gY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MLFWHeUk25Il0UBALXfFxjO/UuokvGJYF4pmLN3A5syOeILOxG6Xi/MXBmJVRqIUfEC/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gOMzI1Uoyty3atDzDNhxM06O5lZ9GZiq51XaFhAYjC8mMai0qiu+yCaBXN6jQF51Cq0C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ynij0wAM68QKCk7Te0v1UvfEvKXnxM7vdss/h3i80DLVEpfxKcVuCtLiuWAAwwtWGUmr3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jcaHLFVsylvLtCrghZyHzCuu0sLxctLC4dTqHKm6wRSWrxAVgd4E2hUwXF3SVoYNcu1S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P1MK0vtqUg6KjW7PZm9ndVGhho5lK3+JWzAd8VEFtmWOrTVwVmLlXtDcXXEyH+kxZH3Kp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4iez8QGGhfPEM2cqVMl4lrVUd+IBQhy3fxEViWrA5qBtoUYpjB7rl/UtwOdqNytgA35gK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2r4cx7s07hnvnmHPKzUdz34uOZXWzmIQFMYITZu+bMRQSrN3HDb5unRAbCnauPicF2Hb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q1jnzLLd3AVrMZUufF1mJFXMzIuXiArITAiVNMdpdZbO8QvXxcTXYqENHJmULNB2goYx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YQpsuMx17QjxFoy1Gg5XRcALDBLqBrm5f1PgYubJXrUGmjbFKrj9xC41Gbi/UuuOkLcMT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dx8dAhqLhqXfHqVhklM1uN1LwmESlmfzzc8j8xCoUwDXl7wg7x3itCs5ampd+4G18QQ+y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5gVUFGV41EQbS8ZYND+eI0yv4meNUq5lKhZXMvk8TUDzcLOP3iHYIZlwpRcwAfmCohwae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oM5a4It2AhfbMwXbHxDdMnbmaDBu3coisgysHxqKIBbn3HVoXExbL1Uc5AzMbthtWQ7w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LIqvcLEsb3LG38QDHji48iDgCrzKHcWUKpkLzEUsXUKkuu73miPMooL5R7cxFt8XDRde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vR3meWmFDHMwWfEox0HLCpxBTG0VxWGlmQid1+Z2Vyd4sVs9y3Pa4ZHjvLr1LKy1Ustb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lffaCeWNR3b2wzkw2sWCKywent4gVba1GFPPMc2QgwC0ZdxaX6gC1VrnvGGA8wKKjPHI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rw73mKqfN3MtD7nBmmGc0hUcYSBpZ7y4DW4UXIiBeQ47SpgHVksMmWZisSm+Hv5jtRLb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XmKbMTaqN+eI8RUuLnMfFzA41GWFpu/MszTHDAHbXLFwTEuvy8xOPcbC6WniVldL3m8dp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6fU3AO6vhg4rjUwANviA+hl2y3UCYykwMjz3ilOrlgClfuXgyrtCtTKAKMVtmas+LOJaq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xp2YdweEiPgckSqQBWYqq8WVAjlrWbuDAx3pVQBKcqLi5s35ltB8oll0aK4lSl5bKzmLG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MREsozmUOa9wsHbmKWphETfxEUhmqxOQtoDcV+2vUuWteLYqlVemsSlbXzmKYs36gldN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FuiogGq7QhCwzlhiUDxC1lxfaJSNnMDQeeJV1k4zNGTPDFMDiJsH9Jg45i1XMzPGo6oE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gR4hUoq7jsKg2zYW/UBsN1KpynqpSihqGVdZit1i7ixnEXxSS8ahdXUD4+YpnbhMCeZkb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2aqJpe/JqKAXDGFhvHeLdiHxEG+OPMtAePEHQwzpnMN1Brbeajm3X3X8Q5fqUja/Ecyr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ETv4m5aFVENmk5iVyMxaM85iFBd/ie2ax5jEy34l6UvtcQEs/UXfEUVcVHHTfqMpX4g0XS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0NT4n1LwRjRhqWJp8QBDSaJkVQZsi1kYLO8FKL9oBbYXFRzPL+YRJsqpyRPbLVpWfojf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lZJcFL7gB/JYqma71MyfOoyW+EwhyH+iBk24ySiqB2iIUVyXHQMeIAsF9okB29RFBdcx2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4ZWFeoFU59wLZnXOoTsPMU2UXhuEWVL4/MyBzHPrFZYvGJxCDxLTnMLJomQDHgqKNqmT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hKpa3ZObwWKsA3zWcxKXlyVLu6bZgwgmQ0ik5FCNWm9QRs+4lsJgXeYQSb4g6CsEv4uK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eYijv6i7yXAgbXqpi/MK4NO4d+am2UHzBBx7h9L5gUcXGzPHZuWtDJ5gBmhIwcrvEWLMOp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VS5tRCkLySh1riHOJSRVuL3Bb6gpLbvEMRTqbX+YBWdQfB7ykb+MQqOowBW1KDXk0Qx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SQ9y40d4cixjlxFjDxKPl7QDYlO/ES2vqALR2Mx3UaFmzlZYLZ7DxCIgDKyxLR7VAt2Y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x3iqBpMCkb4YL3PM18txIpxMci/UxU3iOMYp4lK2WOCKixgama8xMI6YgYzWYho5JkYV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gFIdjDTgIhiI83uNVcZyQFZY38wWigV295jFOKfmPteXtM6ZBqI1AbJcKzmJ5niNcC7T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LrmAXzBkWiglRb1wwAXm4Aaq8RyVqseGWaDF8w5FZVQATej4iKFZJUKMpADcahgeIq0ee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tYiWtuJTdcTHAgfhhsXQy1afuAbXRiNt04jbd17i4oqo5eAlhuLgeYlAK54g4zBqviWt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co9M678zILw19SxbeHEI1O22UyWvMcZatcTtcON6hoczMdt4ZslQxUc8QSNUe40AzyQq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3dTKr93E4DUO6TbUI4w1AKagx2DdRyrZAcUVccitNait3viKylx3mOLPiVZgalA4uOvA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yoog1guBYuXaKy6viPPFeMyqrXxCk0ergncvyR6t5jQWfUQKYYunTudxXE3O/fMAOar3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uCEe0SbbqoRR8LZ8j3HnuOeJeksxiAmYmBqid5slmCUcmZnW67SztlMJzKKHW83HZeG3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WJPZ1BCgujtHEy439y9wMAm6jwyPa5zGc55YtYPeLnkriBVWu5KFMLN/zDhp4DMwF20x4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YnEeUInHeEAr7bhN04ElAHDbog3Sga3cQEPA4IBwsMRwRApDZGLM/iYK1RkqbMu9yi2y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LYgDlmpeze9QVc8aiAWyo8aya8So4fcM0FcZIcit3iPPYRKKzGCw8xKJprvGoCtgvEbr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eJy0PipzxHC3N52qV4Y3iXjGjcqObe0um1xcu6DHQbqJimHA1BoJcSgHl3CSvjMU3o8x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uK4Fz4lRgKlBDmYn9amBnFXuC3imyvMRGrYuMwfFB+4AAv2lA8uZbsxDsIquariI31Hq1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0RpGtEKCYhTLqJduvEwy5jpRS4l0KL1mVBmjsRWRgmSt7xmDgHHMAh22ZjaV8CVGG67ym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VNN7dy2v1UCscSjRzNPtii05dx8qBTL2dl8bYNbANivEZHvNrl7RbxiZVYqSvvvBs19R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8Tex6uDf9o1un0lw36IZtGTbNNm81AXk8MsqrL7wJv8AcUFJ7GWGkQA+KhlblMBgFj3d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ZWpuGU4gUm3OVgpYaBiBao45lncxHYLocV2gPJ7M0TTcuwWzJQ2QYFe6ZMp6jRpmoRen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tbZZF65lnO5U1Wopuht3xEP2jY1nvElF+46zwTKysbi0tMPyQc5ggUYWdTm3UBuszOdj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Jp5hgJ91F233mex4hOqCWruU1dCpgyYIa0Y5YAqiAMY+JQyy6OY6xuO3sOYMZnx9RcsQX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biHALqaKmao3L9w1VkbMIVy7yquu0zp9RviWXACY+iOMT9+Yo7r9scHi41rq11ApwqFO+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ux6clYFV7ggUeA+9QAiG+CKRBrglrRLLu4ay2FTFL0SpaoynBORTWKiU6i4JUWsXzHNO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lt6DD/KAGDXeVcNd4FXiNFwjKtvMKC5lrO5KgOhKFC5TRzzKmbC24gbBMPIWhTcFUGdD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K+GDdaZ3KBnm4jAfqGlu/MzuzEoJzKCUd67xSHL9RTWjVxU1ZmBTZh3LxWcwF42F7lMD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FM5ba8QZhq6vHGZaXHlKVFHLzKc2YgxyvFwi05li2CzHdlylXmXb5lCai1QDCxXRLuqg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iK4FGA3GncrGHLLNs3F8gHaXBaLMtcV3gOmfGoIhaGlmAW2aXmJTBdsULuKRDNtTMaui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XNvaW0yYzU1AyEI6Nd9wtDezgibIAfticd55BDore8EcuGLnhEEKrRmrnAI73KKRfcQh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/xHRLe3mHgC6vM3Kp5hBZMcTNsrUQpF/MeN0sd/bhniKvmUGsXW4ttmtSzlPmPOLiNLbc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3uPQdxcS1BxGlF4ZoIjRlm3NzNrfiWKv/s/gKidjmJ4JVEo2FhZA8jjtAc0ERvtDcl07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LjcjR2nBTnvEBS7+o0CgKAYXtEYiDdQbgDLX+4MY3dUx3BYN5i71kUZqoxugrdQPIxhm7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YUBYAVLSlLGbhicG4V5s8Qgg+UDI0cYhrW/BHro98RkUQgKtLW8TAoN8do9u3CXG1uoU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DKXj4ZfZmGgG7bWac+IopnPO6grg71MFTB3zDCYzwyq4yNZMygGJirIqCApaPUPoNzEs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NP1FpsD1Fs0TzLu7a9RJzAXdnOmKXcFgMTjUUk/MVhILJzEVjiFYblGe8VHDAbyByZiK4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e44NJ2qUbKr24l2htLom+NHaWQ0sWnNOI6o+b1EygOcM8ARIAH3Ldo0b3mXoGI83Nl9pj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7lgfP3KI5hxXHMz59dp3wEU1KLNeYYDb2xDFsIdhStRCs7Ygbq+8uVbo47xOdoZ0QW7b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71Kt41dwacQSa+uJew05uNbOJiwC+9R63abxAwrPNyg6mhVfzDC9+oXHNzME17jh1LRm/c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Sq1LH9GIDATcpKsl6luTXdgbaHioC23mIfxU8A5xzAXbtqriKFkLYNlLb4jt06cwXKNfM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1zD6MxpSvDuXEzV6grkprVwBo+cS11dvLuIODWo3TZahUaq6ZY2U44iMG4QpXY5l1yrh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f5mIlM8RUax+5cuHaod5MHeAM1BOBjYX2/MaMblTtz3l1ouzL5lrkS+YVS1+JTNXfuFef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wrLiCAn1Dwq4MIcbxANtMGpZgmU8b+JfLwHaJh9B3O0/iKwW/iBZn7gM44itRrcKaPuX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oO7Zs7lYgMwKgBU7ws4o9wX4d4g8dZi3WcSnA9o8RtHs1XaYLco+IE+D3KnzxZ27X8sIH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xLtniAC1qWJapV1k3H8YgWNVmAuyFGjErtjX5hCi85lShq91uAUsXxKO/i4bI9MLlK/J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BanfUMy3OriDYANRyBY7ZSDxfxMOVV3LrTRpzMbTnQxOrLXcQtZiS26/ULmm2VteZegM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ab5JUjm+YSqtkjlN69zBB9xnW/EQ6tHFxwUrGWWUiIIXGumcQ/wRAHNHaagLm5etldst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0WsxljfB4mVI5/iYNwWLdwC6MJxNlXXzHWu1wtnbcpT3AqJgv7iU1onJDGYG6ecxu9sO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dXF0XExY2zKdqg6vvG2TU/5IdoGtfLCGKL5lWlV3Cx34uFlHO5VS/ggFMlq2+RmVNw/U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lTEEJlhoiUeoBtWtw+DbCCODWXcPIi9zH4grMzxSqqKIK0x5aMVCjVueIQQcxbWrn4SU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8VNS1n9wBXuXRQY1cRVo+oHYiooxr5l13H8TUxZLBUyLo7RUVoltZX3L2TP12IG34Q5Uy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vBNzsZtixlm6rtORuLeWo7biSziIIVyRqv0yh6ZcKTzGwpzESqPhi8u+/qV9w5llgg7J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1aoyRUsnjM/DDkfYZiCx7gOoKVWv9URZoJgeJYUYjBgPPaYqr74JmvhpvEqysoqBVrCC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2RQvvvEhWmvxEsatmu8F53rzKgBsx7ld+2S+I7F4buzOohvS3Vy9ud5fEKl7rQ94axY7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DzAAZx2isgzrMquw8R7x4cRkapOYCUqtndiCqF8RVMseotQoZqaJhcAQQ3vaUpTiDLov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JQ79oRIp8cR7N8QCCs6xMaLdZiJ4i2ViEZqvmK9pQC6gtt+Bh0L4WDSGYmKqOjMcESiWP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Wefcww6n5IFcYljhMwrLsjjsy+ixLAvLMEAzAveGZKtBi897IDRw/cxMqmJfJmVYtW5m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IBxVGpeQX2qAlI1Eewe5hrKvmJfsTyvuXXdCFDmuZZaJhmLKEOLuCY1UstccIpe68xBq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MxwU7wOHaTNWtE0dq4mzY7wsd54guz5jU7HMDsJWnXxL43bgJSEqVXcdMbgF8h3gBuvA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TRTx9xFi/Uuybc3NDaF5dS737llsoHtqGHFPeFMo51CjQE7SmSzfreIKBbnuxLVZ3UXg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hSAxwF3bUJo6CO7MtPDuUS7szKHjjEe0Brzhl+dmquNYrfmFi3iCrv8zJCrdmG1Q8IgAPG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Wb0S3AWYjNIJbTBxEKWX4lRUAeY6tcGoYFL+4rgEHuy0kC4G5btb1Cpse+4AuZ5YZJXZh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1aEfC1ePMthA5YHM5xU7FLy5hctM+ImaMHNs0s/KVZpolwMvuIcReZZhz8wR2L4m3AhO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XETwfuVTZHu7ZX0uVetpY3LXAbi2Xl8RwPLBt9iG01uF7eeI4Xgj5n6SuBG7LcZgvOOg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eJZe3Eftl1LrzC/lnF8RydoL8xHvBvsTmmcyjsWPueTHqDtmJVsd4IDolpVuGWeG5aqBZ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yrWKIBcsmTzEq6eMSrbb7VCwGiA1hMFRzFmO8Aj5y4hYKcn1cvQfmGo4lx8GJaG2J0QM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JcEXmcrfESo5ELHMKOjDlgikCVxFy7iBorzGGgOYK5q2pVwwZzEtR3S6hU0r4mEGLm4J3I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AlBAsaoZRg53ChKzLoK8yoLoTEK4BOLiW00QrFvzCjF/czeGndwBXWKlloUMD3iKu83KN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O4YVnXuESorHqI7IDVZeIqF13lQIGYDWRuZFTI+syztEPiFAHUwW57QKSytR2gOCYWSi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olYJjRb0yye4lsAGZOIbC3nzLJYm8TkNGfiIVjYjCtW8Quu7uyiuZaa/EV38SWwZnzpl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MrQ3v+4q18QNYq/zEUabPEsaAwOZfUZJgWXcMM5XvKMPNXBD/kyUYIijNc4gNZx2gBaq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pvvGtZDOC7g/tqKzQtQF0zXMLR45lvXEVs4MTGzm42lc24uYD9xvCtxCqjpgZSbq3zG6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VIbiUOmUJ7zKqMwYo2ZuEcwqOi1T4lJ+kQIYQEyW/mPZd+Nwd22+WLuBnKsQ2GTnUoFW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D2j7FXmuIACHFTtBiJwaYyClFbuCJT8kKMFsu3/IWAY7nEEzCvaIMLsNwmjhqzmfEKqB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EvGIwBW+N3CCK8s7moraadxOYnfMTQ06wRtUlbVhtxi462N3Epd2bxEq4GOJsG7iEmlYY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EsAxf3FtSMuKhRmiIFV4hUTDZR2xDkTKO5YS+pqtjuZo/SWS7o7wbwl3HesXBKx8MW6E1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DntKXaPHeI3mYCoSlfc2vfZlBuV4hjUo7RrKmJii9ECxCreZldTsq68S1NH1HWTU0YxB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3H8wDSvCKwU7QiGQvUCsDcEcF5iYi087iocnS9oG34IAjTIcMppEHbvEVsDTCXhx4I4Ul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BEmgito3KWT7nhntM1OctnIc83LTeWYtDmZKG6u4Kf5QCkL4gLjJiF4ViUMmqJe3LlvMe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3EPYgApd8RXTAD1BVfEu81UQJYVW4jV8y5q/bFIjhmatW6gWOcRpay5u3X7l9fqMWTQSy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oJbwgkal2cwVE0PFYK3AKb0kRRkr1G2XTT3iw0xC+d7lRFvPECld9u0TZFRiw1M8Xy7J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qJarUHKl1LpQB3ipYFOXvL5U7F6g0KAceYXGbPaVQSozV5mhC+8sRbgJSlwfInFwI6iU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g8TYq3mN2blpuVFHfvBk0+ZhWGOYmF5pjYpLpgytalEDHmIabLDaO0xthwJKvm/qXEBl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5DSqK8Su1THBTV3HRalsJ2jYu1zGIPxLGcdopQmQ2+owEYYyOVdgqczKB4rOYkAw3G30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SrIHLuaAuo1KbYGxiZXsRztUAc5Y0wNcamqqjVwWs2XmO7fuVGOHxFUilAairJ9QUwzFR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cMko7wTO/iIwGKjTMqJ/iG4YGc3nOpaqMtxwLRxjRAaVNylkzGAeWsEpLpa5ajnUDxGC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M58VCApr1DDmvHaeZpziLpN94ptUaoi4rtC+jmKKO9eoGkd9oJga0s3QNcuYKvqqMxFfE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iS0KVuCi8neWwclYgoo6vMoJZ1Ub2qUWy6BQ54uKulv5lhplwMGGqsolZs3V3LhcK5lR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/iYwNisuYC1MkQd1feFhauYavPMSp++Ils0fuJTUGWvcrTBa3FRdmojXgXctMpe3mIfT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MF4lwBQrDX5nyzRuFcnDNHjcNoAMWAtzAp9TOksp4hjXbxAxV5hjvTB2fM0oIXXiClq5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xKB9sCHliMqUtmkMeYZ16pLTFG6z7/zMFNYoJjebNS9zVaINAs/lAAo2lIADsQaGBzGj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dVcFDyq2YjMRbfki5vIkpWNV9x3Y6q5VgPbywrvxA1dX+ZnCvibMZiYi8M9oiqrPmDOo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KARuudS2tMYY/faC7tXxK0487iHZTiC3rXaX1DdrqXWaYtuUvNzivqNS8rD6gtq87qPZ2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0xCL2IXZK7+IN257XuUN9wEyLJwI7K7h4uyGysmbgBRXwSmxllud07d4kLlYBnXL/XLB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KTAMX2vcYcH6iGtrXjtGLNthSpkAFv8AiUNVd68EwaAYxL2eCoCzZd/IjbRoNPYmWAs7Q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RHjZLCZGVloo4cnMTbflDFtrVmYwFrNhDrMBa13xKQKtvUx8x4LisNLHTVd7jAciIAWq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NV91BwBZGpwDUEFH+4qNGu8VKgxzcoZG3cxzeIiW7rUrRwQW8NGuYy71bogFClyywgkE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i4jxU3EyQLwNy4gU+YY2FtcQUXuGFZmgP1Bb2SrUY9kKKyoVZdxI39RCYNcxRKMEdxdS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6LweJVHjyRWqDLmWrRgKE4OIUEhXaC+IGIbL1BwKt1MqP/EoE7SPMFbrNxJocErIw0xmD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xKe5LHWCIMs47z5hi9XFSlU7x70uNjWIA4wZft9zHUCmy4gmFZeX+UYtlmeCXXCn5mZpU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XaKXMDG9wRCvqa0eolo294AYacVDrAENJhfMtado6TPxDZBMhU73bELtXxHSxHViphgO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XQai7gVjzC+87iyz5lIxnTmK7O0WduKqpe116lxS9TYWOO8wSqSaM1zG+43FoslGquIg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YiXgfSBUtHMVHDdWwN7V7cQ1HTuWAYJYZZrvEOQK1BaUQoI5Qtj4tQnzqYjCnHESCtm+Y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UMV5iXRiDFjn3EluZzHS2rSpUAvRmELY5lEMLXiBGrUeY1UZ751OfQYhLpsZwlTglmzd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PMWd4IU85itrXCOanjd6ljTUX1Eq5BQaLUrbzqcAzfaVhfGPMRVUEUiSaxR5jMC5ri64h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7iO25y3qJSq/7N7d+SLGXFTKtuoAb7cwGUpywvLd+IHYjEy8FkWPqNyjtqBqc3jBcFJ7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qiAQalx3hFDe56Z3jfvUy1nmUDzbMeS15ilquaxLB0NX2ic14iDVzklmAM4d3LxYbKqCy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uCrPwNyisUFz5iEUfEUyeeIs0Lvgj0abiwsWwSmdlzNEUq2BUBDzBIq3vUcaSAvJBjax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Q8HPeJMbT+pe+C/g1ERNOI8tHDzEKoxjUW9WPEAuDtDItY7xStmavswFZKYu4DSp6hMUN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sRLVQ7k5jToO85tWMsUcd4KqeDdwLG8ReCCGgt7Sw3i4Hl2ioKuBUduc8QhRrkl8un/X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suj67xQV9q8xL4imKwe4Ck/c0H5lgB2iKtmR/ErC6/mCtlFwrF0wQvtEFAc4gpY0zWPE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txAFY8StLv1cSxDsPcVLNPfxA7T+ZdoMGLlKI0KjXuLTL8xz6+oE2FPqAGLov5i7XVxq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C77SgkU942HTjfuVclUW7f8AsrThcoxBWTcNWXtMMPzcQrVcSi85rmOg6YBVZvUSY3qc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77za1rN3EDzbpl3nvAD8YmIN14eJZtt6Yi8EwC2BcrDm/EsWzTBapuvEummFleI0y1UsN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WVmdVMnZBbRmrlsYoiosX6iVGcQw7nMTkPqA5CvEZjNzIaNRY4YwVzKTuvEO2b8Sgb2i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WFELLr8xBWcFubqedjtBDa79kz4Vwyne81E1A0PEpFWs32jQ6K1zGCYEZWb+ClvmDG2kl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4mxmN96vPqFuHPeAsGbP/sW8b8Srhq+JcBcy46651CuGaN1PkRrUpEuIMSulx1qnmNOq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UWlPiWtrx2h9l7lEATqFacd5S44i2AVvOILS5eWUuTfBLm8eMQkKx/UYAvP7gfTEQAxN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SL7l2oGX6l2yG4MyxdyPmr8Sg5WWU1EWw8MCwz7jgzcKVVZ5Yd8W1UoRQ53AWWF92Z6c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V5TmZYAatj6svZGhUZOJSA5eYtTbUQxnhZDRd5zjvCkfARoeZrwDUp2fog4KIFMQ5r8y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WYzOYcb9zIcvMAGKt7O5WhNTiXVRrtY8w4/qIX2IivInZSpoygepcGCJGAM/EpS1mAak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axK1Q2hDpVwEuZ9I4j53FcF+4JTP/ZkU28hxNuJwbhaIvzGbpLO0xaDTAGB91KhTnvHZ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xmDg581cy4C5YeWYaX2xi60cGIr75zExdZZVlgiaPhBKDaAlUZqX7VnNTvV8sqsIxG/oe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ntMA0O0beyr8TMtxAIY3nxLlKThlLpQOIQ1u13cC5TJBWr1V/M2VntLhYGztqJxXzDLfe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jEcXAPtlPlxFmxP4lzs7kN20SqMVErZPetZixApdXplrpq2F2PUWTPdW9TAwVDEYhWNGO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Qi+YXYsc2r8Q0VS5Y7S8rLIXHTDDMuagMeTZMnOnSwDhVVqFkxnUFocvEuvFhrxBbxfx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8MJlbcdGAnchS61+Y5aA+Yg0Sq0TzDxxM8u7gptDLV8XGoJtI8d5aQtbW7gly08+ILWBLm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Q28yjyRVl+pRd4+JRaPMRq5TtDngdoBiw8AxUxXJYADuzcYLstpxMcNZ0S1oHVHMHxu2+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N7BBodWZxFle8VXEVoEI0pbXxEtLGmKrmCgZfuOy7s7wRwAxTiXsqUvRtZhu44K78wYD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CBvmFjaoHLB2lqkHeNTLnEVGLuwNFwE4W4vXNHiISLKz7hZN559wm6+Kgrbe9EesPnmMK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S+VgbzzC3sTW4QdJ9kwXj4mDSpguvmFu0t1USaEe0vfT4gTUyVwZMQvF5dwjaFXiIdij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+ItYOIqfMtxWPmFWJYyO8MXUszUc0Y5bgORoxLvSpA/UWPfzLLdBKrcrWdcQvXrZamNro/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WwDVN0y6FghUKqxjwmSrxuW9hziIG7QvPMUyxdNdowh9pwRxFgXENpe/MsGagmBxqZKw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5bjZa73Chepw8+uJglG+/EV5HOolra16lE0JnHMoEXWjO+8QrW08blSt/wD2WLQemF7b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l2p3G9ksGoJdUazFDTTmJqd+ZSUuncmpBrMslJYtsezb47Qsw6S434Aightj4xjmVU1m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7wQtLBZV75iADeq7RFsWEyCcxELcsrea1Hp8pTrXFkOhRjFsuF55qJYsrmUGdd4OwVFHLj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Stla8bhgp3WY7X2oh1YBNm5gntvJKzAs4hZFI7bmaDnNVGE7JmW5VS13gti1ZY68FiFxp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PHEIlZNNQpVtZ1pi3Ck12mVM0F3LJVvtUa5A+YgBmUGM981AThzUZ3PUpbdHN7iJG6Sp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8wLdbhLst8Sgq3faWp32vMMGVeeCKjg1qAzZlgAiYrUw2ffeYrGGo3W2Sg0wai28xPBlS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YlM0EM5NtQm3GrcTMBiKe2uIscL1WoZ1T4gj3O8s7niWLwQTwneLDnmGNTDDaYuXl9xG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IMqmu8tVu/EBSA8kApCl5riC64N3zBozjxNC895ahyJ2xF1d47xDVlywyg14mUs9ztA4b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cS1YZhpFmKczJROIFvzDNKvuwLr9RJl+oHcyYjbI5hOW+IAWs0w2jeIbYCwkwCBLai4rc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dwcNmNRoKUR04+Iqtz34irppDQK+4CwckbNmoUwJm442ZJmKMc1AUSEou5ReJYDiyEdM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J9TJtXEaNC/cpXZUBH0lNG5pU7TFQvvK5zqWMa1LJijzKo6P3G60GsSgA9QsaNL5jObK8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fwlBQ+0JgN4xuJdjRZjvGAsjjjUKm7o26gUUkFKedMoaHtFFWqiVwp6loVk2UO5TOardQ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GlMs26rtu41vJr4g24ac1ALbtxcTj0qWzlrFZjLV02TGaBYtclepgpR5SGVbP1HcaLxc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l71DXf1BWGgxRDQFlxll+0xxg3cpe/xOZWtpMgFqrh4Cod41G68yxwa7MAbRWBUTCxQl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ebXhxKF3VS8YZ7zkXe8cTQ4g5uYNGmUFPeMzz8Qr6ipxLvx5jrfzF2mxKERXMyRivj6nl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pxC81iFMolDZitEWW+X9waxdRtGLyxi2NLMRdFBi03LcoKyNjqNcmjxDZbgZ9kAPLB5Lh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sW1kb5lnAJflgsLCk1b24gBC6tteYl2zVy4LK9iC7OSuDMuqKRpPMLVoPEyb1oxKWBEk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qhQlym5iDisQXNWCId6ZwH2MtLO+8Km6KpJhHQxLAHDMGUGXQQDYKXFAOO3mbjPa2Ei2+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7TRgHNzeRZdZa9oGsMwUHUeBLZcvEA5L5xMXsgKC8pnzO1OfUK0KsmaHcj1YZ+oAvZGg7w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2wZC07wNHjMtXhcQOHFS+/JiAdwFBNH7Yr8INuagbKK+40LFEqEfPuWXdR5USuVLahFA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xzCdoVnExiPzcvCzb2iKpgbSJrQdoZULxrzA5ChcVHFon7hovHxGwFHeI7aGQ7xlgQvmCU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45iI0MWYNxwuhdzJte46Do4qMs8sBK47XEeDOYZkD2vEEAY8QCpTtUVLSh+YLDl44liF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gr2AajYMYu498Xuutwcg9ENCPG5a/1AeCEqzEOksNuIQ0O2YC1QHNQVoN3LA57kGkNemL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eCmqwSqx3BI85ilmGiAIp/EIUF2OcfELHGGWFZNJWmRtnEDW4zZ5ioXV81MLLzeY17uZ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2pn8EE3fmAbY4tjLrk7xOgnjtBpoumrlFbMuuug1+4yZKVQMU8i9plt0ptvCdoBpPWpZc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B/LFYVSNtu4pbL7RDTyKiGwhTI5uFwKcW5jUpeMQAbCsdZ3AyXmYKVmMOVvGo2JIalCO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u+YvjMFp+OI88xliqKLjUEaAO75lCqzBuA/qYtjCiUVAqhcMnuv1DfFklToDHEspPqGF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NVfebXPMVSXKe7qZGswF8rioeeYpt3qANuEdDeXiAswn7hiwK7St4PmKjUqDb6Jkw1fE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KSDioo8fBBybuEGaI67wlry6mX6gjmib52xMmsuPTKGXLqICULXEyqXxERovxKUpm4sWZ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Yl2+O00xVQpTYHaVz+IKVN8EAuAF2jpb+e8dtcRFLSBGHFyou4IGa9RxSDyXUoGfxHDF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CHUK7TxF5MN95SGq7QR+CvcsMsqPiOrAfbMFwHzBUVLKNiXBtTEA96ysHZlSAm8+42Ct9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HOY9l3B0y1FGWuIcVcbFFkFbxycyy6M+CCma9VPBfMNlp2SgZf7hsjngiHC5SoNjlIlc2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zGceYZCsq21Luu0Atq/EztaiGnzUrolkOIDmHrI9ruLSwG+HZ8RZwg1cYDmALzXEKhgje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fSK7UyjH4mpS2rEU2C41ytHuDTlzg3G1UV7iLZV28RHQDrPmV2CvMBTIgBgO1cxHKwR4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NeIgFquoeAo/MWLtniGW2IoyL4nPR9RYbfmXSAWhcQMtq5riAU1fuDUw8RUQawVxKS8s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gg0GCKHGzcVVG2+0LjQYAmLiZMm4nxFBeZQguIK+VwWvHiAu4YYieT5hvRc/XeY7Vc8X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EKxYGQYJBAq9zV9/uXQuwlNAYuPMbyczNpQlQvANsvoG+07NUFVMW2odhd9GgcOOXmFQ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vBzMLurcTDQsrXMyCiJsYrwYndqZO7U0HLeJSjW95lCp53EoDbZEqSX+0wts37Y0NGoN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J3j73Up8RUAYvJLNtzZUodS5UQWUGBYYAw6CEmHfWphBQpfeBKWbqEy3+EJ2U9pYGXRU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1fERQ9MaLH8TJm2GK1EVzealqYeaivnBLbKng/uEBeOGWTd0XM6GS5geGYoC9XN+25Q5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vUCxPjc2o4mbT6j7Yicv1qGd1ADEspApfJ2lLm9xgABVQy2mIUbF7r3lFzl0QV2Yv1Go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YlUY2Sk1Xc1DQvUBcNXzKBf5hvQBjcUBxG0XGdM0u6G9WXeLLd033mMHPqBLbvOOI7Kfi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CWuir7wbXddoULOIlmXNFQLAlTP1FVjAhaqq+5Tdq8wF3tCsKszKcfBWFayz2gAwrn3CZo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W5kKKuA0441MeM7xA4Fwq2w5xcNJH2xz3XgxGMpxmLXBlhRTylEVSeIFS/UTI748xczdd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MstXzuXZV3F2FVNm693BFVad7mSgmrxLRioBBvt5lAIrqUICjt7Sgpt+oYtM3z3ip1vW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dA4viCcC/EFwHJUz8tQMWVFst52XzAhtMrewzqCGSr+4VSqOnvBXdGtrN+fxBpQF47Qo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motpL4iyj4ES6BDVwo0RdxXhB2mSKa4/7KsUKvVy8qqWVXiVNlGoWDy/mHmKs2QhVMCm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G6sU1EOcEpGRNRNXAcVCi0q5TZuvuUId5nb5uNC6XyMEsNeJQCmwyxDJUckBX4j2lygz2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puCuH3Li7cvKh1NlZWq0du8yc8zIAvb5jpBiAV3xM5aN4jDud3c7zbqBWN1A0wJUIyqC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ypaFcRSsFFhnH4jbID+pU4LPEuNczOqQd5xES0t4OZeGN5cxtKZZgyXCJQrsQ0LG85dT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8DYK4iK3WSI3UBCmXEBM4GVteJgY+JapKL4gD45iwVl5gA0F3OxzxLcFMSluSAKVzqWw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ZEvfmdxULjm/UV94NGC5est+YKNMVje7lBhuZYFWILS8bitpqz5iNVd4jzm43BhvcsTj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hUVDMSEVgivMWzaX3iOU0fcAtHiKDZLaxAR47zFwLlUFKKsldqr7Y7nNm+0sbFdolWlE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nxAi0F2tVLpLFOCHGzd6hKoXO2LSZJm2WrlB5puEMjR4luNpWnDxLtqo6hdAq8NQpaCY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Vi+NQNDIjdQ13lxUPXaKK5Vht22QiM0ll8S3GzGKg8rniFWDZEIoHHLEIBwKjYrJlLia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7ZfzBBvzqCONlZxBUZDmZSvEETxMGEs6VWYOOZkNeopQSze4G84uACu3HMFvVQpQXWmFa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BqUzWDhuJCORzAi8PaWXV21C+TbBFv3KCBfOo1pqUE4YF7MHiItUueYFaIVf8TwCpm8u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3tiZmG6lVtg74hgBeLlO8aI3LaOL/AHE1rPqYkOYgK3xAi2GvcFcb5lFZpDmOKqXlrmEH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EEui24LYfKeZSGnyw2sVivU2Fa7s0C7vcttRXvFs76qVyXbfaIhdV2MxlYEHvuBso4CTI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6xM6OjEd648wa1MeG+a4gSANow4WZIhJQesRIW0v8O/EuA5rZnqX4jgBpcUQHIZN9o6we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4lzDYZYGccTFDKtFw0N7QqDKpHBviLeSF95QF7srvDA9+ITe7+GWS/mN95iCsVnURGIxe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OxbDZbqZDs9zFDKHbBywYqpTKUFeNzKg3uJyJ+pZ2s5iVg5hgXgh3i7gBTDhXUq9+abj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KQgq1qUpRKcGYNBawygF6HW5gNAimITBzXxLRhW+0rPDWO8UtOOzAkjxkiAoBKiFn2zg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nNvgxLLRK2Lr8QAnNa1M0bXUoxX3Gg2BdbhBV3XMoMv4lRef6gil1EL0XFSopFXLEnFvi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B1uXgo7O8S02nxBvp84lDAN8myWlfuC0u3tKURvjEAM3/UakMA7ICgWl6kgAyHfuSqBrP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i3DmWXV0e24JxUDZcO0lLVXG4t3xMgbcwBKf2ix2d2C2MZuW4aZcHrcsWyzmDgLkrcVZu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bORsrMKPjmGgqn5lBLuu0S0cQb5bHmAgt9oiW6fuZC98S3CU1zzKCqYlKTXBCGtBqWrdRU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ENR1jO41pbULrNDgl4BwOQYsCd9zwcvMtA8mJnby1klBIfEzqXURolpCuh7Nwxu6g4e5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W1BbpJYXojZiOYIAFtU3FEtDeyWM3iKXjnvHtD+Z4o1+IU14vTGkFcalYYjDQ7u9SsCu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4mFnxbAUZF8EoxAc84hKA4wbjZRw7qNNjGe0Mm5V+ZgUy86Y4ENufzDscmYM5TcVAu4i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+ojgfUxbMXzKNA7QZtuW3zFzcwE7Stcb7yoqtygV9UzuHncWqvFS/LrXiA5F9MUQ14tiK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0OnPiGTnUGqvJ5i4qnvL/wBUTfduN98Vqc3YxBTvtKBSu0qSDXMbFEA5CEO/MQMGYnGH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iNbhpTLFV1rbOEZuse4Ba1ABAYF1cDvxKC6hUg+ZUFi7hh5lRor+oNA73O+LlQbuCLRFH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OFRSwojRAG4FUYzELfEd1e/zA0lFM0nDUIHN+KjZnuXnCOYAYBbx5hsLiXlXaIXVYmLX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iYLRFyXPDBuiGtEpzRCtBYcTBCW6oww6TYYjYKoi6CCHxBEiKnF4JwBnAPEWqKoc1LJWb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y7rLARwNt/qIF3qZM4rMvII7wgu8/MGlivNwRkO2oijZ7RQ6eJRV6mVnHeqlizrEOMVB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C7u6ixjdnPHqXAhkbIZNJo1ADd8QV2l+YyDa4lZHbLbLuRxddphdrwRi8oUxW8y+SnG4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3hhrMFtOfzHi4gorhHZ7hSnmV785lHMtefqCjEaboIOzuXsll+ZedRFuoFeoa+Zgg4PM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wzk5ly2sTLGczUr5ji82zbLUWz4lxnkabl6yg9pz9Raq7/uUWAcxxozMi/KYCA/moN+W4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6gcXxuIWVzu4XtW7YnWix3zGxNXuKa01o1BO1HBGwVE0U8y4C8MpBavdzkCrwSxdAriYA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FIBd8Q3xUKohmGQqjGejpC/xEjWRNRHgbfiYdqcyyw3mpSHAXUCtymLjUo0RArNc3mJq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3BGSOa8xNBPmNZu1jGjXMCIG3ETIq0xFd+b15iAOG4oFo9xPgzK1cTVyhC+So91limsS+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xE1qZPeobHGKIi1EU0zI/cCom/EuwGATGnE1B9wEBhzbLzDImNpi6gAO8Q3Z9d4m6h1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YPeoZQqY1pXtFKcnVQRanCJg212jRur5mgOdsF2w8soxLLgMQBE+4GHityuWYDgPDA53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4hbKK78QLFz2lCtXq5m7nDLLlpGpbYVByMWO7lHXMItKvUtFizMxItxvUANYgaMEurjHe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SoaXvzN2yIKO0xzJkDG9xDsrPEKkqK50Zicn8JfDh3EFK80xOt1s7R227zipezYvEBbQ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2jYd/EAfHfmYN38TAlaNssr2xL4MTuPMuL9BLutOyGjOeYCyW3tCFUfMoH7REVbPNS2rX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5YllA+oth9laiWKLqIDktxc4h8XO0Oy8wqCVfLFCuX9Rhi7iSgf8j4L7xaNIbh0CXz6j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lHxNj7QAyZJVF5XFzY8jm5louuAhoGzUyszvcrQLkiODj3MAux91ChuytxTguz4i7FeY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KmCN6Ftr5lrVrmokotsPjvMwuJY8OOYsr/cUA3beCIujKcQKJ9y0HdmVWfmIKAUC1PJX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WNVFVLUHF8RVpxsO/mZJd09yJgMSj5mO0KsLPcISrxXX3EcOM4lBpW6+o5rB7xZVYlK1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eXknclDvBpe4whKPEoM32ZgUxyXuKXX8xWtDmKC9zIrlmWX5nur+ZsFxC/5gp1T7nnA6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e5i72XRDFvMzNm8yyV8SlBG4QVLv8S2elIm4O2/hjFI+oGGvUyp1BqiZjzjZFCWjS/ZK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V2xFxuWHJ5xGlTIcfMALviWp+CorbwJKGiArtrEGBGEuYzmN2g3fNcQ7zJ9RCqIZcQgVW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IRBHcKMveM1LysbigDQHMCNmfiDU5vvGySgTKxbdFeNQrsN5DU0hri+0VTt2mhi1Z7TVs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faNm0Xio9pvNVLpsUNVW5yFF0XzCgoF7YmgXEX/7IS5PJcy6BK4NxU2Lrc1IvOJwV3t3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k8wtuj3eiA2qtSxBp4DmUJTDuyZrVdyOFPjxKpeXmb1McIq7UGgIk7eJgNEBoDe/UBgF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DKGsQttccxNXWE55nk23qIBbRKhdK1BLay6iEu74lhgrux3xXvbO7FJjcCkoCfuXUrNX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DuANt35jTWJ3oN4/MUktdtSr1V+WLuhSzAmh4mfNMMJHDxLe8ajsS7svjMsLoM8wrRDB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sawsQM2cqBeeZlfYgtBlGvuY1SzcJnmAK0uvuAC0W4L4lIK9X3ldLTuXgU1ibJKNrt7yw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7cRQq8oIfZviXy4vHaMFBfBKCzBuUEbl1ZNdcQrA7FTAEfwuK1se7iAGlTt/2FnF3fJC8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fuNC+O0IHNuIKk3+pbXq4DAHguI4XZupoGA5IILy8QCePMU0ikyFSkSJA2/qOnIWbgV2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Zm9vaOt5FrKxbWqrMYspTvAuyAaxDWEB4COH7JSrscygB2miYMp1Cba4IQM7MFzJhVxq+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viVJ4XMchkb4YRgePcLCnBAUfiMWvHMowHMcLd1MotPBKR2uoQ8PuZPaf5YHijmUFfpM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HtnmWu36jxm+1SwxiKcrf3CDGe1xWTFZxOYei5iKxijfMo+XbmKgFV3c1EWLiotwHlG2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avUMsGvzFAoVEsbhGi1zdzDJs/2JStueJkZ05lCvE24R5lqA+48Gm9UupZh8+YlNjmNx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DApdd4NCHt4iXgr9RzbzKGNiWrmCq8OIXnL4ZQvEqjW3EBSuWMcbrbAKE0ui+I2BTJzcz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E5aa9ywWEsi3w1C5TllGF1LBdfmLoxp91LBQvG/ESluP1OGsTO1oxuKqofkglb1CIONU9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rBd7g6hTtxHJWkcwE7ruMt4vG9xteQQ7xLq4AmV8CylTN+5e25unEpRSsU8xvBKmlr5g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XWHcQgUaN4hWyicE5jcvFV1cyoYvvGpVOMMGsXj1GoLc5iy2qgLk51rczqAx6h2Rbjulx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jnEowrvLAnn7lm/gQOTcXMVRLxuFgvXEaB2FsQaW7QQAocc6jUV1Ngu72x4unOJiwBeP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uCJcdFNEyGM+4Fv2iuh3NUxfmKtHcGf9TBaYYUvGqjDszKJFF9+YN19quX3WsrVc94zie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4g6zEf3EHH/2K2WRgjsT7gUVqBa3Hyltq9ruDQ6Yio1+EK6M8VzNyzzUwWXXmfYxAHTq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0nN2jvM2/EzA0/MAsCGFjMAc8XDA4OZSN3FUgccy9P1uUXnHad0r2iki13WJTtLqcXcCy3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uDnfzNDg81K2rJANWtjL5v8A5NF94stozh0nM0J4lL5xKB3YBcFEStUsqHmuZh73AC3R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MqcEaAc+YAZc8Q72ity+yW1LC20xUBuaP1ELkGYAuWm53GXlcqNpXMA+HmFS7BCEzi+8B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WkS7UNwbpb4ihZH3KFDTREtA994Bvh9yq6G+7F2r4mdUNtw0QnMszu8wFg1xCxRRncO+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7ol1Q7O0SDUuAzjPiOihQRsViMLq4IoFXuoLVLWZwRfF8wWwyOeIy0uXR1jaS/u83MAQ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iVUJd4lUoop9ywtLe4Q6XxDJTVS8mql1rLv6gnLcarMFGh9sCw8XmVZXLVXeJVVXEtkzU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1yMRrV+oED6mb5lK/uU7gYHeCCXh3OCDjOWOcViJzBR5iXhWOrBku8Ssbi96qNc5eMRW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7VoiDjPqCWysTsOFirPiq+ZpVFtvlxC8mx4ZQsaNXeo4rhjMo5vaKL3bhCueYYgrsJc2w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RV4qMRRXEoqo1eJRR+Zqwh54jYDmHqKxRMiqUZWjQaqFZDH7gYBDmWx36czjnIRNrtzi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y9BaKziIwvHiG0Dd6gB4X9R5E1dQqmmMD9DMTYFOIjYYiTAT3EWCr/MYGxd1CKJayVB5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EBLu8RaNZ1uPAzHnf9zIrRvEbbZ8cRRYNHNwJXm2ehmA5XVd4KDkAjd7ZZtXr4gyBoal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isPEfKmzcBxefEoPJ47xoy5grnLtcIaENi884i0A7KcxEusXGzrdSjRQcTBa1XthqECO6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wbqBSMRAbp5IxZuC24PcsbM0St+VdoLkV/MKEDg41EGAd45arO5ZB175l+IbIAQsF09z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0vuHNS5feXi4s/MsqAMQqJ38Srtq+Za3Mbg4PuXK2+oIYNfiA7CtZ3Ma9rqIxk3jtDQK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fnTzC+sRXGU5uWwwQaK/mNfEpHeAHx2mGi3zBvbll+GbxLFi/MGqePcsur/uNXB7QgFZ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hKteaODmKrxKH3qLNrOvUOaqDCPP4gLNLjghh8rmfH4qB5CbOnOIF9eahTYJYwMw1byUz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zAXXM1MdkwdB5gAFN1L+WDIXzKuD2dzfWwdpzzvfEqlK965JmQZWdvES2FaIIeXiGEd/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GGJVHaNBxFq19zheb8zIwv1EOX2S1tRUaqYk0e4UalVEUtUZjRYleJRohy4xHSCZNwqW8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8eYFQuO0EgmLiyVPaShb+YNkzAORUgVjGGHTNmn6JUDN3iaKb/MFiq8RpuoQd0d9doO6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UeICitygNn8R1nYZ/qXAc75jqsfMbcUWNNrtPBFJ+pjXFzl7Ry8fqJsgvK649xLeIscw2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HEEVpAtbNX/8ifsMwKEeCoCHAUQqnmqtjUeHtAeLggcQwzgjkN+7gES34gS0g0tzqDrO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LG97cxNRu0rzKA8QpGg4+SAHOe8Bb9QKqWDBTGVlKhgwBr98xVuZS848w8l9XERD6mK95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hFt3iC8lthD71LblpctraD2hDBK4LtIbILb9zBGXBEJKnYfcVa7HF3cXCF+VlskSXbv7i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7y6AmGaabu6l7KvFwm0LOJYBGuYXBNRDVNPZ3DV7G9TnC8VUYAWF3ArY49zMGAQjInBx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0ICcrKaKjtzAAXRzEJmihYyn81i4tUYPBFULRepQra13rcMqWssFNZ3KULfMGrWhmW+O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X8xS26DWIAFc95Yy3Nhnwg1NEUVsvY0QdgWm2v7iDFU08Ew5XtEh2/mA1kXkuA9nmoUc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Yq5ipC1x7jGcxrO0wt6RABFxfMALAveFOK8yynLwQ0opfEBPPM+S5pSnmJT/ALErs6lB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EMhPg8xbKA7x9Q7XF7S//s7C8x3MRz5iQgK1BY2TYxmUrjcBqWDvEW1B8wOdiMFY2fxO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KNVLECNjFBe2DP5jYGMtynHiBFxxXFQDGvEIimWGXDHUGuZguiwVkLvGYUCDUeofARu62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V1M+VjdyzgKYqVWr/wDYK4OOIWsKbt/iOpg3moAoLfc2DLULltQtPqCId3LKDUxSGo3g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ajlyz7iirGMRxfPmCsKIBG6C5hKIs8hLIQu0uZKOt+ZpfEahO95xDpXbz2mJ0Zq4FOn6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oJQ6T3DrzuFgV3zAejwqI1VfPaJmm31FssXCCXrcwwGr+Yl2yKcQHJlCri2us0O3xPK8y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wD7gSV5hGhXMaBzzG0IfMKq9jUQ5vU0Lf3AFCXW7aj3RxrBABdY3XMwELi6C2Wot9sqwX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cv3cE4xjEeG9wlB+5QxWswcV9RFtPaKbitS3NPz2gQ7sS1lKe8ZDKQaAY7QA5+ZZs+49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kS2AA81A5VEbmYFUSkd+8qgn6qGV8+oK1y1O0C/EZS79yhYeoHrzArX4gtw5ibKusR5p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U/mWHMBS2CpVAgyrV1RmpdVtbXxKnO77wgoQKTnguUbGWPsgNVe5RP7jVjvqJxZW7mA1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+JkZ2yrb2+ZgwjCFbltiOu7b7OpUYKC9TeWwjdyBiLbQLKgMqzIohLar6gk8D+Jm1R4jW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mZ8MwRkatGPVhCxolRWbae0LRS/7FnNl5ZYsHjEAbDLmoOfT8QDPd4uIs0MmNkXRru8R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GCXb3Jcpx4jXZpEcMS+rLc5Y80jjmULiYMGf4lhlNZqXtgA8RpYsxqXYHUNhvFQQt0dg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aQsZ5/MalZhmL3juzAapxPABu5krBe2KkxcG8DmWFt+JiXx54i5Xgl8jAtvI94mFIF7L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UhzcZbJoi13iL7rllZwuZdh+ZZGvzDAdwm2txRtcMOHGJhCYPzw9oNtZ7s1gGfqVLDj1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3FP+zGgf3Nd4/cVLQXhHdx7hS7+ZfIRK3RCGQxG9m5WKWdok/PuAYpsMNJlhXbN3EFrh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q4mPDmC4quZyf3Gy72Smlbc3LXnCy/OoxlVeJd14nZ+J8RyVu5kuojzBpnccwBWcy35i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vHgZyQLUPmJGOU3mJeNyzA3f3KYVpliD4xPeSrquNxLExEw0ouFoCrX4gqeO0UFp2uuY4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yhigaqLmrBiqgRK2FXBiDTF8XCAVhzEIotujxAS2/EGhprmUOTLLum69wuo5cxjlr5js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3ZhBO+McFPuUCBXaNwbe8AZD7gI0x2JYCDrcDasEQ1KjaamwZ38QDdF8TEBTNglquCE2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amNsZ3DYWmcGowRiitSoXA1UArbCbu7jRYGcazcowzHr3bhCtirgq02xBVUEZsTPMw3z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Fly/Ex9bzBmP4jYOI+WvEa9jvNBcCu/uBBFrwUS1qv3ErvrEDj8wHGaxEotoJaj5/Upe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4YX/ADMnEQKF47wQM67sWcIA5zGRefNxTI3+ZXJuOWw3ATjwlQunqGKNvmJ7dlzjWY4g3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QyxYI6ix3AxipZ3L3gFlkjWsV53ACZF3xLU/hKKF+ztKwy12iOQCcx5lunEAFERB0MUD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vtGj7qNGytRoU2VUdGkVzi4xkW69QgGq/UVUKhKKOW3HMQgFo2m4UQMGJtqpQgMQ3Yzg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t/MyYTLgg7DNQqgHmoyZoYlMZVxAm0s5PUEactxbWrs8SmjLnEGi3mWZriABR7TQIobqH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MqL9TTIF/hhcXDqZUutVG7gzohcl7Y3GpV3xKg2ZeCX312jULkBzAJMYxKYC1BYOdw3d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BWz4jeA3KQCau2bBcALoLdJ7jB6wS5F5xmeYHjUpULRhuZDi41Vtq7jZZ2oiqFR23+5m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g1XuJV9+8wLp3I7kVZWGLZC/eIlYviyXvLa81ABbiUXWvEYLogC75gFq/FQNe4KLpvbN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hUWr1CrDXcll57sO874IFAz2mLsIccwQAp1VRBWX1HCPmoMar4uV4M8MpoZgAnO4aDFMDZ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gGJrXmUaVuZALWVWZTIBvvAto73UUXintFNG42gad5lC3e4acGO0RoL3KM8xbHuaYMDbv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xUFLdfcoyXHMAQykOGEsxXqCnNe45k3OxRdQ2DeNy7vhKOKI2qCFpRS8DHmlVzeIkbA7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5cwKGro7xdWpmJNqCpag5r4gBtPuCV2brxLDRWO8Yjj7jy1Wau5YosrzEqq5gZFZ5uJd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r8SxsF5YLIz5hIqzjt4mQzW/cPHrHaZI5O0cNHO+ImTW8Sg1dcwRVGzmCVabZlhLDWF5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vUQKAeNRw7LqbPHxLf45liHZ7Q1d2rqVpVkdhS5YWkdarEupVc3D0fMqU6ZXg7auVVm1Y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rWuYDXJu5dtM8Ywxse3EDr8+Z4W8eoopi52K96mT4ZoPxM3iAhe26lWLzAN377yxYFhi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PYg4JmbMlOYAMPb5Q8bv8TAaqXsthfd4O0asYo7biGzB34RFquvEVWwfOYnDRXMwqZbg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YdiCgpqXtcnaKpfPmZkcxQyGSd37lGTvEFq7P3LhjBLN6YBk3PkOcQSxcRXSstemFgPf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duZQm6m94ZfkqO9rWJtcRFpxDh4g0FZZaqQ6ZlC2YlTELw8RFsXLx+YER+ZQKV8ELcb4t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OHbjE7ZJbgVRpiqJ9RC2f9g8L7d4VFLDIy3Elo50McKTJy6jlRQVBasFhLUTNgqjmCxT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5F6mhCqNsWwtvYhUEb7dpVgqszIBTbgOJVyrfFQhU5uGa1erlQbusVBi2GNqb7YgY73i2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FWsUCKneMvKlgMOLdxsUXiYitfbFirHepmBFDiacO9nE1BAs9ltHMGEbYHiKBQ5cYltnb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jVjUWGcnEQ3vHFzCq09oCm7fxF5clSgSvlikW4NsSxtLFYz2ZTfxDeNV/MBtyP8xyAd5k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iEGs4jkGpVZ8Q0nZjopo4iBt91qWObhj/UwEvBNBFpqs8xCmoGtDeRqaWEFrfmKMOIDV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4IJq7XjUA2wbTKIcNUMK78IulFvGJkmuJjAmYYsBY3KlOfLuM6AzUBe2oloYfwTLBzfE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mXDSmGFCKqzDJn4MAFDEvRbVY7xMKh34jrkXhFwXIcwSnM0kZGeJRV1TLGr7wIXnLqWMZ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GWcVKcF2H1EbLW9oMjsRJVM6IIg3TCo4blSj8bibMZ5iW5y/iX7+b7RGEbUUpTcs0tmNz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p2nOc3BLZpxBB2JiV2RW+Ig8s7nLNt+pxG/cMjQeI4RhCI2+qgiO+ZQVYBuYX90sSx0+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z5mC28cFTvXUAYFeI8oImrjLcTLe7xcbIMLTELrEEsnzGi6rMJDeLlOBK1UNcxl624rU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mMOjdwA3uGj1iDaVO9c8ws23xHiKzuopsu6zNesmpgl596lRDf8ATiZLarzUNZqvMV6K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F7HmAF2wuzOEy53CtXsl9fTTC2qJQDDAmVWSpL9wyVgEAF59wSgV5l326YKS7uzExHCm4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67xNqS/zOfPciF371Ccc94dGa9wIVqJ51GNUcbllBSae8rQy7ZovbLH3+JYVjPMo8AXE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7MF1Ls21xLZPHeVZRxiCDkw7TNviOZHGomUvPeAuGu8KKhj7ioRWbJmaMY7yoprh5huw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ANmN3Dm0zeIUqo2Dby6iU1dprxGTRUKNv3uIMCK2Qe+e0LhzzLYot7y1hngNseuALMRYT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HDbmX9WCr3Auwz8wFQFOCJ3+6gFHPJAAAPCEyjBuLbx7mgW1m4DG+LhOwfUbKqx5lCh8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hN0UeYFA2eYWLTDln6lsMVcSl89oDmivEu8YGbTLcsaKSZ2MQlEzBdmNCArMoBYoGj9z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1riXUA72sN6LpiMOSbqWgyJgXLCoeeWMdZ4lO758RHGpYmztB7uJrml8S31AHGIlhwXMj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9yyxrwm2I8mggGmYPPeXabfMdWm9+5atuuxKJ3DTCih1qBiqhznNbm8FEYtZ7VG3SXg4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iXW4gMN8kgvCpRZXPPmUyKodd52MsLLOIliI/EIGLuJevgjUr6WYGlu7JdrfRMGJkycyz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JjTmaXtLdcxGo5UqMDQMxzmAs7LGgO8qJdZ3Cg8FEVfGOYJbzcAhD8kIGtrRUuOckdNz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iCKw1EMP2QCx+MwBh/xG1IWrGeWML9S6K1/MS8LMDVCkiAspzHyh3liR9wUK7hHAVAWO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hQFZJdClHBFFFndlbbYZnou0sK1eCs0Qbi2u9ylKSyMTy1iVSVvaxydpwF/J2l8mNB+ZR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0RW508wABWNVDZhq8ERCJNMTIVUau5a6a0y6BVdolBlqXxoMRKa3CFWiG5GseovLyYqW4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BSy70QrGGdQIhxO/93KjKxowVu2IkNtwKiPNYgASq7yogx3XUohNNZqXsfKN2FxRYcuY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ogc8TJdXDaqKhyT8VB8Md5aFcsWxTbuU1rXeG6LzDQsS4r2dxYXzEAaqoNgy1ENbZgBVs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rvUKlvHEVP8Ac0ur5jTMmAiHBuCdwZalLB6YkXm3ENk/LuWl5YipXD6gWiVmq+JyZSe0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3nEHM21q42Ilj+JjQK8xFBe4BpkH3EAXHN1NEFjt4lOVrMin8Q2Q6pfvtBa90fEcsX1M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8RuFFMB98rLTkxLKtsYqYGgXn3NJgQKxbCIVnOamAGDVseQZ4i0zads7iDyalgrgXMqe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oGr5ZhBQ1zwxGFH9RkA+46XdHaURV1qJLZCB2eIlusMu5utXiBpV415lSXlkgqvPaXQBc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x4hLLg/Wot0Mp5lxbWONaC7zxCAXI94yQKDVwKbbPeOe73E6rBHULBRjTMkulrUrfaOd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BWMRbTF6uA0RVMdu8pFcSlNWduIIcxq1tgu2SKjbHpTGJRbwNMe6OMTAU+5mmMcsockF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aiCgq1VvMVSr1qABuWC2c4nYtdxKvDP3FRsDzc9PqVBW9nMKUBd8wDRmse5VvcJQaPMQ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Nx61qUG2pci9RK1XfxGm7azNS/8Aid7J2hFI5nJmuNQMbvvC1uvlYXYZ8S6V7FgVbRlg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LhnONF1WIGDFWQC9v3UXFciYUULvE3kLSDXtjtL0C16SWun8oQLlirNch8RU7u2UVHO6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SgXKy1sWO8oqY07xF48wC1RfEC6RrU2Ap/E2pXd5mPO4DmtubgF5OKgosuiyEiLbzBqa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G5G14rJEOPc1XJeoVKHOcblmP74iaG5Soy0sgRiIhrszGQeZV2lu+Jd74wEZq26gAuucd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YeKigj3niXLTXjcMG+0sZBXcgUAXkgvxEFsR4WLg3wkHTwbJgrAGDkpAQCZ1K4WjO+IQ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N2ssY3+o0pp/iADBMDcxqKhZhg7hdYrzH3UFp2lNWOBdHqA6Iu465vfeVZnMq19Q3N1q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H5mACvMVqAPi5eizHbDVR3F93Eutu8ci6mMNj+JZtuFqU22SzwfZBjNL5J4PiAFpZ8x8l4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hikLxFHmfnf3KO/yuKAO8FUs1pIyn5uCVVgy8yy2K21qOi3rjvMwv3KtZY1MLK4mlZXq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viKtY4JVjUA2zDQ1RuDumxKjkzmi7hmuxOaiUeCBvevE34ZSsdzDLNypQ1uo2gWEbLFE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GwxeeIABWGW2sxAomUlmvaIN1vHxMFfxAo38SwgS+1iglbY2t3M1x7hAXD2jHIiFq+oJ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5iBu7rib4lnaF/J3hdvH7lzQ5+YVl3qCWcriMhbouqgSkdS5xY6xHY2j4qIUePeojQiv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MgW4Y6BGm6AlsG+FncXZmUC2GU4zGjkHcZwMQLeziEZtjC2VTMuudzFBfkzFXiLQfjzB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qKvIPzBtGlj5B09xCqLF3w5fqWvJLBqqYDZa7RwGgxmlitIXBZnELfD3gEhGpw3GoZlap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Udn4RWSUyz6UECgC6jFkyKtqvcreVmFyQwx3iDiIyod4EwD6gjJKl3/4Qo0B1cw5deZT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3XiIsyvUFGu7MArLfEVyuQ4jyzmoW3KNANcSxJdanOoUzEt+pSnGkUK5lJ7vftPIe+YgG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DMq6dxNPGJT4SA0073EKmM3llADd5COQ3fPaA6KsgFqci05gRQtLyyxAo6jauxbWMZgGx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+5QpW5Uaq4JSgVhdEQseIq5t4JZaVAS1IVzACrJQWcy8I9ZgqHCAVZfEos4XnEBMGMi1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w8QRVaHeIuxje4AclmopayHeWcd+ZZN4I0Od9oEL2Tk34gsJwN8XHYMLNSmjGikNwTm6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mtcRaXUbL2qNHtWwJRSqa8TFNY8w2XmVY0N32lmu+Zaomt3cQBRmOh5eYA0lvuChcHaV0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mGq+LlataNZmzYe4ACK5Iwwq+0V0LpjTmOA5mr1qUlpFThnM5Bl5iAsjV5w8SzOSo0tiX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tMNDuaBrMsU+2I277QwMQ0Z8wTmiDBbb2qJVXaRWKvLnzGwvFaliDDe4ry07i2vAeZa6O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iRsujeYjWC8dtRs8kVLbbNE3lW+3aW7bhk8RlFpdx4XXDiJA3vEVkZsqFyosWdc8wC6t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w1EN2W0XCF3WILF05jWB+CPLVRoXmWymAINixjioJsvXiAVtZd9E2MV+YVZvGagXdtnj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WXb2hYxXtHGaDWZSmAgtbMvKQO0fBkTT2gXSJ8Di46dUXEKtpilBoh3loBbY1uKUi3tvE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NnEy3kfUW+BfG5enGdMwgsrcOAzrM4NE0vMUMDfqA1bLjYVhYAviEBqFo5gNAGFHApMY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xL3k1TeZa0KgBHECaRF1TE0ZrkWZj2/Mbypd5gG0usLxLVaulxbFp3qWJ7pHmG5Mc13hU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mRdhNxzHwEGCKC2iIBRNTI0FfmOmyKSWt+YBXiO27xVXCs9+JTY/MGge/iWA1OI+ZXS6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+hPYee0ctzBQmJhRK9S6LVYMB3gaWcBW+Yxnze9x2DfaaCf/AGUIp5RW2hxG2OY5ktQu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DkcbjjbI6TCnMpQYAZ5leeO07xR37hX/ANiPBALvvAlX+CKtKy8xrocRe+bzFisBdA3lt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2W8RSq8zObLJkIlVdAwmZVGYZTaBe2KlO/EQCmitzKVI/FQSt7/UHRcSnCWQ24hVVWuYs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AyWJCUbtrMC6LxErvNmoCCC3MZBf5nD4jl6BMIL3CAbvd7hZtjEoWYrxWZTa7rEspxUE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do6LotO0cxTPEyDdRNUALyylUbqLYpMQtQaNwQt/EXgy72SwH+GBa/teYvHTzzDEOu5i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IeKgE5LgI5F134IDnN8hAOTd4lICs3hhQXVhp7yw7OIkstvEFYUqMsFzffGeJ7q+Jewcw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rtmQfG4+1lxtAoJXh/MLYcjAy67Qys1CuimpgtqHiElfHiZa43fmJVh2cyxzgMpzPgriA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movQdzmdzHMpe9XM7nUOECEacSw4o8zZnGMxSa1uXYdd4VjRBBaIDCYJchg3UoiF94rP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ooPiIGtPMAaVZVO86lrV1TxzDGkqpgcHlgvbnXeUzLMq64gSqbdQFnjXuOwxzErbjcbNO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KkWz+kQu4EHxPzv6YVr3T8xKJkiNUtMVLS01rbEd8GogW7wktFxrXYmwyZogIC6dYlV3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oNxs4zAXpXiCDjPbKxVkC4+O8A44iOyxlhUXN14mK3xKcj1HU8b7Rmb8y0Bm37isM5NS+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3Xb7lPthLe+8w+T1ENB5zCwxkW5YouqopmOLxuFq3Ako2XYiQUrNxC22+0A5rBy8RLCt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pngipSwnKWbgmQzW2OWqMSwGRb5hFrlUz+IjXxiNgVRMhZscZj0Xlyy4yr4gJ58xUjhd7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NQpupYTOIU/JUdmqloru/EKLV2j0IyalVD1vMV84jXXDiLQbwt+oVGKpSeYRYpHlcMAA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ArRjiF6RNdorc0o/UpctD2lFN13j4VfiOi7FcS5oDNLVmCIDjtMV/qKe9OoZZtlUVaZl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LJnhu2ahLrxCbN9oo4b8zKVqU+Eb8XMGq/MOHfg7ywA0QpYYqPoAdzIuw7y4H4xEmswc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kRlfglaFy8SllfFwbsKK4I2pn1URXxGlhic50Q4OTMqZcXNqDOpYifDoBFUJXnmWdsvYF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ySgNc/MCUwDtChzXbEYFVXDHGeNYhrLA3iWWNW4ytLrdkeXBqyP8YKOOa85lWl5iVZe5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w5S80cyihQd0zIo6wSkFrbMU9P7RrQEqDHNwLuxy8Qgw45SDmswFlZrBC0MDQHK1jeeb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TjBLkxvJLK1zCNkL7kaxLd+PM2YM2216l4a8y0gSU5lxdg12QoYa3G1ESKMPN3By+4tX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KrcXxEVOIpC654gAiG8UkeUVWit+oqaJjmVf5zNaHuEmFODzNLQIIqaaPMDQpfMoOd7Ll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AtAhqbF8Qt98VEQGYkKTAr3v3AADlSGakIwVuOYLee0VXe+ScV77ykzUA4LJHllF4Uaj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MLc3uCld8e5Rjd8w1vntxDKb2QAErUVlG8x6OufEcDiniojb6lnLGwgMlz5hop8cwVh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P4iFy1EVy27iUpl5lyy/EL/PEGsw91wC7LlCAO9Qb/8AZhBbSnB+JQJuJigB7wrswTFM1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BolIOJVRM9mKZBrt3hR/uFf7REQNwJaxZjioNX31LT+ajjalgH6hBaNwpTswv51xLsXe0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ul8wJbWIlu3xMlOiXaBzB0P1EEaV7gVZ+Ll3hGhvHMVflEQKA1LtQpkzLcq5l2nsmCNvM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rUtQfMHBQeEMwpfUQUw3liu5k81CJkxLLlbKYrObeZbd/cblxxnmFUSHYhbF+DMtAOYl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UiAYSi3mg7zILVMx47PEwb+o3YNbbgiu96uI8salxko35h7PxMC65QQMLq8xyA5g/wD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BVhpxACUK3csybmBHNnZgo4DbUtSqM8wQ5vm39QuBVQ4doa8vmYLvmArBnmXbG46aE/U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IR0uiKQlhwRPB7dpaK4L51AccfiIpBQcS91EbuUIu7zAoqitQAMCnMcmFrlhvTWLJSLO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EoYMeZalYDgja19sYHZxAW6t7mEXJmgqoQNhRuVW0+3UAWrhil9JiqsRUFmuIxKiuCad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gyYulQsvDiWy1mC7Hte452Z4zDYp5PeBng1jUr5rUEyL/AJiFzWe8uCvaWCqqCqDFWt6g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MLCMBgNwwcRJSvJ+oJRwVqJ3lQAnjiJupWhO4Y4guATOCBvUQ7CzctgtWW4Gqg3aJHRV1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JZMN57Y4Vq1XMC6LxAeHbeZ3lGITaBdYlTwqLoPnELNWBHAXcFKuyIVVpWDSa9QwoWyD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ZtrqLGNfqPdN9okW0V+pqN1hjsGf4lZyr6YUBW/mUaJpCUtDLVrDUcpVUv3Al9EQO5VJZ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Ch3icbP+wmqsL1FT/U5HLuAiHhvzBoOWWotRT5JRWjLVwVKvl2jVfzOyK9Ta9VuPoogb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6OYpqxrioxS9oVXlBS4gW4xUAYovswXzzcGVqu0yOU0xKbbXuEsW39wwkO914riVTsEv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Q3dzqHtz2isGiskDl5jjmJnIdzEsNab4hZTmuIi05qKwoRIigZ51BAwC40FblnLaxyvaF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14NIIzWbtmGXsVKlA1EKs3U4x2hZl3NxwzVTmzUA14+I1Kxmh8wgXI5lC1DtzCmzvi6gA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KD7hA/mP0HxOQ1BCjMHia3LZhdbgl43zDVe2MTUHHFEQYDhKqsksXfqN/qIMAW6qIswK4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Qca7XFyvcJGSr41EYLJrvAh0cB2iXA4yQVhNmhljhO0qTWkUNq61FcsR202+Sd4eDMbUC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d5T4283LAIpvE0Cn8zPLVdu4G2pa2TKt4g4oVddoyNedSoMEG0icFPN7hCOzgJMjk5oK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hHBO81bHNcRGholhk5igQMVTcrsLTUuLP3Ka+463tqBxynMxadyl0vxL987nez8Q5APMX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7QN3zFZGq7vEFBCvJuA9n8zSbA5iyv449yt5pgyjol4jqU1PncRWc83ErfuYc4l/i3AVs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ixi+81jH1KEvjdRWFb21LMn7lnjPmZhr5mLbMQePOJg1WfqGTl7wxjwzKKzjiJdsX6gUK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89aqNcC61KLKrhCAs5XUaGalDFnq4LscwwgXZepU2fO5RoH57wWlX2zArqnwwuOeIAWf8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tfglrlfx3jl5lApPU0lfmN25gucY7czmrcTNfuem5gUb7xHdUuPG8QVxf1zE5Yg5TirRF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XmUIv7l8qDOKjY5gW2/ML28d4JxlUFF+oqSqSJTbl8wo1WFVAEKVEpQ0G3zHBWLiULeN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zMYsqmAANkQ8mO8pIKUuCBvuaimwo5zxMa2SniNKYXV8RlogNyHMOw0SrEbJZYrxmZlC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aOkBK1mOd5ixYwc1uABsdy6WqgALc5xuC1Ua5igM1dpeIdV0vzAbzVH4iQUBUaPTEsCuIl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oz8GKlAA+UrqOIwgF+SNaS3bcQAta8S23lxKHzEDlKeCWBNOKI33r3FEGJqUK8RS2KvcA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mCwXnbfMu1El+Cog4qfzGOkL73mW4X/7LJtgnGWMYCkVateIGxo+Yw1gNRYusahDsYuDW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htlLteaYNhpLupUbcxl4MEFzPmXEXV+N4ZbRiq68TTRjWYcLjtLU5RirtugJSBxlqG2M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GMK+xxHjbqNMm2ZRT5SrhetEEL3iKkt+CpsXHLcGqMXAm63xHFouvqFjC51HZM3viDF0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MrY3VcQtkVKQ1m6r5lxwW6siravBG7HDMhvcVI3gcxQYUvUO7hHB3gBmrO34mVTHLzBT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HeK6WrPxE8Leo0Vap7sXd+J4DEydsQAjV8wrAhbF72vaYGo2C+TcoPOoCPDmNPNpCwCt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cVFt1HFG3mUfE1MNMOzmiK2qxfEKVd0UkGWgqUti6goLSMatszKG9mr8/UblY8MBQt8Q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IujtHCysxvWIGvBEBNc1caPjvG9lXfmGqNqXiA84vMAYhIZ2ZgXsTc1dY9RJncbcVU5d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vEtujBtnMZSinbC+HGrjti25QCM8EsuTq7mTC77xQhd/Eai8wZSv3Hy7HGNRU4lgt1NO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wSmqdb1AAa3KA7jV/3MgXj9wFMfW2eyVt/EAq0R7ztHUovz/cLlEFYhXIQjSinxMidsS+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YyV2gD3Y0ktKFcZIUWjPmWu28bpmdh4gp0PEDQK7hpW4qRwaKghKKzBrGACZt1C5yajR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BXCUZ9kT9lsVKhy8TFlU4szM2rr+oUtdzMhZimYtFO5UCDh2KlLJVjCnK+YDJq8sA/ow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59Sjbf7iybYBM8Zlig+Vx09+YS+SkuWHeXLGjatXUAMDVaiwwDFU8kvTI9iNZLiHasrK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7Yy+9Pe2JUo89vqMey+OPEuNnu3qU7xGwzUVNd5GErbeI8XVG4ERMYuoRXi/MO5PpmWg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QHBeIkiND5Ijl1xiXfLEpC1bzEZNExgRd9412K9icbTzWSFba7rbAyeO8N3wqN5YwxG1d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9QUc1AjK/BLFseYWTrioLm38XKGbfcAIvGpUxuLYoovOeI8G2DadEMlHxFA8zuhgeYrDT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vCVr4xBqhXEpQ2XHnK/MRVXzErdb8M2GRjzBqbTEsKj5YN1n2x93O5QPyIguUAWEu8ym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MRGnc1w1sY5kM9iBvC37jzFy0KPZAaptPqOagMvxHCgzFdWrhbywlN77RsViAbohuFrg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HKpb9xwBM9EaK5a77bmZ28xp68Sl+IuyPLuoJauPuKpv/iYjGGTPiIN1niFW0LhVZbMx3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BFG8wBy01F1qrjhPUQ/tCaQG42BqqxLDSr2gKLvWTzGPfQ7EqBTiklhwLC8sB8Z7QU/k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iQrjv2n0uZQjXxL96OfMz3jOalA3maGyuZedpZmJwXLUBTbzxLjBfuLW9ugP5ifFLDxV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ZCrzVRd0x0vMsrJrxAEtQc4H1GWsXu4a0zsfEe0lW3zc5cxDRAC8QQNPzEtSQ7asiMpV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jTAvI/wAQLo7uu0Fl0GNwF36lM/b5jhF5csd6vJKLPEwy11grcDhxLWw/qMot92cLT3jL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TQrHupTwlvHOJRZncGQqHmK1USlGoNv1ALEMmScXcqoatYPwzFTFjMwIzcSjcpWbWGCpn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JkAoKy5mAwYiUGULa4msBXK8eJZXtuc63xCWbDG4XFa9yvTtqUUu3MSdt1nBuPm1acy4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VcQUdvEVrwXWGFVwwd40pSIrxMF8A3ELtPFxLaY9qYCGcGFnMa8SmprvKRoHvcFa3iKh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4Za31MkUwblKJttKINkbhTw5hY93tHtVn+NwCtcZlTJ3qCOdhDk85l7R9/EVo76bltBo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bLlPmI8RJa9QEWe1TIe89SzAUyQyVo7doFFuYtPi7qI5XTOeMbxKaEfnUojpVy2DF5YYK8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YLVcupY1rZd9mJQuUTuc/MGwWQzWPRgUx4S12VUdWxPZAVhZtO7cuBDPmB9183KgttrE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7db/AOQWg3uZDVN5ig4c/EZVR3dxLx8RnLUvuqURVDscywW48S6U3C5yILq9+CYDmpge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TWYh/cRiLU4TTmZue0s3FWs9oULXLuWOKO8bNxGt+4JcfmY3kuAZNt7iGrsVrzMqqYLu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8kCL533lg3g3KX4cwhVDKGCquZFXUAM9+8xR31HeElwMeYo3pWuIJVfXiUFhl2veVS7a3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C3mBbau4YVqfMyqLTSzQq7azLhgl5lAqvxETYeD2lmKrT3QS6Ib5ijTfqByWHBEa4MLW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ERZtzqJZUmR7naVUotuG4VUXHAl1LUpPcIG20WSkhzHTIDrEpsBWsyxBQ3uE2PV3BQVq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9pMISCFgeIKXA0VqZQPoZQhtG/ESysuruCUGzlIiDLzCAA8Bdx7cAOBuLrrhISWqpvtM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4NVZzFXrhmoC1Fqe7hDWHIuXq4pqFll4iQqy3HuXAb9wtO5NQ4KfERrhir3E3VHEdLs9z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3qNHfqziDquXXvzLjgOYm2jRKTGDxEWA657wgFCy8yl+sxRkSaK4IyKa/UvpGJnHY0ygo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qpji4KFeWeDiXRILou5RcK24Yq5lNcFYlW2hviPMr8d4NRbOL4rUpinDoHcsKHzcUQr9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cuWhr3xAWGq7y/H7lIjgNQTDC0LFvmLQD5mHGaYVtVuoI515lTWPMbaT1BFCWmPcsWrht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MZi9vcNnEKt1BCQ+YAyYF1tjRjvKUO0VOjcKx4lwlqzKmCJyOOZdQ7RW23PiWGTbNvHe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n1LqKKJkSpiBd0HuEaLPiCg3Sxo0OMONQyViu8QyUxcHSBiJTgK+4abqo7WcceYTbprM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7ll2Xov9xgEDl/cNccBbKCWfmJzTXMFwXiYLEXQVB0Am7mfxwwK4q3cKgHDBpbXZYuHxE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iK1nvc1bITUlfcw1ReV7wzJR2louq3uBROe8Qluq7RDsRztCLa7lWlF9oOweiFmKvmZ3V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iVKZTC5rvAKPUIHk94lS/bBcjGIQLZ9alN7dpaAbpmb4jABM6lXXtmCouxzACJm114nO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NCF4qnc5WMt3xErbLV/iXueO/EAVq49JjAKACYjlmGrhzUdiCeIYrNtZhWBzpUegoM+Z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3C2nZLzRqIxkjRRxuMhc/wBSwD2PqGO6wXMDwHuE0b7zCrp+OIjvlx6mqbCuIYp4q4q0M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lmR+o1244lcuGvELcV4JY3m6g0XWQyyxjnFRVNy3NRaxsXxCs37YbDZ+INMAGVIBWzbQ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DAG6+YiFcV8RVUC+tQmvmdphYnEd1EXlRF1rtsqAUrWxRKKrdkSM1lou9xWlgcTGyUuo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apurhhFMb7xKaqiphlVpjYUXLFGucxLhr1PN5g40e5ZYxUKZPhK5cxJS8OIlXn+ZVbt+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mVKfiUg4YkgcsBRkcxYMQo4b5gVdHFJxDrtUShQZInJUMXQW3FXej+JRRBEFcG4BpmpQB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gQNKyS+y2lVPI5jgW35hKfkm5WLxmNO6UwQXiIr1KXyfmYFNTfdmptd4hVG73KOb/mDee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MmDFXCiipYB13gDfKZr7PcAKV6gFZvQ3YRA4RsiKYxArIaievLAKt34lSAWbp4is/kzkl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1K0AzMQtnhgeXHMosn4lo9csei95i24OCLF4olDiyvUqqwRBKCvMupm+ImgvnxAWPncLS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y6Hv7l1d1eqmmBV7MywcqRhpDO5SWlwFQPLMcQ+9w383WYLTJ5ERX9Kh7prmtQFplz3g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Zl5IIXLjFRCqu61BHIriNYqz1CStJu2IJPJTntMXbgYfMTbRWWGv0KbggtVmTUNtXH4F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7SrLYFyx91U1suMlsvdXUuBdo5N0ygCscxMjHkiLFPiIbO+e8dqr7PeXmKzzMT2aYmQWy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mqu0QYGWWVA+0VUOR7cQgLjg8ExJj8TC5Hi5WovQbuASu2/EULfBDuY1momCGlVgRpo0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cxYRIorVVjvH4NveVqmslczCUocZiqZE2xqIsuCohVA8ZgEMOPqIbGr7EZlyA4/mDkob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NqSxZM53FXLV6YFCMRcwFt9E2Oa8wXmJeGwNQ5ceyAN47xJkJbPf+IbFSrcq5L8QwqWu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trcApqsanjfMbYGnvBxzjHdlZBffEaWl4GMcmWAlQQ25Z9TBahAFOdQdL41CpkwQwty/q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Zi5g73KBc14gJt9VE4PVSkoynmGM/iPs15j4F/1NKOdxusBX6gJviDNW5xE0jK549RLq2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TFEBotagKoeJVZ/cfPqKqueI1aMLAFy6HzMhdJgiqrRGxwumNKq7xpzeYKY/ECsZ+Ywb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BQMtBDCyxjxTfaONt1mZUA3jEMaBW/cAtS6hLR5lYAX4gosr+JZ0zncCMbZXm5UkfTiN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fucxn9xGqF/iWVZYt+rc3FO+SrTVXqDiCbh/8iCZeI52i7ogcBWJa9Eq0w13ZYr14gOD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ZayzVQQHBnBWJg3xqVk4lNtsWthrmFrosmQ7fOWYggY+pkxQOorvtCpivcGrsX4l22//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ZXTKbTzUu3OWWOBXzLyRGtBCoVg1gY8y1sSrjV39Rpi8QDOKlMFgAsz7ha4MFxhqxl3l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O8NMU8PeKqUuC33LhtfiXTvqpTOTVQKNO8E4rFCdo5gbcozB/McAAq+0Rq0IjEsW5RDX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3ZUQoxRfUU5xlzcZJm0o8d6hVeCFEQiiSgqpZRcXEuMkumEr1NQ0KriaZV91Ghy7jLF0/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EtpqLoPcxgL+ZksybvtHLd3bxLct094NOG73mOOPxG6U0XcEonyOIQparogsXb7JjJAO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sFxRczE0yU7IaXN2dpWA1fJE4LYG8+oxNllfMsbDdfUAGgrm5R3D5lYXVdpwBdUcQBnD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kC31md4iyydty6DUAUG/MsBWYzTBzGqhb5gsrQRCYbdyFsb9SpQyVWJVOzUoE7ZlqLfK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sScHG7lWt94RqmtYuHSBrOYRj0u1uBW8Bp3lqHBwcy7RSa8xGxwcZjVOHHjiPlrjtKMU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UoOYo7NxLVXbqUB3TNRAXzg+YzOldRosOYu7AQoWgXpg2pl5uYy9cTMZYIuz8S+J1fEoa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bsgt8i5ZnNwJoailxRi0tG52Nd6hMCHxGTCBCdr8kFddHBWYYH7jG3RBTLEtKPOWNMZz5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Qaga50szUopXuIG8r3A63LN06zKUINSgpWjYbgJVo5jgFYLD3VQksPqKiNvbvKqnaaeV7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jt5lMBeceoggL48xF6YbZG/JiXigmvJ4gFRQcylrjtMwLpLsQxRd57Qo8HNblJsGESUK2e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fGZT3RpZmtYKjHK33ZzEM8yyrBw3zFcMlxMgq3QdvUQXHs2REMvdjChcWxDQadxlQtsRl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sBdYuVdVAho7lXlri5bm8REl7mCUpeddoqN5rfiEVFLz3ihw4bZuuvUAlo7VMBXzHljP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xihFdWyt2VoDFSo05ttWAEKeZRhAFyt54Kgh0CYuZ0Xw6ZcWmHDjmKTsZZYBK4Yqxr+f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Gc1yS122woARsJss18R0YP8AsroaZl1qA+NREcmc1zKFZvs8ygiu/ECJVirlF6CCqpws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7S4FMOnvAYN7gVf8Shen7xEocAO4d40yky5jdv/AMiL3ntDQ8QKHxMcpXe5dVjArHuV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li34jvVlKKXc338RsHfxMP2RGqik3ElnLHS4+Z7O8BE55NQKt7y4iJ54gaXzLXjmWSrI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aW0xMOIZ23UvRlP1LwYtlnd4jQ225ajUUGPqPduDbg4irvJ1cuoiP6igPqB2MQYHhYCh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ic0eW42zdM96ZbJYU6jKz32g4imOH3EcwAPY57yucfMUuIAIz2huaY9uAmC1GJh5qBx3C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yrsUKgWOCvxAT3uyGAKA9k9neWClAynYN9o6WMsoZkHd7ijKZ7xC5zO0Obg6Ea9xMA3X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TOIpHLOCFKZ5VGblOairRUlQaVvmYwp6q6jLAruEHPOdXL3xcqi+ZuZqGu7uUVGzXaZF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vbMO19oPA+oFlCF94LFsxrEYLsCDdJctbfow2lOMYjOKAgVRi158QA7wwVhiVllNVr3j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C04izT8RrzKMbxcEV3hujz5hueBmUF3C5Ad2KpcZ4IlF571G7/uXe10ZY1VmLmV+ZfRi5Z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VRjErGLslhSW+Itu8d5wqQbI2Hby3ERo9XCwO5u4Cq+MV2nGbglmLqbOPmW43caLUdng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8iMPeA3+YituTtECeG7gytrG+0BozjE0z2zcFyF7Sggt6ogM23mDWgSmFY7ys4SVYHNaj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qAscNZjiFR2GJIXVOIDwZlKnFxK2RdCsfER2afiK6BpeaanfS8f9gAEpWyJv4wVKsH8k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si3KC2TAaqWDatXuWNLjUR3b2TJXHGO8AtxV2u4+NgpvKwgS3wkQBTlfcbzXdgHVhCKq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mJ2OPNxJjZkzdRALaedS6IQNbzHAeNeoVWWq0Rwt0NxNVOe22W9s+YHQy+IHZV0iR0q7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53VSzGfzBBRl8wVRT/E3GLYFmlpFJvQpjBkqmazKNFv7+ZSAGxDJTqARcneZUbZjiAMQR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FULP3CttXCjm7Lju0dH7g0m2OGVZxB9t2aj9FYu4K4wtJMfcOW4SqXJAU9vEot5P1C+i8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F/MqrFEBBk5lWzxb6lbilvOZUbA95RTBCPPMKa5HGdw0MUcRNNPaC0PogAXjt5jGmsOW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MFcyyRTvMQBpyyhaYHKaYLRk7y455dxqKuoV7eLgCxuv3DacOYm6XnFce5qAZmd3xN4x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zYa4lUQt9rnIO/rxKwGQM1xAaRw6YSUUq5xCaIlLWLgrVmWogWqsxwMvUZl3ScsY2Abz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IeI36d8RBAxuUCGjTUWFXSBk8wCoDACvlKfDHCy/I1uzJAA0VT5mBFuU0k2z5q4ClB4I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kngqd0+ocD6RaPPFRNd1znUWFtzzFVhGqZetl3GJVl+OIBpknG5Vgs9VMNQYrrdkCgGR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rDEjgXMtD2hty9QFigjCtW9yUGN8zQKb3TA3C9rlLKFOguWsMI+9yg2I8ZxCyBRupcKaq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RVbZuDkytmYAwFb7Qq1R2sZTay8DeCIKgpHsR4sjmuiZwXbrxEAUb9QWlUESnZ+COUK3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JY/5gcFuuYq2xx4idpDGj2riGpx4jZnEchLqVNu6nIWGyBZu4w0bJZxz8QrBqriBoy7y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77y7U4O8NU7ygsc+5qnzcrKxCoHe44bcHa4UcOZYqVX6iWZdyuMQBmznEcDtAhVfiUHl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1iAHeHno7ylXxKD5iDbdyjgb86mx/iZM8doKZSbAmWPEp9kyAYIvN1UxhyzPaUvOIleJR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kbNVUu3LGq4qLA43rxHku3lh3pdhmHYWVUaaq4QXfURVwJgOanB7wCg6YQVg4JaUMEKL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QDPEKg/KVYvAOiW4zrUzAJxGa3cXIwCqsFiq2bvN5ZoqVFrzClXQ9+0Sig7bjfI+tx0t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TJudwhYOLYuyxwVzLGgC0QwHBrEubFvzA23o4I2yHxOA5+pSuT4mRlOdSt38zeYseczML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Z5iNOHmo5XajxLEp1e48O+CFFCc3iIZuILtq84IWFAtbgaa9xTLi+8yLbXtLYvUNAyOpS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1MVinzNTjH4laJSyth2MQLHcCLyQ1QXTHCn6hY3wSoHI94wsG5YVeyFv9S2l34MwNwF3dE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j6hork2vExI1VnapzPcBVXuAt4bXE50m2gM1EGzbLFoKiS3B7hehMheWOX5gVviGopS4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iWRa0fUDK+8mYjvP6iJXq5cvGb1EDkQ+kxFibYtYEFcxLF4vMq6LoxEPN6jqGYGGHlgI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WhIEsgUoYyVaxUN1VJddoLBtqB7i/QQcWl+pQ4NkIDiATghF15j2DG8QoCxsd8eYZlZvc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9S5lliMU8haIwoDWztLCbX8wUd2iWiDTVu/iAOQHYIt1d2zUZ2XVW/qGohyHaU5scf1Mi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3bICvlxK5Ze1XOKmPxCquL9TAVDKR9DCNBZUaKprfYhpWuYVkGdSlp9M0RnmKUGTdzJf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Cx7RNUq4VisfuKoujJMwMzZeeDMVgHOJbRV8V3iUPEoq2LWcD4mWNSgsbSotaAIksM39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rb+4mOMM7zYuoAC/xFzzSUxjkKxpIUlpEDQxV3lqNtXXeG4KZWryTeTNXmCjBvmFd+Yir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1XDK0EcbZrDU+MTT3uFAa3Gq3WMsqG6+p2LqWFcyhMG+O0pg3riVhFpvFQtFdpg1Kooe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VeHmAf3NJQqRAPLLGC6Fb8x6Fm9RBcrHTSblKqKlV3lVQU7zDCucVC2gluD+JTWy3mEU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mvE0qnZ7yhFsKquMTDjG74qa4FFDt5gKrtQlBHtXiDOJh5jKyru+4FZNJX9QhGnvzxEEu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9k4jIBtowiSwvBES8LCCoAC/kgBqu89ok84zb2hFdC7gqp1lajuhrBvUvgQXl7Qk1i95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YcmaZpl3iVJQ274qHKZ9ahMMuN7gaemCUFkHNDBMl3siFDDvDCSNmKamXDcBTd3HuhTHi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QA1dmMEXG8O4AAo8RDHWc0QVdWzG9HhGXSWceYr4bdzGMrbJm7r5r+Zawh9zRpx4IHvL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FeeOSWVCS0foRqXVVqa0sEDQOjtKCmKrdwDouNXFYtzWoyrHi4IVZfuYJ6eTiNsHVkCF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3LwRYU+IQBuc13jYRygQsHNSg5b8xAy0MuvCdvMtvGTUVaKOYGMeJjV6rBKQvOIJgErmX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5QY5l+WgluzPOOInK8cxskC1Mv0zJVi9ZhlaP+Tf1LVF1HLCcqtO0CcK59SigpTtKxec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xm9/csosGNLaxxEw4vJH2+Bgbw61iZ3t4ZcAOZeF841KFcamWKajzWokvA8vmVrO+8Wv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cXBzAy4xORWG8DTGjGf5gwKZnDX5jq/MEFtimg7bZmEzCk1qES2ZvEGImOU5D8yoYv2s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4Ol0lQVljrJwXEKc9pbiPmE/CDaAPBBODENPUg0bTEZu9wc1BDasCItZ4Y0KpCCjbv5g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+qoJSWs/MGADWYGVglBYZjOAHGIi6dQQOaXxxEJyRzz5jpc2qptVURaDabjmq5zNizF7i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CpjY3R2Rrs37jXimuWDr2ExSyLMYNRNIGoFUzXxGjB6Qo/ctoK8dokhTAVOzvLUcY1KT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Xm6hnWavcENtwBuKNOBuPbwweUCtu81YyfmJU0P1LyuMQAoe0WwqWjB3ibQ+kGotbMES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/RrdMFVYs3OcCHBbNWsZrId0ygPO1lAnJMBbTbmXJ8blZxgiTmoyyzfMuVbLxKHP5hgK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KANS0XFy5WpGHnueICrb7zUJ3AIwQATiGC3EIuZVvMTrt0ShwtGswUJFZDntE1Q/aW4Gr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eI6s8W4NgGbqoZybv0R2t3FTDkr3ZYQsim1eSM3Sa+oqxvxEnJqqlCW+O00KYZad3M1G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4nMdvMQkHWWLZdGahhPD3llA2ZWWA0rV1LlrBYYjqnyMM3RRrNTEAJ4/UqNYqi+YpFwqT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k0HNtfEFSZq1iwsAa3RggMqLcZYLZL3AJdNVU2G/EtT3dRZO1VmJQCjmYizdwYc/TNuN1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l7Rt98xFt4aq/MqltvjvAItAl7wTK3FcRYh015hJtpZc1bkuKqvW64lQZ7XNx5TfBCPJ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2V6m0GIdywa438yxxQxsRl3feWRy7sTd5Myxji4FFG1/cSkd8rMLtwzkd95jeqMjLtKuJ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XqA33l7aO0sLvsxKWDbAq0zKrY+I43iaQ8ajQMA0mpYIZnbn1AtvddoSplN4j2d8ChKT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k09u0udI4StWvjjMZUAFZ4ga0F6ilVjQQCuEQaonZ3EUfWINitD2lODn1KitLc3xCRyW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jUVM1FLg7sKTfrxHba+3zLALfI5lwvcq2KpX7ErwSPuBUS6NG5SVZ4nErTXZLzJZdVUuM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TKKfLUTZnlOYXwsLr9xSxilu13HKpbbUXXXhb4gm2Kr+osoNu4Aos5Y2wa+Jdh1qcj2x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W25d4MsvjueeIm9KmYsjZi8tTJZnmpaWa4iDoo4Nw2lEABRwFwFWb8aYmgPZcRSN57R8R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abFTWSXBFdgxCkKPZ5YAwVb2jm7CtXVSiUNDM2Zi5a3x4xGCjZiXBQ5viVM3PFMuzDb3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CLS0gqObzipVBUlwVAPXEFCUWi5WLEFoJMRrK1b1HCkDvzK4fiWQo9Y5mRLvHEtgBOIa+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x2xLgsp5vmImgYlhgcxKN57blEFYF5lWzfGICxY7oipbppSIkT7l6oXUAHGMrE3fPiLX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GNTfMK3blsg8uYFLNXTiDYNsvEWDvNlsGBuZMDfiUQB/mouObziNO1QVkt7Q076TtAZte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qCPxKOgFF0uJXqCNwFhLC71FtPiNgJUzAxwioPeDxB5U8QDahKqQwwVlY9yAKaWMqqGlE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wRF3dwat77hkd4rbsqHhVS+CKUO0PLMCm8yrm88zIvZGzy4riJtxi9Qus/cwiYvcstxf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6yS+53GIGxqGRvvFOciDKBYZTiC0urSIWrh+5drwfHEohxXjMKMjjvFxnMvlcuqjckbJg9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vxFCVR/MayosZMeWIHvLUhHaK4S4qVSuvBHn1Kwot7RikBzCzQgVHOQKvMCi37SxmuwS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LPZYdANuICKAJxA0GpRDA7yQDgGjzKPAWK9nfEpDVX4i7GnxNQrfMqbWrlKbdiNbu+GA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GLDLEx2Ny17XMg2XBxLUy13mAAcQdYwRq3+IlMEO9SgLOdwFvjuROj6jsWoYbY4z7jDh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fUTLW3EUEMqYozNGMKXFaogwDMMYY7QgwrzUFass3m4Dcq26ht1G8FkEG+eMxzwLgGLw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4u4mk9WRuxXLq41q3Mb3x6gKJvvDl7xjtILS63FxXfmPLCtpdAHxCTGha3BtDtGot15i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msrcYqasugjzm0auszEj2NTNdxVF94VGArAfiWrGw7VLKrA5z3hqQLqoq2g9qag+C45m0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rOs1KNTHcBjnQ0YqUPG608TQKSNDmKoFqrESmB1vi48FAE1qvY9wLGB+4zgU5yVHAlByX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9cGZxgbFMpq4A4WV7lFqRSyr7TJNhdcMMIyIDF15lR3DSf65ZOgwQVC54RgAlMhXynuf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bZzYt48ypd1TgIJwOK4ncIzQLuQaoXXHeCLv4loS5QfZqJC6vCAbaR5ieAO95j2af5Zcg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xFDoNFQ7BvviWoZqW08Qsow7B/Ma1plKZg0JdlxW8G9jFQPNRcsRFg7sagxoAvOcxVhSu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ES7eZi3ViwU4F1mW3YznmUVaC/UuQqMbuvGpcS6eYIa35l2RrFymOPjUxS77ZhtzHn/Z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LwQzSOc5JR33hNVAqvzCmLtiNU+IPfubFZqBnOiVpo9QrLirgPjzGBrJz5gInPHaWQLvY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zKQua7XxM1XGip3Vg48wCrBf0QFaErUB8k3HhNG5wCvGalFRXeYs5PME12qzzKygERbF0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pHFEaWbLrnTKHeJae8MW3RgrEEurzO8xoItPmAFC6lBZQN+YLoCViHH5Q/UtDmKHvMQH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mFnlE8QI7qx4xClBXLtLhUXYp5lKvaLOUwWym9xB5YwUEFoNG3iUawXTjZDYWfMFBid2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bByynZhaqA2KDwLUdPnvLgLwlziNrVlxxKBXOKeZQHOg8TFF4d5kXahKDQNeIVXEXDVR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PK71HGlSXvBAMbBw9pSlqazVU5gWwjvP4ja4PViAtawaVaQU2nZ5iWsDeaYUbApj+UCIA/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mBamvvqUC7MoDN8OoQIWYbnohfaNaBsy3r7mVA0XiXLYTioQUq/Er6M4i8ldW1UVsuXu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TU1WuzTLq3pSwoV+GIJqIclI7q4m0Ag7wAXKpmAx2ZaOYy1xwy13tEW/ELnFniIBOBxU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h+MxutFhESkO9ygmMDzKI4zChVkZmlYlU2b16lzdV4lY5HjiApgIZONEoNV5MEHhKijSO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eJmAr13l0M3VRLZblGy21FmbjDHH9yxztqMBv3BNOGKmuAuKa41Eu2GErukbgGotKKIl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k9/4j+UEC+bgbky1E17iXywFryNTI08fmYB4/uZlvEwA81NrnbyEAp8wL9ygHA+5R2gE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gFYh38MTE9iswFXUO8MrulDQD3IKubo/cYMcxvxF+cW3zLJcvPCy4izKxBvN3PgVqIm+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3zMqKJrDLzc0rsxbUYUBZ3LqYIAVUs3dzMMm/wATJoU1F+aXDd1VrljcFEZ1bN1ARe9S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Q2LWmDD7VMsNMa0jA7CvmHcuztCGvzF94D8BMkXbbNhZu4ZmLfMK3dYxKoMVfuAUAttT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8Qy3fC/mHLmkB81RLb7xyHlqAQPMLRqYOoAHmDP6jacM42x3APETaVMAt1mAVszBbbSz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o/7E4iHEZqLW4gbuysyo533/ALlt3YP1BDOcD+IKh7y22mqOIKpzUcLHYmpVHcNA7wYP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UWzU+9CBTfNw/KBKSef8EV4AE0baQ/cayXABxiOhYf5mHYufESKmqCOClWIjJMFv4YrB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tVf8RrZqhj2RCLRYYmSsq/uAgNxNpxTF1HoBbsiRQ4CoqpwRRByES7sZjW/m0cm9WAdsz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9R1Ti7/cF2ghCIGYvhZtBYFFP5ILbq4/uHTjH8wKmrZ+5ReucC6sgPkiAVFmnzL91g8Z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C23cQb7IQseEYnZioFTgCwsXy/mLI4qACgWkYDrZiAYaLbvzMisa/U0PNIKT3DQTx+5i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O3+ZhY4P1DhlNo6tUZO8ZFO4mhzQwZbwS8HYYBVS29x5fEGm83Fgel/EchcNo4Lf1DJ8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nmEUu8kBRMBbcYjs9XDKvhmZMMSnky2y5ychf4mWXmPI7M5eNTFTxcdhcEaXOJmz4hX5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GovqgCPiAKcVcID8/ud/iHJCDAaSHB5YuK8yjDy/qYNvMJThVw0xsbiqJBBBgwmRs2/1M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cjtFU93Br3R4YI3eW61Mml4/iCFnYuAWLZLiji8xVfO4MWzzXaBs8h0jpcFjuPB5mxMzk8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gqFUwMHFMNVWJX6jbnFTS7fsgVuRsvvAS0Mymgu6uHZ2l754uXoop8xaXN/xH1LfE2LnH8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mH4wOoin8xyDLR+JkTtpGwaoLnFeX+4TZ3nPzEPbaxBg20URJaOmoKbWnKfESi6GLkdn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R5XX5hMU2F7xFbtZeKXC1R6qI1S1zLw3mcTwYytlzUaioLXzzFoARbXzNgU0YnM7w5ts2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K23nMCYVVpuLSNJQ5hAHSv6lMAprBAKLv3MG5uEHHLMNK1yGXxMG22My+SqqcCKPiNVU2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dbzGBLeUXDvUFYhgNeo1kabC4rB4jWEjnMtWXvDa7WeYdftBVDn/AOxbImFYmx2j3WKl3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3/E2CLJ8X+Y8Dq34hsvaYAbojYFoWQLV53EDQ3N3jMuHiniKy6b4diGKdi5ijuMzw51Pw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PNXAs9rgm3jjES1Lvv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a04e5ec-e747-4f8b-84e7-d41da1ac681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CLXSFzpReUhc87LzOGh5kazIGyWAOgc8Ok+YHTOYHTOY66T5gdNc5nQMDjbVRIuKpLNR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ACJBEkESQRJBEkyBMIFgVkyIEwgTVRbZEkgAAQMiEysLSoLXQk0POjS8jNUsRW189HSf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lwxO4cJHfXBR6A8+69AefDvrhM7hxGdo4rOycYOycYOycYOycdnYXIadY5YdVcxnSfMZ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2dAwM3PAze8DNyxNdhkcazKzQUNLiplhBk3WyxQFsIESIsGgaABAxA4sGIWRESTiRIiLK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TGRJBAmEHIiJMIEwrVwVK4WmOlGc0hmd4Z1pDKawyPURlNRWU0uMj1BlWoMpqDK9KMxq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Q2MxG1GM2C4pa0Y3sIxrYWZDWGM2BjW1rhNwYF0Q5z6KjnHRVc83hz3uUYDoBz10Q5x0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RHLXWDknVdck6qjlHWS8ldcOOuwJxTtFcVdpHFOyHGO0jjy6qOYdOJzjoM5z3FYjYSZJ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0MgVaUJNLyK3bLBFOk+UjrnGR21xEdw4brtHER248XPZ6CXkPXdcPtWLcQxAHIAAElj0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AAAfOis8vosKwtKmWOoLSpxYVhY6gtKgtKmWFYWOtkyLRtNRjQGADpA1GmMiFdqpLykL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MGkzBpMomoyhqeQNZjDWZA1mUXWZA1rOk0vMLpMwmgzsvKQuKhbSoLSpligyagyREJJM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GJJMiLJIHFhEkREmECYRJERUwqV7M60hmNSMq2MwR6Ic46Ic86JJznvLcBvIwLe65r6S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1g5C64cc7AceHaK4q7ZHDXcZwn2w4i7jOEd0OG+2HEO4HDfbDjLsBxzsI5D60TlnTZzDp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vDCbgxG5GJ6wyGlmcuEpLFbBshMVNwRY6gtdLLXUFroiaXmRqMoajKjYYxNpiDa8IbjAj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dM5jOmctHVOUjrnIR2Vx2dg44dg46O0cSJ3n58PQPzwegfnw9AcAO+cAO+cBneOCHeOA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Dvrgh3jhB3Vw2ds4gdo4rOycYOy+MHZOMHZOOHYXIDsHGZ1zkB1zks6q5jOmcwOm+YHT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Pns3xxs2GRmkzsuK5jTBEkCZAIBARJBEaFCYsFMK4XBnhrRi53f6PTPK7qn35DAAAGoA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gAAIYgYmfOy01aXYFZYytyCLYJgSIiTdYWc7ZA8b05aJaH7RJ4yfsWeNl7Br4+Xrw8g/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LS9Q68u/Ts8w/UM8u/TieYl6UPNy9EjgPuo4r7COTLpBznuiZZXxINok60XPOjU8kTc8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ctL1lyROsclHXfGK7JxWdk4pHaOIHbOIV2Tih2Y8cOtxZxl873PKfSTgP1Ls8qeqF8svVh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1geTXrWeRPXM8gewI8cvZNfGv2QeMPZuPFns0eNPZkeNPYi+Pl61HlJeoiebfolHn5dx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9NRz3tS5DUkzu9FJcLSWuKS0KXYFatCtWsqVoVFpFTsRAmEDiTl7BhRvMAb3zonSfLDqH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cgOwccOwcgXrnII7ByJHWOSzrHKZ1DmOOkc5nQMDNzwhueINjxs1mVrpM4aChxaVhYoh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lGgYgGAlIEpBAmFbkESQRJAhoGKAAEMEwQ0AAJghoGAmACYgIiSZBTFgTCBNlZNlRaSV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oVK0Ko3kZ3eFBezOXhmNSrKtgY1tI566Ic2PUZyjqKuUdUjkx66OQdcrjnYjHJOuHJXXK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1InON4c97omJ64Vmjpgme2v0vbFlo+mUNiGgBiDpJT0wsALBAAA0EIaGCPlhI8/dNgmAA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OITEx03Osl9pvFZaistCpXC0FwUlwUFzjOtIZlqFy17kZloUUO8KXcLS7SK3MEwG4osd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QZw0vKGsyhqeQNbxhsMgbDEG0xs1vGzWZGa1lDUs4aTOy4qA5vSepjet2ZDY6xvYGM3B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94YDejCbisRuRkWwTEbWYnsZiNjMa2hjesMr0lZ3ckrcwUoosdSL5ZVWueAOg+YjrPjo7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AT0L84l9O/LI9ZLyKT178eq9jV5IPXPyKjH1sjr2Z5N16w8oJ6p+UZ6p+UZ6t+UdeqPKh6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5UPUnlg9SvLh6ePmg9KvNs9EvPFegXADvLhM7a4onYXIa9ZcoOquYjprnB0FgZtMIbliZ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ayhqeMNbxkbDGja8KN5gVdA5zjoeC73no7GnqSOSdcrjnYZxTthw33COCvQM8+vRM82e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Q9YzyMfYyPFr2zPDr3QeEPeuPAL6DI+eL6Kz5yfRnb85X0dnzc+kJPnD+jqX5y/oaPnx7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UeHftY14teziePfrYx5Y9OjzL9Gjzr78ThvsxOUdOJzntiZLudoxrplJ5+mh5hdLyo2GM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RfMDpy5Add8YrtLio7i4odg4wdc5AdZcfh9M+zU/P6nd04fTWVjN5kgBiUaYpS6yQ0Is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ABAADRXzgmeH0wJBEkEHNlZNESYQLArLCqy4il3OqS8KDQGdaWZjUjMaZJlNIuZ6QzPQ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smiJKRByREmEHNECbIKbINhFTZBWMqLGVlgVlgVFoVq1lJcikvRUrgoLwoWkMpqZkNYZ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ZtRiW4jCt5XPOgHNXTRzDqOOSuuHHOyVx314xyl11XKOoRzF1CuW+mHMOmjmvohzjohzn0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2hjNYZHpDOaEUu0KnNUhoZEJusLHSF7zxTU8qNcsIbnzw6L5ka6z5CjsPjKu0+KjtnFDt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XxQ7RxWdk4wnaOMHZOM7ew+Kzry4wdk4zTsHHDsnHZ1zkI7D4zOwcgOsckOs+QzqnKD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0zmB1Dlh1Dls6hy2dM5jOi+aR0lzw6Bzw6Jzheic4Og+cJ0XzXXQWAN6wi7TEJsWQNSzB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UkuKgsIBJIBMEpBBWOqS4KFezMaWY3rEymoMZsZiNpWN7AyPUGU1hlNZWR60mY1BlNTM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qtwcrfa+W6nYs2IxYOZECYQVgVq0KS4KY3hSrlFRbFYRtRUrQoL0nPWy31cuj57o9bri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IBTTZ0bmMk0BOhAAgYIYgGgAAaD5gaDxejOaEUGgXO7woLwoNAUF4UF4UlzSp2MgTKgT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QQLArLArLSWotKqLgpLnGRbmYDohzHuZgN4YVvDAbwwG9nPe8Oe94YDcGF7QxLaGM2Bk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9FJcykuRU7EkHJABTIhOVQWugL3mDS8kTc+ejpPmKuq+UjrnIDrnHDsHIR2DkB1jks6p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ocsrqnLZ01zGdN8tnTOYHUOYzpHNDpnNI6Jz2dBYHZueEl3PCzcsTTYZGajKzQUMuKWtq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TpicMTEpAhsg5BAsCBMIKbKywWCsEgWBBWBU7Bai0KS4KS8ihaAzGorK9IZTUGVayTIt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MRtDEtwYVvZzzejEbQxG5mA3kYF0AwLoKsBvRhW8MC6Ac86DOcdFHPOgHOOiowLoBzzoI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nm9nPXRDmnUDmHSDmnSDmrpM5q6Qcw6Qcw6Qc06TOWuqHKXWZyF2BeO+sk5S6wcldYOS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DrCcg7COQddrxzsCch9UOU+ojmHTic5dIXnHRRzzfGzGbEZTUozl6qksCskgFCywqhpd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97dv3kmpZraBgAEiPUndY0FgAAIaAAAAAQAAAAAfPFkfk9Gp5A1vGGwxhsMbNbxhsMYbV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LNzxKtzwOTeYA3vnh0Dns3nPF6BgDeYA6CwCbzAL0Dnh0TnB0XzWarcCOgsMTonPR0Xz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ODonODpHNK6L5odM5odJc4jovms6Jzg6S5wdE55XQfOcdBYGbjEG0xM2GNmsyM1GVml5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aCkLSuQwABiYQlMIOSEMEMEMWDkECYVq0Ki4KVeRmNQZTWGRbAxmwTEt4uFbmYFvDAbw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Qc1dNnKXXDkLsBxzro5J1w5B1g5B1mcg65HIXYRyV2A5B13XHfXDkvqo5Z1Ucw6Ycw6Qcx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nPoBzzoM550AwG9GE3oxG0MRsDGbFGU1BlNIZzSGZ6QymgM5pjWc0KKXYyp2FVliIkgi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AME0DEDIomQCZWFjrRcUhcUhcUhc6AvKAvM4aTKGoyBsMbNZjkazEzYY0m0whvMCOic0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JLOs+QjsHHDsPih2jio7ZxA7b4aO6uGHcOIzsnGDsrkM6z5Adc5BXXXJDrHJZ1DlidOPO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xtNOfFz+ucP0G2/tzJjzRjAEMNRV1pOwQWAACBoQxAxA0AAAgBoGJnzwa8XoGmCGqbBD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wiTZAsErLgpdxVRYyotCouCl2hUWspLWUuwistSwJtIjLSSRKEggNkSYQJhAmECxJFTF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VlgVq1lJcFBoDOtIZjSGY0syLYzC9pGE3BhW8rAt5GBdAOcukHNXTZyl10cldcOQdYOQ+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OsHKOqjmHTDmPphzH00c06Qc46DOcdAMBuRiNoYzYjI9SMz0Bnd6Ki1FbkCYAIJOBUys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NMsYbHiRueAOgc4Ok+YHTfKDrPjh2HxQ7b4Qdw4ZXdOEzuHEDtnEDtnEDtnFDtHFDtHFD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2jjM7Bxw7Jxmdg46OycZnYfGDsrjs65yA65yBOuckOsckOsckXrLlM6q5YnUfKF6pymdQ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k+YHSXPDoxwB0Fz2dA54dA57OgsAbzCG9YkbXhDaYg2PGGxZCNZkDW8YbTEGwyBrWUNc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w0KkLnQF7zhoKAvKGWOoJkQmosaYJTCDkytzCstClXEUq4KVeihaAzLSLjW2JiW5Vhhv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lPbTfp4jblTAGIYdUr3IsAVgACaAAQAACGgABAAAAAAfNDevF6MK3hhNwuE3Mwm5mA3B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ugznnQZzjohz10Q5x0SuedAOedBxzjos5r6LOaukzmPpI5y6Ycx9JHNOkzmnSDmnSdc06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h2KTmvpo5q6Ycw6ZXNOkjmnSZzH0iOadMOYdNHOOgznPoI576CMBuZgN6MRtRjNjMZsD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SXIrcgTRTcUTdQWugTQ8qNcsQbZc4Oi+YHUOUHWOSjrvjs65xyuwcdnWOSzqvkh1jlB1Tl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5YnUfKF6q5gdQ5YdU5YdN8tnSOa06Jzg6Jzw6Bz2b3z2bzAzcYWu1Y2bFkZqMwaTMzQZ2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Oki4pZYQCQgYADBEmVykyCsCBYypWspLmUFwZ3oDOaAzGhmY0hnNBLnNAZ1pDOtAZ1pD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bAxmxGQ1hkNYYzYGM2BiNoYluRiNoYTczAbwwPcGFbw573owG8MC6KMC3kYF0A550Q5x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rpBzl0Q5x0VHOfQRgXRRzzoM5y6LOYdMOYuoq5Z1FHKOsq5S6ocpdYOSusHIOwHGOyzi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nLXVDlnSDnLpROeb0YDcGBbo2YKOnu65s6sH05xGUAAAE7eslVoajBAAAIAATQAhiBoA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8Ic48fo6K5zOic4Oic4Oic4Oic4Oi+cHQOeHQfOZvMAb3z2bjCG4whuMLNpiDaYw2GMN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jK2LTPpnE68UvUME8XaY3Gt5BdZlDUsqNTyI2GMjY8JW4wM3mBHRfNDpPlh1Tkh1nyBO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sLkh1jkh1jlB1TlquqcpnUfKDqnKZ1DmB1HymdM5gdNc5HSOazovmh0jnM6Bz2bljDas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XlItxU0tKlF5WyaQoxpEkystCssZUrgpLgpLgoL2uc0CZzQRmWoMq1i5FsDEbWYDeGA3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Gc9dAOeuiHOOiHOOiHNOkLzDptOUdZHKOqHKOqjlHWRyjqo5S66OSdYOQddxx12WcY7JX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kHWDknWDkvqo5a6xHJOuHIOuVyTrByjqByzqI5j6ZHMOmHMXTDmnRlXMOkRzTpBzX0Q5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G9GA6BXPN5GA6Ac86Ac97wwG8rAbwwm0jGtoYjcjEbHWJ7CMZsDGbEZDZEympVlekMpq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lZjSGY0qM5oKzl4UFwUlpFRbGok0RJoQ0DUSSVNlzpnUyiUWqqBoWWqt1nA9p2xfOZvCY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a7ACxAAAAAhoAAQAAIAAAAAAAAEDQHhjGeP0bDGzW8QbTEVtMQbTEzYYhdrwibjCzcYGb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gYA3rAG8wB0Dnh0Dnh0Hzg6Bgibur5vZqey0eU2duXoM/nOxXGyer8Rz6b3yny11DmM6T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OYHTOaHSOcHROcHQOeHQOezeYGbzAHQWFxtMTrW8YbFlI1GYNBQy4pZaVhY62ScWCciC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zMaRcq1NMhrRlWtGVbCXEbWmBby3AugHPN5GCPRK5p0g5i6pHKXWDkrrhyTqhyTrI5R1Q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1Gco6wco6rOS+qHKfURzH0kc46Ic46Ic46KMBvDA9wYHuDC9oYjaGM1hkNQZXpZlNKM7v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loVliINghgCRMgE3WFpUFpUi8oC8oRpMwajKGp4w1vGjc8Ab3zw6Bzg6Jzg6RzUdN8tV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dY5COw+MzsHGdnYfGR2jjB2TjB2TjB2XxA7RxUdt8MjuHDDuHEDtnEDtnEK7a4odp8RR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XcXEDtnFDtHFZ2Tih2jis7Jxg7JxQ7Rxkdo4odo4wdlccOwccOwcdR2TjFdk4wdg44dg4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9RwPS7zd2tWfrjdHkNDznofFc99VcrDm+itxeo3Mtzl0wwATQBcV9acrACwAAEAAAACG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oQ0AAHgUn4vQ0AMQwAAJEQkQCZAJuoLSpFxSi8zlaDOjTLIjYY0bTEG0xBtMSNpj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3xku3P2HP48Nzq8is5bvnlni6nmkt7oZcVOLCDJCYDBNsgWOKi1lKvChaGuY0hlNIZlqD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2oxLcGFbwwHQRz49IOaumHLOmHLOoHLOqHKfURzH0g5sugjAdBGF7UYntDEbAyGxmM2SM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lekMz0BndwUlqIE0IapiEbgE3US2ulF7zpNLylazGG14Q3GFHQfPDonNDpnMDpy5IdZ8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MHaOKHaOKztHFa9l8UOycYOyccOwccTsPjM65yQ6xyWvVOUJ1TlM6q5YdQ5aOqcsOocp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B1FzGdM5gdKXLDqLmi9I5rOiueHQOeJ0Dns3rCG4whuMIb3zw6BgS71iJNpiDYY2azGzW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MaNxiI2rIGoyhqMoalmDSZg0mYNJmDUZQ1LMGkzBoKEugzsvKCrygi8oDQZw0FAXKppa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JpCAADBEmVVayuR2YR3m3o4d/bndiqxy469y49MFfe3dcFil0zFskQ0JroVV0WWNJggG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AAAAQxAxAAhoAEDQDEHwc+kGb83PpAfNz6QHzY+kyPmh9MjXzU+mRPmh9MR80PpbPmZ9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PmR9NR8yPpofMz6az5ifTw+YH1BHzA+oI+YH09ny8+oxPmB9QD5efUEfMD6cHzE+nh8v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rOk+On2jRHw8+4tfhj+4o+Hr7janwk+60nxE+2lfEj7YR8UPtiPip9pR8Yf2RHx5/Xkv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/UYp8yf0pL84l9DjHz+XvIHiJeyZ42XsqzyU/RROA+3A5UujExPWozudRY86XXLHWdGX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esfkIHtX4aEe9fz6J9Fl83Uv0o+aM+lnzZn0hfOWfRaPBwPoT+blfSX81I+lP5qH0o+b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x86kfQz56z6CeAZ788C496vCSPdHhZHuDxAvtjxbPZnjXHsjxrPYnkGeuPItfWnkxPWH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qTy7PTnmWelPNh6RedZ6F+eZ6A8+475wWd5cJr3DiM7RxiOyccOwchnWOUzqnKZ1DmNe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oGBxtMTNhkDWZGajMGkzuL3ndXqlxaVhMiEiLGAAwQ2JSCJMIFgVK8WkuClXszmhFBoZ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awyGpmQ1hkWwMhrDKtYZDWGQ1hjNgYjaGI2hhN4YDeGA3MwG8TAbwwLoBz10kc06Qc06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a6jXlHUE5R1A5S6ocmPXDjLslcQ7QcRdpHEr7SrzfoOzd6OdkWXI2WIaAn0yF4WAAAAER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BMQAAAAAgAAEAAAAAEhnDoAxDAABgIYAAAxMAAUB0gJAZQmKAyLYJgA0AxEACYJsEME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gYmADBDEQxUMACQAAYAAmAJsiMBpgAAAwBDAGAAAAhgNFSSBuITIBNRATCELgoWkMhqK5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kOGu6jgw9EHmoeoDy0PWB5Cv2YeKj7hJ4aPvCvB1/QQ+eL6Ez51D6Qj5uvpLPmcfprPm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kz5fL6cj5bR9ZZ8gj9hK+OQ+zh8Wj9sD4jH7gHw2P3Rp8Ir+9h8CPvofAl9+D4TZ9xS/D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5ifDT7kV8Nf3Ej4cfcg+Gn3IPhx9xF+HL7kz4UfdQ+Fn3QT4WfdInw0+5B8MX3Qr4Wvu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8HPu7Pg0fvTPgS+/i/n9foAT8/r9Ah+fF+hEfnxfoQPz2/wBBo/P0P0IH57j+hEfnx/oJn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88n6GD88L9DB+eT9DI/PR+hQ/PS/Qofno/QrPz0foRn56P0Kz88n6FD89H6EZ+ej9CB+e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+hA/PZ+hA/PZ+hA/PZ+hEfnw/QbPz2foVH58P0IH56f6ED89n6FR+ez9CB+ej9Ch+ez9B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+fD9Ah+fn+gBfz8ffw+An38PgJ9+R8Cf3qJ8JX3YPhT+5h8Nf3CB8Tf2iJ8af2OJ8fPrWY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jJUMLAYK23eJhYAgAAAABAAAAmAIAAEDQhiYAAgAAE0DQDQMEWAcegBA0wAQadoCG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DFAEAapggACYIYJgAwTAAYhgAAAJgAwAAByIAEwTGIGAMQwTAAAAAAAAYAAAM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mgBEkMQ0AwQwABDBMAEwAAaEwAYIAABiYAAMEMpDIEwQANOhMACEMEMEMEMEMpD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DBAxDKi2QhlIYIYIbIkkIYIZCGABSGQlIIjBDBDBDBDBNghghglJESTIjBDZEbItghgh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hghhEkREkESQRJBEkVEkERuIjKQwiSCJIIkgiSCJIIjCKmiBJlZYiBIIKYVxtRU5hwi1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I7p30AWCCAABA0AAAAAgAAEAAAAIAYAmgAAAQ0AAAAATafHoAQxMABiYAA0UxMAIGAAU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wAAQAATBoGAAANMAABiGCBoAADEDhMAAAAABMYCYwAAAAABDBAA0wABpgAAANMQwQMQ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MAABDBDAAAAAB0gABiGAAAEAAAAAA0DAAYhghqgABkJSQmwAAEDEwQADEAAAADAAAAAA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iYAAJgmgaYgAYCGgAACAHSAAABggYJgAAmAAIaAYAAAAmAmhiYCYAAmgAAAAAAAY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wAATQDBDCIwSkhKQRUwgTCtWQrjFkNSpSs1K+hJ0mixoIBA0AAAgAAAAABAAAAh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AAAAJoGgkcUxrtPiB23w2ds4jO0uOV2Hxg7ByA6xyWdU5aOocsTqnLLemc0Omc0Okc5n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orntN5gDoHPDoGAN757N5gDe+eHQMAbzAHQOeHROeHQOezec9rvfPE6D5wdE5zOgc8Oi+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zmB03zA6b5YdN8tnUOWL1HynHTOYzpLnM6L5rOic5nQfOcdA57reYHG9YWbTEzYsgbDG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UZg0lAaDOLoKCLykLXSy0qZYVhY6mWKISIhIQSIuGIGIGAAAADEDaBoAaBiBiBoBiAAg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USEUxAwAaAaBiAAAAABoAaYAAIGgGCGAAAmmAIYgaAABiBgAAAAxA00AgYAAhgAC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GAIBoYgBoAGhoAABoGIGIAAAAAAAAAAAAAAAEMEwsBsjC1Lxar5blekNQBWMRDEDQAI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AIAAAAEAAAAAAIaAAABDEzjiCQgGim0DaYNAxMYmMQMAGAxMYAAAwAGAAwAAoBwmF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AAwAAAGIYAAADAAAGim0A0wEwAGIGBQBDE6AAAGgGAAAAAMACgAAAAGAAANMAAAGBIA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hgAAMAAABgA0DEDABoGIGJgAMRDEUxOBoGIGIGIGhggBoGAAAxAxAADEDEDEDEDED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QxAxAxIkIGIViBuIjEKxAxAxAxEMQMTsaRDEUxEMQMQMQrEiSQMQMQMSJCRISJEQkRC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RAJkCJkAmQRYoBMgEysLCsLSoLXSLe86BosaAAABQ00AAAAACaAAAQ0ACBghiAAAAAA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cYTBoGAMRTcWNoG4sbiEhBIQNoG4sYmMQNoGIJCCQgYgbQMRTEwABpgADQMTGIGAD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oGJgBQAMQMTBoGIG0DEUxAwAaBiBtAxMAKGgGiGJ0AABIADEDaBiBgA0DEwaBiBgDQD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AAA0QxMBMYgYnQAAAADEwBDAGIGIGIGAAAAAAAEg0DEDEDEDEDEDEDBDAABSMlD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DAAAAQwQwQxAxAxOAAAAAAEMABAxAxA0AAAAoCGIhiBoAAAEMAAQ0AAACGIAABA0AAAJ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EDQAChiAaAaAAAQAAAhggAAAAQ0A0AAhiBiBoAAAENAMQccQNoJEWMQMCmIJCCQgbQMA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gbQMTGIG0DEDAGIpiYADEwAGIGJg0DExiBgAAAANAxMAKGgYgYmAAxMBAwKYgYAADExi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AxAwBiBgpGAMQMTBoGIGAMQMTAEMAYmAFNAMQMTAAGgYmAmDQMTAThiAaBiKYgYANAN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wAaJGAACgmAACBiBiYAAAAAAAAAEAAAAAAACYAAAAAAACGJgCGJgBAADQNAAIYgYgGg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MRDEAAAACBiBiBiBoAAAQAIYgaAAABDEAAAACBiIaAAAAAABAAAAAgaABMEAxACAAAAB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AAJgAMhUcwQSIsbixuLGJ0MBiBtA3FjExiCQgYA3FjExiBuLGIG0DEEiLGIG0UxAxMYg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iYCYAA0DEDAACmIGIGAMQMQMQSIumIGJjEDExiBiKbQDQMQMAYgYnICYNAxAwBiBiYOL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MAAKYgYgYAxA0AxA2gYmAiGJg0A0UxAxMAAaBiBiBgAAAEjEDEDAUBDEDEwAAEMAA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QMTAAaAHFgJgIGIGIhiBgAAAAAhiBiBoBiBoAAAQrEwEDEQxAAhiAaAAGgAABAxA0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AABAMQNAAEAgAABgmgAAQNAAACBiABDQACGgGJgggAAABAAAAMVVTojEkRzVS0Q3FkiL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mADTGAMENpg0DAGJjExiYAA0DABpgAMTAAYAADEUwAAGIGAMQMQMAAAaBiYNAAUxAxAw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FMQMQSEDEwaBiBghtFMQMTBoGIGIGBIxAxMYgYgYmMQMQNoGIGJ0NEAAxAwBiBiBiBuL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DEDEDAAAYgYgYgYmNBIxAxCsQjEDEDEDE1AQxAxAxMBAwAEQxAxAxAxAxAwAAAQMQDQM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EDEDEDQDQDQDQAIGIVghiIaAAQwAEDEAAAgYmAgaAAABDEDAAQAnAAAgGgAAEDEwEwAA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rQACGIQAgAATAENCGIAGAQJ10xppA01VdkZnNcSJOIScQk4sbiyTiEhOmJjExiYNMG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BoGADQMQNoGJg0DEwAGIGAAFMQMTBpgCGJgADQMQMAYgYgYimAAANAxAxMGimIGADQMQ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UxEMRTEDaBiYxAxMAJBoGIGJjEDEDaBiBiYADEDEDEwaBiBiYADEDEDEDAGIGIGJgCJC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ADQAAAEDQMQMQMQMQMQMQMQMQMQMQMQDQMQMQMQMQNAAmAiG4sYgYgGgYgaAGgAAAAQ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hiBiBiABDBDBDEDEDQhiBgACGIGIACAQMQMQNAAAAAAAACBiFAAEAAAAACAgAAAAQxEA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U1FlYUAAANMBorluJEnEJOLG4hJxCbgyZFjExtFSEEnEJCBgDaBuLGJjEwAGIGJjEDEw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xBISJCBiCREqQgYgYgbiDcQkIGIqQgYkNoGIGIJCBiBiCQgYimIG0DEDExpMYgYgYANA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LGIRiFkRYxCMTGIGIGJg0DEDEDaBiBiCREJEWMQMQMQSIsYgYgYgkRCRFjIsYgYmMiEh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iBiBiBiBiY0IYgYgYgYgYgYIYgbiEkIYiGIGIGIGgAAYAAhiBiBiBiFYgYgYgYiGhD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CGIGIGIhiAEDQDEDEDEDQhgAAAgYhWhIxMAFBMBAxAxAxEAAAAAAiGgAAAAEAAAIABMV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AKYmAmAANAwVchwImQCx1hY63E5VupuAWOtlhCRJxZJxcraKbQMTGAMAGmMRDAGJgADQM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MQMTAAZFjEEkgkkDcQkRKkIGIGIG4hIiEiISIhIiE1ESai6kRCTgEyATIBMgFhAJusLC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QZMgRMgEyATdYWFbqbrIsKyrSsLCsLCsLCAWFYWOplhWFhWFpWi0rCwrCx1hMgFhAJkA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CwrZMgFigFhWFhWRYQRYVsmQCwrCwrCwrZYVhN1MsKwsKwsUAsKwsK2TIBMgEyAsytky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IBMgEyATIBMgEyATIBMgJMg1mohJ1hMiiZAJkCJkAmQZIiiZAJkQkRRMgEyASIkSIhJR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UkiISIhIiDEDEokRFkJEkgkRCSQMQSSBiBiBiRIQMQMQMQMQMRDQAAAgYgaEMQNIGRCR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GetVJosYAAAxA0wCJIAaFXEBZMQScQk4BY6wtKwudMi51SLJQmsmiJOLG0DAGDAARIEw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IEwTAAAAGIGIGhgBQAAAAAIGIGIG4hJJjIsaTGRBiBuLpkQkRCQkSEiRFjEEkgkRCR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EJEQkRCZAJusLCATIBMrZMgEyDJEAsKwsdTLCplhWFhWFhWywqZYVhaVFWlTLCplhWFp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EtKgtKwsdQWOoLSoLSoLSoW0rEtVYWlQWlQWlQWlQXKsLSoLSoLSplhWFjqC0pZYVouVY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VBaVhYVlWFZFpUVaqxLSsWbrCwrCwrCwrCwrCbrCwrCwrIsKwsK2TIBMgEyATIBMgiwr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EyATIBMgEyAScAmQCTgEyASIBYoomRCRFEyATIhIiEnAJEQkRCQkSIhIiLIQMiEiINx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IYIBIZEJKMSyqqqrBOxtMGimJgAOLBgBXNE0AAHCEZrcEWFSLnnDQZ0aTMjW8SN8uco6t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XEbyMJuZhNwYjaGJ7UYzaGI3CYjcjEtoYzYGM2hiNwYTXIxG0MRsDGbAyLYjKakZlrrK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oMppRnNQZHqRlehFCviVFzqkuUVFoVFjKi9mc0BnNBWctCotRWWBWTCBNESQRJIQwQwQ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jQAADTAAABpghghgAAAAME0DTAAAAAAAAYAAAAAAAAAAAADEAAADAAAAAAAAAAYhgACG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EMEMEMEMEwEwAGIYIaGgBoGADQAwQAAAAAAAxAAANAMQMAAIAAAAAAYgYAgYAAAAm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NAAAwQwQANNQAAEAFAAABNAAiAEnEaoz1pqixSTsbUgakCaoAGIFKMwCJGy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mebrAmEVMItghghoQ0JSRHVn1an0qqyrpm0RI3EJRrtJODJEWMSHKLG4gOLJEWAgbiBO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EDiQHMBtA0AwCEq7QEDEDEEJKQxAwBqi0ruAYmDixoQxFDQMQMQBXALHIYgkIFKITSBo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oTJkQlB0EpkhiBoAAAAQ4jYxDiSTBDZFkRjZAmECdZGDuEWIgTCBYiFGhkI3UkyxECwK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RUXVEJ2MrLArcwrhfUZ9E5meU7CiFzK3cFJcFUbaSNlkil2hUrmUlwQcggrQqVoZ5WSKS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FJcissCpuIFekgrQqdqIRtylslII2BUWordiKnYyosCotCotCotColEjZKRWrSK5EiLY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xECbK3IWJNESSFGUBuxEFbAiwESCREJIZByCJIENiGCGCUwrcggwE1IgrEJsEMSLYqGC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FYivl9rjEFIpMEGFDAYRJxnCpAAAJjBMAAAB0XwPngzzdkpERJBEkVEkhKQQJIipCR15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riYKRqLJNMABuLB1WjEwAATAAaAaAYIYAEWKQAAAVkpxkMQNAFUpikgYgYgcJVFwAAh0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jKJJNDEUhRLGgGgqsKy1xYxA00MQNoHByCE4g2AIpgQmMAQxAxMBAyNJYOQwATgWCYBE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jaABgAABCyuYQnEmgAAAAAAjECF4xA0IU0A0wagV6KwLAAAKrc5K1g0AADUZDBDAAAAp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ZaCGgAIlbtBiBiAaAgWBGUCYgAQwQxAxAAhgDgohcIbQNFMWTqsGIGJjSCSAGokiLJIB1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VbEjIFBMYgbQMTQAAAAAYBGUCcawhc2AAAKAAAgDEAoAAACEUq4F/I6fMWIFgAjE6aAj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EZwJgAAAANIckq+cCPL2YkSIhMgiwrCwrCZWJNRiT24N+n0OEo9cSjKuQsaAAGqi2uUw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GJgACTK7QAAE4ikwbQMQMQMTAENAMTCm7OaAAAAAYIGgYmCcCYKmRrFdXYNAOJUTJ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htA4uJIAABiBiBgAAAACpJWRmDQMQIqZeAKl2jBDEDTrJsAAAAcUEwAACMokgAIMbhM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AAJgADEBFsVc6zQCAAAAaBiBiCNldggAAAAM8wnKuwAiV212gAAAQJiaBiBhAmCI2RYR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MAEDrsgThSE7mgABoK6ZzWU4zkQACYAhgDUay5oGIAiBYgBMITgA0AAwAaYAAADhMAAaB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pgAAAAADATEpVkmIaAARXKYr5fU5hSBYAWMBQBJidRlGYgAjKBNgAAABCcCwEfNiRy6Q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BTCCmiKmVUp4jd0cPRzfc2J9MuslJIABBFyBiBiY3FhGUSTTAQDUSajIYANAxAwAAAA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AAABGWbSNDAEMTAEMEMIDnFhGSthNiAAAEJgMABA0AxMApLFGwkIHGUCYgYgHFg0wABpl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mAA6baSvSBOqdZKYAADhUSkrBgACGJikgYgYgcJRJhAUs+ipJMArLKXdAAAmAAAhoBgE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MSI2RkMQMTBGI0XVzIzrmFSuAABMITzGkAAAQDhJgAAA4SiSEwYhKNgJoAB0zYS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YRnCUNAAAEWMATAGgcWhtMaAGgdc4DABCGwGIG0DrkixAMAABNoYBFoGmCBgADTEOJCc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gBz+jzlzg7ECskADTGBTAAAcXUXAAAABCyLGAfOBHl7MRQ0DQoYgYgEAILDoc7pae8Yd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ABiBghuLG0wjGYyDGwAAABiAaBghgAAAANAyMgTrLHGQAgACuyJG1AwAAAAAAIoUnIAQ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MTAAAAABwiRsUhtAxA4RC0QMAK1aMTAAIygOQAAAANARJgnEVme8AABGfUAAAACcQmg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nUoydAgYAoSkDi4YmAIYEDUKkV2jEFc1ME1Q0QwAAgFAJ59IxA04hJME0AUkpIHMQ0AU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CFggAAAAcXSXNMKbIjkAAAEAmIYgYAFVolIBoFKLhoBKTITAABoAAAAABiBiYRnWABCy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JTAGmDQRnVaMAACIA67KyxDATAAK1aAAJgq51FyaGJhg34TK06i07BoHKuYwKAYAEYzY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zAA+ZtrzdkMRMFBCNCGJDEDEU+ryOxXuUUdcXyjKQAAAABoBgA65A2gkmAAAACGJgAAAN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jSTlJgwAEMEDQMAYgCKJgA0EJkSYmAAJxqTQMQAIGA0A4sE6qSy5TEAMAdF2ULxkgAqn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OQAAAAxVFwBGaATRXdl1ACGADQAAADi6y0AAAABqBn1CqQigAAAAAAYAAQyMSu1WCGhh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RYChoUVTkAwGIGJg0DQiMlIrjOsvABNAxDEDEwEyM4SBNDEDEyNdegmFAXoBMBOAnVeA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AYBXKNsCaAAABgAAAgGgYAAClFE6IzJhQWyAEA2gUoyGIGECNjYwAaYBEAQ41aBAA0Dj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bFJoAQMBY9eQyBGm1KxQkxtMaZQADQDTAAjOLGiJJgAB81Eebq0A0AhgAgTQAABR2ON2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oEABiBiBghqIRvTBAEoyEAMUSQAAA0DEwUZgAAANIbAAQ3FjQAAAANAONZOSkCABRGNj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oZF12A0DACq2BC4AAAAABIkOLiSCgd6YAAECdEdAwBiYAgaYxAxA6raSySYAAAMQMTAU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QmUwlcOMoE0FAANMQMiwGmyLhUTlXeJiiSAeTVlJaa5jCNChcAECIjULgAAAAAAAEMAq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Ai6yxiGCGAEK6zWCE4WggAVZC1TGIAAaIE2gYmAAxBCzPogABMAEMAAABDAAAYBCF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AAYA0yuyq0TTBoJCBtA2gcZREDAAAAAHVZUXAgAAAAATAAI5tWUxRkqYFkZpg0xiKGAAA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TAaBiZ81SPN2YgBgIVNAACCAAB9ridzU9oNbyNA0JGRmAmEZoCIWCBiBuMgBA4sYgYgY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sAiNpjEDEBKLAQMEMiEkApIJEQkRYmANA2gYgaFbITCmTSYACBiiEkEgQ3FjFEmIIWIH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YkVSjcMQMQNxAdcxgiRFjcQlVZQaBIkRCQgbQNKBZnlaTSBtIcWxiBiBVkyYimJiERIA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aGgAYABGcJCBDhKQpJgmFTcxMQNAwAAAK6lKE4Ewzaa5gCGANAAAIoJ2QmMQNJEyLFOI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iISSBiBiBiCUHEmCG4sYmOEsxPRXZACBDAAABiBEbAAAAEMaAcJRAAGgYmCcSFwgGhgD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GQhMAAAAAdE7ATBAANAAAAQlElm1Zl5442SAsGmDQEk6AAAGhDBgJgAAA0I+agefqCIYg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IA7vC72p6+xG8jSSUFImhgCGoSI2AMTAAGmFVsSQmAIYAQlAc0wAAIkqXYMAAAACUAkg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BiBgDQAANpgmhxatlGWcssENAAAV1XkkAwQxApJjEWMQNCKr82kaCGhDEDEDABqITix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GgkAJqBOVVgxAoyZIqsGIGgGIGJjrmhxcSwQNFBZagYgYkMTGIGIGCGmhtAIRMQMSJCK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kEkqRzUqbTGiERsrmMQMQMEOEqxTYNoGhAADQMSE3Aq0AAAxANAxABEajaAAADCkL8uo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GIYAABBhNNAAAUlk0wACE4Ek0AAABRbAuAAAYmDQMEONdwwBCYNMAATRm1wkMQAAAAAA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nXnxHYwLAAaIljCgAAQpRkDQDTAQMTCqyFfNwPN2AEE0oAAAmACAE0O/wPQ6nr0G8AMG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A2gaaGKAThMYAAAARnVYAANBVImNAMQNADhIqtGAIYIYgYgYgYgbQMEABITAhWWkLLa7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WkZAAIYQJkWMQMAGix1WZSy9AxEMQMQMAARKqSLBAxAxA6Is0oRNJDhVcTEDagTpdg2g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NAJwLGoCsrsBpgCJVwZaIGADSITGMQMTCE6ywQNBQCVicCaGECYZyciYADECqI2O+MoI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QCcLAAAENAAACYVWokIAAGgGgaEOqFxMAGgU4yAAGoitovCNdkSQDEwCATAAQ4OA5sGJ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DAiwAGARJCYNMSbG4sYmRYA0wABMGgBgISJABGSIzQMAKL6V5jhZYk1YwBCmSQUxAJ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QfM0zz9UMEQjpaoCTUSpEQkQZJIJej816ez1qhZcppgAAAxMAAYAAA0JgAAAAANpFdt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ARlGQCYAAAAgYgYgYmDhMAAEDTRCckOuypXbXOgAIsBoAAAAhOJJMAEMAGgjnjqqQ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NqJKsqL5AAA4MJCAlFjgVlsLAABiB1WIkIGIG0DQDEiUIyLBMITgSqlYAAAh1Vaiu1Ax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NAxMdaRYIGJgQkrAAAdNkCnSwYgABiiQtUiEoCFVsiSTUEiuxtAEMEMQMENFRa0DhJEg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CMJyG4yAAaAYANMISBCsIyCAAAB1WVFwIAAaBiBgA0yKaG0wTAAENAANRY2ANA4NkgAaY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6iYpAAARI2AAAVW1rx7YvUQ0jAVOM0YFBGYJoYmAAJoYAAhgHzEDz9QTEBQACaAaA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vTbnp7a53LTEAAAAGAAxME4FkY1lk0wAAEMAdN0CTEAAAAAAAADg0SAATAECYMTAAAArb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FkkIll051ukFAACBghoAAHVNE0AADEDrriaBokhWNqJMhIYiCm0FOMgaABDAGIGCItom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oGIGAAojqlaNASEDrTFbReAgcWDaBoAAHCcCxABFjaBhErnTaTEK4yoLZAAAAhSTGIGg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KMgAAAAEGgaAAAACLpHZJDEwg0TACEWSkABElWMnJMAAABgAIY0RsrnDEDEwACi4JI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SaATAAYAAgTCM0wACMgGAwAaYk0MAYmAIYAmA0AAEJjEMEAFdkTkgaIGgEVJxkg06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BFokAfMhHn6tCpiRIgEnAJEQkRCSiE/UeV9ZuenFK4AAAAENgAAAEVKRCYhoBiBoBiCi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dRbIAAE0whKotAAAAATqLJIGADTIlNxITAESqsgSaLWAAACBpgVypLZpggHERMEV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JQkOaIYRJKMCVqAAAAYgYgYmCaJCAAATATGIGJkZ1onVXpGADQSRWU2RsK9NcxiBiBgA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AJg3GQ6q5F0JwJBUpdCQCBgCKdAmgYgYRK7QAAYBCSBiYAI0IYANAyIOLoLZNiAAEVlN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ACqxgwGJjEwBgIGqrgAIzhMAIGgYIpuo0AAAAAAAAQHKFgJoGmCAaTFJoAAAAAGmAAwA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BNgADEAAAANAwBDBJo5ALSM00ExQBG06AATQwABBKLGiIrIumAfLhS8/VAAmCGCGyI2R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T1m8+lYXIAA6xWxkAAAAJgwBNAAAAAACG0DQDIsAAaBwkCkIYACAcWRddgNAAwEiFqAaB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MTASJJxJAWgACBtAq2EbkwAAQDEMEMIClKBKuSIXISQgdVkBzAYgABiBgAlAtAHFokAC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RK1cwEDAGIJVyCVc4FggaAYANAwQRlSWTTBphEBtBRoTCEWSgrVBMAiSqr0pXYCjQjC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XVaACAAEZAAMQFE5FOlMAQADi4ELZRJAhoAaYNMABiYNAwRBO0TAAiKddgwIAAABgAA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wYAAESq8TAGgYgAAAAAGmDQMACIOtSJyAQMBMAAYAAIaBgAAJxJFTOSRloxNEAMAZEpy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okgArmDAoaD51AMWhaVnWdTrzWJygAJggAAp+w8f7HWfSAXICAhYDTAAYUlklIQ0AA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AISBgDQNKA5pgAABCM5CAAAAArsqLU0MTHFgxA0AwAjJDTQ2i2KUhsAaBJ0ls0AJgIG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BAAYgYmAAADEA0x0yiOYxiBwAsQhirFdXMGgYgcVMBAxAwRIQRsgyUXEk0DEwExiAg4E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AANEBtxI2U3AAFNyJIAaAACMokxCsQMQMKRXV2A0I60ybQAAxRGwBoGIGgE4zBCJAAAD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UENV6CMhDEx5tGQs0VzJCIYgYAxAxAKMwABpA4WAAMTItMYmAmAANMQ0AIbQMAGkVysY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YAAADEKQAAAKq1kLFI4YzRAIADE6UJTGJkZRkAmCESAAFQ0DBHzdBiqUJ0SqYVWuXOX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QAPbeK9rrPoRO5K5SAAGmCjEmTQ3FjBACAYIaGmgAAASYQsABA4SQSQMQMATTEAAIYgY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BiBiBiYABFonFolCMraNKYCEdc6wtQrEDEDEDAGlAsAQhKJNAMTAQDQMAGgZXMdSCUwG4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cmhRq0AJgAOEsxqEDEDEDpskNAAARnEmJhFoU0waYk6icgBoGJjEwAATCE8pZbGQCBiB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DEDQDAFVDSRcZAFI7QAAAQp1WDQA0DrnEk0DEDTiSaBiYhwJsAaYBAqncAAAmDQKLmIA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EZMTAACDJDEAAMATixgAlIYANA00RlCYAAANDGJjrsgSEwQAxgADTCtskAAAJoG0E4TO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optMEIcgAAUWDYhiKABirPnSaxRoqIMQEAlVkBRCGklzFtU0/b+J9snoBSuara7AABoI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IBiYAAiJJKQAAAAIAAAAAABghiZFoAABMAgKzJqGCAAYmAgYgklEkwHFxpsQxAxAMQxA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KyUpNWIRxlUWoAaAagTaYCBtBXTbYV3IAAYglF1kLmiVNsCYgYgdUZhYAxAxAyuYxAwA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ld7BiYRlUOwBiAaBiYxAxRJgBVbSWggaBiBiBiBxQOaAaBkJhn0IjYgjKmZGcLAABqos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SG4sYmAmCcCxxkARFOuwGgYAJSGIGJgANOISTBNEgIGok4qYAA0AAAAADEDABpkXGQ0V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asGmgABOouABoHCcCYgUq7AaBgAOolMAAAERnVaNNDlCZxYWV6ARRsAApgA1IAAAK5qQ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w+aAZoARABNAggTQ01TlBEvZ+K9sdycDKu+uYAA0waBgADAAi0xqLGwE0AAAAAAm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saYIAACMkDAAQxAxAxAEQjYwAATQ0FDiDAAAaAARIiwi6wtixiBtRE80zQIGJAVXjEDE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gYgThMaaIuu0YgYgUkDAFKLGIIzhIYgYAxA87RoGgAGIGmA0DEDEDEwVcScxjEwhKssEA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AK9IAAAANAxA4NCUqy9AAIK7GDQAAxBCcZA0DAAAKraDRKEgrjeAAABF0mhAMQMTIqUg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nA0DaBoAaAaBoAaBiYNRJipLJwmQnVaAA0McXEchDACKQTYMTAAcGEoypLgAABgQnGQA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AEohya7qaSZYwBEZ0xA3GQNAwiV21WgAAFEZQJyiz5oBigFRABNAggTiNNUAB7bxPtDv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AAMAYmDQBCwQ0KUWNNAAAAAgAAABAwAAAAjFhXcwgwATBAAAAAAIAYgYmIKy0AAQ0AxF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YNIjGuZDSgaAYgdVlZVoaGCHUrSQmAA0UlrESQDEDrsiTEAANNFN2fQMQMQMQMQMTBOs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lL5SiWAgaBiYAAAMQAmEZVhbFkkIYUkyqwsAISSGxDYhMqLWgYmAAAA0CYCqsoN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XMYAxMAgQtjMIyQ5AAA64SFcgYgYgZGQxAxMYmESBcIhiBtAxAxMBMCLGADQOucSu5hB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dc6y0AYmQmIaGAAxMItCmwTEMAGmV2VWgAMTAAAAAAGcujRmqMoysE4EpBQAEoTAAAQw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c0HzUDFCMqiACaENCGCHEAA9t4r3B1L4uVgSAAADAAIkq5TFIAQClGQgACJIQAAAACAj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MAACDTAQAAAgACLQpgAgaSCYhuIMQAA0FAkBGYNAxA4NEyLAABAxMRGQ04koSqJWIG4sZ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G4sZFg0DEDExhEjZXMAAAAAGmJqsLIWAIG4xLACuUmEZUGgQMQNxBuLAAYIjGEyvSIaA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EkKsjfXMABxURWgMQMQMTAAajIYghOm4aEMQMAAAABRsAAGkSBix7GJkQSkTaBiCFi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EDaBiCq3NoJNEMUSbQMTAArmVlkiJIQMQDTGJkJRkAAxA2gUHYMQMAAAaBgAnEmmhtMB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ADQMAABMCFtczm5NmLRsSNDACmERyTGCGCGCGkqmgBKQwR82GsUAIgUJqBNUJqhNAAP3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pSppyEZIUoyBphGQJwmNoBNA0wBCkgaAAQwAqdgCAaACI2A0ANBFpiAAARFgADQNAAIGg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DAozzmMEMQNOslJMBAxA0VFwgABoRGyi4YgYgo0RYxA2gYgU65gADQMQOqykucWMAGkSS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MQMQMQScWMQRQybQDQOELSSAGgcHEsEA0AAMQKVcxwlEJAAAAEZCGIGJjEDEDhVYRvrk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BiBgA0h1xtI2pgCGhjABoHVKRTZRqAAGgYgYgYgcJRLBAxBIQOuKL4yiTQQpU2jAGIJC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nVaAA2ghJMGmAAxUkrq7AABoGAAABAc0xpxJAAAMTChzLAAEwAGACYRKrhgGDB0OfpNN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MgAAAGkKQUACYAAfNgM0AIjEQAhoQy2KnEQwPdeG93HVlGWSaiApjEwBDiSFJBJAAApR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gAAgwbEMQMKyVbsGIGJgJkQiSTCKmhMQ0AAAgAAAQAA0AACESrnXUpAAgYqyUY3DEAAA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EV3ZdIxBJJg0A0DEEkRCUWSEDEDaiQkTFKMgjKsc4sYgaEDquAAaTBoJCBoABExMISrJ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QMQMQNKBaCGAEZRJAAAAACBiBghghxgxzQNoHCWctty6QECEiwTHFgEWTEwABoGAAIJIK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BIixiATpJ2QkMQSIomIKdCBxUS1FcWtAxMYgcFYMQMSJRqvIzQMQNpA4sYANA0wYmDT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gDi0SAAAYBGSYADEDEwBkYuQNMBMw87pc7SQCAANApV2USiySAAiNgAFAAAA0HzcayE0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IyiMQP3fhPey9KSeSAGIG0AAMQMAGmAAnFEbIyAAAAAIyqsAEMQVWpjQA0DEyM4SKbUw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AgaAAAENNAq0OySquyq0QACgVXDGCGIGEQlCQxA0AABTdlNMosABiBiBuLBxBwVgxAxA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gU6wdNrJIACJEcxiBiBkWMTG4okJjQiTjWR0RYNAxVlueVoxAxAwQSQMQMAE4kgAAAQD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jYK0AABoFl0MVkJhEqJ2RYxA4xkRuQMQMTBoGIBxYxBGcJDEDEDaBxdJInIBAwQwBuLG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iSTBoG4shZVaNJhCTGADQMQNNA0wAGJgAMAacRjBgDQglCYxA00SAAAAAAGAAgJAAIdbY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LBoNCMQOLCQFEosaAQwGgGimAAAAHzcayACIAhoEykDEpRBMD33gffS9Fp5AAADEwAAA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AAAACJC2qwaABAxAAA0DEA4TItMEAAAIAABANIZGQJoAAhIBgCddRtqtBACAaAAAEDRE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Qg7CSAABxaJIBhWTolYEkAANKQwAaB1SkKUZDQhiY4sAAAQwAAGGcuhKRNANESUUyYAN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OLZCyEhiBiBgBTZWXiAaBKNgAhiB1yY2gAAaBiiE0CcZEZoGIGCFNBJIG4hIiEiKJ112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5ji4DshIYgZGI51WEiISEDaBiAcWOLiWCIYgbixirHdXIkRYxBITGIGIGQsIyixiBuLGA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AmSAAABxlEmAAAAAANAQsAAB1yYMAAAAx8/pc3QBIxME4kwKJRRJgAAAABTQDEDEz5um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BQmCUogmB77wXvpdswyABiBiBiY0AwATgWQrkSmAgAEAAOm2BMAEAAhoAAAQNJkhMi0w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QOlzGJEiIMgiUoBMgEs9sKscQkRRNRCSiEnAJEEW1plhAJkAmQCWdTL4ESwiiZCJbGuw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MyZAJODJusJkUTdYSlAJSqkTKwm62TIIsUQmohJ1smowLCMibrZMrCTyyLLctxaVhYVs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mQiWSrCwrCxQCwhEhdBlpWydTgXOsLFAJkIlkqwsKwsKwsM9hZGIWFYSlTIsKwsKwsKw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llpUi6quZa6gtKgtjSi+eaRZU5FpUFqriTcJFhWFjqZY6gtKgtKYmh0hdCCLyoi0qC10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udDLnSy50yLSDJRQSnFilFjEDcUScJhJAwBiYADAGAAA4tE00MQNRCTAYAAAAAME0DQM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xcEmAKUZDAolFjABNA0UxMTjIAAaR85AyEwiAAAgKAAjKIAB9C+e/Qpdji8mIBoGhEmg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oGIGgBNA0Ge5TGgBAAIaAAQ4kCxgDQJphVOJNCGIGRB1usm60WFIWqqJYZrC4oC8oC+q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F5QFxSF5Qi+umJsdCNCoC+NSNBnC952XV1o0uhF8KGaigLyhF8KJls6AudAXOgLygLylF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0s0i4oRoKA0KhlxSF5QF6orLpVyLzOGgzhoKIhozyFpyTNBnDQZytBnIvMzNJmDTHNM0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wuqqmao0KtZmrjROhGh5g0maJpWS00rOjSZg0mYNDzBpMwaTMF7ys0vKGpZka1lDUZQ1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pzWGozBpMyNbyBZLLbWh5XGl5UazIzUs6NRlDUZA2GMNiyRNyw1HQeJV0TmqOnHnVnXO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FDsT4Qdx8JHefn1XoZedZ6SfmZnp35hx6W7zXpRkXBKpkpIG0xiYNMYmMTAFTaYwIBFO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MAEABiYAAAo0AAAAOIV8frcim0WMAGgYFNxZJAIGAFAIJAAAnCZ85TWQmEQAAEBQCHGU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okulxlAJgFYWAMCAABMYAACaYCAAAEMENAAgBMABQkxNBJADTItIUqrAQAIBECAV0HneD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tPJo9aeTD1Z5Qt9UeVD1S8uHqDy5XpzzDT0y80HpTzTPRw8+q9I/NB6VecD0a86z0L86j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iPOqPRHnw9DHgEehPPB6E8809AuAHoH55HojzoeiPOxPSHmmekPOB6NeeD0L86z0J58rvv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6BcBnefADvnBDvnBZ25cJnbOIzsnIZ1VymdRc0Omc0N8ucjpLnM6BgZuWMNZmcaI1SJi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FwULSGWOwMi2swm5mBdFnKXYZyF2GcVdwrhrvOOAvRB5w9IHml6hnlV61njz2LPGHtWe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mfP19CkfOj6NI+bR+mI+an0tnzI+ms+ZH0yJ82PpjPmb+lB82PpIfN39GD50/oiPnr+hB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5/QHHgH74PBP3oeDl7pnhn7gPES9qzxcvZM8a/Yh4+31rPJv1bPKHqw8pL1QeXfpw80/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x36j5t9I+efQlJVzgnCcAAxMYAwBtAwKGgbTGJhXJFds4kgBgIAAwAGICAErYAmgHArd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BYADExgqajMkECYIYFOBIYCEGiUkHzkFmiYRaABUAAAJSiNAH0X519FW6UZZDUByhMYA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EA0A0ACGgAAAAAEV2CYhpoEkEwAQEkyptghIIFEIKbaKlTbSee149+53bC7KouZQ7QqL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LVVRaFRaVUWhUWorLGUloVFpFZYFRaFSuJaS4KS4ikuRSXCVFoVFoVFoUzk6rcmQJsrV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LArLAgrAgrQrLArLArLArcwrLArLArLGVFoVOwKywIK0KyxlbmJAmyBMIFjKywKywKyY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cwgTCBYiBMIEwgWBWWBWWBBzCBMSBMiJMIEwiSZByCJIEpAhsgSCqNkVk26iSCLYIYIY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AGJgAMGmACsENoRgKADEwABpgmkVN1K/OvoPz/31rlGUE4TgAG0iYmMAYnTSCTAGmDSH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BGQwAaYAoThYAAJipDGDI8H0Hn9GAgADQOMlUbUEq5oYANOoyTRgiu2MgBnzhBmoYRBi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g0yP0n5v9Jlk4yggTGIGJjhGQyQAAwAEQxMQAAhgACCLYmAJoIyQm0gAoAAMi0IJoEIE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9Fee6HO6O3o7a7cGBAACZSGCABMpDEQykAA0ACiYIYICBjlQ3NRVhNVk4spMuUAgDEME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AAMRDBDBDBDAAAABoAAGgAAGIYAAAxDBMAAGJgADAHFjAAAAATQ0wAAAEMEwAAAAaYmA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YACYAAAMTENEYWRJMAAAAAAABgDTAAYAAwAAHKAA0wAGAAMAAAGIGAAAqbqq+d+78N7e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4TgBDlCYMBgDCFFqBgA0xShMGCA0DTBESbTAGAMKyY0yEwCMqlsGgYEvPei87QBYIBuLG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AAqM4TQAAAYg+cicoCEAAAgAABCGIF9L+a/S5U04rtqtABBoIzAABgKAyLThggAEESSU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AIAAAoAiABNUk0JOBTOu0rovorz3R53S6PR3U3czTITCkAAAAWCZSGUhmiGCGUhlIY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sx2jIr5+2wzzx6bYkr5qo3Q34qySvJDLEMEMIsBMYDEQwRIItghghhFsENkSQRJBEkES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Egi2EWwQwQwTABgiQRJAhggYhsQwRIIkkIYIYIbIjdIYIkhDIQwTGIYIbIkgi2ESQIYI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jC2EDZSGyJJkSQRUwiSCI2IagYAME2CGCGxDYhsRIIuSEMESQhggIBgqbqrfn3tPG+vt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FdkUsExgwBkRWA0wCJKssHJMABjQmmQnCwAAYDjKATYIYJFcOcgQ0ABPz3oOBbECyMos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AABijTmmgAAANB85GpRMIjQmAgAAEAAAvpnzT6ZLBquC6LQaYAAAMAYAALGUZAkSNi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CAAAgAoAAjIIuosaYJoSaFCcRRlErovorz3S5vS6PSW03czAAAAQMLADZDe5FtdYEV1kyC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KdWpZmaSiXO3Ouzh0k3HzfRx82GbxfW2HKOTrdvBn1O3El1+XSrI9PnxJPWIljsqLkUl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mRLJWVK5FRYFasUQciouUistCstCotKpLoxUWogTZW7ArdgVliKywK1YiBIiLkyLlKqy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IYBKVkSbqssKrLFFasUQcmRJuoFpZUWKIE2Vq6JWTJYOUiCtKrJhAtLKiyMQJEsXJkHN2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fGKY3RiBMWDlOyt2y1KC9FJezOXooLI4sCRmxblUXKVkS2VZy2MVklKm2JynZAslqVFrKS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WRxqI1ABCquqrwPq/L+kt2JXZKwrJNzAGDTAcCbTGAFVrBpjAGAAMjB2EZMEwBphCcCw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TQDB8HvcKq4yjUgQ4SiTAoaCQAAAnVVzQjEwABNnzlBKACTBAAmCAEAAA/pfzX6Wtaot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DAGgEpgCGmgAACAABA0A00AKgAAAEyNc2VXADQCAQBGMoihOJXRfRXnenzOp0ejtqt5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2AO+RQp9cuqyZPbjoVc09Gei+a7OhmzbEoOgnPA9qM1plvTpaeHfy9Pdpz3+D7PP5nS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0vH8vn72Dp8937ch9fm1qw6/KhOcunKErbumM0d9CZIaoY1mL1m1OxrCVktZrlbbvOeP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Qr4y1Ocpa5Wy1mkvepQ9M6ym6acyOxLjV8cWqVl9ZJbFZkNjrCXuM5tiYY6a8apJmbFz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j0ctZoaIZtCthjUXKQpzv64zvbZvPPOoJyl0q6wQ25uW6ZOcqndp6YxvpW1xY71GF69U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UsJy2JnhF1F6pameV3mM3uQ212ZFfDGoSndZRPTfuY9PU+X4vuKPHfRtTjx6VVYVtplp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09XHyfr4cvKo9XV5es9NRwfURjLFz1Gcr7KZb7d5w6N3i867lPJ79mJWwxqMnYK7Xn1H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rFE2VZ4S3w0089VKccaSZCrsrPDd/hdy3pSjPKUZIk0DaYwBwnUXNMGAAAwG0xgClCZG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QVo2mIYAAhghqBSgWcPu8S3Om7ECIWRYxOgAbQDQOq1VIBAAaaCEpHzpBKJoBAAAmgAB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fpK5r4yzAGAAAxMACJKqcyMgAAAQAAERtOAEAFARBqQgATQADEAADTEmhKSFGUSMZQIZr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Z1Oj0VtVvMwEANBhoNHoyqlg+ji3n1H0cRsns8+aLrn87Ve7H0tebi+C+g8b178vq9Vr8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Z59+Wt9DzGNlXz31HvnW2aud7fpw0zp+d9vRTGfzN19VauPmG3r5ymXdvnws26evHn8v2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/g32yXRn9Hi6Y40OvhjLOdy03dDTc8/z3vPgeN+y9n8v+1Y15yv0NHXlwodymuPLRetV3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7fl/rMWzs/JfpE1zeJ0PNy/X/ACvr/wA4WfcqL59OdfK7fPl819K/Pf17GtfF0+Oa+p09z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p5rGv0bNoN4wlrFbq1GKzpc3F+YfS/hn6AawUd/Jvnx6+hjzqmxWG3znr/nMazhzXr1ZS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9I9MWyYbY6dZj5v2vmOW/NcTrdmzz32emWNeR9r8B9xq+d7eDoWevydHJ34vsZ+py38M9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n5nwSfQvjfa5dn37N8bin1rF4X6N1i5vofnPPXdfh5y+x+Q7Hq9z2vk7MvSV+fDvdHyH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5D4n7jyn2aa+EfZvkv2ZPhP0DwH0u2nzHsfIxzPsvxj7b058pWBPrYunm/OPP8r1ud/TP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yT658V95059+rfl3KtFV8vZ+a/SdPLfwZfehr4DL74Hwqf3Ik/PnX7vD3n6bk3495ojbH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6J4brc3oW9addmUoyiTBg0xtMFCRYAMGIYAMGAyEhyAi0xgADEOolOm8TAAAGCGCThDZI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tSsSaAAGAEZ0CYAABTAQFIYmJOk8A05SMoiGAmgABNAmgALPpXzf6WueTMxDZFkiDJCJ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RghoEwQ4DYAACYIGKBME0AAJwHIQ00AAxhFNCRAcRkY2QK6b6K871ed0+jv213YiJ7jnnR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bOGjo5vfnj87uU/S587Zk3fLvP3VR8W97JFWvNv8Ad4+Bo1VfU07qM2cayrX8v0UWufg7+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1fD/ROPr9Ocuro8763t33Z9fh9KLT53KuVk55Iyvn24fK15r6Hz1waPdvN+adX27TwFX0e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S9Rc4c9+jpn4q/r93Hr8U5/robnAu+3Zc34xH7lafBtv21RpzOrtx4/zX758Y49ex7fge6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5g3OFxfcSq35d9Ocemnsq1zydnDmsfcPIcex4fl4+s/RPyfA8PRc32XOWHd+WfYOnPiXrT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C8r5u3Ky/oDly/EtFn2mvieD9E/Fz1HewdbpzwOUtSzrc3QnVsyauHSPzPo/KrrZ9Z6X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e3HnaFdt1rfC+C83X1dnh7dT7jr+IfXMaz8S/2K/KbYw1n31GrH348f599rPP2+FnpPQ6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fl/nH1b5TrH1u6u3O1G7H3429fib662TT8c8/fg+0+e+n3j6ZD5zXnX0iPybkan6L5lu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+OfRvBetmvPfUPmv02X4D9T+VfR9Z63ke95ma4n3L4b921y5Vp0t5l4D0nxjl11fd/Ne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LwHkfuvxjc+gdr4r77fP0mmqe5s+J/dK+Hb4avujt+Ev7sz4X733E4+bcH0HnNY+r4tu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6IDNUZxl8Zqqst7M4WZONkCTGDGDAo0RkMGAwTAGmCTK9AxSUipgNpg0wqtQxgAxDQMBD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yOvyq58lKoqUQABpDlGVJpgAAFDUUlKMgCITTPnIyUTQgATQACTQ0AAF/wBL+a/TChks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IdBIK65yiM1aVlrM6siQGgqnICSENkVII1yY0wSYIIDjKYgATQNMaEJSQgCKaIqUCFF9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Hevo0Ylna43YpCdhTZn9EpxXZvo858Xdn8ji9Hmz8u7tTrOlOLqHX5HY9fjqpdft7z5H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fq+fbXVZ87qlKASQdFc3se/z5tXP19u+yVM/n6sEYm0jO4/Pf3f4R90xv1FUOdc3R5UO3L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riWaMt9d58H5Vw6YPsnxr6s16T89/UvlFn3T0/yrrc9e+5vkfSbxTbXd6OOP5V775vw7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eNeBj7Ww8D0uD27O4vTyy896vNouafnP0fSfPfe4evnfgPLdnz259b+P9Xsx71+Pwy+D9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NOfV34+T8H9B8Hw7ewp25pfHeu8l7fReH974mPc+g4Xf1jHpr06nmX5Kzlv0q85JX5H1H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3NmiZ39lGvpz3TXA5dPmXqPE6d4+4ZfkP2LHT4n9V5ey583Ru5x9Q5ux6xdfwfned6sPI7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2Px+NeK2dj6rZ8Ho9flufouPqc/rk6efxGNVeN0fSs6+YfYvkncl+iHgJL0/nPpuNZ9h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Y58t/JPrPx/7XN/EfrHzT6CnxT1vm/tu58R9/wDP/oy8b6f+fvqTPf04+pc/BPW+w73Pr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ZHj/rfkPq9hw6+/nXwXsfSqunMiHXHV5fT5XDp8wKvsOtfI4fYfOx4n7R8G+7x878v6ry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vFMJw49EMzSE4y+Tk1b2pKeThdWSYwYxMYMYDBNAxgmMUiJJgNxkVNIk4yG0wYAMBMEp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WQmA+X1OVXPlGdRjKICBxaJuLpgACGBQANxaNDGJnzoCUTQhMEAACABNAAafpvzL6aUST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qQ2WmaNkQvp0wy0McNFRRGVRG+MwUgRIIqSK5V2CTBJoovAAATQJojOMyM2iMZRBNCjJ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01wepy+p1nd0Z9PNb1uT1rFCUOkhmvxe3Oapw9fOolV8jrxunh65DldTknbIuw7XD7vr8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eT2uT109WfR86InDwbcJKq7Eizp8joenhC+Fvu6X2Kfz9yafKarY1p+f/ufw37rjXZ5+3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VNSdblJVyLdWW7pjT8k+1X8t/Gpeg+gTXxjzX6P8Aznuel3++18782+g6+mnGQerh2/kX1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e+g/PfoONfJcXH+g9J809bx/oiVR3ZMXq9fgehucfS52zWfAe0+R+vz08VXPoamb6hh6WN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+r2dfDh16xk28/X358Lxntfn3m7fZOf8AOIrg+sfKuhZ9U+TX8tffeg816beMd2Wvee5bw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+ni8n5p9O+a8+v1jo8hax0a+PDrjdPm67O18d9p4vj0Or6DzRPre8+KzXvuVxe3XleX6fH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GbPF+26OdfJOvVNfo3P6Bnfwb6PyvEb5WfWPD/WZeTi6GDvyu6XFuls3EuPX419N+U99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eE7vG1PrtE6evPbqwdDnv4x6/wA59Bzr5f8AVuJ60/P/AN9/P/2PU+X4fq3x6vuPU8N7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3T5O/lrP8Z6Xazv3Ve6nGviH0Ll+M6Y+5YIvpzqnVYdbm7sXLp8j+tfHO9b9G4XmM8vN+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LxntfEXP2LDtw7xXGUePRAY0Jo8xXdnt9DJEXU30xJjFIYMYDACIrIWCTASBWANKJJ1gl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cJjYAwCmyYhoABRchpkJgHM6nOrmgUouIIQSiwlFkk1TREcoyoAQaBiY5QkfOgUrQg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zT9M+afSylp5AFKSByjInbTcURlEezHsi2SkZaraiiFlYSjMZJA1IgpVFdkZERoSaAA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IAgmhBEE0EJ11Gi6k4PU5fU6zvaM+jmt6/J7GpXCyHWZ8O7n/QxVl18jOUue/B02bseso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Fke7wu97OFJKXq9xye9znp5Gu3v4z5teoflx5ev1zjyJ61V5DpdvF0xl0K/piUx+DMpR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8wmfD/oP4h+gMb5+LTl6Yw0XZ+eiVc5VZVbZbop6HbG75h0/Bc97PueDtc95Pzl+jvzhu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Yv58+4/IOd0z93pjdrlwPm/fhjtzvo8PTYfDfqvzz6Vq/Lfo/wA0+gJ0cVUstPpfM+ku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Pn+7h+nZ6eR8Z9T+UH2nh9n47my+hfOetrPL+tfFvp1lsnm9HLH4/6Xo4dOhhDOvif2P4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ndkM00+X+eaz9ZydPF2555uUtnY5UYt+b6+fz6fT6ortypg4FmrFadnnvqc9ed8l7HxOdf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anwukeR8l7LxmdfXuTu53bnp7PL8bz3CXkvc517zlcH5pHd43o/pus/DPU+m8Ee+1fO/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obeZ0Ma+HfbPiP2XF7mZ+bmsnzyjRrH1qLq6509Xi9XGvi32b5R9Ly7Xk+7TNfArfY/R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+ePV+v0amuMq957HhvWy57+Jr6/1j4fs+3yj43yPvvjV8R9R8j6TeIOAb7Ofrjwn03FS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d6/z3nvh8afqN59vi0ZdZinHjtASial87j3c2308ozi2q2qJMCTTGIJABIBpoQBGSRIi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Uo2Z+f8AONPoM/ncmvsenxPtsGDZYgcXWWQw8FfT0+Gy56e/6fL6l5gNDBvw1ykFRiwj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kXxToaBidMQMQjEEhB89TJSMkIAQAAAKJJRCREN30j5t9EBxlA0xMBtBO2i0hGUR68mi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kK7awlGRZGSBpkarIAmhJoSYIAAABBFsJRZJSiRTiRbKimoK7IVCm6k4HU5XV6zvaM+j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pGEqusow7cP0sV8bscXjLLqNfi3XZVaU5d0AKKU2el8l6/wBcwcnseWv1O1o5u/yUupdXO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FOKzJTp0TrstjZ2iA5eB20y1zu+R/YeHlyfoNFSUUyjphz6aMarmpldsLEu38/X0z81+mb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trPw7kfSOq3t9Pkw3G3577SytnPhRvPV0cOeb3NPnNcfP/oMOlx6ed7OtV5Dzn1TmmPqW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1+88D23Lp563fH/rOCa9N4H2Mo4XS1xPB+i69NmfLZRuWOorV0+JfZ47n/UdHLfyqv62z5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kUNxzqMa3rLpTx3R9ZVm1c++npmmF6xqmcmGrNHednE608p4yG82acUzZyulLGjKQ3nXo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5Dl6vndqTpUc+FnUt4si6quCpMLN/Nmm2FNRo2cqdT00UyuoB6cwdjnRz1dq5xZ1c+Qq+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LBXpWXrPCtJlI2X8sl15oKVMliqUlYxPUc4SNOvnSN2SqoVbhz2kLnppENCXhcfsca31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qJuDJDZGTYNMABoAi6yESsk8VddOFSHVGorM7OB57t5G9PU87by6dL3vzP6nrFzg9c5OC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zWtdL2dHpMbYF5MQPFtx1x0KojQq5ojC2JWSC6UJUxFDQMTATATRuIfPwJSMkJNANAAW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5ufq+drufR/mX00hKM4QAMAEErK5CBDvosJyrtipESMJRHJMnEQwDJeSFFoSaENACBoHW0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VGmwBSiCaFGcCvLoqOB1uN2Os72ijRhb1eNqs2xxrtLefbzfpY08WamKejw+r8zpflhc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T9T5fv8AptPiPTeKn0vSdbxvf8PHpPmUp2Zebqa9QvJZT21Ph719Vq8n3Jv19uGXp6bI4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1y3aMGnpiyvRVmZkVTVNF8M2qbsKJWNITJagC0lbS7N7wNLK5XWZo9LJnWdWxIDIJJ1p0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sosCHSuzeHDsc/Uxq2upXUWko20w4pURAhG1S1ucorczQk5WIiktnPbm4KupXm8qPYyL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rjojLS9WiXmmyszlzSk1KzKXMolpZRLdwca2R2ms45XqnvXmca9bk8zKXtVdTLvGM1Bme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mMa6dXWp1Oat1lnMW+qsxqkZbdm7nrl0cD25xqOxl3MBrs1MJ1qY5xosXJPazLuWjFebx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N7DWOPDtUVyI6qCASxqWyrrnJfjfoVnPt3Z1zi66YZb+XjeA4noOnPLGyvnuMWsaBOUjK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eznCUtue+EEwG4yG0EhMGgAQqykea3PWLwvuuFXK9r4vbHqKMchX4uDWnnwp59erREz0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TfG11V6xfz6OOaPG2fR7eV6ZSzJNgAQ63WPNtz1w2ilGURIAEADBSjUnBVYQkSQDRAm0J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gAIaAEadWXVDBxT530Pnrex9L+afTLKrK7ITADO8WycZDcXAApKDLJ0uAQKEgUhwKYQLK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WoEmCAE0JSkIi6aAGmNOsjOMhJoQAoTpIV30nm+zx+x1ne0Z9GEtNXas5Z0aus5+Hr4/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1c+Nh1VfG6pmWOjZyth2HntsfX4/Y9mOVwfY29/reKt9byM+3kvodTd87Z6WPPh5t+iTHB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qq+nV18UZarPBwo0W7pzfKw93hvkeg3+Lzr0WL0WLry4x2Fqci7p5Yprn2V4d++6OPX0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uO3dLz9efPjXD9V89+nNcmp5N87F3edZBGCXVr6POi6PFlNb+g7k+e38/wCm56fN/oHg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rHJt5fpjwPruN6aa5q8/fvPWn1PMSdWrj+mXDqwc87kPIfQjHPy2iXr5vLe/1k+T/X/l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zS8/6Lz1nrYU+fZ9GeZ9XVZ46Ve28T675bnX16jJ5+PS3cDu2VrDWdbPp8uno66/Fr9H5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RuV1/DJ2d/M7O82XYelm/N/o3zT6dNLh6uNJ0ut4H3lY+RyPUHW8P6vyS9ujtfP7PpXn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+Xks9PwqenEup8894vz36T879qmDFm3V6GvzkCvL6bx1e18x6nNlv8T6LzNn0Hy3rPJS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NYtC45zM/aNZ1ZM3S3zwO90djl9XN+dfRfnv0LG7PD+44cvB9zwOseYsj6DU8d6bzHrt8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GUee00SuE4nK8r63x9vuZwlFsJwiTQNpjaYxMYgcJQKK5RK6raKycvpUcteby+mo8++Po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5bNlLcsdeMt0dLjWnvbvnOuX0fMj9Suar3CR2BDAAEKalBm05zgAUoyjSjKIAhuDJkZU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koTGAMQeCTUOuyuhoGhDEGvTm05NpxR570Hn7ex9M+afS7KrK7IIyqjTzevwvP26bDeG0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7tjqQLLDM9WalD0fnIbT6ZJQZq159WdcG2q30cxNZRddgmIAQ4hRJoEwTGQc0RTCKkhJo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0nm+zxux1ne1ZtPNO6muy0rOhxcvXnn8zv8P6mOBT2+P4szWO/wCf1vvhoNl2SxNPe8t6b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q9VfC7HB9HWefTR4+Nk6Y/NlxTWWyzsu6vB6nTl3ars/03Q0ZdHi66+ryOr558++o/Mv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Hl+jfLfqXzCvp3yz6l8yPp/nPQfPzZ3PM+irkzj148H9Q8R7I8D7PxH1A+Q/Xflf1KPn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+W/RPnPuzzfVxd0wUQnU/Pew82e48L7jw0fQ/l30n5nZ9WAxfk3c5v0/c+dfRfnH0HN8F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DfQfmv0o+Z/Q/nvvq+b+z0eCs+meR9l8+j3Pm+njDbj1nm/d+G9ueD+j+F655L6d8v+oWP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vtnlb5e15n1Pkbbzr8ZJb6e/LzfQfO7rPf8Azb6T80l+l+B9R5w9vzdimcUMULejw/X+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pfY/M/pPhK9r4r3nlk6z4Pa3mvscPp3Pz36f8/8Acc98fm+r8sdLs+Y9VL8493g5Wp6H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B73inoPD+24pdze7jOV6DR5go9Xw/Tnz32nI9GeM7OGjSfQ7cM3y/mvd+V1PY9Pm9Hnfj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OvPfnxbl8L3e7mzrzHsZSTyMPYwM2DpUk+b2vJHoely3vPlbvZzxvy3bvsTx/uMsjw/W9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IttzwouONDTlE0c7xPuPB2/QJxlFtc4RJpjEwzz4fDXd0eN9nSaO2Sm2sqhbQVZ3xK3d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7j9DmeHtDXuaeZ877bxP1OJ1+T6Xrjm8H6F4HrmvTm0dutqkc/YfR/nPbvL6LOM9+FtO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fSedEURlEigBARRMsQqi06E0ARCYiTiEs1lx4KElEqraqAATQAJr059Ga3Fxn4He4Fva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c4TiNQZu/idjjZ31QOnMjCYtlN/n3GrWsay3027k8nQy5dXg9vidMjUu2UBGzTRdy3xLa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lIQACTdRkAACBiYDAIpoQ0JSiGXREhTdTXm+xxuz0ne15dXNZTdSiGtpWVXdpLjd3F7p5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g43q4/F15efRt8/TBd2L04vpqNHv8nN6/E63v9JwO7wtrOb0eJ8/N08svm9b65SKM+nL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66iWf6vHqacerxd9G3nXeZt8t6ro8t+U5n0GiNfg/SrU89wPpdkt3zr26PPdrTmTmdOyw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1xc+fLdcb6p4P22Z5Lb21c+W9ngyanBfoTTdyWo18razp5Y4MW3yfV6LXo81HP1yxet4kV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5WmxV1OXXZV2+TUUa3Gzq8yllXf48F2mATX1OFoly6dXOxvznuKsPTGxc+2zoLLVm9OHM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2DjJOsuUq6U+Qzq182Mut4nZ0TAjaYUb5c4XXLER0LuVKzdlqhLbbkll1M+Us36uPYnTo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ywpdksIbHiDaYg6N3KZ1c+KJtMJXSfPR09XDvjmy7FK7Y82CLXkUt8spW8xFaXlUnQji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ljM250Fm6eCVmpZlWtZSNccyLY1rOnEjiiDNGCuMomH599E+b2/SWllfCXK53p8Pl2/P3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+eo2ri72vi+3n6F0S7ZHKEVYtfm6hfdxAwU5c66r4d3n37i3wa8e9/Jth9Tzw6XJidzg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ZIKZq6UXX0H0Xyf6xr58mneTjBiuGAAV2wPMAUk4CUognEJQkWIrptOgEMIk0wKrUSEz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QAAAgZr0Z781tEZuF3OFb2/pXzX6VZXZCWXONGf5/Xdzoz9k6qkuvOM6OVdd3dyc3HXVv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5Hed6zvLfzLIdcqUXqMijpONfHpzrare/MTBJoEwTQAAwBDQADYChNEU0CdZTbCwrovp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O9sx68LKL6AEWS0Z9Gl2bXR3Yed28/0ufAXT5Xv52qdvijr5vO8d7/U+fe89HDlbqOn7/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1LBp4fix2I57vDu2TcleHqUxj0Qv747dcdP0ptvhf8v0FsX5LddllZtrpElWZ62Sxuy8z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zVbilXW08O06WLPFLY0xW+FUYvKFLeqkXOhmrVzrLO3RzkWUxjFhS82+MIy2ugsvnmul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VZFhWE3WFs6XWuzE9S2uEYlKoluKUXRqItKiWwrZMgEiATIqJNIkQCRAWZASZAWbgEiI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QEmQCZWFiiiZAJkBZEEWFaLVWFjqkWwUKulQVpVBZaoLNaalcoSFKITIomQcSUQkRFk4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IBNRCSRK0EAwAaiaMvzH6h8st+ked6dXyejwqfm6VVWWXUetyNFWmrN5t9rbwr/s+aE+v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vkWFGTonD4PV4qxrVuN27/Vcb5u9vnvY+b5uLo9bDb59t9pxPXOXHRs69+TD2PA4b51dk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L6B8+vvP6/Xy+vrxSmmjEwaYRkV5UAVcgimhIBNBZCSpoVMTCMolggGmMA8JGUZJ03U0D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vzRpxk4fb4lvb+lfNvpNlclCKtOen4vprp3YvTnV0Me31c+by/QZ/U8ng7F3b18L2fls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Me26fzDr5z7ivLs4+ZNkAB0MuzDw6Y7qrvRziNCGhACBiYAAAmEUi0YRUkKM4ihNEYzg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vidrpO/rya8LKNFJAZYac1y7Krs+yja++cmDr4/ZnnU9SfqzxKuzDtnAdDTmYt8Z+PrHm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Ps51hHXOUW1pV5VSv0Z1Xrnb4epbF/O3KUHysnW5LZVCyyX4kvKiyx1BcVC2uplsqWl+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wrXy68y7Ujd6nwtWs/VV4b2uudpASbrdWX5dYgRGLhJJwktkJVSMgyd9Fyxqsy1es8i4i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4Mk6wsjFgIGkUxaJaDRlJESJCBk6yQgmlEkohKS1LkLKbJCCREJEQthOuRiBiCyUJSwS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ODVxAEJWIGohIixuIScJEiMS2VEyxVotEwTBNME0g01ABgAAMQMAYiBpqxNBpqJhn+U/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6Xyvn6uvZ4evnK+xtl4Pa0bvTjyUNHX464uqOv5fXF2uXj9XP0OTm39s8PrRo3OTyNnG9/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82/Sc3VxfB1283Fp9mfXdTi7fk+g42q9fFe94Wj1Y9VxSnyvN8v1Hk/rlZRq9PayUaj1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kuad4jTG0wI2Hk1KFRGiKICYCaCxCoAoaBBIYANMGg8LGUZJU210wBACakbLqrs0acYuJ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pXzX6VZB0XQ+b1IeXphr7E/m9+J1+b0vseY896Kjq8N6Wvu9Onz/n+88rd0xlyd77k8li/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fN3TDvxhDE3YN/O83Sm+m7080pRENERxBgAwACNNsyq5MAESYJSRCM4qoyiV030Hlu1xO1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uVlU9Mc8LLF0JTlqz356saeyx7sPWO52dJTl6FHSQuy3xPI9vK5s27BVtlWvrMy0rpM7v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GQ/PRs41MITi4bQRw7sFTcQbgRNwlUiLJeU73gZq+x6OHphO543SaRclG+rWOHtlwu/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lIiie7n74cJVFuSpFtmaRpiICIWX5bSOa2kbjIttz3l2fVkAQSEwEwAoEDBQac2pXk2Y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dUjIbEZFtgZSddS3UTlpqtgkHKIOIMnMhGyIguKFrtM9lqjKtIZYba6yu2lG4zESQ4Ww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dSAmEoSBSBwskVKcCdue8ABNME0AMABiAaBgSjTAENxkMAGgacUq+U/Vfll19QcZRbxa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9ujl1bvqcfJdzpeW6Tfg9ByvPri9vec9ZOZTm8u9h1sPTPj+Xqh7MRq1Q6a6VMOPedsZ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4/T9Or8l6D5O50Xc/DVyNPn/AKPPr+X18/3WW3Ca6dJ46XPZ9c+Sd0+ltrXmGMHEHNSP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Nc0CECETaKAAaKruovBpg0wAPCwnGR121UwBACkpG26m7NAcYOJ2+Lb3PpfzT6TZl2VW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cb07+Xd6Oe8jNAIhx+vdb840+98xvp5q31nGt85f3eT39NX0Xjd/h5kC48dvO6HO8/SF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ZTQvKbunTtg+fNAAAJMG0wAQExDQJoUZRFCdZDLprt8p2+L2dT0G3FtyluwdPNzWyUMArz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UeDdz61XU4bNEc7rfn21Rg6lfPOly+jzizdzrtIacUq2yyaxDISahSUsmghElEXGRIaW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ESaBiZ5bk6ceO2nTxd/Pt0p3246ZFLmWbq8ulmng+g5fXlH6T8t+pdeAgke/ndNY5dmI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MpFUPRl0lNGvGNqRHXlsOlh0ZRFLLymwlfSlvVAl9VlxiNVBDXRoJYdWRQUkLYyNVlUC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JqpLqbKCd9O0iqrAAHVezJCysnK1lNuXaUlkih3SM8rgphorM1lbCdNpKCrFCyBeKsFC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oBfVXE0W1smVhYqwsKgtVQWlQWlQWEAsIMm4hIRK0okrKGXmeJqeOJtjhrNnzH3fhLfp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fp+S8PTsQlb8zrDsYa/uefrVcp9ZillvPT8nP6DF8Zf138H0ZnTh9OZZ93N4b4nF9jxvo5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MtGzuc9cHq+lo8Hrj53scPpno7tflerTg0Z+267Cx1wQsLiV1F8zoxQ3WfUOvm068UnCK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8zk24aacRRcQTiCcSYKpIBiKJIJCY2gbizwsZRklVbXQmgACcJmy6q7FAZz+L2eNb3Pp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M4TDjvjczf5jv6PXebxYOuux9C+b++zwnbks58b5ZuRi+idPlsa9Zgn5nu4Gq7lduv027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Dnzs43J87v1/QNfl814+w8ZTi69nvz0617W7553ufL1IPh5kOA2xQBBjISGRVsBRaIAy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FeV7HH6+r6Hbz92ZPqcfrZrEoaSI57s2lrjKx87oc0vhMKurzNtWU2ZAmomzj9Ll1Zr5+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3w0lEysqbqcWEHEkQG65kyCIZNGQsdbJEQm4OmyR4nD0udz779vC046dvd57fjrbir5O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fucbXOP0fwPuu3nmVRS/p8W86fOqqLzDA6JzUdjRwEekr89E78/NQXvw8+k9FLzKPX5/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9W/IxPYy8SH0BeBGvoFPhOGnrvMcQrt6vMh7rT89D6/o+O+kj31nipx9AxeLa++PESPZ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4p7yjw6Pa2eFZ9BPnwe+PAo9/HwaPfLwQe2r8dSe4fhg9y/CuvaHipR7OPjw9fHyTPUU+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7z4CO7HiFdw4ZHbq5MToR5yrfHEzSqZVOM5lE75RWXMzx2MwR6TOXHsM4q68zhrvSPPR9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eYXpLI8tH1jPInr5Hjl7MPGv2kjxUvaTPFv2jPIW+ysPG2ep0xyCPXMnN6kvJ04PqeX0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WkZQ/MemdfPfoPE4uNd+iqj5nWzjdB+bd1+mnl043K7eT7Pm4O7nvvjs4OYc997hzt0os1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V1Gp9F59VF1mq6HO1wdmnUu36ZVo14pSi2IWJFomOUWeewb+fTi0QjKIIQICaAGnQAMT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DKUZHVbVTTBDQSjM3XVW4oAc7jdjkW976V82+k2VTjKG0/NvzL7eDx9vNY+i/u7ye8py+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4Pn16fmdB+XXnenCvy742L2vI/RXE5zZ85uq90buNyuDXSxU7e3r3cC2rS/TZ6/h5/PY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vB6bPOYq+XCac4Q0AyhgDGIaIOcIUZhTGyFV06KjyPRjxLfb6Pn7Pe7PnUT6NH50z6FDw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1K8kHq8/DVd2nkM7JxQ6646OrDnOzo14om0zSL78NtalnCymTI2JxRXsgZTXIwPpEctd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cI4K70jz53g4B32edv7mWap7PTz5qy34E6uvxfU1m2v0HR59PG5/o1U34Hl+w5kvkn6+r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pw8c/YB5B+taeSPWi+Tfq2eWfqmeVPVpPMS9PJfLHp4p5p+oZ5d+nS+as9FI8/b3rDz13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z04+UYFu+XnV97BLhbN5ByPb97579VzeYdOMc2XQZzl0g5z6Ac83hge5mE3BhNlJmNwZT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HbEyx2QM8tIZnoDMaImd6UmYvCgvDPG6BAuKqLkVRuiVOYQcpBJsZJkSQIYIYEUxTCAZ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EmCYAxwV2wqxjBxmFkZQ5JnJ2U6uevNem871/PrE7n8nvr18rd9rz8nTzqfH07F+G3yb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JPyHouV9Ng08z5Xfbky8fq9Rq8vm9XO2/T4n6fHdZzrM50wyWS9O2i7lJKMMwik3BFu/p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g387Xj9z7XynqNeWxwkTcIlpGZYRkNxZ57F0OeKLjUYyiIIilCRJxmAFAANFNKZITEKB4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AAIAnCZ0LIWYqYHL5PX5Fvf+lfNvo9lc4WSK2EvH1o5+i/5vXm8/tXalENfn/p8u/wCcv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F3evNOizlS7eP5b0309+bz+x1b35X0XjfX8PL6KqEIv8b6Pw89GTfQvf6/ZLxfo/N4+b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701jnRcyZBME0NxYpRkK+EhRlEUoMTEKq+orjYFEdAZ52TM1e+JzluiQ0y0S5svVqOXV0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JmVpWZXxKI2xSmy1kCxFcmA2yLYJtEGSK5qRGSsEpIFOIVygSlJEVNCGxU3s8M3X142R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9FTJSWZexRXb5fobrodBpAdvIokoEwQwQwThYJSKTHEU0TJAozRFtjnGYpwmcz5h6Tzdr7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3y0cPRle2MvD857vF05+GfW4/o89v035l61PdRkoGmCaAYJSQnGUEZVjJMiMoTCupwLoz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AKp2kVIIEgiphWrUQViiMbFUK7q0gSKjIkSbYOShDKUZoUIWCtZESQRbCGfSFdsZkWyI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QxNg2pK5JjAM+lRjn5+zPN4267Dqefx7Mfn33+Zyc3G9DhrF6+c3THWelzejy1NdmetV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W5rInWXF12evmvjnnV1kHfUU7Mr12OV02+bq9Lry+v1RNeSyVMix1zLXXIslWybgzj8z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aEkSEErKrRNOgSGBUmmMTAA8QmpHVbVQACaCyuZ0bITxRpnK5XV5VvoPonz36BZKSaOU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31nyevOs7dO2Dn9n5n6Oev1PA9n7ec7flftu+ex5T1fzKvoHZ8p6m3Fg6ny3e/ovJ856y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5la7+zu15/U8uHlbnPrr26896HzeQAzhAhgAmhhAm4yJgDSZFSrJRESiIQyIqUaVkLBx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b5dFE6Smm6mzQpBCuyspkFQjJFbK0c0wBA0xtMGMQAJhGM4loA0MM9sgJIFIIqaEnIRIP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8a3J3O6vRTFUbK7XOIm/p0dzze2skt8ooqC1ghghgk2AAmMQwruquEAKSAJApwkCOYvzvT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eS7j37lvJ7HPoo6OMZzoaLnn+O9xxNZ8j2+Jp78PsRXZMgIYAJoGgUSATmAAIABRKpaKC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lMiYgKEwiMIzjMipISYJTiLLqzEhqwlGROVd0MEMAUJgMYmAJghxFZGRVOEwAgBgAV3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MhtBIURuuZJwCDpxRwt+fV8j0ef4XpvLfS41Zur6PLxNl2PvifqfK+o82vUcf03j/mdv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Kho0W0aCiLlToS2MaTfVRomyvRVn2l2Zumj6j8x9zrzdwzl8+ieOw12ZMi5cHL7Xi+jo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SB6/n87j9bjWuBWSiIIoqZEJ3Zr0ZF0DAE6cosbjIAZ4dNI6bawAAAU4TOnKMs1go5XL6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7wPpLO9LxnOk+i3Y9nk7eB9z4H1ffHVsy7/kdPKeE9P3Pdz4vtuFh9uL/AAPrOXh67y/O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pd/R6rx90e/rlr523PPu459zz+PwD995e+nL7PRocJef75MczpCQBSAAADRElAmNxZYR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gEwIwchyhIlEQouJO2pl1cYDqnA0EKxTi6ri4ihOlCUmIYIYIbE2AyI2mCkypNFoAwAY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EwTCrx3tuJrPn1bHpw1SzzLlHPK9sdnPr2NOHbOhVbSisYIaAAIyiSAAaAAGmV203A0w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853/ACLXlPWeT9ljdWXs3cu9PT5bzr0/l+pRm+c7W2epZyuhjl+f3UXevx/Velx+xkkR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J00EMHSTCKjMlVZWRlBpMQDQAIAKABBEcgBNAJhGVZU7qQTjYRYXWQnDAAIDkIbQNpiI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ixicAMAYSQMTVtBJpjBANglWTjmxF3nehm5a7FPm+f8AN7ehxc/6FyuTJ3+d4euTzHpef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OL6+Xs/E8iHfFcI6PVyzVbDVJ2rKmvTWZi2zUzPpTzrm6BXdsK9uepiuHfR0uRpvP30f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+h1jq4uTs4d+P2uRl8fv9bzeT19Z9ecjb7vmUcXs8LWWoqgihuATIMldn0VJxdjEDadM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xpFXbUAAJoJxjl06MfTzSna64ebbDnLEdU4kJEn1Hd471vLt8nzdTmd+e3pcaXOem9rw+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jl415+FlVy/Y+MidyXGff078OdcfP7Wnz/ud638TrcHOd/jvU9TlqXQ5nlemPU8jypl9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AAIBiRKpsbAYgsEEa5MYIE1ACCtyppoHFgisjOEibgEoiHCUCQ40yIRQiIxAQMTAAGmMV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lvruAGAwBgAAMAUQmMAzGfyuYzOjDcZ6YpdPT148Po9HBy7FOvNw9XN9f879j6fD2W1q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DAGgAGKqyBOyMgAEIJMBRsiHh/aeGmvP+68N67PTvTe7zerzljv0W1RzrRsd0YuH3vP6x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6fJ9M7vl/RJK2DGhDBBFMbiEnEJkai4iDIhOtxSq2DqaRDIlSIhIixiRKtTJCBoQNBGmy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RfCZOUWTIqBV3UxENpjECYA0DAIppW05BoGANxY3FqEbEk4SWQgahMWXRWc7B28+bhpv1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fqMv3/Jp0aK/NunBf0vLtzjyfnb38bseV+lyx19e76PPkT7l6cKzvuOFq6kjzHI9xht83b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st4Gvbf1xzToZs9aNFnax05uP6Jw8Xydm2rpn02S7l3j0+95n0XyvorxvqPMdL1OzwvR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9vzvf819X50qLqC2HoOfXPduM0uqcS0Zr7LHXPUYmNp02BKUWSbDwqaRV21ADEpwwEWYn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c2jKm22n0Hnnmu3i91t83+s8Xrce3zjTmxd+d/rt2Nvv2ebo3fXeI3cW4x8rv8GIw1UX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yX54r9Z8Flpu/pHE8jZwpbKqYlTXPT3Pc893O9tEwAFGTAjIAABEwqHOMgQCAgTrHNFE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mgQAKJJOJJNUgZWpxIghgIADEDFWWONgSTBgRlmsI3QmAMYA2mAMBVDtrsAfMTp+a52W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nVvr2cfpZ9DumsstKjLzOnwNc83f5nX9Px7Or4Gy9fdLg9e9rwGgSFKMgAAAYZw0wmKUZ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EYyM/jPa+Na872OPZNfRtPL3eX1YbOIa6+n1+a6OXdnTbmZ/Pd/w3Tli5lVno8vtPWeF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kXVVlXSqC1VhaVBaVouVaS1VhYoBGytkyATUUWEAsIItrrRe4Im6wsjALStFpUyzOwcC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dpJwCbgyYoxYAAIYgbTIJMk04GgYgASlaEsnSy952Xmea6TNEur8/FfRHG0l0qNGS5HZ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3cirFurzWk746bC2V8Ruv1Rjl2rDz8O1SciHVqPOHd506eGq38zes/S53WQWhc95LJ93O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Y14eXVxdM9Dn5vU9eHgr/AFvGs5udubv0VUzW+vd25njasVu+el+dsa9bgVHO3mCXTPSn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yeWdl8807NDosLhSqM67ScZwPEJxR1W1DALKgyJwlmdaLldIYcSm2Fdz2Pj/AG9cjle0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vM892dnhdXeOvN+D309dnu6MlPM9d5evLa88GelxpV6zcF+WOzW8MlGqra24liylWc5E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D5/W73Q/I+er6Jo+U+oPYRQSbQ00CcQlIBCAFAAFVlVWggBCAECEAIEEZQJxlEuVqqoti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AAYBGVdY7SQ3Fk3WyaUSjTGYnGQwRJxCZEJwcRWrAnS5HByzhox2xnnp00ax2QI3dXzfS4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+jVkzY9cXlqp7fO2dPBj15c9kZU1ITf3PJN39w/I+i16No06DIikMABiiE4WEZAMTBoE3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zXnYSiek9J849Bz6+i28/rcPTfOSzq2GHn3N3zv1nje/mLK7evPf9F+Y+1ze+QlrmUTk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lXMYgYgZFjrnUWuLGKJNRZJAOqyI5VyJJA0gYgYgaEARI3UWqxCSEDIsbi1m4SJoRaI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dZYIhhEkRYwCuMoKyITIBNRLHRZSvj83d8zOmozWZ1dZnDpaeKJ6LR5WR6mPmtVzqshO4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++i6NOnHpjoX5ryum2gVTrI4dnP1fGwwN3yWVG+OyWKeemu7mbs3rw9R8+5b2VYO50zn9T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n2Z8+r31a2ttcY7NOa+8bsG/LbxV0N86aMPUr8+vNHUh3zgfcyWc93papOBbbhivVlyJW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zmpU00eITSFdtQJgJocoTjrDWaDDg4d8a7vtfF+0s0YjFl5Xd3KfN08H9T+X9nty+if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n+GfErsY82CCZBLZXasang9H5rnq+/FalMrobkbXdiVSthmQU3VPQnt7sPD972el8L1v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AoAAIaekoNEpchtIwrdNOcdFnNz669BNAmhDQk0JNACCDY4ShV6qiWqsHWmNAgAARCYh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IbQEoSHFwJSGMQPPV5Vy2c6cs+RSlFyUZi0Xsaw3XtM2ppNRj18/bPFOO/BWtCqqN7Wu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ILXOdjXf3+d9FfeAXqADEAhjlCYAAAMAE4mfxHsvANc9NC159Mvodterz+h2bdud8m7o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flPR55TT3JdjiWS/Upc3oa5SEWNCG4sYgHCYNEMRTEQq3YEoSCLpLZCGIGoRHagaABA0A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0wkAANAwBiZJxazSmTEDAAAis+qJ03Zy0UgacAAJxI1WVqIKBEMQKuyJwPPe28rdYa73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pRRKUC2/AHpJJ646NGbTlffTfF+im6Neii0rosziplSpyepwNPIqxumWOt3NfRxWZ3fi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5ZVWFnX1efabLuYli210QqRu28Kad3LzBLb8qmuxdwnz1dWp9M+g5vPAEK02RVk5cFuty9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/LfOE9AIJ4xNIV2VgmAmgnCyOxGazUAcDJqx2+q9p4z1NzzfK7+d5Go52TrZWZ56m/fzt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efis0+mVx15cy/oc9576+aR1xdi5u5v157c264fJFOKPneizei5+zybuj0/U8nVXsV5X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AJei5PVxqCI5CUCcqLgreKuZdVb0iAEmgTQRaEnEdcZjTQ4ShTTQVTrHJpATASBpjED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QNpkZRQRskMAYsacjFohj5+K6M7zdc2kQY5DZFMFGSIXVK2SVkzBWQATCGiDUJwkkiOp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bnp7ALfvYAAhgxSjIAKYKGnGpIhHF8F1OVNpNWbHbLOvVa6t/m9Nm2i/OjPq5J4riWx9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0fr/AJf6Zn2B57XrHXVdgCCSiiUgAAGgKb8xZamJxQNsAAhOJGxEAAAAAIAIqJaAKm+s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GIJKKNE4SVtMEBIAGmPLaotQDAGmCGFdd1ZUNCESsQCEYfJet8fdQcnjcW2qAESQJo7F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Y9OZsvyXxtvxXx0LclivPZSVwlWR816Ly93zVeuXroU0g46FpLyXMaUZjQGdaEUOxWVK4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xWyaM1yiySiQRaWSZCTQWVSLb8ezpw6HQ52/v5dc6rKUlOvEppkrsrBgJDFbVdHXTJYs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x6rE8tX1uF5Zt52vLWO7Tbtyelj6Czhrwc2GjoZvS1SzXYc97MXU0ZrkjJ7u7Ty9HJ1li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ppvfrx7PVzGgkIJqIYtoD5XV8kvV7Hl/U1EUpntaLFy3TXbhS2mmNmm7FpV8zdzNGmtQ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uMgaAQIITrqSKR2IGhIABUNbBCMQNxYCYwBiYNMjKExiY3Fj4fb8zODhKjHiqso26zmc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mpSE4WInpTGTilkFpXpYfS676/GvodGY8nD3fFTz+imTjY67mZSRnp3bvAe26fV0glHX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AMAIjRz+bW3z+bm53ByTULIaWd1+TsHb3czoeX173hxy7/CX+e7cb9F2zrx862lQAb+fo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N89XW5Vp03GqWV1cxiYRkgYA0wjKA5xkCaAAEAAQCYCAaQ6Zg2A0IdYi5CGIBxYyLHXJE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TixuISEDiwnVZVFoiG4lScWMThQmiiFtAmCghFFxthwe5nPJJ8mdOzHk2y9AyWlzjOEm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iWjPfM6bs9ubquyzjbZz5LuMsksrVAvIdzjZ9GQ1nLvjesMpqlLkNRWY0ozl8oyrQqoND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TgNjsZElSaocSm4kWOLxZVOqpyqssmolz1t+Hd6/Fqtz32WIVeKUosqFlYDQhoL6NB1k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pfWey8F2Mzv+Rps4sVpfxuDm93PuY9VUy3NZdWTP23dZL9HZ53xb+h6Om/k931jzms+M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onk864s+wrd23jPnez1+Z0/XyYnYAA0DAR55fLm/ovS+TfWSGzFoY9LDzZjPb52Gs11bk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5uP0k68tr78K5dO3PWSJIABIQq2hjQk4jrnCoikMQAkFcbiM0IxAAhuuYwBiYxMaKyU4S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p83PkVNsc+TF08O6zI3KxKTQGxQtgRLYRXszKlNTYzXEGu6+TF07V/CivoOVRKOdfn03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8f13m/Q9Ppa1Gx1cosYRFbVYMTp47ajgYr+Uc6Dsx3rVqiHRr2755uvzq7n0s6Dz+ndz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M3c9HmfTnVvlwuf6Hz+eijJCnCR3ujzOvvnPVG24v18/bndhEJCBiCQgkRBWRYpQmAgaA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k64kTYhuIMiipRsW9JJKJWTnBkiAs1GsttrkWyqmWOuRIiEiLFZw7a68MdhqcHlIgyZA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2VloVloUrQGWGyBxsPoM5xF00vPntZks1aDnw6cjjR7rTzV7pjXdlvy0Tonm3uprY60T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q159XMXRhneGWklzmiUuV65GNbkYjXMtwdfnxSaa1qsk4hGysTg9RiBK2RnWmJRXuy2Sz+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5tdeksruq0ZptVvp8V+nPo1i2+i5bUzU8SgZUJwAATEGnNpOomZqYzyj2SzdmzL6zErn2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v5fB7daz8xu+lI+Xw9N02eBo9NsuuL1NDlzw1wjLNyqtaYy5Pn30P552y61T1lkaknoZ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P4ydz6jr+CuT6K/D28unso+J6mr3NHM7Nxggs1uDeQzjsX9Gjt8fLbemevCXn+P2e0edv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N3Guq34vR8SNk9eZomhCWMZBEaEmhIQ6511XZXYCAEwaQMQNAMQRnBknFoxMYgdSnTnXK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shz8FQRnDNsyXazC1ySDZKmCEZg4sK7K3cBJkByVEboiNjcZGGVei6vE5G4zlj0uf1de3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CVUqC3RRaNKou5PW8oZ+Tv52OtKcs7kjbZukl188ddGyzn745jocDv+Z4ejF6Pj9Pryld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0PMzvlwmsdYuMrnr9fj9fWOo0a52bMmmasESsQSEDcQkRZIiDlXIkRRJJE1BkiKJEAdE5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iicVAmnCLoxgEwJEQlEirnELHBlk6plpBknAJqETC+Zp01RBHpxo9l4vNy8490cSx067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g0xicAMEmRJMz5d8K5GTvZzz67PPLOlw5noFy+mVec7uQ52jWRG+l5ugoRoqizHR0udU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qa9UJYZd85rAug89M2TprOuVZdNbMXQ5kpKDmrZUSltjS7mNkYyx00vUldnszYxnJZc/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5xpaYuauEr7mrpcroM22q31eG+6q2Wy2qa3ShKzxSC5jGUQABMFqzb8tcpV4oETzUbKtX1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dTTFrjrbfkv+f3vjBpYQZJxdSShVpTJL1XIrUlVop5uL5p9N+Yd8lc6+2WiuzKVT9vDT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kpa/Tea+rYvmvTaJY15PlfR8yeHz9/h3l7mnzFuvn+ly8XVc+hxbeXy+luny4J18T1On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XVb1eTPVmAm0CATIxlESECEFNuWpWIGJEkgaQMQMQOuUCwQSEEnEJQWY1yhIUq5EnAJxV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z4V2pzpzaaNYuty6CYnAEkixhGSQcJMgxIKxVKM4zTZEhbCKU6a522A5ScZSmvHK9+uyX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TNaJStTFfbM5nme3xzn0bsnLtlLG1Pq0buvCtzeudOiqZpx3lLmdDn41zPR8PstX0E9c4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H6Dl8+2CO3NNbO3yO1rn1FOO+UtvP7kuR9+OdcN9wXiPtM4j7IcV9eRyDrM4suhExG5GF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i2hhN0TE9gYzYzEt0DGaUZnezNDYjLHZEyvVIxm1xje11iN7MB0Wc2XQZz30ZRzF0xeY+p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HtM4p3Q5uL0EjgneZ5+PpHHm36N15w9IHnH35x55+jZ5w9Mzy56pnk36e48ieuZ5BeyZ4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h9TD5XZ9QZ81l9IifPbPfM8HZ7aceIl7Vnin7KVeLq9yHgH7xnhJ+5DxL9sHiX7KZ42f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mH6Z15uHqYr868V9e+NcvRcUPn2vlmRpWdl0a2TISVzrjFuaRZ3uP0+ZLVIjK1JXL6mX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+vBWlpCUxZSjI8WmrmMZwAAJQZO7Lqy3jeKSUNvKyUl9b7DyPrbL4yjx1otT+f3nKuBcU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Y1reMrc8cjU8rNluLVln+YfUPl3fKi4d8FJUUTrn7OOmeS7edFmewuIhL6p8q+m5drbj0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ScTn66d8ewQp6/E0y5ra9fGo4fbuXMz2dmHAx3n6mnyKvP1PP4PUdNREx6xCGJBEQKTK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qV0kc46LOab4mE2BjNrrAugjny3MwHQkc06aOcdSRyJdeZxX2onFnvsOZLsI4tXe4ecc5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880NFN55NuTTd2NOZlJCAAMZWTgzIUgjIE4TRSqkOi/K1bbm0WWyhKaaiyRJN+qt5Wq/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8yJs08WB3o8PMYaGaxgXVi15nRXpx032Qs68HXfArmok3OJVG63OvN9Cm+b020275wjdA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2Qx21dXD0NctrkunKOjLfL7R0dXl1xraRhnrDKamZXrDDLUGZ3yKDQFDuKqLiKZKwi5l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2UuUiCsrJsiSUAlKExgyKkFbkiQMBoEwgrUJsExCYDSYAAADQNoHFsrjOJY0whIJlcyqb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VpGdUySSCUEWlMTRVVIvlmiapY5Jqjnguwxo2vnxOkc5HQlzEdM5iOjDAjrWcXRHRjzYE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xOq63K7c36fm+iydOHM16Ncc/N2cCeVvtKyxuiV8Tv8PPT03I7XG83rrFOXdh16+vG2wn3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sHJTGEjw6CyMJwGAAINWbSdJNZqcZHlGpL6/13kPQHVhyaOOvS1eePJ07lPLddI5rN8M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ktjpZaVMu0YQ6/zf1mbpnzEdVnfOM2uzBHom5yrulLpjBbttswvozXnfT/B9PL3N/hDL1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vUNYoWo38/LPVFVzOvBeDH1WidPIS9cTfkYexm6eO1+nlOnmj005vy0vUh5eHq5HkF7Ka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8rV6+B5KPr5R509LKvMy9IjzC9Sjy69TE8w/SI88+9M88++jgy7QnGfXRy304HNOiznV9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WjJ5P23iJxzIM+KSUXIzaa7nHpx7LqyUZTnIUgG1Q0NSCtyEQwrVtTNlFosKpU1HTm0r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7k7c627kPT6LfwO1fXOmQ6EJ1iqnXUOd0ebZhmS3zvrthqcOO7PnfQnGTNlTKt5+msLJ3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5CXny1lhZCwcLqTyfV19Hn15GiM+nLWDsrtrvjtem8h3OfXpvmmb1DlSOocsOqcQO0+I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ixO2+GzvQ4kTvnn4HpH5sPSrz0k9AvPRPSLzqPSnmq19TDy8j1K8wHpTzaPSnlxPULysT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j56R3zzzO+uGl7a4qO1HjNOycSte4caJ21x5nTOPadKXG0x0HkgbZYLjQs9o4TgI5+w1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psiQyQVky2uvQFMrqyLnQWCkOdITITBqtLFXE0U2RKyMljl6mYkpKK5tDIXIpWFLTXEk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a/izcezx+tN/QVoXTzUlqIcvscw4dWiozQurWPC9BxZvv8fscjy+ynRT0dYnthd6PIpN2E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RkMGeGiyxQnAaYAAXU2RqKUspVOONOFi+89JZ6LLy79RDN80/SOzzcvRs86ejK89L0Ac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w4z7CrkPrxTkPqyOZPfAzT0OqnY0jJBJwCSgqsIsYEJKZFNDjNkHKIIRIjMUZRJAARgC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QhMFIFCxEGpDaiTIASRRGMiMlEkVwLVRE0mSEazDFd8cCOgudWdOPMidRciJ2I8aB2uB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xlh07pw4VHe5u/PxN2HfvEp12OEpRcSBqgYgYgAYMyqsCi6mZTj6OO6jszeq5/Q5u3qnH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+nlc/oZvR5OvLlred6wQXdXkimmOVVoMmuxOvR05OdVtY8e/nL0LKrMpDdOTdldk5rk1V9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PbCyxWFiEbEsM+mo5unNtWV+XWmfRRZGjucbrcutkJ1Z0aMtxMKiwgiTLDPG3MTBqrqZk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pqJKTgSjaiJIhK2BAkkhIakZyrM7YFcm0VkAlW6x31wS5VNbp5rRxhAcWEkJZJojMnCc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0vUYpJRoWjocnqU743RCM4WJpjsiLAcUaVi1uaSAorW64xpgSqNmWRfVZArUqxxdZbfz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DlGZCKQ7qLEunWVrefRHOujK2Px37N8fby9PldGdPqUbI9PLAaDndLnHDqupKFOCrjdn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5/m9lHQ5+/XLoXV2ejyyEEpwmSshMlKMhhE8QBYotAAAAThKLEksnBxyLKrV+w+m8p6dL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mWBseJHQfOR0TmxXqHKR11yEdiPJidtcSs7y8+j0J5yR3p+eiejPOM9GeaR6Z+Tgevfj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y8jA9jDx0T2R4lV7Wvxmg9QeVD1MfMQj1K82z0K4AdyHHivZr5aOouOzrw5tcdU54bTn3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SoQLrKJLNxmkargzTskZ3orM87Aqc2ZbJUE6hiTQ4WRKc99ZXIYKSFXNFNd+dc/R5fQ8/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3F6PF1x4myq70/BJp3zSlCcSakoNCARAibi0YmlKsqJZNGW7PUeR9N5/0PUnls4+2WO/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ISjrnCNldFckkIzgV6aJWW2vT0502OFlfJ6nNXZZS5dQLWba1cO2uwW/BslyjVlNlVhe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m3OYbYRrRbRA1Fd8dHfz9PLpZXdVnUb8monCNZdZTaTZEVcWExEGrSRGxapFgo2hCRMj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QjKCyIOlKKLCFZZFRSVlNxCQEadFKQcprXbSwkqycULJUzJyii9wJbLKQTnEtIItea9L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7AX5L6mQZKLkVuVROE4iK2XSGRruRiLgCyJRGdRdFRFXOklBSJ6KbSbdROuCLJ1yCVVpG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3HaXU03EvkX175M3zNmG/Pb7DVbT18hWVhk34zgwnAqrnBVyOvyJrqY9FHn9ebdh1s9ay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5RkSnCZKUZDakeEBWEZRAAAAlGUAhW4uOTKcF+vWRvyyPTWCskRiguqQTz3hArgOSY5Qs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3xBuJY4SHCcimTiMLSuq6sTGQcbBRsDLO2pIEpCnWxxhAbiJproDSZrDVCEFtqEDGOMbC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Ei6MWTtrkaCtFtSoLZZrEvrVRcqrSN0ZlVGighImZ1JCsiyObRSQnIKiURQsiVU3Urz9/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RXjV/Iefpxhdi6Hf4IDecnGRKSFYhGAIaG0INCGe6gWPThven0nlfS8ftde+m7h7457c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OCmaxVC+uqFdUkK7KyOnNGu0+B3x4+rm3jk1dfn2VSptXWQlrEr8lhoFEjprtKbdNJVYw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ZtFZxepytk1dV1Ojy68Kfb5nPpZom+nKdcISzsquR0ziR05pGkrAcWWqDWMy4qstiQnG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EFdlKyiSIDZCFqIE2UuWkxQ6NSZpWSKIWg6rahwdZEhEudVoQtrWErAjYmTJEtcoMusp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kioOqevyO1CmFQVqJXZ7YdM4kCaqJJibYk4kaisurSHVZWAIUIwItzLI2UlkbWQ0K0kn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zi0U2F1tDJyrmL5X9O+cOnnLKzPb7RTKnr42QCeTTkOHCUCqLgr5PU5c1trmvP68evLq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tgOUZE5RkSlGRJoPCpqwjKIAADFZAjRCmUso00mVOS/X55r8q1BGidCLTOy+ucybKyuE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hXNYokNTZVOLGSCqTCMZ1DkplcoyEIBwRcq6i1QikrKrCqN1aOjTQVEp1W5QltgWCUQl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trYCJlUiE5hMUS55rjTSUhbUx1W0Jbdi0mhUhBpknBlSUyMZxHVZAnFgoXVka51hRooXk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Ga0zrn09PJvlyOxx93b4+xieGTGSaawqvizRYkl8REiMiSEqpuzpRzr2+jd26un5vszu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2VWQt9PjrbLiuuyFQRBIxnErU4lnqPP+p4evXXLNjeTy/qPLdeNOjPs9HlbvXTnVZHQX0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868LVOvWZVXWFVkwoscotpvqmuf0MV3n9Xanjlw9G/ldPESlVo9Pjop2VoaosK7WQq01F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SVa3ImXTzWCsoDZKiBrVViOEkKuYVRtqWTUhxbFGQVX1CXQdQ7JMhVuzlFU6gBAlElOE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IipRsLJQsG69BU5QSNkZmLq8zp1KuTiU6o1O7PIsigi4xLCEiYTKo2wMyurBzRSOI67o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DnbMhG2RVJsll1ZEhG2ssBgrmQm6y0gxfNvovz9vykXCd/sNdFnTxzKwnluynHrcCMFBZ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4T8/sx68mmTsXZtPq8TYDlGZKUUWull7pZ4pMsUVlNb5uc6tGBl7o0LNdSUYdFqjmFUl+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kTUAhOuo6E88i+qAOUWt9TqSTclrtIk3CRNuZW7qyUJRGSqBVscLERUwpJMrJhCM9Rij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2A4zilYmQqSWyVDLpAFdkiqVgqsjIcZVBKm4unXaRi0XUjK0kWJ3mcvSUw11AQuKnoqK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Y6bSFTpNUIyLKWhVTgQrmjg6Ivl6r503Y06dNsvF5fo+fvha+f0e/wJSqvcoqSAjNFFsg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d/LdTs5+zw/Q2bo38/TXCVUqw383fOd2a/0eScJJI1X11mV1KCAgpxXoen8/6DzeyFVmZ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Z68Xux7u/ltB9OanGRO2qZLpcu6V02QssGxyUhQsRN1mdQ52/ncfR1nTr4enZVfVjddtWj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4wrsQNKBKcLFhKUCuFjFYgvUGOSZOddxB2oTlFHG6krpsrVWRsJDESsgUKbCyEybkEqN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aKSpWwCyNxRKSWUAJOFgotA1KJzi1unUJZGMSUqrCjdh21KyJEVbKoSlIjTeignSTcWW2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V9ZQWopq0UkkBXGyZDTXeTqtAcaS0pZZQkllMmRd0zPfFkotEZCF4f2/j2vC13WTr9E0+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NaTySyGBQFjWVkuZt5c6dW6m7z+rGFeb0d/lNPp83qLOPvuNss19zYhIJxJyQfPM8SyLc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rZTprvl0DIVdtZyga/UoW1ZOcZiWgKC5mSyVZZGy4ojfUs4Jlk64mqVILRjDZbTE0QQTg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GRtGKRCE4iUoD0ZrC2t0opzmUV9HKZ6rqEimAmLEjMmkyTQskAAiUUhNzJtMm4aCpqI2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2Eq5MhdS0nGKFU4knAJMQs9yE2ymWjOKFiKo3xKOZ1aJvFZUcu/Rvxacbjj6FBxJ7Ob18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1V21MZ9NVqU2RjZfCcZYtIK50Vnrr7PL7d/Up6HD6bhPO1HMsmsQrlD0eSWvPsuarCMG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qUJBCcJe33+H3vL7q8mvLXH892uL382jXl1dvPdGdXTnJuwbTKNFGk0VWwSyMwnCYRc4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7aOXbRtwb/N69lN1ON49ePoenyVNmsTAJWQaWRBVJxJQbIKUSM4hYKwJxmFsGWyrkltZE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bkitjMhXKgkqka3nsLpUXFqiFUbIEKdVJTXKBLRVIePXWsYOJNiGwCcXK7K7CV9SS+uSK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W+ee2HZS6upIjIgk0ChA1WZLDVFRCVckasFqovrFGUiErESnXoSQZ1UIBEupKiUyjTFF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PPoLISgR8l6nzTXz3ZjtnbYWU3ndr55Xcl5yqzunF0XO6ivDNzjspx12asPQ5dMMLK+dpp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4Oh39Lbj1b8tsoSZLKrLJuLPnVtysQ1KhiJgK6q1dDRBCyBymxfqsJGUmmVSda3qLSBJE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RZZKuY5kBErBSVhTZbUSUmQnciusiJRZZJWCCSVQvzlbYSkrCxWxCjfmObDTSV13RKHK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CcAAFk4gRlELarSU4SL50otrIE5UzLYEScLQoWmBXJshG1FDnBFXNCjOsRJkHOJYmyMLU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VDB065rHswWcfR03RoxvHk6uc4keng6+LdZxur1+KWVDk6L87OkptqtKCS587c/Qv6q6Hn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MNnPuSpx7+WKnHebdWTSkknEM+vPZXCyogKQ6rape93/AD3ofL7o4d/NrznL25/T49l9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JZCaTBkNFOsjTszjI2Fik0K7K1SblqiW8u2Xr8Hveb1667qsded0ub0e/kM9hvnVfRYW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SrkNTQImRmIlNWDcppS5oFNkIXBmjNBZGY1GJGFqKSyBGaiW2UhojTEugoko1yKBgSVa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1wkKu2sJOUV3Mq0smQo15RyVxmr14o2yhOCUzREoijbErcqytMCcZlrqDQ880sjGSxz6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ZpiyiicAJyJ59NZReTSivRWsZSilK0XmO+0KJW0lXn+9w2vnCFPR7a6rXvy8vn93DXBy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mdIpnP3wU4Xl0Ovw/Q88cuu2rnqMXH0eSknTenU7vmO867hS345tSoY08KmkEwQwQwVt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DmDF+pxI5WuEhSruWtWTMtliItyIRtiQaAakIQSkWEboTLoq0dVkimypmdgEbhIWQkSl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o0CiXzosLoJlMLKymrXEypRC2Ey6myky6UiLbIjABLKUZEpQtLLcukdU2UyhUXSzXFrq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ThMhC1JTC2JAmiBJDjdJaFZWhFxIxlErhZTQMSvD0sGbHXgs4+jqmXXnrly9Ks4ufs09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/G6mel3zTvy7uXSjJZm31s71XU4/dnrDHaGR4LmOOS7/J1QlHXpjCdVW68mwFZCDPpprP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W1zXe9B570Hl9q43Y4Gs+etydL1eKV9V3TnGu2jUndG9IzpnW32fg5Y1bTozazdbRcSam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Za7q5Y3i7PL3+b2dSq2vl253Qwbu/lr0Zbt85Tz3FVitHGxEq7IkY21kWBbOm0cbaii2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JJyiDUmURtrK5xkWEkQTgQplEmnEIVwNMa5jmkVWxmVtRJVyaxIItTZGxAVzgOym8skpk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yldyiSzXUG2VdmbdJWakZNCQhVzglTJKpRkA2k7FIgroFdMorGUAsee81Z7KB1WwLYRZ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pBKYRmEXfUQI3EI3IzcLucW35egno9vv5vQ15qOfu5lmeu2K5KNGOda2pcvoxhOF5aPS+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Pry8tRYvT5IU6KLburx92ff6OdV3T5jknY3HPXkECCaAAE2K6m00CIcJByyQv1OFufNsV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xNEs14EGTECjYitzCMxkbFcEdESqyKLYpEpRCMZVJNuRTaBZUgqjYjOXRE2iyeewsdCLq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sgWKAaKiIyLHODJVzRSRmElNVfBlsb2Ku/EWxuDPbMCMbCBZAsquqEyJZGtI2piquzgZ4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VSTSQ4OIsumiqxxSXE6vJeV2V1PNv1crRy+r2DHt5+yqjoURz83Xps5C6z1z5t99x5zb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p5625Fz5HRmW/k3RB4bUHb6ihKF3ZqzaiSZCrsqqumyorkkk6bK2u36HzXpPL7V5b0nkd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9Xio1Y928V5dWazVdm1Ge2uVShppjbj2YyejHrJtiRhNLAailOnO9MtHP8/q76Rw9OHdh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75QamKyElssrtHW4l0GFSsrJX0zLIxgTIsnJBbOmaWOATgqScGEWgulRcWZ9NBmcrCmF0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bVTYQnGYozRCcJFcZRLpU2rJEQTQr6ryUi0pjqgW0XUkqrolWbZhOhZXbmyug9SYTKIa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CEoyJyVyEbIlVc6QFWrKwbria66omqqEDRKm0nmvqLrslpKEEXWuSXxYVTomWuq8w8nr8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6PYdXjdPfmzc/VjsUHnm66FDHqlCx560130VZ6zyXrOfPmZtWXjuskeryV1XVUtuPdn39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nWSUtYSk68IMRRkgGCGCtrsL0yENHNTa/T1XozaY6Qqk6xuTI2V2lTGE6ol8K5lknIriU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KiROKrL3Bk51MKL6UTUSyDtKnKBKqUCqLiDUSdcIlsUyUqZCFYQi0OEmQlGJYRmJsGJFY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0XumZPHsyFhOktdUTROhlyjMEQJwvrK67KkLarVlTbWVRnWjUQk4WgnEaUB0SppRUUq52z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XC8SHX40Me/08M93H7JXKE2ldJa6+1avi+n2+JqaLMVcxZRkfT4t9Zc8Wc1RUaN/UhGc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1xCFcqkVVtdVxnAAjL1fUeV9V5vbi8j6ryPTltuR6fHRty7N5oqvpR9DndEoJ0Vtrlnjq8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ppc5JVGUQjOMtee+ia6WDTVw9Pbi15vXh249nfytXU75QmpEnJrCxMmTmZIaKBqDLJ1M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ytLHWzTPLYRzyrL7abQSiWqIXwhYVTAjDRSZY6gzOyJCFsCTAlAiEoWEIXUErarFmJgpA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3E1ZMrovrJV2RK8XRwGqdc4umphYp1VC2AyDCDRGbCc67kKZVChBKU2REmEI2oi62WRlI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4snFJNNmW4teeRKcwhZKsqx6oHxvNZXPT6frcfr78+HHqz3NPL3YuX0IxnHHoiEdcwau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njmZtOfh0jGcfX44U2109uXoZ9vQ6GDdvw3ShO4bS1PDoSCaAAYgLK5mlIhwlEwyjJfou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J5bTQqZFoAOu8ocokXCRbfnuI1WIjOtFrgidikWCCVtMSVRSlipkW252WQnMzV2xK1bW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NudmmudZGdUxxmiLUyNVtROyqZaRAg0RGLZJWATkZtdNxGMqyym6BFuwplMJShMgrgiQ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Ea7a1hGUEkVIlKpF7qmKCoqyNU0URGTPYny1ZXa8pCVNkJybWbtcGnP0/XQU+H147Y3T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Vwt56nF69N8fMstq6fBsnQ7m4jMsaefrRUoa9KvomXOsKo3RRVyjVaEKLUvU9T5f0/m9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38/QJrv5Y3xs1mujRnivp8rp1LNrosn7Xyc8a6XA6fPszzhbV4AxJJxbWvNoplldl28e/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Buxb+3llBLfKFzauSZO2FpGLiRpupKpNhXNEJJl067Cea2tK1KQySJ0XyM+krAVhRJSSW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V5nlopKKdWYAZUnImrEVwnAkpxWBJDmmMLCUywjcrhOcSuEqxTjMfM6nNS62MpbrqLyd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K5xsSyqVa3hElVZEqjOsqTiSEDjMMxMJNSKpuYEkRhMRNMCEizRk1DuVpXGUitaqj4Qr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6HXDm5d2S55+Loc/j9RRlHPeEZw150J65y9b5L1/KczNozcNxin6/IUWV1b0s1+ff1dVF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iNp6nhRpCLQJgABZXYXIcJSRz2mv1CElm0SbIloRthMnXZIptVZdGtkGwmmiIA3GJopi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JRqoTbXRcCixyhInbktHCMi6tViovpKG2RJIRKonZXMlEiSjXMalWNwmXJMgEiIprO2t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eyMyMZxI3V3CjKZnsuAJVFebTSVEWkk6huoLYiI0a8ghQq0hMjXdEpQ0IW1HOCx8iTIu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9HG6W/i8/u6OnRDPXqXYCa6GCOkT58rjmPbzt/I6cedox89LoQsxLRHpmFkZX6Age+E4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UJU2OqyJUOMva9N5r0vm9vlebuw+jydOLj24alJ6zTn00Rm6fO6VWVWV2aK5xl2YNuIy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BUXRiyqNsJc3X876Dl26E+web1eV3vpdeHKlCWsO2m9ZpIskpgpwIQkiiN1ZCaYmMtup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O2qY4kSx02kpWhmhGKbb816xGELc9o6bqyuq8K5OxcleqKONkCuNsljDTEhXupKLITFZG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iTrKx1yqCQyWDXiN86r4hK6qiUZEISqHKBDlFl1dtVX59eUUxCrlWQSiWOLJAiNNtJbd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mY0szaayiwqL7s2glbWE7KbDVWpHw/H1eW9He9N5X1OuGHHtx3OTk9vl8/dRC2vn7YNW6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7Hx3suTkUaM/DeZRPX5ZUuFvU0UbM+/o3VXdPk2WV2VJxlXhWCKMkIYIYE4WkxkEZI58k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5sU2TakKF8iFjkRpnEzqyolOuwIKBe89pZFXmaFsCM6EmiytkY6KRkLiKmgUYkpqRa3WE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BhcpChdWRQAXIrkoklKIhokVyJOLHJWClK0djsVQspIIgStrsJNTK5SRa6wjXNEc99Zn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gJzM9duchIdSScIVdWVEUgTinPnWPiTpJo70yqu3KtHoMnd5fostL2Y9XL7mKCRhbl1z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uzXyoOcGW4C640GNSTo17NUh36VEq5FjrkKM6wFKyELKigcZex6XzPovN7fPcz0XmfR5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ZBc0Z76ZaujzehZorsqsdtTl14tOIKrqjVdRYDqC6NYFOvLLxu75z0nD09/ocqPD09g87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jKFpZKNqxuUgYEKLqyKbIKSBTBJsULIkaL5IloZmttZktheWVTgVRnSmiyqxZRnErlME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IramqhdAjXbWSsjoHn0UEGIVkRL5Jk3UEqiCycGJwY8mnKbLKZRdOi0bFSTiEYzIWAQB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1uEVKdZa0ACHCTqLlEsAC2uZCyNiVTtgRhoiRsnWMbLJwvI2VxPkPF9Dwb26frvB9C8v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1GDhJvs40cPqxjKGuSTV5T9j471/Jz8uinh05wo+vyl2fY9F3a5nXsusrs34bLK5FrTrw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AApxkWtShJxMiBfqEAysCSimErqZFlUokG6yuFtQ3BDJxK7o2A7IlULayEk0sIWEpVon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KSejJrLM+mojXoqLLK7ChFZTC5Eq9VRmkIuGiqrRAitESs0IzFjIuUhkkF8ZrbZU0K1E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ieWxbArL5VzIQuRni6gqmiBZWkFOI4Oslm0VBF1VNoggSqhk0ISzMYoxlfjyvpnJeqYs2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HFTtx9ztUVmOnQw5umVeY6PM6fEnbCzfzHGYVunLe3Tn5zE7et53mi9+jSqHq93GSzvNb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RnHGTSqq2sqixrr97ldTzexeW9d5fryusrs9XhsBWU57c8st2PbZbC2uxWQvl6XA6WOKV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YqLoFTQSxb+RnVPqcvQ8n0LaprnvDn15LOlPm7u/klbRZc3zpmts6JFxWDgRGRYRlAbjI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WUyoL64wC+i0uiUE6xI7HeUhASohWqVV8tasgWzoZG3PYaaZ0rIVhPQgprsZCF1SRTsH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CQq0Z1gESzPpzG9NRETLEJFGEiZFLN55FyL6Kp1Es98DMrHGdaIjlEJRYhKFi2RlZWZz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hELJWFTkGYmiDIE51WFknZHyLzfsPI9LZ0eG47WfNpKatSrLaV8/Y4yjNxGrzl7Dx/r+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opezhZqWzPu6Gqq3r8i22qcjvpuqxp14dMQTQJoGgcoTLGECcTMQZ9MZDNsuzC7K4WE7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jdQFbjVZMBNkbK5EnUypzgTpnQmiyuBZGTKrIWl1kIleTXWQ2Zby+NTJ0TiXzzyHWwiS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c4lcrKS1EyZdQYp2BVZFhZG4ssqazgQSNckOu6AJMsnCxbZQCUlElEiV12VlUiRXGUAg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hGyY4X0hEpqtpJbzOjz7OHr80r5/Y2eLtcfZryLmfXLySdfReo4mTl9S7tc2purs8bDc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7VxxrdjiXqNCsTAAJR0r7MZi1actxFJDhJEWppVArFbXtx27uh4OPq08Dscfpytuy6/X8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mW3Tn1WWORZCrSy7Hu58samkt2ZNAq7EtcrUT5HUycu/apy9Hz+6q/k7spY9FUV7KrOn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nJZSjMabIEwrVkAjORRKwKZSQ5EUvouzlgrjO3UFtOkMmmoUpJLXGROm2BVTqgTViV0T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F1dimrNeSg4pCBFWQaSIhplTYNNkJymsar4GeGmBDDv550HCUNTBq1WVFyil211FzUK2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a1FlcRQAnMqJolXai+/PdZRFwWyytJslnsL7s2glC+tKC6tYVXxK7FaOSjHzTzPqPG73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ezmucl9NK7aqJ56yAm0ILPXeQ9Xy3zml5+vI0Qfrurr8Dq78e62qzXC+ym2Wy2m6ycotf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RgrarCwCBSiZBh9Ki4ZpbTaWXVWrJkgIkOtxKoTVA0IaBOJIUiMLEU2PWlEyIx1FV1F5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F1EjRKiY5QqNNNYWEESszTNBFBPNcSUqCcGyemnUscdtJAmFaSSenNoGpTWmGhFBaymM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KpliTCLgSpurK5wmQpuqEOKRiA67IjlKklnmVXVakrTROq7JXgmnqIYAmJpnq/PZCa9v4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awAIAAADQMAAAupa++IvFpnXYWQnAjXKCOcWZlJEd/P6WO/p/D+98BN+l5XQw1VryavT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Lboz6LLok7HW0asG3PGSVNpfdTeSYKnGIef7Xkeffo/RPLen5+rhS7fEzHdbj5drNNGz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HNU7ZEXEStTiqHMqlYFFemKZ7lEvrIlmXRWKN6KnKRCRIK9ESm1COcbCibYKyJRZGomh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BXObIImOqWcVcWSmWEFZEsZNYzjFNM89q2QmFMbYJHmdLnGogpb5wmiU1RJBKMLCxNFTk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XdCWqU0gxkSaVxsRVYBCFtdgTRZZRIv1ZNKbYKI4lKyrsiQ0VWAETxXzv3vz69fc+bybM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CRTl6OheI+lkZqcR0s9P5jo8+l8a4cOxVdP0+Xl5+8t8eV1sWQ9dt+f7j213m+4ap1yPG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BGQybAYIxgl+kQnXk513rK2llrhIbQNVsSaGxEQiWIiSlXMEXIp0wJ12UkoKwhZXYWV24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ntLKp2GTPprsothqUHOKCVJfCpk502llbsIWraRFWQi6VthCASBLLaprdFBFSBzbM9eu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yQnKZWaKSMZBQWQIqQQrdaRiWlcNWcnnvyErs5ZKmUSuUok8Wyivn7T1AAAATBMBD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AGhfeShPFosheVqcROSIEhKq7qyrXnlnr6vxffrz2sXnu/282S5PrwuiVphupvmrb899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6jscT2Hjs6pnXdrMtdF8O2kGiJi8t6jz3P1e/wCh5D1vP0GTX5lnTHZPn1r6Ezflrkp3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42MqlOKimEIyaSkMMesMxZWRhdAsz2VlrqkNxtJVzBSEWOuwSaCEQsVAl+e2ZG2Fyzg6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qolWQtrkTso0BKMiU4iuIidtV422QU0R5XX5KX2Jyu1uyqM6S62IRhcyM6YE503ClFAO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aRLahSI02ojakkSllsqQtJJLb60aZZdC1yhoCN6MciQ4SivkfI+28bbW9cVzPTCyhXpa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z9JnC279WOnKXWjz6c7XdLfLLT0X05cs6dRzMfXS+fXqM+bj6XIy7z1RiRU0JTcRGCZ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aX3tOurKu0atxkSk2KUrTOWIjXfErkmInEgiAWR0pm0UyFntoN1cayUIsjqosHRfUSIy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rk0EALKhRLCosmVl4Z71cKRUTUqSFaqWxVzSanWWzg10Kpl1kJloWGZWxKFNFWiEi2WX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JJWFc6mTdAVwummKOvIWUWRFTKFkyeYAZBNDBHzlWV7ACAAAAAAIAAEwAAAAYAAAAC+21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RRcUzQk0mqGiuM60iSrLN/NhOmzXi2duEIyjrE0RMk675qdtc7mdqdhXIFVozxluUa1X0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5HbyZ156/bnz7vQeQM/P2avc8X1s8zjKV8lciYpSaOcJlVkUSqsiKTgUzhBbnXNJyciO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s3YUuwI2TCl3AlKJIUCSjYKkikblqEPOtijMKpUDrsCpaayFGioJqQXxkQnOBZJzIq2B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QLOV0eeuyu2IhiOu1lMjMaJQtCqxELLWSpUSd1KHTdApvrmsoqARlAjJNJzjEhHXEz3q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4THFRW51xLWgIyS8HxHtvE6dzl07Yrrvq1mqF0G4K2GdwUyyAxlTjujIr0tTBJScrE5u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RmsXq+Bfm8AkdOcSSE2AMExk5MExmeNkF+jU6aMIKwWdtMTXZXYJRQVEgJ1lgBKixFEd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KqVgqLqS1jE4WE4TqJRkxWEiosgE0iuvTEympFGjPYSur0EI2QLYRmVudQs8s5EjMnOu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ViYrKLi+ymZOAiNdgVzkDbsStX1Fa0xKVKJZRqyKFcxOppZRJlNWrEOvTFM1cyownEhJ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n2AAAQAAQMQF1HbKeX6vygAAADTAAAFaA9Z2OR1sXNfTeRJBGStiuu4Ka76iNVsKjCdSb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1wKy6EkZNGfRLOcLbNDhZZGcoRLn6sg4OQt+HXVicSJKcOq+uXMrJVKS7vLum3giVS2Sp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yHVMIWARjGRXXopIX1BrrVxlhoRC1IgCCVVpeV2Aq2BFkkSCySMs0yUqok6Y2lcrWZXo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AoxsSROQXRtKq9GcttpmWQKi6/NYt5VYQrtikcPRxGhQsITlaCtgU0aqyrTXaUkwtTDO9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t0plcLQqhYFUbZFLsmUq2ZCTvML01JCNgTuoCyypLOFqHKDLYuRU7K14nhfeeH1Kejk3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lTTiE2hiQG0W7H0DIrFm0E1qFkLFbHebamqJyStzDz4wRJCGUMAbCwFDBlCsgfS6La8a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OZnjbaZndWKdegpiIm5Vl6rSVLREoUZmW2cSlsJKEh21XAKJaExWZ7yCSFC2BAKyU3YU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GgtM4SpAlFUE7IMnOq8kQkWkbAViWF6tCcLAFAnFMc62TnXYk67oEIwY5QmQolUUpwJy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nzrS1wmZpRVSgiJlkCEpRr53k6/J2QAAAmgBiARex8l7qWrw/vvDFQFgADTABQABh6jt8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m6IMUTvokWV2UBRdUVklUa7YppuzWd+JCSqQiMt+e+Wy6i+y22q2y0cYWHqcuWm3NbY9e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6LarqJaRLS3tcXr8umidFvPbU0rISJtTSDnAkRZOUbCijTAopnUWpaBSlAHBlsBlUGid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ytyZXYrByhMpLKwrkhRbWYkELAi7Kh16GmOWioI3yKJ2gQsCuZIKL0RuAJNrGSSGXbSu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oHRpiQVoQmWmZXNIWKQoNLXC1EFdEzuFpUnMnVOonCdY7IaAuqmEG0jOEiqu2QyLBKtZ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4HE8L9C+e6Pdz91TrkkpqvpaimTcRiMQi6GDalCcZqCZck67G7HCbnJjsU0yxwZwGFND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AgYimMon1CpxxpgEmpE7IWpRKVKzi4pNuojROlbVVFNVtN4ypGadbL6pVELExTquJFgQ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SlntFFIpvWoc40k45Q1RprLKCwrlbauWOqhKqroDbRObsIxnEttpuWQkEqri0ciEbaipp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xilsCRCF6IV6KihqBGqdIrKka5URIKyKRU6imLqGyRKVTIuqdeZ856ny+iAoAE0DEAAnZ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j1HMPHgayAA0DAUACUWej9Bw+3mp6cuULIaRF0jLXpiZYaaihWhXG2Nl0oWejhBEVZFx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6LLp12pOq6BZzdWdcxZnTRpy6qakCuTizPpySwCWk+vyOty6XSZz6JpxJN1K2kSYmIiy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ToqFKuwslEJxspJWVyKXaBdVchC2hVGASlWjRZT1TPp671OXDpyPPYfY85fNTtz4thXIC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3DU5dXZmeWp9NxZclgZIbqGjf07ORf0q652buSPMrtcbNUGolKHQqjV056nEv22nIweox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AIJVRC6yOorv3y1OfDos4dHo+fLw42kUSupLK7dpl19a3U5i6IcbH6jOcB2rNUQSLtkR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XvnqYY7mcvP3sseb+dfSvm1sdefTU46fRpxOh7vUfJOR73wLbSIaBDfg6BTCdcqTdlbs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4GMZKR58FQERiCRGQCZYggcWURsgfTaL82NTsptJRsRfKiSOq6RmssZVTfnV1WQKhxTT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9tsiuM6SmYDtouNKghuq0rlGQKbJEpmei6BCxRCCiWONhGNsFHW0sioiolAjZXaOUGXW5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Lab1IWUhfi2Fk6mXRYQkIcoXEHdBK42RBqRZCUSjLppMld9JOUZjz6oFBdWkY2oyVzdOU7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bE4vjPoPz3QTVAAgAaAlHUe3kLnXXaV87LK9wAQAGJqMAAPXdbH0cW3NKWbXa5WXqSKK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HGSsdldnfgU31VVJRlquz6pb7899ll1cksaYskqyvNqoDdzeiScXVoTizNqzy5bITqzp8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em/P1wXbJGKeyxOeulKXmvptOU+szlHXccqvthwa/REeal6Vy+bPTM82/SSk80enZ5V+qZ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w9QS+UPVkeVPUkcXvEvZmnldVeXXCs7K52rbnv8ATnm8z0ubnrhnbn59Ubyr6PKjFrXze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6PpcuIb6fm9s972dJZCfP9XOdUF87vdq576TrY9K+hw5fF6/H8Hp7PYxbfo+avjz5vHpR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fT8x3+mc/K9Bw4jTAlnODBRsNXaxb9SPOWWLJZYS9vV57uanO53ouFLTTNS6e/j36zXyI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p9jyXZ1NvE7nMMspWZVTkyI7RdfLs0p5NmSUlCyN3S8/2dTH8j+1fILcfW5n0pF36/Kn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kvn/AND+eyxaU00yx7sO8or0UZtbFYwVk5VXzc50W3EmSQaDgCKYAlIIyAbGCk4jG2oqU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aUZIU7JlbsgkZxkO6uwhn1ZjJVozkJ12DtdhnbAnWydGrKU2Q0BOy0yrRMxztkZncFVr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2wWtTrIKMgsrkrIAWVaCidAltd0zFK8KndIpssQJhCTlKoSiSnCwkyNTjGYTgyTQWKmUk6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TkVZdlBkr1ZhyUS0rZZTdErVtaUDYr4SHTooWiEkR+b/AEv53pmTWoACAAaDo870OXen2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dEvyrme+8D6OYBvIAo0xgAy+X3un21vz+3gT6Dls8VP6G08BP3ksvn9f0Vnzc+kh84l9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ry3XPlbqL/peWmEo1TG6uXPqoumtNtF9zO6q5Jq3ALL1MBEy66ybsG2NYFSkpxZl2ZJc+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63Dp7F0P5HpvKSy4qiXqh1cUstKVF6qZOKFaRlN0xW+EHDjJxW5JU0hiSyE0GgYg0qk74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nOtXuxb/bzeLVgHpxdHGrcG3m9sIZ8/uhtH0efu9/KGHpYMWvZljw3syRCSiuepuqVdKZV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vgfP9PpZ8afp524tePnrO67vXx197z/p95nwutwEBKVwlIquhed6N2Lc5sQxYpxLd/Pv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iWLRm9/Ls5O5x4aduNc2XadnEl0cMSZeRlcJTaRFbmZvMldTL4xUraVh1Od2LJ/IfrXx7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nXwYonqPovyz6keZ8D7/whnjprXPKcFhoovSdOijOoKSsAjZO/JdNXSqsSxErkmonBQU3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k4iiTiFcJB9GcJY1eoWDagl8VYVJhMrZKEpmGvTnKmguspmWzouStKRZm01FNk4rqnG1K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FOAapZ5GuhxSqEUs64xLYjIOBLbVC0y7szJsshWuwoNMozS0TlyrfKMpuUc6XTI5i6kZ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7hHEO1LN4Z3XLxjtwzeTHtM4s+w4477DjjPshx6+yZvEO8jhz6so5B2HLyX0yXmS6Neb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iEp2WQstOmIfC/vHwP18+MmvfyABAAAP6J88+q+fftna/j+mEb0nnfhn6T/O30uOUD3c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8b1nLX18tj8P1Rwb+Zu9MgZTUZAxooWxKySWPA73A9GPOW4rvufPlCuktqYtN1V+bZfT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eW5Bl34DHOi9c+vHsNFlN1E1OS/Lp5MupU6Vq1Xd/h168JHyPXKVKTU8js0lETQqEuhZ2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tkSaJlZcqypwU4Uq4xaqhbowsKrLZXNMnUsoBLIcSbqaSav6S69ZPo8HRnfzfRfv5nT9X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3qlePtdGqcS6PO6Hr5XcrrYOmc5ZHw9oShFbIEiG9bfdxOVp5kQ4na4fn7dGxPvznmszFW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60ef2xmwRWLNRkSTB68e47fM6fK1MDlHNjGUSejNcd7Hrzbnn92Xfi9jmdSvcz6s3Mjt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Us4sexzM0rUIuRApvqSao2Mi88luUNRPcsm5R8k+nfNZadVGyxY+shfVfnP0c8h4b3fhR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w00TS2vRXnVCvLnOr41TYSV2RnLJqVwNI4LaoACMmRnFgNjJKEDKlKNfRX5ffi9q3zszv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OB6I86z0b82j08fMxPQVcOB2Z8MO2+EjuX+bVeoPLJPU1+ZD0z8sHqjyoeoo88Hcjxw6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rrR5sl3V5IppeUX2HTp7Hyu3OlvXHWF71m5pXRiIiVKbK5yLBwZNRZJwKbSHFKGRjNK2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kqCryt04TIrJxUnUFxTKyUYqVwaaJVBaUouVUS9UBcqgt0YremevCMfXws/N/wB+/PPp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AAT+yfIfuni7dMwT+Z6NayyjR8g+r+Q9XP5QB9fygAAExOH9M+Z/VPN19uUQ+R6tPJ3Y+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KCUZA1GrVW5GoK3FR1Dtz4nL9hPrn5zz/onz/wBvGGjPd6OWqVVmsapMRqVBfzenllwX5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N06ZJdZka7O5k9H8/1YtZDxd9KzrOtJnCyNskzmmJBwqW6MSJIYAiUlEmVzqUbElbSlnT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06sUYko1WSuVUy2dErFErzdEK9m5Les/0vMc4h4PQEocN29bh9n28Zcbt8qyuyD8fYjJ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+NnI6nF1L1WeLvG2pQ9sOn7OLyrm9cwrS+d6beF1+H2z2IUw9HO7JddV3po5/Z5zixrJJ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24NZ6Hm9HBucpwljQnAnfToO3j283eeTv5nQxe9VZi3OXmlDGrnUi3pcbSno+N2eTucx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EK74pbox3AjSHTKdo8aOfN1/OPe+ErLopurowqSdL6X81+lHlPC+88GCSWUQlU4Ts0VWU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iuyMpZkbLlKbPODKSlEYImKRBXEKcZApBmbdbtuTaVSGJTRFtkSYJSQlIFJOG1Em4BND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tkTKaQzO1lErGJzCpagzu5FSnMpNEZfZdfjdL5XfQ8j5XUs4XlAt7oC5UheqEXFIt6oR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kQYBAsKZk0MQhW6olqrCxVizigaESlXE0LMjUsqNSyqXQqgmRRJwZIgFjrLOf8Q+9/Bf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oAAalH0n2+PR8X3TdT5atdDL6lLU+Aw7/A+54QDUAByjMPa+J6PLp9vRH4nslz+nx9zr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6pZ0svyqW+EaC2MJqClDlUl5fj/ScP6HLVRu1ejnxDsnXjjjtlrORerv8+vN4/beKx15m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3LfOizTDWLezzfT+bZKqfj63SyxNxhDUsrNMc7LZVBa86NDzBpVDLVBkk4RIglk4Bc6A0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thEgGSqFqKi2Eqi4lqr0alvTVP0/LLnUvw97YwXHc3UFm/mae2Ovyerj93DnFR8r1Wwij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+bJytOHydrIxPP0eyPW9fF5pcftiNU4fO9SROWHC73D641i2+viemef1clwMuhIzZZGSs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6yF1Mz0kc+/efOLdmxqNdlQulh7lmjh9fg1n0Qlm+izGjefPVbc+NVKcSOqnrJ0eX1ODu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LDTXKlHKOofZjXo+Kqoobrl1eD9r42sOzFq02JidH6J88+hnm/C+68MVwsiVxuS1yizTR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qA2kZEldicsnF3MpQkcRTiQjYiBN1CbcDhIkNkHJFaYbtuPaVxsCMnIgwGNkRyIEpECU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5SCanEK9CI2KaqNs4zrXIyK4qqc3FDtZUWIrjaFJbWer387b8r1TUTlqTrIm62TUJU4t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ItKgsKwtVYWOlF0awsValmoscWEVYVWTZAsCBIIjSJoGIqTjIUZOKyaIgqABASolIj8W+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UmvpeYAAAJwnH2voZ9fxfbW5yxYObIzTr5z8/wDr/wAg+t5AT74AAnCQ+xxrc6/QEadH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D02Ssr46lAlTvzBOMWSiA7IwLo1Oyx0s8xldnvxdqtvusdmia5ar4ydyWc8V1+Y73D6TJ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0E1UtOcp9N5X03njkp8bXJtIOcyg0syGsMjvKpdolRZEiScsVJCkAiTK1ZERIItsjIjAm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6pZYVzNPTp1/U8lfM6y1OLLsHHfGXaDi193k8d5gXl7dfVwur9Hy5sfdgvF175wUPk7i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br9sXFi+p5ePV2zy9eGdwl4R3YnnOF0vM8OvpfU8n0H0PLT5b10K8Zu9K084ekLPPVel4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ud6Dk1zXCObt7fmN9nW5XXnZwX2muXYYbKuXesapk0a+z5zdZu5nYnZ5yHomuDpFNkeB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dX1qNTiUSjld3sfT0r5HajXnj0JHmp+hZwfC/WPna+U0ZtNbHBp1Povzn6Kec8P7fwpF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XVOuVousqc1ZOdMi11TGDErGeeCQKQQViIuQRcgZMIOYZ43Vm/dztxJOI3GQhgpNgyQm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K52BCN0paDRMz3WTKYa3GTU7CCnaUWSgtZaEI6azPKdI0rCuNhHY207Pl+qotMWosCtW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laAzTuRWrolTtCskEY2EVqxlReFBcFC0IodxVRcissCtWorViIEyoEwrU0VlgVq1FTmi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IkiI+A+g+X74+TKUfq+UAAALIOP0BFHxvaCeQ4zJOAZPhP6F+A+/hQB7eA0KNMbiR9b9H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cPv8DlvqOt89TcGTEBCYlbsCKcQaBuMjxG3ndP6OOvfXfNVxnSZ9GTXzdJwl5Lb5/u+c7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vVNU6rZTLryGX1vk/U8pN0nOWulJeZ1WkyqzSsyrUZHZreIrYZBNpgjZ0Vz1XQlzInUOUV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atOmcxJ0jlldRcxHTjz8lnVq4lKejj5u+u4cSJ6ezysuuPULzSr0y827PRnm0elx8eMd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84T0G3yb3PV4uCGrPAy2KJXH24Oevqjyk19SeXD1GfzmGvU0eTpJW8/sGn2fyqpftD8J1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9XWexdw9ep0clDjROpr0MmRlueUCU0zTs5Np14c5JqzVSVAwLEELoFujEk6sOdGt1FNcW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WaSKN8S15M9dOfG1HQMdK9OeCRu8J6Lylca2i2tzhCTZ3fMSrr8S2qICBpSIwtgt1V0JYX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JsrlJDlELXUzhuIMiEmmScQklMUwG4siNmnVTqERkORKIuTIFsyi6y2KpXC0rRKMxsDF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UrpRU7prmNcSg1STK9MDMtCWh2IjC6srbUKMgodkF9Fqw6fneix1rFtVSLSpFsqQuecLy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NKzBpWUNRlcaTMjUs7Lo1otdAt6oZfGgLXSFpUi4oC6NYTUWAAAobgySiDcGskhG4Ftj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dZ8bQfX8aAAAJRcffjzJ8v1+nflIx65+NhZ7ZeHr0998T9Z4z0cuaB6+ImKADTDR94/P3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PIcjl0+uPxHXme/HiuztrkSTqco8Lb7F+DLfbw8W7Pc9b5n6yzv+Y6nhD0HY5HXz6Oxf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Z/M+n8hvnlWWfXh7/HzelbR0MWzh6tV+bTkZNeOqO7xOz6PI3E6cpqMhRYDENNgmgiQJ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sSUkg64La80DdHBE6BzYp1HyInZjxoL2+djxHWXLeWszVnTlz5mxZIm0xSNjwyNxjDWs0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i6CsixVOpuE4vrdxwMnrJS+Qfr5njIe5R4XJ9Dzr883+zlHks3s8Vmn5v6jnacrt4nHse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0eclrPojgxl9KeZiemPLqvRy8rE9hHxweyn4mB70+fQPoj+bxPpUvmET6pZ8hR9gXxyuv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z0fHA+yVfHw+v0/J2fUz5aH0mj58H0OPz8r3GbyET1kvJRT1lPmw9HDzrPQU4NcpOoOiqJ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IBEBpAozgumMozSuonc2RFY51smRkNpikBxUwRKINMaJkJASEwU3EbEzXbn2KlOyKL2x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KdsUTuksHdKKLWwV9hlellErLIqlYqz23IpLyKpWBSrkZY6lWaGgloWiBnhpiZHqidXV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LGqycYHGJJxRKVYWlastVNNus5+izQZkmlZlWoxxs3PnRrqR52ezrrBWdJ8os6r470674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uQ66i50bOiYQ2xxlmji9D5jp7mvxYvr4eSLPUV+aK79fEVdmvlSs3VZhLo1lGLdkrltH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7I3c7AkFRNkCaFz+jjrngbyAKAADH2eV6XFnh38+Xt+g5Wu41HMidSfIZ2+fjZ5p7VNY3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kuR1bVs7HG7nD1dO6q3OqqbIRR4/1/P6cvJ2eoj14ee9BKmb0aKrOPp16M9+Rh14jLds6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OzWPLHqpHk165nkj17jx79fI8avaI8ZH2qXxcvaB41+zceLftWef19ScePfr4HlJ+pZ5p+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iciXWZy7OgjHHdRGda5Rlnokc+62pWrpGdaolDvCpzQlYiJKRFSSJkyLcRMC1J2Z4zpmp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huoCpqWtCrHR0ak8ri9twdzjasm/efP2V2bk3ESVtcxuISK3UiISIqAQMSJlaJFbqbhM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DmR6llcd9Occk6TOadKZyzpyOSda04kO8HEXf7Z4RfW+lXx/oei89KxOIzbHKFg4WQquc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3wZNKcLLkYrAQNpk5RkCkjjgQ0A2gkESUo2ElapYthFzkW6VoiubmQlO0rjomV3Vyi6d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mQm7CLlKFNsIuxarEkAcsSVYyISjYFELo2RjYS1wmzNZYhIkV2V+Or2sfEbt59JHyeGz3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H59fXtn5Ck9oYo2T8F3r1839A8N7SNz4nVZmURrVGtw5QRMpuWUVYilALZiHHm8yX0z8D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9GXzqs+iY/BM9Nj44dngXhQtcpcS6k45B27DgP0Ujza9QHmH6iS+WPWSPI4veeQs8+I6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ep9Ly18ys+k6cvmM/pKPnMvoSPCc36b4/T52B1yAADAA9F9R+cfRuOuZHtLnqqnX0LOJ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uMz0tcxdIzTvZnNETJRqpl8P2Ofuno61tVudZ4DyzasfR3zsnRK8ruD3OK1Fjz30W06Io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ws7eQjMQcEWuuRIqRcRlSjKMIaEIGVhY6gsK4lrzxNk+epegsEzdDIjY8KNxjZqzxrixU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eYXVPBaazEJtMSXaYQ2mFxtMQbFkDYYw1xolLcUo0FATosZmr3KXHZoRmq2xOdDpwOcb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rhZZyenYamGvbxeuJZNMIzu5VW5spLlEI2zrPK5md3yKIamZp3spL0V16ZGGHUZxo9yR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jky6kjkvrM5EusjmT6ETGbEZpWBboxhDNpoEpITiwYi5JEioJxGRLUpC5y0XKaIk9SDs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KYceLcJjAcojMFGMunVdDlVYSlYRbojrqiWqcZZ3RCZOUsUyqV7hzLCMrWQlJKNOFG6d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pLFVXEY3IrJRCEwrVgQYEKr4FNOmJRze1k1nj5PW8Hcw09EM+qMS+FaJ4NczzVXrbZfG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tbTwPX9deeJl7SKeLftL18NH3N54OXu2eDPdqPAz961+fv38jwc/dVx4yXr4x5Sz1Ezz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6BHBl2nHGO0q48tOTOrJUuLCly2ldhEkEZVTIV64Rm+f/AEXw3TPhAfowhoAAAPpPq/Eey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rSZUaFmml3jPX+e3Pl4Hp5gAADEz3vuPGer83XSVrFfU5Wy50PLGzUZEux4UbTAjonOj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mdedunRencuz6ZrIpRzcfQxdW88j0pnPzO7yrYCbrovrsinn7qLPS11PXC0qjFig1koo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NQJsQ0CkCUmRY4iNDIhN1ovdAXQQs5UstKAuVbicRkYyhZdGqUsnWFyrRaqwtUAk60XO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SiDcIF8YRL1QFyhEkVqydTrrIQOmc0dOajp8nranPM0rLEo2ELJWUl0BCYoWzM1l0bMz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CouZnNCKHcGedsBTqCaTErFVatRW7EMixoQ5QROKCOe+oiACAGgbAjGSEpBFsW2LUrsq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xS6sITESZxZE8ouYsJDBkoU5Wg52FdjtlVikXaq9UQdyIyhYOSInOEyd9Ui9KwpehRC+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kgVTWLIkyN0VwtCl2wWIBGQycEgjNFbkQpxCejJoqha3ZjOhKOZLo11jW6UY5aoVEJWQ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cXTEScXTpYSYE1XEuiiGhUxBJwUTVaLSkLpYw1rGS6zJA2mGJZzr8+NSEZsUMcWBKM1mK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r/J9M/O2n6uSAAATA+l9+Ojx9nKcMWMbQpWlmXJ1VXwk6HP9vBMKaAGg+neo816Hxd3Ce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Y4KLEIcGKnEJRUCaiDcEuTm9jhb16HVi3N5oWURX1OVsnPSZJya+Tv5+me3LsvXS2ox3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WOllpWibgyU6EaHlkXlTLFBE1FFigix1ssUQkQCSTASJEGSISACAQTUUTigcoRLZUTCS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U2kZAJusqUGyEhEyoJoZAnEULUQEUQnSriRrOqp9MFc66o6ON3OadhUSaIuTsiplVqwK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6YGd6JmN6QzTvkZo7GYVvRhlqRQ9JWaOoMr0SM0rkRLArU0QZIRNEZxZLLfQmMEqjNpU5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41UWIrJtQmS1TkIwdkZMEyZXKQDGclslGnA0xyjInODWcoTLtOGyNVmbTF27FebVm0Swn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eRfKgNc8l0uh0TSQorJ1xLZZLEtiorIriXwgGiOaJeQCcs8y0rjLdGCSxQiWKpLa61Fv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is6T5co6c+U16McKje+YzpQyM1QzxVNEXqiRbGFZfOuMtiqlEknUFOENRFIyJYEpFSuCF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aSlFFkYtZFYklEhuMCag6BJZOCL3QF/newanxUtq9vAAAANuL1Gb9Fnnu8XeRVGLnRMt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b4L7R8c9fGsDrkAAN0fU90q/D3lTPMumVAXFKNLzTLYwImqkXViE4qm6yLfPd3ja1293O6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HoonOVpVIsyaM1Zehzuret0bKI5/Z5m9zmQkzIjNE1GpEUTISgjJ1AkyM4omoyiREBNi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1ApMgOsmotRogISJIBjRKBAnKAKcAmkDaiTdaS5QazUUWOuSNOZW2CYEZFZZGLJKDI1X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PnA6YtVZU557rGpFzFSRFXOs7sgqjKCSIunFyExkVNIKuwakCBEiITIBJwZJRiTUQkRkO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IqyAhMszW0Gcg6sIhKAEWRSRUE3CailEnCyMsFYECRqNxSSZMIyAlJHJlCWa3Fg5A2mN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OL7st8bb88iWrFca7M05b1ALU4xbPLKzQ6ZS6FnVajNKLygLYJFqorNMIxJpIlFhOeaR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hK2mC3lcS50RLihnUdMuerFAllGITISLlTGLoDJSzqtKzSL5URi6CrHYoEylk3EJFbGJ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oZcVyJKEC2NYTKgmVxLpUBdGtFqoC2NcSx0xW8zBpMqNBQyx18TU8rxGvZwGimgD6P8A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nfl63rOo1PKGozWFpnC/wXtMHSfLVbX7OAJhOAfQfS/GdnHf13LbT5+t0xQ1NkJFQgQ4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DDn9DLbs6nE7N6w5fW5MWJOcZSrkWV2VW4+xyOxetuLZzI0aK25ShNpBtk5UsuhW0Jwd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RFydQLEQYoGgGAOKLCDJEAkIASJpAhkJOJJ1i2FaqyVIXQg0sWPSs2iRglaQNxYlJkFY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BaVWTZUrQor01VTHQjmNPrmKnAJQnYxO5FJ0mkSCSxJxSCsKqdiENClBJbRYyE4BIaJO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sRUTiNqQRtRS5AJsjJsjGUQqupMTiqsIscoolTNEWkTdYWkAsacqjOIhxqwqdlrokl7p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k4SGCJCCbiyZFrKUEXyolG/by9JpVZFs8sza6Jml57ImQkDrS3KEyaUS0QEoxhZdMSOn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nmhF8MmQ015ZVfGgNMs6XUqYl8srNFUYx2p1S57sUCJlaixRVTUWEoBYoA0QL5Zguszz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cUzJqqJeZompZ5VdGoJRRKpVwNUa5DipBEiiTrqUUU1GYMRFWKIRnCVKUBqNRcVSqfyf6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SDtgBBJM2fS/F+z8/W51x47nTYRXNBO3OzRGpkytnmPGe48N6+IB0yxAwD6fs5PX8fa6U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LASCUUSjEJlYTUGSg0uLveX9Hrpq4vZ40syBONjrZZRblV9nldW9o8/VkZ3SjNyESIuQ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ZEnIqdrKVfEqdjKnYFTsIqLQpdyK5tDIsYAkwEIbiiYEJkSSiDAE2gcUOuxVbGFkIYME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RY1cZCQjYip2ohGwtor0VJGIq5zF1yQCyudU7LZ0lkyCLJVhoUGSinQwEpBGRFJIgTUA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MUkiSSJOASIg5DG4gCY4zAdTLYwZGjVSc6UlbIUxQtUVwtKpVyStWBCFotcrFEJAshRJ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Ikw5CUs1SIlhAJCRKdbJkUXKElm65GnTl0E7KJRMUi6dEi+zIRolnRonmZqnmDQqWWzx6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ksUzNirlFV1aNtcMgyATKylKKGRrLnXOGiRW3E7ss75dLypRdGgLyoW1VotUAkiBJ1Iv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BFhXKJEGTUETgBKUFVkYxLYwcNMIliK2QJxSQHGhCoaRJwRYVxlmqhJlaW2EWk3KNZvln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0JrtgYwEzr+++W/U+HS0S4dJolFcb4FcbolZY1p53X4es+FqD28BHYk477XGVDK952U/J2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JibBKQVRtiQaiSjJEYzwrg9L5vv66b+R1ePLpKicZkAnzt+C66OzHqdaKLcTPaAcm0wk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AtCkvCh2uqY6QzLWjNK4Ko6EUF5FBcFU5srjoRnWkMb1hlekKC9lBdKM5eVSWKK24E3W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mbSsprJCxTYiURsBMBKwK5MIFglauiVqyqoQlSVwtqrBGceuGidZiyFg2akGwaAUmiEmiU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aVOYVubKnNCYyuZAk67BEkAMiphGTmEXEc4WiTQJsixDovpXDIiTdTNEaGXlaLFCaxJi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RHQigmkTAJJ2WShIsipWcgmZohBGYQcggpRGwHKITE12TzaQbkE4hJwaTUWrcZFpVItcSJ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o6Na/M9PJXm+h1cvO82GnJLCiVNFRUXqlk2RqSSGBE5VRNMawnGAvflTPhuxRVIUYsKx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OuqzU1xpctqiDjIiJIK2wIzCssKrJhWrEVlqIEwrVoVE0RU5SUznGhQY0BBTVQTCosIg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r0l4z2fD3n5udvk+jlUpKk5JJ/Uvn30vh1hKufn6XJMaaJFaHXIlWe/DqfNqfSR9vnv9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cWb5bje+50pg6nP4ddb0W5uI1hklfMzvSkzF8VphogVDQ0ok+X0uRWPt8frb10+Vtz41q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ud1+Jpslgxd8dSObqHSvw6+FkgGJEyCLCoLSEhgiVtAXOh1a6IRrWRmoyI2LI10rORoM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0vKzQqWWlQk3UywrFnLMGhUssISSaiiRAJqDI6cU10KIWOqRMixuCLXmDWZWaTOJeUhZ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9ddcxlPXF7qVTrI2WOqzUCQVK4Ki2aZy6JW3EsUWAMjNMbiE0oFhBjBEqbQUFMjMBskQ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hXIk4sRBFueyBiTawJwEpIJRC0hJZAxpoTGQViKYaBKi9FDsrqUotJNOzlEFmzcJDHAs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hygyc6ZmudUyxRZZKkLpQZYosmiC2lcyy2z2EnG9FLz+nTkulLnqu58lHNeTNWOnNV0FE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S2kCpJKJEAnFBJ1s9TKb4dKJ2kVK2Rnc6iUWgFMjTfmp22KIqTKnbJay9FUbUUw0wKm2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sdUu1RSXVUxEShIIgyMLVVUbAiCFKEbLIwYNEKLlEboztjG2JDNtwdMS63A73bnCvpcG5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TedXtPCe+8/opL7OG8ll8TOWhGF0SMNCWjh9/n7z4DY+97fPu1PzuZ9IqzX43l5nTyS7e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VPNbrmWFQXlYkpVRW6uNRY6GXVQxGvxnN5Xo59c4Z25+z9N8r9Tm+1s43W8neRVDN0eQ9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VWV+jlPdgvPU+j+cbuW/ppFefpYoOWZERpSEnEZEWSQNDASJutkhoGmAADYkA2gRJCBDIg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uCkuRSXhS7lZCSBqUCeLTIFRsIMjK2mRnASTUhCiWKqYCBquNs41QsthGNZqrIdcCk7M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1CQxuLJAJGaiSgkKSsKyQRGyLESIosjGYo2RINhZBA5QCyRIgXQIpoaaJOESxEytXhTG6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jKUBJgo2og2EWkWKLHOsLSpFxFgMSVlNtiVrs86MzSUUSjKAyLLCEgTCLkBZFlt6BtBN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wjMlZL1EHoIcjUp59noMV6XiRc+zmmbDHmKyLEOIAAmhkUTIhKVItrrkSIqJqLPWW0y4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xGRk7FqV/OSPQgyQpkIykOM6ybhUWwiyMbIoyQVOxlKsFqL5GeVkiqNglSuRWWyMr0i5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2Z1pDJK9maOiBRVblWduS2NbrkSi66rw2aO/I7OGreacHL9Vvl53yP0rxd31e6Q4dNrpfn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RU4qmgr53R43TL5/Xq78rr+d0bl97ibjXl15JcNWOXLfYA4dZBYVzixuTqJKAK0M8b6Y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1xRncPTyTTst149MvtO/y+j5O1kXDGo/N/o3he2OLXI9HIuJ2S2ZrsX3PU8r6fzdrJZ7M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pRiXFcqaagEiQmraaNIJBEHEUaiNwRMAYkWFcgTBqUiDnWMhEtKZkhA3BFhWFsYxqMki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7YSkpRSAdddmieEs3RxTrRCsiwqhV9dULLzOqKpVbzdOOmzDR0cFKQ9Zk4MuKmWOkLSuQ3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FUNTMpdWVq4KHYES2JGVYXvPIvjCRCyVJZZnkXRgi2MGNMFIkRBjEjAKKkoSJSilkosk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GM0RbiEZMixAhoXU2VonROziCM0QhxIk0gAZKUJEhwJTpZ0FBkwRJwZKddhJzY7F6GWz0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9vNu2GNI43zolyTjrRKyAiUrFCUZWhCQCYEosHXZAg5xWUqguQ49Sp1+frNVktyoRdKp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RprqIsFCpOuUTIRLFBkraWk3U6ujWoujB2ScQmopXKhGoyo1FCTRGiS2EYliikaRQ1Am6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UJXOmZollDTlXN6Z6U65d+WqnHakq7c9c7sNTWO3mQ8no9HXJo5xZKCkKdZFhAo8l6zy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U10rIc70+emXG3by5bYZtErXm9DteX9R5+0p1x56uK7RkkCGRjKsKzOcHy3o+76+HgrPc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foF58y39HJN/Qnm0+PvIiZp4D3ni+2OP6zkep9HGi3oxZyWdfm2eY9d4X3Xn9DtS5bsVU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jyWWXRrCRGJdZkRrhnDU8jNSzBeZ2XyzsuhUFqqKvjWomqizRLPI0QqC6CRFTVEWgQA0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WEIlOmvPZqsoI0RzxNRkkaCmFaJZA2LHFN5gK2xyI1RyFa45kmjTzlXb4rVk1IsFJEWM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pVIvVAXvPItUQsdAXRqsCNiKo6AzO+JUTZXdFkJuJc89w4iEDBpilFE4NHNc2QTgMTWU4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JJQZJEgjJ2wJTSmN4UuUAlXcSU3ZwJBKgCQBBASQBIBMAQGuYDAGwC0IumC+p9KFnF5Q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QHP4oW4JADAEFRAiKCIgUMCLAACTBagAtDL0iDz9ZMJUAsQEdAaakGUUApAJgSQCmAog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A4gVSC1IEsAlTCrGCVxCyUQVoEriBZECCCVIBoDyWUPXwaDtw2ZAz29bIMLeKHk9fE6w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EBZxCFIKpYEfLh0xRzg7c+xrCu1wgxOLqDpKtIZ1P04cOjQctuYFyCooCKArQHjPQh7O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GPyYL6y4PP1GCw82G8ZPpQdcxxBM+T4AbdX2gcelkw57iBCAQACQE2FsWAmCKIRZICKA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AwCCBJRAdYEKQK0GiYVFgzFgVoNGASASDC2bCIgJKQVKsBsCxgJAjYAAQmAACYLOsEmw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BFgDATArkBKYAgACq7gJADAEgEgGwCgDTECKAJATgA0C4JgVsCywIdwVSwSugF0RAggS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UC1XAWRBP//EADoQAAIBAgQFAwMEAgICAgICAwABAgMRBBASEwUUICExFTBBIjIzBjRA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Q1BwNmCAREWQoP/aAAgBAQABBQLXA1xNcTVE1RNUTVE1RNUTVE1RNUS6NSLxLxNSNSNUS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UTVE1RNUTVE1QNUDXE1xNcTXE3IjnBpVoROYpHMUjmKRzFI5ikczSOZpHM0jmaZzNM5m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UzmoHNQOagc1A5qBzUDmoHNQOaic1E5qJzUDmonNROaic1A5qBzUDmoHNQOagczA5qmc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TOZpnM0jmaRzFI5ikcxROYonMUTfom/SN+kb1I3qRu0jdpm5TNcDXA1RLo7dNjSyxYsW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y5qZqZqZrka2amama2ajWajUai6LoujsakakakXRdF4n0H0nY+ktEsjSiyLI0o0lkaSx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FkaUaDSzSaGaJGlmlmlmlmllpGlmlmhmhm2zbNs0GhlmWNJ3LFsrFiyLIsWRZGk0Gg0I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pRpiaUWRoRoRoiaIm2jRE20aEaEbaNs2kbSNuJtxNuJtwNuJtxNqJsxNqJtQNmJtRNpG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G0bSNpGyjZRsxNhGxE2UbCNg2DYNg2DZRsGwbBsmybJsGwbJsM2GbDNhmybJtG0zbZoZ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saqxuVjdrm7WN2sb9Y5iscxVOZqHNTOakc2zmzm0c3E5qBzVM5mkcxSN+kb9I3aZrgao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JFFL2qVC3s7RsmybJsmybJsmybJso2TYNk2DYNhGwbBsI2DYOXOXNg2EbBsI2EbCOXRsI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sGwjZRsmwbJsmybSNqJtI20bcTbRoRto20bcTbibaNtG2jaNo2TZNo2jbRto2kbaNETb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bRtxNpG0jaRtI2TZNk2TZNlGwjZNlGwjYRsGwjlzl0cucujl0cucubBsGybLNpm1I26h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7i9cvXNVc11zcrm7iDfrm/XOYrnM1jmqxzVU5uoc3M5uRzjObObObObic3E5uBzUDmqZz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TOZpHM0jmKJv0TfpG9SN6kbtM3KZrgaoGqJdHbptlYsaS2VixbK38Xvnd9Xcuy7Lsuy7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1MuXNTNTNTNTNTNTNTNTNTNRcuai5cuXLl0XRdHY1Go1GouXNSPpLouj6T6T6D6T6T6T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C8S8S6LxPpPoPoPpLRLRLI0o0osiyNKLI0osaUaYmmJpRZGlGg0mk0M0M0M0sszSyzLM0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0Gg0GksjQjSjTE0I0RNtG2jaRtI2kbRtGybRtG0bRss2WbJsmybJtM22aJFpn+w1VTXWK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4hvDYac4+yk26VLR7Wo1FzUXLly5qLouXRqRqRqRdGpF0XRdF0djsdjsdjsdjsdjt13Ju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M1M1MuzUzUzUzUy7NTLs1M1M1M1M1M1M1Muy7NTNTNTLs1M1M1Fy5cuXLly5qNRqLly5d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+k+k+k+k+ktEsjSiyLRNMS0S0TSjQjbNBoNs22bRts2zbNDNDNtm2zbNtm0zaNo2zbNC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iaEbcTbibUTaibUTaRso2UbSNk2TYNk2TYRsGwjl0cujl0bBy5sGwzYNlm0zbmaJmmoW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5euaq5rrm5XNzEG7iDexBv1zfrm/WN+scxWOYrHMVjmapzVU5qoc3M5uZzcznJHOM5xn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51HOxOdic7A52BztM5ymc5TOcpHOUjm6RzdE5uic3ROaonNUTmqBzVE5qgczQOZoHM0D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icxRN+ib9E3qJvUjepG7SN2kbtI3KZuUzcpmuma4GqBrgaomqJqiXiXRdHbqtlYsWZ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ZlixYt/Guy7Lsuy7LsuzUzUy5cudj6T6TsWRaJZGmJpiaYlolkWRpRoNDNJpZpka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IxdNzpYDARwy9mEHN04Kmvaszud8u53O53/g2ZZlmWZZlmWZZlmWZZlmWkaWWZbbNymb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dpG7SN6kb1I3qJvUTfom/RN+ib9E36Jv0Tfom/RN+ib9E36Rv0jepG9SN6kb1I3qRvUjd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kbtM3KZuQNcDVEvE1RNUS6O3sWLFixYsWLZW/hXLl2XLlzUzUzUzUy5dly5dF0XOx2Ox9J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jsdj6S0C0S0TTA0RNETQaEaEaEaDbNBtm3E0I0I0Gg2zbZtm2zakbTNtm2zbZts0M22bbN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0bRtG2bZtmg0I0I0I20bcTbibcTbibaNtG0bJsmybRtI2YmyjaRso2UbCNhGwjYRsI2E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BsHLmwbCOXRy5sI5c2Ecucujlzl0cucujlzl0cujl0cujl0cujlzljljljljlzlzlzl2c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bMjZkbUjbkbczRM0VDRVNNU01i1Y/wBx/vL4gvXNWINWINWINeINzEG5iDdxBvYg3q5v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maxzNU5moczUOZmc1I5pnNHNHNI5qJzUDmoHNUzmaRzNI5micxRN+kb1I3KZrgXidsrF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LsuXbIUdHtUqbqEUor2+SonJUTkqJydI5OkclROTpHJ0jlKRylI5SkcpSOVpHK0jlaRy1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Jx3JnKY05LHHI445HHHI445DHHp+OPT8cenY09Nxh6biz0zFnpmJPS8Qel1z0qselVD0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0hM9Gpno9E9HoHpGHPSMMek4U9Jwh6VhD0vCHpmDPTcGem4M9OwZyGDORwZyWEOTwhye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OWwxy2HOXw5sUDZoGzRNmibVE2qJt0jbpG1SNumbdM26ZogaIGiJpiaUaUWRZGlGlGlG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1q1X0/HHI8QOS4icnxI5XiZy3FDY4obPFDa4obfEzTxMtxI/8iX4ga8cbuNN7Fm/iTmc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NyOcOdic9A56kc/ROfoHP4c57DHO4Y5zDnN4c5rDnM0DmKBzFE3qJu0jcpmuBqiXR26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6e53Lvo7ncuzUzUy7NTNTNTNTNRqNRqNRqNRqLly5qRdH0l0dj6T6T6D6T6T6S0D6D6D6D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6T6S0C0C0C0DTTNEDRA0wNMDTA0wNMDTE0wLQLRLRNMTTA0QNMDTE0QNETRE0I0o0xNCN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ETTE0o0o0I20aDQjbRtm2aDQaDQaGbZoNs2zbRtm2bRtM22bbNuRts2zQaDQaEaDQjbi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lG0jaibMTZibETYicvE5dHLo5dGwbTNuZpqFqp/uNVY11jcrG5WN2sb1U36hvzOYkcyc0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WInSpqkvZo0dXvc1hzmaBzOHOaw5zWHOaw5zWHObw5zeHObw5zeHObwxzeHObw5zeGOc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5xB4eqcMxu2/fsWZpZpZZmlli2XYvE1QNcDdpm7SN6icxQOZoHNYY5vDHOYY53CnPYU5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Qwh6jhD1HCHqWEPUsIep4Q9Uwh6phD1TCnquFPVcIeq4U9Wwp6thT1bCnq2FPVsKerYY9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bDHq2GPVsMeq4Y9Vwx6rhj1XDD4nhWrpSwlbmcP7ly7NTLsuzVI1SNTNcjXI1M1s1M1F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Zt0jaomzQOXw5y+GOWwxymFOTwhyWEOSwZyODOQwZ6fgz0/Bnp2EPTsKenYY9Ow56fQPT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gchE5A5E5E5KRyUzkpnJ1Dk6pylU5aqctVOXqmKxVbDV8PWxeIP/ACB/zy+ONeMNzFm9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5qqc5UOdkc8c+jn4nqED1Ckeo0T1Gieo0D1Ggeo4c9Rw56hhz1DDHP4Y5/DHPYY53DHO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4Y5vDHNYc5rDnM0DmKBzFA36JvUTeom7SN2mblM10zVA1QLxPpOx2O3RYsWLFixYsaWaW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NLLFixYsWLFixbKxYsWLFuq3/wl2XZqZqZqZdl3lc1F8rnY7H0lonYsi0S0S0TTEtEt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NJoNBoNBtjpnKzryw9KFCmvZpUbe/sUDYoGxQNigbNA2aBs0DZoGzQNmgbNA2sObNA2aB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0DZoGzRKuFpThRxOLo0+dxZzmMOaxpzGOOYx5vY83eIGviBq4gf88/5xoxpoxht4o2MQ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SOUlr5I5GJyEDkaZyNI5GicjROQoHI0DksOcnhzk8OcphzlKBytA5agctQOWoHL0Dl6J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NqkbdI26Zt0zRTNFM0QNMDTA0wNMDTA0QNMDTA0wNMDTA00zTTNFM0UzRTNFI26JPD0Z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eMNGNNOONOPLY8/8AIn/kT/yJfiRq4ka+JG5xI3eJG9xI3+JHMcROZ4ic1xE5viBzmPOe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Weo4k9SrnqdY9Uqnqsz1Znqx6vE9YpnrFI9ZoHrOHPWMMesYU9Xwp6vhD1fCHq2EPVcG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Z6jgz1HBnqGEOfwhz+EOewpzuFObwxzeHOaw5zNA5iib9I3aRuUzcpmuBqgXgdjsdjjH7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y7Ls1SNUjVI1SNUjXI1s1M1F8+x9JaBogaKZt0japGzRNigcvhzlsMcrhjlcMcphTk8I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jgzkMGen4M9PwR6dgj03BHpuCPTcEemYI9MwR6Zgj0vBHpeCPS8Eel4M9MwZ6Zgz0zBn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nYQ9Owh6dhT0/Cnp+FOQwxyGGORwxyOGOTwyU6kpVMPg8TiIemY09Nxp6bjz0/Hnp/ED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S4icnxE5TiRyvEjluJHL8SNniRtcSNriRt8SNHEi3ET/AMif+RNXEDXxA3MebuPN7HG/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izmsWc3ijncUc9ijnsUc9iTnsSc/iTn8SeoYk9QxJ6hiT1DEnqGJPUMQeoYg9RxB6jiD1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SrnqdY9SqnqdQ9TqHqkz1SR6oz1Q9TR6pE9UieqQPU6Z6nSKePp1Jc1E5mBzMDmaZzNM5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b9I3qRvUzdpm7TNyma4GqJdHbO2dvYo0nULJeyk5OlSVP+BuRNyJuRNyJuRNyJuRN2Ju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BuwN2BuwN2BuwN2BvUzepm/TOYpm/TN+mb9M36ZzFM36Zv0zmKZzFM5imcxTOYgcxA5i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RHXi1vs5iRvyN+ZvzN6ZvTN+ZvzN6ZvTN6ob1Q3qhvVDeqG9UN6ob1Q36hv1DfqG/M35m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I35G/I35HMM5hnMHMHMHMHMHMI5lHMxOZicxA5iBzEDmKZv0zfpm/TN+kb1I3qRvUzdpm5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qJqiXR2zsWZZlmdzudzudzudy7Lsuy7NTNTNTNTNTNTLl8uxaJaBppmimbdI2qJs0TYo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nK4Y5XDHKYY5PDHJYU5HCnI4Y5DCnp+FPT8MenYY9Owx6bhj03DnptA9NonptI9NpHpkD0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vbxxox5p4gW4if8AkT/yRfiRq4ma+Jm5xM3uJG/xI5jiJzPETmuIHN485zHnO4457GnP4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iT1LEHqVc9TrHqlU9UqHqkz1WR6qz1U9VPVj1ZHq6PV4nq8T1eB6vTPV6Z6xSPV6R6vSP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V6J6vRPV6J6vRPV6J6vRPV6J6vRPV6J6tRPV6R6vRPVqR6tSPVaR6rTPVaZ6rTPVYGNx+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SwdOHqmEPVMIep4M9Twh6nhD1PCHqWEPUsIeo4Q9Rwh6jhD1DCHqGFPUMKc/hTn8Kc9h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ncOc7QOconOUTm6RzdM5qmc1A5mBzETfibyN43EakXy7GlGiJtxNmBsUzl6JytA5Sgcn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TkcIchhD0/CHp2DPTcIemYQ9Lwp6VhT0rDHpOHPSaB6RRPSKZ6PA9HRjMLTw8sNhnA2z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2zbNs2zbNs2zbNpG0jaNo2jaNs0SNMi0j6z/AGE5VVTWNxLMHh6jpY7Fyo1uHUq9ZezCD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NtG0bRtG0jaNs20baNs0I0GhG2jbRtxNuJto24m0jaNo2UbSNpG2jbRto20aImhGhGhG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aEaEbZtmg0mg0Gg0mksWLZWysaSyLIsWRY0mg0Gg0GksjSjSWRpRZGlGhGhGiJoRoiba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I2UbSNqJso2kbUTZRsxNhGwjYRsI2Ecujl0cujl0cubBsGybMjambczbqGmqaax/uP8A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5rrm5XN2sbtY3qpv1TfqG/UOYmczI5hnMs5k5k5k5lHMo5mJzMTmYHMwOZpnMUzmKRzFI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36RvUjepG7SN2kblM1wNcDVA1RLxLo7HbKxYsyzLMsyzLMszuWZZlmdzudzudy7Lsuy8i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VI1SNUjVI1M1M1M1M1Muy7NRcvlfpuajUXLmoui6Ll0XReJdGpF0XRdF4n0F4F4l4F4H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+stSNNI00TRRNuibdA26BtYc2cObGGNjCmxhTl8KcthDlsIcrgzlMGcngzk8GclgjksG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jgzkcGchhDkMIen4Q9Pwp6fhTkMMchhzkKJyFI5GmcjE5M5Q5WZy1Q5eubOJNrFG3jDT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/PL8QNfEDd4gb2PN/HHMY05nFlXEY2UKGEdI0M0ssyzO402rPKzNLNLNJpLHYsjsWiWR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pNJpNJiFbD8I4deXFcXHCUOH8OsX7+xSpOYkkv4O4a2azWazWa2azWazWazWazWazWaj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Ny+VzUXyd7Rm2amamXZdl2XZdl2XZdl2XZcuXZdl2XZqZdl2XZdl2amXZqZqZqNR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1Fy6Ox2PpPpPpPpOx9J9J2LIsiyLRLRLRLIsjSjSaTSaWaTSzSaWWZpZpZpNLNtm2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LIsiyNKNCNCNETbiaIm2jbibaNpG0jaNpG1E2UbKNmJsI2EbCOXRy6OXOXRy5y5sGwbB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mbczbmbdQ0VTTVLVi1Y/3n+8/wB5euaq5qrmuublc3K5uVzdrm7XN6ub1c365v1zmKxz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OZqHM1DmqhzUzmpnNTObkc3I5tnNnNnNnNnNnNnNo5tHNo5tHNo5uJzcTm4HNwOagc3A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mc1TOapnNUzmqZzVI5qmc1TOapnNUjmqRzVI5mkczSOZpHM0jmaRzNI5ikcxSOYpHMUj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kcxSOYpHMUjmKRv0jmKRv0jfpG/SN+ib1I3qRvUjdpG7SN6kbtI3aRuUjcpG5SNykblI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aoGqBqiXiXiXidjsds7FizO5ZlmWZ3LFuu7Lsuy7LsuzUy7yuXy7F0XRdHY7HY7Etu9X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xn7NKjf+JuRNyJuRNyJuRN2JuRNyJuRNyJuRNyJuRN2JuxN2JuxN2JuwN2BvQN+BvwN+B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A34G/A34G/A5iBvwOYgcxE34m/E5iJzETmIm+jfiSqpm9M3qhu1BV6hv1DfqG/UN+ob9U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fqm/VN+qb9U36hv1DfqG/UOYmcxM35nMTOYkcxI5iRzDOZZzLOZZzJzJzJzKOZRzMTmIn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5mmcxTOYpnMUjfpG/SN+kb1I3qRu0jdpm5TNcDVAvE7dNs7fwbsuy7LsuzUzUXLly+fY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J2Ox9JZFkWRZFkWRZGlFkWiWiWRZFkaUaSxpRoNJpNJpNLNLNDNDNDNs0Gg0G2aJGlmh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NDNLNJoZoNBts2jaNs2zQaTQaTSaTSjSjSjSjSjSjQjQbZtm2baNtGiJtxNCNETRE0RN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xNuJtRNuJtI2kbSNlG0jbibMTaibUTaibUTZibMTZibMTZibKNlG1E2UbKNlGyjZibCN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RNiJsI2EbCNhGwjYRsxNhGwjYRsI5dHLnLo5ZHLo5dHLnLnLHLnLmwbDNlm1I25mioaa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n+8vXNVc11zdrG7WN6sb9U36hzFQ5iZzMjmWcycyjmUcxE5iBzFM5imb9M36ZzFAxGNp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YKGEj7NKlp/i7aNtG2jbRtI20baNpG0jaRtI2kbSNpG0jaRto20bSNpG0jaRtI2kbSNt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2kbSNtG2jbRto20baNtG2jbRto20aEaEaEaBRsrGk0mk0mk0mg22bZtm2bZoZpNBpLGks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GlGlGhGg2zbNtG2jQjbibaNuJtRNuJtI2kbKNlG0jZRsmyjaRso2UbCNhHLo5c2DlzYN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3UNFQ01C1U/3H+4vWNVY11zXXNyubtY3axvVTeqm/UN+ocxM5iRzDOZZzJzJzJzKOZRzM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gcxTOYpnMUzmKZv0zfpm9TN6mb1M3aZu0zcpm5A1wNUDVEvEujt0W6bFizLFixYt/Fuy7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XeV2XZdl2XZdmpmpmpmpl2XLsuy5cuXL5X6OxcuXLly52O2XY7HY7HY7HY7H0nY7dHY+k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loFon0lommJaJaJaJ9J9J2OxaJpiWRpiaYmlGhGk0o0o0mg0mhGiJpRpRpNBoZpZoZok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aSxYsaTQzQaDQaYmiJoRoibaNETbQ6S0Q7qhh54iphMNTwsPYjFydOmqa/i6jUajUa2a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a2a2a2a2a2a2a2amamamXLly5cuXLl8r539q5cuamRvEuXyuXyuX6rl87suy7LsuzUy7L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LsuXL5XLnY7HY7HY7HY7H0nY7HY7HY7FonYsiyLGk0lixpNJpNJoNCNCNBoNBpZoND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pRpNKNCNs2jaNo20bcTaRto24m0jaRso2UbKNlGyjZNhGyjZRsI2DYNhHLmwcubBsGyb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kaJmiZpqFqhaqf7T/af7j/eXrF65qrmqua65uVzcrm7XN2ubtc3q5vVzfrm/XN+sb9Y3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cxWOYqnMVTmahzNQ5moczUOaqHNVDmqhzUzmpnNTOZmc1I5qRzUjmZHNSOaZzTOaOaZz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aObRzSOaRzUTmonNROaic1E5qBzUDmoHNQOagczA5mBzVM5qmczTOZpnM0zmaZzNM5mk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UjmKRzFI5ikcxSOYpHMUjmKRzFI5iicxSN+ib9E36Jv0jepG9SN6kbtI3aRu0jdpm5TN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rga4GqBeBeJeJ2O2dixYsWLFixb2bl2amXZdly5cvn2LIsiyMRVp0KeCws8TUw9GFCmv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v424bhuG4bqN03TcRuI3DdRuo3UbqN03TdN03jeN830b5zBvm+b5zBzBzBzBzBvs5hnMM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m+zfkb7N9m+zfZvs32bzN6ZuzHWqG7VN6obtU3qhvVDeqG9UN6ob1Q3qhv1DfqG/M35m/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kcxI5hnMM5lnMnMnMHMnMo5lHMo5mJzMTmYHMQOYgcxTOYpnMUzmKZzFM5ikb9I36RvU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2mbkDXA1xNUS6O2dixYsWLM7nf2u5dly7Lsuy7Lsuy7Lsuy5cvlfLsdjsdjsWiWRaJaJ2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LIsjSjSjSixpNJpNJpNJoRoRoRoRoRtmhmg0Ghmhmg0Ghmhmhmhm2zbZtG2bZtmhmg0Gh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k0o0o0o0I0G2bZto0GlGiJto0o0o0xNETRE0RNETRE0RNCNtG0bZtI20bcTaibcTbibc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bUTaibUTaRtI20bSNk2TaRtRNlG1E2Ym1E2UbKNmJsxNlGyjZRsxNpG0jZRso2kbCNlG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bBsI2DYRsI2EbCNhGwjYNhHLnLmwcubBsGyzZkbUjbmaKhpqGmof7T/caqxqrmuublc3K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/WN+qcxUOZmczI5pnNHNHNI5qBzVM5mmVeI0VHC4apjqtKnGnD2KVHUeF/H0Gg0Gg0mg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jQjQjQjbNBoRoNBoNBpNJpNBoNs0GhGhGlGhGg0Gg0Ghmg0M0Gg0M0Gg2zQaEaImlEoo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k0mg0Gg2zbNs2zbNs0M0Ghmhmhmhmg0Gg0Gg0Gg2zaNo2kbZoRtxNpG3E24m3E2kbKNm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hGwjZRso2DYRy6OXNg5c2DZZtM25m3M0VDTULVT/AHH+4vWNVY1VjXWNdY3K5u1jerG9W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36hv1DmJnMTOYkcyzmWcycycycyjmYnMxOZgczA5mBzNM5imcxTOYpm/SN+kb9I36Rv0je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btM3KZrga4GqBqgaol4l4nY7dNixYsWLFixb2+/V3O53LsuXZdly7LsuXZdl2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fp7HbLsdjsdjsX6Ox2Ox2PpPpLROx2OxaJaJaJ2z7HY+k+k7FololololkWRpRZF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HYsjTEsjSjQjSjSaTSaTQaDQaDbNBoNBoZpZoZokaGaJGlmlmk0mk0mg2x0zbHBW4dw7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jb+V3O53O53O53O53O53y7nfLud8u/wD8Av5Hc7ncuy7Ll2XZ3Lsuy7Ll+nsdjsdjsdjs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LI0xNKNJpLFjSaTSaTSaEaEaDQaDSzQaGaWaDSaTSaTSaTQjQbZtm2baNCNETbRoRoia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1E2om0jaRso2kbSNlGyjZRso2EbCNiJsI2EbCNhGwcubBsGwbJtG0zaZts25G3M0TNFQ01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1U/3H+4/3F6xqrmqua65rrmuublc3K5u1zdrm7XN2ub1c3q5v1zfrG/WN+sb9Y5iscxVO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hzNQ5mZzNQ5mZzMzmZnMzOakc1I5qRzTOaZzTOaZzRzRzRzRzRzSOaRzSOaRzaOaRzUT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JzUTmonNROaic1A5qBzUDmoHNQOapnNUzmqZzVM5qmczTOZpnM0jmaRzNI5mkczSOZpHM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5ikcxROYonMUjmKRzFI36Rv0jfpG/SN+kb1I3qRvUjdpG7SNymblM1wNcDVEvEujt0WL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LsuzUy7LsvlRo7g/YV26VLR/L1VTVVNVU1VTVVNVU1VTVVNVU1VTVVL1i9YvWL1jVWNVY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vWL1i9YvWP9x/uP8Acf7j/cf7j/cf7j/cf7T/AHH+4/2lqpaqWqlqpaqWqFqhaqWqlqpa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GiZtzNFQ0TNFQ0VDTUNNQ01DTVNNUtVP9p/uP9xesaqxqrGquaq5qrmuua65uVjcrm7WN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6pv1DfqHMTOYmcxI5mRzLOZZzJzKOZRzMTmYHMwOZpnM0zmKZzFI5ikb9I36RvUjepG7T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NUC8TsdsrFixYsWZYt7ncuy7Lsuy5cuy/sdjsdjt09jsWidi0S0S0S0SyLI0o0xNKNKN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0o0I0mhGg0G2aDQaDQaDQzbNs2zQaDbNDNDNDNEjbZoZoZoZoZoZoZts22bRtm2bZoZp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0Gg0Gg0Gg2zbZtG0bZtmg0Gg0o0mlGhGlGmJpRoRoRtm0bRto2zRE0RNCNETRE0RNuJt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TbibaNo2jaNpG3E2om0jbibcTaibKNqJtRNpG1E2UbSNpGybJsmyjYRsI2ImwjYRy6OX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OXNg2TZNpm3I0TNFQtVLVT/cf7i9Y1VzXXNysbtY3qpv1R4moh46V8NRlJN+xCLqSpwV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FixYsWLFixYsWLFixpNJpNJY0lixYsWLFi2dixYsWLFsux2I2LI0o0o0o0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UaUaUaUaUaUaDQaDQaDbNBoNBpZoNBoNtm2bZtm2bbNBtmg0I0I0RNuJtxNuJtxNqJt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TZRsxOXRsI5eJy6OXRsGwbBss2mbcjbmaJlqhaof7T/af7i9YvWNVc11zXWNysblY3ax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N+qb9Q5iZzEzmJHMyOZZzLOZZzJzRzRzSOZRzMTmonNROagczA5mBzMDmaZzNM5mmcxT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KRzFI36Rv0jfpG/SN+kb1I3qRvUjepG7TN2mblM1wNcDXA1QNUC8S8S8Tsdjsduq2Vsr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u+Xc79Hc7nc7nc7nc7nc7nc75dy7O53Lsuy7Lsuy7Lsuy7Lsuy7Lsuy7Ll2XL9V8rly+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bK/R2Ox2LItEtEsiyLI0o0xNMS0TsdsrI0xNKLRNMTSjSiyLI0mk0Gg20bNzC4WNBr2K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AA98rnYui6Loui6LoujVE1RNUTXE1xNcTXE1wNcDXA3IG5A3IG5A3IG5A3IG7TN2mblM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uQNyBuQNyJria4muJriao33KZuQNyBuQNcDXA1wNcDVE1RNUS8Tt02LFixYsWLFi3uXZd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x2LI7FkWRaJZFkWRpRpRY0o0o0o0o0mlGg0mk0mk0s0s0mlmlmlmhmhm2bZtmg0M0mg0s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UaUaEaEbZtG0bSNtGiJtxNtG3E24m3E2kbUTaibSNpGyjaRtI2UbJso2UbCNlGxE2Eb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wbBsGwbJsmybJsmyzZZsyNqRtSNuZt1DbqGioaKhpqGmoWqFqp/tP9p/uP8Acf7j/cf7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VXNVc1VzXXNdc3K5uVzcrm5XN2ublc3a5u1zdrm7XN2ub1Y3qxvVjerG9WN6sb1Y3qxv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+qb9U36pv1Tfqm/VN+ocxUN+ocxUOYqHMVDmKhzFQ5iZzEzmZnMzOZmczI5mRzMjmZHM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ZzLOZZzLOaZzRzRzRzRzRzRzSOaRzSOaRzSOaRzUTmonNROZgczA5mBzMDmaZzNM5mmc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N+kb1I3qRvUjepG7SKbjVnTpKmvYpUf5+yjYRso2UbKNlGyjYRsI2EbCNhGwjYibETYR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iJsRNiJsI2EbETYibETZibKNmJsxNmJso2UbKNlGzE2UbMSGGdRw4RqHwXtV4RXiSo7c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so2YmxE2EbCNhGwjYRso2YmxE2YmzE2YmzE2ImxE2ImxE2ImwjZibBsGwbBsmwbRtM2pG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01S1U/3H+4vWNVY1VjXWNysblY3axu1jerG9VN6qb9Q35nMTOZkcyzmTmTmTmUczE5m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M5imcxSOYpHMUjfpG/SN6kb1M3aZKpTktymblM1wNUDVEvEujt0WLFixZlvbu87suXZd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K/V2Ox2O3T2OxaJZFolommJaJZGlGlGmJaJaJaJZFkWRpiaUaUaYmlGhGk0o0mg0Gk0I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oNBoNBoNs0Gg0Ghmhm2bZtm2aDQbZoZoZoZoZoZoZoZoZoZoZoZts2zbNs2zbZokaGa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GaWaWaGaGaGbbNs2zbNtmlmhmiRoZoZpNJpNBoZoNtm0zaNs2zQzSaDSaTSaTSaUaTS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ZpiaIklCIqbkcvUNCNuJtxNuI6cR0kLDOvVwlCGFp9fl0qOn/wCAsiyLFixYsiyLI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iyLIsiyLFs7FkWRYsWRZFkWRZZWRZZMwUYqnGqbhrgTgpxr4XS42tYsWRZHbOV/Y7Z9j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2LRLRLI0xNMTTE0o0o0o0o0o0o0o0xNKNKNJoNBpNBoZoNDNBpNLNBoZoNs2zbNs2zQaE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24m1E2om1E2om0jZRtI2UbKNhGwjYRsI2EbBsmwbLNlm1I25G3I0TNEzTULVC1U/wBp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rl65qrmuua65uVzcrm7XN2sb1Y3qxvVjfqm/VN+qb9Q5iocxUOYmcxM5mRzMjmWcyzmm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c0c0jmkc1E5mJzUTmoHNQOZgczTOZpnM0zmaZzNM5mmczTOZpnMUjmKRzFI5ikb9I36Rv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N6kb1I3qRu0jdpm7TN2mblM3KZrga4GuBrgaoGqBqiXiXiXiXiXRdHY7HY7dd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ljSWZZlmWZZlmWZZlmWZZlixZlmWZZlmWZZlmWZZlmdyzLFnnZlmdzudzudzudzudzv1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hdJoiONMxVDVFZ9ilS3HCEacV1wi5unBU1/8Bvm+b5vm+b5zBzBzBvnMHMHMM32cwzfZv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kb8jfkb8zfmb8zfmb8zfmb1Q3qhvVDeqG9UN6obtQ3qhvVTeqG9UMLi9LxGInCOCq15V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FSnPuV604YjmJnMTOYmb8zfmb8zfmb0jemb1U36pv1DfqG/UN+ocxM5iZzEzmJHMSOYZ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OZRzCOYiczE5mBzMDmaZzFM5ikcxSOYom/RN+kb1I3qRu0jdpG5TNcDVAvE7Z2LFmWZZl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879PY7HY7dPYsiyLI0xNKNKNKNKNKNKNKNKNCNKNKNKNKNBpNBoNBoNBoNDNDNDNDNs2z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M22aJGhmhmg0M0M0M0G2bbNo2jbNs0Gg2zQjQaUaEaEaImhGhG2jbNo2jaRto24m1E24m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E2om1E2om1E2UbUTaRsmyjZRsxNiJso2ImxE2ImwjYRsI2EbCNhGwjZRsI2DYRsI5c2Eb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wbJsGwbJsmybJsmyzZZss2GbLNlmyzZkbMjZkbLNlm0zaZtSNqRtSNqZtSNqRtSNqRtz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tzNuZtzNEzRM01DTUNFU01TTVNNU01S1YtWP9x/uP9x/uP8AcXrF6xqrGquOpiESxOJO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ZSxNKM+e+ueN/24mvGjS3qpv1SpxCrCeA38UdlHrp03UIpQX/AMDpNBoNBoNBpNLNBoNB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BoNBoNBoNBpNBoNBpNJpNJpNJpNJpNCNBtjpGClsPU2t5zhVpRWH5lxp7TNsVM0Gg0Gg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g0Gg0Gg0Gg0mk0mg0Gg0Ghmg0Gg0Gg0Gg0I20bSNtG3E2kbaNuJtI2om1E2omzE2ImxE2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2mbUjbmaJlqhaqWqn+0/3F6xqrmquaq5rrm5XN2sbtY3apvVTeqm/UN+ocxM5iRzDOZZ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OaRzMTmYHMwOZgczTOZpnM0zmKZzFM5ikcxSN+kb9I36RvUjepG7SN2mblM3KZrpmuBr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dHbrsWZZlmWZZnc7nc7nc7nc7nc7nc7nc79Ny5d9F/Z7ZdunsdjsdiyLRLRLRLRLRLRN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LItE0xNMTTE0xNMTTE0xNMTTE0RNETTE0xLRLIsjTE0RNKNETRE0I0I0o0I0I0I0I0RN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QjQjQjQjQaDSaTQaDQaDQjQjQjQbaNBoNBoNs0Gg0M0M0M0M0M2zbNA6bHTkVKMjhlXa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KnVVKhhYPEUMMieupLSaShw9Vay7LrpUtQv/AIPUzUzUamamamamajUazWazWazWbhuG4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dRuxN6JvRN6JvxN+BzEDmIHMQOYpnMQOZpnM0zmaZzNM5mmczTOZpnMUyOLjE9RJY5TX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M5imczTOYpHMUjmKRv0jepG9TN2mblM1wNcDXA1RLo7Z2LFixZlmWO+ffo7+52OxZFkW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LFkaUaTSaTSaTSaTSWRpErrSaTQaTSaDQaDQaDQaDQaDbNs2zQaEbaNtG2jbibaNtG2j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cTbibUTaRso2UbKNhGwjYRsI2EbCNhGwbJsmybRtM2mbcjbkbczbmaJmioaapaqWqn+0/2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sXrF6xesaqxqrmqua65rrmuublc3K5uVzcrm7XN2ubtY3qxvVjerG9WN6qb1U36pv1Tf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cxUOYqHMTOYmcxM5mZzMjmZHMSOZkczI5lnMs5lnMnMnMnMnMnMnMnMnMnMnMnMo5lHN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YnMxOaic1E5qJzMTmYHMxOZgczA5mBzMDmYHMwOZgczTOZgczTOZpnM0zmaZzNM5mmcz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jmaZzNI5ikcxSOZpHM0jmKRzFI5ikcxSOYpHMUjmKRv0jfom/SN+ib1I3qRvUjepG7SN2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UzXA1RNUS8TsUKm1Lm4G9pJuU3ZjuihS1ezSo/8Awt2XZdl2XZdl2XZd/wDwsVcl59+5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uTN2ob1U36pzFY5quc3iDncQc9iTn8Sc/iT1DEnqOIPUsQep1z1OseqVT1SoeqyPVWeq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lM9UpHqdE9ToHqWHPUcOeoYY5/DHPYY53DHOYY5rDnM4c5jDm9RN2kblI1QLxOxY0mk0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yeqBdHbOxYszSyzLMszudzudzudzudzuXZdl2XZfK/u9jsdjsdiyLRLRLRLItEtEtE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KNKNKNKNKNKNKNKNJpNJpNJpNJpNBoNBoNBoNBoNBoNBoNBoNBoNBoNs0M0M0M22aDQbb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oNs2zQbZoZts22bZts2zbNs2zQbZtm2bZtm2bZoNs0Gg2zbNs2zbNs2zbNs2zbNs2zbN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bNs2zbNs2zbNs2zbNs2zbNtG2jaRtI2kbaNpG0jaRtI2om1E2om3E24m1E2om0jaRUpn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p0lD/wCG/wAeon+PUT/HqB/j1A/x2if47RP8don+O0D/AB3Dn+OUD/HcPb/HKB/jlA/xy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con+OUD/ABygf45QP8coH+OUD/HKB/jlA/xygf45QP8AHMOf45hz/HcOf47hj/HcMf47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45hz/ABzDn+O4Y/x3DH+OYc/xzDH+O4Y/xzDn+OYc/wAcw5/juHP8dwx/juGF+n8KU+AY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wjh6fp2APT8Aen4E9PwJ6dgT07ACwOCQ8BgWemcPPS+HnpfDz0vh56Vw89L4eelcPPSO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hx6Lw49E4ceh8OPQ+HnoXDz0HAHoGAP8fwJ/j2BP8dwR/jmEP8bwp/jVA/xqkf41RP8A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/wAYZ/jMz/Gao/0ziD/GsSf41ij/ABrFn+N4sf6cxw/09xA/x/iB6BxA9Ax5LgXEEPg3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NPT8Wcjijk8SctXNiqbUzRI0stlc1M1zNyZvVDfqk6k59V2amapGuZuTN2ob1U36xzFY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bxBzmIOcxBz2JOexJz+JOfxJ6hiT1HEnqOJPUsQepYg9SxB6nXPU656pWPVKx6pWPVKp6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M9VmeqyPVWeqnqp6qeqo9VR6rE9UieqQPVIHqlM9UpHqlI9UpHqlE9ToHqdA9ToHqWHP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Sw56jhj1HDHqGGPUMMeoYY9Qwxz+GOfwpz+GOfwxz2GOdwxzmGOcwxzmGObwxzeHOaw5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WHOZw5zNA5igcxQN+ib9E3qRvUjdpm7TN2mbtM3IG5A1wNcDXE1xNUTVE1I1Iui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zudzudzudzudzudzudzudyzO59R9R3O53PqPqLSPqPqO59R9R3LMtI+o+otItItItItIt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tI+o+o+o+o+o7nc75d875Ni+pwoqn7EYuThBQXW//AKCuXZdl2apGqRqkamXy7GmBtUzZ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CI8PRZyOEZ6fgj03AnpeAPSeHnpHDj0bhx6Lw89D4eeg8PPQMAf4/gT/AB7BH+OYQ/xvC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xqgf41RP8ao2/xmJ/jKP8ZP8AGWf41M/xmof41VP8arH+NVz/ABrEH+NYk/xvFH+N4oX6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6bxR/juOH+n+IHoHED0LiB6HxE9E4gei8QPR+IHpGPPSseel449NxqOQxZyOKOSxRy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1r0rHHpeOPTMcel449Lxx6Xjj0vHHpeOPSscelY49Kxx6Vjj0rHHpOPPSceelY89Kxx6Xj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OPSscel449Kxx6Vjj0rHHpeOPTMaemY09Nxh6djD07GHp+LPT8WchizkcUcniTlMQcpi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asbFU2KpsVTZqGzUNiqzl6ptVDaqG3M0TNuZomaJmiZpkaZFmWZZlmWZ3O53O53O53O53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O53O53O53O53O53O53O53O53O53O59R9R9R9R3O53PqPqLyLsvI1SNUjVI1SNcjXM3Jm5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dqG9VN+qcxWOYrHM1zma5zeIOcxBzmIOdxJzuJMLPGYmph6e1B9dOm5iSiv8A7FuXLsuy7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M1Mu8rv3b53Lly5f2e53O53O53z75d+vvnYsWLZWNJpRpRpRpRpRpiaImiJoiaImiJpi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ImiJpRoiaImiJoiaYmhGhGiJoRoRpRpRpRpRpRZFixYt02LFixYsjSjRE0xNMTRE0QNu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oibcDRA24GimbdM2qZs0jYoHL0DlqBy1AeDw5LAYdlGlGlCPXSpX/wD4n2LFixYaF1U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ANys+M0runTUP/vV/wD7DLy84xcnGKiv/wCK0vveUIahdl/8bqRdF0XRdF0XReJqRqia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muJuQNyBuQNyBuwN2BuwN2BuwN2BvQN6BvQN2BuwN6BvQN6BvQN6BvQN6BvQN6BvQN6B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2JuxN2JuwN2JuxN2JuxN2JuxN2JuwN2JuwN2BuwNyBuQNyBuRNyJuRNyJria4muJria4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XRf/AO3ZfkZCH/0Jdl2XZdmqRqkapGuRrka5G5I3JG5I3JG7I3WbrNxm6zcZuM3DcNw3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RuI3EbiNxG5E3ImuJria4muJrRria4mpGpGpF0XRfK5f/wCo7E/vjH/7F7ncuy7Lsuy7O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l2XZdl2XZdl2XZdl2XZdl2XZ36e5dl2dy7Lsuy7Lsuy7Lsuy7Lsuy7Lsuy7Lsuy7Lsuy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uy7Lsuy7Lsuy7Lsuy7Lsuy7LsuzUy7Lsuy7Lsuy7Lsuy7Ls1Muy7Lsu8rsuy7Ls7l2XZ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XZdl2XZdmpl2XZdmpl2XZqZqZdl2apGqRqkapGqRqkapGqRqkapGuRrka5GuRrka5GuR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kbkjckbkjckbrN1j7y//ANLF1f8A/wCKLVY1v/8Aiy2kNt//AMWfA55vsan/APxWcuh+H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SG79LIqxb/8Aik2kOTfX8/8A8UX2HP8A/i05F/8A+LLkkN//AMWW7Dk7+wv/AKlvlfO5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F/Yv/APRzHPL5632S7LJ+P/oe/sX9q+d/YuXLl+i/sXyv/Lvlfrv/APuUp2Lt+385y7v/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g2OVz599ef4d8l0WLf8A8LnMfuy8ZrvLpvE1QNdM10zdpG9RN+ib9E5igcxQOZoHM4c5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vDnOYc53DlLG0pVNtJx0uP0lkdjsdj6TsWRZFolommJaJaJaBpgaYmiJoiaImiJoiaYGi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NEDRA0QNEDRE24m3E20baNuJpgbaNtG2jaNo2jaFTubRtG0bRtm2bZp77bNtm2zbkaJG3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RtSNqRtSNqZtTNEjRI25GiRokaZGmRpkaZGmRpZZlmWZZlnlb/7YZKZJ9l73mWUuyXZd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mk0mk0mk0mk0mk0mksWMJ+8/tT+zp+7r+c37Hzf2/uEkuuXcXZdUmJWXVD6v4U5kE+nyXL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cuOpqkrpamamXZqd9TYlb2exZFkWiWiWiWiaYmmJpgaYmmBpiaIGiBoiaImiJphf6L7c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RE0RNuJPSpbcTTHVtxNETRE24m3E24mhGhGhGhGhGhGmN9CNETbibcTbibcRwSXk2xwN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o20baNtG2baIRUjbNs2zbNs2zbNpG0jaRto20bYoXNs2zbNs2zQaDbNs22bTNpm0zaFS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m0bRtm0bRtmhGhG2jQjQjQjQjQaDQaDQaDQaDSKNzQaDQKCNtG2bZto2zQiSintm2jbR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G2jbibaNtGhGhG2jaNvvto20aEaEbUTbibcDbiaImiJoiaImiBpgaYGmBpgaYGmBpiaY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NKNMTTE0GmJpiaYmmJpRpiaYmmJpiaYmmJpiaYmlGlGmJoRLyW9p9Kza6m+92dzudzud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dzudzudzuYT94/uh9nQ+7/m/HX8Dd5dT8RXVdyLLr+PZl5+5pJe23YirC+99i13bv0d2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t036puylDUklFX6pOyirIi/8AZ7aYl11I64xio5S8E3YitK6G7E3qEkl7q9xkppKMG+ut2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HJISF0Lz1NfV7TdjT0f2v7ty5frX3fxV5fn2Y98n93u2NRqNZrNZrNZrNRrNZrNRqNRqL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6H25sSsun5/gvwuyj1Lv1XsSkRWldU+y6ZXlLrZ8Z37t26bXfvf3t1Px7bZHo/t0SdhKy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8sor6vanKyg7+23qkyC6Zy0kIy617NP7fbV5OEFH2IZf29+VyEepef4K7dMnaf8P5G7Gp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l93sS7nx0y+32tMS0S0S0S0S0C0C0C0D6D6D6D6D6T6T6T6TBW51/dH7cpOyj2XVF3f8AB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f2Z+fd+ej5l3fS/K93+/8Buyu5FrJduj++cnpjBPqfYSsvYh9uS9ljdhQ9uRa0ajtDppx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ur9i6fL6X49iXfP+3vNne3x0Q7kXeXtO4+3t/P8ADY5kYHz/AA35lIpxs5/f1sirZrv0S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NDNtm2zbNs22bZtm2bbNs2zbNBoNBgY/875j9o+xFdVx92u38G/ez19Pk8dXx8exP7vd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EY29tZ/2/gSErdN/q/tmvrl0tiXWn1Lz7EvuSt7kR+K32+5L7fYk7zXnOchKy6V39lecv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+UpWIfU+mfiP2xVv4LdiPT8/w13ElHL5/h/coxURFT8nX85S8Lss5fb8dUnbO8y8y8i8i8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6j6j6j6z6j6j6j6j6jAX59uzXgtqfS5d4q38NdXn2Pj49iP1P3Y5t2GtSpx0xzl4+Er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79D7Km+0Xepk3qfUvv6peIxUV0rzlK+n4j9vQ/K9x+K3h+5L2Juypw0kc27KC6vPXqV+n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T79VXuoR0n9vZbF3fRexbqf3e556n0fPueX7CK35ffl7C757huG4bpum6bpum6bpum4b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E1HDnfH3bfwU3ePRK9oqy61/L+OuXj3ZZ/Fn1S9xuxHo/t7i7SfZa3MirLpqOygrHyTlYi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cdMfdXnKR5XR4Uby91+La6vuLvU6n2IO+UfOS+t9M3aK8dUVbq/t0Pwur7pJJexDL59ld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cu76l0Pz7cmeOpdFb8vv/ANva3GbjNyRuSNyRuSN2RuyNyRuSNyZuTNyZuTJSclsl4nD2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t91dVz6hfyvA3d+4uhfwnLvayXRf6vck7LTKYu3XP6yMVFf2bsoLpbSIvW1Hv7y8jdj6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en2glZe03ZMSsup65zjFRyj5J/U+q25P3f7dHl9LF463n/b+M/PtPsRVvb+faZFe3X/L78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YmmJaJaBaBaBaB9B/rP8AWf6z/Wf6z/WfQfQfQcPtzyyn4j9vurx/8DU7whHSvbkyPQvH8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Hz/bpj36peElH2G7KCsj5l1R/wBkuuPj2KXi4ul+EvbbF4yqfZH7fal5S6V1U3ck7KK0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kkl7v985tkVpXSu/sr7sv7Z3Lnd/wX5yb79ce/VN9T85SfsR+rqm7LpxH5cn4+Pal9tP7e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2bZtm2bZtmg0Gg0G2jQjSjSjSjSjhsf8AyGT+qp7su+Umef4t85ew+/ueRRS6V/Auxfd00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H3Pq8v2PnL5l3q9D8db+3466jtTj26339uUrFuiX2+1KWkjFv25fU4+f79FR2UI6V1f29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dXnrcu/T/b+M/OUfu6n9T6boj3fS/OSX1dT+p9NyP1PpxP5MvnOPjrfjrfnPTI0yNLND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Zts22bbNtmhmhmhmhmhnClbiI3ZJWX/wrycu6VheP5C6/nodyPgnISsumr9q+xK3RNkV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/ALvcl9vsd6j/ALfwJSbaVumf2+zfslb25C7KP3R/L0fPWvu627Kn9uUfrfTKWlQ+zqXU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9eS8dLErLo1NiSt1PJ9iPjpYlZdDk20u3VifydMuhe6ui8y8z6z6z6z6i0y0i0i0i0i0i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MjhKfqA3qF49v5/kvzaTErHx8e38/wBun56V49xOw26hGKj11fMY2P7ZN2Ixt1Pz1xblL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3H3l1y7iSR/b37kfPRN2T+zO/1N9834sX91ffH8vuL2Hec/GU/qfTdCWufutd/wCG/F+3e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qf3dErkVZdXyxtI++XVLz0SvaKsupfdivuH4yYvGa/g65GqRqkapmqZeZeZ9ZeZ9ZeZ9Z9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R9Zwi/qBSglH227Cu/wCGuuKt0Lx7cX36WyK6l0vt1zY4JvrbsoqyPk8FP6n1QeqXU+uZ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1Ep6tR/b2Vmu+U3YSPC6Jv8A21LyWfzb6uhuyj7rekpJ+5J2jFWj1SYuy+ZOyitK6JSd4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/DfnR3JFvY/9nufMi3sS/J7i84nyPzl5l0L2JP2dbNbNbNbNcjXI1yNUjVI1SNUzVI1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jVI4Pf1H3GJe1f2Y9+v56F49lskm0vGbyXbrXjo+59S9l93l8n3y6XKxJ6xWXvVHb3JefL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9vciyU+8YWfV9Wu1o5SelQvfNjdjS37z+qfueX1VZ6FBasvmT+ronfTGOldX9vYj9/8A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7iH7L/J7iMTks10fC/g6zWazWzWzWzXI1yNUjVI1SNUjVI1SNUi8i8jg1/UOm/fpfn+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heM5O8vHU/aj4y/tIXZdE5d4Rt139l96nt6tT6GR6ZOyje/tzdk4ybjFR627HgfheGzT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u/vf+721e3RfNq+fy/wAvuf265Oyp+Ojv1t2Ufal7NNe4/C7J+zBe5LwuyxX2i/k6zWa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yNcjVI1SNUjVIvI1SNUi8y8zg1+f6fl9UheyvYYu3U/8A4BeMpOyitK6b+wpJ9XzJ/wCz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2+xDvP2b9rOYlb2/uf8AbobsJW6v7ewvuH4X226l7bfeHQvye1ORG/T89DdlFH/t9xeeu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T9qXsS99+xL38T9pH7f49zWajUzWzWzXI1SNUjVI1SNUi8i8i8i8y8y8jgt+ebu+heelu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uTsRVl1J6pdS8dH1Fv4a8DelR66f29UhKy6f7f+73Y/b1yemNP7PYl9tr+5Luj++bdlDv1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PhD8R+3+Bqci1heM1+T2JF9TSS9tfUMpL3H2UFaPVOR8POTt7Hl9UfHRLx1v6n7azfWy+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sI/b0v8AhdzWzWzWzWzVI1SNUjVIvIvMvMvIvIvIvIvIvI4LfnPHQ1dRVl0pe1Hrbsor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X8fyF4Pvl1T+uS7e9/ZO9b3G7JeOu2uXRHsLvPNnwr29z++f3y6W7e0+iP2+/MXbpvdr8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xE+/ufP3ddW6hGnk8/NTqkyKsumXd9MvHVL7acUl7T+oirZvx1MgrR9rvISsssT+OXheO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/Hc1SNUi8i8i8i8i8i8i8i8i8j6j6z6j6z6j6jgn7z+JKQuy6vMumT7xjb2YtuK7fx2xeJ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SdopR9+bsUo6V7j7z65S7j6I+OmUrte7/bJvv4XTHz1T7i7Lpj9vv26ZOyg7Qp3dTJ+P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XuVLte2ul9Un3yXXHpk7CVxK3VLx1P2meel+P4DPPTifxPrj/AAXleZeZ9Z9R9Z9Z9Z9Z9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aRaRaRaRaRwP91/CZdsjG3sR89D8Rjp9j5F4/irxKXeMbESH29FSWlQjbrk7JePYj9VT2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1nJEKeTybspuQlbofn7mu3vf3Jy0qEdK6akrKEdMfdj9vt2tIdQitK6aniB/bKTF46JS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cnqIx0+03ZJWRJ90rLpl46H4gutkvHtrv7b8e2j56H04j8L8/yfqPqPqPqPqO53O5Zlsu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v3H8yn4935Pj+JJmltpJZPtCn2h0fPXLx7EnaKj7kvK6fnpb7tnz0+X7f3PN/f8AEO76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ej9ntyPqqKKUV1SW4dkv7DbNH19FyKt7z9mRbV7i7uXjuxK3XP3pePcXT89D8fwb/AFdF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6DSaTSOMhHY7HY7HY7HY7HYujscB/O/u/lN2Kfj3VkvHu+X1Lol+OH2e5L2W3Ul8+1KWkj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K3sJWXs3Puceh/dLv1L/Y/jpbsl7E3aMPs6H56oxt7EuyitKP7sXSzx7d+h9Cd0n3z8vwv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n3PmXj49luwupK3S/HtSkJdPkXbprfh6n0P7vf+k+k+g+k+g+k+k+k+k+k+k+k+k+k+k+k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3fwV7M+7Xb3ZePGS8Zs7+xe79ub7R+33PM+uXcSSP7ew+y+FG3uLuP8AgydiKu+n+7vu9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ZqfcvGbdkl1eX7HmWX9/4DaR3mfOcumKt0t/Uvcfj2Pun7kR+Pj2GW6l2/m1fw/w49Cz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qLlzUXLly5cuXLs4H90VaPvX+qUrGlv2o9/e+cl49uTIqy9uKu/cbsR7LqnUUSmnqP7Zx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lYv7ngf8C4328dPmf9//AHe5L2G7Kndzj4zj9c+l+0s/7e+xRu+h9iWc5JEfGfze5GOn3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t7jyfheP/AIyr+HJ/wJeOiPjK8j6i8j6j6j6j6j6j6j6j6j6j6j6j6j6j6jgXl+9J2TTa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e5LpXjK/frbsLqfheOmDuvbv9S9jRFzyf3Zoiuluyj7r8e5fvlH6n0vxSbIr6ovVV9zz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l9T6W7C7dabcun+3vPKPjobvUnLJ9zSn1JW9tZy8dc2Lx7Xzk/C8dDsLv/BXjO5qF/An+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zl0WZZlmWLFixYsWLFkWRZFkWRZHAR9fnr+fbUVr9tux3fSsn4p/b1ru+qXd9S8e1J2UH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HzlJoj4zbsN2NLk/a+cn49yRKSikpTPHVU+2mnJVPEI6F7bdiP29Up3KV9IvBOVhKy6Z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22Lw2X1vpbsl91uzLdS7L2X2PPRLx104e22RT6F4zsWX8JeP4svx/wAF+I+MpOxbo7HY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+k+k+k+k+k7H0n0n0nY7HAfHV5fWvc+Pbt1LwS9j7n0t2O5FWXUvZbsXsaW/c+5v7h3Y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/afbol7v3EKdvY+6RN29x+fPsQpxWcfDdlBdTmkqcdK93+3ts16RQc+tuyhTsS8fwJSsR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j2kumP2/xX4hJaf4r+z2vnqfQu76NSz7nc7nc7nc7nc7n1H1Hc7nc4D9nTISsv47dl0v2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/C7LolKxGPW+whdK6JeYr3Jd0Pyy3VH227Hzm/HSu/U/Hj2H2S7Imr+2yLu+hi8dEnYj2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c+v59i96vSu/U7uVlfr8zH49+4vPQ3Zf1Xj2r9+h9cF2/h/MnZd5EV2/h/MpWEnpXsyd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dl0eRxLTO/udjscB/F0N2EuuPjp+fdXjoYuq/ZrV7FTx02V+t5Lxkybsl4z+Wefdfn+D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Q3ql1Lu/Y8zyftX7WcxJL2m7EfKIO/TKOqXXH2afS/PjqXsPsl2yfj3peIoXTUf1Tu0v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8fw3cUco+P4XhNNqMUj49hi+p5f26F49q44qRt2HZHb2+A/g6I9c2JWX8FvquWv1x8exP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+epNyfuvz/AkQSXS3ZS+3OTsRjpXR8+et9up+zLxa/ufJEpfj9xexUlYj2Wc5aVBaV0+f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XmctIlKT6m/qSI/b7LF1Wv1Lx7nz0voj/AA3mvdXnP4j9vtrK44lp+1wL9r85fc+lux3Iq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FHv029hePYl93up3YsmyP19Ny2r33599+Tx0t6qlSR8jdkl1T8dainLpfRG9l5z+W7L3V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jqbsox7vznHu+nz1ylYXjofjqXU7sjDv1N2UY2yj9vsuNxdlm/KXWvHRfrb9uPuXvLqWc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/Eft9+40pGiw3Z59zvlwL9plLx0ylYUfZ+f4C9lePYgveXZC8Ni6X4S9zy8359y3clNIh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JfXLqj9c/dl0IXS5Xl7sxdl7c+/sa7zH5yvql0t2Id11fPS/C8dH9umXf2fMso/b/GXuR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cnZRVvaj5fn2rX6X4j9vX39q5ccUzS0djtl2OBftMpfd02V+t+D5/krx1yfvec/i3U/bvY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0fPXI1uRCGnrk7KFOxL7Sfd9Mp2GpC7L3ZZzmRVuj5+4St70fu9u/ZLrqpyIxtk8psitK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1+F4zb7+OpeyvGUft6fP8Fe35fS+pZ379a79T89EfMvu9+fjrfjV7tx2Y4n1ZcC/afJ/7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af4i8dUnaK+v3GLoX8GTsRV+p/d0/PVFXPHseZj8EPt6KkiMVDr8y9if3j7vptd+2u7zj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p+em95N2IrpnKxFe/J2jHxlJ2UI26vPsvoj4zsaV/CWcOuR46l9U+lecqfjq+59LId30Lz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1+X0fHsfGVzTFnA+2F/sJ3n7r/mLx1S+1dl7V7HdiVuhfwLj6r/W/PRJ2ErdT9lux4yf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b6utfd7C+7rXZey3Y8i8Zr2m7FnN+F7Mi2lT6X4pxt1y9mfmP25L6n0vz1S8QVl0x8fxo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lFW6W7DvZdl0ryPrYlZdDkaepean5cl5yYvZX39a6fj2Pjo4J+0+ZfbGOle6vI39Vv4r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+V/DTvkyPc+eh9ikxL6s27EO76l7L+7J+Kn4vj3F566krEVaH8CTIR6o+fYv3S9yJIqd5e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4/aP6pdULyl7sLi/h/JquR7Zfc+r+3RJ2Ix60Lyfe+r+3RNiVl1Q81fyj6Jey/FNWj1Lq+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7L+1/q9z585/P8Vmqys5HhfHt/P8n+052STl11PEPqXR90uluwuuUrdT8VH2X2+2+yj4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6j56YdyPnJuwxeM1lf3GT+73Pnrn9QlZQ+2bsJWXRKViSlL34+P4cjvMWXdpKy6odNu/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qHn3Ilb8w/OTdlbo+PdXT8ex8dHBX/w5S0ygr+6uj5/iruKCWa8e589K7/wn2Tu0oW9j7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U2PrXXFape5Lv1t2JPVlL7fcTvl4I9189FX7U/ogtObJd10p391i+ufuR89UnYh9pH7Y9M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a7+w3ZU/t/hpWzX3exD3Uf29iHn3Ilf8AMLNd37vwvGUur493gy/4U1eXuX1EVbo+fdfW+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6u79yXjqff2X4XZDyk7EFpXS5JKmve+IP6Pbv2XXUjqjGKjlL7fcb+qU7JRcuuq9LimL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3mLsvcn9qVl7b7+xBSkLsiP2U/s6Eu/XHx11ftXtu43YXtLz1t2UPHtvsj5627KHj25eD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F7q6vj2Pjo4N+w+fa+fPV89Hf2G7KPufHtW7dD91uyj1r2f7ZPKKu+hux3mWV/ek7RgrQ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0/PTJ3937oxhb2I5L7jyRSTzfi1/bb6Kv2+38rt0rx0N2F+OH2e4vHXfXJdHn2F3ftfPX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1vv7vyYn80vHW/Zbso+0/HsfHRwb/AK/56E7l+/t/PuL6n7nx7/z7n3y6vPusn9vS05y6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8ew2N91D25MtaHSu76X39l98193V8+1J2PnOXj2pSIR9v7pN2hD7fbk/Yl3F2F7b79T6v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9/brT+v2n4zxP5JePZXjqtf23493g/wCw+en56fnp+cm7ez93W+v46br+NLv1+ZdcU79L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zVXjoXR31RVvciPx0N3l1Lz7Ec/7fwHMSt0z8ew+y+IpL233yS1S9xd5dUpWKd7i85R79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76f7dVS5GNvbkxZ/PVV+2KsvabuJZ4r75ePZX8J+PY+OjhH/AF/zm3Yjfq8iVur5y81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RXfq+OjSjx/FnKxFaV0yelU726vPWyr7y89c2yEdJH7cu95uy6EX79/cfjOTsorSunz7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Lxnfv85v3kU/HtN2XsbalPJeRiVl0+CPVcirLp/t1fPtpdHz1P2/Iu3Rivuf3dT/AIvx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cu44p9LPPsfI/C8dTdiKt1artq/sLx/IQ3ZRXVq721S95j+ufuN2UVaPU3ZRyj4y/tbv0N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OPnpl1shG3V/b3pFj46E/wDZO8uhC89EvC92mrL2pSV146F0ydlHJvv1Pu+huwlq9j+38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89OK8/PUu7/iP2X46OFf9d8/wfkbu+v+3T9zXbr+SF9P8VeH2L6mjzLp7zaWldS7+zNk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yi3UIrSiP2jZH6+m9lp95+F4Pvl1Q+qXu/26vnoauLupzs4p36X4i7u1o5N2UehjdhRu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bbIxt7a7v5cu0VZdS+/oau+tef7e0/D8Lx0fPR8+38Lx0fPRjCHV56+4u3vP2X08L/wCv+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pXXHpfjx7HyLx/FvpLXyRB36ZK6Ssupkft9hi8e03Zez8ZR+1sXTLwl7bYvGT8LxNi7L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/wBvbkK5GOnrkRSipeBslHUuh+Yr2/nOPj2V2XtSy/v7Efu9xH9vafU3YX8Bi6WxK3Tj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+PYfTwz/AK/5/g/29mn73yfH8R930Uvs9z4XjrnLSkvo9uUu8fHtfdJeLdXz7UnYt0Px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R6mR7+zDvPofhdVry9heSX2lupe3e5HxnHN+ZO3SvF+/uf29iHn3F4/t7Nyz1dKXU/b0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/s6n/ABn7L6eG/wDX/P8AB+fYbsoePdXhHx7q9u/al9vuSfsqN2/HSuj5+4St7bF2I+P4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t8U4fZ0Jd+uPsPsqfjo+59LF2XW85fb/AAG7F3I+OiPjJ+emUrKPu/265+F29yWT8/xn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5z+f4L9l9OA/6+Pn3lk3Yj7Mu7915rx7n3Pq89M+7XZe5/frlLuPx7Nr+78kfHvXLi89E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9yPjrk9UvnObuLsve+cpfb/Al1J3I5NkfqedzVYS97+3Xf6vbvm/P8Z/x8V+LL5/kv2X0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77dyMbHz7Efd+MkLx7b7+6vPtt5Lt11E2RVsn4z/ALPu+m/1e6vHVfpcrF8pOwuwuy6J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619vTfK/RKVl4Lly5cvlJi+lf2ybI9i5cvmu5cuXLly5Js8F87kvFy5cuXLly5cuXzuXPJ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OVknaMH2bEXLly4xFy5cuXLly5cuXuXLly/1XLly5cuTnpUe5cuXLly5cvmyOb6e5Z/wX0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P4Mku+S97+3Rbofsvx0YH9j8+62ONxdsvnrnPvFW9xi6F4yvd9cn1XHKyXguXL5R83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V8rly5cv3uXyuXJSLly5fvcuXyuSkR7Fy5fK5cuXyvlfJMvlcuXLly5cuXLkX2lPvF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XYX1SuXLly5cuXLly5cveVy5cuXLkp6RN6rl+9y5F6i5cuXLkpWUX2uXLly5cuXLly5c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s7mu4uyuXLly5NkWJ5XLly5cv3uXNRcuXLly5qNVxM1Fy5f6rlzUXLmol3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Ytfof8eXj+NiPwfw4+M/nofsvpwX7H56l7fz1pfV7bZpv0rwN2Iq0epuwsrly5cu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y5cuOZFFy5cuXLly5cuOXbxG5qG21HxcuXGy54Lly5cuXLly5c1Fy5cT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Skd7xtEuXLly5cchWiXIP6bly5cuXLly5c1WLly5cuXLlyVpPsi5fvcb1O5cuXLms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Fy5cuXNRc1Fxy7ajUajUXNRqNRqNRqNRKZdyL2NRqNRqNRqPuNQmXLly5cuy7Lly5qNR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uRb3YG9TN+mcxSOZonM0dXNUTm6BzlA5ygc5QOew5z1A57DnP0Dn6B6hQPUaB6jQPUqJ6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6vRFxiiU+L05zec3Zef403cV2v4aJOxVerD/wn0x79L97Cfs156V9T9v56/j2126l4Jex5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ly5cuXLly5cuXLlxsuJly5cuajUajUajUahM1Go1Go1Go1Goci5qNRqNRqNRqNRqNRqF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jUajUORqNRqNZrNaNSvrRrRuRNyJuRN2JuxN2JuQvvQN6BCrTS3qZvUzfpm/TN+mcxTO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RzFIeJpHM0jmaRzVI5qic1ROao35uic3RObonOUTnKJztG/O0RY2gjnqJz1E56ic9RHj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/SOfpnqFM9QpnqED1CB6hA9QieoRPUEeoI9RPUT1EfEGeos9RkeozPUZnqFQ5+oc/VOfq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1c52uc5XOcxBzmIObxJzWJOZxJv4k3sUa8UasUf8stizRjDZxhy+MOVxpyeNOSxhyGMP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9MxZ6Viz0nFnpOKPSMUej4o9GxR6NiT0bEHouIPRa56LWPRax6JVPRKh6LMXBXf0RHokB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EpnolI9FonotA9Gw56Nhj0bCno+FPSMIek4M9LwZVpqhxKf3ZS/i3sd5lrR/iN6RRbdX8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EvC7Lofsvpw37T56H9Xu/Ptvsjz0P2F4k7KKv1ydkM4z+ChhK+Ij6bjD03GHp2LPTsWenY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ij07FHpuLPTcWem4s9NxZ6biz0zFnpmLPTMWel4s9MxZ6Ziz0vFnpeLPS8WelYs9JxZ6T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OLPScWek4s9JxZ6Tiz0nFnpOLPScWek4s9JxZ6Tiz0nFnpOLPScWekYs9IxZ6Riz0jFn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ej4s9HxZ6PjD0jGHpGMPSMYekYw9Hxh6PjD0fGHo+MPRsYejYw9Gxh6NjD0bGHo2MPRsY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h6LjD0XGHouMPRcYei4s9GxZ6Niz0bFno2LPRsUej4o9HxR6Nij0bEno2JPRsSei4k9Fx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EHolc9ErnolY9ErHolU9EqnotQ9FqHosz0WZ6NM9HkejyPR2ejo9HR6PE9IiejwPR6Z6P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PR6J6PQPR8OekYc9Iw56ThT0nCnpWEPSsIel4Q9MwZ6Zgz03Bnp2CPTsEen4I9PwZyGD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SwZyeDOUwZyuEOVwhy2FOXwxsYY2sObVA0UTTSLUy0C0S0Ttlcua5GuRuTNyZrma5muZ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53O/TYsWLFixYsWLFixYsWLZW6LFupmP/wC3l5yfj+GzSrj8fw33zqfh9mTF2Q+mXjNu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ih+2XnNsXbrXjp+fdXjofYXV5NK9ip4GcY/BwRf8NXO/u9zvl36e+Xc79Xc79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dx+O53O53O+VsrFixbK2VsrFuq2dixYsWLFixYsWLFixYt02LFixYt0uyLZ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srFvZZYt/8azif/avzlLx/DWb8e4xezP8AF7DZHP8Av0eXmu76n7L6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TsRVuuX1Pq+fbvfquWv1rx7FTwxnF/w8E/Zx/wDkX4//AGNf/HSOK/8AaZy+3o79b7Ef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Hv7T+xfwV0Lsup+y+h+Kf4fkfYj1N2O5FWXV8+3ZX9349h95DOL/h4H+zj/8AIvx/+xr/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7JfblLx7fl+0/C8e15fS+n49tkfHRH7fafsvofiH415H3fTJkY29n5/gL2V462LsMZxf8P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F+P/pGRxr/sYfjES+3Jketvv1R79S8DI3t1SZ46k7y6F7n3dUft9p+y+h+P6/JH7+lL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w1465vJjOL/i4H+zj/8AC29z4/8ApFnHP+wpfhyl9uUu/W3ZRVuqQuy6V4Jd+tuyiulk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l8+7Dx7T8+4/Hx8kPPuvwfPRY0r+J8dUvtgnkxnF/wAPA/2cf/gWx1EjVcv7r/8ApKRx3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KXj4F56l3fQ3YXcS614L/AFdXl9Ddkotvqj5l92S92Xhe2/OS6n0vJlP3vk+f5DF46pZs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2cf57MRWjRhGliMSuSwyORpka9ShP3H/It/8ApFv5Vv5Ejj/7rDftUXuabJeJSsRVupi8d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JMirLqg79Om8uuBP7x9Eva+fbfn3X5RPv76y76v4rybsfc149ljOL/i4J+zj/AuXLly5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RqL5sof8nEcWnJ0aXD6s6M4YjAuSjVpYCTQuqxYsWLEuuxYsWLe1bOxYt1W9+xb2rFi3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xbpsWzsWLddixYsWLdNixYsWLFixb2bFi3XYsWLFixYt7Mj9QfuMK/8AhuNxKx8Lurd+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8C7+zT+33I+Kn5T+2fz7P9vbfn3F5l5RHv73nP5/is1ijfJePZYzi/wCPgn7OPvNjkOZu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azWzWzWKoKoKYpCZiHajhVp4dxX9vT4lpozrVMfPRtwi9PFeixYsWLFixJFi2VsrFixp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LFixYsWLFixYsWLFixYsWLFi3VYsWLexYsWLFixYt0WLFjSWLFixoGi2aQojRYsJDiWL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yUBxLFixYsKIoG2aDQKmbZtjpjj02LFiMTb7SiNdKQomg0Gg0Gg0mka9hn6g/Lge+Dy+I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ePdj4634p/b7b7JFb8wvGXl9Hx001Zdd30Pz7kful9zmRVvdXR8/xfJZLNePZYzi/4uC/s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oSqGps7lmd0XZSw85nK1DlpnLTOWqEsPUiOJ3RGZCZL64YOWrBcV/BQ0rB13ynEsRbcw8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JEYjgNFhosWysWLFiMR0+zjYsWLFixYsWLFhQNBGncdI0McGNFiwoG2zQKA4GkUTQOA0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7NFixboSFAVM2zaNo2zbJRGskiMRUyNM2S0JydM0FOjd4zi2FwdfA4+jxCUlbJIpUtUq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xWHxhpFAxlSGCwv+Q4Vkf9lJxGsrCiKBGncp0kjiHHcTRx2G49jK9R0npdM0d9A0RiYu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H+TQP8jUnzCjw3/JaCP8mon+TUx/qWBR45zNecbNrKxGNza0m0U6ZxLjtTDVuC4+rjqs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YnF4TC1PVeHnq/Dz1jh56xw89X4eer8PPV+HEOI4OvWkrD6mfqH7uHfsc4/b1y7y9z+w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lf8AN0Lsuhe789Hz7kfvveUF9Xud5CVuj591+4vHssk+3Fvw8E/Zx9tsnMnUO7IxbFTF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WDhH6qzqKpHfahDEyI4THM5LEabY7DFPjMig8NjCrRlTkrojIqqVGo6dHE01FRhVpU6y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PKYZZpFixGBxLiceGzr/qDF1TCSWLwEoEl3sWysJCiQp3OMcVlw3E0/1LGRGO7QcDQaSx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omwV+K4PDV8FWoY2l+pMXiMCcI4pjsTj6kIxj6zw4jKniKLRTjd8Z4pDAw4LxrvtJnFc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XjcXKlZz26KhGnNY/jFDB4lWrUGsrCQokYGOlLC8OXH8eYTXWwEoDQ1mihS1SxnG6eFx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/k7H+p5j/U9U/wAmrnD+KYziOIqx7kUY/Ex4fTn+oXarx3GzKuKxFc4ViHg8ZaLWL45h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6njbi36PXeou9iKKEbH6gX/lv0jFcrtIjBI/UivwmnD6oRvSnRJ0ZIsUaWqWK4nhMHX/yD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X9S4XanJzlwLHYbA1P8AJsIP9S4U/wAjwp/keFMDj6fEJUo/Vx9f+IweGeKxFX9NuFGgv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KbqVIfpmen/GTjPC3w84T+/rL6nlBFGB+q8Q+YwXFsdSeEdWVD9UYa1fh1flcVUtJNZw8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dTiPKVjk65yOIFgcRfkcQLAYllWnKnLgf/Y1V3fUz9Qo4Z+wzj9vXH3VkvYXd+5bLE/n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uQ++31x9xL2+/sN2EvcXj2WM4v+Lgv7OPtSZUmSlcjG4rJxWc/sxL/wCAnZ4hVaiwstuh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Lw8K8KkXTngOMygpUI1KRCVm8LFz040WHxdQw2HpYY+c0iNIVFkKVj9V4be4fRpyqS/T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dyVHvKgyUbMhBycaDI0SMbHHcRzHFP01hFisaSgmOibJKkSg1KjC88fxvG4fG/wCQcQIc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GKr8fVuMfpj/AKr9Z/j/AE1/22I74f8AtwiC9Gmin2lxrhUcdTnSlGf6aniXhP1cv/Hf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+j9Kwvj/ANTR08W4W9zhM1kkQp9lTiR0I4zKPpSRwy3p04RY6aJ07DWUTDPvxThOLr8Q9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X6dxZL9O4rTYpUnOfCMCsBg6mVMxVBYrBUv09E4xglgcR+m8NRrkcLQiYihGvh+IYOeDx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1RH/yf6R7Vq3mxRpiP1Av/LfpPthf1DiqmHw/qeOK+MxVeAsXirPE4lnCalWfEZIw7Rxr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8aehY0xWHqYetQw1SvNcAxp/j+NP8fxp/j2NP8expwXAV8DOl93G+/CuFfveKVNvh/D4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oT250/1LRUP8monHOKeoHC/3lfyxIprvOcaNHHV3isV+msDu1jiuG5rBzWl8AxylGcb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X+qf3XBP+yqD6/wBQ/bwv9gLKP29UmQ8e185rrnLSU17chZ4n8789bPn3H46H59yl+V/kX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V59xePZYzi/4uDftI+zJlSY3dwiJFa6lRd4ZT/Hif2LZGvNJYmoLE1Sck53PuFGyxuB3C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rcOrTjSxVDwQkRLdKMQ5UcD69xA9c4ietcRK/FcdWpYTFYjCP1niA+K48fEscyjjsY6m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XpcK53GHO4wljMUWKbqU3u4gdSsaqxqqmD1c3iI3dLtKvwCjXxHFMIsFj+BcNpYzD4Hh1L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2/B+NU8DhOPcUhxGPDMVyWMn+pKTgl34J/wBRU8x80n9OL4XQxWJSSX6q/wCr/Tf/AGp+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Kx+raVsZ+l6uvAVY2bRTR+qVaihp2lF20kaU7OhUHSqH6Xi1gprODaKdYUr5TnGnHjf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+DcKWEVdjygU/pWqJ+qpJ4n9L1YQm8Vh0RakuL4COOw/A+EbB+qF/wCQ/Sb/AOXX8wV3+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H5S78FwVLF1vRsGcU4VhqWBiryo8Jwe16TgxYHCUJyZGVnTqassVXhhsPiazxOJ4DVwVB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1gEet4A9bwA6n0Tld0Pu4x/1fCFfG/qmto4f+m6O5j+KK/DqcNypS/TuGdP8Ax3CHH+F0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EZRRShY/VGPMFh5YmvhaEcNQy4/g9nERbi+E8Sji4zjYsU0YvtgnicScziTmMSb+IN/EC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c5/qn9zwb/sag+v8AUP4+E/sc4+OrTep7TdiN30Lrkry9puxpv0Yr80vPX8+yujz/AAq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SlZe837K+rrfn27nd9DGcU+zg/wC1ifEI6p8scscscscuOiiVJDwsWVMPTpRlUPMaiUKe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5wU8JLDQOWgcvAqLbmleGk+m41cnTUipgqczAw5GeJwq1cvNEKchU5G3I2pG1IVORGmz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+G8B5rCf4zE/xmB/jNM/xqkf41RP8cwx/j2FRXqo1DhTxFGPA8CejYE/UdDDYfHcDwPOYt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CiHDsBNel4I9NwZyGDi61TU4eY+P1P8A9v8ApN/8M4jwSpi8d/jcj/GpH+NM/wAbZ/jR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vTp3dPiWG3otSX6lrVqNDEYjE1oU9UZYDE1oY3iVTmMfwCnowH6qobmB4Di+Ux9aN00UV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pPiG1TOKUab4fCLMDThye3ArtKv+ne+GqLJIUSMGQgI/V9+VXnheAo4SkVKdyVNocSn5/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KdJ1JcnWMLUjR4fHjlKeNP1T++/Sn77EeV2HTp4mPJ4Y49ShS4j+mIQlSUIRHjcMji2Mw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ng1QfFsCOrGtBiKKd72X6g4nzlWCbdPh2MlH0rFno+MZjMBiMKofcv2xR+7iqvw3hEWsZ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TmI2MZxD9ip6J0P1LShS/wAopHGuLeowwP7iuu1u9KBxriMcDQeqrP8AT2A5ehUkoU6P6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DYp4zDxxVDFYeeHrXcZcN4ypJ2Ish9dPlaBy1A5eicvRNmkbVMUIRf6p/c8I/wCwqDH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/ZCyj46l7aXufPs/KXTi/y/2/gMXjNdL8+5Q/Ovy9D633LWF7Ee8uuXfrbsor+CxnE/t4R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/5tRqNRcbZJsk2eFUcqtSqu0H2qz1ul9Msqn41+1lbPG/lpfisWz+csJPUpEWLo+YHEf+s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kc0bxvm8yVUdQbvlTZRldYitGhQr1pYrFcAwnLYLiX7CLu/05BR4UMrMZT88Q4vRwFXj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i8cBSw2N5rAf5FjB/qHGn+Q44wfGMZWnz2IOdxJhsVXniJoerar4ecXgnWp1q1CnWX6l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MuI41UaWEoxu8NT2sPiKUa9DEUZUqvA+Ka1UX1UPP6sX/HwmI5euv1FJmI43Kth/jD8b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LVP9M/hqrvbvZQpLj+ER/kWHR/klA/ySkcZ4pHiFHSUv1DJUv8hqC4/VZ67iDAVp4zD27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qb+N/S/7iNSEpY3DRxWHr0pUavA8VzOD/VS/5f6X/f1Y3Wl3pKyP1H/2WA4jWwUeCYip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pTqPksQyvQqUXTjrnt7VBkFd3jSp8W4nzSdMppQnR4hhNr1HBnqWDP1DjMPiMFGn3h+1Z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J6a+JorEYSN6VWpPd4VCk6tXGcCnhsHg8K8ViF+mUelQw/Eav2w+7G1alDC4ipUr1uA8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tcPtd8DwPLYc4pgI42liaE6NThGA5utKMYxRQ8cbqTpcP9Rxh6hjB47F25/GFDHYqVWP2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v38/LH0s47+DhH7TJEf4KXV8+0/Aun56MZ+Rdfz/Dfn3MP+4X5ln5FC0unzmvFiwxZvwv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1PT7C8efZYziX28I/bI/rh/zPokTYiu7sn90FKpKFNQP/AO1lU+xfs5MuXMZ99H8bl16nC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4rnc7ne8LmO/66Pn9N/9TUfZjZcuXL5w88QxU8FgOI8XxOPWBnTp4n/JMEYv9RYWphkz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+T0D/JqJhMRHH4RopeeN8Jr4/GcQwdTA4jhfC6uOjwrBzw2BXAsGj0PBHHcNSwnEP05ho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6JHCUYyqMosnCM40cDTpYg/UdXdxuGnLD18VjcTjHw/h9Wnjf1JXcXwKrXq4v9SYLvwP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PP6p/b4ai61ZcAdsTwR06Hzh+Cxq0P8AHojpOlV/Tf2VfuXmf14RcMxR6TiWejYpnoeL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0GG4PXnS9Eri4LXFwXEHD6E8HQveUfHHcVy+CKFarQlg8XVw2IwteGJo8ewEq1ThHDZ4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01ZcRrYqhTFA4riqmCw1fimLrD7nDMBPGzwGDjg6f6mw+mpwDF7GKP1LiN3Ffp/D7uNrM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SnRpSq1fTaVHhukp8IxUo+jYo9GxRi+H18LTKSvhLFBGL/a4eX+6H2cStzmD+rhGFenF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2a2K/UdFYWU6lapwWWN5f5pzuuJ8Kp4ow1GOHon6jxO7i+A4LfrlfiuGpYg4jgaWMp4a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PHH/APq8FGMsVyGEFgcMjjuCw8MDQ/NT+z9Vfk4Z+9qDH0s45+24P+2yXiPt/L6l0/Pt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w8dS/iPz7mH/AHEPzr2GLxnH7UixMgfB3k+v56V9b6/kjG2T9hjOJfbwj9sj+mH/ADdz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+mKGVfy0IaIM81cp/Yv2c2xXO5i73wyvDSj5v3G+wsovVhJIjfJFsoIxvbhy8/pr/qqw7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n5x9Pe4XS4Vi6i9Exp6HjStwbG06aRg+EYnE0fQMYf4/jDg2HqYTh1TzDzD7f1Z/2f6R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4n/IMeYmvVxVfglarRjz2JOdxJw2tUqzqeKf3D4rXo4yOKTwdWq6tXDaqylCUJcIxXM4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9N0bYepFShOQ33oH6n/b8PahjedwpjsZhpYJMwGNw/J87hjETUsV+mvtq/dchUsRrm9EV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Kxw13wDdjdiOsiUrlPz2UeLYvnMZisBUw2G/Tdud43w/lq3BauGwuGq8ewkSp+oJMx2M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cnCX0cQo8xguH8FlUXHMLTwmJ/S/5TH4dYrCyjKnPD8Ypeny1VJ8FwvLYOt9zISs3orU8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39muzw/FMIqPqmDPVcGcbx+HxGDRRf8Aw2yjLvif29NuLxXEcZCDV3g424ZDtWwn1YTi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zxOI4fwnD4NV8kyMndeOIYmOEwsVKvW4fhlhcNxOhUxGGqwlSn+n+Ibkaw3lEoHHf+rw9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gLesYE4zxPCVsDQ/LS/H+qvu4f+8qeWPpZxv9pwb8OXwvPtfPT93V/b2r3l0+erH+f5b8+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rrQz4zj9kUImUj+ju0lb2I+Oh+PY+c37DGcT+3hH7ZD+zD/muzudx3Jlu9TyfM/rrEyj2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YssYYf7O9+vB96EyAsllDzxeWjhUfP6cVuE1vLJecn9uSImH84qvHDYfCfqV6sHi6OMp4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nP+q4pxGngKPDcfSx9Gp9svMfMPt/Vv8A2P6R/GY9f+Qw3DcLU4JwajCtj+IYWjh5cMpQ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CPyVPEPNSWilfVLjuJUaCpyceGfRi+KcPeIxGEwdLBQqt1sQqtLh+DwPEYY2tWWVF9/1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kh4epCCi9VPDVJwlga7GrH6W+2t5llqNQmUGcd/65Rijhb/8bUnd6jUXKXn9R4mdHDcI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/s/0924m0mqmDqvE0+C4uZR/T8jjfD4YGPAoxnxKyipzd6U+5+p/3f6Y/Pl+pMJtzucDw8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ITEyjO5i/wBrrZT4bipw9KxZ6RizFYCvhqZR/ZlLzW/Bg3prcTw3M4TCcHalUUaeGi1v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P4LnMJ3jLg3HVpq/VGQil3lWrU8PT4txCWOrfp2hTdTepEsXh4n6inhKjpzdOeAxSx2E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9WouUlwbGno2NMVw3FYalR/JR/F+qzA/u6nlj6uNfsuC/jzXn2fJGNuhnnrv9V+he0/F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nNL3X59zC/uofuF46ll8Zw+yHn4qlI/p0LL4yh9nu/Ob9hjOJ+OEftoj+zDfmzkTESd51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/wAgrfbH8uU/sj+1kRLGNX006igt2JuxNcTXElNG5E3IEqkDA1I2ZEXRT8/qitt8Lp/d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eSp92T+wQiKKCP1LxLmavDMHPGYjC4eGGo4z9ovu/TffhP6hwmIo4rCYqrhK/C+IUuIYe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N49Swlfi2P9RxPDqk4S4K/q4iv/KYD/ouB/8AZ8dnojwk4r+64R+WfiHnjVTb4dgKarYv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2eC4LtiTjNbZ4fwqnv4/jdDdwODxHLYmdpwkQZ+o/qweA1Rxhjv2a8cJ/wCuKnCMPUqY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RqKw8kQKC7cc/wCtjE4a/wDx0uimypCniqHCMDyVP9S/suCP/wAnc1I1LL9Vfh4I7cVr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6lkni/wBNfujGY+hhFxPidXGkKc5pNp4TjmIokONYKqtUakBFJ/Vif2qOGy1YAqV6VJ8f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O+BIeX3pQqSUsDLVgz9QYqVKhWhonhqU51OERxEMLx7g9nY4RPGOo7oRQ8/qii1VLCpS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4TjGVqU6NThOMeDxNS1hFOXfiVKWJwEODY2Eqcv8AXqRjaCxWGj+n4J1sfhsGuNcRWOq4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Z/YcF8ERC+73vnr/uhFfF0MOPjdC741RdPDV4Yij7DJVEh14opY2hUq9GNz+c2y/8R+fcw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62fGcfsh5RV80j/1dCPl5N2S8e4xeOq/SxnE/HCP2qH9mG/NnImLsSlpgo6izgYX7TEf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xftGQRYxi+jBq01Nmtmtmtmtmpmo1lSaYoiXQikj9V4jexfDaDxGLf0xnlV+/L/1oREpR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MPPEVuGYGGBoGK/bLz+mP+rxFGniKXGOGz4fXwWJq4SvgsVHHYOnLv8AqLB1J8Ww36ex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pUadIxdG/EcJ/wBRwb/sv1P+D9O1FJcWf/K4P+ap4g+/6or9/wBPR14+cI1IY9WwGGf+2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xc+G154KVfiuKqwZwSvvcPqeblOs0t4jWMX9WDaVuC8So0sH6jhD1PBnGOKUJ4PVUhUl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DIRZxTE1sHTxeOr4wlpb4ctHDZdEWRmUqlz9Sf8AX8HduJVpWNQpFGdz9UftuE/TxKu+5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0sQfpuhJPjvOU6bu3w3hNTElChToUsfwalXeLwVfDPhmF5rFVEkPKDKzvhEcJl/41T7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WUKM604R2aDZFlN3prh+L1YJungY1e/EMMsZhMJwipjJYTC4fBQ3UKomcU4LTxJwzDcph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FLHUKXB8FAhhcNTFpRqRc/UGBliDDcBsKEaVPJMhUsOoajUQnYhK5+p6EnXjhMRM4Xwm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vjH/X8FffNff/ABbjf13MbiuWoScqtS0SitL4LWjCr46myriIwK2PJV6syzlLAYRYWn0Y3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ly/8H59zB/u4/mj49j4zj9kReKnmDF+LNCPl5JXm/dfS8vPUxnE/HCf2qH9mG/NkyRM/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U0mqatAqeII+Lknemv2db7Z1tp0MTKqT+tRiol2amapF5F5mqRrkapFKOupBfT0RMRilh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mE+usyWVX78v/WIiKnGtQxvBcRhsRwjh0MBRcji+8sBX4pja9OJ+mE1wt1EYqjSxmH4f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vYhXZvirIjK5i/33D1rwFDgeHoVcdgqeNjxDg1KGD4d3p8Jg1KtIjK0uKcKljKv6ew9S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Gk7SXhcFqSq0uC0IkOHYWBxDhs5cQ4Zw94Em8r9riZSmmsfwqvRq8tiNPL4k5HEXWBxJw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tTeSIPvxGk8RgVwnEswXBNknpUZIsaTSWERdjHUOeweH4Ny9erO7bLkJWMdhYY+lT4NSo1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iKVHGU6XDsJTFZKWmccHwrD4eUqiRvCrG5FqNOhRqTlmmU6nbaw1rqMVI1RqU48PwMC8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bRuu053eohW0m6ORqNZuMcs0Jmo1Go1CmbzJTG+m+aZGVhVR1WTm2P2OLf9fwb8gsv/Z0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4pF8mxsk/wDYmcXd6saFScqODiioqW1RjRhDB35XokytUssfiHelXd73OHYLZ6sb9gxd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mdzud8sH+8XerD7fcj9qYvFRuUqKSP8A19ET5H2VMftvss17TyZxPxwj9qh/ZhvzZO5I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vTZ9uUvCVieqMqVT/dOlYX7Ov+PFSvPCfZ7WGf8Auh9vQhQpVFjuCxqlCnDC4eTuPKr9+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Vew6tzURkpwj+mZ3ofpzDwd4UqbkazeZKeVzUKRTqaXymEqzpwhQhuI3EScZRoYDDUYT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VZW1ikpRXDsCbthVTdN43ipUuSfQiMiFawqyN1G4h1UTqtjZqSNSNSFJEKlhVkTq3G8r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3miMiUx5IUjWzWzUzUxsuXNRfpTNRcuKRrJPpuPO/WkaS3TcuXzSLew2P2eK/wDX8F/OL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yUjdgiMoyTY2Nkn9dzHy/wCWq85EoykU5JjWqUI7dPO5VqGIq9sRUVWpHBYqZw7h7odeN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hPz1KOo2WbUzbqDjJLWjBO+MX5Ifb1Lqj4T+vTdz8wP69ET5HK7grD9ttC8dUe765d3x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bhvzPJkiYhrthXbJDpSiXcad8v8A3y+z/wDp4j8NadjBSvHruSqRiPFUkYKvGpiKf29MW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fl/XrUiNVkqjG/ahLu5F8rmsZYsPO5Fmo1ms1Gov13NRqNRcSuaGOJZlsrmpmofm7O53O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H0IiiFI2kTp2GuixYUTbdnEsWLFuixGA6fbQWLZWLFs7FhRKdK5JU6aUqFQlTaLGkt0pF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MtJpNs0GkVNlVQpUqNWjiUx9bOJ/9fwX9yLJ33fdkMbKrMRR0VqLlQaqaouQ5ku8kYxx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/fnJ2KlUxFaNKFSpVxtbhOApUaav1IlIxStQ9p+C/W/YfnqpffnW/DI4d+9/vD7OpdXx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CPkihDH7NxR65CVl1SZ4OLeOD/tUP7KUtEuYOYN9kqzKtZnMyG7kb05a01RmOoio/ppvU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0YKpiG6dWvGRhMRCNTnKY8Uh46miXE4HqfZ8Rlbn8QzcrTIU60hYXScKjpxam0brN6Ru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WoUZElJEpM1yJfUWLCX02LFi3WkKA6fZxGi3TH7uhK5TpmhE6JONhosWIedto0mksWLF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JpGixThqalRgPEYdEZ0a7nCNOEHSrRcDSaTSSj30igbTY6ZoNJpNA4Gk0mg0FGCdTD46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JEEo0/X4n+QwFx3U50zQzSaRU2bLIU0jj+Kr4Z0Vrw86QqbNpkqbRpNJo7xpEIKJjcZi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OmaBU2bROm0aRQubY4MpQu8VWjhsNgsM+LV+IcDhCl+nsXOqttG0idIkh5Igiku36gX/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x9flcLwupUxGG0rLii1cP/Ta/wBMkPrZxH9hwX94LL/2e43k2SJmKhqT70sNiHCG5dIr1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uNJRhI16Yygyl9FYuSnYnUuYvFQw8aNPEcSxGCwdLBQF0t2VmyKsYz8H8PzLr+eql9+db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xffD7OjwR7+wsn5iPrfgQ/Y+Pjx7En36mJDOMfbwf9oh/bSpupLlmcszl2OgVMNc5TvWo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jdZLvDDr68qn46q14OeHen0epI9HlEXDIDwdKJyGGkem4Y9Nwp6bhj0/DIWEop7NM2qR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khEUUoK1fi1ClL1vSYXFUcZGrCw4ljSaSMO22aBQNscDSKBtjpmkhSuOOmHA+JVsbiJU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oCpMdJih3VM2iVKy0lOFjiXEcZT4jq40UeNYmhXaVSLom2KkyFNp8FWO5va7bRtM2mbT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kdE2SNEdFE6TQkUo2XLLE8c/x/DmA4dSwUuL/wDW/pb9pKmmbKNk2TZNkUVExeOqy400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UkVK1GkQq0ao6JUqUMOV69DDww2Jw+KFC0oVMG8RoMZjcPhHhuI4TFTnCzpfaqcEYXTD9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Rw1CeEx2GxT0oxmLpYSEOM0Naaa/UtlOpj406GA4vSxdSX0xwnFqWIKvGdqpQnTxFLSk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43D4nLiC/wDPmK4nRo1KfGcO6iUWq9SFCjR4hjsS8dxyVGWD/wBtDj1fFYWthZ7uHxmK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P1JK2D4BG2AauU8LQpzqzVKnRni+IuvVx3Dp3jVpSWSIlP7f1D/2UPsOO4SvKlwvAV9gh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icPgv0v9kx9bMf8AseDfvRZf+z3JZMZMqMXmPZxnOmPG/TKrrqak1JHh6vq5iVpzc44L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EqVOvHERxuOVIwGBq4+ph6VPD0hdXl5Yv8H8J9kvHUvYpffnX/BI4d+9X5IfZmqqZ3kXZ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ZaZaZaZ9Z9ZpqFqhpqmmqaKpoqm3VNqqbVUnCrEpy1wzl4679SJuxFWXVPshnFvHCP2q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hziOrElUTbKjjOG/TvUtrnP6HVSFW7UaveNWLNRUf0P9syBiX9E5EJU7wqYU3sIb+FN/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czhDm8GQnQr1LJELCSEkJIpRu+P4ho4ZgadChUpwqRw3DsRhsdJXNo2DTTT2SvicNhCHE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t0jXTVOlXw1d7aKm3Rhh+IYTEVObwzr6EYvGUMIsNxHDYo/S/wC+MZxLDYWVDjGDrTcEz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iOH5XC8awmIq6UY3F08HTocVcnR4vTrY3R3Ri/8A8jP1JFTxeFg6eG4hxGWGxdiPEJvi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JyUYw4lisXUw3Eq0cWVuIzniK2Mx2DMNWhiKPF8VPBYXC4/E4zCriuMwmLXc4pja0sXy+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mviMdoEVK0cL+oXx3BIwOPpY04r/ANd+lv2vEcSsJhcNgquMpYatWwWPxNZUKGEoV+Kw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MwyxVGpgIx4vgMHHBx45N08VHDV8VUxdTbocPoRlDiNCMI4Spu0P1CvqwmEp8tVpclxsw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FP8AT65jE8U4XzVSV1Spy7oh2/UpxKtsYLgs8NHCcbdKGIoy10qFTmf1BxLAxxtLBUX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FTwvEYKlx6r+L9Nwi6vHqcZ8O/Tf7P8AUFd08Lw6hClhONUVhcXQnu0cd/32Pqujg/03B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tgP05WdTBfqWTWD4UrYD9U00q3Dv2PF8PzGB4TUXp/AY7/ED9SRvhOASvgBVabfG21w/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/gT1cPlE0mkiQ8fqFf8APp/jONf9dwT9jir8t+nfw47vg/0x5nEkut+Mb+z4P++z/v7b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rI8OijEcPjKnuI1wY503lFu0YSm5eco6rbbIzqROE4ajiMUkoo+59SzxX7f2b2F46/nr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8Ezh371fkh9mUvtUf9UMXOT3KpuVTcqm7VN2qcxX3NysblY11jXWNdY1Vi2NNdY1VjVW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5zeNWko/i9pvsuq2osvYmMZxU4R+1RL7KCvLU9GTFC5Wpl7PHR0ThWsleRttPQU6dpUnY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IiYl/RUkVFejCCtaJ2y7DsdjSjhiSx1X74EREPNFHEvq40YvH0cLOhxTDVqp+or+rGPjb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K/UmxPBcFm58M/VX7HguEVXh3HMFHAYnDz3MPxiUsbxf03C7XCKbp8dfZcLj6jxbG4Oli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4hj63L4P9N4eNVfqDB062B/TmIlX4f+qf+t/TuGhTwP6qw8IVsK9WG4h/yOO2WnCU1Q/U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2OMW4fWjhcYca/wC2KX/5EcC/7fE097D4SviOEVcHj8Jj5YyWjC/puJj4KeC/Tc/9f6l/6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+qUtzD/t8F/8AkZ+ne3FMsTTjP9Rrh+ERRw9KicT/AOv/AEr+2/VT/wCNglxRYWpgcXVxH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Bb0vLEf8A5OfqR/8AIj9vElfC8Nd8NxaSjhOFL/ifqPtHC98Nxh24sYft+p8RHXh/0vKz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1xj5p/bLt+pTjsXLhnCsBg62EngMDApRUKeHXLfqHG4mOEoYHErF0f1QYTvhuMf93V/D+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1n6b/AGn6kpt0eHVFVwX6lkYKOjC8SenjmPputgv0zVW1xyoqfDf01ScMHxvDvEYLhHEKK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4jhn7A4jPEYDF/p+js8OUjGUFicNw3E+nYjGcYw8KP6fw09zF0d/D8OxccGcVx0cVDh1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BRorchxLHxwdSN7U3dfqR6cWuPu2B4w8VieKU3VwHCeIUqFH7o06kuE43F4qeNwX6Xdqn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DVnWwr6mYr9rwj9+LJ/f0WK9ZUI0Ksa0OiZawxkibsLw1eEpTqSeCpSVDDUaS4thqUYd7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W4xFqrlS8Wytc4PiZYjCyYlZeziPwewyPd/A/PTHx0d80fPVS/JniPwSOH/vl+Sn9mVR2i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o+MQQjqPpJKzcUiEITaJduHdOD/c8RKP4smXu+pLrXszGM4scI/aof46H3L7bl8ok7lZd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9TiQnYUxSiRlpe5cnV/1t/wCiRHxivxS8v8SkrakbkTVEdRCqXNZuI4XPVj6n3x8xERKD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oqtGthaNaUKUaPHD9S9uJLxxXt+opvTHh6fF8R+oMDhcPgeA/wDV/qr9jwT/AKv9Wfbgf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zBTU/wBSTV4/pt7WOk0o/p6V+L8Zpurwz9K1E8Hxiahw39LU3DA/qj/ruBf9V+rfGD/Z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XpOlhayr8fyx3/wCRH6oVsRRlqo8e+jiMa1OVHBVVW44cE7cZxdbl6GDxmHx9HGQjS41W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8XxbF0qWC/TtCVLC/qX/AK3gPfhn6q+7CO+F4phK1LHU8dVxVP8AT8XDizEcXq8vx5/qD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JxOP74H9Jv8A1cbwksXguH8YpU6GGx2IxmMx1BYrC8Mx3pscNOvxHipxenWw/GOH4znI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1P6XKMk8PicPOWHxWKnDTGPHMJVxdPCJww3FMDXxGMTI4HErjlzE8MnzK4ZUqV6sru5Qk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Q9NSEOHYrCzhwypVrnEeHwxhLhVasU1CjT4jgoY4oJUqON4dTxOJbjKGAwMMFUxlKOKw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QhXpQwGMwrocMk690Y3hscRirmK4VCdf0iVWcIxhCvWhQpUIYPFn6oqUzh8XDAn6hlv8V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VKtOjWI4XCwNxIVRE406hGNOkTqMnPWUGieGq1uNTl3hOzUoyG4mpG4NxNwc1Ja9JKob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iPwcK/fZy+7NFWoqVN1KmKI6qdXoSJDK9SNKnuYjEEKNOnJVoyLmGnzNSUSqopVlGrDt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abnR7DIdkf2OF4lYfEpdX9uiv+D2Pk/qfPQ+/Rex5Wa9il9+eJ/BI4d++X30/sG7L+j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9+7MR99P7e2iTvJuLKP7j5rf9f04T9xj/ABS/GPK1n0pW9heyvqkxnFzhH7SJL8dD7l4z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1aRi8PTY4SgKRqmaZkNbJUpOOK/aqrJFN6oYn8MvMvwt9tbupodSLNSLxJSs91nB5X4nU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ORj8JDHUMPLH8OPV67MPDFVuJn6mwdWucP4xUqU+IYfFri0lrhh8BxHh2J4hgMVjcJwi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0atfCcHhOlw79R4atiTBxccLxXhkMcUMHjbYSjHD/AKiOI8KqTxNHD42usBwieE4j5J8I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47Gyowp0KXGMJLHYXhlCWFwXG+H1MeYeDp4fGctUVHhWGpT7S/UrZuq+I4XKtxG6OLYDn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DUcXDDcJoUZxwFGGK3EYfA0KGJ1xaqcLwU54bCYbCPcMXhMNjChwrA0nuJGKjRxVLCxp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boqMYcQ4pyWJnxXBxpfp+E6uPq1BVWh0cPWnyuGRooQe7dRlCAqxLbkbiRujmmbpusVZj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pimOZrNw3DdZuGsjUNwlMbLkZDq9tQpkahKqzcYqrHUNZrNZrFM1ms1imKoSqms1ima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uB01PD8Gw9CpOqQrWJYXC8xKRcUhTHM1CkaxzNRchKxKdy4mKRrNRrNZqNY5Fy/sMr/i4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dFqTr1Zqs8ZO2FqSqUm6dQUo4erVVR1sLiJVJ5LvkzEVYUadNTxFSrIqTN7bdbGynDh+M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rurJQoYqtWtexcwOM5V4vGuq/JGOlI+POfBMVv0Ohuyh01fw/Hs/1F7P3S6F7FL7s8T+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vh9hOUYvXGdOo/wDi0Pz5N3cY2I/diPvWmNNwi4WZCN5J04yq2U6/7HpwX7jiPil+It/Il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/aol+PD/AHdEV3JRTJ00abDtKLpaiWGWulCSFTI0ok4xUMV+30u9F2p4hp0n5qft9MjQ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InEje/Cbx4rWf+2D7xEJkZFOpYjUTNaJVB1CNVojVHVRvG6Or23CNZm8RrCqI4zDHRqe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yxTmkbqN5EqxuCqjqDqCmbgqhGqziWBjj4rCcUUOGcNjgnWqGoVTtrNY5iqCqEqhq7Rm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HM1moUiE7E9qvBcNwKblGEJSLkZm4ORq+nUajWazWazUXNRqLly5cuXLly5cuXLly+V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Lly5cuXzuXLmo1Fy5cuXNQpG4SmORc1Fy5cuXLly5cvlcvncuXLly5cv7TKv2cO/eCl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iSld1HBlPE2paWUp4WmUK8ay4zCu4Yee7h2eBjElicfVmVaqKkx5U4TrzxCeFxFbFVq6lL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6kld5I8JsRhqzw2JTU45au+m/VP8AHn89XxLwuy6I9CVulexS+/PFfgn54d/2Efvh+MxCq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LJ/8AFw/58orTlHzXpuT25n2UtyRTm3KVPVLaZipf6enBfuOKPtS/F/B+OuT7jGcYOD/tU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Xmn92U4k6Y1pFUs5U9RSavqQ6hOrLRjP29vqjHtKNlLzP9vRjBxnDtqJJI8mlk+09vtw3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pojmhMUjUOWVxSNRcuai5cuKQpkarFVJ1RzNRqNRcuXLly5cTIzFW7VKtyUi5fO5cuXP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9FxTNwci5cuXLj8XyuXLl8r+/f2Lly/wDEuXLl8rlxMuX/AJrJ+MF2xWImoq0kUK06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464kJf7cQqdOTTUpNGC07coqUfT9qcpY6kUMZSrORxHEbFKjRWGo4ifeck2vDZGhW08Jq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jsHtGDw1SuPCVaMolDDyrlWVxRHm/NxM+pnAa+5hiTIq3W/x5rr/AKpW6o+PYXsUvuzx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9ivvh9j8UKyTc6qN2bhhfz5Vp7dKji5VK9atSolbH0aNP1FTo4KrKvhsu53H09zAfn4x5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9sI2QxnGDhH7WJL8eH+74yXmn92TRKJOmVIWkhvUquCp1SfD8QlOhOCxc08Olciu019N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qohKsi9WTW8acQKjiGnh8WSwOMqGCwmIw2Nq/XVpxI9KZcuPxcuXLly5cuXLlxM1jfTc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DZfNdX/rj9vuX/8AmW8rly/TYX89kjD9sRiKOman/wAeXdMvYj9S7XpQipKOuU46J4et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PMTE0KeJpqGJwcKmIpYrF4hlUmvqaMOpTqVtUZRoU99zlsVk6xhdFOg+6p4WmYpToqmo0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w/D6ap42jGjiO7f96MdTuJlGtVoz4XjOcoJex/XJ+x8dUPHsL2KXnPF/gl54b/2K++H2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clyqpvDzUJYbEb2WMlF4bhWpPiMt3FyoycIy+jhS/wCJUlGlCjVp14YjG0KFbzk+nA/n4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+CvHU82M4wcI/aol+LD/d/XL5p/f0OJUh9TgODLEW4rcqsUHJwplicfonC4ouMt6ojfmb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Lmo8kIkUW9iX23Lly5cuXLl+jE42jhliOL1plTE4mQ51b0sRXgUOK4im8NxGhX6b53Ll+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/rj9nuX/AJGl+zJW6kWQ/wCPcv8A/BSKfaviabqlOhGMa2mlNyapQTqSf0lOhVqKlg9NK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qsaTkOKKuqSwkny1XERjTws6kpaFheMV33rFV9qdJzMPKOxKVoxjKpUxFSdIwznVr04d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GKhLa2qkTh/7elTjUlicDCq+X224/7HNxjFZWOAz0Yv2F4fk+c35z+OmXiPj2F1rzS854v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+yj98Psl3dbc0wxDp4PFVJ08PgLSKFOFPKVKlKW1VjUxak8Vi8DWw0FCmTq1JqpKc6MIx2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VShTwuJjiaSXTgPz8b/NR/D77kkLu/aYzjHnhP7WJL8WG+/+ucHaWSzqL6l5cBwNBtkI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jT3lTNs2zQbZtmg0EYEV7U39HR8dWM4pd6bvSaTbRtmknTMBxPaE018dXzLNeZeF4y7H/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LJGn34xJR7Z/B/XN+M4+dRP2J+elFv5SZcuL+dLz4rZVsKqs3hoKlhsJUp4nEYSNScsT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fhY1aeLwUK2GoTk4UpInI3J1x91Qn/qn/uKzZjpOEkylNwMFKnHFV5/6JYvapuUZFOvJ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rXtpVRVbYLFVYlLE/wCzE1vpi4LDp/VU/KkN5UK8qFWlUjWpdUspfc+h9K6n7S615o9G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/ALJffH7I+GjE/wCyjjKdScaVNUlu6Z5YziE8PisZiZ16vDFVqQximsUrxlGrE0aingK1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sorpwX5+Nfno/h91mu5GNvcYzjH3cJ/bRH+LCfkassoopwt1VPvl3fkaG2KUSNmptqKb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0mk0mk0mksW9pFT7OheOni+KcpRiopFixpNI4koleCOFY94afx1fN0k5K+oQ/C8ZLw/x3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j8+7DupL6c/g/r1x8lTz7sU7WY4SvokaX7HbLy1pO3sPJK/Qv50ip+cWWMxmionWap8O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vDcJVK3DalA4di1jKHEP9Ua9GssRVqylOlh69LCRwc3TwlSNOlQkozr1NyfFm92nFMtG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0tQhGtWdQp1Z03S4hB08Ji4VaiUUqWzI0x1VFGROCjCSqzlprToyVi9p09Wj7jQhrS8HW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aebF0x6m/q/gLzR8Z4z8UvPDf+zj96f0Q8E0QqRjCsozhhoJPLESUKOA1169ROar4TcW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hJsoV6tGniMZXqRwnEadPDV+J0oU8DiOaoZ4L8/Gv3FH8PupX9p9DGcX+7hP7dD/ABYX8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3KcLDd+qr+SybyUG3OOl0EXlGSimraJEe7/hIrfj6F04qssPh6KdkRWVixYaGirEqo4Di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+adnft/XP+rfbO5T8j8+7T+2f29CVza7bKNlGyjZQ6VicdDIRQ6kUOcWXiXj0RJs7nfJ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6brNyRuSNyQ+5KKzSLCykSeXx8u3Ss0WJ5fP8xkiv+5X2k8RUxVWD5Ml5hUlTVGs5yyx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HEUOHVpU5UcHSpVMcpcpRk0615TpUYOliaFzFt1HGjONGm7Gp6qkkSlKq3DRAj9m3qp1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YdX6+KVamHi8XUbq1JVRIqfdGQ5jbIxXLcJx3Kz6H2WSKv5fnJ9UeqF/aXXHzR+zPG/i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99CHbL+/Fvx4BtwrxsLuuh9jiEY1KVfC7eHxmG2KabSqYaUV87X+ujiKtIpOTo5YP8A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dL/hPol4ndri3nhP7eI/w4b8kkPTIjpQ3fNdFX8tmqg6o6srU3uR02lqbE+1X7CPmXYl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BW+zoXTx2p2QiOdy+dRfTVj24LPRxLqq9MVeKh222bbyf42rw6KPfJp36dBpiKKNsknF3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nR8W1Gk0osx9n2JL6SLzjC5txNEDRTNFM0QJRLlyPd5T6bl8mky3dvon4l2ZGN1a3sM8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iv3dP8WOr7NLA4dYbD1Yp19Kcp2jKGJwlKVOUakSrSjWpYaVTAYnjNK6i7w4lCpOFGm7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ypK0quFoN4l/RQprblMo/W1FQKvn5hGTI0q8ErNcxPceOlKGunqxUKW7cd2Qif28ELG2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o6vDc5S7xyRiPzvz7EfPSv4Mfuo/jzxv4393DP8As4P6qX48l+TjLMJHVhsDu3w16c5N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H4iGIWCpzfDtWM4bL1KrIoQjKth+GKhXy7mE/Pxz93Q/Bliamzh8PxGqQx7lNK38J5sYzj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o/wDThvyFi3sVfyRnqjqeT7OkkoYidlZIcZIpXlTylPVEbuUr6h+9W+z2eK/VxKU1E3ZG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VPpJVoIjWTE7lT7anjh/biT85/BV89FKlqp7LJ05RFfJ/iX4ckrj7FOeh62Tqt53yj5z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qV9CjU76iT+nNdyQ3aWpms1jd2J/V9sr/AE3IeV5S6bFRWPiihwuO6cfqp7TNo2jaRtRN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ufaXyv3kz+pEafRcuXLjkORcUu1y5cuXLly5cudzudyzLSLSNMjTM0zNMjTIsyzy1I1xN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KJzVAeLw48XhjFNSxVB/8bAweJrykoxdV8xGLmSw0yOGhKh6fhSOBnB1MHWZxXmI4HhVV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0V5R3YLcG9FSrVlKqqihTqWqLDQ0UsTCnv3+m6FGVSpw/DuNSclrqYylTJVLUK9SNVVM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1RaV/Lq9kx9xCJecHhK2MqYahHDYfK9xRtmjE/uH93WyPn+NH7qP488b+N/fwz/sqS+u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fmjjtrB0astmXFKksRja0sdi2TnpzQiFRTjLzjY72Fj2k6fanDapCyoSUa/H68ViMJNTw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6HGpgqOvGYrE0sO6ctdL+IyRxf8AJwr9sj/04b8vtVfyUn9P/qXecoxZaw60UVXuKhJs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TZMhK0h9F+tZ1vs9nH/9kod4RRGnFidmvE4pjhAdFFnEfdNnDY34r0Lxcn2l0U++UXYk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/bJPveMiXZ6vp6EQ8PztSKy2o4ri0abq8SxFR0uJV6blxJufrMEU+NQk6WKhVXl9yKu21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pIppaDbRoiVISc9EiFPurJ379rXRribkDepDxFK0q9Jjr0rLE0Ec3hznMMPH4Y57DnqO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c9SoHqdAfEqDOfww+I0D1Cgc/hz1GgeoUD1Chf1CieoUj1KmPi9MfGqCPXKB67RPXaR6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PXj14jxucn6vVPV6x6vXPVsQerYk9WxR6rij1XFnqmLPU8YepYw9Qxpz2NOcxpzWNOYx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/KNOKNvEGxXOXrHK1jk6xyVU5GqchVPT6p6fUFwyqxcJqC4PUPR6hi06PDeF3WExlOdS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lQqRalHpxuAdOU+KPmE1OHLtSp4hN1aqjClKWIxEKETZjactBiKcKkppQhgI0tOMqxhh8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p06j1z/2WUGlgsWqFCs0530ylZkHBQ8uorLKMjhnD+cq0oQo08vldCMX+4+fYj59ldXx1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HfZ/fhX/AGlP8kftyX5OMfuZUr1amJqtU2YBpY6VaBT1pzrQgoTi4QxspYicbQw81uQn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0a7qUaynXqVK9HiynWwOIq1uKZcc1Ko4f6+EPRRx+P3KNbH1K1C0YSoVEq8qs6iqdnhMX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8tQ7voZI4x+ThX7ZH/pwz/wBvtVPzVoRSmlGlQ7jleEPsdFX0pwpySkSf13N6yk9UoSUZ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nfNsT6K3259z4sy0jTI0TMcrY5yZKjiGUd6DlU+tVSvUaVSrVUqWJZ5LGI7T4Nbn70jX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TncIlz2DJ43BSOcwJz2APUMAeo4AXFcDE9YwR6zgiXGcEz1nBj4zhD1nCnrOGPW8MeuUD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z12B66j149eZ67M9dqHrtY9crj4ziLYnHVq/XTqTpSocSxEjncUc3ijmcUKviGbtQ3ZGuR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0M2rmybLNlmyzYkbEjYkcvM5eY8PUHhqiOXqI2JnLzOXmbEr8vI5eRy8jl5HLyNhmwzY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GybRsmyctA5OkcnROTonKUjlaQsLSOVpHK0jlqZy9M5eBsRNmJso2kbRtmg0m2zQzQzQ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0NvaNtm2bRtG0bRtG0bRtDp9oUjQaCt9FIxcd3F06cKUalfRLFaqmFoYdSoRSjH4pzVSn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Np4OpW5dYmTilCEJXbc46sJalCtXgm5anM+mVVTdOc6kqjg+9WU6xGCWchrKDsrNngqr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JQ4biqtShSjQo9Hys0Y39wvHsR+73/jqj91H8WeP+3+/Cf8AtYffH7Mo/fxT/djMLRm8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nDz2Z4d0nAluYvFqypbX0RdRVTGTlKb1TOH0587xXBRwzikcPh/5KpKMFjcbGnhI41SoV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IpN1JRKGHqYqWFwG5iqzp060KEcbTw+A2pZSdlFW610W6mSOMfl4XKPLKcDmKW3SxNGn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PU8KPimFPVcIeq4U9Twp6phT1bDHq+GPU8JqnxbCyXqeEI8Xw0R8ZoW9ZoI9aoj4zQPW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M0T1mkes0z1mB6mz1OR6nUJcWqRXrUz1moR4rXkpcZrxfrVc9axB61iD1rEnrOLPWsWet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jT1jHHq+PPVceeqcQPUuInqPEjn+JHO8SOb4iUq+NbhTqVnT4fiLen4kng8QYXhkL4jh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qZO0zRpyx0fq5WpKXITPT5Hp7PT2cgcgcijkUcjE5GByMDkaZyNM5GkcjSOSonJUTk6V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nSOUpHK0jlaRHDUxYamctTOXpioQNmJVjClTxFV1p5/HQm4y4bPfp7bNtm2zbZts22bb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M2jaNo2jaNo27mz32TZNoqUiVL6to2iVOwqCS2kbSNpG2jbRtpm2jbRto20baNtGiN9C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NKNKNKNKNKLIsiyLFi3UyKXSyZ3Ylbrl59jHT+mdeMadKdSriK9XacvrqaJow19Pgxdd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6qtPERjCFWFQnNQhV45RjLC4mjXlTp050krO/eWFg6rqy28JSUocVhpliaijRjJaYMlE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diVtKJMVon6cVi910N2Irp4j+bwur5F56/Auv46oeaX4s8d4/vwj/tIffH7Mqf34vDby+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0cO3rxcZV8NSpTjHmdE1/qxE6yc9qMVVoRUoXxGKq4JVaWIo0uHKpxGE6WF1cRpUddKt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Ke7D6qMINyVJWkrF1rweEeInVnR4fhKNaVLhri4mHxEqZCSnBuwnqdvYXjofUziWFrYi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HpOIFwysen1TkKhyFQjw6oz0uoelSHwxoXD23TwGs9LPS4npkD0yB6bTPTaZ6fSPT6Ry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OUoHJUTkqBydA5amcvTOXpnLUjlqRy1I5embFM2abI0Y6NqJtIdNG2bZoZoZoZokKEjR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aZtMrqUCpjYU36xTR6wirxWtI3qs5UeIYig6XF6DIcRwshTpVVPCUJqthaW1oVOUIXpU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Nk2TZRso2UbKNpG0jaRtoVNX20bcTbjq247miJoRpRpiaUaUKKvZFkJIsjjGL3q2UYSk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PDTiWa6OG4jlsV/A7yfTV8S+7JLq+epkY6f4rLFrdKd5z7v2JecrdWMprZw1+XxUrVMQp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wkqmqvDcpU1Gcozlhq6X0yhCMadSEa+OqUcTGeFangoKmtyEVhsdhq2Ix+Ijh6cMZWk6+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1KdTEuNfByqSdOL0xu7d2QnZxYi42XyqGEcNzU6Utwv/ALJ/dwCLWG6Li6sf+fqYsl59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fNL8OeOF+Tg//Z0/uh9uVPziK8IilqqYnEb5RowkLDUtOCvTeKWvDVcNXpw4dpcJR1Kt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GK5anjYLiNFRjIs7KnPneH1dDnCE1Tw+HpuVCNerxDDWxkVcw3/Hr18bRrVcFCNSni43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VtVowivrfX/YpxtHredjSaTQaeypjpd9o2inSNo2irC86VD6qFI2zbNs20baNtG2jQjQ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NCNCNKNKNKNKNKNKLIsiQkrRS27Il2UY2Xbpk9Kgvp6qkdcH5WdNdmr5WJRSI1qtIo4u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/ABsLDTTz8+0s/wCy/L1LzkjieI5bCCVzD4cp0kloVts2rqthlIq0JQyWXCK+/gvdvkul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n1Q7/AMNdbWUpWIpt9LI2vJdvY8y9jzlOjCQ+5HCRIUcRg5UsfTZv0WVcZHDPdU0pU9vD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hSqxUpRcnSqSolbGSqUYtMdr4dtPcdWrV+9TelLvIiJ6JzWmUWajWay7Lj7ndF9ZFd1+W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YTO4uvH/AJvZR8+98dUSn+LPHeV+Tg3/AGkfMfsygV8I5VKVPbI0oc7Wj2im6VaU1iq3E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zpV3u4im5xq1K9LhuhzXDY0nQoxoTrSwNCJiZ4itKdJ8zhq27huZjIdathZRrTbhFo7s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8nVjXpb2T9n+wvHsPqREf3PKn4JRu5KzpfdR9l+LX9+P432Irq1CV5exL77l8l2ppjIzs6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Otwgms3564rqfYp9a85I45W3MUYejYp9iJbNlWmpLE4W2UTgFS2I9p5v7rdulffVXaXmQ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fxF1su7xhbrZCKiqn2+wlZe2xZJ/TLB4ScuJypwxmLjxDiDjgsVSVadNFNwUaupTvqGT/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4WtShB2f96mbIsmfdEeURI1KL7EvOHtq++rF2q8IwGqrf3OIff7T8+8/HVEp/izx33R/J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TOaop1XqlChUqV8Up3W5UlUpRkYqjszhVp4Ph9GrQxJXoxr0sJWlOo8ds8Qo8NwcD4xM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4vTdXh8Y4jGcMw8aMsViOIxhHD4qph8RUa3qGCq1aSwqca1CEMVh51Ka+PbWS+32H0vy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4XllT7qX3Uc34+F/Ej9j+qXT3m0rLqWeNhoxVi2Vrx0saNI/HxT7Rp0HoSUVnB6pdXnr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WmFeWuthYXfgoqLIQ7aDSSUUqtelF060JkoprG0tNRHDqm3jF7a8NuTirdT8QvIq/jl5j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/Zh3XSuq137EfJU+3rn7nznHwUqkqdaFSeipxCLcq9Qkr0/Dy1M4dtOkqO6VsPRpkkn0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Uaha5Fj8x8wlpH+Ki/8Aj3LlxMuIxnEtuccRiplPGVqZSqRqwy4h56vnN+c7e2/HVEh+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BP8AsheMqRXbWOq7lRUILTXwdGpLExVOjv1SE54+vj8MsThleE+F8R3jE4beMQ5Sr8Cx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+H2Yo1zS4DL/i18LatD656ryj2nRx1ejDhsv9Sp7dWneBhcTLc9p9lHwL7ei/sN2LWyR8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6n5pZs+PHTJ+/H7Id10TVxdl1S8Z4yjUjiHkrXXaNzux3WVzC0d1N3eTdiX1CVl7svv8Aa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CL/THDQkcnApQq0ynLUVU9M6F3RpUYkqNKQ4aTiEL02UpWUHqh7LZp7+Ot92VfsmR+3oS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4p/b0eX0sXjrYsqn2ddNP25OxG/RftiK8aNPB0U6VWmpRq4Cg4NRi4UXUKeGpoxlPaxA+5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kcTTojmlNtdCo1CdOUC4hKw5CTYiJa5OIvBHxw2rqwVy5cuJmOr7GEw8O1ONyULGDns4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l+fef29SIfjzx33w/JwP/ALKXjOgVe9VkJaStU0w4lilOjFuUsNh1hB9nxbAb2XCsbzVH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UpwrRr0uIcQlQqOXepAoRrTjVxN6ywM9NSE4KBhqDxeIo4OjBdrVsBNyw+DhS9vy8l49t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KJcuSfeHmnm5Xl8ZsflK3vr8dP7Pcl4zqQVWnODhM+UzseRpZYag606coVc5ysRi/wCA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p9LKC00qlVonWrU506zaw8+8pK2IqN1oVK+5QryRe6xivSKZgJXwWT8dS9lZVfsq/b7s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SZFWXT59n5yqfZ1rx7VuhsnNJKUMdjZ1YpVKylScz0mU1Sw8aNKorTdOnJV+GR3JcOqxO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uJ4ypiqn0nYdsqc1TjdySlVRUj2vpFdjeWkgrl7GtOVTTKJQSlU4VNuody4mXOJQdTA4e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WomqX+zFZY/7Pafn3n46l4j9meN/JD8nAv+x4riKuGceLV0sVjq9aNBWw+HL6pV+IYajX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xyrCrLhmAjg1xShrpYjjUE48dlfH1sNijB13h8Tx6lqowpyiUasqTkmKcbWRWnVrT4tD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ISiYzbm8Nangl49uTt0rxk/Z8vqj4WVxiIFzyfPSlb22z4z/APXT+z3H56OKJZWyRe2V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8H+2yhHv1x8exT8ew8uJ+SK7QpI24klYpv6lLs4aiKsaLmixifxEDhf7HJdT9mWdT7Kv2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65CVj+2cOrz1yduqf2fwGLNsc7E6o5sc4USVapWOYq0XhZVa+J1q81pK0FOMr06e4ycoT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mtQlUq79W1pKxO1o0j6Ymo1MZpubZGlBErU1CVOJOoilKz1pR3EJxt3KNRUpVMVVm44h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jKrGnzVWtJRlapQlROcgKrOqsFKdAp4p3vuGOVqHtPz7z8dS+3XGMN9mqoTqVIlR7stt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qTnUkS+3CO+DodouD0x8qTg4Y/EwfAKGqqcQxtGjTcEqbyfdYDHQxFOUXCe9GNOtO43e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gKlHCUYKtgMBK0+MRWmMa8amHd8PCNliuIYfDi4zd4PGU8X7Mn3XR8ZR7vrf1Pqmxdl0x6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hD+xKy9yPnPF4qOHjGvUxM7dHl8toJPUpeOdq0atCqq1P2Y/b1zkR8dHzm/KMc7xKXdQ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oyakp03FxnFQFDtJGM7U5wtGPnhDvgUfc+l+7U+x/VL3PMuqTsK7kf2yj9T6W7EPt9yf2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mTG3qjOOqpQjUHwlykuHt18JgVh5NvfxGqqYbmXVjG5J9o4aThGokSwlNvkqZyMWLhzFw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o5CvA9PrtVMHiypg68CCglpixeKsJ6JeVRlbZqEqNRPRUIUcRKTwuPs4Yg0VSFJuWD2Iw4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j2mVKS5ykimjT2w9Taljv27Lm5EV2OVjUX6H77+3quRjchTUc8V9NaPc8kMJSxEE1LLh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/AOleWXOCq3DV5xHCIso4Z1pNaZPJkW5kWhvuYPFzwlXFV6eI4Pw6puYGstjjjXqnFOM9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xnEauJIwsM4Cv+X1tijbrl4XZdUmJWXTciu/VH+FdyaVuqmvo9x9+jEVdmjVbZgV9Kjc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DmvbLd7WJlROeL4d7L7L46n2UYnzmvEV0fMvGK/EzAT1UKfiKF5oTmjdkmo/VAZMxveO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fC3F2XSuuXfql9sft9pvsLrlFSfjJ/eS7i7IWdx/XL3Zfavt9pPq85PJolTuoXhOrC8K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/XaVoRwcqk5plCU5OV+YxFTVRVMUZC3BSqiqVDcZuRN5I5olXiyrLUpoVNaIySN2rSJV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q0lusjiLFLiajiXx+GmtxaMieKUiEnVnhqboxxfbFYepYjiIqFWvFkqieIozMO4slJFaR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9EnoiYTimFg6mIw86NZw0CzftIuas39vUiEVFZ4z88CLFeLqR+r06rPAx7yxPbD/APq4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XFSwmBp4J0I09oS705vCnEE6lWPcayh2nLopVJxjh46MXioVIYrgKo06XGcfSqYqTlUk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WF6X48+y39XXFdVnL2ER/gsj0ydo/FJ3p/wADidVSlNXhgl/qgOIkIsaRoxEtKw8DA33a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feXXqvM+cn4j46G7ElaOM7YeRwyf1Un219pPvCf0wdxEMpGMnGmsfiIVpR88HnoUOx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K5fK5cvlfK+Vx+Kf4/alJC8F8/npXefhRVumUiK9+btCP2+xcbbUfFy5cuec30f2EknV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4vvHD3VWdVUytWvUctZGIoiiKAoCpM2WbLNo2TaNoxVG1On+2RJn3SjRizloDwyOXRHD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kaKi6NTWYrBtG7Uic1VOaqGv6lXsRxtSJ6hWHjKsynWqIVXUtRc4PtLiTioVMkLL4yv1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XLZf+voxn7j5w8ZVSjg97ASj24XK/D+I4GFcx7/4cvw0oSqVeHUp4GM62jFYSa3cRUq+p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U41auLhUxbhoIKVSLR81vynwMjUxFYb+lfaoliUjuQtrhxei3TqQqRXQ8r9LylKxFWXVN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/BH+B827dM39cryIdqftSkRjbOvjaNIxGLq1iH2lL6ZREiws5sq/7Khw389TvUp1J03S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LiXXUi5SirZfI2Shd9H9krFX7Mf+CRQnt1qUhK6rKreEGKjMhDEWo30k324zUuyPnhs7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73o/Z7FxyFH233P7Ppb7QVut+PYmQ+z+Bcc7KpxHTJcSRHiFJixdBiqQlJZPuquFo1Fy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lWruvTXhERCEQI+YSGyQxjRNJpUtuCi5FREHpnuqTjVs3PW7RMLRpSFwiF8Rg4UHVhCE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CoTwEL16WzUw9KVetisLPDVKdHWR4arYSNHBKbjWrV6ajh+YYsQj9OwVTi+N/wBXEd03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KorKRqLiZcTFku8l0v7c07Qy/r0Yv9w42OAJPG0aexh+J4TUcNxCoV6n2YzG0KvD5T1R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6GLhJupu0aZDRqhNzqYrAKVWcJwWI/20uF4tYSSk0aosr/ek2bbNtj7FH6VL65qKRdIb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hMNyuGydegiLUokmLpfjyJW9ifvPwRLFi3tfJr7xVupl/qSsR+32JHkVllXx1OmVsRVrF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E7qk7j8DdidQrT7LtlfZwgs6OMq0yli6VQfldPz03vJi6kMrfh4l9rywGIvGM+3lxiRX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rTdSoR80J6atKeqnn978dTdvZn9sft9j5Xb22Lx/aX3+4/ZTvOH2fwLlTvGvHRPLtkpN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kR4gxY6LIYinepKM4iEIQiJEjk8mMZWdqdOtoeOtKUvKnYVU3Ea0Kt9OGx86EamLcm6x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JKtTQ60TEy11qc5U6lbE1a0uHOhu1pQ13sOnQdKpT0UduRokfpzUuMcV1Pidmdzuamama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UhYuQsdNOhVjVixdup/b0o/o/OeL/cSlqP09+9kfPFaKoVeH4+c5Spaa1ryjwzHn/k3U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qcMp1Z4nh1NU6mFpY+nLHVa25Qo1LP5uU6bmS7uBUl9Tkfkm/Pgu2WLdHC8JsrEV6WHV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3pOC0aqqNiXU/Hsz96/ch5zeXx1SO80lbrkyMVHKP2+w/KK+Lp0StiKtctmyKy1JCabp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SqEpE5qIq5BqSrVNbLdNKvOmUMTGr7Ui1var/i4rmnZ4XFORTkmQ8RaJNE66ROtKRXVo5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0Mpd14XU/Zl98ftyb7ydulF+/uf2l+T3Pnrl3ErEPszuXF7kjGxTi6kUa4CazuXLly5h3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IEWXJDybGzFO1BPs5PS++SLPKmnooUd3gWI7TX3YO/NfqSnJVV9uKX+/gsHUwGJS12ib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7N1Faq/o1xKVNMhRjCUqNNkoaXpKfD8RVjVoTpS2zbHTNs2zQyKtlgE4QTu+p/b1f0fn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P/u5+GY3D81h+Gp+p8aoOlXTtLCVd7CR84iq8Vinh6UqHEcE8JicDiHQOKxXPCRUj/pp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+0ezjZmKpaCnHTHy1HJLNmCqYeg8RxOvMinOVDhmIqEOEIo8Pw1KV2xK3W/Hsx+qXurKB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ijb2V92Uftyfcl4+M61aFFV8VUq9TJ96WhGhNK8RVZJJ9tTkMk7CgSKC0RUc3lbNGDqO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mv9vFX/tzw35Y3RCpUFKqWqSFRNFljnaGSEzh1XRiF7T9huyhdyj9uTfdq/S3Yj391+V9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7EHlD7fYfssx0HIcTbibSNqSLVUa5o3TdiaoMRTbVSX3IiIQhESK76SQx5M4i7YXQacmU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cXT4lo4fFuzKM5U543GSx1azMbTkzC46eHwj+s21lZFGmm1H6pRtFx1R0C0MVSMXXxca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4RxGeDljsa8Tit6BvQN6BvQN6BuxG7lFap0yHbrf29Xw/OeI/dT8fp/8AdSMXW2I85OpO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//HJduGYzlatXGYagRV51OM4mpHma0oV2rKVn81fOF/HFanT0Qw/9pOygictbS1FNdiwy2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CPB5lHhmGpkIxp+5sVHHZmbEzl2cuxUGcscujl0V4aH7vnOPS31/PsPxnH7cm+/RiqrpU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xpNIkSjciPsRW3GTchexYtklcj91Ke3P2X7WJ+3HS1YrKKu6H54LtBd4ISLFTxxP6YdE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2V3l1/cxeMr6n0X7W1e9NiVl7i64qTcVbKHjz7D9qpG6xP39FzsOETaibJpnFyEIiIiR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4q/9GmRpkaGbcjbkbdQ0TNuRokaJG3I2pG3M2qhtTNpm2bJsmybVzYNhGwjZibUTagbU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3dOJpiaYmmJZH0mlGkskUHciLO+cvty+c14fnPE/uINyf6f/AHTMXiYSnWruMqXFMVTW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H1VSNDQqUUlCk4KpDU5QdvucEisr1KH5HCmqWKmlSR90qs1TjT/HPtCKss2VqhR4piqZS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1D49qMdUvGdy4n3ybKknKfuLoj0TlZRVl0v2vnOP2l7kE+mvPcqSWURi9hkfveVvYRIS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l7D9riFXQm7vLDowv5ILtFFMWUzilTVVPjPhdZaot+zHx1SkU/tF4yirdEvFvbb6KnZe3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8PEu0Kn1Ssd8ux26ou9JCEIiRERykx5yOJT0y3DcNw3GbjN1m8zdZuyN2RuyNyRrkapm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qhqql6p/sL1S9QWtlqhpqGiZoZpNBYsixZGk0Gk0o0kYIpkRCJd3pWcvt6l4fnPEfuKR+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jDXOpTlQcRFTtPUiFSrBQnO0NeqnHWVatNOtO7hUiowaqC+qULbkn9U5OpMlJQi+7j90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V6Ho2IR6RiinwyoifBVaGAx2GOfxlF0uJYeofHXg43qPoZHzlXlaFONl7bdxK3Qs34j3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H7WfHRi56aSJZL2mQ6LdCJIWTERIeDCStU9h+zNqMcdiN+pnSjanhvy0l2iRWeOqbdKctc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8RPSsVVbhiJkJxms/n7vYhTtmi3V8+1Jlu+cvbbsQv7b7uHtP2cVG9OXnuXO2VurD96S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i48nkzGTTxGpGo1yNbHKTWs3DcNxG5E1xNcTUjWjXE1RNUTVE1xNcTWa2a5EZKK1m4bh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ZrNRqZqZrZrZrZSndU/ERZR7dEvt6oj851/z06WmlhpOBUqyrPV3+6UKSi6mmLXdNXFU0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+latFG91CKUoxKsk1Shck7PVZSbkyk/qj3q3yvd7Kp0sH+06dTH3FQVKrlPH4aJHiOHf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2XEXGVneXtM89Sz+59V7z611x+3qxctVYYvPtMh4eS7ZWu58MqwwVLC1qtPaqRNMrSjb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jHwQdpKpBvN9D89U6sYFTHOLxmLnUWdNXnL6Y0af0UfERGoq4mEFxHFutKlHvVp/R04aV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WS6l0t2I+P4DdxK3TL2r9or23lDz7LHk+qRiKJKSiKUGWLZ36ML+QREQhCZcvmxk5WVR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jSjSiyNJpNJpNJpNBpNJpNLNBpZoZoNDNDNBtmg0M0M0G2bZtmksaRro+af2xF1S+3qi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4X6lwWgsRPDR3MNxDD7NTVJFaroaS0Rom1Ecdc4RdNXShvXJVIuLg5TaluV6DsqFIqOMH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9TRCo0avplNs4XR3avEYbZg2nhfaxvDIU6OA4ZTdBnzbU7WVifYlMci4nlL3PnqWU+78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6P29N7HlsZ826bdLIfbKnaBIiynN03iY4mnQ4dWjHCYKtUq4jHzqOWCjGOE43qWJh+SPd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cZhm5YUZ85vqq123KWlVp6Tz0UF9Vbu4O7pSsajW2VZWMTV7eXBIS+hqz6KDtUp+BEXpk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u7X8Bi6ZPtPw/Yl4tmvbj93tMl262VFdYqDy8CqzQsQxVoMU4MsWyT0vyIQhCzRcvk2Yu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RrNw1Go1ms3DWazUjUXLiY2XLlxvO5qNTNRrZqZqNRcuXLjFlcj9Tp+ERF0y8dUB5rzU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d62lQhjcOsRGeHjyyOxdQjUnIw9fTGVS6hpq04R1OnFFKUSjDUPRao2x0aOhySnam3ZHYu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uOBqTOGYaVA4m7nDF9HtUca6WN5/exYzBfXXdkayrpqEqQ4MaZqknvVjekxzkhVZsUKr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+X56X56USdlFWXQ3YX1ijZ+83ZQ+zpxLtRyaJol5fldTzh9vNT0jH2aK/EK1bDQxenDy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XhJSxv8AskR+1fdnxDtLB/snKwkLol01JXgvFWdyTu80iMbLvKpSdNEO6ud7VHd4qprnQ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SMZG0+nC/URuRUixS7r2/LF7l85ZeF0X/wBk7voXn+3Qxe0pJ5r7i+dy5cuXz0d9JoNs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0YlXB0pnpmGPTsKenYU9Pwp6fhD07Bnp2EORoDwVM5KI6DpwQhC62xsxdZzq3mXmXmfW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VNNU0VTTULVDTUMHDU7O+mZaZpmaJmiZomaJG3I0TNMi0j6i0jTI0McbOphqsDRM0yGu7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YQRbtEQhdMvt6oec/l/fS8cIq7RTxdZUtysq8k1UjQWudJxjTo7znScRRUVZN0aUYtKCV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SUJOjh2pSw0BUYJKlA4zhZ1CHDMQ40+EVZkcHTo8PS7d4yvNy1VNUpSkcO/D7Nb8FuzR/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hzqRzyY8ZE5mMhUKjjybOViLDwT0QQuxdlRdoUakiv8AcvPS2Jdf9uh9lH631r2Z93Hx0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8peWMXU/Nj4h9ts2rqOUXYZ3WchsirRzx0dWGwv7KC6WyXRPuV+2Hk+2JZYtlYpRu5fa1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tKMrjZiXppmDo66csPq4fh6rcMbTah08NfeHaZ8U3ad/dXurxKViKd+ll/qfaOafV93t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WInf+GxxJQZY+hG7SRvUhVKLEkzx0YintyixMTLiZcvk2NlafbbZpmfWj6xuRdlzUxOT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ixg/yrL7npRpQ0kMsxxkjuywopmnuoJq1j4rGJ/Az4bQlqKkNM2rP+t9QvMRZLpn46of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sDtRE2nKWInGjgpzKeCjhzQUcJt8SxfD8W1sV4qjhKm1t6G4uTwmAnVUuFT38PgVQnpL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vhF4L54GvSp0anE8JAXFcJolxjDIfGomCxnNRlUgjcpG9SOYolSrrXDMBhJFbC4bercyz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3TlJ53+mH43NW1mp3+tkPGLk4UVUm5U/OJ+oXZZvwePYh36X39mPsrvUj9vTi/yF8peZ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tkiSEM8njOp2fl9HlYa6wnSvqnKV3k3YSsY6p2myfdnlke7wlHWOlO7s5abqGqnUhURU+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lOSjCjC7rJNXvCrBwlmjh/atH8iPkj49xefbZ3vGNutsSUSf2lyV5RXjNs8v2r9/nP5pT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cOq3fu36ZxJQJUoslRGrC7EMROJTqQqHjKorxctElWgRrQYpoUkXLmolUiiVZM8ndCfe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pK7pyalCpA0i7OMdac3F3uop6cJ+ZdpSfeMXMpp3T7pKxpu0ivbSleOjvT0aFBsRo/1V/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b83sOacnNOFKP/ERHu1mumXjqp/d0QoxmVqThDhcNdLDUFRpLsoO1fVfou8uK4SW/XwUI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ViSyRYsVlbCrxJjZcuYjbcmrvl6hy7FRgic1IoxhotEnKywtLSnUaOHynpxVV063OOJj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YX6drts6SpDQou1CnjpTp85iJ4WVTEPE6alSngoPBcPq4hVIx2pGEq1OaqpR6X7KKf2+6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j9vTVd6o8qqIvVFP2rFhLNHhrwuzZEfiuUl2zWVB/wCvobskfGUO7Ks9U6jJ5I8lCBpG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3s6lLFeMJ98VuVLWUiSuq0O3Rg/yR++AyJH7fcXnpXV5l7H9iX23/AITYvKxIq8GJp5yf0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qkRcoir1kRrav4EhkkOJKJKmWEiniJQISjMryysjbizZpmxTNimbFM2aZtwRKCs7xl5V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UzUy6NFBrRFJ0ZN6ZKOE/c1O0+8hKxawrDR9Qy0iEYxNUsmyyZY+MQvpqd8Ez+lu1rGm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iuyzXTLrp/f8l+9x6tVP7f09+WeS/JFl/cY+jE/s/joqP/amxHbpkRpXKeDlUqcOw8qB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YsNUVDhnnep6aVaEadOrBPEzUyHejTwlGkKnCJcvcxv7d2vT7zw9Goq1X3m7Rp/b7kvYk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vRJ2j8ksnZn2uPtLq+IjyfZ/FZX68O+/RJ2VOGlPwS+pmKlpoyJd20MsRj3UcrDIl+042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ZCOiLyZJXU6RYeWG80+814sLsLxZlmaZGmRombczbmbczbqG3UNqobVQVOd9Ejbkbcjb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2pG1I2pGzI2mKizaZtM2jaNo2jaNo2jaJUx00jQjQjSjSjSjQjRE0RNETTE0osiyLIsum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rtqH0q5cv71y487DgTozs8JVOUrnKYgjg8RflMQLBYg5PEHJYg5HEnI4k5HEnIYk9PxB6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+EV5pcFxB6LiD0Sueh1T0OZ6FI9CPQj0I9DQuCwPRaZ6LRPRqB6Nhx8DwbOL8Ko4TCtx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rpGqkaqZqpmqmaqR/qP9ZribiKlRSX/+PZ/V/YndLzJJkIssWEhdcvHVh767lz5n3JVZ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5JLJfkXvPJZYtf8JeM5Ml+SIur/2RpRI0XflNUpQgyWiJjqz2OEjm9c3PVNztDVoh+B1aj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ijR227Mx6ioUJaq8+6q+9Lu/dXd9UnaK+sXZEftzbsp/jXQ0T+yn9vvoeb8Q8fK6oO09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YqM9W1MnTklszI4eSWxIx3arJFiQ0RV3TiLNiPOUvpVeWpYW0aq6bChqdaOlGHRQj3Xj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l+i/T8/wGWZZlmWkaZDpzalTnfaqGzUNiqcvVOXqnLVjl6xy1Y5WscrWOUrHJ1TkqpydU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SYsFI5GRyLOROROROQRyMTkYnIwOSpnJUzkqZydI5OkcpSOUpHK0RYSkny1E5aicvROX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McImmNrRPpzWV+i42xXy79Fva+elq5bPjcNfCbIsj6S8C8C8C8C8DVAvA+g+gcoGuJeB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hK5KFij9+SFnbpl0xdm7FPtJPU/tdso+Kf4/07+SWX9l13Lly5cuXzQjG9uH/GTGS/JH2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qQiVyU9MMV3ocK85/FP9u0xds73JRUjVSpksTRQ6qq1Pdj7jPPTfN9EU9OmRpkaJm1Uc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1dUVZey+pDEx5LtUl9y6GxeCl3p9Nb7crolLXUmNXbgP7qC1VF2zeSy1WKkrxlBbM19c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ONljewkU0UmRvnRk4VFR1LYZsGwbLNg2EbETl4nLxNhGzE2aZs0zZpm1A2oG1A2oG3A2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mJpRZFkdh2LI0xLIS6Ll+ruL2Gu/wDCa7y85w85NfV0XF1rv0N5vO/X89CYnfo4otXC1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i+Vw5iqFGM8LRpOLo0ko0qZjacOWgldpFsrD8UP+ql5X22WmgoxoQhOYr2WayQsrZz8d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SF9sPx/p375ZL8iyuNmo1Go1Go1Go1Go1GoUhSIM4j/1nxk5I1DV5WZrsKRcTLly/fE0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05fjrd41nBRxLi6PDF/q8iStiMRsmHxO9KlODoSr0onNUYEscPGVWTxFRDnKRaqV4bkaF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+VjQzbZtsjT1FGjc5Y5Y5ZHLI2YmyjbRtxNuBtwNuBogaImmJpiaYmlFkW6LjfaD/ANUW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Q1ku0l/BZfKqXu0RzSzwqc6Whmg0I0DgjbiaYGiJWSUMlEkit9+E+5piizbZpNI/plYtc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1QtKMW0U/rNCvOCRCh2UIox1t2nEhH6KNkoDyRw6pqodC67exZ39y/1ZXRZlv417+58y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bI3ycLkMrZXOxdGqKNyBuwN2Bu0jepG9SHXpG/SN+kb9I5mic1SHi6KOdoHOUjnKZztM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c4c2LFM5iQ8TJHNSMZXqTwkftOC/vytQdR0KMqS0s0mN7U1AazQ/GE/6mflfb/VatmjT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ul+RvJux8L7Ifj/Tv3yyX5daQ6qHVN03DcNw3TdNxG6jeRvI30b6N+JzMSGLiY+tCpwX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0aUaR0Zs5WQsMzlzYRsI2EQopTp3tHw03CrGyqOMVWpqBgeyShE+hKUaNR06VGk6v2vdJ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ybP8AkG3UY6FM0U4EOm433bLkZGpGpEpd6b70e0tR3LMtI0SNuZtVDZqGxVOXrHLVTlax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VFhKhytQ5aZy0jlmcucuzlx0Dlo25eJsI2UbMTF/ub2E8rjJdhd5L33l5XjKf2032Xc8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C4iZyGJMJTnRPmRFWyeUlliuyIotliKXfDdm4u6TvIUO7Ql9d7NSJzcWpfS6UW9vRKJS+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ayUZrVUVFxoqGmFHxG15CEcMdq/vNCLexbKxYtlYsae5YtndGqJriOcDcgbtM3qRvUTf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zNI5mjfm6I8XSOconOUh42kc7SOdgc7E5yJzqOdObZzTOZkczM36hzFQ36xzFYeJrEsX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qqDlVL1D6i0z6juWZYsaTSiyNBoiaUaYmmBaKFpOw2hIt3aLl0JDTEfMo3I6lMsaRHka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oL6akbU4+Dgv/Ztd7Fs8evrGPJDMF/1U/PxTpOoqNJR632I9Uuun97yaTPj+kPx/p9qJ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42Roxht4s2sUbWJNjEHL4g5fEHLYg5bEiwuIOWrnLVzla5ylY5OsclVORqHIzJ8P1qXD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j6EasrGlmiQqdQ2axy9c5TEMhQxEY7WIOXrs5OuclXHgK7UeG4hHp2IPTcQemYk9KrkuF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wmERcOR6ej02B6bSPTqJyFA5GgcjROSoHJ0DlMOctQOXonL0TZpG3A0QLLK4ujv1pd/Y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/l3YiyzZDtU/gomsqjsqf2iysYbGVaFGtxHF29UrnD8TUxNby2RyeUkfGK+6xEeVTzT7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FAeocWyNKxoNKTtkllUjqjGj/ALJxWir+Oirxiu8kLy+xg5aKvMO6xLHirCxbZzMjmZjxE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HM1x4ishYmszmKw8RWOYrM3qxvVjerG9WHWqm/VN2qblUU6hqmaqhuSNTLslnHxY0o0o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GkRSvl5zWdrmkt7CPBEkux85LshordsVbWO5d26JIS6rLLve2SGdi2XwXRqsoyRfKaIe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mIQllKT1U29LefBv+1+ejiHljHkif3cP/62XlGFF12659erQ99G+kRrtt1j+sPx/p/B1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ePOSx5yONOQxh6fij07EHp1c9NrHptQ9NZ6aemofDoIXDaZ6dRPTcOem4Y9OwpyGEPT8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oWGw6NmibVI0UyyWVzUy7LsuXZdly5f+E/p6vjpt1399+yidfak62BlGI8mhi/P/AAJZ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9iTZDDVGRwgqEIkuyxHdU6KvDEqlHnmc3M5yqPF1R4qsc1XOZrHMVhylNSdlDJFVCYuh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d9X0qSG8vhLpxP7ep9tP7Ex+PmXjDv6r5PuWseU1cifMrMRa54d+iOXxJCyVs7HhZWHl8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Lvk+x8rwxdsvI8nnIiNl8mRLlxCySGaiv3xEV2auR6vgTyt0MlKwnfJDESNQ33vlcTuJ5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j5uIaH5IO86qtNnCe3E356OIZPoqfk4b+xl9yML9vz7sut9P9Ifj/Tv/AEuTaL+xdZJd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9/a8dKyaF1WNPRbNxZd9NrZsXS43LZdzuK5YsaVldGqJrgbtM36Q69E5mgc1QOboHOYc5y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I56kc9TOeic8jnjnpHPTOdqFbF1ZUacUzbRGgmcmieDZUouBH8/8B5IkTWqOF7lBKKvl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X+P7pZfFQtd5rK4lcsOLvPBxnRssn3NIhdFdf6K3in9lleDVpoTu6C/22H2SZfvcuO58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0XENJq2VsvhXF5lkuhIsWzfR/Zs+BPtq7ai4nk/PhCR2EJ2j5F0MfiKFk2N5Yj8kcvjJ5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Gs5eYrumJklYRYcRotbJiyvlYt3tkx3yjkyDuyd3Ij5xC/wCUcO7cQl5yWXEPtJdFX8v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eML9n9s112zl1vp/rD8f6a/6bKxZe/b2rdNixYsNDydjVE3KZvUjfonM0DmsOc5hznMOc7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E5+keoUz1GB6ijnz1A9RkPH1D1CoxY2qPHVjnq5zuIFjMQzmMQOviDerG7VveofWWkWZ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bcGlTih04I0QNMUWyeTy+H48En3ytkyWU/x0iJATJMxDIL6v4Ms5mF/JSZcuSJeJ+UrI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Yvc0sRUJeY+BdEReZ6VJ15So31TllF5rx8+TEK1Corwp+IyWq6FO6Vr4ew+xcl3dy5fK4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UPxkspFhDXS/DL5rzlfN5PyvNkxoSGNfXY8FyDRcvY1Fy5d9KuMYmXFIchF7jKwvMX0W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l5XksPJMkPK+VixbPUXLjZ5UIij2ZLxR8XsSfYgY76cczBu2Nn92Vxtt45WpDHnW/Lwn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2P717sutly+f9Y/j/AE3OEeEblM3aRvUjfonMUDmaBzVC/NUDnKBzlA56gc9QOfoHP0T1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Jz5z5z8j1CQ8fUZz9U56sLGYhnNYg5vEnNYg5mscxWHXrG9XN2sa6t9VQWrKyHGJaI4wN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aLHhLwxI0lsnk/Cyt2PixHuS75o7iZK9hi8WQvPlt5JXJIkzyh5tD8vO/RLxV/HTIkC5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q91dEs6njCv8A2U5CYiRIl92bH1RV2l3sX77jZXlGMZqxT7x+V4YhJCLmqGrs4rSpSfcS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Se21CR30xpWcaZ9MSm0XF2JL6vld0XE8kxu5c+Y+HkvAvDI2zsJDRYtlbvbJZ+M2rtIk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nl3slZeZD8ZI+V02yasW1OOT81kfK8ouKRfuNHhjyiIvkxiyfh53JHcuIQnkxmg0mk0sh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b7Rfebsm7i75cUVuKX70H/wAmf3EnZadR4WO/EMedf83CfwVvuML9j+/3X1y8dH9f/VQh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QSNESyIlrdD8q1sllEeTLZJFhHz3Pi+VhljxlfoayuWLZsuRO3R5yuPzkuyQ+yyQxZpi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k7Hw2Rvd9io2N5vyLyPuSPnN5PuVfxwIMUhyHIxDuqT+r+C/GVQoStVosiIkyR/f2qa7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9Onb+qULFGX+v5vkmJXPBcne9H7Yx/3PyxSuWuWtnYrq9PCOTjZs01CVPuoSFdOKtnN5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7nk+V4ZY+bC7LsKxbNdTysfHyWy0scTsLuWHnaxEXYcu+qwpHlDyXWmWEMSVpXRqufOI+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dkPr8Zs8Pzk8rksrkmRfdeVJl2xHxBdkNnZlojJMflItpLiQvN7nG/8AtSk/91T7ujG/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V+Ot9xhvtf3+7Lrl4uXz25aX2hQ/bvNHgvYvkhIlHtIWaLiNPsIeSyZ8jEuhjy+PmXi4y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F2FYv3+BeRd3836fA3lERezk875N5XI+PiRJ9i3fpZbvbJro+av44kcpMnOwnrq0X/sF/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0CHiwyTI/d1PoklJUounKEZSJUpE4WHpRUdyj9vyIYz4KkNZTiomlXyUot3L3LjfaHmr9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hDDkaaHFFVWlFIfY1Exdx5NfTpL2GPsLyIYvOWnJR7WLZWGsmMXXbKKLI0okeY5vuyoW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Qsn5IrKWfkYuxiPxWuKwz4tmzx1suSffJlhoiiZp7WPKgjwRu3ZZJO6TLDWkRJmoZZjd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Xf8AUH/aC++flvoxf7cfRifzcKKnn5ww/v8Adl1vK6NReQ22f1pO1C9xy73FldF7F7lvr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84+NQ2eRE12Wfcv3eV8kN9F8rIlk3k+44iQ0S8aexcuRdkeC5cfY8j75LPwNjzTHIj3Lj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sTE+0hl+y8vwJjkX6O3VW/HAQ2SJwKH0VFL607oWazaL2FLpWTyqMk7uhTKcSHgZLzDz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SvOhGwvDKyRiexRLd9LEmNO0dYvFyVTQoTclGV8rXIxlqtIszwRQlZT+3Ed6VDxcTGYld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5bs1kiUSBYt9L85Lzq+pMY2Ji75MXT4bELv1Jl8mR8aS3d+Xl8fGXYfsNZJlz5F2yZHxjF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kuSL9ulF+h5WLdskTykQyUTb+rTYll4ylku70mkSQvuyudjsfqFf+Rfkv9PRivwD6MV+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j+73ZdcvDLEpxiOqWHH6YP8A0/B89xu5fKPhK6HI8rKWXwfEl2j367Fix8lh+X1XkyzG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FkjuWsWuz4zYuj585tEe4spZXJdyZF9/i5cf3NFx5W7WLHcuXOxYaLZ1PxwFm4k4lWnp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XUxjMRLvQgUokYiGSJEPObzfThl9VNdpOyuVTFeaXmP3DGxPsmSKMVPF1MLQqUKT+mXn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dpRvh8NK8bkZC8YhdqfeAxeVFF7FxZN5Ivkz5WS8kiJc8EX2GPKw17KPj5t2Q7DGPK+TF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yxYv2xf7W9i9xZXL5/GVxZtFu2bzRLKZHuJd7ZahZIm+z8vx8uQpXaYl1fqP96SIv/Vm2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4r8nCfzVPDKHm/dexcuXzl0OcUOuiVaTKc2OtJmipMjhzapov2f2UvxEnkiXYvYUj5+Bi8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PxHz4E8/jpbL3Gsn02kaZGmxboSHcZIbskzWaj4zWaGPxlHurdl48nwzUN9xosNJmnK9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hL7RoRIiMeTykRELOUScR3o1F3TF7rGTZbcq0oEIkY5MZVZS8vofXg0Q8TfZMrFf76fmPn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SxlWdCPiXkQuhHkRhnpbkR8wKpR/FkhDyXYl3GO4s7nyI7Z27IR9udiwy+XyuhjZYRYS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DHmsn29lZpCQ2XLi84v9svtT+osWySG+0vOaz+CxLJvL5TH5kWuJEUWH5XY1HnK4y7ys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Yj9SL/kHxh+9HNsrP/V04v7+Efnn9pr0EKyZGoaxNP25zih1kSrSY23lbKjFSmkol8/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85N3JeFe6dxtne8n3+Ll+xFGnu1nZsu0KzLZWeby7ssx5XGs7CXfT2cEaEPseU83m7lh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TGXExEcmeM5CjYXccSxbuhq5Et3jHs+iSZF9r9vm/dMclZSHYfRNaZiyirmknEqQuYd6J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6p0YWUIkFky5Odhu7pecrCH5fSzCLtEqZV39M+8oefnK18l5ZJoVnFHl2ELqXnxXXcgi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WTz7nwu6+X0I+Mr9l5RJXSLFz4llYRHoZYsWyTGX7Ma7WPl5oSuW7+z8nnPxnif29LvT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UiPQmPokN9j4LPKJ4PhIZPxf6b9tQ2J2QvN1eXZqZfui1i42fqMl2no1RwuPhGlCtTnk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mxsbsq09cuDfupeCayp1WinVuJiYn0R7vJ12Ocn1KDYqaRBJSz76f6/0t/r1WPLQ1l5Wk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PCfdHYas4Ox8xy+bjF4eS7O5HrizUO47kheGh+WrEh5NDXQ/YaLdCy8ZMjezsy7RciXH5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5PN9CyasfA/OU4qSknFoRB9homitTuUp64kfAz5+Li6mVp2VCBSgU4ngZJk5WJO+VP7rZs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8RJEkYh9vmn9y8voiMqFH7f6x60PKurVqZEj4mUH9WSExiGX7aRZvoXRbJF82hEj5sWF2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XzRceUlccRnwxCJsqXF46lmuzXcaGskVvxUfxZxY2XLjZfO4nlcbLl8mixYt2yWXkSJ/T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RcXlpXiTkRl3uLudz5l4/US/0v7qf25KdSJDGVYixkZEqicb5MlKx9VaVWOk4R+8kMfb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ELN9ahJm2aIroj92c/t/r/Rfa0xRsR7mnNDsxFrkI92u2aX0xummNkmRZFjn9SmuliLZ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ZIkIt2GrjVh9x5vL5XTfpvmllHJlixfsu+dzyMsdh5vNMfTa4+ztnYkNXTWnKLIj8SRNE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33JZIkLJ5sm7Jf7J0okIkBkuxKRN3yZR8otk/EspdEvGE8ImT8Yp9ikRHl2yXn4qRUiC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GK/HRZAiVCh+Zot7SfSuhZIuXF2zaPm+ayfQmXI+UXykeMqmSyQ3k+pF+9xZU2N3GPJ/Z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LlyOTLCXQy5HvlbKHixOV3cufHykjSiwvN8nJZJoiy9zST8/qHvhCM9KVObp3zZdoVea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1OCShiThXbGVPvkS8jGQkUZ64rOPRtipx9iH3Zy8fH9F9r7peGd0XENjyQ3YTGMWXcV7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LiViwllIWS8tFs2SEWuJWI3sSXaRIt2sPrR8da8LKx4TeVxHYuWLZsV8n7aHG+TWcspR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3GhxJIcWmpFOWpPOWSGPJsryblRp2UIkcpMnIk+ih5GMY8n0VDCkfEioYt5RVorPTctb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yXV811ejQl2gIqFPtXRIbLizv0rK3TpEuhPLwLJlr5LJsYyxpPmJ4EMuXGX7SY+wskyW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zFkUOJYqdiP1DQ49sL+18HfJdDWbzQmXFlc1Gov3EXyREqPOKGu0vEV3sPtkspQNDNLL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9f+PPjh37CpCEyWGok8NYnCcR9V2cP7Yur+Vk/JLwRdijPRUyfW+uH3Zvx8f0/raxfK2fn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+hCHEj3LWEWPBI+BdxLv0NFsu5HJnlSHm+wh5L2L9CPGXnLzl85ollpFm+l+0/PRKN00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ElEnAjN056i+bE+ipMoU+9OBGIkN9qkiT6aP3E83k+iZhSBIqvtin9VJXkRtZ5fIsqqjp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UKVyPUx+fJh+xTEVPC/M0XTLGkSEsrZvyLO1yxY+SPTZZdiyGhdHzncvnexqNRq7yPIm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hIsQzmrun2y8vB/tRX62s7Fix3yWViw0Wzs72sRXaTHlbLyPNlu9rZIssllJDONd+HI+O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mNJm2mSpuPTg3bEYj9wyXls+HkjDy1Uxdb64/dnL7fj+l+wvN+1yxYasfHxG/t98o5ONj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MWaZfN+PYeUkW6VlLzJ9+pZruJEfGkaGum5fofS80OxcQ8r5SfYsWHnKOoknFxkRkJ9mN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0zXcUjUTIsuMqTsUKd3TgRiLw3YnIlI1XkMeVL7izLFmyS7j6GYYh4qeKzK7vUoCzbE2K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adWOz4hcihZIeV2dxkD7cRSYiYvzTIovnIihrK3bK5qyWUsle9N9z567HyJDzkz5yuXWf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OaL5W6UR8liGcyHkTMJ+1TFkvdRbJ5fIi4i/Z5oYmN90PwJFu9sr9vjORxdf+My4T+wZI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w35cT+eRPNjKbMJL6xe9H7s5fb8f0Z46WeCyYlb3EWFnfuIfgj0I+GMuXEIZ3shZSPkm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Rfb5Y8kXyuXFlfotnYsWysWLDz79deV5oTIyIliS7yj2lBFSFhSsKY2UZ2dk1U+kpx1y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qSGycrkc3lS85eMpMZLoZhiBUMQx95R7R8L4KhR7p5LxUWqNFSjGXgQu+SWXy8n4pMxS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efj5Pm+SyQ302LEcn5O17l8kuh+L5p9x5XJeI5MZcvlbLyLw+hi85WyYskIeUfJLuJZIw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suXHmskWEhZWGN5MTG+8BvNn9mRJfdDL5uXyt209kixYsVDiffhmXCH/wmTJvNH3VM/nD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vOTygyn9M/wCub8XftQ+7OX2/H9H0IvlcvmvZTEeV3LkWfPzYZbNDVyC7EnlbJ+DT2j4R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7S7F75IXcfUy5cuMieRq4kJdpOz8jEhLOyy+X0MsWLDyur37XyfTJoZ4LjY3kpCISFky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aZCheUqMkVYT1UPNMgi9iciTGnI23lHopfdkxD8yH4zkYUgVfGLf0wV5WJeR+Jdyh9sh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4+UR6WfBDtPFK9DDvtEkR/cTIoecWXERzSLDEK5HN5LJdHgbLlxMuauyLD8tEY5S7DiKJ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sWTFkulCLHfKn3b8LsPPC/jsWEy+bztlYvnYSGsn0fAmX7arFy4hiHfVERLzct3sLwz5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+HSEcH/bMqsfRRj3nDSxH9qX5MR+aRUPnJlP8kiL+le9Hzn8fH9ZDyXRcWVy+ds7FhFk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c7nkeS8IsXsN5NFjtnft83Lmo+ZeW+3xItmmX6mfKRpLXGiK7iGyS7w8CGWEhoSGs+5f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VrHxk3fpY1kir9g2aWyP0kZkJFPuTj2jG60jiacp3KVdMdKMidFqdO6akTmTkSncvI1s1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c/Dflj6JGEIeKz7YxmHWXmqMZQfYfmPmSKa7yjkvMex2Z26HlIcdUMJ9sCRD9w/I/IskI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rYn0vzk8kLsXJHylYsMcjV2/ta04ysfPz0XuPJdSEI7I7Cy8jLFu+HELNZ2EupZyWfzJ5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TEy+VxMqH9kNkV2Z/afiOU+7xa/4n/rRwZ/6JMmPKpU0jqSNbNdy0Go+P7U/yYj8rKniX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5pv8A1oXU+uP3dC8f1nLuNCiJHbov3+ckPJRLFj+t0RkJnYYs7iZJoZewpDl36GMuPJsv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7ksl5+ffXljZDwxMv0Ik81nYQyQz4uXyXR8y8vOs/pPGTLEZOJh6mom+67DztcjSbK2E1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STlIbJyO0jaNuaO+URjyp/cLJ5MfR8YQp+K5iO86StAp/lflruUfJMp+W7EKqkVPtfkX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ZQf+uj9NSBMh+4kL7WfKLFi2VhxGuteR+fnyLwhMY5Dm7xed8mxPL+1xu412a7RLd2/qF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tkhZfCRbu/EfLy+cP9xHK+VvYSyQ2X7uVhyGXLFu78LO+aZIYsmu7++m+5qL3UUT8Wue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cG+yRMZJ6Y+eun99f7pFT7MmMpfkkij9q631x+7N+Pj4kvqT7ZPJIaEhro1FxZLxYl4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cr5tXGskjyxj7jGPJEi5fpaR5TE79DYul5dxZLwu45EfEvHzayedy/Tp7WHnHN2PgfhZ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8qxc8li2UiDcSjVVTNZRKdrWuTppqrS0zUydQ1XyQmzUOxHoh9wspMv14Qh4xPiXeohlD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PxHs39qdyfeMvIi/SxkjCP8A1z7YqmVCn+4+fh5LoiWykPJZXExZWLZrLVloPjzksl9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C8lu8z5XcllfKQoi7DVyzzXQu3Qsn0WKPasnlHNDHnfK2SyeTyfXqEfDkRytkmM/tT8/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+zuotXg32ODeJkxlf7Oun99bwyp9nznh+9aonF0PtXW+tec5ePj4n5j4YmXzuIk+pIR8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8rsLK5EuNl8osYzvlcTHlIuLJWbaH2VzweTxm8lks2WyRY+IkmQ8VBD6V06smNC6WIYh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WI+BZvu2Sbg8PX3ItFiJGJYrqoUsf3naRVh2lqupZK5fJC6I/d8RZIYu7WT6MGR8Yx2V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3ksqf5R+Gu8/s4JCFPAcUtzE8keDUPK+TJowf3YntUpeKhT/ADnx82Es7GkQx+BluheS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8ljV9Xe+my+XHtftDwX7TZDxIautNixNd195fJEUNHx0rws0hIiu/ys3kvJD9whMjmzUX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Nj67ZS8WEhIuMSs/lJ3v3uyMnbVdd2R8/wBvlxKa1EvuOC+Z+ZIZiPs64/dV/FIqfZkxl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w7C631rznL7X4+GvqHmn0MXnT2sPOOfYXkR8xzui45DY2XL5XEWJFspebdtJpH4iQl2Tum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yfsrLytJKHddiRHKwi1yxbOw4jyXTbu0SGX6Lj8yZfvfOovq8JK+c2RVkiszDOW5Tncl9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xNCM0teHlzCnHaeiUGix4L5roX3X6f7Px0YMj44g/ppfdEmUfCZPKP5FlIp96eHr1YOXd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nK2UvOG/cYpdqXip4X5ur5Wbyl1IWbVs2IQl3sOVsv6oiRLEheP7DESP7QGhosJDGLO2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so2yY+mP7uPgQsn0PNHkvk1c09h9byRa/T/ZrU2rNP6v7uLtFCExHykWKfadZWrnBfyyR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PuqfhkVPxjY8sCr1ZfVUXsPrXnN9xnxLy+lLN+UasmNC7ZXZ3vkjsPzcvl2LkhDedhCem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37lPurdrkfqPnP5+c1k+jyItlFEhFTzBDPjyItkyOTJDLiyuXL5Mt1N3NNzsjw8pX1WYs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Cm68pJUYUdSNSkoS7KakNdpVJ0DdVVVKKlCUNt7rZTq3J0blmjQaLdX9ksvhlnZdiWTH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/MSZTX0k8l96yZS7KkoKpP7ZK6+Y+Y5PofkpPTisUv8AXSX01CTSqPO3e3ZLt5F0NDLd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3YTsajyJZSfchkxKx8j8XL3LEUMfYXl5MRbskNZ2LHxnEZcfcsdy+Uf3qLCyv0XFkvJa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31MYxCJCeXyyPcauNfV/ZyNZFuxcuR83Ev8AZi1bGnBf3MyZImrwXRNdsqf3T/bS81Ps6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osl1PrX3dHx8f2GIsWLCysOOV7dLH5d8riYz4iRdpPxqHJ3TuXur9y5c73vl/Z+fKSNJ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w2Mv3Qy4iPUs/hDWTF4YxItnpuONsmSGMXQsvl+Pli8JEixLseYxiPJ93bJ9h9yKJmGo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4mtpbLOJSnYxFPUqWIuvvK1N0RYu8Y2mOPchUkjXGY6Q7rNPP+4srjY82PLBeP64/wC+n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/tHKSKfimqaqSf03GQIPJs7lixYkTlpq0f8AbjYYWlE5KLfDMJrxmOgs0yLE7lxMWb7Z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I3lfKx8x8IZPuIj0XsXysaS3dZSIrvJET5WXkSJoWSyQkWRYYy5IXjwz/APuxEIlm+lHx5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mxZXGxjELwWF3y8rwr9nlYSEuwy3ZLKHniKtxL54N+8mSJZfZXknGWX0ujlT++f7Sfmr+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wy7RzXS+tec34+Ph5+RZsjlIfVfvfOxLK4srvLQWskz7ehjYojQu+T+99z4YhZW75siu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hdhLuPoj4y+EJjyv3uS9h5W63lcfheS43dxWTL2JrcdGlogS7ji4lCScMRSSnSqOBVrRk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NTiKrdPSxkc//YIeTzsPPCvtF/Tj13od5LKIyQxeY5TIuxTknORIZ4IeM9SJTH2JmIZTr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GnjPr4diliaePkowLZIiMXnNnz7DH5PleHFkbliPd/PwPyLoZ8Z3zZFd5C6EWGriWfyL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7qyWXy8rHYtkibIeSyvLsXLjfeWS6bdSffU1LyfIyxY+BCzj54x9PFvnhP76RJEkNMxU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vqfs5FT8WdJXm+5Tjpihe9Hz0fBLy/IkWysKBptmx9x+wiZ5Pn5gjyWHKw7kIWGhRGrO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SZ206Sw12f2+I/1GIiNeyjyLJISsKOTyvkskJDRbLuPsWLEs10uwxs+OlsvlP6Y5xzZU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06N6hp0jWpuLiapMxVo00XbLFi2Wo7sSPkU0sRlL70XsXGPJDGWywxHxio6qeF+7KJIkSF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nqvd37vKBcvkrX8N9yoS+urh6ZEkRtTqQm5SyYhZ2z+XnfN5LJj8U4lrCSLJDFKwlcZf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0ec082WERRLxcvncWV8m8rlz5uIf70TEy4iRcbLiGixJEfOU8mMfi+b9j5sWRAcRx7/Fj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k/q42v8Ay5QbjWnUxBOviUOvVZuTZqYnddMPvn+xJfZ8MuU+xQipTQhdb615zfheGTf1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73Hmh5rK4+5LyRRfJFkxpDdhO4u5Ly7WIrsyXlfb/bLu5FTxI+Hku7sMZbOxbK2a7ZfPx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TEXGRlm0MuPyx526GPySYu/Q8kVvx5IWb8QjrqpOLnPm69GJOWqqlZUm6pVapUm9TRcu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coQKmNpRKmLqzMM9OJyf5EstPew0PJjHlhReJrs46MSLJ+J+CPmOTRAweHhXxmMoUolV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boxHaOBp6nBWIkyZcjK8ckLxlfoeXyeC9+h5IgrDyuXeUXm/HYVzuJs1WNZrE75PKLycu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Pw8rD7ZLz3LMSLDWTQ8mhE/3tul52L2NRqJfUQVhysahjVhvvIZ3I9KQhrJiEWIrK2TR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+pFbjGtkJx1Jp5SRYYu3VH7n+xfn/wBeUFfKlHRBCEXF0vrXRLxlP7s0rjRZls7ZSWTF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eXm/LZexq7+RIWV7i8xyauJLJZeCTH3EIsMgM8jLCRpEiS6EM8iRZiY2X60MsItkyQut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3JZRMU+1izLyNRfJlBaY43FNQw1PZo18RsYehT26ePqtUo2hDHVNU1n5H2JV6MCWPpol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86CjJry2IX5XkhkhDHk/K+7DR7I+MWrVlkiXh/aLzARIg+9Oc4zqylKdTu2hMg285Z2Mc7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mMkMou0soi6rnnN9KyYkJ5X73O6yVsnLvfsQdy6LXJXJJ5Rj0LJ+V5+Moq7jZE+iWS6L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7zK2USTO/VEsWJxsWTGaehdHjKKdyw/FiB2LWEWLd2TRa445oQj9RU9XFZU5RyTaI1hS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n/wDos/8AWJXErLDwvJZLKwhe2vPRd5TfcTEXGyDy7DGXH5ayXQi5ckiPhl833zRE8E8o+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1xosWyWT8wQ7CP7LNImS82yWS7CL5Md80XyiLykWLHjJ5ssPN9DPiK72sdiyuSdmssbaF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KXTKVoYWlrraUUv+VjbspyeIx9WW3TliKY8VSOeiPHzJ4utIbb9jyeEiP5WPJ+c3kylG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tmN/LHL5l4fj5RFd0SI+a2hN9yp9+UL3uMZYsfDjuY2C0xqXIvKSJEFqE+y9m2SyZbJi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3ku/9RE/HyvuZbK4+5Yt3SPkZ3FcdxF+yyguw++d3l8LotksmhosIrfuvnNDRpLZ2LZpEu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Hz8Rk9Ub6rEsrCE0zyLsIaGNEUMtksrn6l+nim4OMJkqQ01kptCqIl36o+Yd8FIj9tvq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XEL34+c34yqec0MsItnL2lkifhHk7oi/pI+SAyXjtZCLl8mW7ZMuecmWIeJ+EPJCEu0i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7jG+pZ+S5e+TGhjF4ZcuPNrJEESGXLj7tFziEXPC5JtCq1EcxWOYrHM1jfrMw/wDpp8Tx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xXFbdLh8VRpcVxWv3sN+4l5SI/kJZeeh+DyYaOqdNduINbdF66WOX+ym+1y5IllHKKGI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/5FlDPzncwX1T4hjY0I1YKkqFXUeRS+qoiP0C7iQj4WaLZW65Hyy9ncb7w8uxIkeWiZHJ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3VrnyeMvlj+1CZceTY2X6V1PN9jE/m6bp9Nu+SLlx98mX6XmlYUrGokXEy+SFIXheBrK+c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qzcsPWhC6kmSpJkqclnqL9EfNL9vIi7Q+XNRVPFOJTr055oWS9yPXP7jwIiWNJbN9Fuh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GHaxYjFKMkRav5PBewyXmIs5WQ112sPJZtlheIRGNjl3eafdMvm+i5cQs10Nny0LKXnqY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LKo/9XsT4pB4elLXiq8o4eNao6s5Y6q6PvUu1WX3H/sX3NHxkvDHnQ+itfTSqd54Z2w+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FQZEuQY/I9Rf6K3mPl+Ykel+Kdd0auAg8Xj68IU1iqVR16M9SqJohacF9tJfQeRIUbFh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sWLDFcZHL5JERnlWLETyrW6VnJo1Go1CY+4ixY8iXZdheSQ2NiEMWXwLqeWMVpfNz5Rcv3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sWLCRp7Zy67XWbzQhCIiZ8tpZPNDy/UaviI/c/8AqY/ay5qGoTJURprO5a5H7oftWf0S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KnWqQKeOKVanUyTF7i66n3ZIQi+Td8mPNdS6GheGIb7OXZEXZDtk/uk+/cvYv21I1mtCd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snkz5yhG7fhvsxIecUJGnpaGPJC633ycehlsmLoZHzKJJCGIRW/Ev5nwj/2DkXz8DzYv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Xvh8R91PskWJLtUf1CyhlfvPRaOl0qvhFyIui5XlanWf1fp+mRvPFRjGWNxFoY3yJ7dWr2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GXe+V8nk+yLZSeWnoVj5RM+M7WHmi3Q4jiWFHNCXZ5PJZXGxeCIxI+cr5XLjyeWP+1i89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9x5Ma6rCH0LyWy+URIj83GxDR8Z/qp2kb0tEPsY0zTI0SEqqFdqVFMnSlEWSka56bCF57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kqco5UsVVplLiEGU6kKnuLrqfdcWV8lkuh362r9CV3YuSZcfhPJLKXZ3H5i0In2SuSJX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CIK4rRKmTyl4yQvOV8o5MaLCXtNDWdiwyQhnzcn5j5kSy+F4ZW/F/L+P6o/vYaEi3Q0W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d78EqJmLs66EJjJ/eLKOTJfSuVr8vUl9JYp9pCHnifsq/fwqVGlTpPXPC0I7FONO6m41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nJ5LKK+pWL9PnNIZYfju15XxIj5bQ7iTJM8Z2vml0xZfL4TERH4zuXRq7eRkfFyB89DFk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abiQ7ZeT4LWccvuVs2u48kyxbqXkea8eEJF7JOxcTuWEW7Po/UaLM+o7n1H1H1lpGlml3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iyLM0SZtTNuoaRwHBn1IuSpxkSoMlFxF2KOPrUz1Ve0up+Kn3C8LK/S8u54zfQsmrkCX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Ikvtl3eSWSGMa7IXdfIzufUdxXsfIkR7Iffriy9h5WLCRbJoUTwMSEsrMiiw10pD8yfb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KJHxZjWdSP0fzF3gL8rQxdLzT7YWekx9AoXjXsMRYkS+7KJfJlSo4Krj6UqM/syh5y85Mr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CuIco8HXp8vh6ShhJ4ynExtShKlL7IpQTNJYXS12GRH56E0Mtla4olk1Yu8mLvlcR4FJl2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CXZojm2Js7if1ngflMZAbEPOxHptlxT9p837xY5d79l5iskXJGuxqyYuwu+Ty+T4Hm8m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PIvGSfZCEM8vP9QfiuKDdOKurZvrfc1s1Go1dFh07jpsi9K0xkTwkJFTCVIm3P2l0WJR7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mum2bWVjSWLEl2zRPsS7kfHgaG7sS7yysh+Ey6yshn9UrOP22udxlsmRPn+wmNjyk8nL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NFsmPwsotZv6T4PLsfPktlLyxx75PJ5SFn2LD8Pz/Lwr1YQ/91+wll8ZPux5fFHEWVWE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cIWSycblBQRUy+IZPonHtVgTg0YXE1MNPC8SlVeFlCNamp1Z0Vrdh5IfR85eReZ/aJ5o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d/hRd7GksWLERkfOTR2tM8kUaRrtnJ2L5x+64yP1Fiwh5WzQuviv7H4EXPBKJF2NR86h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7lrHxIeXx8Fy/Rc0mnu4kY2PhCaYxCZc+dSNxdHzx39sYdauG00MaLDLFixYsWy79CLF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xN2zU8NbOxYsWysLp7ZVV3SyeSTvko3NOSz+R5arjYlcsNFu0/CdxO0dQ39Vrnyh90s0r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RlYuN5MWVixpLdtVkvJIb7Ni75eMl4+W8lmywx9Hza54LjZcTy090SbENd7E+yvnIXmQ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n9/8AL4a74M/93h9LzaLFhkULw8kS7kvOSzZHuUpRbqP67FyHhIfTOJYqUdROLiSj24HR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rqbLj8/LfaPc+LpEu4yOX9oj8LL58DFncuPtk0QiJFyUhSLlyfcsaDT2tk0XLiyfgVi2a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K9fZYXZRLM7kkfJpy+UOw5WIseV+3Q2fB8x75fC8asvhlxFhLJnY+lGroZxz9mxTmop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6aPePtWNBpZaPs26pefif3MZHKKTNOVrL4Y13Eu7jc0mknCxpsu4hO6Z3JI0oUVayR2zt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sNdDiacrFhWPlFmJXaPgseMmR8C7jLD8ZMWVy48pdCiItlpEu+Vu3hfC8/L8dmpJZeBq4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w/CGIrfm9yjDcrY7DLDy93hX7Xsf++flI0luh5PJjIF+2cx+co+SxYjZClFlT8uVN/Un0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EY3fC8PrhGMI+OpZeCQ33PBJ987XIKyfjTJtqQi2T7C6fkvmzSWGu4i5ccRRyaFAsWtk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3ExPN5WOIf8AX0/wy827RF4Y0OJHKRFZSNI45fMbiR4zay7Gl2aLGnUMUPp+O+Un9K8t9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1FFsrZcbX/AsWErIaLFixYsWNJZFij9j67/xvip5eSGXeq1xMY/FyLyWrUhy7J3cl303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R7XE+675ryPJrOxbJuwvHYsW7CYvKPOWrK5L7ZSVmMj4IjyQvcfYQrFiS7jJdiJHxLtL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yecj47lmWEsl5xH5/c4TC9ficdWG93hf7RH/AL39yz+Hn8vP5R8PJEh+SIvIsmU768Qm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0xJ+cvDzaHksvnO3exYll8ZR7EXk/qLWLCJHjJeL9ay8HlvP+zF1Nsky5HKKyVhjZHP5j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/wAKg/8AjfK7iifBLJItYfdES3fSM7WtcS6tJ8K76fiWWk0kS5YXmWTLi6OMd+HncUbK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H2Mt0R8dFv4T8/EvL6FE7jTysxdzTkl9K8EfLLnlbdlHJjR3GK19SPn5LlkhWtcvEujsO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iuKB4Ix6HL6tRJ9otWLlu6PiKJWFY7WWdhLptm8uzyfk+ZHazeknZteEz5XcYidx+Vk+8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sjF/uvc4dDbwuLjuYX3eE/t4n/ukLNDGMfRYiXHkhkiOSyjkylKN8X+UXiP3HxkiKJ+c4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8kWGSL2LnwhF+0clmu55zl3PHRcQuj4sWyQz4+MrGk+c0K+TRFWd+5JEejvlYxffCYV3w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9rDzsWEWyfQyI3krnhfI/EfNi3ZLKx86USdn5Fky42Iv9WfFF/wCPyh9jLDR89eH+z21/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1j4SsWHdMsd04kXck7CybL9ot6SwyK7Ml2PIxZLu14GQiSiKJZDWXdmmzl57kUae1rI7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2NshZRbLi7liwskWLZoRqu/hvpvkkWJD8XFc+OxLN3biTZdkpPofnP4GfPFIacX7cI652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2zg/2n/tlnE7nw8n0MXn5zeUckWFk3YoUd2GLX+wRHz0WIk80R+0TzTLiLd8kLNjJZfC8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5sSLCRYkhIaLdixYWV87j6llex5LFizvlYeTLFh9Fs7ZV++HwP7EiReT7lrFri8j8rJn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FzsXPnyPyllcuXySLjLZdyYvIlc0CRbLii/8dlT/AB5O5Ls7nbKxbPD3u+pdK/gvy/Ei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PyspoUTwVV9XlI+Uf1ivplZKT7x8FXwkxxO1khIfcjEt3RLyi/1N5dkamO4kxKxclU7X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3yURxNPaQ0RZdCQuxa6+IpZJEvBq7oZYbLl8rHguN5Sj2sW7PxHKS72GzX28ngldux8k80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/t9vhdO9bLisNNb3OD+Ef3Yu7PjK2T6H5XS/AhEfKWb7lBzhTrr65IQvOXwhEPMvJHKn+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6Uxl+xbvESFlLtkvLJCXZCH0p5IVJyI4c5YeGKlBolGwuiXigrkKDZyhyxLDko2FlbJiT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Djw5Kg0NZPNEYNmxeGGwm3h+XJUbDVnfL4vZtZeVcT7IUWxUjYHQJU3EZMT7CHkoORHD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xaPjOwvNspK6SRGncjRNk2R02h9jiHfAFin9hZlDCSqD4ZIxOFdHrwn5H5LFiwv478vx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RYki+V7ngd2fHgXYlMgS8OoOaG7kfPxM+W8oZR8d7/Ec2RIKymiKLfUi/ZtjuJsuNs1M+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6UWyir5rJDLiZfK5LLSeGPueEjtlfJo8CZUyllckxeL9+hnwN9llxhdvbwNPbw2XEaerC+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4fhkWIosWNI0W6ZeYjyvl8fKyjlFZeDup4jza6FnYSGQJ+RZUvtLo7C6L9VhIZbL5yZ/X4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x9EfNCiRikNpG4hTTLJlajcnGzeVyENZQw6iWSNaNaOzKlJMqQ0vP5o0iMbF0jWhSRZM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NO5GCRdIjVTSkmWuVaV1KNhec9RcWVONxRtlqRcauVqXaUbPSWPm11SpXcIJHZGtGtHZl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Fxiy+FlRp3IwsuyNaNSPJUp3MdH/AIeVL7Ywk3hME5FGjGC0o40rK/VhPvLFix3y+LFi3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Jl+9+8pd3IknZJ2XjV9K7jVyUbZdrKS0vuKnEnFREWLjF5eUe2XgTGfKPloR4KpHK5qu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LJDZqG8lkkWEh5Q7jZclncTytku58/Fi3RFZMYxiysWH3EXInxJ5WLDRpZKIkcUjfCe1F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qoe5wZf8dop/tpEURzl2yv0y8rKw+2fyhEXlcR81IQbxHYXhkHmhZQKiyTPJSa22+3d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5ZIXboQulZtM0SNuZtTNmoUKErxVlNsnGtI2awqVZFHcWWIoORykjlJHJsoUNCKncdNCp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HQhfZgbMSFCIlYkxq5oiJIg8qtNGiJ44hRgmJWJzsYmqUZvbVRoo1rnkrw7DkXzeVLuR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KZTqXH3MRDooLU4R0qpPSTrXL3FKxSrWIS1KrC6lHvYtkvBbtTjdxVlUnpJ1bmpimUqo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ZYOhKoYTB6TtBPFR1xd1xr7MrZ2MJ97853LieSRb+G/L8TLFhOzRJXPhZPOSF9LuTNXdo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cjweReSBOQuleVlJXPA0PtkvIhiZcvnpsNMSzuXIyGOPZRZJnYkiPlZIu87ZLPz0ImzsT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1ixYjlJdxZPoxUdWG9rDLViH5ybKkdNT2+FQawOk16Uf1hlYqLJ9HkedyXcY8oiI9hZ+C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SF5X29ESpkllhaUpw2Kpy9U5aqcrVOUqHKVDlJnJyOUkcozlDlDlEcpE5WJykDlKZylI5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HL0jYpGzTNuBoiaYlkWXsLK5dFy5cQxyNRF3ynKxrRqRqLkJZVHY1MvIgS8Tn31Fy4pd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5f9lho9peKsruoUuyRTdnRd41F2l5PHRHzQiPxVl3bLlyErOnK6qRupKzflK5hqdlJ2Ver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sw9U3Eyr92fhZUEPxVd5NFix4dF/TWV6eJjpnFXfC6MVTqVI01i8a2YablXpfZxf7Wjv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AGT+4fXcv7dsrdT8NdjyfNhXH3yuJi8jGjwSkJjEspMgz5T7v7mfIuyR4dsrFu9hCPka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kacvjyNDSSiWLCiWsJjyseFcUcrZ9yxfO/b4fRcl9QySGPwu6yXmp2GRGNDX0xysMeTV4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ADM5HEYaMT7eCtHBXTHS1SLdop3aZaRtTOXqnKVzksSen4k9OxR6bijEYSrhopZNj8Zx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K/2wf0SEUvt6IFVkRFzhEi6L9Fy6Lo1Fy5cuaka0biNZqZdlzUazcNbNcjWzcZrka5G5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amXkXkKTHLosWIEvDXeyKaynZn0n0n0nYjJJoqeO5ZkXYk7mlFl0U/EvDZVduL06tlKtd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OEnqXnDfbPxN9798ncuU+7pK0arsm2XySyoPuV13+af3Q8YmVovzYsJFu8RXO7Ei2T8W7/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LeTyw/2z+3G/ki+9DGxp0cTjJTaq3MF+Wn9nFvDRYa6MP+Wp+Q75XWfxcVjsWL+zcuul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ZWLC8rsKz6PlCJWykhrLudiPclHu4liPm3eYldU0iwo9tKv2Ssh9EUMTG8nlPyWzfZQlqy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EhJLLwIefcQxoj4tk2XZ8dFrZPP5EiZ8Ndn58dD7lhds35SyY815rx01/Z4Jh54jHemVj0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MZ+o+H7FH2qcddRYelCMYU0TUHDh0YvA6ImlFuu5c48/oWUs3lEWSIrLy7RccXEjcb7Lz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u5pOGO1e2ffPudz6j6j6izLFkdjtlc1Hcsdjvn2Ox26LI7HY7HY+kvEui7PqO4u5HxPw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pNJpLIViHiXjUajUXNRqNRdkbtxVlVfb6TE/9qmJnxIflXKKblSVo15WVzzkhjRQX1x8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UH9S8YlDMOu/ximKLZGhcWHRsIlRJRaaI+R5Nlxdy58rNkV3pq0ajtGrLVIvnw2Vq1L7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2Vigv9tT7+mxHwhdHb2l1S+1P/Wi+XlKMYL4y+RS7zY4kyX2/HwkLJjF5ZPxFZLJjLlxs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NnwmeUXzl4hOzWd3eTLIsd0Pwj5XZFs313I9NizNMjRI2pG1MdGox4eozlahydQ5GRyD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5SmcrTOVpHK0TlqJs0Taom1TNumaYGmIrHG/+29n9Ix/2nfKxxujv8L9rhMNfEXLvqG/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6jcNZrNZqL9PGfxRidiyGhoeUSOUe5EkaTxGq7wTy/skRyuIiT8x0iqwI1JyMJdV20ahT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Wai5cuai53O+VzvlfPuWNJpRaJ9OWk0lhl3lc+o75WILKfc0oViHiXi5c7ncvlS8S8P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KUR9ivLvdGMf/kVk39Mso91h6R4WIqd8r9FD714xObyuU19UPtxHiRhvu+Kq1Sp07Lsj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kqdmux8XEMZT8aR9iLNRqypRPBVncd73ZQkTppjVjh/56P4+M+Ey/TQ/LL7uqIvK9756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wri8PP5t3USZYa7CWVx+W7ws9K8vyxOyj5+F3Ux5/Jqs7/VqJeJZXLkR56+/kkR+mKyU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obFUWHqM5WoLDVDlZs5WSFhWzk2cmzlrHKxOXpnK0x4akhUaRt0jbpmiJoijtl3Ls1M1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uxqOzNJZHY7HYa6LlyH1PaNsVPvxh34p7CP0jH/i9s7llKOJpujiPZ/TVPXxTsdh+OHd8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sWOx2Ow7s40r0lBoTlbU7KZqvJ5RyXciiLseRkDEZLuvmD7CLCG/pmrqKsox70sNUm6G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bHYujUXeVi6NWV7CuzsjUy7zsKIi45Iuzsi7ZYcrF5M0mogmzwVKiNSNQp94eKnjvldFz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jyOdi7YonYpxueCrNDavdGO/ewJDYyP3UKdxfSsRVJO7IPo8PD/cvGJ8jyYiH3w+2v4Z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KmkdW5qNTKdUi7qcbqSs28kPyyLsJku6zhC4lYrVLKPdz7VChlYwSW9S+zjHjqpvTKatL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S/Zt7b8R/EReSH3R3LZRj3ETPgaR5ErFsk7iGeTsdraoDq0xYmih4mgyWIonMUTmaRzVI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biLHRQ8bc5oeLkczI5iZw6lGvhuWoHL0TYoDo0RU4GmKO2WqRrkbjFK/R3z7nbJ5WuOKL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I7H0n0n0lolon0lll2LIseC5ZHc7ly7LyLHZGtGply8SjbVfKb0xrz3K/s/pmOjhWdzU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n9JUfouXH44c/wDgdzud8tSEdi5eRc8koQmp8PoyPTIkuFyJ4CvAqUJU5O8SLuI8qPYj5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qd0JIaTI9sojIxZ2kR4fSQsLQRGMI9HYcomovI7ly5cuXfT4NR3ZpLouJDfVrRrLyz0s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kIi7FSpYcrl0dheaf21PHc0I0I7o1n1FL7ZeG+90M8SPmlG4uxVnYf1P50nE+2JRfuxv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Kr1bE5aixa4uyL54f7l4xBcvnYp/dD7cT4MK8puyqyu0XyuYeZ8Yns9RqNWUvPcp5PyU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knO7g+9b85RT1DVzA00q1L7OMK8dBoNBpLPKOm7vLpuXEy5dnfKxYfvPLC15xhzdTRzt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drnOVjm65zdc5yuc5iDm8Qc3iDmcQzmKxu1TcqmuZrmapF5HfPtlpRpRYt026LXVi2Xk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zLPKyLFi2Xc+otI0s0sszudy5exqLmo1mo8iijtlc1F8+x2Ox9JeJ9J9B9J2y7l30XNR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2XZchLSJktDfEZ7fD/ZpQdSeHhy+G79P6nw7q4H2f0tK/D+x9IrHC/wDrxuxqy1I7s1Ri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ai5dGuJuROJzXp6lctZpiZHu9NsuyHOCcHrhXp/62rN+FeykSqGvvGrPckm5YClepqRq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QqYorNjuXL9SY8r5NIsLLSjSNNFy52LIuask2azsySEMpxuJWVSpYc7iuXGxFF/TLwzua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0laNTxfvc1DRdlKNxKxVqWHUL/VexqZxP8lx+WzDUXMpwUFXraSc3J+xQ+6PjEoSL2GI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yw33GI+19Fyg/qXjFrtbqRc8kIXIxsVZ2Kk75K98R2xOpkJTkaWaGYGD3qX2cXjeLiyz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u+pCysL23ksrDWeH+3/1Wzt/Et0WNJYsJCRYZp6HlY4R2wJqNRqNRqNRqRqRqyuXLl2X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Y7HYuXL59jsWRZGmJpiWifTl3LMsyzLMsyxpLMszSzSyxYsaTi0f/F+z+nMDaFy5qRrN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OLhP2P0xiNOJ0juRvq4XO3DryLo+oULnaJOYi9lqbHZFy9z6TsLLi8tOCt3VLXHbkpaR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09tP1UKU74qSbgrNRTW0kbZGEhQZRoblSnghRUElcsjsdiyOxY0ml5Xy7FomlGnK5qL9H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0WRZGksy0sux3O4pjtIp02yKsqkzydkakajWakUJZVUk7oui8TsU1dx8V32v0UotiVlV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s4p4YijQcpUoKCr1lErTba6Uuim7Ok/pqq6fmx2tlhlliH3sUnZx8V/D8lsrFCP1fGKzQs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CNlUqWKtS775RMZ+8KNrWLGC/LT+zinhqzsNHfNeZ+R9KFncuXyt7d+jDfa/xi/gWL5W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ixZmktna5oRoRpNJbK2XDO2Cuai5cuXLly5cujUi5cuajUi6zuXLly5fO2VixYfsdz6i0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5cuXNRcuXZqZqZqZrZqZVTq0GrPrRhLLAlsvpLxNSIzRx6ltcU9jh83DGyk9VyPnhj/4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LsJjff4by7COx2Ls41Lsl2oPsxRRpiIl2UMOlFQsKRi46MbouRRYUe5YwLti5yurmsuy5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+ouzud8rl2amXeVsu2XY7Z3Lly5qLly+d8rFmdy5ThcjGyq1NJKV3c75dzvlSbTXivHpo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ULkY2VSpYm7vvn3NJxjth2YelqlSpqKxNbQnVc6tu9rZWy+VlbJGHl2fitDuSyhG5Rjp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UJXU1dVF3zRh4D8YqV5PyIi+5d3XmlHU4Q0qrU0qc9TJoRDzj+2OKHnLBflp/ZxTxL7u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5XzSEuhZPK3XZdCHlh/t/9Z8osW9uxYsWySPixYRY0mk0mksM0XysWLZWNJ4F3OH/ALOzL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TSaTQWR2NUTUjUXLl4n0nY7H0nY7F4l0XRqNZrNZrNZqNRqLsv0d+nud+ixYsaTSWLdH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jxDrRwz6uGaTQbaNs0M0yLM/VtL/AG+xweKnxKSV9JFfVw79hl9RcUi6ZYbE8oq5ZHY+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74mkrqNOz0iiaCxFaq3cWo7nFFbEQFE0mg0EvGHdsUXybNZdncsWLdF2apGuRrZuGs3EX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4n0n0n0l0XiXidsrmovl2zsyzO5TjqIxspeJwu9k2h0zaNscbFkJWKMuz7qpTZaRZlOA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73LkI3IqxPxOF3tG0zaZts2x9jjX7GjT1lGmoqr9taEpulQe4qTNpmyzaZosW+qlDUOj2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ISuqkbqpTd9LNu5Sp2PBXmPvl80Z2cXdVIXJUxxIQbdOkJWKs7Kp3cylHU4UO06NhkilD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u9hmhslR7qkxUjikNONuUH3ywX5aX2cU8T+7ofgn5O+VjSJFsrFixYt778ow/i3+uxb3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K1zSLJFheWho0NezY0swD/4d2XZ3LMsWLFiyNKLI7HY7FkaUaSzLSLSNMjTI0yNLNJpR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lFll2LoujUjUjUakakXRdFy5cv03yvlcuXLly5c/VUUsd1owUdGAvl3O53O5Zn6lo6+F+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NWjicNYiu/C/2HbO5c7FxSOxcv1cR74+iRRYSGiRhe9e5cucWKTFksp+Kf52u6TLM0lsk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2NKNKNKNJoNBoRoRpRZGk0mg0Gk0ljSaTQaWaWaWaWaS0haiiu2VixYsWLFa+qzO5FtF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Cc7E53fcsJFFdsrFsux2Ha2Lx2EpS4pxDDVcHwmcatAZpRpRZFixYr9pfOHyxB5yTKNW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iXsVag+5Yazo1SMkyxoQoJZTnYrNycvFjD9mvFV9pMdjC52LFiyLFjjq/5JR85YL8tP7O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T89Vy5Y7l+u3tNCMM+39Ou/vWO+VjSR8pdtIk2aLFjSaTSaTSkdiy6ME7YW7PqPrPrPq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sWRpLFmWLHfK2fY7FixYt09zv1W6LFixpNBoNJpNCNCNKNKNKLI/VdP6uuPd9oxuXLlz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w/2f07U18MuQf1cM/ZZXL5WRpNJpLMsNncsyzEmYjvjKRBFsmTMD4uXRqRxnxSIvJZVC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7LyLyLyO536be/qNSNUTcibkDdgbsCVamlzdEePoqXPUj1Ckc/TOeiR4jFL1I9RPUT1Fnq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znpE8TNvfqG/M36hHEVU6eMkLGjxhUxjJ15yNTzx35KGNdOPqUj1KR6lI9SkepSKvFJI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bF1d+So/8TBcTnhTC8YjiE8c7c87U8a3N4lnMtirs3yctRHxCel7pJ6specoTaI1jeQ6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uPuIaERk0KsbyHWHWG7j8zEXsQrO1Wo2vB8xqaR4mwsSxV2zfZvuyrs3WbzOMzvjCF0Kz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0sRitwl5zuPwPNZW6b9C6rew2WMP4XjOxbK2SLFuixYsWysWLFjSKJZGgt2tqydunyWG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/wCLpRZHY7H0n0lkWiWifSfSXRdZdjsdjsdjsWLFjSWLM0lmWLFmWLFujsdi6NSNRqNR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Lly6Lousrn6mlbhfWhd4dcPNeOiv7H6WxEb9iNtXDf2Vy7NTNRcuajUajUXyuXyV7vvXo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4zvlxf7qZAQhkyl+dzV9aNaNw1mtGs1ms1Go1s1M1M1M1M1SNcjXI1s1s1M1Mu/dxL/1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X9i5fK5dncXRdl2d8rd7ZY38p36cR90/stdSicN7vGUZ0MRFuLweNVdK+jD/k8kVl4ELy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Il8rlixbKxbtnbO+TYh5eXa60jJ+YFMZLuQj2aG3fi/7y5Tl9XYYlc0mkmrdVho0/wA2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ko3FEsaDSyxpNJYSLCRYtlY75PsWL97Z/CXW7iMH+2saSxYsjsdj6T6S6Lo1I1I1I1Iu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Ll+m5fO/TbLtncuXLly/Xcv0di2X6gpbvCvjqXZxmqlLrXnjMdHFfYw9WVCupKcE1fhco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7AVakzepm9A3qZV4jhKc3xfDD4zhT1ugPjdIocWjWq8wzmWkuN1WU/NIh4GMkY2vWpVH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MquthOIfuIEBCGTKPfE9NvZuXztl2LnY7dN/Yq96hpKkNRCpGXs9i5cv0d+i5qQpRu6tM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VdUTVE1xT3aZuwN6JVlrbVzC4OVcr8NlRhgdMMVj8HRx+HlSSk6MbYLFspfmfYXmKshd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1pFmaWaJGhmhlu3ZGukh1aBzOFRzmDOfwV3xPAnqmBHxbB39awg+N4UlxqgPjNMfGO/rch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Ges4wfF8ayHEsZJ1atStMh93YZpLtFyfjoedy/8ABXs2LFN9n0W6LHgRYtlYURxNJYRY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UYnY7Fo5djsXNWfc7lsrGF/bd8rly+fc7nc7nc7nfLudzud87FixYsWLD6O53ysWyt1d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Gk0mk0mk0mk0G2zbkbcjjEo0uF+xT4vgqdH1vCj43hz1yieuwPXj16Z69WHx3EHEa0sR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/wB5KKc+FW5eyLISSzlFyp1pSnLOxG8ZYbGqrPGS0YWJT80iA8mSOJfuMuDVNGJ4h+6i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567dHbpsaWaS2fg3aY61E5igPF4dHO4c57DHP4U9Qwp6jhj1LDHqdA9Soj4lTOcic4jm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drmvEs/5ZbGmnHG3jmbGONjHHL445XHHKYw5LFHI4k5Csen1D0xs9KR6Uj0mmelUT0qi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uGUD07Dnp+HORoIWDonJ0jlKRylM2IHLwNEYEtNp04Ti8BTvPDullYweJ2pT4jhYnqmD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wp61hz1ygetUj1mA+Mo9ZPWpnrVU9ZrHrNcfGMUes4w9Xxp6rjT1TGnqWNPUMac9jDncW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1zysjSjTE0osv4GH85qQ2RZqLD7lmWLHcfhdC9u+d0XLl+vuKTFJkUpFkixpErCRY0lix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GgsKKNBpNBpEixpPBaUy1kXkecrFhos+hrJ54X9vlcuXLrLsdixYsz6juXZqNRqLmpFy5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nc753NSNcTcgbkTcgbkSpiKdOm+N4Y9conrsB8dPXZD45WHxvEj4zjD1fGnquOPUscPiG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iB1KrLyMT9vsQ7wt7GJ+/wBmH2cP7YqX3cKk9WVy6ExMxeHp1IosWzitTxmJc6ZT80iJ8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jbmKlUIwqwliqiq1okSIhkyNenh5+qYY9UoHqdE9TgepM9QqnPYg5vFnMY1m7xBmriR/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iBy+PZyeMORxJ6dVPTJHpKFwmkYTCxwyr096n6Vhj0vDnpmHFwugem0D0+gcjRORpHJ0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ZNtG0bLFFosxLQ9KNBto0GlGhGhGhGlGg0I0GnKxbpWc/Od82u4+x9LJQVpUicNRXoaM6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6n4/nXNSMK1qtlpRYQs5ZX6Xl3F7lixb2bZWEUl9RbKxYRYtkkxRZpFFEfPfNFixpNIo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ls3k4nZlkeSxpNBpMP+DosWLFjSaWWyuh1Ipc1QQ8dhTepm9TN+mcxA34m+jfRvo3zmWV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l16hvVDdmbkzVMvI+oaZYsJFsu5pZbJ2aXtW6LZYn7PYpfj9jE+PYpQdSpLCYiCwtOrGo3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OvXp0J+oYY9Qwx6hQPUKJ6hA9QJrXPakbFQ5eqcrWOVrnKYgWBxRT+6kRyeVTxyDxB6Q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Ww8MNKPhEcmVDCUFUSw0RYc2DZNlm0zZNk2UbSNtGiJtxNuJoiaIlkaUWWfbrsNdFsrFu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dsr+xqL539moXG7Ckn0SlZ6zWhuJY7l+70sxOGsS7EO/C7e6+q5dFy4otio1WctXFgsU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R6fXtyNY5FiwqOVpnL0b7GFHSwiNGCFHBC5BGrAiqYQ3sMYTkaxTw1CMpwoQp8S7wtlc7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yuXL+yuiwkW6LFEsWLZLKwsu3Rbuskkdi+SzirZPKw+hjWbPI+x5EIfZQxElDmJs35nMV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qa6heofUdyxpNKMbBzwSjEcShPVh9WVzUXG8kVJqEaUdI5ZrJLK7Ls1G6r3LjY6kUVMZ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4jUFxGfvWZpmbdQxcXGPsUtDp2iWjfQKkzYqCw9c5bECwuKOJUK9PDexwCDlxTE0FiIrh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lCKlg6UmsHSOVpiw8DZRtI2zQxxYkzQbRtFRKCUh9q9IjlLKt4oStRu8tJxFWqw+0hnM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sds7+w/a7HbLwXy7dHcl5zvlNXI/UrMsWO5fouXRdGpGpGqJria4m5E3Im5E3om7ElVT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1M1MldtxZokaJGhncQzyV6EjBYHdwX+O4iMfQq5iOHRwz2cKbeFLYUthD/hn/ABT/AIxf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KRuQNxG6Oo7xrzRzFZnM4g5rFnN4w3sQzXWG6jHC5tRNqJto20baNBpNJoNBtG0zYkcv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QmjQQ/1la7ll2LIs8k+9y+fYsWy7+1pLM7l/ZQhDeSLdyh46IrvYUS1yzWS7uxYsK5o7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ZItk2RH0IfS1fKxLws6uJxtOUOJVkeo0tM+IyHi8RIWKxCHiMSxyqMo1Z0Zzx2IkQxWIi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GU6CocRrU546hTnh6UdypLTSp4TGRr1Lj6ZPSqScpO7aXRBE3GKljsOipxGZUniKr25s2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Kg5NloCVM/wBZ9B9Iom2zYmLC1hYPEHJYk9PxTFw3FHpmJPS8Qel1j0yoelSYuEnpED0i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9jgOl8PUolNxdV2O2V7Cmi5+pp/8X2P02v8An2IL6mu8Xpl13yusrDKzOxilpx1EgMkR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XOJ/kh4IZNFQpLTR6rjYhPO3R2Lo1IvE1QNyBuQN2BvQN6BvRN+JzCN9G8jdN85g3zfH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IvIvMvMvKJeR9R3PqO5pZpZpNKNCNCLItEtEtl2LZ9sr9Hbr/q+wpGs1RJUoVCrRno0Ti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M2mbLNmRszNqRsyQqdzZNk2TaNo2kbSNqJtQNtGiBpgaYGmJpiaYlkdjtl3LyLs1SNTL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cvtLdF2XyaLHcuXWVjxlbOxbrv1rNCEWysWKK72LGllhZIS7uJpYlYgWLGksWLCQ1Ytnc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sWysWzffKTL9qcvpq4ahVfIQHgYaYcOkLh9Mjg6ER4Wgx4KgxYLDxMXhLuph6kTbkaGU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6U6tepVhhpwoVnxOB6nA9SpnqRz9VnOVzexVQdbHSNXET/wAmzb4mzY4izk8ez0/GM9Mq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VI9JoHpWGFwzDo9PwyI4DDiwuHRsUEbdMUIlrZ6jUasrnc7l3kh3HqHdHc/UsbYr2P0w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bQ8CeVyyy/U8f9Hsfpimi5B/XLzki+d875XNRqK1nHwcQX/KoEcpCKveUlncxpDx8xyZ5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wb7N2Ru1DdqGuoa5muoa5l5n1H1HcsaSxpRpRpRpRYsixbpuX6Ll+u5ci9L9q/sWzvl4L5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okrZ4JRlFVJWc2XLFpFsuxbKw4XEi3RYt02NJ3Ll830X9l2NKsS8dNsl19y/Yv0XLl8rZ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Z0e8tJZD8fAllbLSack103GyMbDQ0IfctYTLItpEy5fovc8dDLGg0G2RwuluktM8LjnL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npmIPS6p6Uz0hM9FpHouHPRsMj0jCi4Thj0zDHp2GQsHh0LDUDlYHLROXNiRGnJGlzltI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m3E24m3EUYjpxHSRso2EbETbiaV0Ows8TndDYmay9+hMuNXHC5+qI29n9ML6anck2Xzu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cM9j9OXWG1EPufmL77sTdRvI3jeN43ZG7I3Zm7M11DXUNVQlqkKJxOJQIZSEJXruJpNKN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KymYVXxPTcv139u/RfquXPJbpuXyauJsuXLly5fr1GouXL5X6Lmo1Fy+Vx2yTLj7jui5w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5OJZ5XyseCxYtlY0luvSWyuajsdvYuai6LrJ9Ny6O2T9m+SfVcT9uwll5EhFsqZc1mpnk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y1CffsfcWtlfLyJZWO+TiXytctkum3T9Cg7ly7PqPqLSZtzNM29lEYqJ3LnfLEffOlaNDV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UdK6LLpv0XzuXzvlcxX2ly5qLmo1m4bgppjLmpms/VH4fY4FFw4dG7qdy7LFmaWaGaZIx9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xf8AA0liLO2V8rl11XLly5c4gr4agyn4JHxS/cai5cTOJfbB9l5WVRmCXa5fquXL53yu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q6Ll82Luu3sW6NKyuai/TbouXy7lyEkN5yMA/qQi/tajWjVYuXRcuy5dnctI0yNMzTM0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G2zaNo2zQjbiKkjbibcTRA0xLI0oaEXyr/bYsixYsWLFutFixYsWPJYsaSxYtmsrdSEW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PB3Qu68FxMuRlfPSaB2R5Iuwu5cY/KGeFHJoQ7MsXytnq69QqaNuJZC67CVujEdoUXqp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Vcvnf2Ll0aoG5A3qZvQN6JzETfRvm+zfkVZyqJJmhmhmg0s2zbNs0I0RFFGk0o0JH6mX/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nBUftyvncudjiFDlsZ1/p9f8AjfJYj1Wz75XL53yxP1YegUvC8Syo/kuahSLmP/FDxDJl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5d+m5qL9F8r9N+jz7t+lMuXsy5cui5dHYuXLly+ds+5fqeT6F91i2aTiaDSaUaEaEaEaIm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RE0ossuxYUum5cudi52LCL+xfK55duqt9ty4srM752NBoZpZpZbPtnfK7NRf3lnGWfhU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y7GpIuXE89ZqRqLimatRftcvlc+IsuXLl8kas79Ny5fN53O2V0KSNaNcRzia4G5TMRU1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34G/A5hEaqRvm9I3pG7M3Kg51TXVNVQvM+sszSaEaEaUJI0ossrnYfm+Vy+TzvnfoTO2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g6W9iq77XsXyuXLl8/1HQ1R6+HQdHh+US+Vy5cuNl+i5qLly55KPZ0vHxIfij2V872MY7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SWuo+q5fofRf2752fVf2r9CdmX/gWyuLoY8r5eJ3LZWRZFizztncuX6LFsrXL2/g3Ll8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2XE1lW8dsrly5dl2amX6bFixY75rKx4ytl39hdNxSFJid1DzcjI1FyWVh53EJlxFkW6Iv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XRcZqNWVy5cuXytc+stI0M0M0GhG2jbNER00KMTSjQjQaUWRpR2O2X3dV8nldCa60+/R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fO5cuairavQqQdOp1fp6nrx3mr7Nakq1GrB0qnTgYRqYyXd5Un3Zd59i5fLuXFIvnc1Go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q+0F9CyuXuYpf8eh4ihE2UO9Z5XLl+m6yuXytnf20PKxYedvda1EXcfRfquX9i3S7Fsm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t02RpLdd0akXReJq0l0y5fo7nc7nfOxYtlY0llkuq2Vb7bl/euX6LFs2v4CyVhKxB2Gf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ZXE7lzUajUX6Ll8tRqL5JXaZ4Ll7GpFzwXGy5cvnD7b5XLl89WTLlzUas0SyvqNRcvlc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HbK+VxsuXLly+Vy5fPUXL5XLl8rl8uNOL4j1cAp6MDSGJrpuXNRqP1DRtX6ac3TnguLR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9V8rl+p5XMR+WiyJIrF+mv3o4fuRyqvtQVqfSsrjsW9i2V/ZvlfLv1WLFvamhd1Y0mksWL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NUTXE1xNSNRqNbNZrZqZdnc7j1F5Gpk/v79PfKxYsaTSWLI0o0o0li3VaxHvldly6L+48r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lnYt0X6dT95ZRkU+6eUWKQpF8okjVY1Zai42Ryuas72NTL5XRqRcuXes7msuKRcTG87yLs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cuXGxPJly4nncfktnbo79LWV83nc8dFy+XcuahyNRcuajVlcvnjuI08Mn3fVh/wDXgI/T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XZcuXyxlJYihUi6c+rD4ipQnGWqFLvmi+T8j6exYtnilenh2QJk/wAuayq/hwv2oZU+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O2djSWz7F0XRdGpGpF0ajUajUajUzUy7O59R9R9Z9R9R9R9ZaR9RpY4yhU0s0mk0mlGh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RYt7FixYsNZsn3rLsXL5fGV8+53zayudunxm0KXuWzsNZWLFi3TW/H1vPuai5cXT2yv0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uUpdjxlqL3aLkZDPixc1Fy5cTL5XNRJ2yjYjpFYbE+zkSZcnVuajWjWai5c1M1Fxs1EH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Fk+wlpXVcuai5cuXNWdzUXuXLly5cuXG8rl8rdVy42XRqNb0t368LRliKzte+TyuLJSLly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6fXwyevAUvPf3LFi2VipG9LCvtTJE/wA/TXdqOF+2JNlP890XRfK5cuXZeRdnc7nc7nc7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djsWyv7Fuixbot1tXVPsx+xbpsNZtpdPfOXatcZLKPUuqxb2Wky9uu5fpT69Rc7DWVX7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O+WouixYsWFlbqXWuqm+yZ3HlFi8LJdx9i43fK+ffKxbKyu7WIs1ikai5KVhzbLM1N5XE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+9xsv2p/iLl8rly/Vc85IcrKJfK5cuXLly5c1F8u/RcuL2Lj6rLpsWyuVpaaHXwKX/Kj9+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xyolhevgL/4FGSvriaomqJrRrRqRdFy7LyLyLsvI1TNUz6z6j6rYVlPKp+fSaTSWLIxV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TKP5e536rFuixYt12LFuixpLZXL5X6rly+dy/RYtlKOpU5ao9FixZ52LGksyxbKxpNJpN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7Vcnksr53Ll/avlcuXz+0T7dKyuX60PpuVF9Gk0lnlYtlY0lum+fY0mlncudi3Tbov136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5c1XNVjWXNRqyuajUai93TjYl9KFlcjIbNXaUrsuXyuXLmouWHnB/wCvUXLly5cvlcua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1O53O2b7F+myyuXRcuN9GouajuPq7ly/RfosbbNtmKh/xOvhNRU8dSlFU9yJria4mtGs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apl5GPxEsNQqTlUn18CjfBUEtVuixbOxYfRYtlN2pYYpsZU/MW6MV3lBWj8Mo9q+dvYt0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bLud+uxpNJYsWNLNJpNBoNBpNJoNJpNKNKNCNKLI7FT6WrSVkdjsXRcuX6LZXyv0XG8m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eR+w8rFxMuX6u/Rd5tEbPLv7N817FRfRcvlfptlYsWLGksW6rFsk+m3XfNdFLqvlcuauh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TcMNCbvPSzQWGXs7qzlqPBfK5cuMvlbLyOOUPsszSaTSWytn3yudzvkvqbZc1Z9y76rF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lixYtlcUkXiXRqRqNRqLncvI1SLyO53O+SuaJm3IdJ6a1N0avVH6XTe5TtnYsaTSaTSa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zwvDcViYV+GYqiPtnw+lsYGh+TO+V87l8rly/RjHahQIHxiPLO/RW/Ohvtck9NS2ffK2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9jt0d+i66rFui66nkpDZfPudxPan02LZq3VYsWNKHEaGhpM0ldWdhZMWVi3RfJ9y3RqNVz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pXQum3RV+zp1HZlsk+uxpGrez26Le1fOH25rK5fouX7LK5cTF3dCJBaYY6dlS8orO0P6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kXL5X6U7GpF8rlyP2d8u+Xfpv0vu9FlYsdj6S8S8S6NSNRqLl2XZ9R9R3LSLMszuWLIsj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yvn3O5Zlsr52Kfk7FT7f1BS9jDx28MIsuprOtbYqx0VDhOAVSjhsTXhhqtWUKdfhdCbq8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LOli/udBXmos0M0M0M0s0Gk0s0mg0Gg0lkaUaUWRj/wAcexR8GI8ySLIsWOxW/cqVm53O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i6Lly+dy5cvmmXRfLv0djtncuXLo1I1I1I1Go1Fy5fK7Ls1Go1GpF10XNRcuXJWlGjOzv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dxjGXsYhizeVuqxYt0XOxZFi9i559n7cu/X3Li6r5XKv2dNhIuX9nuMsWZbNezYsNezB9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XNLIQbKWAq1ClgKdIUqVIm69VenRY44akSrUiU4EpI3EOTH3LZJ+x86jUXyhqULyLyPq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7lmWZpNJpKkbEacYrSaUWRZFi3Tbqv0djsXNR3yYkaRrO/UixY8Gopd2WJeOIWmYjAVE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dR38W27iL5Xy79ONko0MThtcqeHoxWHx1FwwuHcjSNMuqyjOpJfGH/JAtlpEmWLdFx3LF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U6Urw7CkVz5tl2LIm9WJnXp0l6lRKeOoyKU4TeFVqVsrIssu5bNSNRcuXNRqLly5qNRcu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1F8+53yv1dy5cqR1KnU1x6Lly/RcuXZcuXLoui+bMWLK5fNP+HcuXysWzs4id8tPT36b9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y+durtla445d+jUajUXLmo1Fy+Vy5cuahNGkUR9Pcuy7NUka5GuRqkKUiMqkjD0cTMVL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SrUNqTTpUEVHTROaNROok5Tky7NRfOL6Lly/RqGQX+rSWLFixY0mksWznJQVOnYtnYsW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vpfXbK4++d8+7NIy+Vh5vJEXYuz6juTr0KM6VSriyFCpKNXC0IxhwvCTfE8FDDrEUJUZ8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nfpscX70pSlIwk1GdOjGnS4Y61aUSpTlNujtlGsqtZsw/3rK53F4zt02Pi6Kk4041+I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nWRh+LK91WpQnGccrZYvE7UKkpTkIpVJ0zD8WqU1hMfTxLyuXLly5cvlcv03L+729mxY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nKpeEvjO5cuJs1MuXOxbovlqRdZNmId+iRFiGhey7e32LFu3cuKRcaF3/gz+w75X9y5c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UxwNPWvapnkt7VmXKFB1DC0I6atVU1Uqzr1KGHhSIeJyKkioxsqzueOh+crZX6Ll+h9lT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NJU7zlfNZJZ3zYlnb2O/R3zQ1k8nncvnZlmWLGksJFKrTdV6kYXXGnOlTqLiWxh1RcsQ6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qp2L5WRY0rPsfSdkahxVSpiaLpVcFRhCNJxUlv0pUEo0p6mtFSRiXRoU1NMwr/wBty+V+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VXWHoYitOs5Zo4HXtV4da4zUXMRNzqSyQhGHntVbrPt0W6u/RYt0WR2LLrt13L9VkWzf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+iyO2Vzsy3sMuXGVlm0PNezYsWNPt3ysjSixZjVxSa6bHfpT6Z/aWLi6n7dy5qR2Owl0+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3C6bdWkp0nOWHpC+mFdpvC33lc+2MmVCZUmorN39jUJ36b50n/ruPpfct0fnnnbK3RLoQ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NOTQhlixZ56TSaTQzbNs0nguX6O+VZqnTWHgo0qM212WO2qmHwGGpuHFliKsDgWF11aX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Z3NRf6sVS36eDqfT4o1Yx26GFpyqwo7acJptUtxXhPD/AJem+V+q53OK1dVapLu84mGm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52HbLFQ28RPNCIHDau5hrieal/F7+x2LZ2Le5cuOQ5ke5KKnClJ53L9Hc75PLvlpNBoHC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kSNJNC6b+z2LI0luqx3LXNOSZfOyZZwF4Eztldexc+LderO2VvdTNRfoXj3PC6b9KKcXO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OIrlOLryo0owi3pUpE5FSVyvW0nnPyd/Z8F8rl834TVuvuJHa1STqzSUYiPBfocmXeSX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m+Xc+R56TQxI0lixYtndHzlcZLJMTuWllYk6dSttygQk9uezKNDDKvW1x0zJ01Wxn2Yd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2TJtmGqaXj8NqMLWvSukRbm6ap04a6bVWrGCrYyNWtha1PdyRY0osiyLFh+cmxsq1VSpz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p6cPbNo4r+5F50SNEhQkK6OFVrVOpPNMvnf+FbquXyZfNPK5cuXzsWRexrKl5qnWUo6ll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Ea2apF5F2dy7LyOxbPsWJIXYWU12Xm3sXNRrXTfLyOJpNL6b9Fy5fJxE7l+i7E8rdPxn2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h+yvZv7EfPtIXd4Sg0QjojXqH1ValClpi3ZSZNk2Ymttx+Xkuh9XcXfO+SzckjcNZqLsu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cI04eC5ccs79CLjI+1cuai5c1Fy/TYsdsr5sdmaUITRdF0VamkVDQRjXY6e4VIQ1dtLj3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44WjVqtzpy+g02kmXLjbNRqNRcfcqVv9qZRqk4qM6VtL4jO9aVSs9uIqRDWpzw3+rhuI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aiTOL1P9e3OYsJWZyNYeBrE6FSGWE++NoU9RfJs4ivrw1LdnToU4JRiaIipksKpw4erc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PTfJZNms1F87ly5dGpGtGs1ms1ms1CmbhrNbNxjcmXZdmtl2XZdl2dzuapF2X6LE1ola5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vPyokBx+l/f7aLmo1F0diwy5fKyLFixpNLztki47MUuq2V+h+LFui7NWVum2az7D6V7H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JHkwmGsU4KKr1hylWlhcPtxbUVOVyc7E6hWrqJK8nYYo5/PstHxkhM+WztlfPUajUVKm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2O3Si5fquXLl8rly5ccjUai5c1Fy5cuXZdl2XYyxbLsdi6HUjBRmqlZV6Yvrb0NQnJNy7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sMLGvXY3pWFr7tUuXWV8rZXLlyrBSalKkUqimS7le/L7VVKGLaIVY1Cp2INQHUc1g/8AV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8pnEkt2FOMKSg2msopSXFcKqMsEij9VPsXR2HpOIfl4Yijh3UcsLpI0mRirY7F08NR4VOX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G2azUy7LsUmXZdl2X6bFi3vW6L9Ni3TYsWyYma4jrQN6Apqk92mblM3YG/E34m/A3Ym8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jckbszcmapGuReR9R3LGk0jST9tdNzUzVlbK4pdVi2dixYu4nnK+d8rFs0NFsr5pM0s7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ixZGlGksWGLu0WLC6n49ldSERGYGhDRThGJiK89dJb2Ip0oQU3ZSkypJk2zE1JIiPrQ/ZQ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ypfViOmxYsWztlcvnfpfQz5Hmum+bysaSyNKLLoxlWc8bJvXu1SUp1FqdHCYfG1pVZ/b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bMRJyrYVWrZ/I83nW/KyotBhakpxh3qVGbMKk8TFRcXd/KR4cfs9l5SONN3oTc8P/S3Zv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Owfin+LNmM/LwqTWKofbWm0nXmo4ziOIt9z4d+6XtLqWS85PNZvrvlcuObu6js60jekb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1yNyRuzN2Zqb6bCyQ+6h3jYt0rrYxi6peV0vpfsrJ5WPlez85fbN5Prl9qGXaF3EWLIj4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Z8vJeMv/xAAyEQACAgEDAwMEAgICAgIDAAAAEQECEgMQIRMgMQQwUDJAQWAiURRwQmEj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/9oACAEDAQE/AexCFuhCEIQhCEIQhCEIQhCEIQhCEIQhCELZCEIX3bGMYxjGMYxjG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DGMYzIyGMYxjGMYxjGMY/tUIQhCMTExMRCEIQhbyZe2xjGMYxjGMYxjGMYxjGMYxj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GMYxjGMYxj3YxjGMYx7MYxjGMY/dQhCEIQhCEIQhCEIQhCEIQhCEIQhCEIQhCEIQhCE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GMYxlp9xjGMYxjHuxjGMYxj2f27GMcmUmUmUmUmUmUmUmUmUmc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ZnBlBkZQZQZQZQZQZQZQZDGMYxjGMYxjGMYxjGMYxjGMYxjGMYxjGMYxjGMYxjGMYx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8exM/b4mBiYmJjBiYmJiIQhCEIQhCEIQheyjExMTExgxgxgxgxgxgxMTE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CTCTCTGTGTGTGTGTGTGRSKRSKRSKRSKRSKRSKRSKRScnJyKRSKRScnJycnJyc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I5HI5HI5MpGORyZGRkZGRkZGRlJlJkZETMiEIQhCEIQhCJlGRl9w93sxjGMYxjGMYxj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GMYx+4hCEIQhCMTEQhCEIQhCEIQhCEIQhCEIQhfCIQhCFAjGBQKDGDGDGCOBjGZGRkZ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+wQhCEIQhCEIQhCEIQhCEIQhCEIQhCEIQhCEIQhCEIQhCEIQhC99jGMYxjGMYxjGZGRkM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MYxjGMYxjGMYxjGMYxjGMYx7MYxwcbcHBx3cdyEIQhCEIy/Q2MYxjGMYxjGMYxjGMYx7M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CEIQhCEIQhCEIQhCEIQhCEIQhCEIQhCEIQhCEIQhCEIQhCEIQhezNvsmMfY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xjGMYxjGMYxjGMYxjGMYxjGPt4ODj2EIQhCEIQhCEIQhCEIQhCEIQhCEIQhCFsva5OT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e/O7GMYxjGMYxjGMezJn5lCEIQhCEIQhCEIQhCEIQhCF38nJz3MY5HIxjGMYxjGMYxj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GMYxjGMYxjGMYxjGMYxjGMYxjGMe724ODg4ON7SvtEIQhCELZCEIQhCELZ7oQhew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jGMYxjGMYxjGMYxjGM4HA4GMffwcHBxtwcHBwcHBx7fBwcdyF2oQhCEIQhCEIQhCFshb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W3rP2rGMYxjGMYxjH2sf2CEIQhCEIQhCEIQhCEIQhCEIQhCEIQhCEIQh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tplGW1SZRl9sxjGMYxjGMyGMYxmRkMmBEKBjGMYxjGMf3SEIQhCEIQhCEIQhCEIQhCEL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GMYxjGMYyeRERtaft0IQpEIQhCEIQhCEIQhCEIQhCEIQhCOTk5OTk5ORyORyZSZSZSZS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ZyZmZ1DqHUMzqGZ1DMzOoZmZ1DM6hmZmZmZmcGcGcGcGcGcGcGcGcGZnBnBnBnBnBnBn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BlBlBkZGRkZGRkZGRkZGQxjGMYxjGMYxjGMYxjGMYxjGMYxjGMY+yZ/V0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CEIQhCEIQhCEIQhCEIQhCEIQhCEIQhCEIQhCEIQv/XpjGMYxjGMYxjGMYx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jGMYxjGMYxjGMYxjGMYxjGP/wC/vP8A6qMcjkcjkcnJz/8AwLn/AFdP+rp/1dP+qWM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+rp/1Ox90/wCqWPsn/VjGT/8Abwf2zGMYxjGMYxjGMYx9rGMY+5jGP/0tiDEX+q61Zp+n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6LVX+omMYxjGVPTUZEKHA+C1eD1FET8Ex7sYxj7GPsYx7sYxjH2Me7GMY/wBXZMmRmWvE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iSknoz/hJNbomf8Axs9TJYZMmQx7MyGMYxmRkMYxjGMY9mMYx7TIxjIkZMnI9uRjORnI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eTExMTE8DGMiDwRJJzJjJjJjIpH+qzJNhTYjTg9R/HwaNoj6jKhwTpVt+CKzTwel14iSLf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78+D1Goy1iZKx/YhTAxnJWEJmMnIzEwMY2msFuJKiEYiLcSMUlaiYpGMiGIW1hiPyjHa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JKnaIYtuRFihBBBJIyvM7yRO1fAhCJI/VJJK0Xnf1UOYOk/JbQPTwq7+OYNL1fB/ll/U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bwV8i2QjwTPJ+O28FI/PbaO62zKzJIt/A+SJ2/O3kXIixwSRO7MiZKbR4I2k8iW0Ekxt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mSsfns9T5qVLeDS8djwuRbaSCCbbokr4IJkZaHvHZbwV5jtk/PbYqLtsR4HyRLEpPyWgj+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yY5JIj8nkjadqEEEEFik87SRtbjavgjaCxBH6lJ5nt9R5qVgmvBp+OzX/Eld4I2QtpK+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BHZbwU7b7vZltnJF9rWQ52/6Fztztbgicj87eCI/O0SissiRyTtTaIK7W2rHdXwRtUsR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rH8oNPTmSvp5kv6SYng/xrH+NY/xrF/SWtBNFtJB+COySsLad5hT3W8FO2eY2ygizI2mN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0WJ8k3IuT5LclD8kyhMSJ2oRKIsyZe1fJEorZ7ZQTtXZxtO0cGRFtpI+0pzPJeIieOyIZ0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OVoK3tpcVP8AJ1D/ACtWfyf5Gp/Z17/2dW/9mlqWmfJr0JJILT+CO2blbc7Wt/RF/wCy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BwWkiUTb+iLGcGUGW/gygygygjaJRkeRCJgYhGW0SjMzHI5PO7ZHA592I7XtH2cVYogv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MlZ5XbT6oNSsuCayKTCTpyYmksj1BYneJGMfu4yJbrdj7IhmMindjGPsW8VMY7MSYXZEM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RTvBYipjJjtH2cSMv8ApMZMZMZMZMZMJMJMJMJMZj7STxL7ZtjaDS14/5FLacl76NSfU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H+To/0T6vSrzEF9fImSSKiJqKRSYyYyYyYSYSRVCZgYSYGBgRHOyZh/RFCYZgYGBiYGME1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QYQJExBjAjGDESMS0FJIJIiNp8E7LkRBB5OEz8C4Pwfgjxt+N6+d4I8bR79azbwdKexyc2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jOTOSLyjKw7GUk2kzkzknx9rYrb8dmr9UFbHVRN857NX6ZNOXG35I+4nb87/g/Ha9pH3W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T57PwfgnwQTwRb+xmUbOD8EeRwZQZQOBkezWrLQu3RGKINSOSvkt5NGP5CNbS4cfewX3r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3/4/ayWj8lbvjf1H1VKkyaXZq/TJo/TvFjIzMoMzMzMo2aM4MzMzMyLPabcmZmZmZlJl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MiZIlGUjkcjkcnJyLZCEIQu5CELZCI4MiHshCELZCEIQu+IZEE1/oxxLS+2DKSdX+y9m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sRvrUxn7yYL+dorMlH4RP8TOTKCZe/8Ax+1kRahlapGrU1pd6ogk05irZ1Kf2dWn9nVp/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RJpQqkCEYiEIQhHOyEIQhbIQhCEIQhCELdCEL7dC+0qRAhc7Xrz2QIxRaIOhCOiiODIi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u9PxyX5kvCki3CI1caxBeI1eKn+NwW0P6Jhb/j7ZCEdOCNKsci2tpxJ0YOlB0akacER7S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NCY7F8+zMzJ1JOoMvBNYRgTwUtyWsRZyedntpyR/2dWvg1o5f3dLfgskTLKp8mpfjEpe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mTC2/H3qEIQvbrDIgQiYLQL9DiGTTgmFtlI2TQyE5Md6zI2T4JkrXLwTxwSi8ZVf3dPJ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1JZnK5Na8Wnjb8bRyTpWj4mngi20yhlyf0Bb6fkmyJl7xwR4Zip2mCSlZmTFRyUg4mS2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zisck+futPyVrWfJGnH5NbjiNoqyKsrVyTaY/idK35209OJq5Ok7KCmjjzJMzPBbRUcf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cn7VCEIQhCELZbrdfexwXl9kQzkTILzMSVlS5Iv/AC4L3kjWtHgjWk0b9SEan8YM15Op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0/Jep1P4lpZpjXg8EakTxBelvqOs4UlNKFkRhUxiP5QamrwoNOJmXJqTavHw9fJ1Edc60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amljD+xxmTGfkONp8mJjHgtCkp5HEE3iC2rC3iVvWk2lQaVOmTEW8nqKpTH3Ub6Xk1Jm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oL8Sx5E16XMEep/smXIzTrNvBg4Rei8FtT+i1pt8RPnsZoeDXvxj9hShECLacSTC+Pb2y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2NDUxIvkWn+Jrz/GPuo30vJnH5KxM8k2w4kf9btlKTfwX0ppHJp0yKwvBqzepCmqLVxn4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MKPsK+SGQScl4cEfIdPgtXEikyTBTyWROy7K2xNLUyg8wa28cmno1RraEJx9rG+mWNOZRq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1WViNKDWdoIsiNbgvqTci018EzM+fibVfZp6c3J9+CnkUkEwyIRbx8hHBOoVV/IuCYiT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vWrOmadYqRYvD5OmIpoW8kSvJqW4UFqTXz9o1vplpInaIJIJ9S4Lak2k6kpbLj4zRnKTU0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Tf8A7EQoLSrL34NPz22LefjoFEwSRdEWcmRN9kLetIkrReDxPJBG0lPqKF0QXrFo5+30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nsjbL4qZiDU1eFB6O3K7NS8VhmeV2Rr/ANkXifdg8SVkrDJhbXlQNyT8YhDndob76WR4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twRexnM+TqKCdU8mOy+ziyjbMixaWRPZHxUyvJfW/om0ztR1lmlr1vtq69dPya2rOr4K8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Ui3txtS5Wdpk1ZILR8ZXdQYwTX2ZhwNEWIkYy5WjETDhE1RAxEyPbgUE1j3l/EjedkWh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piWuxjMkTqGf5I9djT/sm02nKxkTd7MyIsaN8o9qNo8kb6nkjafi47Z9nGTCSK2MbH8hW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sY2J07SdKx07GNjpWOjJ0ZOjJGlJOmJe7E91eILS5I+JmVyXsx9zPHfoWVvcr5I3tzO8/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P6u9CEIWy79Z/j7SRdkV7oJ7H93ryoJknu/Iysco6VWYQnBbTUMkZWURLh+xWBElZRG17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Htbv0o/P2lp495diEYk1MZMRQMntrMR5LTE+CZiOZOtT+zq0/v7zXnkkfG09mS2Z1bHW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0ZdO+Od7DNO7gmSZ/JJXaC3x79ilo8QM596Oy9nPu187YmJEC7Z3nyMyIqyarf1POjJ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XyV+mEcnjk1Mr2yrPBS+cP7fV8kn49iOz8PaJPSz+O+kbTK2kiURdwTO1JJIL+do+Ayf2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odQygfauyvjaS3j3qefatvbzu95PUf8Awyf5di3qJtCkzitYOrP4g5tVSfROBSkUhR9t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2T35fjfRsrd8SMtPZUttBFttTaPlWMezGMcmlbgZkZDGMZXxtJq3/HvU8+1bea9ktcEEn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ikplL1xgn1GnX8k+sp+CfVf1Bpa1r25+21JVSSTwWlzs952neu0bV8leY7syZ/j2xJPJO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R8uu7TLeByMYxlCvja9sfeRWJj2lsx7IW6NWmdMT/AAp/s/wr/wBlfRW/Mn+HH5I9LWPw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tr/TtO1o7l2V8l/O2jpTqSToRTyaf09k7vjuY95uTvX2EIQuxCEL4qhbx3UK+DVtNY4Jl+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SZSZSZSZSZSORyOfh5qzU9HNvBPodQt6TVj8GpC9mCn1Gn6LqczJT0GlUjTrXwa1ItPI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/OULeO6nkr4Nb6ftkIXYhCEIQhCF95BXa5rc2J7p3rB6X6I2k1PPbP2NfnKeSfHdTyUNb6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88Gt9RPdO+nB6XxvqfV3dOZ8E0mBe3iRoTJ0I+d0/JPjuqUNb6f0GCNrVPU6U15H7Ppt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/V3U8bakE9i7tPefnNPyW7q+Shq/T+hRvq6cWhGtp9Oy9jSpN5RoaWFd73Ud8RxtqE+z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OU8lpF20jkoX8HTfgmq/QK2REvf1Xp+rUtWayp38D2jk9H6fGHJG1rKC0vuggk1JJ9mCp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5JjZGJjJXSmT/AKK+S/gaF1YJhcfoFbIid/UemjU5NXTnTnnt9H6fKzkrVbTKLWy748lS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JTbV8/OV87T5GRYrLEXgr5L+NtO2Mnqaf8o/Qeph5KXi0ON9X08akcmr6S2nJjLJ0Xya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OKQtpk9R6p2xqR3x5K+CxYnsie6ppztq+fnI2t530odiDU8FfJfxvH89L9B9RP4NLWtpz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aaxJ0anRr4K6WHjaZR6j1cW/jUiKmn9Md8FTUJJ9qDS21PPzkElvO1azaVBXRmsFbTHk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N/TfSW8/oHqbfyJkymD0/rJpxYreLQ43RzBa8Vhyep9bN+K+DiSKf0en+j2K+DVknefY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+dkt529LX+LJgkkr5Lb+n8F/qn9A15dt5PRXtHBBG02x8nq6Z6bgnjaOJPTS6+xXwa09k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q+fnYLedvSfQSWGV8lt9DipM8/oGrPItvT6HXsaelXThR2TaPEnrf/HxWTJ+TD+hHo5/H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7J9mh1YNSXPzseC/nb0l1wSWJK+Sdogv/AOPS/QJ8FvO+nMxPB6bTmtXbfVvGnXI1vXVt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Sel+rvgqasc7wT7OlVmEF9Nc/OxYt5207Y2Y+OCxJUnbRo5PWar/AIfoGpKrO7PQ6ed2N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vlbCNo58EaGpP4K+jt+Svo6R5K1ivjvr5INaOCd52gntiClVG0loU/Po0b8KS21CRcl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/wBAtEWhSW9NSSfR/wBSf4c/2aWhfT+mTTjp05IlQ5HjUn01JlyRoacfgisR49vTjbW+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S0ogk1Y4+ciCY3rYyMisklcacya+t1J/6/RspktfImX72ka0+DV+gnefY0vJqTyVttq/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KyZGq/1fTlF65VL6krHsnee306zhmpWayVjLwR45L2c/OMZkZHIhlbHUgvMTumYC/U4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SaXqv+OoVrEQ6HqNXlR89O0e1FjL9Un3tO818foNe+Y/WJ7130/QY7I3gmP1afYffT5+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rT79BCFshCELdCEIQhEkQImCojzJFDEmFJEFuClWYk0I4ktHBbyVqT95HfHJP6LBhY6di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DGDExL1Ue/p+RGIjExEKBQIxFBwcCgUCg42x31DTgv4NON9Q054JhkVQtvMk+DHa3n4Op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SIRjJhJgdOTpHSOkdE6R0zpwYQdODCphBhUwgwgmIgyqXmPx208jGavbHnZQKBQcb6n0+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MTEQuxdrOeyZR9UkURqGlHAhGr4NLs1L/iDTr+S3je3n3l78d0Fvgao4HBxtwPdbLtQvc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ohGpVx26fkR4H2pnSg6EFtJE9kC7NKkLkxgXvoWy2ngmZvJSuO2t4NGd9XwaUb6l/wAF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0yiZfwcE/A1gwMTExMTEQvtka3bSFG6J89lZU967LeS2lFifTydGxHp5K6MVMYknQrJ/jw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+zmUTM3krTHe8ODTlTvqy5NOFG2pdcGnR8zvbxtM5CXtR9vO0E/A18eyu3g4+w1vHbAxj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z709kfbalnJW2J1ZOqUvltei5K6qJ1WUo9r2UDOqdaTrE2jEtJEomX7D7n9nPwlZ4GPZ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jGP3L+OyCOzV7aeCO1+6zKDOp1KnUqdWp1anWqdap1oOtB1oOsdY6x1jrSdeTrSdaTr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jIykzsZSMYx98HBaPgZ+Ejx9ghdi9q3jtygzgzgzg1LRPbS+J1TrSdeTrSRrSdWTqSTq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gclPq7Nbz9ghCEIQhCMTExMTExMTEQhCEIRBPsse7GMY+xjH7U/CR49hwZQZwdSp1KnU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0HWOsdY6x1pOrJ1ZOpJ1LHUsZyZSORyP7CRd0Eb6vjbT89mp5EIQvhZ+Bn4SbSZWHYcnJ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0IQiY7Yj2YgjfU2r57J9xCEIQhCMTERiYmJiYmJiYmJiYiELtmBfAT8JIhSIQhCEIQhCF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QhE9tfG0iEIxMTEiCu9xFfO9jGDGDGBCF8JPwM/Csf2SEIxIgQu23jtjsmO2vj2q722j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xMTExMTExEYmIhQKBQKBe/Mdkd1496u87Rvb/R0yuyndaH2Rf2o2n/Sl+ynfbz2R7UE7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u/ZTuntj2oJ3ja3xM/s1uyndJO8e3nBlE7tE60/g6syP3Fshd6+yn9mttMorL5Kd1hE/x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oja+8T8RP7NadojKWIr3TDLVXZW3sWknevja/ZX4FjGMYyf2W0rsrWZkvEVhd0yiZi8b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oI2v2U8DGMYxjGMYxjGPZjGPve7GPZjGMf7NqbR420PBf6u63ZG1e+/neN7dkfqH/8QA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gQEBgIBAwQCAwAAAAEREgIDIRATIDEEMEFRFCIyQFBgYXCBBUJxIzNSwUOgFZHw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SSSUSiUSiUSiyLIsiUWRZFkSixYsWLFixYsWLFixYsWLFixYsWLFixYsWLFixJJJJJJ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iqKoqiqKoqiqKlSpQoUKFChQoUKFChQoUKFChQoUKFCpUqyrKsqyGQyGVZVlWQyGQy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yGbm5ubm5ubkslkskkkksWLFixYsWLElixJPFKTlnbyqlSpUqVKlSpU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WVZVlWVZUqVKlSpUqVKlSCpVFUVRVFUVRVFUVRUqVKlSpUqVIZDIZDIZDIZDNzc3Nz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LJJZJJYksWLFixYsWLFixYsWLFixYsWJJJJLFiSSSSSSSSSSSSSSSSSfOgggggg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Hf7KCCOMEcI+3knp2IRCIRVFUVRXEpiUxKYnLxOXicvE5aOWjlo5SOUjlI5SOUco5Ryj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TOUzlM5TOUzlM5bOWzls5eRy2ctnLZRlGUZRlGUZRlGVZVlWVZUqVKlSpUggggqQQQ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KlSCCqKoqVKlSpUgggqVKlSpBBUqQQQQyGQzc3Nzc3JZuSySSTHFPzbMlkslkslkksli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YzmM5jOYzmM5jOYzmM5jLsuXLly5YsWLFixYsWLEkkkkkizaOYzmM5jOYzmM5jOYzmM5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TmnMOYcw5pzTmnMOYcw5hzTmnNRzDmI5qOajmo5qLoui6LouiyLIsiyLFiUSiUSi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UbGxsbGxsbEIhEIhEIhFUVRVFUVRVFUVRVFUVRRFEURRFEURTEoiiM1jiixJJYk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xxsctlI86GQyGQyGQyGQyGQyGQyGQyGVZDKlSpUqUKFChQoUKFChQoUKFCrKlSrIZDIZ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zc3NzclkslkssyxYsWLFi5cuXLly5cuXLFixYsWLFixYsWJJJJJJJJJJJJJ+5kl+5L9yz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9yz9yzLMsy7L5F8i+RzGcxnMZzGcxnMY/mKFChQoUKFCpUqypDNJODt59i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li5csXLlixYsWLFixYsWLFy5cuWLFixYsWLFyxYsWLFixJJJPRsbcNjYhEIhEIhEIhFU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qVKlSpUqUKFChUoUKlSpUoVKFSpUqVZVlSrKsqyrKsqyrKshkMqyGQyGQyGQyGQyGQyG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c3Nzc3JZLJZLJZYsWLFixYsJyctfY7GxsbcNjY2IRCIRsQjYhGxsbGxsbGxt52xsbG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EQiqKoqiqKoqiiKooUKFChQqVKlSrKsqyrKshkMhkMhkMhm5ubm5ubm5ubkslkslklmS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LFixYsWLFixYsWLFixYsWLFixYsWLFixYsWLFixYsWLFixYsWJJJJRJJKJRKNjY24bEEG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QVKlSpUqVKlSpUqVKlSpUqVKFSpUqVKlSpUqVKlSpQqVKlSpUqyGQyGQyGQyGbm5ubm5u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zLMsWLFixYsWLly5YsWLFixYsWRZFixYsWLFiyJRKJRJJKJRKJRKNjY2NjY2NjY2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EIhEIhEIhEIgggghEIhEIhEIqiCCCqKoqVKlSpUqVIIIMUyfspZLJZLJZLJZLJZLJZLJ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3Nzc3Nzc3Nzc3Nzc3Nzc3NyWSyWSyWSyzLFixYsWLFixYsWLFixYsWRZFkSSSSjY2NjY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hEIhEIhEIhEIqiqIRVFUVRVFUVRUqipUoUKlChQqVKlSpUqVKlSpUqVKlSpUqVKlSpUq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GQyGQyGQyGQyGQyGQzc3Nzc3Nzc3NzBSRH2dkSiUSiyLFixYsWLFixYsWLFhOSo1BJ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JJJJJJJJJ6NjY2NiEQiEQiEVRVFUVRUqVKlSpUqVKlSpUqVKlSrIZDIZDIZDI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IZubm5ubm5ubm5ubm5ubks3JZLJZLJZLJZJLJZJJJJJJJJJJJJJYsWLEkkklixYkksWJ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7WCCCCCEQiEQiEQjY2NjY2NjY2MIkgqZ4o2NjY2NjY2NjY2NjY2NjYhEIhEIhEIqi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rIZDIZDIZDIZDNzc3Nzc3Nzc3JZLJZLJZLJZLLFixYsWLFixYsWLFixYsWLFixYsWL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Ekkkkkkkkkkkkkkkkkkkkkkkkkkk8McZKxwzFjIsPf7apBBBUqVKlSpUqVKFCjK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YyllWVKlSpUqVKkFSCCCCCOjfo3Nzc3JZLJZLJZLJZLJZJYkksWLFixYsWLFixYsWLIs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Eokkkkkkkk2NjY2NjY2NjY2NjbhsQiEbEEEEEEIhEIhEEEEIhEEIhEIhEIhEIgghFUVK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JwXQ8yDDGPt7IsiyLIsiyLIsiyLIsiyLIsiyLIsiyLIsiyLIsixYsWLlixZFkWRZEolEo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EjEjErgUxKYlMSmJy8Tl4nKRykcpHKOSck5JyTlHKOUco5JyjlHKOUco5RymcpnKZymc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nKZymcpnKZymcpnKZymcpnLZy2ctnLZy2ctnLZy2ctnLZy2UZRlGUZUoVKlSh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IIIIIIIIIKkEEEEEEEEEEEEEEEEEGKhfpskkkkkksksWZZlmWZYsWZYu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Lly5cuXLly5cuXLlyxYsWRZFkWRZFkWRZFkWRYsiyLIsWLIsixYsWLIsi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sixKJRKJRK/q9f1cvuaFChQoUKFChQoUKFUURRFEURRFEURRFEURRFEURRFEURRFEURR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lnLOWcs5ZyzlnLZy2ctnLZy2ctnLZy2UZRlGUZVlWVZVkMhkEEEEEEEEfpy/Z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RCIIIIIIIIIIIIIIIIIIIIIIIIIIIIRBBBBBBHGCCCCCCCP/ogSSST1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9Ekkkkkkkkkkkkkkkkkkkkkkk8ZJJJ4Twn+hpJJJJJJJJJJJ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JJJJJJJJJJJJJJJJJJJ/t+fIx7/1dj3/qbc3N+rHv/U0I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YkYkYi7/ANXY9/6ux7/1dj3/AKux7/1dj/V2P9UQQQQQQJf1dj/V2P8AV2P9T1I6sf6p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yCBf/AGkoIIIIIIIIIII/TEiCCpUqVKFChy2ctnLZy2cpnKZy2V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83Y28qSSSSSSSSSSSSSSSSSSSSSSSSSSR/jn976dckk8JJJJJJJJ/UX+Of3q7fs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vIggqVKFCpAxslif56Psn+Of3q7dSQsRaYtE5BjoHw58OPQMtIzwM5fYj2YmLjBHTBBH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OiCOiCCCCOEEEEEcIIIII4QQVKkEEFSpQoNcIIKkcYKlSpHS/0vHt0pGGBhomHhxaC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OZpnM0yMMuxnoSanhx6cYC7SjTU4iQkLEWBQeJBBUoVKlSCpQoVRUqVFiVKlB4kCxKlS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jxEhYnykSRBsypEGxUlFZKixKwW9ESipU+kt/BeCz9i38ESQQKB5eiIkaEhNIui6LobT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kYYSaOiY6axW5reOw09sdzPx2pl2NDUycb+p4p6m1R8/2Y9bU9zHXyXc0vGNdxZY6qlH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TXoUgWJjibIyz9jLZiyWQ0iC2KJuyYYtRE4kepZjzY24PSTFtmG5nsNx2PSRZt7EuYMN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7FkxoSJhkonEhGO5BPuekkjWx/t4Z5eg+xLYhSjFyNwzYSS3PlJQnuancybkz7mU+grS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ExoQ+5ZlmWYuxkPi/wBLx6MTRgx1dPBHifGZarjHtx8M4Sb9y+nl3K6eXZHjsFi1HBZN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auGpjJroyQjZIcIsi6LL2Md8jPsXLQpLly0mK+Xcx78LL1LKIJS7GkzUfpwjYSE9zFwxn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JIaMV6jcmDUDO5Gw+HoY9jsTtwXDBQjNJoSlmRCKowxNTuP6jLuZT6CWUi+oycC33Zk5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Llx5SLsZdh8X+l4cUjDE08YR4jUl1XRo/T/kSNH6j/UfqXRos1MTJCMzMxwkribIkQ8ZZ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Z7jMIMu5KHBsLuZd+HoduEmX0i7Gw4NjTM3BJsSjY2MO3CBqBuUehhlB3OyENk7GPYzf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jU7mQzJwZT6CW5qIkQ3wx34Zdx7FjMx7GXYfF/peHHFGjiZ5Uwnp0fp/yehov5j/AFB/9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8NQzF2JJJMTOUyzMMmyzJ3PQX1cNkZP04LuZkD46fcyWwuxCGhJGn3GiiMtOBGONii4L3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hirGSqenDuMXYeNhqHw2EYdjU7jJMzFyoMfq34ah2XDujDtwz7jhkIzMexl2Hxf6XhwRi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dH6f8/8AonY0coyR4rDHPOTlY+xy8fY5ePt//f8A6MMF6I1M9jJiMu5l3H0Yj7yNyaYn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oQzJj78F3Mu5PBDR2ZJRjxaHwxlEkmeXoQafYnhlhHYXYx05MsIF2MNkancfYSJg7mPD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IkeNSxVrcTnhktyxLLGLJGpKe49M/wCRGQ/skpGo6rflcPXgjE0Txi7dOl9K/wCTxGtl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3PidX3PiNT3PidT3Hr5v1FrZr1MtSeCMu5ip3H0RJRsywgt7GOnPcenHYSWKK4j0/Ygqz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fuVaKMoyj4SNWKtHzCxbGuDUlWdlHCRMpwkpwak5ZyyiK4iUcIkWKQ1JVLioQ9xQiem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hv7N5x2HLMehqRYx9tP3+HrwRgaOLPG6TWFn06SlL/k8bi8azxgji9NlRIjg8SpUqLjA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PGCOh5wXJRHCCCCCCCBvcggeXohZZEzw2LbwhZJm3FuC3uLhK4bGWUbImPUv7lkx8Hsh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/s2uGP4C+JzMfc5mPuc3H3Obj7nNw9zm4e5zsPc52Huc7D3MdTHJwvsMO3HFmjmzUeWp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f8/+jVxWovmNPw2GXoZ+H0sPQWGH/if9L/xP+h/4mPJnsamKZkiYMsp4Y6nuXxLr0OZ7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zR5NjcPYuzmF2cySzMspOx/JdjzLNFmcxl2XbLtFmXjZi3Y59RfSJsuyzFv3FJZ8LPtw7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mQhmy7mPcUMXY9JR/wAjQ/Q2Tgj5oFDcE7i9Rdx9xE7wL24Z9h9hdx9xuHAu5l5+rr4aW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cdEJnYn759jR0sc02zkYHIwMtLBZJQPT016FNP2Fp4P0MNPF+hycPY5WHsaaS1djLv5+PH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Y8doUd+jQ+n/AD/6Gtjw6P8AUHuiXx0+5jviaiM+xkJSYmJiPseg+w9hj7j7n+4/3H+4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4xmXc7i7Hof7R9h7mfcxIYvpF2PXceJiY9yH3PWT1F3EL2MFuag9+DNmLZyLYXaD0g9IH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3kx+oZEmWEduDT7nrJVndmSlcKsab4Neo/J1tai27mhq8xb9P+ppuIMcVS69BampqY9z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PE5vHTcHhp5aTMuCf3D6cnseF+h8dT60PPdjrBp5TkaXrxx/7o+/n49uKMcjQ1D5dXGrN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cfB+n/P/AKNZKNjw/Y/1HuujT7mC+Q1eDxg/4QtNkNCxyRRs5b7DTIY9yMijfcqzlnLY8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hQoU9yiKFUURRD0yosfVjxTKFcSuJXEribGxJsSjYklEkkmzNjYsWLFiUbEkoaTK/wAk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luElixYsT1SamrjpqWaviXmtjS8Q1l87Odzn7GlprHddOUNQzLw+lSr7C8ArLLB7Gnpr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uRilpquI3xX276GaWpk3lY8L9HCDPSyyaeJloZ/7h6OMC0816mGNVxX/AHR+fj26JNPK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Zmr4LF74mXhcsTwuDUf8mrmaOR47Syyag+F1PY+Hz9jk5GhpfNv/ACfTgka2W5JYsWLl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sWLFixY2HkWLFixYsWJLCyLjyJJJLFiSxYkkkkkknjJJJJJJJJJJJYsSSSSST0SSST1+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ebajIljyS02JNqTw+tjylJPQ3Cky8WtXB45GjqZ4ZzOx/+Qzv22NLxuOq6meeOG+Rp+Jw1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u+nx2lladM8DnqY6WVzQ1OYpE9oLxikZRqbI5A9Lo/wDl+wXbpTMczS1ha4tZD1Uuxqas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7nyHyk4jzxRraxlkSSSSSSSSSPUg5hcWZPGSSemSSSSSSemfx2Wnjk5Z8K7ODHw2UGHh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r0GsnnVnhdXLGWzT8Tnqam/Yy8bP0owyvjJ4vSvgaOhk8dh6NMIS3E6uWYPl5SjxOT19P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4fPLObcIF9s+nX019Zo6mpaINPCqMTPL0MchZtDWRTIajh/8n2C6USY5nMMdYy1JHkLM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mWtJlmT5LcDZJJJi5/RNTUWmpZo+Ma1Jy7GGqtRTjwy8Nhk7epj4daabMdbDHbFHw2VN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SInYy8HpuYOUtHKW5Enk5xPD+GdZyMMaKOK+2fTrfQzRXyi36E5L7kuNzVyT7cP/AJOL0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uEkkkkiZJYsWLE+VmPHhUgw/RPHqcIRp6GWphKRpYLDFJcc8bKDVeeOb08ReI5mjWdxL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LNoTNXVWmpZ8Znk4wxNDC0vJHw+K+kkf32v9B4bHB4KRadTMkyzWJlqrHuYq3Ys18py3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p80Iw0q7slvYent5z4r7COvIjguGHCCCCCCCCCCCCCCCCCCCPxsk8M6akw90eH08sFv0a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PLBwzTyotluaizk8JhjU1cW8YxFop41zFp4afYktwXCPvPF5rDTlng/G45OJHqRjuTJ4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vZEc9ziaOXyJRuZY5dzmbQY4LuRgiEt0Zam0IwUvcznHztiEbGxsSiUSixYuXOYzmM5jO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kkkkbKycs5Zyyh9JjnP2NkWX4/eRvNY5V7mMvGV3NFvlfyYa2SyvkY+IzWb1MTw+b1M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x1Nf0NHw2rFsdjS8K1lL4viuK+98ck9KGeA0dJ5/K+x4nxTWrRmOpTFWPHa2WGSa7Hh6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4blarjsNU3Fre4+Glhllm2VnYywjsZZew8m/xC6INTuaa9fsM8xskx1GLKfx0GOnjj2XD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/HGZZpaa08aoanZmOOOC2JWS24tcIKkcV3+98Ypwhj/ANOywyT0jX8RpaWS02t0fL4pX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4fOYtDcEyYYvLsZ4PAwwWQsUnKM7LcUNGWMfiV01l/YMcDEbGDH+Qz8Z/1TS8Rjq/Sani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z/tNnhlk9iOiOD4ro1NZzsaWs5h/byeL7I0+x4/R0+ZMHg9BYafBo7o09FtG2mjOWhOD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TQ3P4lOOjPOovsMuxKGJjcmPf8hqO2LSZo+DiZNXLU8K64epbJZ/OaGpqYfSznPVXL1H3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vuuEliSxbg3wktwz18cdiry3xMFV/MY5rLt9i3BPBt4l7HY8TvHBpPvwy4Jj15Q233LPh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suxhqx3ObiZa3sTIvPZn26ce4vx2XYV1qbGPY1fC46mVma2hy9Ft9zkSkzR8KssZkmC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t7E5/wDiKTL6TJbmlKmDI083ixee8vQ7vi1I8Gabt3NdQ1wRMEn8dCGNK1ibCX4rPt0Y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LFtxgj8XVd+Opgs8asw01gqrreM8MiWZZtHOYsmzEpi/Qql2Hp4lMPbivrfm1MV05KHK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CIPUa4NwXZi36jyP+SRCUfhp4syxIFjJio6Z83PDjBp8F+MfRJPkIXciR4oeKMVjkxqp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hYtxbg5isLpnzXkuxltmkYZehkMXDLONjFyZITddzJ8cMY8iSSSfwNPIXmPtwkk0+35t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+VdicRPFdhvF9yyLIsi6HliVwL4o5iOYjmI5qOaJ+Zb5txRkypnLMcsm9hSkJ7yNSJQLGe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PIy6F+JXmZdh8ELZcV+Lfm+hBBB/g/wf4P8AB/gn+Onchm5ubm5p/wA+WzLBseMMxlbs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HL3I37i9kV4PH1FgNxlHmr7li+7y7D4YYi6F+LggjofVmySeqSfI3FwxW/mPNIza7jfs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l2L+48t5OehayZdC1J7FsvQq3lZi7eRRlX0T9w/sV1viiDPHcS4IfFffwR9i+lIyxP8Gx/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EyLsMxULy7DwlmqvlkksW4T06XHFfKbcHnAnPBIxUZlkT0dhqPt39iuvJ8ERwakrDFwa4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KkEcZ4TxT3MuK7+Tk4RjlI59OOt9HlaPHBfLxgyGSLuUFjHCDsdyfxC63wxXQxcWuGPB/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ZogqVI4QQZccMfJaK9Gv9HGCCOhmj2445KCZ4uJ3MhGPfjDKsoyg8UvtnxX2Ekkkk8II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/nchdTMu/DFT51kjVyxeMFUR5GDS4QLETgsWG+KZdF0XRzC5Ynqknokkkkkkkkni+K86S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oWPQ/JnqkkkkkkkkkkkkkkkkkkkknhPGftGLqZkaalkR52WCfc5WPscvEpiURRFEVRVF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Qs15mWcD1GyTDt0ryG/Jz/OenWzI0u/3kkkkkkkkkkk8ZJJJJ+1y4Yi8vU4Iw7dK8h+T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Lv57/JsgxXmanHHt1XSFkmT5coeskc5sn86upmoaX1foT4LImfKbgbngjHt1Z9+GLF0N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8upmoaX1foTQ+GOUeVnlPHDGet8MBeVlxXb86upmoYdyf0FqRrjhl5GeXHFSJR1MYjEXk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5JJJ4ahh3/Q2pGuOOXVk4G+CRjjHW+wxGKF5TRlww7fnlwgjgjUMO/FP9Baka4rKBZTw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jhj6+QxmJiLoa6sjPhh2/OLguL4I1DDj6/oTUmWHGSx34MSHhl6Cy1F3F1sZgIXlMz4Y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wRqdjT4v9EyxkjotwWB86L+/ks0xcV5Oa4YdvziELhm+jU7GHF/ouSHwREi2E57cUo8h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dWXDDt+eXDPvwXDU7GPF/ojccY4oem1viLU/8hPyWafm5FTFbfnlwzXBcNQx4rv+i5cV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yGafQvJ1GSY5en55cGp4LhqGPBmK/RH2O25BBguiCPIYzS79C4Mx6WZOXwQt/wBAyXHU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CCCpEsjeCJZBHmZnc0u/QvI1HsVGuGH6A+OoI7iUfo0CUefmYGH1dC8jLfhkuGH53FR1Z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1ZjsY47z1rpy4tCX56COjJP0KsxTXFuDmIlfqdZMVC8148I/PJeZBT9MfkLzs/wA8v1Ji6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/wA8v0xdTF1vrXn5/aQQRxRBA1xSII6III6oII6III6oIGhfpi611sXUu/n6jhF8fcvic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Tm4nOxOdic/E56Oej4g+I/g+I/g+I/g+IZ8Qz4hmD+WWZ+Jc7HxORoa19meIzywexjq6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mXiM2+5j4jNephlzMTUyzxyiTQtnluzxGry1sPVyfqaevkmZ/PgaWTk01Ckz1GzHsIfQ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8Ex9CG+C/TJE+luFLOfp+58Tp+5hms1K6WzLxqnsLxUqT4v8Ag+L/AIPin7HxWR8VkaGv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U4cJJLFmSyWSySWSzc3JZLJZvw5+URwg8HjvJ4t7weFxnI8XltBBB4R+h4vH5pMM6djPO/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NL6jmOI4Y9hD60Pg+EdU8V+RklFkXRzMfc52Huc/D3Ofh7nxGB8VgfF4HxmJ8YvY+N/g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+MfsfF5HxWZ8VmfE5nxGp7nP1Pc52p7nOz9zm5+4ssn6lMzwuLT36fE/QyCDwT2jp1XG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3IIPC/8AcXnSautjiuEkkkkk+TBHRhg83Bto4mednJ4TueLe5PDwv1Hi0Rx8Po/7meJ1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HDsdul9K4zwa6+wvt4IIIIIIIIIIIIIIIIIIII4a2eV3BbP3Pm9zc3NyOuCCOMEEeTp/Vw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wSSeFzrn0+Jf/T4L6SOlOBeJzXqLxuaNLX5i36p6PE6zTjEeeT7voj7BmGLzcIxxWjjL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g/qPGLeePhF8x4x78fD6E7s19evy4kmi/mGJSYqqH0voYuhD62L8brfWySSSeuPs5PBvZ9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FOGYuVPRqY2xa4L6PJ0dsBajQtZHNxMvG4oXieZsWYtZnPNXxGXZEzwkn7LHF5ODDBaO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6GVcjxGNsZ4+FwrjJ4jK2XDQ0Lbs19ZYKuI3PDR+oiWY4rBFp8lD6UPqb4L8bq/W+mPtI6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c18zIIIPDucOjJSh4wyPk8nD6eOT24aP1dGt3+20NNYqTU0rnwiPhEa2gsFPDQ1lkqsz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S3ZraqwUI3ZoaVnuV2hD8KmfCI+ERho5LMwwgyxkWMEDQh8EyCDtxTIIOw+EcFwgjyl9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9EEEEEEEEEEEEEEEEEEEcIII6fDuM+nLv0eEezXTrqMz/AG+Su3HV+nhpL5ujVxeXY5Wf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7Hw+p7Hw2Z8NmfC5nwuR8JkfCZe58I/c+E/k+E/k+EXufCL3PhMT4TA+EwPhsD4bA+Hw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n3OXj7FMfbjCIXCSeE8HuOUYsnrnqnonjJJIvJX2U+RPGSerP6n5ck9Ekk8J8vSmy6X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HIzPh8zw+m8Hv062lc+GUQfCI+ExPhcT4XA+HwPh9M5Gn7HJwXp0YFUZdujT7fbySiUSi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siyLIsixYsSPcSIIIIIIIIIIIIIIIIIIIIIII8pfeST15/V1QyrKZexy8/Y5WfscjP2O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8LmfC5HwrPhf5Phf5PhV7nwqPhsT4bE+HwORh7HJw9jlYexTH2K4+xC4LyV0vyWPjgSjJ7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YsyzLMsyzJZLJJJ+0fVImLzp4TwkkknzF+Ex08WcrD2KY+xXH2IRtwfnz1SSiUYvpbgu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e5JJPVI+K6V58kkkolEolEosWRZFkWLly5cuXLlixYsTxTJXVPkT9kvwicFiUWRZFkWL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syzLMlks36X16ffpz79GD36c+/BEkkolEoshvokkT4ouy7LssyzLMklkv9mRBBBH2Mkk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N79OWW5JJIsunU+rylxfBfuSygui6LouXLly5cuXLsuy7LMsyWT5uLh9GThdWllKjof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ccZFx1Xt1YZQ+jLST7EeSulf0jo9Gr369P6ejJbvz2L9kWP4vS6NXqw79OT3fkofQhi/Er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+/wAO5PHVfp1Y9+D4NvykPFkccVItIemPyZJJJJJJJ+4Xb8z2LT5r+/0+/BcNVdWmtydhb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Y4NGSh8NLjliuMk/hF2/Mdjv5z+/wULg9jHIz36sHG5jlK6M8fI00JcGZ9+GkLg0Zrf7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VIFwX5XsPc7ec/vsMZ6MslijDJ5S+rFTsYrLB8P+CSTUW/XgtuLGQaXRqrcgggqVII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BBBHCCCCCCCCCCCCCpUqQVI4L8ojL7RfdYduD4eK9DT+jq0xcEPhqdeH08fTjgMXDP9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EAABAgMEBggFAgQEBAQFAgcAAQIDETEQITKREiAwM0FxBCI0QFFhkqETQlBygSNSQ2Ki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c5PRY3CAgyREU6OyBTXw8ZCghJTi/9oACAEBAAY/AsSGJDEhiQxNMTTE0xNMTTE3MxNz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iQxJmYm5mJpibmYm5mJuZibmY25mJuZibmYm5mNuZjbmY2ZmNmZjZmY25mNuZjZmSV7Z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2KrkVXIquRVcj5sj5sj5sj5sj5sj5sj5sijsijsij8ij8ij8ijzC8wvMLzC8wvMLjC8w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MLzC8wvMLyj8ij8ij8ijsj58j5sj58j5sj5sj5siq5FVyMXsYvYx+xj9jGhvEN4hjabx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bmY25mJMyqZlUzOBw+j116IUQohQoUKFDCUP9yhT3KHE42cSpVSpUqVKlTEhiKlSpUqh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KFLaFDCUUpqUsoUsoU1KFC7Upq0KWUKW8NSmpQpsaFNvXvFChQpqVUxLmY3Zm8fmbx5v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iT0lW+k+TIowwMN23M3SZm69zdrmYHGB5R+R8+R82RiXIxobxpvG5mNuZibmVTZ+R1p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2LklstJ+X0+mrSzgU1OFlNWhQ4alLKFLOBwOGpws4WU7vxKrmYlzMTszG/MxvzMb8zePz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mNTF7FfYqnpPl9J8uRRmRhYYGG7abtpu0zN17m69zdLmbtczduzMDjA4wuKOKOyPmyPm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exjMaGNDeNN43MxtzMbczG3MxNzMSZlUKp/wHwytomRRMiiZFEyKIUQohRDCmRhQohRC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ZQoUKe5T3KFPcouZT3KLmUXMw+5T3Ke5T3OOZRT5jicT5iqlXFVKlfYxexUxexi9jF7F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Q4FUKpmcDgUsoYVKKYVKKU1qFChQoUKW12dChQoUOJVczE7MxuzN443ik9P2KpkNd0xZ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kl6k1vdsqWUKFCi5lPcpZSyhSyhQouZRcyilFKKUXMpbxzOOZxs461ChQ0kw8UK2VK6nH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4ldlwOBRMiiZHDI4ZHDI4FEKIUQwlChT3KH+5xzs4nE4lVKqcbP9rKlTEVQ4FUOBwKIU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YVKatCltLOBwOFlNem24lVKqYnZmJ2ZjdmY3ZmNxjebxxjcY3GNTEpiMXsV9iqZHy5Hy5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G5GFpgaYGmBpu2m7Q3aG7TM3Xubr3N17m6XM3a5m6dmbtxu3G7cYHmB5geYXmF+RR+RR2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R82RV2RV2RiXIxLkYvYxexj9jGYzeG8Q3iG8Q3iG8Q3jTeNN403jczeMzN43M3jMzGzM3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tzMbczG3MxNzMTczE3MxNzKtzMTcyrcyqFUKoVQ4bWhS2nfK7KiFEMKFPcocTicSqlV1q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oU1JNSblW5BHv60f/wDHZSaXV8dnS2ndaFChQopRShQoUKFChQoda5n9jGz1G8Z6jeM9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Mzes9RvWZm9Zmb1mZvWZm+Zmb5mZvmZm9Zmb1mZvWZm9Zmb1uZvWZm9Zmb1mZvWZm9Zmb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9Z6jes9RvWeo3sP1G9h+o3rPUbxnqN4zMxszMbczE3MxJmYkMSFfqFEKFEKIUQohhQoYT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zOJxOJVSqmIqYivsYjEYkKlbOBwOBVDgcLOBRChhKGEwmEwGEpqUKGEoUKbOmz4d24bC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UqpVczEuZiXMxOzMTszG7MxuzMbvUY3eo3j8zePzN47M3jszeOMbjG4xqY1MZi9jF7GJ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PlyPl9JRuRhbkYGm7abpDde5uvc3fubtczdrmYHGB5heUfkfPkfNkVXIxexvDeIbxpvG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VTPu0kS8m7F/bZeDfEk1Ltpii+oxRfUYonqMUX1GKL6zFF9Zii+sxRfWViesrE9ZWJ6y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nz+tT5/Wp83rUovqU0ujucjk+WdTG7Mo+X3FH+oo/1nzes4+sr/WV/wDuGL/7hjT1m8b6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b61N+31Kdobmp2puanak9ztf9ztfsp2v2O1uyL+kuyN+70m+fkb1+SG8iexjimKLmVi5n8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O9Ru19Rul9Ruf6jce5uEzOztzOzsOzwzs8M7PCyOzwsjs8LI7PC9J2eD6TcQvSbiF6Tc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TcQvSbmF6TcwvSbmH6TdQ/SbqH6Tds9JgZ6TAzIwNyMKFEKatLPiQnORW1kvAbDbHcmlx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0J6jft9Rvm5m8bmhibmh8nsUZ7GFnsbtvsblp2dp2VDsh2M7Evudid7nYn+52J/udjiHZI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GjZG4jZG6jZGCLkYYmR8+R82RiXIx+xvPY3qG+ab5hvmG+Zmb1mZvWZm8ZmY25mNuZiT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oUQpZQoUKGFDChhMKGFDCYTCYTCYTCYTCYUKFChQp7nHO3jmcT5sz5jicTicT5jicTic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VOJicYlMSmIqpUxGIxexi9j/AG1cRiQqYjEhVCrSqFUKpmVacD5TgVTMr72cD/eyhQoX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CUMNlCmpQpZSyhRCllSpicYnZmN2ZvHGNTGYvYqmR8uRRphaYEN2br3N043bi9jzRgse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spvuaSSm13zDfMN8w3zTfNN803zTfNN603qG+Q3qG9Q3yG+Q3yG9TI3vsfEgvTT4p4iQYy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KmvVMzE3MxtzMbczeMzN6zM3rMzfQ8zfQ8zfw8zfw8zfsN+037TfJkb72N97G99jerkb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G70mN2Rif6TE/Iq/0lX+kq/I+fI+fI+fI+fI+fI+fI+fI+fI+fI+fI+fI+fI+fI+fI+fI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TVbl6o2IlePPuFSqlVKlVKqV1KIUbkYW5GBnpMDPSbuH6TdQ/SbmF6TcQvSdnhek7PC9J2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HZ4eR2aGdmYdnbmpuEzNz/Upul9Rgf61KRPWp/F9alY3/UMcf1m8j+s33SPUb/pHqO09I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1RjtUbJDtcXJDtcT0odrd6EO1L6EO1f0HaU9B2hvoN+30G+b6B0LqOlxkO+FCY7Rredmb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7nY1zOxOOxPOxRDscU7HFOyRTssU7NFOzxcjcxcjdRcjdxMjBEyMMTIo/I+fI+fIq7IxL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89jeexvDem9Q3qG+ab5pvmG+Yb5mZvWZm9Zmb1mZvWZm8ZmbxmZvGZm8ZmY25mJuZiTM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zKptKalLKFPr9SurT2KFDChhMJQocTicSqnEpq1OBUqhwOBhKGinVbxcIyGkk/vspvy2+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m6TM3KZm6TM3KZm5TM3KZm5TM3PublDcpmblMzcoblDcoblDctNy0k1ug7xPhrB05UVTs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qGYIZSGYoZjZ7G9Yb9p2lDtR2s7Wp2tx2t52t52mISdHieRv4hvYhvYhjfmVfmfPmfPm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ubv3N37m79zdJmbpDdNN003TTdMNyw3TMjdMyN0zI3TMjdMyN0zI3bMjdsyN2zI3bMjd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MjdtyN2zI3bPSbtnpN2z0m6Z6Tds9Jumek3TMjdMyN0zI3TcjdNyN003TSWgieaCpC6S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1odqadpadoYb9hv2G+Yb2GY4ZihH8IpCMMIwQzdQ8jcsyOzsyOzNOytOyodkQ7Gdj/ud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I47I/M7NEOzxDcRDcxTdRTdxDBEMMTI/iZH8TIrE9JV/pMbvSbxfSb1fSb32N97G/TI36G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2G/Zmb+Hmb+Hmb5mZvoeZvYeZvYfqN4zM3jMzeMzMbczGmZiTMxJmVTMf9qHSPxrVsqVK6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IwtyMDcjAzI3bPSbtnpN1D9JuYfpNzD9JuIeRuIeRuIeRuIeR2eHkdnh5HZ2HZ2HZ2HZ2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EzNwmZufc3Pubr3Nz/UbpfUbpfUbtfUbt3qN271GB3qMDvWYH+swv9Zhf6zC/wBZhies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wv8AWpSJ6ykT1qUietSkT1qUietSa6ck/nU/Te9EVbknwFfCiKjZy6zzfJ6ze/8A3De/1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z/wC4Y1/6hjX/AKhid6zE/wBZWJ6isT1H8X1H8XM/jZn8c/jn8cp0jI/+YyP/AJjI/wDm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P6Ssb0lYvoMUX0GOJ6DG/0m8d6TeL6TeL6Tef0m8/pN5/SbxPSbxvpN430m8Z6TGz0oY2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T+H6T+HkUh5FIeRhh5GCHkYIZu4ZuoZuWG5YbluZuEzNwmZuP6jcf1G4X1G4d6jcuzNy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JJDeYXGF+RR2R82R82RVcjEuRi9jH7GMxm8Q3jTG3MxtzMTczEmZVNtNbmeJJtybGTani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I4nE45HHI45HHI42f7HHI45FVyP9iq5FVyKrkVXIquRVciq5FVyKrkVXIquRVciq5HHI+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bI+bI+bIo7Io4wuMLjA4wG7TM3aZm7TMwNMDTA0wNMDTA0wtMLTC0wtMLTC0wtMLTC0wN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DTA0wNMDTAmZgQwJmbv3MHuYPcwe5g9zB7mBczA4wOMDjC4wuKOyKOyPmyPmyOORVcjF7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MaG8aY25mNpibmYm5mJuZVCqd3ohRMjCmRgbkYG5G7ZkbpmRuofpNyzI3LMjcsyNyw3L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zN17m79zAuZgXMwuzKOzPnzPnzKvKvKvMTzG83jzevN8837i6MovwekI2fgdrO1Idpab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mOGYoZ/DKQjDDMEM3cM3MM3DDs7DszTsiHZEOyHYzsZ2NTsanY3HY3HZHnZHnZHnZHnZYh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Zoh2aIdmiHZ4puIpuIpuIpuIpuYpuYpuYpuYpuYpuYpuYpuYuRuo2RuopuYpuYpuYpuY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YuRuYpuYpuIxuIpuIpuIosOHCiNnVVF0urw5INYxXaLUlQxOyMbvSY3ek3jvSbxfSb1c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e+xvvY33sb72N+hv0N+hv2naGnaGHaGZnaGZnaGZnaGZnaGZnaGeo7Qz1G/Z6jfs9Rv2e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nqN4zNDGzNDGzNCrPY+T2Pk9jDDyQwQ8kN3D9JuofpNxD9J2eH6Ts8L0nZoXpOzQvSdm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vudnbmpuEzU3P9Sm7X1GB3rKRPUfxfUVi+oxxszeRvY3sX2N8/I37vSb9fSb/wDoNH4v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1XgUMJQpZQpsaFChTUquZiUxLmY1HLprchL4iiOjKqqaEF1KiRekulD4NlU8tjJDq59x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FLaFNWhSyhTVollNahTVpZQpsqa1ChQps6WUKFNbjtaqVXMxLmYnZmN2ZjdmY3GNTGpi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qZHDI+XI+XIo3IwtMLTA0wNN2hu0zN37m79zd+5u1zMCmBTA4wuKOKOPmyPmyKrkVXIxex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aG8Q3jTG0xtMbczE3MxNMSFUKocDh3ettdnSyiZFEyMKZGFMiiZGFMjCmRhbkYW5GFMj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kYW5GFuRgbkYGmBuRgaYEMDTAhhQwoYTChhN2humm6ZkblmRumZG6ZkblhuWm5ablhuWm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m5abluRuWm4abhpuGnZ2nZ2nZ0Ozobg3Hubn3Nz7m5XM3S5m6XM3a5m7XMwOzML8zC/1H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lYuZijeoxx8zex8zf9IzO09IO1Rztcc7bHLunRjt8Uu6fEyO3uyP/ANw/pO3p6TtrfSdsZ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aIGRvuj5GLoylOjG7gZm4g+o7LD9Z2NPWaLOjfDVfmmaS9aItVswlFsp7CpehRcjiUKa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rxOQj4lTRbvHUQ+P0tJvW9Gf99lOjSTadyohwsoUKWUQpZQohRDChRCiGFCiFEKJr0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TVuuU8F8CpW2pWypWyutWypVSpW2uxohRCiFEKIcDgUKFEMKFChQ4nE4nE42VUqpXWqV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EtoUKFCllLaFLaW8NhQoU7nVSqlVzKrmYlzMS5mN2ZjdmY3ZmN2ZjcY3GNTGpjMZiMRi9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4ZHDI4ZFEyKNyMLcjAhhaYGmBpgabtpu2m7Q3aG6TM3SZm69zde5uvc3Xubr3N17m6XM3a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m7cYHG7cYHGB5geYHmB5heYHmF5heYX5FHlH5FHHzHzZHzZHzZHzZHzZHzZHzZHzZFVyK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Vciq5GL2MXsYvYxexi9jF7GL2MfsY/YxoY/Yx+xjMZjQ3iGNDGhvEN40xobxpvGm8abx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pvGZm8ZmY2ZmNmZjbmY25mJuZibmYm5mJuZVMyqFU2PHZVK7ChQpZTWlEe1ieZ8LoTfi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pa/E6Svj8pfsZvp4d04nE42ccjiccjjlZxs/2P8AbU4nHI45HHI45HHI45HHI45HzZHz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ZFHZFHZFHZFHFHFHFHGFxhcYXGFxhcIrUcjkMKFGlGmFphaUQwtKNKNKNMLCjSjSjTC0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tMLTC0wtMLTA0wIYEN2mZu0zN37m79zd+5u/c3a5mBczApgcYXGFxR2RR2R82R82RVciq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YzGhvEN403jTeNMbczE3MxNKoVTv9LaIUQoUQohRLKFChS2hxOJxtqVUqV1qlSpUxIVQ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HArrUsoUMJhKGEwlDCUKW0KFChQoU1KatCmpQpZSzgcNbhZT6Tw1f9tapVSq5mJ2Zidm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dmY3mNxjcYlMSmL2KpkVTI+XIo0wtMDTdtzN2mZu/c3a5m7XMwOMLijsj5siq5GL2MZvW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scXxHE8Ubx8NlN2Lu3C2ltNhS3hZQpZQoUKFLKFLaFChRDgcCiHAoU9insUTIpZRbKFDC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hSyhS2hQpqUKFNSiWU1KJrU1aa9TEpicYnGJ2ZjdmY3ZmNxjcY1MRi9ivscMjh6ThkUT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AhgTM3fubv3N37m79zdrmbtczdqYHGFxRxR2R82R82RxyKrkV9jEYjGhjQxtMbTG0xtz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MTcyqFUKp/wHRCiWUQohRCiFEKIUKFCiGFChQohQwoYShQwlChQpZQoUKFPcoU9yh/uc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4nEpqcTiVsqpiMRi9ipiMXsYvYxJkYipWzgVQqhwKpZQwlChhKFLKFCltChTVdys0ISf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TvHYyafzePd+BRCiHA4HA4WcDgUQ4FEOBwOBwOFnA4HA4HDYcDgcDhqcDhrS4d8rrUSy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WUKavG2qlSpUrZVDgfKcCqFdWhQoYSilFsoU1KFNWnd6lSqlVKqYlMSmN2ZjdmY3Z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NxjcY1MamNTEYjEV9jF7FfYr7FUyOGRVMjhkfLkfLkUbkUbkUbkUaYUMLTChhaYWmBpg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YEMCGBDdpmYEzMCG7TM3aZm7TM3fubv3N37m79zd+5u/c3a5m7XM3a5m7dmbtczduMDj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4wuMLzC4o4o4o/Io/Io7I+bI+fI+bI+bI+bI+bI+bI+bI45FVyKrkVXIquRX2MXsYvYx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H7GM3iG8QxobxDeNN403jTeNMbTG3MxtzMbczG3MxtzMbMzE3MxNzMTcyrcyqZnDvmFC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JNuTi40Iac18djdTxJN7vhUwqYXGFxhUwqYXGFxhcYXGFxhcYXGFxgcYHGBxgcYHGBxg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bt2Zu3Zm7dmbt2Zu3Zm7dmbtczdrmbtczdLmbpczdrmbtczdrmbtczd+5ulzN0uZuvc3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7m79zd+5gQwIYEMCGBDAhgQwIYEMCGBDAhgQwIYEMCGBDdobtDdobtDdm79zd+5u1zN2u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u3Zm7XMwOMDjA4wPMLzC8o4+bI+bI+bIquRVcjF7GIxmMxoY0MbTG3MxtzMTczE3Mq3M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llEKFCllChS2hTU4lbKlSpiKlSpUqVK6tUOFvCyhSyhQwlNShQoUKGEoUUopQoYShQoU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w1KHAoUKW0KWUsocCia9ChTvXHuFSpU4lVzKuzMTszG7MxuzMbszG8xuMamJcivsV/pO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W5GFDAhu0zN37m79zduzMDjC8o8+bI/TRXO87j4kVZM4qI2Gkm7Gbrmkkp3ihQpbQoU2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oUKFNehSyllChSyllLaFDwKnA4HDU4HC2uwoUKKUUoUKFChQpq0OBRClnA4bepUxGIxL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7MxuN4pjUxqYzF7FfYr7HDI4ZHDIo3IwtyMLTAhhaYUMCGAwe5u/c3a5m7XMwOMDjA4w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+bI+bI45FVyKrkYvYxexiMRjQxoY0MaGNDG0xtzMbczE3MxNzMSZlUzKpmVQqn0Su14F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RChRCiFEKFEKGFDChhQwoUQoUKFEMKFChhMJhKFChQwlChQpZQoUKFDjZxt4nE4nHV4l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VKlUKoVQxFdThqUKFFKGEoUsoUKWKfEj3QuCfuJNSTU4bGb6+HeqlSpUqVKqVX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FChQoUKFChTV4nG2pUqVKlTgVQ4FSuwoUKKUKFChSyhTUoUKFLKHDvNSqlVKqYlzMS5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dmY3ZmNTGuZjcY3GNxjUxqY1MamMxmMxexX2K+xX2P8AY4ZHDI4ZHDI+XIomRRuRhaYW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FpgaYGmBpu0N2hu0N2hu0N2bs3Zu/c3fubv3N37m79zd+5u/c3a5m7XM3a5m7XM3bszA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A4wOMDjC4wvMLzC8wvMLzC8wvKPKPyKPPmPnyPmyPnyPnyPmyPmyPmyPmyKuyKuyKuyK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GJcjF7GP2MXsY/Yx+xjMZvEMaGNDG03jTeNMbczG3MxtzMbczE3Mq3MqmZVMzhn3jScn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t7u91TIqmRVMjhkcMjhkcCqZFUyKpkcMiqZFUKpkVQqYjF7GL2MfsY/YxmMxmMxm8MZj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8N4pvFN4pvFN4pvFN4pvFN4pvFzN4uZvFMam8XM3im8XM3imNTGpjcY1zMa5mNczG7M3j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GpvFMam8MZvDGYzF7GL2K+xVMiqZHDI+XIo3Io3IwtMLTA0wNMCG7TM3fubv3N17m69z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uzMDjC8o8+bI+bI+bIquRiXIxexjMaGNDG0xtMbczG3MxtzMTczEmZVPoFChQoUKFChQ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ONnG2qlVKqVXWqVKmIqVKoVKlUKocCpXV4W8LKFChQoUMOpSyhRShhKKYVKKYTCYVMKl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wlCllChQpZQoUKWUKFChQohwKFCmpQoUKWU1KFCmvQoU29SqmJczEuZvFzN4uZvFz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bz2MXsV9j5cj5SjTC03bSXwUVeYjo6I3+VDy2Eml1fH/gGupUqVK2VKlSupxnbxKlbalS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DgcNWhTWoUKGEoU1aatLKbGpVTEuZidmYnZmN2Zjdmbx2ZvHG8cY1MamIxFTgcMjhkfL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aYWmFpgaYGmBDdobv3N37m79zd+5u1zMCmBTApgUwOMLjC4wuKOKOyPmyPmyPmyPmyKr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9jEYvYx+xjMaGNDGhjQxoY2mNpjaY2mNpjbmY2mJuZiQxIYkMSZlUzKoVQr9fohSyia9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ohRChhQwoYUKIUSyhQwoYShQwmEoUKFChxKFNTicbaqVUqVKlSpVDESS9TTW+L4+GxnR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gVQ4HA4HA4HA4HDM4FUzKpmVQqmZVMyqZmJMzE3MxNzMTczE3MxNzMTczE3MxtzMbczG3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G3MxtzMbczG3MxtzMbczG3M3jczeNzN43M3jMzeszN4zMxtzMbczG3MxtzMTczE3Mxtz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NzMbTG0xtMbTG3MxtzMbczG3MxNzMSZmJDEhVCqFU7rXZUQohwtoUKFChSzicbalSpXW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oUKa1ChQoUKWUKFCltCltCllLKbKhTudSpUqYlzMSmNTEuZiXMxLmY1zMa5mNxjdmY3Z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MamNTGpjUxqY1MamJTGpiMRi9jF7GL2MXsYvYr7FfYr7HDI4ZHDI4ZHDI4ZHDI4ZFG5FG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5FG5FG5GFuRhaYW5GFuRhbkYGmBpgaYGmBpgaYGmBpgaYGmBpu2m7abtpu2m6Q3SG6Q3SZ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ubr3N17m69zde5uvc3fubr3N17m69zd+5u/c3Xubtczdrmbtczdrmbt2Zu3ZmBxgcYHGB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HzZHzZHzZFVyKrkYvYxexj9jGbxDeNN4zM0YTmvd5Hi7x2M35fUKbChTYU1ZMQ60Zifg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fDfyJRGKzntKFLKWU2PE4nE4lVMSmJTEuZidmY3ZmNxjdmY1zMa5m8U3imMxmMxJkYkyP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MLTA0wNN203bTdpmbtMzde5uvc3a5m7XMwKYHGFxhcUcfNkfNkcciq5GJcjF7GP2MZjQ3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2mNpjaYm5mJuZibmVQqhUr3+llEKFEKFDCYTChhQohQoUKGEoUKFLONvE4nE46vEqtnEq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KldSpUqYiqFUOBUqhwOBwKlbeBVDhZwOBwKJbSyhw1qW0KFChQwlChTWpZQoYSilChR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hQoYSilFsoUKFLKatLLzqwnr+C+A/IvSXPW0Iac18DRhpfxd47CSVJuvd9ZoUspqUspb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F7FaXKjk8FJwkkv7eBTYTTW4WUQoUKIUKIUKalChS3icSq21KlSupwOBVDhZwsohQoUK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KFLeGwoUKFNXiVUqpVSq5mJczEuZidmY3ZmN2ZjdmY3GNxjUxqY1MZiMRUqV9jhkcMj5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cijTC0wNMDTAhgQ3aG7Q3aG7Q3Zuzd+5u/c3fubv3N2uZu1N2pgcYFMDjC4wuMLijijj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kccjjkcciq5FfYr7GIxexi9jGY0MaGNDGhjQxoY0MaGNDG0xtMbTG0xtMbczG3MxtzMT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YkzMSZmJMzEmZVMyqFUKoVTMqhVCqFSv1+SXqddVVfBpc1rfNTrRS6IoqoulZRCiFEKX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TS6vj9B3a5m7XM3a5m7dmbtczdrmbtczdrmbtczdLmbtczdrmbtczdLmbr3N1/Ubr+o3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e5u/c3fubtMzde5uvc3aZm7TM3bczdtzN20wNMDTA0wNMDTA0wNMDTA00YySbwXwGubEe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0lcORydPl8N18SUiTo/W/b0mBoe6CvitSF/PpTavJSTiI1GoqIpgaYGmBuZu0zN23M3aZ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zEMLTA0wNN203bTdtzN2mZu0zN2mZu0zN37m69zde5ulzN0uZu3Zm7cYHGB5geYXlH5F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FVyMS5GP2MZjQ3jTeNN403jczG3MxtzMTcyqZlU7rQoUQoUKFChQpZQpZQ4nE421UqVK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ocDgcDgcDgcNellChhKFDCUMJRSltChhKFChS2hTUpr0t4d8qVsrZxKlSpUqpVSpVSqn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qmIxKYlMSmJczEpiUxLmYlzMS5mJczEuZiXMxLmYlzMS5mNczGpjUxOzMTszE7MxOzMbs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MbszG7MxuzMbszG7MxuzMbszG7MxuzMb8zG7M3jzG43jjeON443imNTeKbxTeex8R63r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tixn+DG/6iN+DAaqrLrdISfsPb8Br2tW90KIjlyHP8UuTxPlKMFboQzTiNayF/ck2mw8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ZQoUKWUKFLKGEwlLOBSzhZwOBwOFnA4FEOBwOBwKocDgVKlUHIqynRSc1X8nXno/tiNmS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Tcz5XiMgpRJIri9UVT5T5TgcDhZwOFtUOBwOBwOBwKFDCUKWUKFChhMJQoUKFNallCll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XFXmJ+Zjfmbx5vHG8cbxxvFN4uRj9jF7FUyKtyPlyPlyKNyMLTC0wNN203aG6TM3Xubr3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3a5m7dmbtxgcYHmB5heUeUfkfPkfNkfNkcciq5GL2MXsYjGY0MaG8aY2mNpjaY25mNuZ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NuZibmYm5mJMyqZlUK/RqIUKIUKIUQohRCiFChRChRChQoUKFChQoUKFChSyhSylvE42c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eNtVKqVUqpUqpVTFrVKlSpUxFSpUqYiurUxFSpVCqHA4WcDgcCqFdXCosGKitvmijYbG/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4h/4p74itbJWtXRYIsHo3R5pxlM+N8FrYrVmitumppRJqphKDosbDO5viIiXJsJuuQu+i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zKpmVTMqmZVMyqZmJuZibmY25mNuZjZmY2Zm8ZmbxmZvGZm8ZmbxmZvGZm8YbxhvGm8ab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bxp1YyJ+TfQyTorJeRvGm8abxuZjZmY2Zm8bmbxmZvGZm8ZmbxmZjbmY25mNuZibmYm5m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XvNEKIUKFEKFChQpbxKqVsqVKlSpiKoVQrZVLaHA4HA4FEOBRLKFChQoYTCUKFChTvdS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pidmYnZmJ2ZjdmY3GNxvHG8cbxxvFN4pvFN4pvFMamNTGY/Yx+xj9jF7GL2K+xVMiqZF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GR8uR8uRRuRRpRpRphaYWmFpgQwIYEN2hu0N2hu0N2hukzN37m79zd+5u/c3fubv3N37m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u1zN2uZu1zN2uZu1zN2uZu1zN2uZu3G7cbtxu3G7cYHGBxgcYHGBxgcYHmBxgeYHmB5he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YXmF5heYXlHlHlH5FH5FH5FH5Hz5Hz5Hz5HzZHzZHzZHzZHzZFXZFXZFVyKrkVXIxLkYl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fsY/Yx+xjMaGNDeNN403jTeNzN43MxtzMbczG3MxNzMSZi0VF8ynufpMRPyTcs7dJ+H++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SpVSpUqVKlSv1WpUqpVTEpidmY3Zm8fmbx+ZvX5m9dmb1xvXG9U3hvPYxpkYkyPlyKMy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wzdMNy3M3Lczc+5ufc3K5m6fmbt5giGGIUiZHz5GJ3pMa+k3v9JvUyN8037DfMN8zM3s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9RibmVbmcM9WhRRUcqJO9JmNmZibmVbmVTM4Z61FOJRTice58DgUQohRCiFChQoUKFCm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OJxtqVKlSpUqVKlSpUqVKlSqFUKoVQqVOBwOBwOBwOBwOBwOBwOBwOBwKFCiFChQoUKF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ShhKGEwmEwmEwlDCYTCYTCYTCYTCYTCYTCphMJhMJhMKmEwmEwmEwmEwmEwmEwmEwmEw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wlCilChQoUKFLKa905+B8SPe/wAPDYSQmuL6N2mJ6DtT/Qdpiek7TE9B2p/oO1P9B2p/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i+k7U/0HaYk/tO1P9B2p/oO1P9J2p/oO1P8AQdqf6DtT/Qdqf6DtT/Qdqieg7U/0naYnp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iek7TE9J2iL6UO0xfSdoi5Idoi5Idoi5Idoi5HaYnpO0xfSdoi5Idoi+k7RF9J2iLkdoi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J2mJ6TtEX0naIvpN/GyQ38bJDfRvYXTfFieVDdvXm8n/h583HZIZ2SGdkhHZIR2SGdkhl3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SFkdlbmp2VuanZW5qdmbmp2ZuanZW5qdmTNTs/wDUp2f+pTcL6lNy71m6f6zdxPWYInrM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Y3qMUfNDeR/Y3sf2N9G9jtEXJC7pMT0nan+g7U/0naYnpOp0tfyw7Wz0Ha4fpU7VCyUu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U3sDM3sD1G8geo/gr/nMDPWbtvrQ3bfUhgb6jcz5OOyvOyxMjssX0nZo3pOzRvQp2eL6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+kwOyMK5FFtqYlMTszG7M3j8zePzOu5XS8dapVTEuZjdmY3Zm8dmbx+ZvX5m9fmb1+Zvn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xvXG9U3qm9N57GP2MSZGJMircj5cj5PSfJkUZkYWZGFmRgh5GBhu2G7YbphumG6abluZ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E9RuPc3Pubn3NyuZulzN07M3TszdPzN0/M3b8zdvMEQwxDDEKRCkQ/iZH8TI/iZFX5FX5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Y3ZGN2RjXI3i5G8XI3nsb32N77G9TI3qG+Q3zTfNN803zDfMN+w3zDfMN8zM3zMzfMzN8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szN6zM3rMzeszN6zM3rMzeszN4z1G8ZmbxmZvGZmNuZjZmY25mJuZibmYm5mJuZibmYm5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VuZVMyqZlUzKpmVTMqmZVMzhmcMzhmcMzhmf72cLeGrw2lNShQoUKFCilFKKUUoUUopR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opRSilFOJxKFClskSak5Jp7CSF3/AJGVKqVUqVtomRhbkYGek3UP0obmF6S+DCX/ACnVg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F6S/o0H0nZYOR2WGdlZmp2ZM1Ozf1Kdn/qU3K+s3b/WYYvrP4vqKxszHGN7G9jfxskO0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nan+k7S+f2na/6Dtf9B2tPQdrb6TtTPSdph5HaYeR2iEdohe5v4RvoJvYOZvYOZfGhIdoh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4XrN231G6T1Ibn+pDce6HZ1zQ7M47K87LEOyxMjssXI7NF9J2aL6Ts8X0nZ4vpOzxfSd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EyOzPOzRMjs0TI7NEyOyxMjssTI7NEyOyxMjssQ7LEyOzRDs0Q7NEOzRDs0Q7NEOzRDs0Q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Ds0TI7NEyOzRDs0Q7NEOzRDs0TI7NEyOzRMjs0TI7NEyOzxMjs8X0nZ4vpOzxfSdni+k3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ek3MT0m5iek3MT0m6iek3UT0m6f6Tdv8ASbt/pN0/0m6iek3b8jA/IwOyMLsjA7IwuyML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KcSinE4nE4nE4nE4nE4nE4nE4nE4nE4nE4nE4nE4nE4nE4nE4nE4nE4nE4nE4nE4nE4n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qmJTEpiUxOzMTszG7MxuzMbszG/M3j8zePzN6/1G9f6jevzN8/M3z8zfPzN8/M3z8zfPN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a+BozVzuLl2HkST/AMyqlSpUqV+gVsrZUqV23A4HAohRMiiZFEyMLcjC3IwtyMLcjC3I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zIwMyMDMjA3IwMyMDMjA3IwMyMDMjAzIwMyMDPSYGekwM9JgZ6TAz0mFuRgZkYG5GBnp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wNyMDMjC3IwtyMLcjC3IwtyKNyMLciiZFG5FG5FEyKNyMLcjC3IwtyMLcjC3IwM9Ju2e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pN3D9KG6h+lDdQ/ShuofpQ3cP0obuH6UN1D9KG6h+lDdQ/ShuofpN1C9KG5h+lDcw/Qh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L0HZ4PoOzwfSdnhek7PC9Iv8A8OxPwaMNqNTYTdT/ANLc3V8P/S1JCdXf+lZdS4kn/pXX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QqhVCqFUKoVQqhVDEhibmYm5mJuZiaYkMSGJDEhiQxIYkMSGIxFSpX2K+xX2K+xX2K+x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icTjZxyOORxyOJxOJxs45HE428TicSqlbalSpiKlSpiMRiQxIYkKoVQqhVCqFU/83nW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lVKqVUqpiKlSpW3gcCiFEKIUQoUKFChQoUUopxOJxOOpUqVKlSpUqhUqV/8AKlxf/wCY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VsqVKlSpWypUrZUrZUrZXWrZUqVKlSpUqVKlSpUqVKlStlSpUqVKlSpUq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KlSpUqV1KlbKlSpUqVK21KlSpUqVKlSpUqVKlSpUqVKlSpUqVKlSpUqV1+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/AP0WZTv/AP7f3z/9LV5dqU/9K12qif8ApVu//paXl3/pau//ALA+7/0zS1ET/wBLk/8A0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ZjZmbxmZvGZm8Zmb1mZvWG9Yb1pvWm9Q3hvPY3nsY/YxrkYnekYxqum5ZUOKk9BDChRC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ChRDChRChQwoYTCYShQoU9ynuUXMouZRcyUnZnE+Y+Y4nE4nEqpUxGIxGNcjF7GL2MXs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hjQxoY2mNpiQqhVCqEpoVQqhwOBwKanA4HDM4FPcoUKFChRSilFMKlFKKUUopRSilFKf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dx6P96WJreXc57Ty2EiWvJK7DTX8dyk0m5b9notqo9OVuik9aTSs9eiHAohRCiFEMKGF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UMKGFDCUKW8TiSRHWcTicTicTiI1EVV5nHMlfmcTicTiVU4nEqpVSqlVKqSmpVSqlVMS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8qVKqYlFRFW4qVKmIxGMud7GIxGIxFSpUxGMx+xj9jF7GIqYjEYjEhUqhVCqFUKtKoVQ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qhVCqFUMRiMRUr7FfYqVMXsYlyMRi9jEVKlSpUqVKlSpUqVMRiMRiMRiL3VKlVKlSqnE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VUqYjF7GIxGIxGIxGIxKVUqpxOJxOJRSi5lFzKKUUouepQoUKFCllFKKcbKFChQoUKfR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2cdeB96WJqyQu+jy2E1rrXU7lI8i7aX1H/iya5E/oV9xdrzPPjY9OO0n40PPX0S6z82S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3iSSm2XbTeq8tdJT0lJur4eAvcpu1V102nW+pLsp2J3OhQoUKFChQoU1Oj/eliakk+kSa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Jx1l269zklRdT8at1dflsUtcu0mlKJs7qIKaS1XVuqpN9fDviyoeew0lqvcriesvd0L+7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sZa67avuVKpq8LOGr0eX70sTUvrrqveZJrzXYs57ZNZNbltl7jeXXIXavlLUmpN1V7hz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N2zklSSC62k6uwTYc7taWe3l3Pz1lUds7voPVvUm69e7SSoiuWajuex89ddtw2NSttSB9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6NQl3GRfTWu7i3vMm3qX1+iyPxqTWiU1/Parsbtqtn5TarsUb4C6iNbiUlt1X8W/jb6XD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3byLrHc+98TicTicTicTicTicTicTicTicTo8/wB9iWeSa0ml96/S9JdtNdTre2tJv0C4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PKVuin513bCSay23a6J3uWwuqtLFtmaS4l1vLXlx7nJL18DSfeuvJEvUvWbtpfrX9z8v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sJ21QqVKlSvsV9jF7FfYquRVcirsj5sj5si9VyMSlVIH3F1s9W48/oabCXj3hE+gSZr+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VUlrSSqnntl2Srw2qi+CXbWfhsJ8bHWz+XhrLMTXnx7l5F2wmvHvKbTRTu8krs173hTM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3Mo3Mo3MomZ8uZ8uZwzPlzPlzPlPlOsjVQqcSBLxtdyE7pQ4J3yabXzXu0m3nnqrtdIm65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xJJZM0nV1bzijSarNdu6zzJOpqzUm7LbKS2kuOwVJXIXWOs0U/JdrT+VO5y4cdvLvSd3T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wXZ1KlSpUqVK7KDLx1E+o+e1mvdfLWkLtLi7YKp58bEGp562ktE7i5V432efdXCTrs+R5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1ZJepfUkm2/GpJtVJa3lsV2FFL7u4pbJNhPaJbJNhPh3tS/aVK2VKlSpUqVKmIxFTEVI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bSsTmeX0CW0u7t5nLWn4iy4asuHHuErUG3+e1UTYOJeSdyuqX11F2fmdanhs5cOI7Wuqp5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WzJriXW8teSJf31LVXXlw19JfxrJbPXlr6S634+l8CD+f7fS5NvFVa/RrrdFK68kERdXR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yXztQTl3a7CL3GSZ6y7K6p57O6xw7y2q7BVG2z+VKa0xNqnd028m7BNvJp466ctaXdeJx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cTjsYc/P+wpcX17gnd77kLtsvery6hdrpop1i+9dWa1XWlsPBE1kNLhtUT87DRT8lwvce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JEu5uHbVdh/KgiWaCfnWqX4U2yd2uuQSyXDXTVuJbBCp/Kmu3Vu2LeX0HjZx1OJxOJxOJ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UTx2vlqJ3bz7t5l/ckRKqda/YTL6rZ+LdNfxrqvBLtskuRdtVXx15cRbF26HnrJOgqcNW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Wu0UTX0eKkkELq60mVL7147dE7pImuXevPYN2zNXl3aidw4jJ/tdtbtZNW7Yz77dtfJN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pro1v5JJtmr57REPLYaS2/jbSZepN1deWjOQvjxEsvPLWm7LbS2vlsJzsQbz1bqnnrps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zO90QohQoUQoU2bZ/td3NNr5fStBv5LtaWyn46kk4kk1dFtSarN3cGJ+dpdVdnMmvFNrd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hRDzOtepLVmtdvJO6X2oN7rM/O1vr3Oa7WWymu2b3uhQoUKWU2d/7F102ibSWunn9D8z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TWvqvcXL5y2Sqpfchds58D8bSfhsVWxRJa67OSVF1F5bOSE1rspk1qo3arsJ/Kgm0nw7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YneaFChQptVn+xSSbSeslqJsLqnnr+SbSqF6z7rNTSWu2kSTX/G2TYTE57FS/bfjUmppL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u49XWdy2UkoXbOfCzSWq7WWvKxNnJO6XfQ5Wt597oUKFChTaO+xdW/W8zz102c1rryQu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p+e4e3dtJacBNVfLuf41P5U15rXap3DlrcheXd057SR5a/VqddLEt5bbRTartLu7+Won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i9yfP/wCn3WSV2HLWk089gve9FPzreZVUUu47f8F+1RPC/YS4cbE2Uk234t0UqSTWXXkh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1Zk1qOVfC2/X5bVJeO057NE2U11pr9VTn9MiT/wDp90uaTWuwd9Hk0mtdfzJri7jPx2vm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+xLLxJU1ZHkXbb8WeZfVa611VPPbJtupep5619CTfyp+NjdUvrtU2cmnns5rVbNFCW00l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5E71UqVKlSpiMRiKlTEYipiKlSN9n+vc02X52y93kVkhdYondlIW0TyvJ8dmid4SzTX8ay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3TaL5F00aXa8pyahJKWyaTnq3V26bLy2k1srJNg364oveqlSpiLlRfIv0j5j5j5j5j5ij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iikf7O+T7/5a89RRvdrqDdp1qbS+vc/5SeogieetNcJJNuo3VTXvvXYy+st7/d3G6/aL9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pQoUKEeX7UHL3tE79JPztEaJtfJNhooXCbK6p57Sa/juXmTdrJyG6si7uDE89aa11pbHl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LUTZS7ty2qr9Pd3RV16FChhMJhMJhKGEoUKGEwlCh0lf5U7j5nWE2M/HvskrtdJe6y4k+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XkIfjapsJqaS6ul8qU7gvdL9jIv1ZNPP/hJ3e6FO4dI5J3DwPPZS2sthLY+fefJCa7DS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O+r4a6iOqT4bXlsP5U1dHPX89fyTWTuHlrIhJPGySay93uL+6X93uRS/uD+Xd5eOpUqV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jEYjEVKlSpU6R+O5psFXa+Gwn47DSX8a+inc7uFdnMRVtlO8v1puy72hM61C7Wn4E3U/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TS+7UuxKS1kam2Tb+Sa6rMnLuc9pNV2l+xp9Idy7/AMTjsaFCh0j/AC68s/oF9dgmw8u8+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JZ1RNaa98WXI63WXYeSWNn47SWZPYT46k1NJarr34lrtk2slJvy2E33r4dylxJu1VE7jd9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nq0MJhMJQoUKFChQoUKanSOaa0kr3me2Syfy6663mTWvckJrXbJsL+7T4a8k2MrG89pd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JqzJrc3uHLaIiU4k+Ow5dz99dO7392mtyd2uqOVfDapt7lLypUqYjEYjEVMRiKlSpU6R9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uL9hdrT2CaqWJq3HltU7ldepNxPY6KfnuHK1Oeympfchdspk1qfkXnq/y7BdjPxXVklfo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9L6tSbq92uuPMXZT4d18S9ChQwmEwlChQoUKEf7k1dJdeSV7ndr307g3ntk2l1NsncZE0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Hlr36yc9lftEsXmJtV2EuKjdTzL68dby2Kdymtya8nV8i+oncb++r3Zdquqm3uusqYi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+8S3y1r7F8V7l5E9a/YJsZeG2Xy1Lr1OtqzJup4bdO4+a6yJ4EktmppLXbaWsnPUvqLqJ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omppL+NaWvQv7l1b1JuvXYT+axNl1ta/vy89pop3xO43oXF7ShQoUKJZF+/Y+Z1q/Q02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3DSXXV0ycpWz+VNefyptk57KSbbR8V2qJ47BPCxLZcErrqvj3NdaWx5Wp9DmuzXu67O/v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32tlrT+iJsET6J5aqbaTKnnsJuvUWzRT863mSmIibZOdtLta6hdtnLtJk9dNE8bEsklV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zkldef07y2i2y2E9ZNZ3PvNNteh1S8qRfvEsTl3WpevdE157aXh3W6pN2s3azdkXbCfh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z15bFqeF9l9O5T1H+Gzl4nLZpKiEya1XVkl6k3VLtsompNcS63l3Lx7rPXkmv5JrLsvLX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naid18u5UIv3/AOgncJd8TYS2ngXd1563IbreetLaKKJPVVeOwXYvXzTuV5NdVdleeCF2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di7g1BLZ8OGsibC+vfV2Xnry1l2Mk1pJsHc/pcT7xO4Ktn4L+8XCfSaa6+Ijl1dJfx3B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hJKqfnuN1TSdrO2U3bSfEQann3aaUEs0eCV19Lhtl8J92k22SU2s1rsFs8k111ZJsX89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J/zBDl9Jm6xPoy2da5Nec6HlxXxE1P5U179eSJXWURviJtb67Cbq9y560/EdspbVBvPao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iEkqpLV8yVPonglilJbBdspepLXdtnfS3feIT2vPvV2on0WZ1ak1vXYeSWJbooS1tHjsJ6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vLkuL+43k9ZOAuyu2qCrw2qr47DzsQVeOrJKk6u157CZf3TztXYr3d22d9Lcv86jdrd9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LZIliW+a60zSWq7dJbTzXYSLrF23mdfXTxUm6vh4C29W/W8Gl22ltJJsJuJJsFdx2CbFd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br3efdF+9drf3OZNa7RO437SamkvddJfxreDSm3VRE2clJ6qayonDa3Zk1vXYaS1WxbL6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L9nP8bVNqmw8hdpPhs12Eu7y2/4+l/51+gT2qd9/lTXvptl1pfL3FqeImxkSSpN2zuqS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ZWrrp3u6pN2WznwsTac9hLMuF2cvpfPb/jYpsb+8/wCde/y4a6bXz7to66+Wwmq8tdE8+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1VeIurop+deexVbV7jJpfXbyTaSs5d08xbFtnr+evJNqki9L+7XbS7UTl9LT7l1r9a7Zc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XXTWu7rdVdhNeO3bz2y7CTarYlqeHePM8+Ot5bVfp689pLYKq2rbLXmutQ8+8STu/lqtE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S7vXnrSQv2Cd6maS11rkmTWidw8k2q7CZPitid3XU0l/GsmwVeK91Q89ZZnhqqvc159xX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3U8PqzdhP6GzmvdZN20uBdrysvp3i6lnLWuuQu7giJtvLYcSViWeJNdW863cf5U19Lhw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yX7Obsu8Saeeznw4Clx5666t+wXvCd3YT2t3fYf57p4bF30aRN2VrtWRJNgmxeu1lntE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JJq+ZK7vjkQ89eSVUklvmX11prX6e7aqJ3K/VTuN2s36XC/PfV5/RfLuabDzF2lxfXZy4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6qE+K6skqefcFXaTXYqti9zu1VtTXXuy7ZNnftE2VxPaM5/S4P575Pbz7hNdmu257HSXa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3LqnnqqT8hNVXce4t5avkncl7l4ISTVXnsr+6y26d3Tu7eezVO5JtoMvDvibaXcP5U2k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M5Xa/4E7ropRBOWpotqpJNaexS1e8LZ5l+r5k1vX6Kn05Of0uBy7jJp4rsvPuKbSSa/lrK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OtMT6UnghJKCJ+BO6S42JqX12t2svceWsgs/EuLu6/jYT26atC/u1S9VXuP5tXuPLu8D7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ltZE9e7YS47Z20ntJbKSVL++SS8mtdeS3l9SfhtU8tklulw4a9/Hart5N17y6gvcvLvHW1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NtA+3vc9rf3Ca11/LuUkL9p52+BfXVknfbrkLth52JtPPYJMusSzR176d7meCbC+li7Sq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5mNuZ1ntzN4zM3jMzeszN6zM3rMzetzN603rTetN6hvTeexvPYxrkYl9Jid6Sr/SfP6T5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MjBEN3EN1EEakF96yrqTLu7STu14/wClwPsF1vL6hPWu7lUqXSKoVQqVQ4HAqhVCqFUK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VQqhVCqFUKnA4FUKpbwOBwtqcDgcCqFUKoVQqmZVMyqFUzKpmVTMqmZVMzEmZPSbmYm5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m5mNuZjbmY25mNuZvGZm8ZmbxnqN4z1G8ZmbxmZvWZm9Zmb1mZvWZm9Zmb1mZvWZm9Zm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b1pvWm9abxDeIbxDeexvPYx+xPT9jGuRiXIxOyMTvSVd6T58i7TyPnyKPyKPyMMQwxDA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zN27M3S5m6XM3X9Ruvc3XubtMzdJmbpuZu2Zm7YYGGBhhYUZkUZkfJkfLkfL6SqekxJ6T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TGuRjXIxvyMcTIxRcisbI/jn8cp0j3MMf3MHSDdxzdRjcxszcxMzcvzNy7M3K5m6/qN0nq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qMMP1FIXqP4WZWDmYoOZvIJvYJvYRvoeRv4eR2hnpL+kJ6TtP9J2l3pO0v8ASdpf6TtD/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6Lkb2KbyKY4uZii5n8X1FInqML/Ubt3qFhswo67vN54IXd15k3ZD+5z2SbaB9iC6svpOk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0FquRPM3a5m6XM3S5m6U3S5m5XM3S5m6XM3K5m6XM3K5m5XM3K5m5XM3K5m5XM3Pubn3Nz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+5uvc3XubtPUbtvqN231G7b6jdt9Ru2+o3bfUbtvqN2nqN0mZukzN2mZukzN2mZu2+o3b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31G7b6jdt9Ru2+owN9Rgb6jA31G7T1G7b6jdpmbr3N17m69zde5uvc3XubtPUbtPUbtP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t9SG7b6kN231IbtvqQ3bfUhgb6kMDPUYGeows9RhZ6jCz1GGH6jDD9Rhh+oww/UUh+op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+F6j+F6j+D6j+D6isH1FYPqMUH1GODmY4OZvIOZvIOZvYOZvYJvoJv4Rv4R2iEdohnaIZ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aYeR2lPSdp/pO0/0naf6TtP9J2lfSdoX0naF9J2h3pN+70m/f6TfPyN9EyN7EyN5FN5F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rFP4uZSJmYYmZhiZmCJ6jA/1G7f6jdLmblczc+5uPc3CZnZ0OztOztOzsOzw8js8PI7P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Q/SbmH6TdQ8jA30oYG+kwN9Jhb6SiZHDIqVKlSqmJSqlVKqVUqtlfob+ad4khff3aVr+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g/YgupLjsE+gXbSH9xF+76fWyo0qVK/V7/wDhl/4+pP5bKa7SfdYP2ILqeevJO5yTXv7nD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Sb/5Ju/AnLYeGwmvd9Jdk7l9Lhfagts173Pu/K2H9xF+76k3/AMk15IN5Jt/Lu/ls15fS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0kqef0+H9xF+76kn/AJJ/5UGfalq7OSa67Ga68krr+Saq7Ty1k7y3kOsXw1p8fqEP7iL93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tQh/amsibaSbGWwnx1pJXXX6UnIXnY7n3Wq98UmupD5kX7vod6onNS72/wDKFv2kL7U1E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W1m7YLz+lILzsXbS74m0h/cRfu+g6T//AOZpRXfBhftSqmGIv5JwnRIbvERnS72rSKn/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P22SaeYlnntJrsrjz111Z7F3PuCd7dzETbz8bF7z5bWHzIv3fQXx33wodzEGrPiMf8ZE0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TFurcJd+nEQf0Z+KHh5f+T8L7SD9pfcXWJL6c/n9JTnYvMn9I8ybttD5kT7voERf5VIXm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dFJT0hkGFDlfOUxkNPlQ6PL5kkL/AOT0H7SDy1E+nP56vl9EbzsVPPbS714F23h8yL93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MJhL2Lqq3xuNBcUN0lGcyB+nDnL9pDjMkjXf/wpNKOvE8ITb+f/AAleKkN7XKlUatNR0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A9sFkRqtSfW1JDocSKqPbXqjv8M5XaNZpb8eI1XJOiG4ijImirdJJyXYXkWHB0NBrpJN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8BJ11ljObpS4HZXeo7KvqJJ0X+o/xUWHwnoop2Z+Z2V3qOyr6jsv9RDhN6MiaSynpayI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4CI5t03EVvSFScptRE19CNE0XcjfexvvY33sb72N6uRvV9JvHekbDgue57vLYwOSkLUT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H/SW87FX6vcQuZF+7uFyF65FyJ+Rx0ZU8BB97pTUmxYn4N49rvBVUviK3m8v6Ss+aiug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cBr/ABVLlP8A4aLJ/wCx5J6St/xENNJq7xoi42eSjWtogiRUVZUkMhMm6NRrRWqs40S9y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uVJos7iUPQhckIMf5nNv57JkKHCY+bZrMk/omThsTQVk/lXhs3QovxNJt1D4kBV0ZyvQ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pzuIUJ8VFa5b+rwHPWiJMksR3pEiwHaUNeNvwYF/SF4/tEgdOW75YnhzsbE+H8SayqMgJ0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DVjxGs0qTOo5HclHwXQHuVvmQozU0Ue2cteNFh3RGpNDGz0kGLFl8RyTWWv5ESD/AIdX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F9R2X+o7KnqLuis9R2aGdngiQmQoLE+Z0qIXUta58J0Rq8UU/S6Mifcp1VZD+1D9WM93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3InwGwmJpsn13+AitvRSJ5oh0rkgtszpHMj/dbE5oIN5FxS1YMbT0k8EP4npKRch3w2xNO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58dj3P4Khu4puYpuYhuIg/4UJzNFJ3rZH5DYbVRNJeIrkjpNEnhEIif+GaKcRJx25HaE9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vIgfegupMhQ2LLRSYjWxNNPB1410dER68EGRko9L+YyJ4LeI5t6LrLoMc7qpRDcxPSbmJ6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J6TcRPSbiJkaL2q1fBSDz2MD8kP87Sfd127hPpDeaWfnaX6y6vhsb694hcyL9+2uJVL7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R4jmVwiNfDiJ5aCn8RObVQmxUVPK1VVFmngfM1fO4+F0xPiwfdD43RXfEhf2suNOA9YET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14kOC3+UVYc3xFq92x+KmKEs/waLGq5fBEFh9IYrOtNs7KFFtuKWxnJhRZITdgh9ZdXgS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FrpJ1TGz0m9T0D0jv0kRs6EfmN+5To3NSF+f7EX7Vs6NL9s7fiwURvSE/qFa9JOSqKaMd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/wAwh8ls6MzmpP8Aa0f5oinRl/llqTWSczE3MxNzOk9ZMPjZ0b7EKoYm5l0l5aseJDhK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m7T1FGeoVf0/VYjWpNVJLvX3u1HwV4pcfqRckGsa5XNc2d5FWMxHK2kzqwYeQ6Es0aqSu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8JFX7P8Asf5UOkJ/Kls1sjfgjX/MQ1gRNF6u4HaHmhFjPc3wsl/iIsvuO0RfUQUiRHuS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KCrmXXm4XM3PugsKK3RenARsNs3KbtPUYG+ows9RRnqKM9RF+O1ERyXKi2dJ+0h/cR3fy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hpDUWBEuTxOzxMyHow9BrfEg/emq577mtSakSK75lPjRE6jP72Pb8yXts/wALFX7P+21Z9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+RnNdpft12E9uond6dxZ9yWLz7/Ne8w+akT7/APTbo5BLXcjo1lz3Zm8dmbxTS+bj56mm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FTmaTb2/M0/xPRMPzN8Nl0iKy57WzQ339KG/9kO0Lkg6HEjKrHVuFXo8RzJ1O0OO1RMz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TFr+4SzpD4aq1ycUO0RvUdojeov6RF9Vk4bnMX+VZG9ieo3j8zG/MxuzIOkq40/uTEIkZ8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dBa7SRL0mOiRXOmjpXCvhq69JXkb8f2PgxYb3LOc2kJsOG9uj+4hxtHSRvAcn+HfenjZ0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XpX+YkiSQ/zoQvz/AGsa39jSO/khCf8AuaPhcYbv76nRea2UU42dXTkfOfNmdI0q6Wrf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UWB0NequJ4jWNm5fA+LGvjf/AI6t9xVCDJUXqkdHva25Kqb6H6hFas0Ul/FbhUSP0hP1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T+W2BoqqX8DG/MvqXDkjqtyUMLsyJEhoqObfUSYz9Od3ibn3EeyFJyUvsutfFiYWoPjR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JE4G/TI7QmSm/TJTfeyiOTjb0j7BnMRnF7hq8G3nSPsURs5DVWJEmqGKJmQ3QnOVHcFI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r5vGw2Jeo2EyiW/Ean6cS/8iKlUPhRllGT+rUjSu6im/i+o38XM38X1G+i+o30XM30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/wAykP7CDz2MHmonNe7+Wouum0v1U+kQ/uQ/IvPv3lrptfDWhc1Iv32oniYnZGJxVTEY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zXkS8SSjv2l99ruR0ZFWRjUxm8JIsxF87JWVL6ngTh4Fqhpwl6jr01OBwOBws6V9i2Mj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aP6TtC+k7Q70naHek378i+NEN/E9hESx0GNgcbtfUbn3UbD6K3Rk3rINa5P00vcTWAxE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huTyOzsOzw8hF/w8OaeWo/khF++yJGSIxqON83I3zcjftyN+npN//SQ4OlpaPG10NV0dF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EJYD3MVXXyNGNGiPb4KoitVUclFQgOjRnaGlfNxGe1UVs5IIv7lmNiJWG4RX7t/VdqdG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jdsyOkdRuBeAiyIPVbh8DC3Iip4OUj89hBl+6xqsSb1S9y60CXmcbJNbpKbp+RCdFXQR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+kt2mtjPsIn2Wt+MxHS8TcQ/SOSG1GoqIskIukxFdOqk0a1PwXx4fqIzWxmK5UuRFshz6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kSEs2LRdSa0PhQtyz3sRfgOkpuHG4URY0JWovGyF9qW9I+xSGvmQoyL1UuVDRWj+qR/s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zRJVOzvzIbGQlYjb71If3JqSbvnUTwJre5T4r0/Uf7IOctESZKNCVE8WkoMSbvAdCfx9h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yiQumV4RP+5NFmlknUNzD9JuYfpN0z0m6Z6Tds9Ju2ZFzUT8EP7CD92xg/cp/m1Pz3K/V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9yCcxefdVXYSTXmTWvc4f5Iv32stopQocDgTcqIiE3HmggjUoIi1tdyOjctRvIT7tg6A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1shfn++0fFfhakx8V9XLMRXJ+pEvU6R9i2Q1T5lVdZIUVj1WU7hY0NqtbKV5EY+E5+ks0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ynJFMMLIpC9J/D9JJ7m/hpvP6TeexDR0RZKvhY/4aTfK4Z8TSRU8REgPxcOA34zEfLxI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VRCCjkRUnxIr3Q2SRvgI1CGzwQfCfRySHwnz0mrIb0XpM9KjHErIEv3EOK1NJWrOR2ZPU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U52Mh/Aauikp6RuG5jnKlVmR+aWviOo1J3F0KKbmKbiKdniZkNjYSsks5qpcNT/C0T952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3MMWJERqKjpdWxNJqKUQjREorriN9o5rXIrm1QdDf+F8B0N6Sc0RHL+ozqqQvsHfZqr9q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8R74zpu0h93ElDYruSG5iZCJFYrZ+KDWpVVIbEo1JWq56o1EqqiwujrKFxX9xQRRk+kQ6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oZmJDgxWvdpcLIP2pbH+xRqjobvmaXtSaKPd4w1EalVFj/Fa6VUkNho6U1O0f0jIS9LZP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BCWI9OAr4yqr1PiPT9NvvY5OL+rZpuT9R/slnhFSiisiJJyE37ptRGsREalEtc+E5WuRUv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xMztMXM7TFzGo7pERUn4iEL7SD92xg/eO+7UXu67O7aJy+kwvuQTmLzt8ietfsF2V1de6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SL9/+lrdho8E/vYpcXVEXwtdyOj8iilFKKNPzZdTWR6VaTbhcmkhwOBwOGp0j7Fsh81srs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LxNGIqNh/taQ3RkVYaL1kQpFyIrGMi6TmqiTSxkGJCerm8UNzENxEzPjtarb+NrYkLQ0d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pyncPdDVqI3xHQIypeq0KPzMDsz4cCejooslHq75SimH3Ecjb0vrbJ6IqeZ8RlJUsSHw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zvNFzuq5cCUGfHZLiQYbXKi1uNFYr1htSaoqidKYnk//ALiRoiJ8Z9PJLYH3DIaOlpLI3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dFJylYx6xVRXJOh2h2REhqs5LKZH/FsZqVVqk/gPyNw43JdDTM04rU0KVsa/RS/zPkzPk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mjes7rVRq9eJcliugPc1VSVx8Zqqq/Mi8RsSGtykOLAbNy9VxpviXql7UIC+SlflU/Uis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R18rzrRVangy4mt6jtFUa1tVFa1yun4jI7UxdVx8N2GJdY2C2kP+4j1wsv1JvdpdH4S4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Tajomgt/gSEd8OvmbtMzCmZpxWpo87IP2pbF+1RtyjeRG0aaajk/lUbzHt8WCO8BP8NN0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1VzlNHpLP0vlV1bLz4kNEbF/uNhsolnwm0h/3NN6dRtjYOlpLOSqnCyT7npRw2E2vFdSL+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Z4eRdAh5DojITWvRaoN5jeRB5EH7tjC/5g/7tRefd17ui/SYX3IN5n57itskpsF1vLu0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lLOBUqVUnNbVPOxOMuNruR0fkUKFBgvOzjrsXi1dEqVOJUrZxOkfYtjPuXWTV6Qzjok29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3K5jnrBWTUmt9iRIbOqvmYE9Rgb6j4UdJORV1G/Yh0jmlkRjVZJrlTCYmekWNFWb1H/C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9JvPYf8AEfOSakWUnwtJeqp/iHJoNlOSj4j6uWajdFL3LchouRUcgmlvGXKRPBnVHRVS9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11IP3EFzrmo5LztEL1EdGx4aroLRx5kJFjMRUSiqb+HmRlbeiuVUU6TzS24vsrYv3IXE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mBvVaQoz1Tr8PAcipVh8WEn6LvY+JE6S1Fd8k6HV038kP0oCJ9yjVjaPVoiWTaxy/gaq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hH9I6rfDiNbBmjVbMjcrHwl405iotzmqaUR6fHaktHxFc69zhJp133rqKyIiK1aoo5zL1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RFGI6OmlK836G/Q+HBfpu0vCyD9qWxftUSQkN0NILpVs/wAq2QvNpEZwnNOQ2GiomkvE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WdEWvDmeLnKNZx4jmwYisd/cVHJJUP8ADxV6yYV1o34GudRFO0NO0NyHQ4UTTevgg3mN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5Bdgz/mEXmmo7u67OWtfTWb9Jhfcg37u4LYovM8CSd4XaQ/yRfv8A9LEEKWcCpUqoifnW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8tRgvPY9ITwv2HSV/klZC85ratqaz4r6NQl0mFNv7mGnAdNOPkR/sX+1kPmv9zSde9cLT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NVn2HSPxZ0j71NN0P9RWK7SILIqTaqkNYLEZOaLIfppMkxJJIicrXO8EmTXiM6HC8tIc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kQPuQY+H81zhXVdK9RV4vdMhpFdK4exrVbJJpPjqQp/vJXrPzOrCd6SawXXcZEzSRj1Tx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OkfjYO5oXJIg8tVBsKGipp1cMb8qXqQ/vG/apfeRWw4blRHLRDCjfuP1YyfhCE6G9y6V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L6lyImpD+wi/bb/imUdc6xNNUk2+XjrxvsUuEf8ACuXzN17mBMzTiNTR8lsg/alr/tUb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9KGlHX8IORLmo0/JA/URzpS0UEjQsbEnzSxIPTVv4RP8AuIqXpqK+K5GtQuuhNwoLGiOb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8eH6hsSDEa6JRyNEc25UEd86Yk1YxJtTc+5uvc04kPq+KKIM5ED8kL7kF2Cf8xCN+NR2y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7hfrs+kwfvQbzPzt1sUXn3pdpC/JF++xBNd1iDl1nHRuWo3mdbxP9ipWy4qVLlOkJ/KJr6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Oxf2Wramt/hoK/psqvio2Gz8r4DYUJJNQjfYtjfuUWJGcsRj6PEiwXScnuabLnpib4Wvg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YuhoSSUj9N7mzrJSJpKs5cTpH/MUb/wAtSB9xBVfFR/I/yj+VsTxd1SGxaKp8eAn6fzJ4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qQvuSyJfe7qoMTgijlTEzrEOJ4LfyJpS2DL9xBc5JScnCyP9i2QOVjnu0puWZEe1yo1a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5a7+aWQ9ZYUVJoo/Sveq18hn3kL86sD7lIHPVYiLejLx/22fqv637UqaOCF+0VWtcqJWS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MdPjNyU6znQ1/mQR8NdJq0XUi/YtkBV/bZKJEa1fNT4UOI171VMNkD7UtXkVIK/ypZ8J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IkJqq7yEZ0lslSl47pHRm9WrmpwsSH0V6y4ot6HWVFXythxflckvzbcxVOr0d+RuFFZF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3brnITSi6kSHCxOoI5EZd/MN08Ur7HQtKSO4k/jOyEhxonWalJDfhtVIbaTIf3bH/OhG/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7/BC6GuYvw2Lp+CiRIdOPls+sqInmJDhuVzl8E1WfSYP3IN57FNdbHH51V7nfYu0h/k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E/OvMmTFcvG3ztcdG5ajeY4qYlKlSpUqVJK7YNhNpC/uQoafMstRbU1V6N0N03Uc9Br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2964neNkX7FsT71HQ4rdJjuBKsJ2Fw2LAWTk9xIzWq1eKLYqwobnabUW5BPiaMNPMTTe56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3f8AiKf5FOj/AHkH7l/sObPrIiFyphvH/bbAgp9yiL+1FUVj0m1blQjon7FIfMVUrI0oq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NVV4OHNm1rVSVyWI1cUPq2ytjS/YpeQ4PSHaDm08zftO0NHQoDtNz7uQnwXOa7+VSGjlm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8FGKxblnwGtiuRG10UJI5dPwaMTXvEX+dCBz1YP3EBf5tRsRjnI1/gvGx8VySSUkNODFX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VRHxOpC/uJDhpJor4H6b/Y/VhrL9yUGsXDVSTbkS5NSJ9q2QOVnxETrQ1n+LEbDarl8i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dneQmvSTkSi2OZ81Wr5ifE6jG3KqkoTUTz42rF6LJkTw4KScn6rr3aiMe6V8zAr+anVgw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USC2cTCppdKiS/laNhw56LaTXUqV1YT2NVZtlcdWDEX8DIvSG6DUvktdi77mkZOWo7u/4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91/EuQvHw1XRRycfHYromKRK9zlL966q6rPpMH7kG8+5Kh+dVdTltpWrtIf5Iv8AzP8AS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BES1fGzzHcjo3KzC71i9RU/zEnN/qLk/qP8Ac/3OBwyPlyOGRwyPlyJKiZa6rV64UJreq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q3UW1NR8JyubpfM1RrWp8Rr1k1yF8ljOxL/pZEidGerYjEnzFZEjuVq8LL+L1sdBi0X2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+8RjERGpwSzhqRv+YaK8ZoMiNfE0mrMYkVVTRWdw98BX/EYk0vFXxHu4SlYgseDFm/8Aa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tciJWyP8AYo1fOx6uc1rJ3HXc5xukXmKzozOoqT5DnOiT0kvamtorxFdCbpw+EjcunyOz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2Q2N0hmgxt8l46z2MvdwJaDU81UVYsX0iMbc1CpUqVK2/CR6NWcyHF+OnVWdNVjVfoyW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rOmo1sbgsyaQ0XmSQVrr0W403fqOndPhqXjnwWaLnXLLVVFSaHZ4fpNGG1Gt8EsdDiUW4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1nLUuXb1K6ldpw2cTmhF5ajtWvcksbyOqlxOIs/IVq6KIL1mqqkOazWWvcSfYkSKn6nB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fjv0H7kE5ibdRZC6y91XaQvyRf8AmWIJyXWWxbNLUpNporNFHK1fwdF5DuQibT8a/wCq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v0V8FGQWfKm1rYrHcUkdaOxE8kEWLFe/yoJDhJJqXIiWynrqqw+st5osSTbVRaLcSY27z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cx97XJJTde5JO71sr/wvF/BF+3UXl3K+IxPydVzXcl1EsWaTRBUSTUMTpknIkxrElNyy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Vbi5vIREgRMhro6orkomunPZp3hEnIxlUOBNW2QPusTbSL9nLuS2z4bCXAhfki/8yxBOS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6L9E/UrxW2Y7kdG5D+R5iJsessjGn4JNXh3quzT/geneeu5ETzP04rFXyXZ6MSM1rvBdd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LAfpI2t2yj8h/wBup+C/uLvMR7FkNcnG1LF0FndeXWUGc9W404iiMY1V8GoJFXrxfH9uw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2ad4TlqP5CHRvusTvS7S4v17iWvLjZC/JE++xDSlMwe5g9zChhKIUQVS+xZ2LqOOjL5D0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UuSI77UOtpJzQ6rXKbtcy5t5iyMbsy97syekpWfVFQohRDgcDhq8DgX94TWvKF2tNWrL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0L1EoURjl8lFc9yNanEVYERHolZbC5NneLBWFD0b79Vz5Tkdmfmdmd6hE/wq/lS7Xg/A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XuVqTXZfAbElD0kulsbihRbHxF+UfF6W52inBB0Toqum2/RUdAjKrlS9qrbdrt5IIXjo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VctsdP5SPz2XSPtF+1dT8dyn4CiIt7Tq2I56yJJ1IX9yTLJoaTlIaqt09W+9/BDq3+K8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/x2F121TY8tv+NR/IQ6N91ia01+kInHYTshfkiffYhJFkYkMSGL2MRiMYxWqngpMkT4WX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lcO0XJekjetyOtGbkX9IO0OL48RTexMjHEMUUu+KTnFU/iFH5mmxrp89ea3IhowWLFXyO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+Et6VRa9ycqVRCIyNo6KJNJIXWU2b4HR3eEkkf7IfD6bDu43SVBFTjqLyIn+M+LoK1Za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r1MbxywlXreJ0j7SL9+wh9GSJKCjkpxskqoinWcic7JOdf4EmuSdiJGejVXxEdFciItD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GGsP41JJWzRiLN/7W1NBrla/wdZJS5rch7UaktJS9qWaC6T3+DUmaMNZP/a6tk4k5rRq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P9yE0odGV1JqN/w0N0e75OB8JzFhxPMVfAfNFYreHiaMXosRqeYkSFe1bNHTVyp+1Jn6T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bZ8NqPixf2sSZoR2RILv50Jpeg6I+5rRX9H6M34KeK1EYzo6o/5kicCHFciaTkmQ1gxF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/FBOjQIrmsnJZWMb4uJ+K2aTIbWu8UHPdhbeOcyL8CElJJeNWLESPBXxQbFZhck9aH9q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Qvw54FIb06U9G10OFj9GI6HAZ+3iRNB6RIapJdJL0I6LsukfYfhdT8dzUVinVMPWNKJ1i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IS0tJng4m5dB37TShrNDQhXxP7Gm9VbC4vXiJDgt0W/32a/Q/wAaj+Qh0b7rE1JoyJkb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7ebt5u3m6ebpxunZobp2aG6dmhulzQ3S+pDdf1G6/qN2nrMDfUYG+ooz1FIeZP9PNSkOW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d3Dz2UL8kT77EPxZUrqK2aCaTkRZ3pMVW3mjwP8AuUKGJLHcjo3K1Odn6kpeZvIOZvYR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m8Z6VN4npU3n9Cm8/wDtiQ4Szcv8hRCiFEKIUKDOiw+N7hrlaixFvVTRiNRyeYj4afpo7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K9s/Cdko0REd4cRGfE0VX9ySsnEe1vNTT0m6H7p3EoUVj18EWzSiORrfFT4cKKiv8D4P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rPl5cRUY+TpUdcRkT9v+tmjEf1/2peaGkrHfzpKz4kWejOVw2PpLouonE+H1obluTSSz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RujvhwV+eonR4bJzWWnO63/M2yCjMejeQmLVGyGwWsa6cq2L0X4bdFFlOx0FYaIiTvFc6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3Rbxcf4fp8JGOWjks+B0JiPelVUR/SYTXQ/IbEh4VEiw0aq6UrxPgQk+N8zlwoJC6c1q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EXRcuJyCxGdI+PJOsx/HkO+LFe5NGclW2JFfPRR98i5Xr/lHfB0urWZ0j7SL9w6Lx4cxI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vRG3SP8ACx4ivhuwqo+K6jUmOjx+kPY2cmtaL0TpLnPh0Rynw3qqJ5H+E010VWo5GPc5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M6RGc1tFRg5yVFiPSar4jYkO68a5a8SAvMZ8RvxHK29XXjPhXN0klyWx/wBzhzl4JM6R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hK2HETj4jdPFK+1f+ZZFiJVEuEdpw/iLimt5AjdHc34nHRGO8UmO0r0ZcgjVuci3OGwld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ISN8BuhdNUcP5ERypeg9Vq29B33DWNWSxFkMk1L0IUeD1NLw8Rj/ABSYn+UjREq1pEiL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8O9FNF3yLIht/c8gy8CA/iqSIH2oPT5m9ZBF/aR+kr/8AxOxi+DyXgtkke1V5jpcVQaP8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X+X/AFG8rIn4E5kWVdFSJzI8/wBikf8AGyj/AGKN5f6aidyvFVz3fgV0Nyo5PEvL5lfY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/KiW9WUj5TqoieaKaPSX6Pg39wjWpotThZdTZO+h/jUfyEOjfdYlruQr2/K2ap4iIkBb/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tvqN231G7Z6jds9QrV6OifzK64ww8zDCzKQsz+EfwisImjYXw5T0jFDyMbPSY2ek3jfS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SfpeUpCfYN7ncmwTnbC/JE++xBeQqKt6LqKXWfGRLnV5lyrPkY580kXuT8ISVSphTmhVBT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5+BRDhrwx/NdZ0/JLEbG0pr4INhsV2kvlZD8JJY37mrYvSYr9N1etQ0kcxYqOukpBVyz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ABCrEZ8rFW5CFE6NNiO9lIb1q5qKQ+iI79NFRDQSEieDkqgjHrNzXqk1sixo3Wa29EHQ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9q10FIsXi1LiL0mKmm9VumRIminxId6KIj1m6GujMT70GxdHrv4kKKxJK+aKQlWqtQZCd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PhpRHrK1yQ56fVlI3y5oOh9PY7/EKu8dfZC5J/ex/wB3+lkX/MRIc5aSSHtiQptWqf8AY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ehFclUapFeuIjNX9qkVnCcz/ADoQpcTo68ZKQ/tQi6dZusiJ5LarIiTar0NwwX4TGtn4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QU4aRD0VhaMrtKo2NGVquTwHS/ckyFLztb9yWdH5CCy4HJRZ+InmpA5qQvtQhf5f72P+5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SIa4rhvxp9akkGuSipO+3/3LIsuElGv+HpOWqqddrG81kNa3CiXDkdciuX3FivvRD4jW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Uhfagzkg/7SNyIw/7iFE4NdJSE5PA6Oz5pqpCatZDf8pGhpVWkSH8yLMjT+ZJIOcvzLcL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EhxojWPZ4kJGIvw0o6VSB9tnSIEJ+jCicPIavF/WsfCXjQfB6V1GqL8B3xIi0kOjxGy8B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8PwmJ0fok4mlVUQYxcVVIatY12l4kNy/MkxkNIXxHOTxE0kkvhZBcjVd1RE/wb8xsJYPw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1lM+FF0kdP8AaeSj2xWO+A6jkQiN6DDc5FS9zriM11yyHvgY08piPjbyazulsI32KQ//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TVqryNJmXhqyTVvsnMViXJxJLDT8HUhpzUSKxui6edlRFejdFt8hrpfpykmt/qSiLOIy6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sp2omtz7h+NR9nRvusbapF/5ajNZg7yKqJyGzVb0mSm6dn+TW/yqJyG6l2tcX17glsL8k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qlChouopX3NFUQusrZu1XzF6p0blb+bH8itlbKl0i+VkIfzXWSJwciKMe2jkmaUViOUR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f5RCH/lFctEvIsTpD1+E2jEUR8KGjX6UkvIJD+8gcjo3NSB9iGk+5Fei52Oc2ivUVPEj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Vog5f3aRHa2spkRnFrpnSFXi2Q9y/M4T70IHI6NzUg/YhD6RLqrJT4iRG6HjMSIlHRLrU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0RjvFCG9aaIkRHpoSnMWI2jnLKyL/mHRdFXaPBCaS82OG/4PxRZN4KPYvzJIi9H6T1J+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7kkiIor3pJXrcf50IX5Oj/kgr/Ig3pnRm6XFUFbBgOZElV9EHtdiRFRbfiymjdFS6HFyG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I/2KR080FSHjaukg2F0pHsiMuofoM0ejJVzkIkJfmQd0bpsN7ZLNqoh8ZvxGdGZ72N6U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OX4T4cv3EJYTHOkl8kGz8CTqKT6KqK0b/AIlWtYnARraIQkgJOS33kJsS5yNko2LCRJNRO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+lp1nYvSOhRvhRFqnASN/+oR/iaNGpbI/xCQ/09NFnOxWrei3C/4LpKJDX5XoJF6dG+JK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cVKOQb/iumOe1OAjGXNQh6UTR0fAZD0p6KSmJHWKrVQVs+EhzmxVdPxHQlfoo7iPYkTT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qKnQ+kN+GvB6Hx+mxfiv8OFnx/i6K3XSs+P0WO7o8Va6NBrumdLfGlwEaxJNQWJEwofH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CE2WmizknAgNdVG2MhNqkmjIbflSVl5+oxruaHVgsyt67Wu5nUa1vJC4/UYx3NCSHxosN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s1RJnAwpZhSyTkRSTUSRwKl67CL9ikHUbqq9aIaPVTwQSrXat9qvfRDq/ow/HiojnK6I7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8BXo3QRPCzq3GhESaCpOhcqfkfxn4DYXR4DnSvVzUnr9bA65Sezfy7lLuK8tR1nRudjb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rNIn2nmJLwId9EvFlQUb9qa3+URRtt/eFW2F+SJ99iDuWx6yJ+SarJfA+aX2ly3kmpeda4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G5HihO2J9pQrInpnylyF9S64vepBH/cutorc9MLvAViwtOF4HV6G6fMbHiQXN6191LIU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g2E7osR8dLurRRIsSGr5qjupeiCotFQcvRNF7F8VqaUZyfGTDDZQhw4zdF7SG2CxXrp8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TgpA+DDV+jOciC1ySVGoiiLPRiJxPh9I6V+lS6q/k+FCwo7/Sz/E9CfoRayNHp8Rvw+LW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r7uMrFjf/psZGT+Vwn+P6Q34afKwbDh3MbQSHDc1OtO8ZBiKiub4EL4TmpozqQ2LVrUQ+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ppIirzP00u0uHK3/ABSRWok0WUrIei9GK0hwojkcrUlMlFSlFTgaSqr/ACU/xCTR85+V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2aWg5i/yqTgs637ls/XZ1v3JUnoq/7ls+HGRVbOZ8OCi6Nbxvx2T0aCMZhS4ayJCmx3zT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qRulKkm3l1mnEhNc9eKm5h5E2wmTTjIvRFQ6jGtn4WTcxq80Lksva1S6SalS+ypWyq2VXY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r70WqCu6P0iLCnwRT4kV7orvMuL7z4/w3LFnpTVdrXusT7VIGo06qovJRZLKRc1J+JN1R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7dHT85ykNVGrNaDocduhFSifuS3ytV8Rbj4sdJQ0wtW2aVNFjZTreaEWaeaGjCVV5j1oI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s26TFE+B8SGnHrWeessF+8h0801prqv5bVdj5JtXajrOj87Esm9URB6tWaIRvt/1G8rZ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Gp1Cil6XEkqXeBD5JrL9o0b36F+R/wB9iDuWyk4kLJzkkSSRQvQddwOjcrERRbIv2k528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NkCciJ9y9xrbfY2N0J7lbxYhJvQH/EHdM6Wmi5aIupdsWqjtGI2h8NOkpo+IsR7tOKvE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iOTzNyaMNNFvl/xE/kpA5pZc5LFY3MmlxNTqCwtGTuClzpE3Ir3iqyd3iMiQJ9S+6ox6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joi3shXJzsrZ4ngNhtNFs0engSeqS8hJErZqlx/KhPWZFbwqI5tFvtkhfrO5aku/u1Fs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JOdSWF1FTzIyeSCctVOYiof7nI4ElJzQqgxms77Bg3vV2pC/I/77EHctnLgTh5EqL5lS4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Vi/aXIiKXF80L1Lryi5l5NyXEDRlUifd9SXulf+HF5EHmOTSv8DS4Kdd3U8BZJcaJeJ8VO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eOlUm0oLLFxFa9Jopp9DjOgeLaopuoUdP5blNBZwov7H3WIjb4j7kNFMS3uUuF8SpQ0/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HRYlVog57HJKshyw0u8VP1G9XxSxdHgJBh3yqS4aiiFyTOA6EuKH/azRSuwdy2a94fqLZ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3XNHJ8JK6aX8CLpMlOX4P8trneBAaiY06yeAnxYiNmIqPV86I0crNJr+EzSiLNZy521U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CGcu9eepC/I/77EHctr10RyCrDiqxfB1C7r+bVFminR0T9g2xbIv2l0N5fCiKJOC/I3UT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uH/lC7o7i+E7MhRIrJMao93BV2S/R1Hf8Ywvu/wBRzlpMVqNpxElbcXiyopJpJVFReKEP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Si2aEZJpwXigvX/xMFOC4kOjfDvSupeNkybJ33E0w8BYkusI1jZ+JouWSLU0GJIci0Ul8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NGHO9SbuPDiokREaiLRBFjJpP8J0FYykpkksm7C2y404L1Y7yOtvWYvPY/jZr3h+p+bOj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wK0pIc5jl/I5y+A5btHysiSek2+ZGVjWuVJTTjLyNKUmykgrppdw4qI2Qv3ivirotTip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Ks/LgTRZovHXd9pC5DO8y1YX5HffYg7lt6KYll53l6TEusWy4xuzMbszG7MxOzMS5lV2y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/alT9FqMb7l8Z+ZjdmdWI46/XTzJT0HeDthQoU1l1FHfRaf8ABjfu/wBTRRZISW8VqC3f7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JcpNjJofqu63kTY7q0mNktbhqvsxOuEWK7MVWKiuH/FfpeRekmOvaStvmv5E0LpcC+gq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ULnXeFmirdJ9j1Z1pk4jXINbe5qU4C3ryFVbneMxyuf5XEmrMVnneX2q1fnTZLsl7w/U/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h+nJLjTezr0NKSdddEdppdKSn6bZTs0nQ2K7xVBf8MsKExf5T4cSJPSdeqNFekRIrEup1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1s9FzZfgSU2s4Ig1i6S6N51nqnkgspLdOZDY3Rc1qcTTa1U4SL66r/tIX2jOXcZrtYX5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arxFRe7LtHQ+ifl5Nb11rhIPScPB3gIrVmi8doli6ru63l23oU/4L/zr/e3T0pCtrPiJ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6PiIx0ZjfKZ1HNci+Cj2K+Sw3SuTgfDb1Vbe1fMlEZovbcos0vFRRFa3QhM/JNJkVyVQb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cTU0F4+Al6y8xyjYaSTzJ6D3+aifBhuTkJpIkxyqXCmlDVeRKIwcr0lPwU6jpD1iDReZ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l+ioyKzC5J68rF1Zaq94fz1PzZA+6xCdjZfuQboNV/l4H6n6fxEvnQa1snX/ACrasJsN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4fw9HwGP6QrlRuHS8fEf8RvXVeJotmi+EzRvTx8zqN0krND4sFzHJOWjO8bpwU0Z3zU0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O+0hfaM5beTal9dtC/Iv3rYgvIVF1JqLqqJq3FxNKiuTuy7P/CwV+9SSU2KQou5X2LqbC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uy6357zQoU2PnZeX/TUHfeuokGAz4kZfYVOkRHaXg26Rpu+M7yV5d0eHkT0Fhr4w1kLG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TSpEbc9D43y0cMWGivZKaKiCtRt5oNamk7FeLNyIRmqs3TuRSbnSlS45cRicJHXdI6tBL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81JuJJc0/TWR+o10/I0HrozW6ZJEHad7pjk4oeBpSVSfw2onhO8dDVkNGr41F6xNBYi0m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IcRt10lTYuTZLy7w7nqJzsgfdYiF9jUOsujwFa5JkRj5aaSuRPe1z1Yj1bSaHx4iXIkq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joj4kZ7aUQ0nsejflV6SmJBfoq1qzavFDinE/SerdJb5CNfFdLyuGtjq9XiLCRXuXgt0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VNR32/6kP7RnLbX9whclP862ILyF/cls1sXYrO4vFUvJql6ipwVPoD4q8KCudideuzdBd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dTES7sutUqpxtqX2yvMLiilF1UOFs3ZFEEKWcLby7UrqXfT4v3qN5JY+B0Pq6OOKvDkLC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RVUukIjk/Nrekon6EXqxOYrZ3OvRR3Q+kdWK3D5oK9Jqq+I7RUm1ZKOdxGOcxNIVWXKa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OUzgT4+Z4nna1yfuGJDV1fEm1En5ivesl4lzZoQmaF63i9fRTwQV3WanhOy4rdb1Umvi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Jt7+4oLz1G87IHOxFW1p0fz0pj9JVW8TpCY2f/iTSi604sKI9qUVvASM5FYirJs+JAmv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Xt6lJyuNN6OT+1iq5b0ogiQXKnknEYsRNF6pelq/aQ/sGctaXeIXJT/OtiH4JoddLy61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B1koLKheoiuuJ+Ft54CaSl3eoMHxXSXaQ0/ddtuBws/BPw2t7kMZiLnISXVXWak5JIxO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+U1b1kYzEVMSmJS5Z6zF2Ep32361Sv0yP96kP7UJN3j7moNZLrre7mOU6y3WdfpDNInDc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hxUm1w3osd2lAfu3+BDjsxwl9hrvFJjdC9qVQR2jNPAXq6CHw38KKJ4HxNBEXy4jlWkh71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qXCJZJGqqiSYaSrIV7XLW40YjUXzGObEkiXXVJ9HivieOml6WX6l5NVRTw8rILnVS7YP5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52QedjbUOip5OUidZzb/AJRfivmn7SJAWjb2faTcqInnqXlws00vIRWQY2nD+dzLpDW3O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KaKIqwFvRqrNBWuhwVRf5Ruk/QR1V8BkX42lo3yRNRft/1GfYQ+Vr4iJNUoL8VEfyuEa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7xC5H+dbEPxs1FK2pIklVJeJfM619spX2+XekTwalsnNtWZx1YH37RF05G8Qmt/JTjaupf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mFBOqk1JOamRhFTUusT7dZBULtpM6ql4iKVMRiU4nE42VvPBNWVty95oUKKUUwqUUwqU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Mxs9RvGeo3sP1G+h+o38P1HaIeZ2iHmRnNWbVdOZDX+RBemRqIsobTSdQe9iqiOUkmZc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vI6sPQ82uVFOr07pKJ4VJs6dGRfMVvSWNjSwxWVbzIkJ6ziIkp+Q/osbewVl+LK3nVoT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WvQUVWocian6bFXmaUdrJJwkTRERCT2LPyHu0NJvgoiw4LIUv28SHFRsoiVcgreJNKoTL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bzdwQZBZRvG27Vf9C/OoznZB5iCW/ggeUL/UX4e90/Ab0hzepozUZE0Gojf7Gg1erOTU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as2vmlkSCl71SaIh5F63qMh10UlqdZURNHjzGOYqP6nBSGqeF6eFrmz6rVkiE/lUYiqq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1BHSlPu8Lkf51sQ/Gsuqo4USSF6IdU8RHNS5BfAnbdWRfOZcve4n2pbO628wlC6xSDzn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UneS1pa3mXlFJumaLUvTwUxuT8nWXTTwcNenDgJ1VUvmnMTRciqXFC+gqJYi6V8jEmRj9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yMT8j58hVRFkUOvQwHghVMyqZmJuZvGeo3jPUb2F6i+PC9SEvjwvWdoheo38L1G/hZm/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iH7m+b6VN830qb5voU339Cm+X/pqY3f9NTG9f8h/E9B/F9BSN6TDG9JgjZIbqN7G5i+x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+pDs8T1HZonqOzP8AUdlX1HZf6zsies7I31HZGeo7LD9Rd0aFmbmD7m7ge5ggZFIHpP4P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H6Des9CG+b6EN9/Shv19Jv35G/i5G/jG+jm96QbzpOamPpGZXpHqP4/qP4vqMMT1GB3qM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CZmBuZgZmUh5n8MrCQ3kI3sLI38PIVs5q1sjQczRViyJQ6pfLxNFzFSJS8qI5KLrf4r/9P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Qozm6PSGdV6fuaI5uFyTK3DoUK7RW9RXPWhNWShk7F6mn5UEdBhvhfuRzpi33ixIjdNe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FQfDiI5yu4k3aWkhNXI4uVZWRIMSasdQVWqXUJoT+YVRPO28Vz7oSVEZCajWpsXi95XY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iW/gYn/hINVtBzUiO0aaPkOROKSIOilHTVS7rKtGpUV0SGukvhfJDrLLy4mktyKOYzQ0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txEcsJVbVukppPRIKczR6PEdDSU1ktST0Vr66buIj5I2VEQlEhI1q+Yj1cui6aKnlbD/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XgdKiLfopeQkgOVs73y4eQ2EtPmXionKYmmsmrxHR0VWuVZXDFXFxESc2eGom18E1oX2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y6qnVW80Z3nmizHKghcpJJy4itaXjrGyTmKqXE1NLRv7gmvRSi5GFciLPy/sShpNRJT8+t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oXWTS86l6faIkVsp8ULrFJuc1qIxb3Kdoges7TA9Z2qB6jtcHM7VBzO1QjtTDtTclO1f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93oUuiv9BjiegxRfSfxfSYY2RgjexuY3sbiLmh2eL6js0T1HZXes7KvrOyf1nZE9Z2Rn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L3Ozwfc3MA3cAwwsiSrJPLXmxVRSSRlRTfvyN9FN9GL40f3N90jNTedIzcYo+bj+Pm4pG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xDdPN083Ljcm490NwmaG5TNDdNzQ3bczA3MwNzMLMxMFZHyHyFWGJpibkY25GNMjGmRjT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H7GP2Ma5GNcjG4xOMTjE4q4q4+bMwrmYPc3ZukN0humm6ZkbpmRumZG7ZkbtuRu25GBu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JkU9rLtZvOyW1mtquThZAhP3a3q3xNGGkkJSmnFRVhOX8CfHbeojW3IgqjXtopfqTb1Y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kPqq0WdSbGdfip106po3aQ18RcYuj7F9bHrKhNt6eB5eBWX4Eaq01pKJJPyLOSCoN5Hm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h8JzPFXcBsJmFuydsk7guwTUZzsg87G2ryERzVb1EQ0WdGY5rvnc+R1uqvAkjVl4Sqos0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4H58bHNuhvalxovaOejZNrMkr1v4Ts0PlSiDUVaDUhokpdbkNiQp6Drr+Ci+xBaq8Zml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Om5y6KL4Hw+kw/j+aregnwkVrfCcyJDi4HT0eZ1nSGI1G3VkThoqql3kg6HFVqsh4tHi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5GnUZ/h0bwW+ZOJERycETUvr3OF9pLSai6SrepvGZmj8RmZpLFZmbxuZvG+o3rczetzN6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N6mSm89lN5/SpP4qz+0viL6DG/0nVe/0EtKJL7S50bI/jZIUjexcyL7G7i5m5iZm4f6j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1HZk9Zd0dPWbhvrNw31KbhnqNzDzUmkKF7klhQfc3UE3cHIwQcjDB9JSD6T+F6SsP0GJn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0Ibz+hDer6UN6/0m+iZG+jG+jm96Qb3pGYqxY8dGp/MUiRHLxqXQ5c1Qwt9aEl0E/wAx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/QVW+S3odaC7m28o5ObS8usZLiOmmj9xjYbxpvG5G8TI3iZG89jeexvFyMbsjG4xOMTyr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5syjszCuZKS5mH3MHuYDdobtDdtN03I3TcjdMyN230mBuQr3taiJ5E6JwTYzSpd3K7Vb9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WhTuCDeexbsdHgl6k0nOVySIbo85zuSUhLpqp1eJJVVos1VU4TJqShuVETwFZxap5ISfM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lDY5yfuHOVzllwlxHK9qI7yJcSTkkfGhLoxOPgp8NF/TIkRzeo3wGR2cFvNPxS4kl68V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B41/kXIpcXnSV5a9+rdsk7guwbqM52QvyfgS10jGqS4Dmw5/EROqpLpj+qlEcl5CRrkR2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2ejcs5jX9EiNSG5qO0Il95o9LhLCTgtWqJEZPSmdW9XUQT436rvDggr2p1x6Masv7CN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GPWcd7luRbkFn0ZrX/K5qykPh9I6Q5FTBOVR2kiTZ1XN4/gb0iAyt7VmNiq6cNbkTwPh/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0vApNV86F6iLwTxNG+GlefIuuRMKfuUjKkkiTr4qo2U5km+4jk42eWy8tmxYKJcnFS/Q9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j+Hmfw8ysMxMMbDesyN8z0m+T0kvip6Rf1f6Tff0m+X0m9d6TeuyN48xxDFEKvPnzPnz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uZgX1GD3KL6jCvqMPuYDdNN003TTdMyFlCZkJ+m3IwNyMDci5rcjCmRRMimopx1mulRR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h1OjrmdmTM/TZDhckmTdFiKvMxabfBx+o17F8i7pEuZjhvQ3bPxcRIkKLcy6Vbxrom9+V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bfwck1KWUKFBLfhs3bPdbbkL7Li/UavyLXuN+sn3JqT1k2y8+4eeso3wnsW7GI+/SkQ5+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PSRPGppNJqjvJRZovwxUSoqRJpyHaHIxFZqaOlJ0rkEY6M6X7GVUorW/zHVVrl4yFVXI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5HEp9ZaCNa5t/kJDWGjed47TamitZDtB1yiQ5zah5kzSThsJipEmiKgrUvaUFQ/I9Vo52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7guwbqMshfk/AlrjRVyTpIm2asSrkSh8KDJWrcquQ+EnCq+JoziN5PHdGfVl7F8Wjmyn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0RdJHP8A7HmSVBXy67lqTboudpSlMbG6K7SdDTrQuIvKnmSUSFEuiPbcq+PAa2kKLOSf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yeZOHBYi+MhL9BzWzRzSLDmybEmr2pK+xsWJfo3oiDYejpJxiTlocj/FdNd8RF6sPT4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0rxqQ0RrpXoonxNFGeKKSbciE+H0FESx2zuptJIliWXV2F9ddWi6k7aFCcOI5PyKyaIk5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vwfjYpYqpjdclvWKFLb9VJ4mdXuqIflLf5U19LbLt5rrXF1T87Hlsb7FWV63zsvc6XgOW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AIblvTkaMZsSCv8A4iG+h+oVjYjIklq1Jqaa6TU/mQnNJSHMc9rb7hGwm/EdVFRRfjo+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5i6H9xWRIaT8REesmlxNOF6GnEWalwrUVdFa2JZ5KSJavnZNDzLxRWpVVIcPiiX7RvLv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D/J+BLXcyJFhSV7uDvE6t071TzIir8zZiKlyoKulJV4iO+IjojU6srhjEbow/nUmI5i/D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Hb8OLw8HchNG9U4EdaObE0buCCKjpqviL8acOIjupES5cx8HpKQ4saek2IlXoK+HAVXpe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rkXRkOgu6relN04a/tegj39VydV8+CkujtWM7+WmY9zv1ekOZNsNlGIOVyz0lm40kvRt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yHva+Hi0k0kmfrKyf8n0JDwElY7vKWaS6yk1pw2LueolsuGpLSkg1rUk1NSWwmutPyJrs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v1r7NJlsSH+5NtdsPG+ySV15Lt12uiiE1vXXuqpd3m8m7o8OfIgNhw2ojOtJranXZoQ+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W80ek9BRq/uZcdR/w58VJq9Hr4op52aTYaMkl8hESppRIao3xtTWYvGmtfbNRypQXwVT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7VnLZrt1115DOWpDsh/kXkJavMVrojUfOWiaR8XTTQSgxixGJLiOY9Wo9lESjkKScnEv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j+unAR8FzXyzNB93Frkq1RYEe7pDK/zJ4odKSL1+jverXtGvbpxEqk3XCpwFXpCIjEv0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EauGKi/3H/ydZBj0cxFg3sknWVUGRHdeH0hmkixOD0qOb0bRdo/N8qcvEWKj56ePzHqx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1yKl81GwGrE/xa4mqlzEFgtWbW8fM/SdoJPMT6KljtVe6+Sa11yEk2T0bci36iJ4WXpa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5kkpqT4JtkTZuXwHu8VNIqXOTUvVEMRcpeTSyC/zlterTYeXiLZPVklTz7g9dp5bFV75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b3TFSTuYrfiK5nmJLxtuFRFWSjdFiLFSpoq6tR6OYxEaKrabK4vvF+UkizJLVLfzZCl+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0Rzkq4m6M5OR1/wBRPM02f/yth7Nba7RddeQzlqQ7G8lFEt/zEZ7apEVREohLghNyLMWL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10iDBWSJO+QsJuJt7CbZsemaHwekL+r8rv3COZ1ekMvY7/Qiq9JOV01QXo7uHWYKPhfvb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e5GylUez9jzpEBVdosT48NnDzET5TyLxGQXIjE8h8eM5vxYq1nwIkuvfXxFmgiOWbXbN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HbKXdZIS2auiLNHcda5C+ViCK66H/AH5aqI0km2bLZqnjYkicRVOoqoXvm2y4/UdMwIvM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x3imykX02ErHWJqz49wUXkmrLuS7C/uC8zSeshHOWareaKqsvIXR0kd5itVEmgiNbcq1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lLXsVK8TqqiJ4n6sP4kPxnInDRUb5k26mB2R+o1yc02HnagiDL6LLWe9MVE1E/a65bYfe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UZysbyUXUbzIq+L1/vbpSWXG40EXQY75ncRGynNbkQ6LHV04qxtB6ft8rFjwE/U+Zv7rJ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Rf5uug2JDxMWaCPhLX2PhQUTSSrlL7ybcJ/h4DWqsZvzXUOhxXNX4zZw4rVIqsvfCdou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hwWV45sNWpxmImg10uKpU0ZJInDiNVP5rhHOXSf7dy8tjpLXaLbJDz1JEkPPuCdxVjhW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xt7nLwQmxF+G3qtnb5k3V7hy2ap5WMTyOpUS+aKSdKflZcaM9FDRndOsiTyo62Fy2Srs3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akkqpLW8tilq9zv1VnQalYcP3JIiSQSV3KzSWLJy8JCNbmJNST2NdPyF0Hq1PAXrNHsfc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3gorYrUbo8EOFnhYitSb19iavdpFyuVPBRHJd4oXVLy6yllS4e5KkyU+B8NfHS1n6NUvE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Zz70uu7kN5ajOVifapBSHJNJFncXw4bvYXTfJv7WkH7UGF3F3+osJz+txklyCOhuRzfK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XgacTrdIX+kWOzGySr5n6UFz/N1x1ujt/Dj4sJroUb5mrRwyJwo7kQ47Kw7l5KKqpK4V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3gtbhLlU63UexOpLgdH6WidZUk7/AEHu4RoTYv8AoM+LJW+YyD0dGpO90kISNuRG7aXc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qiasNePiX63BrExOXgfChJowEzd5qJbpOr3FPzspILYhQohclt9lLHWwrZ9ydysTunn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y17k1nd3vLrxXXNmL8PRRnioqMiTGoiiCX1JKeJNWqNSHeqVFiQ8SVNJijnvk1y+B1ih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FMKlJWeQtHITRV5KXIKqoTmgs21OrcvmUNJHdY6z1/CiO+I67gaMGHKf5Ff0lySOp1GG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Szq3J4qOVqNV7vmU/Vb+ULsI2Xj3pdd3IbNeBc0we5fDJrdyJ1QWI1L5KiTNKI9XO87ej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kd5iHVcreRP4s/uInSX36Fyc7FYkRqvmiObW7iT0uSan+G6Sug5W6KLwUc1y0Xgo1lUnO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jxmOcmKfBTpMSOqTROroqQ4T6Phoh0NFxN+JBUY9zkTRS5F4iO0Xoq3zlUgotyyJEldpv/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9w74aORW8F7jPhsNFPzr3V71JK6zW7ZV1P3RPAcsV05USy+3zEXpK6CfsTEpJERrE+VLN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bsk2GilRuzcv80rEt0UqTKE01HcrWWeXc3chvkm15bJeVvkmvParyE7t5FBayqTbFaiL5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vBoroaue7kNbS6Y3Ruci8D9VXaKeJNUusVWN6tk/iPb/AJTf5tLukwvzMu6V0fMm2N0Z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C5IfqJpEYXNReTjrs9zro78HV97J6LtHlZNFSyhRREbDcq8i/o8SX2F8N2Re1T9Xqt5H6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wquo79tdTRdgUTnqXNVS9NZOW3XXuLi+9bbk4WXir0aKqRESawn/AOh52J0fpF0kkx3+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8ajJcXKtkeKyM69FdoyFY3jC0+txFavDU0VctCfhbpw6fM3xI8WEvVVJciC7iiaK/gYtI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dnhVGIlNAZEjOlNPyorIf6UL3W2Kv8mwu2EkETXkldegqrXvN2vPay1Ffx4DnOWai+dl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JTBFdzcShNbD+2uZ52yQcncprVRNVdWRzdY3yutesk0vM8/I66IrTSbTUkIk5qtkiSd0d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F1n4s0UJJrS4bZRO7oxEn4qTbUVOKDpL1tLrElc6Qr5Xog/4vOVjkbi4ItCTruAkH4qQF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EpVMijF/yl8GEv8AlOzQsjs7DdIbn3LoaHWQmhxP04iy5n/xDVa79zCULpEJyfzdVSb2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o4ZE+G+7gX9GjF0KKiGFwjWpXxHaSoszS4KliWO1LhLJjVVJ9aa8jpem1yNe67qkBrW3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qpy267C6uon2ki8RUuVKKaXiQ+kQl01VJq3iInmR/KGv9heR0hz5aLIS18TQgsVy8fIc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SqISgya2ujZJeNx0LpE5y04S5mnDbcqTu1EFTUdCR0mRJaR0mE3DNIjeSoPdFmjlVVvH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OnQ/+HX4kmynwJvVVXUWI7FFv/HcETjsJ8dby73PufO7Vaxqz0ayFE2CivdVxop81wrIk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NNdPLZJslcpDscz86l0jhMv1NJ9JifDRZJxWz8l9da6u2USfd5+Vl9dWSVOtXbqJsvDar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mkyJib5k9JrfJXHkpGms6Idah+nRDratLaFCllBVPxZ5Ei9C6ZVTGbw37sjeGInNTQiXml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qHAnK8w+5dZKU/I/Werf5EJ2vdHRHscy5JaV4+SSSaynrJy26666v4scjUnoppKfEZvE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VnVUSMxEbFas1/mOkr/4ajuQ2HDSbnDoc9N7lmskoP8Ajr+NEWauSdJnw2xtNvBEWSTF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krUdcLAhpNjYvxZ/3Qezo6IyA7qtVCb7uEhzmtXRbi8rV1Z/GW5sq8EJLmK1FXRWqW3WN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IjoT4aZmlDcjm+W2lxPPa+Xe5ayHkIibOSE1rbcum7waSVdFn7WiWS4LsP5Us0lo1FcK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5odRyannsGyPOxLUv1pqO5EGxrrFL1mnkcS7SN4datrWJztkutcKq7dvLZSSpfs5CDee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7nJGzOtD9y/SQ3mZc9udslSaGBG+aH/wsZzf5XXoPWLC0vHQJNhO/zF9dtJaC3zHdUrZO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ip8dyS/lNFYiu/yyOq/SKiSrOzrsRTqvkaM5jITMTlkKx+jNLrjEiCKsZFRfAc5rUWMl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d4ivh/KUOJJHPZ1VXqnSmue56o+U3LrJft113av4senD4ajIc8IseEl/zp/qaL1/Tieyj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apKXGpJDSaycmrf4EV6I9VVeKDnRnNRn7pkRHz+G+eivgNWBpKtZ+BNU0vwRlhfp6EL4m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k2qMi+NzuZGVZ9aGqJzt/Gpeaa/gctJ+BdrI1qTctyIJCTFVy+dt8eF6ibVRyeKdybz7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UpqX12ckoXWSh/qO9jru6v7UpamrdqSS17+L+on+urJV0k8z9q+YnhUns02T+RBTyt0Fq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qfyl235id3Qb3dO5KXnC2pc4uiOKovNDrMRS9ijprKYuiqKvcH8jqiPaySSvXx1pCoyI5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uVSpxGpwqtnWciKTRZp4yFdwEexdFyXopOK7SUROk6aM/lP0kfo+LlOtNU8i7T+KvmKk1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p0pV/evHY1UxFUL2pIRU266q8i4f/wAu3qp1H3p5Deixk0tPqtcRGO+RZEmiRId3FJPk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SmOZEnNFvRRkGPFRka++VBVhNYx0G9dH5pDY3Rm1bNEQ/Wm1nw3MVXEBn/wBNFT3FYuF1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bD4sTfLRP2n60RG+XEl0eFJP3PP1YjneXA8D4iKrYPHzLi/uCbaW3XyPBC7X8y6u1ljf4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lNaqZmNuZNriTtSpSZfDu5k2rcJ4JTXuW7wJYXeGyklVETZOIXJbZoSdXWuFVdRRW8W2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JandGje66KWJq3Jt5WXOsoUXVTuD18rJTu1KLY2QiqqJouX5bYN/8RBFV2l/lkIfg6XDV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65mNDE0ucho6SHiYUyPLwsR0RdFnnxGvqvBWXCqjVmpJbNKFC00/lU0YrVY7wXXWyS7d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8u1YdHJe1fMgoqXot6Do7EnDiV8lJkJ6ftkvOyJEX5nEOFEhNejWolBfhKrWObNP+wjHx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I3w5aE87JrcI9PGSifEwpRC4Wy8RW0U8+Ow+LGRz4iYGJw8xfh/pNXwqXIrnE3M0U8X3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xF/n7mq7ZV29967FV1k1uut/ghLC3wTXSTuaFLb+shNq9UkhdZN1j1netE2So+qbGfET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XW3l5QXVTz2abCak17w0ntVXYefdbihQqXOsvQvSypco3mLt3lbKFC4ohhKH+HlER2lO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RdFblmJoticnLYj04XEaD8JV+J806F9xUxGIvcYml72EtJuZjaJpPkvjpCf/ABHub1E5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9H0F/wDqLIdEi/Dn/wCHSyqlVOJxtTy7h+dVfxZE+yxFREVyrQa2AyU+LiD0llKP5ip4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6vl5n6kZs/BL1H/DpiQ0WsYk0qlTQiPVzJz618iEngw8LLx7V52K6c5Cqc7JcG3k119Ni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I0NOU1OtOIvmfpsazkm0RZFDgVQrZiKlROst/dpJ3zq4loTVZrtZtL6rU8E2yLsk2btR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jsuWw8tW7VmX7ZNrdsL6F1i8+78LeBQ4lzic+4IicVP9z/c4HA4FSpwOBiKoVKmJS9Sv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9iq5HHI4nE4nE4lChQohhKGEohRCjSiHAohdd3D86rxZkX7LJRILupdikSat/wDYRrlSI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Fa7SmXEmtUk+qioh1V/Be2RcmkOupYnIXh1RJvuX3GQ23JZPgSTEp5uXXkgiaTXonByH60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6sZEX+a48tmjfHZKu157DzPPuCa0kF0tWfDb8NrIWyXhsU2X4FVbXL5a81Jayw3LKdCS9w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9ui+feFXz7zXWYvlt2pKZg9jB7GBcjCuRgXIwexu1yN24wOyMC5GD2MHsbtTAphUwmAw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4ZnDM4Zny5nDM+XM6xX2KmJSqlVKqcSpxs460k2afdqxBeRF+wd+6U0NJ2N63irdYtw66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63mI4reOYrryXgdRpUVREnVFQ6qpooaS2f2L6jfJBqarXpEhtR3BT+Ev+YwN9R+vAiy8W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+jvavk1x/wDE9Gn5ykIjlWGv8xNKbBV8NipPjtJIeew0l20k211XXbddoliutl47FNiq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rrOVRV10VHHynWkqeR1V2s9S/uN2qnPaX7PyHc+5rtFTwXbrfQr7lfc//wCin9Rdd/mM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qW8DgVKldS6WR8uRX+klepRSilHHGyilFMKmBTAphMJhKFPc8+4N+7Vicz4irNJUNNqyc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nwmIiXElVRVrzOreglxQ0dE6pctRbr5E3/2NG7rXXkqNRSuigiIKs7JqTW3klskqQnVc6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9EXmgjoHVauJnDnbJHq9f5TrKreaanO/Yy2nlsfLvsuDe6XXn+JVzNGU5cRYkNk2JxL2K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PjYliKXO2Ca8lr4CojUJKv41EPNSfETUvcaKYSYrvDWVCdSbbvIRyXKedvPvt2snPZe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7pNDrTLnJsZeOwrrTFdLrFEKIUQohhMKFEsoUKFDCUKFNjwOBwOFlUOGyTYfnXZ92rE5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yXQuX8iXMkjpaKpNJ+KC0k69JEyScUsqcREbMkjdL8mkp1rvIWshiIt0xWot/mTV9eHg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NUVy6kxZpURy0UuUiSOjNT9i/wBxklpXZ6XRviviK7DUR/SmREizwrdaieJLYz7pooST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FVePcJqqcuOppIJpuV/R3JlzIkO5LlcioQUivmyc1mQv8Mr/AIfw/lIU7nYl87xmkqUV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E1HXymkyCq1Vqa6aypDu8zq5l1dZEQRPBNTrKLKyQreCkl1UsmmpdTaaS/gXn9Pfz7vc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Fzk1Jk0ou1l42cDgcNWpUqVs49yrsfLY/nXZ92rE5qKqVQ6RKqwxrGpJEGIqq3RmoyND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u8DgXk9JZqdd13I6qmj15pwHLQclZqK6J+JCRHuY1vDxJxHORvBT9K9viozQidfwUl8v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UQpZciqniT0ZJRC5UzIqrctySIH2r/cjfds1axiO0eOkREitazznb9qTLy4vmXPzMSFUL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pgnyLoMTI3S/koifnuHmeetPgT47eYmsvnd3FyaLdJ1yv4y1fguRqMuogkP4MNU8eIxI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bvP/AGHdeIxLpE56V1dKYq2L5akN/kqED7Esmuqmq93BLPBp5aqKJIRjXzicdS+h5IT8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iKnHXW2Xhtl57dNe88tRe43La7aTmVKlSpUqpVSql7nmKLmVi5n8TMpE9Rhf6jC71GF/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XNu2q6KKqIYVyMLsjC7IwuyMDjApgUwKYFMBg9zD7lPcifES9GiykcDgcCrSrSrTE0xN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Ri9jF7GL2MXsYhOKLbRTCpQwk9AmqfjZJz14f3asTmo46Qt97NFBIUNJuSiqTiOfpF7J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jrqi6OLgSipJfNC5p4KPaqrMVr2S8FGtuvU0HQoay8jR/wAOyfIlEhNVOE7y6DD9In6ML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vhQ7kuXRQm5ugnmbzR/BGT4bXOaxV01S+djVRJ3k8HgicCfxHTOs5Xcx/wB2yi/Yogon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WE+fiYX5HzZF2lkIvVv8S+L7F73HHMwoXWppRthdttJabBdi1Ndid8l56y/y3nR5fsQn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RI0U1+Yj0NNN4mJLPIVbJrcn9x8ZkRkNk5fzO5Hwo6pP5Yn+inWxazkF7iu2lxJrrylNRd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9DwLu73uKlfYxIdVS/Uuwrs5IpcpSf5MBwL5GJpVC7RKoYkMSE5odex/2C2eCHHM4lVL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mX2Xi+RdSxCH9upWXM0EohcL4DerK6WyTXhfdqu5qLIej4ir9qcRqtxIsxrofRkVyYXK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k1WfA/c7xseq4HNVUEvSM1PCqGj8GJ6RZQ3/EVZUHNdc5LjyNJr0YiCaLtJi1ctUNJrp7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ypFiNaqrxMau5IaSuci/tkdVkV3sXdHX8vHKrPhS8VqXxGJ/mN4zM3sPM3zMxWQ0mi3K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R2hAY1PJD9N8vwdeI7lMdNVdIvYreeo3lbQoVmTaslmJN7lvFElrXbFe78tdPJO5XWz2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nHRlrchETx1PMRmeu/rI1UOtROIkqWTaslQksJE+0RKopdQRPE+HDSTU8TSX8WJDirdw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p56/mpcLbdcefcV1Woq3THV0pLLrDke6qTv7rQuUvLi/rF1y2qjqGFZFZGJCqFSqWVQx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9ChcpwUuZNLXLpJdwFRLygp/lUdYsuApUnZNFvsr1uAk7HaeLheKqLcKi14E0shL/AC6l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cRJpxns014XPVWTlmLLCdLT+VF9zSc39WdjF567YsJN51V5jUhpe3j4iJx2XSf+W7WTTV8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nfkwohe9qF71Osqv5qTkiT8Ch1WoqmnGVuktEQ6ugOXRnP8AaLejfwTr+BsaH4dYeJ1/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nRZUKzmgi+DZkdyQmJ8NPE02oxH6cqeQiSejOpcg7RhRnOVl/xKKsxEiN6yLRFOul3gin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ovdcIibf8920U2Dl1U2dCmzaT8dZPLWVeGppL+LFXx1p6s0PMkteAnMn4IeWxTuS7TlsZ2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RctqyqY/6BOquknkdXSQwaX4L4b2ry7rdZUk/rIdRfwaKWUMKGBDChhKGEwoeBJdjQvY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4lDc5EXgpVFFSQnJR1xSReql8zDbxMaoXZqltLLryQhB5arVYvX4oIaKYJ7NNeHz1V0rl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+bE5dz6T/wAt2td4F6rZTWRPBBrUq6hFhro6U5j3K2pcx2RGVzVRuiPE6/AaiqPvq4m1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VRfy6Z1WIllRSonFEEe5skE75L6axPPXVNXzL626KfmxfO7WlrzEUY+irUXWu2NyFFMKm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OMCmBTCphUwmEdcUKH+5wOBwOBwKoVQqhiQqhVDEYjEYjEYjEVKqVU4nE4nE4nE46lNj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Ey1JKXd3odVPY45G7dkbl+RP4MTI3L8jcvNy43Tjdqbv3N37mBMzC3MozM+TMrDzMcI3k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jtDPSdob6TtCek7T/Sdp/pO0r6Tfr6S+O/I30Q3sU3kUvV6nx4DndVb0UxIXuRfyVQ4H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lS6eRX2JEHVoIdbLw2aa7ZF7bJ2LpSuHEf7UE52Jy7n0j/lu1ltTVh8yaq1BFa+X4NJ8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IrUVZaPgPOBcy5BERtR2k2Qz7S5cmn8T+xf/AFKKt34L0GKiSvIacJ0JTkom2RNtPXVd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vyFFMKmEoTVOVl5wKoVQ0Jz0U20xs04iov411W1Seo5u1idzoUUwqYVMKmBxgcYHGBTA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YfcwpmUTM4Zny5nynylWmJpiaY0MaGMx+xvPYxmNTG4xOMTiqnE42UKGEouZhMJgMCGB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woYUMKFE2le8dJ4SbMqVKlSpUrsZqvVnclrUPMTMbot2iavkTRRilxJbVHHSPtQ/Nn47n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ztgnNBrVbpTQRzMK2LzFVsO8iroy/MyIXJapC+1DFq9dEXmVY0xT5C6KXJtl2vls6KUU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WQmkkteU+689i1fLW/NtR7/FbLrUTZLXSEUktdWSWN10chNH3KYjGYjEYlMSlVKuKuKq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FDChhQwoYEMCGFDChhQwoUQohQohQoUT6Smqv0vpaf8AhqJYqRGo5NGim4ZkJowmpd4D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QGL+BU+EySeQ6TGp+CiFEKFLU52tmPdKayE0eHiJOU/LaN14ZdbxFFOk/alv47n0lf5F1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GfDVEXjPwGsbREFs3bnfkiaLNG4cvioqT8hkoqrfmL1J/kc3Q0bp1GNc5Ek1DGgujpLPy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/B1ojv8AKbt7uZcjEGsV7a3n42XAqhVCqC9Yx+xj9jGuRiUqpVTicTiU9yhhMJhQwoUQ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qsTwTXXuqL5i7DGqSuMb8zG/MxOzKuzPmzOOZKSlBbtVSZwKoVMSFziSrfbci2P5nnZi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P8E0RcyScLaaujxZ9BlbKy9PqEvDVqVQxNzMbczG3M3jczeNzN403iGNDGYzH7GL2MS5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R+RR+RhfkYIhu3m6cbpczc+5dB/qN2mZgbmbtMzpCNa1OovmJZ/lWxFnIdOSzt+HLFrKf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yKSVa7VNeHbetiinSftQTnZ/l1K6lSurUqVK2dJVruEtbqoVRDeexj9jH7GP2MSmJRqz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gUVBUF6zczesVfIe7T0lddIcnylzlzETSuRZ1F0lRZ+YrmLw8RJV0S/QadfpKJyJN03/g6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Q2+51o6p9qHXc93Nx1WJsuBUrrccijsjC/IwPyN2/I3bjdqYPcwpmUTM+XM+XM+TMqwxN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IxpkY/YxqYnSMTjE4xOMTirsyJLx74utJC6HEyNy8cyK1WzvSdtZ6zU1biXjZVCtmJCa2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Z1vLhZ2VQqYlyF6ykxV11Txb9GvVCqGJMzE3MxtzMbczG3M3jczetzN403jTGhjMfsYvY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58ij8ikTIwxMjA83bzduzN2uZuv6jd/1G7b6jA31GFmZRmZhYUhn8PIYy7TdRZGNvpL4i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ev8AY3sTM3sTM3sT1G8ieoxv9Rif6jE7MquetRCiFEKas52cdW6viSVdaevE80W1nJdZ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61JORCarpLtk14dvWLhT8nSVWkkOp0eM7zlI6vRXIXwl/JgTMwNMDDAwww8ykM/hFYJig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G9h5G/b6Tfp6TtH9J2hfSdpd6TtLvSSf0l6p4SFVIrpy8C5DwL3HC2i5GF2Rgfkbt/pN1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xEyJaEQwxMzdvN0pu/cl8P3KIn+YxL6zeqn+Y7SdqT0nX6Yv4SR1omlzLnN9JvfY3rsi+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58y7SzKOzMK5mD3N37m7Q3SG6abtmRgbkYG5GFMiiZFO4X7eLo+NlNVU72jITIf3SvFV0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6zr6Um+KzLhNdNv1WzGzK68hF8BeQlt1qOqXQ/c3fubr+ouh/wBRu09RgTMwNzLoaG6b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8irMirPSVb6TEmRj9jH7GP2Q3nsbxcjeON683rzevzN6/M3j8zG/1GJ/qUxO9Rif6lKu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ULkKWUQp3m/U6P8AnvtSurOa7KRS5C/iKnkLZC/OtD1n8x/3WKM57dNdimFxR2R1myQ6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qJovWTZr4FywPzMx9FyU3/R/Sp2mB6DtcH/pl/TWf9Iv6an/AEjt3/2kO3O/6aHbovpQ7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H9jtXSPY7T0lf8xfF6R6zH0j/AKhij/8AUUpF/wCopgf/ANRTdr61Nz/UpuEzU3DC6BC9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9Ju2ZFzW5FEy73eUr9Ml0jorFTxOzuRfJ2svLuyWUlzOs6y6zrpNPI0YcBET7jdNzMDC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IqzIxJkY/Ym9Z7fHISal2xfIQTY3bJfo0teu16Ovmpd9P8h6fzLZ0fnrQ9Z/Mi/cLY3mLz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8kHm7++2nrX/AEO5S9C7u9UMSZmNuZvGZm9Zmb1mZvWm9Q3qZGP2UxO9J8/pKP8ASYYmR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G5fmblfUbn+o3Keo3Tcx6aLERU8bOJiUuf7Fz0sd3VWqI3wLk7g0TVlsUlIdo42ppH42L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de48y7VXv1LOFldde4wPu7uk7a7eerSxCMn862dG+8XVh6zyNzFFE5i89smuzVU/Iz73d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ZjbmbxmZvWZm9Zmb1hvWm9TI3nsYl9J8/pKRPSYYmRu4huohuX5l0BfUbj+o3Keo3LfU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Z/DyPk9JiZ6TeJ6Tef0ob12SG+eb6Jmb6LmbyL6jFE9amJ/qUv0vUp/uUQwoUbkYUyMK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13L592d3GSk7Ly7ZzWYqNWU66ldZ8rEvFarby5BbjrOv8jz8Suwnq39+rq3WTUVb7ZdxhL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3rah0n/mLZ0f70F1JNGc9Z5H52Kfkdz2ya7NdqPc1vXdVTes9RvWeo3rMzfQ8zfMzN8w3q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pid6VKu9J8/pP4npMMX0lzImRu4hdBfmbh2Zuf6jcf1G4T1G6b6jdszMEMwwi74eR/D9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Terkb5xvnm/fmb6Jmb2J6i+I/wBRidmVXOyhQwoUQoU77dqX93XWXu67C7Z3kkJIVvL6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t9t2sojkTSbxMLkPHmhNCsxOqJq01Zd/rZfqXa9SfcYf3p9BqXqV17tfpCfz2QfvQW28u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1eY7ntk12a8CbW4EMKFzUKIYUKW0+n+Vk9TzspZx21bZaibddaRE5/R5lzS9DmeZNJC8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XrTHW01nF6l0jHkVmJIlOu3TVvE7nUrry7rLUb9ybCe2rq3lyWcbK6tC/YcLY/wCP7WQ/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k2u5i7ZNdutK4g/YmvMnbSxfotS7YzlsUtv1aat3c11K2NF7smsuzktDqOdmX32XtKEk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kW28kmrW4Uboqt55HWtQmuzu2N9l2yu179lcX9wuJ2yLyfmgpf3a/UW3rXHHZzKy1Xeb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LyOkJ/La/bprsKWXJZWyF9ibHy1pas9e7Z3W01LypWxRC8pZ4qTvJ6nhtrtjXZ367uWt1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C4XVutpqzLypUvW1i+CiaqWpLVkXFLJ98vsu77eOkc++UsrZSfLUvsvtu1OFlBPNiWtX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+y1x+E2ya7LalzbYX2pqV1ZaiXdwvsXZXbCuvMrZftLi+yve3cteaEu6TXXXuS7CBDcs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rLrlRKH+VP7bJyeF+s22RwnrUKEtW8XVr9PuseJ9AXUu1LiSldW8g+cO2F9qartZORF+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alS5DwFVby5DiXqhSdsP7U2U7U2VCmwoX7GpXvsrL7PMu7jdrrsNJKCKlF7lPhsH96RV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8US8TZKhLYeFsrZcbK9/r36JyG8iXe5692vfrdHX+RbYS/wAiartZvId9i6iX7ZJqXIXXF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oia0P7U156iayWeFvkT7heXal3ertsq95vPhOp8vcZJsJj9omsmrdbh0hJJLaP1V563jZK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J9ozkmtL6BWySl1C/wBySLZdb0ZeaCpYyG9qpopKZ1XpqO1b7F+1dW/YTtuSReq69942W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pfbxtl3Wuynsbu831t8rL9vfryL9fzL8aVJ7ea12LtomyrqYtErtGr4pqvQv17y4v+hS2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P5EP7U+j01a6nR/uUW246r3Zl95fcLLUmpdQbcJyUXnree0oXrqt1FtbyS2+7ayFpt5JZ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T2UrZbWWtfsNJtSaflCW18k2TtomotirqX6iTmS2jV8F1V5f8EO5EL7e+1PLWpbfqVtvPI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GLoLx1blkeJelnkXPGjB2v56k9S88Smu3XbyQus89fEXa9+xXuN6S+g32SPC2/vs21P9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kTUv1L3SLl2jtVPqKeHd1IfL6TdZQpqN8noLZC/J12IphVPydV2Zemwh8x/OxNXytltk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7rfKym2uPPYXbde7yKlNa4vLvoN9F2VxNars3bNNumkiqIr4D2IvjtZeGoyyWwTud3c07y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5OS1nNdW+yeqzmPsbsJ7Zuotqcte8u+k3bGWyp9Plw2Ok7aO2abeE91EcP0lRWqhftHJ+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2l3eL9agneE5r3Wve434tT7l10TVTmOFE1lTuDdReVqUp/wAV8tZLZoX2rZUmu1XZprJs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d43ajef/AAT/AJl+hLto/K133666qDrE1ZCL3Buotqcvqd/cq/VLi+m2XbqJYia8i8kj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3/glyfzr3O7vN+p0j7LYn36yl55aiDrG6/426fQ7+7T7vW27vzth52LqXGjEuWzqoX7Re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SkzDLUv2HIVPFBLW90v2V+pfs57C7aztu1Iv3r9Gbso6fyLbG+7V87KnWF60l4WoO5WN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TuaT2VO7TXuE/o8vHXrfsa6TTAeCW3qXKhTXXls1E1E1nat07F2bFHN87W994F+rdr3oU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5ncpdyusTUrrRftW2N+NRV2CH4sTVSxnLbprp3K8Tv/n9YTXmhfXYUOrbfbXXXZrqLa7U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YuzXyUXzvtb3iWuhLYrrU7gmy6T9/dq7e6xbU89SVjvNFJWR/wAbRBq/y2Jz1pKN27dRb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nf3jz+kzQ87ZWzhuk40OkJoOOqTJ1L9kvLbLqLsUiInXcqzOr4X7R6EJfxa3vsp3ktnd3e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but/cpJZTUXUdzsj8tROewQh/br3Ccu4JqLYnd7+8eROWoncq/TtJtLJW9a6yhU8yfiU2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ka6U/Amt67TmhD+4Sxvfri+xS8XYX2O750n/AC9zuL9vcJPUv2EiIn8y2RU/l1PzsEIf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PlrVLtutql/1+anlZpCKXEuNl17PDwJoda2TibC/YLy1Ltkm0U6q3i7RnMZ91rJrx7wn1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d0rYnlskI6fzrZE+zUcmq1fK1CHy13L+BPLuyc+/+WtOy/WrZd9YmTXZaTlFW40l3ae+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I8jShnWFc6mp1kOopemsvLbfnaXlzrxUsu2SL4KK16aTEVFkoida65b6qNR718+ZG6RG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GxG8bvqK2L3G7Uf9idxu293cek/eti/YuqqLQVFqltesi2oQdfRHL3BNRbE79eSJIeOr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BEqiISsnZNpJb7EXjr9a88C7U/G0Sye1lo7aG6C5WybfzEvRbpXjfisk3y8T4bp6cNJKM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ZftPPYr3f/wBv6HS7Z0L7OlffYnJdVHDXfNLrayEEQXU8kJiJ3BNZO8pYtlDrLfZW8uXU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30FdjNaiucskQ0lSU77bqklQ6q3rtGwuKpb+NolioLtKtkS2ktR0S/TlcqKLprpKvHvtL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ochNr0nnYisWSnVjuOtEebx2ZjdmVXXQhWLqzlKXdV+gU7kltPq6z1KaiWaCbqHXzWxWJ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gKqk+NtDgV1Ou5qHVm9S7qp5ENy+Pcnee0cj5ojOsvmMdDboyciE9lMV660+83fToX2L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LraEaV1yf2L7xFLtmhDsW2diJ3VbE7xPYy+hXalPoaJZWympM+HDxKI3iXXxFuanmIir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xxLhrW0Q0eCavWWRfET8HVa5x1WtadaItr0d+1ZCW/jbt1LthNLhs1ps2sTiIia2j9Gr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76Fdt33/K08bLi/ZIN52LqaS0Tu9dpPvC9yv2d2wv7hPaX6yxFL5oXPSympJBFXgTFf8A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lZQVyrchNXnzKXQ/c6rGoY5ci9Z7CQ1PBLF5bW+xu0o5dpLgxNefHvKbCVNe/Vr3ro3Ne+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n4w0L7Li9Lb7i7WQ/Nq2XUJJT6rTbeeyu2tPpDpc7bi57jeKbxTeKY1Go6c+Knw2VcJPE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jefCYvPbQ+dv42SCpYrdJEcNXyG7S9JibNzvFT4UK+KvsdHhrEd8WI3jekyS3LZKxHJQu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OFte+9FX+fay293dYS+MM4jY3wonwVo5UJpZdtr0JaNxWXcl1vzsb+4LbURNSRfZdq17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ijF0hqxPEnpz8hXOEhpJETjt2c7fxs+aE0HKoggndpjk4E3Lx0lmQ9Nzke7jivHMho1H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F4oTSpMVqidxrqXF2pf8ATOjf8zWof6Hh9Bv2EL7BSGxYk5XogvO2+y4vTVS1bKyPGzqu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Tuqc/pV5Un9XXVnY/l31vKz8bODYo0u2nXOrTaOXRR0+rdVvmO+K5VhpNkuCqPV1VXSR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rHo5PmROFnkokhE1JWX6t+y89TztTvC9ygL/AOKmp5l+pd9I6N5otmjdIS+yimFTCpQ6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WRUqcS9LL0OqXpZc6aeZ+o1W8jqORe5J9IuKW37Rfp3lZfY/l31OVn42bF8CYsxYTqpeg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OTWqqT0BuyQhfDq5l6y4nSFhSc3/AFPiR+vEW5fMiP0U0HdXT8/M+Gty87EnRurO2/Z32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3avdGf8xurT6Z0W6dShS3/eypVDhb4KcHIeHMoUKFC+y4vS25S9C5S9dJPM3Xv9VvQvWy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3utl+pfrv5d9bysTls5KaLqCPYeC7G/UnKZ8RqzVUwjfGWymSiIr4P/4D3N6yeXE+Kjnt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gPiucyG+7RT+/iN6RAkjGuvurOyTda/uV+om0rsF7v8A52/31r9a/wCi9GX+ZbFdNORfs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OCl1yl3WQwLl9NqJZOeyotlCkiqbFO9Xa99skJJtUFF75CXysTlq+ew0IlBqsv2t9CTB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+5i0UjJJrNFFexFUasVuk3ih8KFPrLhG/tTXv157e76W/mgmpdsLrLu4T1JkyerUxa0H7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VF2lNndcXSdzOs1UN5C29dtTuVNhcUOKFLrERtBS9Ne6y7vPkXULtVV8bby6yYiy2Plb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2N5d7vF0E/JLZLZ4KddPzY+MvC5C7Xn3JbLu411Ektl9t1le4xuQnLWu1L9S4vsltlsk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yasP77FajnI1apMTaLtsKd5v1rtWuoktjfsbrLi4/723d/lxL7zw1lEL7Jlds/ntWM8VG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6xvLvio0Xayck2qT60v2iNYkmpw7rUv7zXvXSPsGck2CbTjq30sSVl9LJ69dkn3pamyqV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ayrw1J2rJdlMnqX2XavArqz1JJW2c+8Xa95IQu2dNaJ921c/9qGl+1dt/msbyXvkpSPx9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SPsUhfamxu7p5HimrUWymyX7ksrtX8voinmX3HVL9adial+pJJF6LZcKutxlbUrZJLa2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83ayTsnqomwnbcX2Rfu2qLxfePb5T2z0/msT86su73JeN5bZO+T+hz2cf7FIH2ILs6bWW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hE/FqbR/L6LdYltS8uLxEmTsUrZ5W+Yi7CmveiSLraal1lbLtkvfEsuMK7V3nftGt8VJJ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ZOVid8+M5ytaiyRqcRNsn/BUX7VIH2i95mndo/K1CuzVE49/TWu1aiSsmlBdW+yhdbeX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0tpMpqXHGy/LV8NnQu7lKy4TWv2LF8U2ivWjUtR37k2sb8d++HwnNBJ7ZPqXn3hUXigx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ucf7demxXvyctpXYXHjqJbO2/ZX6l1tPoV3eIS7Rvi7rW6XFt+1jfiyMsuLe+IrnXeAi7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RHT+VdWalEsTX/Hf05aqT2l5Oy9C7Xls6d0v+hy2k/2u2aISte3xTaxF8XFSPzZ/e1O8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FFMKmFxgcYFE0mysuQoUQ4HWlZcVQxIY/YrOzEYlMSlbLz5jjmUUpqUKW0KIRm8NFqlNT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lE+1bacRFWdiIipYmwXvyctSurfsr7FLthfsr6aybWtt3eL9nQlsIqeWzhp/NquTwXaI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iKnt3y8TbLotnIwGEwlEzOGZwKtMSGNDGY/YxmJTEpVSqnE45lDCYDAhgQwIYUMKGFCid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/AJaaqp594v17+4u5W0sk1VGz8bELtdda+3x7q3kmpc7ui69/eJE9hfbf3S4TWntFTyF2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pBb/KVQ+LO5mpRTC7IwOyN27I3TjdKbs3aZmFuYixUTrXJft5uGbZ7dlQpq8Si69CllCh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hbW2pW2pUqVU47KhQpqJ5wv9e4pZeULu/pMW1eRcp1hvOxLbtRB2xpZcpft6FLGfagiW3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7brbi/WltU1llq0+qRE89kiM4IqmJhvGG9bkb1MiFG09K/RXZtb4qNb8NLkkYG5C9VCA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QpsYHNdteXoMltud2vQpqV2N5Q4WVK6vEqYjEVUrbchS2upRdtTYwv8AlL/fXTYpsE2F/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pqNF2tO4s+1NSS0F0eJcU1btbztSRf3GetTVks1LrE2Eu6UUwrkYVMKmFTCXyOBVpe5p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Y3FVOJRczB7m7N2btDdtMDcjCmRRDpP37LpD/BsihQpZGTi1NJNn0dq/uQ42KQPt16W1s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3TZ4kJNRVUfJESQ16r3CllbL1sususrq3W1soXyLrL1PEpbUxFVtoUOBwKnHYXrZcX6n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J6stRNnLvbudjkkdW5bG87E10F78z7U7tfXUVdnPa3VOqlShxLmuyMLsjC4wKYFMKlPc4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DH7GMxqXuUqpxzKLmYFMBgQwoUQohSyutxtuL9rIqYip0rj112Ud3i5EKlLVatFSREhr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b7VIP2nCzgcCpUrbQ8CD9xcpeLZLZpsZlRDqoXNU6966tSttNWhTb01ri8usvLtShQpr0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RJeDtW62XcE78/7lsW1tK2Jrovf4f2pr3615cX7KpibmY25m9Zmb1pvGmNDH7GL2PmyK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Ti6F/Ubv+o3aZmBpRp8SInW0lS4wrmYEzMDS6EzI3bcjAmRRC4pq1UrrVOJc0vsuXUoX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HgV1bytlC8oXWVJ+BEevzOVdki/ucq6lSor0pETS2UaP/lS1SDytpbxsuQoXqcSTmzQ6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RTCjuRN8NW7KZDdwkuwvuNFperlMBcia1yFNWmvdtaWXqXJs6bChTZ0suKkpl50JfN2r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F+5bJ2t52JecLaocLJmlrUKd3mxfKS3iLJq3mFhRmR8mR8mR8uRibkYm5GJvpMaek3iZG8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MamNTG4xuMTszE7MquZVbKFCm0vy1k+5dShTW4WVMRXunA4HA4W1KlSuvTUof7H+1jlQv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Kxdk1rUm5VIUFPkbI4nEoUKDYqJfCW/lsoieDzgcC4g8rbjrKXJbch5WXFTGYyq2R5VkS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uQSd15deKXWNk2pchKgs14k+BWy4oUWzral3c663Gy5bL7LthwOGpUrqXLrXa07ehr/P/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dungRvuWy4xrkbxw3rurYl5Urqptqdxcfn6H5njrp9y61ChSymyoUKa3ArbTUoUKFCmp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W4W11Oky/bsv8W/kz/vZxKFEtiQl+dshWrVLti6A5erES7mVK2QZJ4/3KniXIXrrXlyF+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6pQWxBBFKFzVPh+FdWlkkVJnXcXa2IxGJStlSu0rqU1qlStl6WXLMprX20KFEtoUONnC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q9GX/wAXVkm0T6LH+6xUtbzsT6M4/P0K7PYt5rZws/2K7GhQp3KpUxGIxmMxmMxFTgYU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q1K6vAiw/wBzVQkvDY9HRtPhpq1suQjXXOXSTYwHJwelnGyF+f7lSlldlhKWQE5rq0KF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ec9dltLKlTiUKHG2hQ469ClldXjrcNTgcChx2FUMSFUKocNSqlSurQoutQpbBXwip9Gl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WLa3nYgv0Vx+foN9ybJvNSpUqVOBw16e9nAomZSytvE4nEopQollSpXb1XaUtoUI7F/dPY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jEtlLeBAjeKaOx6O11NMqYjEQvz/AHWyurdr8bYbU4M12p52VOAx3i3XZz1bksqVKnE4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OJxOJVbeJRdaiFEKHExFTgUOOxqVKoVtu1qFCiFNauoi+ERupx+hT2XGy8mcbIti2t52J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Pf5cSbr12bOa211eJxKFCiHA4HA4atTEVMRiK7KhSyhQpr1K7aG79zNj0Zv8AIhQprK7j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VmQ4zfnSdsPm7+66tNhQoUKD/JETXn4JbQgLz12fdZTXqcTjrV7lXYV2dUtv7nKJHRBW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KQ17fDu921S1NSuyXlYq2t52JsE784/Pfrsy7VvtpqNunUwoUQ4FUKlSpUxGIxGIxKVKn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tTUoUKFCmpTuPR4qUlo7BEGtTgkth0iH4s2Wj/8ATcqWt+5399WmtfZx1I3368RShQoQO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soUKW1KldrTVqYjEhiMSGIxFSauWRidkIk33+R8+RR+RgebtxgcYVMKmH3MJhKW8CqZG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OJcqmNxjdmYlKqM5CJNSqlVKqVUqol7jE4xOJjI3g7QcaKKt1x1VVH/tKqVUS9Svcq9z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/Klk0vLrEKqVX6M7vd5dZ4IS4bDiU1GFSqnE421K6lChhMJhMJQpq0KFPot6Xq9Ni1fJ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7YxoDqu6yFLG/c7++pQpZU4avEopQoRF/mXXf91lLICc9eH92txONlChTXqVKmJSqlVKq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kpouxJ796by105CWrAiYItw9juCyNJqyclFNCJJsX/8AIvG7Gvcry7Yy2ErOJIT7Et8FL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5pZ5+BN23Z3SqFSpUrqV7tW2pW3hZTUev/010tggx6Uc1F2PSU/n2LIrMTVmNdwckyqF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ZVDEhc9qmJCtitcrtJPBp1fiZFyRl/ym6il0CIIz4Stn4qYBV0aF0Fuewa2FEcxFTgXx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0lVXNWSjPt12c++02HKypdiSh4O8O61QxNzMbMzeMzJ6bZczEhiQvchiXKziXWdWJDb9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5IpCfRGTVZidJ6K5FiJd93kVuJo/2NDpH4eN5kiXdaWUUoUL1l+S97PUXxYfrQvjwfWhf0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1HaoZ2lMlN870KYovoP46/5Dd9IX8IXdHjZodmf60Or0XOIXdFZ61LujwvcuhwE/ymKF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jf0oaUVyud42Jbdcpf8AR5KJ3qTTxXxtocSi2UMJQprMtoUKFCmwoUKFChSympW2nf8A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uJNFOexhsRYi6LUTCYY3pLoUYugxvY7PEzLujO9Rd0ZPWdnh5l0CFmo6M9ERX8E2Tf1H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3NR/3L/cen81lC5ES1yJcqodeWkly6qObc5KGjERGu8SMv8omwT7bdDg8T7ddO5UtqXXl9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nqN6zM3rMzetN603vsbz2MS+kq70lImRgiZF0OLkbuIXQYhuIh2aIaadFeXdFU7KdmQ3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MrDQ3jDetL47cjtKHaS/pTjtTzrdIeb95fGiZmN5V585hcYHG7U3ZujdIbppumm7aYW5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RMjChJWoTZpNXyUumqWtSJexPYmrnyXjomKL6D+N6TBG9Juo3sbiN7F3R4maHZn+s7Kv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+s7PDzU3EL3NzB9zBA9J/B9Bihp/kN430Ib7+lDtLskO1RDtUXM7VG9R2mN6zfRfWpfE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ohRCncHbDqqS494oUKFNjQ4lyqVUqVsqcTicdjcUKa3g3+5dTXuKbFmz4HDVrq029SpU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or3NfJDdxl/BdAi+x2V/qLuif1l3RW+su6PD9Sl0KCmZd8JPwY4foN830HaP6UO1PyL+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1F8eL61Mb/UJetdimxTlsm8hv5Hfcv9yIzgqT13Po+XDWROI2DOmOXHYpJFXqmBTAojmt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7L9fTirdQq/0mGJkbuNkXQIxd0WKXdFiF3RFzOye5d0VuZdAhoYIR/DT8G8hp+DftT8F/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9LcX9LeX9JiZl8aJmXxHqfpud+RWPVZKYVN2bo3RuTcobhpuWm6abphu2mBpRpRC5Esr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srq0KFCllCncVsvtuKXk0pa5eLXfTqoLf9QrtabKb8u5t2dLMRNXsROZf0iF60O0wvUY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Io4o4wqYDCULmzctyN8RNLQ0vJD5ciqZGIxGNxidmcbONlNdU8U7inPYt2LV2KMak1U60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9UXmv9xXrD6qtNGKsnGJcj5sijsjDEyLocXIugRBVbBionhI3MUu6PFOzPzLujLmdmTM7O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xnN8kN/EL4r8zE9fyNbDnJUnruc5qLzN20wtOBwK2VKnHVoUKFChSyndZGitfoVyl9kl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3WqW3I5eSF0GKv8AkU3Eb/pqXdGjeg7LGyL4SpzVEKQ/+q3/ALl7oCf+80v6T0NP/eL+l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6b0b8aS/wCh26F+Ib/+xf030wHHaoy//wCP/ub3pa/+0iF6dMX0obnpi/8AuNLuhxvz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//boP/UcXwOjQl/maqm56DET+VqIp1OisR32IMa5rNOqq1JfTl2002N1TxXuiSRJeZ8p8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RjUxuMbir8yriq6kZqJfIpZCctVbsZqfEibxf6U2VUJaTZ89S93uXvT8H6bHLzuN23M3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UbpJLYtmrvw0pF9JgjKbiKdmiZl3RHZnZPc7K07PDEWKxjW6XDYwZcFVfY0Yj3S8EFbN2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8yawUXmblpum5G7bkYG5GFpw1a2JJLIifzLrtTUh8tdPNZ/S5pVCabOpUqVQqVKlbeJx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rW28m0iNhvbN/BeCnWjQfcxt/DVE/wAR0hWTp+ip2t//APrqdpir/wCz/ubzpH/TT/uY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+b/pN30n1NNz0j/qp/2Lujxv+v8A7F3RXfmN/sdkb+YrjsUL/qPOxwPU/wD7nZOi+lV/1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X+5uejJyhFzICf+yh/D/EJv8A2N4icmN/7HaIicpHao/qL48b1m/j/wDUUviRV5vUvmv5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Ipq0KFPYuauRgXIwqUKon5Ov8NfyfpxdHlENLSnbTYU7hXubte8u2E5l+r4J4nV7s65NH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2Osx+l4IfpQkb5qb1U5G+cb15fEf6jSSbl81Uxo37UJpFVfuvF07ntr5km9eJ4ITf12+B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9WjGfuWQq0YxDQ0XNXhqUtmtD4r0+xv+pUrbUqTc5ETzMau5NP0uj/lxN+kXopckjeS/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pH9RfFb7m8T0qY19JV/pKRfSbuKXQIp2eIdmdmdm9zcNzN1DQpCQxQk/BvWZG+TI3/sb9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mXueNhw5y0Z37GaynpKcMiIv+VNShQoQWyq6exXyYtiT7g2yLznrtTy1IP512N8E7lUq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pU4nE4lFKKUUwqYVMKmFTCYShQocLJ5lSpUxGIxKVXv/AIFb/FCSxojm+CuLlcn5OtNe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RhUwmEpZVCqGJpiQxIVK+xX2MS5FVPmPmKLmYfcwe5hTMwobtphbkUbkUbkcMrMRiUxKV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8vc77Otl3iROStXxab10uQui52lwmdeIicry+I9fwYHLzU3CG7VPyYM3Df8OxqePWL2ov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9SDoSrDfDVJSc6g1zYkLSTxU0YkeHojYnxWLLmcPcpkhgiqXQIhd0V52R4i/4NVb4Kp2R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0MTEL4rTtMi/pS5nW6Qql/SHm/iKXviZnz5lFMBu0N0hum5G7bkYG5FzUyKexQopTY11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8HCqJrwHcEcqbGPG4pJqWILt0sR3i3WTVhfnWanmYVMKmEwmEohwKlTEYjEpiUxKVUqu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9GjTTgYlKqVUuVSqnHUpbfX6hW24v2dO6369Nh5niuzptaHVhzTzcdWCml5uFlGY1PBC/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2vL+mRTtMU38UviRCrz5zC43am5Ny03TC6DDyNyzI3Tci5iHCzR+VMX/AGLripUqttCh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OJQompQutbrU2PRl57HpDuFyCN8V1fEvsVf2uRdjH8NJLVtopRTCpQwmEoUQ4HAqVOsp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z1YUvFdblf8AT7/oC6sb7dtfTx75WypXut3daW32rbQv2l9nVzLtS+2624v296zXV4nG2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i+QitvL9XRbX+xJO8N57O7U6PzXYzljcqnJNhHb/LsX/8z/Tuk/2rPWTVhL/NrPd+Pp/mT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6sT7dpUqVLqFStnEouRRcjCphUwqYTCcDgfKcCqFUKmL2L1UqpxOOZxzKFCiFEOGo2yvcb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WSUprU1r6at23u2F5Qwl20n5jdW6p58drUxIYkMSFTicSimFTCpgMBJUkU2FdaAvg5djA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sL6ESHwRbthPxetq8+4xE8tZy+Wq37tZqfUJ9/dz1bllOyqlSqlVOJxOJQoYSiW0OrU8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23CypXVv7nTUXVkupTW8Sa1+i1KoYkMSGJDEhiNFhJynHI45HzGFxNUVXf2MJhMJhQoh8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jUxLbTvTv5XIuwhQ/wBzhZcbiWxZ0hv2u2EBipJdGa2u57SmpfZLzlqqviuqvNNVrfFf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7Hal5d3KS9546qTKFCiHDUqVKrtr++XW11Lu/4lMSmJTEuZiUqpXbeX0qJCX5kkOY6qa/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4JfsnwnUcg5jqpdrQWPwq5J6j+dkraFC/Uvsrqu5z1U1X6qr4fU76p313c+BVLKl5fNW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WVK2VXboU7xcX90u1p63l3mmsndPL6DTZxNHhXnruev8R39hzvFdm2Mnz156zXtql5oxu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ALu5NXx1ETzLtV/LVn43/U9JKoTtrqVsqYkKoVQqVs45HHIwqYXGFTCpgMCZlEzKJmU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1KqVUqpVczjq02PVy+mU2dxTvt/ceJhUopRSmzTuck2F3c6dxc1i6Uby4E1rrwUTgwRN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VTXRzHLyGu4KkyJ921v1UVOC6jba2v5aiN8e91KlSupRSilFMKmFTCYfcp7lEzKIcDgc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iMamNTGugpiUqpXvLvLvXmSW5f8Ahe/YULkmYS5E1bjrF2rXVb3K6p5/S3L5E112w28R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O2505L57CCvgkiJ93cnp5bJ9/DUmvBLKFChhKFChRDgcDhZUqVK2cdWhTvuiv472vca7K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1i2X/AFBdS4u179Sll2x8S8usoUt4aje4VLya129LeBXZXbeK7wauwe3xYOXwutv2TYfz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6kW/5jEYitnEopRTCphUwmEocDgcDgVFv1E1aFKrqO5fVvPgX1Su1oU2n47rTYXULu7Xi9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JISlNTSXEtO7M5WU2nG3SWnC2uxp3WmxpZwIyfy7Bir5iTqt5xyKKYXGBTAYDChRD5SqZ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skFfEWbl2C/eRePWKdxevlqN1obfzqc0+r/EZ+U8UJpRe8t2t3cZtr3dfr9CSH+p4qLL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KqVUrq8NaqnkllyWXIUKWcNSpXa1QqhVCtn+xxKOMKmEw+5RCjTgVQqYiqlXFVzFRVrd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5OAxyLcqFdnNPkWeppQ4a6PideGpfbCZ8y9ZSN93cpeKysTYN5ErWr3uhQoU7vS2X8N3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v8A+DpFdZJJYqzqTsUS1O4Nu4bHhbW3QbXj5EksqVKoYkK2ccijjCphXMw+5RMzgfKV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mJTEtuEwmFCndIcVK0XYQWLVGptHzpIc2yJ0mM2bGUb4jXR0bNcLGpL8CK9t/hMm9tb7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WIqLBS9bI33dyZ9wkrU1v8upo+Qx3imvUr3KpUr3OmwVq0U+G7ElPNO8M7vfsby+9C7ua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2RXQTzQ675qdW/kdVuinMnHfMkkranEuSRfbfs6WNP8Ac4HAqhVCqZFfYr7FSpVSqlVJ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xMJT6csN6dWROCxzm8qHWaqW0sYx2GqlNp9yyNJFkNfvERZLzFgsaujLwGxXrO7ql99i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otkb7tlXXqQ28ZzJqUJDeZTViSolxfL8mPJC6Ilmj+1dav0au0uuelFJ0Xind2fQurlrU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QpbTVoUL9WuwqVMRJqqpjVqH6kVyl3WU6kNrOZ+pFX8XF7Z8y6GzIuY3Io06qTPDuTOWz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27nQp3m6ypUVOkNV80NPo8X4DKImjMlFSDFXx0ZE40GAhpqz0qXLNq8CSop8R3Fdq1jc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0H7t9y+Q1sNyK56zevgicBz1ifpcGlbjErUFfNfNRURa+Vkf7u4q5VREFVqaSl0kKNUlG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mmrNKuUm9Z29Rykns0uRJJtd4L9Vrb8RP8xNL01a7Wmozntqd1mlTz7iurT6TdtZuuQw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V3iT1ZNp3RnIpq3a01PiuS75U7vSyttNp4lNjF0pXLRSUFfhp5CIrnOXxP8A4hZt/mUb/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qfF6U9V6PB6zv+w6JGYi6Sz5DITGySZPV468SdVFTgfEqqjlfTRPhJEVjV8Bn62kvBVqX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8EQ0WJ1+CWdI59w01Sa0RDSir+NVYK0W9DpSIvVSLdq3/AC3azHp8qzJ8PrGj/DdTyXuzO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erXZr3u/Uu2t9CSXN2yWro2X6nn3VnLaS/hN/qXZXbeltbaalChTaucIrXabp6X5P1H3eS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LordeLGjN0knJrfERG6KdHbSGxLPjPwNvHy4rPVrrqKvE+G65UIkuMkEhxMU+A2TdFfEk1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uVFc7xJSuWhH5lStldokPgz++sj21Qf8AdMrqPb568lqy76wrXUFhvxt4+Ka9NnW1Of0a6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Zr3ynfaHnbXqkmpdq6Lb3d2RJ8Nn8KHd+5fARrbkTXv2NPoFSqnwX3y4eZ+kXuHMixG+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JL1d4DGsTRYxJNSyJo4EW8bBZ1WVXzEltZKfEhVNH5tJPY87NKIt5dJTE38qaEO9vBfFS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EX5RVVZqusp5Kuq9U4XW0KFC8WFwdfs7/pV9tRFasntopfcvG3gVK2UKlSpUqpVdeRLb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6l2xX6Ym1vrajWktXzWhf3amyRjL4jqGin5XxK9+vK211KbGtiIlVNKCuivipjRqDUe+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rTR0ZJW4uPhQ+tGd7Cad8RbxZCT8bNK9ShTYOYvBbrNFTSTiK563H6LUa3zJxWryQwKbs/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c+sl8/EVr6px20NicVmp1UMJQoXtta1KImrF+6ykzC3IwtyLkTIk9twjf26WxrtalSpUq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hTUrbUqVKlSpUrrfE4fMhNKd1vrZw+ieC+JJ1dou2u+kyQmuK3Rh3+Z58V1ZJe4m7uyW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zr4rq+Xl9SmoromHghc0u4E0XS5EloXi6KTdSQsSL1o63uXw8ifzKTUa1E6mwpZQoOn4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5iLoKiHXZkdVSVitWinnPbdG0qKUkTtk5JoI5mFwo1VXhqcCKO5F5cp5WOvRXcEGOdeq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a21K/SanAxIcTiSrDWnkYjEcSjiinzHEoYTCYSiHA/2sqYjEYjEpVSql4nc6dxvL707zX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uQc3ghovoSYkkLtRGoty/QnqvyU+nUKaiQlX9NFoTSpvX5knxHuTwVR7mYpokxGuVFSfgO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3lOxGLhIfPaP52aTLlJu8BOdizQuPxqJy2sPymJpeGqi/wA4o3lqvJcFS3gSRyJ+Cbpq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qVKmJTEpUqVXZIq93b9GREouyXvv/8QALRAAAgECBQMEAwEBAQEBAQAAAAERITEQQVFh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ofCx0eHBQFBggHD/2gAIAQEAAT8hxh38+eaPNHnjzR5bEhPI4a8qeZwt4YeWwIinhh4c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PnjZ4meKnhp4aeHY+QzSYIZzR1Sjedx55hTz88zN3pZv32j2+nEJCISeCPAI8AjxCPFI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8Ej6iPvI+8jwR4I8Ajxi6eMwLbHY6PdncHzc89N73H3sfQxte48c8VnyQv7B5TppoFtP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37iN0RwTwJ6E9CZIlpgjRYIZBBBBBBGEEEYwyuRXCpLJaktWS1Nx9zdfc32b0ea3jX0g4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YCAbE2ZsyfOLyjadzYdylYfQ8A5e5ByUPqb8uDddjR7B9KPsR9CI7fYpfoJVlIsNdTZm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rFrd5N59xoIew5PtJ9zwGybLwDy2NdsCT7B56JfUNvqJajaZFmOQbzZkBB5k+CSyb9iF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GughQs0aZ7xtK2/JxWFDQgyGoiNkSryOEaaRPkkaqFexsP2NdM2TFkUwNvC7khozYNhmy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7isVw9Ru+EehBzE2ZoScxtvHfrOHHIedh7vwbzsSXfc38DTbN1kD6qewhqiJpEBpt0Pi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9DZwHmL5Nj3JCQlkxts5yOzZ5kht3RBbuxJsCP8AefXR4AbN+08YEkWp9fc372Zr9xnlR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8JTUV7o+ohKpGJLjuDsnLnjmS/sE0XjxodoJtZ3uU1RB9sQ9H2IIIIGiCiZtpJVt5EG9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SUitBBHoKgit0I64IkPrIfWR+sgQOZEj9ZHc5iOrPcRIEcCOhHCiRIfYIET7QR+roq2ML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iIvIcER0RDYhsQZBMyRtDWU2EQZLthz6iPJdjYGgjYXY9n2Pf9hJkeIhoIaIjsR27Gohx9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iH+D6kT6jYRt4GyOHCbRDL4EdGR0I6ENDZwGqOU3GbDGujOZexA3ENNj6QPS+CGnwR0X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3N7uw9oigNGHTDCTaDyGGI+L9CPvQgy9pD0LDR4DBPqs1+8zXNqoZ54MwPrdoaveR9VYb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+lN13H2sbXs8G8ueRxVbTFNgieFCf9ZT+xG6IIeCDgT0OBwI2wcMEYIIIwg749yOT36P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K4KkvAlkvUlkvUqTgN85jc62AJk+gPfN94hAcXYnoHBdif1dBR0DfQiH8DwZ4LAU/wAhB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oRDRHERL6TJ0e7NhdzZ9z2/c3YQtDCfIPfKF3OLsGq1WCt0JM4nQDTX7hGT5IgXo96N9M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+7G+wBvexBZvcR8hqhv8Asz6GN34ZtCYtnuslr7WcT3NBgeYu42e43fc2jd4p2r2T+ysI8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HC6k1U7GyZFeXthNk0TWRGqh94HqmwNz4GuqfsR27ENUPTHbHnqSD0vgbeBPR2G+jsT8D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iD94lDQ2CO3YQvLmiqEETm7KIuFaIo/0P0kJLZoLtfw+l9JOHyR8iGruR1dyII6hHV3I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fc3nc3Hc2H3Nx3N53xBjyx5Q8oSROp3OD7nB9yNARoDh3HB9zh3EaH3KaPuU0KaFNH3J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iVNovyJolM08x6jN4bg3D6QaTN0b5pG5hbrxjdNxm+8M8obvcbzN59zd7jdEhvM5D7QSJ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T27HFdjj2HHsN2AjgEg4Bx7D7ER/hgc6ROgTp9z2RHkI0tCMgcH3I8hvd5vnRwc3+w5e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EbLsNMkOaV5j7mbz+5LRfc3H3JaRLR3PsY9caDjzHJh9qNp9jh8HH4GunwR8CDITZLsaK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7DcG17DYWMttHGcGHDQiIaESOhJn8EfqNT8Elo7D0Pg0CO5sw83cks09zR7h5dmkKP8A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+4nJ3SH9+DaPxnhkbzsj6EIMnQAGbeMr3i2eNZ9Fmt32eUZH+9nm+gyDLVhmGeGB5Y8m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j+jQBLD738Ffnp5WeRm77jc9x9jH0pmx7M2HZnjGeMwdYWPmDzx5bp0gWfFTwE8XPDzx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8NPFTxw8IJ/mFP7I+kkeUjyEb9xyXcjjuS2JYEiZPQlp8EtCWnwS0ZMTEtCWhLUbBLQl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Pc98fc9yu57s9yupXU9yupXUrqS9SDM3nc3H3N19zcfc3H3Nxm6zUjsjguxw+CGb/bHCB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W+ZrvuNBPvgHL2PvB94NJm4hpkWg33J7dzSawDyEP9UT0fuT1dhpLINJ5R7DTNDcKD6FI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b7iUejFzl5Ihleb0lDcEaGRoZD1EaH2I0MjQyNDK6EPRkPRnsyuhXRldGV0ZXR9iHo+x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HsyHoyHozcG47G47G8PEYNuDddjddjddjcdjfG9N2b8yKizfwF/CHiB48P+ePBzwY8PP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WNwmuFSnfjZ4+eHHgR4UeIHih4keDHiJ4aeJnjh48eWPIG0J1EolElChQSkloSeRPQ4H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IZB7nuz3Pcl64e+FdSWSJ4UyZM+knN3N5msTNrub+wcXY8EjxRD+RP8xJJ0+xxnF3N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cX3I8xsBo/M+hkmY0MKoa+xqfE+hG1CXwIeJ9iIZr2Ngb67YSOTFYZFrR5J+RpNdzY7h5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3ON743a7mkxrMSMwlocGcWR1ElZyi7diApt8BpmZrKPY1F8YOyjYQ9BGwjg7HH2NogxDR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wa6Jh6RtmjBso2O7Gd3EY4GwQ0FtfbBHT4w9wgb6Gn1G18ENB/REdjeEdux94I6fB9oHs9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adjYXYj9RDbsezsQ1RzIjmyWo3H3N13GrN3ZoP3Z55nmx5EeVHnp5KednnJ5AeTYBgBG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6SPpo8Wjedkfaprp2m8e08EPGsJ2g1+5Nx9x41n3WfZZt+7EbkSAvJI1e4jxKNXtDZHePz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zJT8oI0n27cWsewlv0jsewmS0JaEbYU6GPCSXqS1Jam+zWZMTCkNkkSFHtQS63g8lULii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zP8ASDECB5sebHmQv6o+5xZZvKCDIDPHGqhq9O2469PaQnpNTKpxr8kn2/k8E/ZsdkRe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fJSbBBNVYJxWsDqF23YfZ+w1G7v2Tz7j9kKH1o/7F/EizuxwEX88eUR4wLUPabOF6LN955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3Gy7zzYX9wLzYvKHg3jzmiGAHhJ4OeFngZ4ueInjp4yeBnjB4weBHjh4qeNHiUafaNkb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roSGLTFIe5bGokiOgt3xpP8ArYg/T/RHmlBmhB/Q3LBSDP8AYRZ/sv2QZ3b9k/xf01lf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anYGoSO/2cGp2f0NTtP8ARrdt/oiuj3G0YIQ3UdrOoPYU7h7Wd73m37jxLE7+mDeYEImL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ueMmj2RP8Apqu59uQyRIkS3IZGxBGxGxBGxD0I2I2IIIRGHc7411Z3wrrhXU9yupXUnUV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TqJ1G4S9SWJskTqN5m6+5us5+5usm1xCWhLQT6OxLR2ODsfUjg7HBdj7QR0diOnsbHse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n+TDcXYjRKchxnH3Zse5Bxp9yjJ3JBOgfST7SR5sG2w2H3G7J9zSKX+zf7AtbuRvd5ud6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9yOb7o2vgbfwPug+uDe+Ju/A0u2sO3PiafYJv4HgTXbseKN32Nz2N12N6N0N5sc3Yf3R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SKf1GouIfD9if7jxXhpYCJZMz8jkvuRzJtBHVdyPkV6CPJdzX+Y8r5nNNRRLWw/P2N79j6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sbD7Eci1LTRdzg7nAa6E/wDQ8pGoNnCTWB7bD0BNZ/Zmn3mR274jNDbvEr+sh/lH3Lhv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ngu07mowln3DW7qLB+xALLtqnInDht9HA6+iyG0LNlEkiEyXq+QPOdcCo4n1mePZ9Vn22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eBY/7QeWncMuP7XPkqANdz6cDUC6q4RhUhlSpJ5C0mbo2WbTwJ4IWq7kp+kP+APAx/x5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1xov2JGV4RB5zAdXtM8mNr3Gy7zf955yeWnnR55iOj6O8pvdPcPc6s7f32y2D2T2j2sC2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pIQFIzvsJuQoXQVIKlSpUrBUqVK7kskbhuPub7uecPIG87nnDyBuDfZumwj6EfchObtyM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yo8ztzwUbv1TwPHmZMAZ+UPMMZx57hjyk2TAY8MtHvjSR7xjtAumTQT7SH9kffBLpiIJ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eiLvOIoadiZE7TyLBCXw4xDDc0V++PMHVCC/zEd+wNF+0zU7ZJX7JqYKmqga3SiZmu50q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5ja9mbfszwx9tn0HioeU6sGYYni+LU6QfFzxU8WJ/gE/yif4h9DIWq7kbruRiTJk9CehL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SWWE2MQJ6E9DiT0J6HE4HA4YIqcDhg4HA4EbEbEEEHAgjCCCCCCBzFLimK49yCMa7ldW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0e/xgmyWS9SWS8LeNz5Nxm4N53N5kvNkiX1G9Owlaexw9ic/bOIafJ7EFoe5BfUz7mfc8Z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g+0G58GivYjqxDQjaD1LuJ6N7kvIYVEmpKy/ZADc821fos4zKZcvL9x39byA8kPJTyk80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PTZ9xq95nmh5UeVPLHkjymIc3J5Cf6KzNvQaEv6mSfb/AElsn7yfd/psfsifJ7EuR7I8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S91/eBp/r/hsvvsazfI33+Qlv8hLf5P2a/y/s1/m/ZkKd2pv7pJfvGoz3FnC3sazxdCs0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j3m17yH9o8uz7TPpvA/FHhcDLo86UvGTwU8VPFTw08ZPGTxE8TPGTw48ePDDwo8OPCuq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UMrTVuIbgSWlJpGGynlf4fQ/ho/f2Pqj9E+N+ifE/R9lfo3zt+j7aI8z2RzPZG8eyIs72R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9m9/W5Ff7OTxP9ILlHf5yK/zGt+Rrv3Hl2ancZB/rZBf6OCOfeNdXuanfIbq7H0kai+x4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AV0IcJXkAtf3n2OS/sHjXgEppn7uiyIzGQlfxpNbsBfz5J+qeMnj48rsiTlgTQptPRKkb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xuM3hvO5vjeNwQ8XYlouxXl2E+MU/iPuQa/hmt2pL+kePHiB4USX7Y8bwPJ0R2MP+T0Q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R5gfS59Dn2ubjuPIDzA8nPITyM8vPPjzg0u8PLjzo8wPMDyzCbyXo6Si0gm6WtRzaG1X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k0u5NviHNxi4KH9ch/UH/GnjZHn2D61I/wCR9zRs/Eej2kOA+AtoO6W59eD6n9EX3fg+s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Ift/B9T+sZshz9p9Km17Dxc8QPAjxDBjxM8VPEje7Rs4+3bv9bnm37PHv9kP6X+zU+b9n3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eRmr3pqr3YZZ2IA/wI8QPMojGOJyPro8QPGjaPVeLMO/7j6GNp2Zs+2G+dJjeBCyu0PG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4EbDWzJaMh6YV3K74TuVHsjTfVwQEpJyIMutRVLFQ9zT/g2u02+zCPuR9ywzfDdwM3+w3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cwAbj6WOF3F+/gfyc83w3570HvvcPdxZnbPbw9eLPEn30Qxwexpy3b6EaF5JnnsO8ofQZ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bZ9tn22eLZ4pn2mfSZ9tn0WfRZ9Bn1WfSZ9ZnmmeeeFvNYU2WBpYwHIIk80jyqPoo+ujx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Nm47j7WPtWKN5jAHnDxw8EwRP9ZT+hGjXclhchsMjcRuPce49xO4nUzdZuM32bzN1m6z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7E/4H1oSv5iP5R4OeK4T8cNQc2G14Y8EfUZ5E8ww7fCXGi5sY2MDPOYX5PE/08PdLsGgL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qpt8F0m4FTb4ydR2N27EX8TefsfaRDiu8OZj7RXLee5qfObH5NT5M12+TV+Q+uzX+Q1v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qT/thIehUosV94A8WePPHniDxp408bjJnhzwJ4E8CeJPCngcFeDPFnjDxJ4k8KNa5ShkN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AGb9/B3mh5wefHkZ5ieWm/wC833efSxse48Izw7Pvs+kxefPJMWXhKLBvdA+gbRF4EeFC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AjeygZMBN+8R1KjyKCEuYT/AJQb/wBY332k/wCn0VCx5p3/AAngJ/aPyThMxN+6N/72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m/wANJHswI3foDyvdUeX2Q8gryPt7iUszRQJWmlGwnrN5gYjjgcBwRxRwPd3Pd3wR0RsL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F3J/Wbz7s2P3HnWR/WPpYhc7WqjZI9vKEM4mr2HVRLMSZJ7qoRP9UN0hKEol6OVXN6EW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ROBwRHTAiR0NkaSIHbIntmzjrJZDZPtGKo6GwsPawnCNNI2JxCI9vD21gCyEcj2OU0EcE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A3LDRlPsQz+BF5FIheBDL8ESqpoSENDYNkhkbEexHnAlocD2jQ4mshooRQ1oGhBrQjgNp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Y2UbJuDYeIGuOc5TXk3zneA2X3NI3sJ56OE2fg2hhDQ+6nJ9ya/caHeEWLaiMnliF/ei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H0IeKm9h5tYAPAs+uz6bPJs8rhjZCWYc4iDzaF/VPsLD/AA54c2Oiybd13n3sbLszx3S0h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oeZPLn0M5dxG/cckT6IuY5jkOQjcchyG4yNxyZyZOtk6mbjN5lW7N5m+N9m+zdG6bzNw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XY2nZG0uyJO/YE/4Bz/SJ8Il/MT4xJpX8hKwnSF9KdFYGoDwxEGt2Dxp4I0R8HhWumDb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ECSZV+gjP2SP5TwRL+k8UeNPCngzxY8V1bne3kTzpte5whouNfqg63M+34+62D3BQPbfY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abF7Ta/cgt3xLl3yeX19zzI8IR/lMR/vmk3u5DZnu/RH934Pr/0Qmf8AWxOu+9jePrY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ZpWv8f0ar+E/ZHf20HOwVFwNobxrNuvJHdmLQjZZBFcTHnAkpKSMxD8DQYlGwieiwbki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+w2CK52Q9rjbUi7SNRqKh3cSEUpVbCtE6S/ySKqSvz+hJ+icynU1ENEJ0u3qyHaE9EcRL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cBLQloJFPGKkU8HTwpPRYJ2+SVphOxOwlaCmg4CVpJWgkKaDgcETsJ6IlouxJkklXRZKqW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4bjN8b43DeG+Nw3huMlqS1Nw3jeG+zdHnDfdzeG4yPNm6wt3BlJL6jiuxLYnoux9iPsR9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Jadhw7DgOAjmUoTl+ROAcO44dx9ZxiNTIwiLU9jfb9jn7H0g+kG6uxtuxpL2OQQeQ2qan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0+TYXfDSXw+es0hs/BLwJ6fBxJ6uxR/BNkPaaxnsjbWG2+xtmsjYRtG2jaw28NwR0NQm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E5sDgIaLAhoQ0I4JavueYPJ4E80Iv2uj66xYSnlCMAZBvzdfBv8Asj70j6ENp2G26yQUh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Z95nmWfQZ5dnk8ZA2I2InoMhlqPNgiJPNnkcA88j7iPpI+sj6CPoI+wj6SxwvAYQ8Vhz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3Ve6O8O90g1Pf56eem+7jf8Acb/uN/3H3sfWx9bH1MbPuPGM2fcbbuNn2Zs+x4I8azx7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5s8yebPOHmepEacN4Xh7wc8AJ/kEjfUyn9CN13JEsCBsPscvY5exAS0fYloyHuV3IZXUl6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G47nIbmBUg4uxOy7HBdiGaErBwWXzgHoMlNSvXuTqZD6sgzKucCUwyp9JHC4MWf2XbdT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JJKF/wAf1I3Ow+hHN2N8PqRvBvhydj6Ebr7G+xvsbr7G6+xuvsbvYb4bwIzd65mYoza7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IeCPDnijxZ4A+ij6KPvo+yh5mIPPZ9G1Tak/qM8OeFZ488GeLPEHgzwZ4M8D0qsV9V4N5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tnm3jhuxwnI+UwB4IeXR9BYd4PHytjGxaCbzuPpY2HZnjmfReEeVPI46p5gn+kp/QjdE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Rz6FSWSyWSyWS9WbzN59zfOY3sCRxE9F2J6I+hE+Inb2J/iEv8sJvSIaCUJzB/Vm1Puc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6mbo1ZN1m8wjQc3vY3vg+0Ye+b3wfchKrL2OLCyyBkmM9fYT1RvLua3yND5Gx3G93EtB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XOkjaM1jrsT1YH7ET1djQclmxPJ+x9SJafBLT4Obsc3Yms/Y3v2NnwN5jq7FGXwfSCbL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2/g+sEcsBxI5pG0QDWQ2ER/wbJBk2G2kbZsm2jbSxFuDaZtYGqhacGyaiwdqSeyRsYXMc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BsPGd9m+zWbN8e57ElpOY3zfRvm78HN2w97Fdo4zc7CO3Y4Oxwdj7wbwjk/jDLQnoS1+S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cEfRj0FCfuNnfJF9dHhkRfsmLNc0eHPvs+mzW7jAmoe/Cy273RtPRoF77uHokuHhS7Mr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fYkSHXy7EXYutS3CUvRC8/o0/wCSTaXY2xtI2jYG0jbRsjbRso2DYXY4DgNlGyNpG0jZ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GwNkbY2xsjZXY+hYDaXY2l2Nt2NsbbseMNvsNvsPEGyNh2NoFpMEI6ew9MSb+wQ0fuhK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+x9yPrGAnocPg4fBsbsQZ+xu+JsXwfeCOpexLSfYjv2GzJhNgaCXY212OPscgiY6COiN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tjZNBI2lhm3ivMchDVg/eDYNrAbPwcHYafUJX4wcmQZjQKD9h5LEyoQfWz7IPto3fZH0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aw1eINXts+wzyTw5tzqoZHz48t5U2HB/F4K2sTG8oN/3H1I24sEfzx5I81gjyOEPLYQ8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3XcjjBBBD0IZIkbTJaMkSwe4ggggg9/Ql4VKldSWJs3DcZL1ZL1Kksl6k6jcJak6jcJepv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91SBLC2EcF2JbdiWaXY4LsVfoPpBwXYlfyKfyJX8if4jb2if8Di7HF2ODsfQif4DhRK0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+Lx5iNMjy4c6BK0JQpg/rIlkYfaTVcbrubTGigj+g2O4+pn3M+1m33EeY4fOGN5qDdG+9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jsaL9iG4fSj7ER0iGhCINh2xu30R1DJBZvua3yNDuGwn7mh8jXb2NZ/c+lDbwJ617E837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UU4COiIaI1hpBp2GyPRkbrI22Ocv8DpieQgzHnk5EaMw3/gSEhdUTpZSFWv/AMruT0RP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7DY7DYGwNhGwNjAG3gDYGwNrsNrsNjsJ7YHDsOHYcBwHBHBHBE7I4InZE7I4Cduwn6RO3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ZHt2ErTsJ47Ht7HFdie3Y4Bmybb2emxLUlqSyWpLUlktSWpL1ZLJJJepLVktSWS9TeZvG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tzAb2FIkT27E+A4LscHYn+I+pHDiO75EeYjzkaH3PtJPmJ0fJOBXeTeQjU+w980kexHx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FzRIOYnuOakP7Gw7m8u5DY9pPbvhZMQCWbE8mH0IhmvjGmko9iOa+D7wcg4iGiIbENjWg2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vfRPZI28PfN7Cj0HbHwQ0IafBvLticjkbBPWeQPOHljR7hF+/oRznkiP7iP7z7GT/AEHl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uux9SI/5Yg22wM38IW5hZsdBBGPFHjTxDPrs+8z7TPss+i+gibyZ5M83iAnkuiEEbQz0Y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qgjU15k82urdWT+kj6qPDnj+jgBbRbY7Z7eMgbwbwbxedHngv7I80Nz3G47jd9x9TH0M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uNj2Z4Rn2X0GMeYPMHlTz4uuxjeFC3ix4ET/ADMCha9xHHc9nfBImSJaEtGS0Z7iCCCp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ZLU3jcN5m4SJEx7UNr+A2oEaTZfc2WaE9x5LbiVdljP7AtQlmX5CC649RmEVKZvN/wDQ/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DAYeDCPsIj/ZH0FiReSRD+iI/wBUJf6oj/REP7Ij/ZH1NHihH+Ah/Afch9iYwH1Lixy6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8cU7g6LHd42dtuejhah/c+2z6rPts+qz6rPqs+yz6rPvM+6z6bPps++z77PMs8wzyzPOM2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SWMCoYCXmkeWPsrDPBHiDxptYQbmCry03HcfamfQmbTti3+Sx5Ffx54Bhyf6T37iN13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jJaM2GRuIEMr0V1K6ldSXqTqNwlqbhuG4bhvG8bxvYUyei7H0InwHBdiVmXCb1wuB9pN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mw+59pPpJwPcRvGTcHObpG5NyfaCHgQH3gryCfT2OPAbhwHAbyNgQZ9x7SeTXc1l7GV7Lu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Bi0vma3ywO0SzXRqMSzcb4Ryr2J/yI/wIGPifQj7EbxexuOxtPEcfg4iOi7GsZMhU/Q1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DaNo2zWTCbbAwEdDYRqoIWwQDZNoTZYA2EbXwaBsG0jZx0gIaGuibB5cDaNs28LewZrG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4PvBuYG+MdOcBA3COx9IPtBwdh7PY4exw9iOnwcXYg812HwFPTFS+maXYzc7jyo81Iv3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/qwf7aPDMH2g3B28Met3B9tnlma/eYPLNzAGr30fTR4MUblKkJHpZIIfnJeXZEfWsiCO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JIRCZf8AP3ID3CGwhocXgbMHxPpGO7OHsNw2I9jbUeo8GBze6PcTwCZ5GewRzbOU2Wbb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5Oxsn3NaRPSPY2rJa1gbBPMptESMc5Nl9z6GRf0RVOa7NiEtxt+RLTuPb3Nsdyf1lW7kn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7kNBDX5IENPkllHc2p9yehpJYfSc1i8xEtZ9YOXsS19iOrsfaCbHBHBHAR0RtibLAGwR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rEdZYGoMeI+0EdF2NvAjquxzwGyz9zSfuyHP3Zpd0eXEP7cGR/uwMn+4jddkb/sNn2G2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8oPFM+yz7TwfzRt++DbgSBEEf7HkF0D5+MPCGxhZv4zKbwfawvBZse3RRv5c82ee62QIS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Q913I3XcjjvgmTJaYJ6MloyWjJaEPchlSGVKlSpUrgqV1K6kvUl6k6idROo3CWpuG8TG4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OAlqTJ7E9EcEcUS07D6EcEcOw49hMmcEcEcUfUiV/AnZ2JWfaJX8h+EcJKLh6AJOTAEr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JwnCRoEaGAhS9sjzn0s+pkH9nH3JWkoOGBGb5kancjOx9DNL5G0+5vdxynKbo12N7BNl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G8fsNt2zRfsfaim3wN3ww+Mln2CZSHehDSR1Xc5I5LuaT7jXS7nB3NlMezNR2f2kfah/ZD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XT4IHgwDTRCkipA+E3vH8CSpaJkQIXVRf9Wcnc5O5OdjkOQ5u+OnN9zkzkyuo5O5yFRy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uV1K6ldWV1K6kvVldWV1ZXc9yupXVldcK7ldWdyu5XcqVK7kPcruVwqSycHDUOqEhR2K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7kPc7kPQgjCpBD666ldSdROonUbhuMlqbhuE6jcN7CkS0ROzsStHYppPYcJwkaZH8j7T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NnkOQ3PYhq7HD2OI4jYpuYTBzO9RB3CBDbuTyjuRZfJJ5Gwaxlk2G+zwoGOojm5sPGI6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eSmH20ayE2Q2jawtklsjY+TZNo2DaNrH2kkw9M5sKOCOpzOTObuTDzR5c86NPvDyYX90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N5Qgn1Mn+/HhgDcdjedj7EfSh9aYum4uggVsFt4mueIPAM8IzxTPBM+8z6jPvM+kz7rPu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obDubDubfubbF1T1iZc45xHolIQ8YPLnnzzCPPHmj7qPuo++j6yPDI+gj6CPCHgDwCPBL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7bDawL3sOd7r9jQ7c/NTd959TH1sfYx9zGz7M2fbpCjLzB5Ho9b3hQsntjwQ8OwCmoRu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kjaZLRkaGNMh7kPcqVKldSXqS1HrYW4b2BInWBKQkmwSySorIS60gDehCl/g/90NS3y3+0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R4QeEHhBu9g8QPFI8UPFI2fZGw7I+1D7UPuQ+xDadkbP4Prgn7on6on7InX+CfCOQ5Tl7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Mf24L5E8yeZPM44R5A83gLyOGPOE9+8edZV/0E5L848+wtBcnmDyB5c8meXPKEL+45Cd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12R9qGknYbfsPEMI7pbWIonjDwDPqM+0zy7PNDb9xscA7gb8JbxjC/FHjjY6Y8GHej6Fj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7EWACSV9DI474JE9CWhLc5CW5LchkEEclSpUrhL1JepOo3DcNzAkTwpbEkk7OxOwppKa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TI0ymklaCVoUwEFsPuRpfc3BpfI2mbw5TfeCSBplvhzYjuE+b7G/7EfEk/kjl8Dj7HD2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vHiIiGxFaHtHwIv6NaDeRtdxoJdzb9+gJfYzX+ZojXJaE9MCWhHmJluTnEtI1A+tGxj6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oRLUaxl4H0gjqKM3Yhn8SOWE4vsQ8TZ+OhefYj6wfUiqx4SGg2iGg1EJshH/ADig2BJk9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aRyyDEBHMbSNYSZfJsm2fYyXIbL2eFzGnU2vk2Pk2SYQ1ERHQ1UaI8A90nNk4DdWIe4j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DT7gj/eNp9x5MRftHlyg5XP2NOQ2/YPRdpDmEOXaeFPpszZ92JrOHCSapm4mae7LSShLJ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M5tX/AGRw88PtOfRPae05nJHswQIEdSGpzOaOaOZzOaNrRPVHJHJHI5HM5HMjqiGpywuZ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EXNdj7R0AJLMjUJGRNUJkPcOVCRZjdENZHU3CPgQ1dhLr7H0I12+2H94Nz4N5diPicBD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pn5ktiW3c2l3J5JdyfkT8j6STPecWT0ZAY5v2NnwPtBL/BqfA4OxsGzg7Q0I7nCbLI6P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FjwYOhJHVnJksn7kX7jR7wi/cwJDjKI+hn0M2YCLLfsj6UjQV+yN/sXU1BhnizwR954oX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ATwkh/Y8ka/fPNn0Fi5+IPHYa2g2MBN/oZnbux9qxpNn2PDdVOZ95Y8wecPOYC8xhTzJ5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/wBR9DKaO5TVdz3IIwQ9yRDJbjbcluQ9yNxG4loyHuRuIe+JUqVynE9xyOTOTJE7idxO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dROrENzrIK3uoCpYE9uxIbbyRL0XYl6IkPYcF2J8BLbsS0RLQl6I4Ibei7H0gnYfSCn8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NEgH0oj+AnxH0InZHsKaMBGgRomquA2R97we+N13Nx3NjuwEFAhbmpI2DRY1mzSlY9z8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+x9SHnIOVNksiiR3s4FnXJWXJqREj/tSte49+4+klNe4pr3FNe4pr3FNe4la9xK17iVr2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AQ/gJ/oR4AeBHgx40eMHjB4weKHjn/DwiFelKQnGN72hSCWDNr0Y+sYTOYp4IN6O1sPNH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9YAOK8ieZJ/qKf0Kf0KaruQSJEiehPcnuT0ZPRk9Ge4gh6HsR0V1JYlkvVm4bmBLJk9l2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/A4dhOy7ErRdimg4CNI+pkFKOXufYzfPMc5uDcEdZvBb59YwIa/BNn8GxDkjiJ5BPY5ht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bbufSzbJZxg4HE0hPN+xyGseVexzdiG/bGb7kfcjZ+DbIZFIIaGx0CWrI2TUQ0kjbxrb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AiNjHNbE9I5CBHUakdT3nP5OZz+Tm+5PV9yfkb/ubvubnuzzg8saXd6jG9rXnCPCEgz7m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Wfeyf7zyeOb4I8Yjf/Bu+yPvQ+lD6ENh2G27DZ9htuw2XYbvZx3NsNktktktnrkIJCDPL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XHhGeKZ95n0mfaZ9Zn1mfWZ9Jn0meeZ5hnkmeSZ5pnlWeVZ5d4shthththtujklIZazy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JbS8aPCDxg8kjyqPqo+ysL8ThraPaPgYtn3nefS2EbDseIxai1pA1ih6t/0El1twPeWs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yHMc2Ht4eybJt/g2fwbP4Nn8G1+Da/GHsYDYNg2DYNg2TYNgbDubXybZtG18m18m2bOG2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o/q3ZDEqOika7CuSYXmiR7OGP9HFT8i0xaBt/JtfJsfJsm2bY57I0EQj6GbGA2TXQ2kbB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MQyQjgvrJ9TJf1Jr9uFoP3DR7w83iS0ZvpZIN32RD/KPuSPHBGN8NlsEPAn3WfbZ9Rkd+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E8DI/wAR59Hm0fXR9NHizbws3sKfkJ9rGw7jadni20K85TPPHkzzvRREPLk/1FNHcpo7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RsMloyHoyHuQyu5XcruV3K7kvcl4Esl64EukokSyRLT4PYS0RPgPb2KfyKaSmk4CNAgE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TQcJGkaGF6x3Hc2H3wm2yXU+54y7Y2DlwefFZus3hvTckfDCxMPAj4n2g1jvDd+DcXYh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A4iZSGeploJFuHeEjPScZDUjthSyD6mN2hujb7j7meQNhHCbLuba7m17nCJ5tdE0/wAmp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t8z7Gb3viJNgW9OMa0E8EtDRRruVqLA7tGqzJlMz8SWlgUsIbBIe02sRfyb37E8hPwJ/w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+xHwwscm7Ec2XsRyT7YXHDEhpJrFuVEigJU+LxyFSkIXErRINo2mMM0jSo/zkULkzm9A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GS/8DaNogQ0IENMDYNr5NrA2sa+0n2k2jYNg2CGhDQhaELQhobA2BDREBtG0bSNgbKIWg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aCWqZboLymhO7qS3rVD4nLcJLca7jQklQyGhDQ2DYI0FNEexUWRlqJyk1Zks9l2PZdj2X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P4CFoIWggUaODRplNBTRFNDgQGwPsZs/JsPuaHyPseCbrN1m97G9PpR9yPtB94OLsR8CO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sZLRdzevcltJ4LLWbgmUvElmjh8EdPgjkvgiv4NX4GgnY1RpJG0uxsjYNjA1EPTWDt4T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YjuR1Eh0u6eWx9LzoXRRAIeSI/uI/pJKhN58H2wfQkQfyfasA3sQo2A8RhDwx4M8Qz7D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PNM8seSNv3PteBTLlHKIAh/U8ieUPI9cMa9G12H2LHG3S3S3cKC1o34+pY9207HgDwXoR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kecPPnlPTNCDKSkJSpGn+on+on+ooCn9CF/QjyEbO5GzucvkngkTJkyeCRM2iRMlhcxzG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MDmxCWjJm0zmOY2mcxtM5DkOQ5DkI3GwyW/Y5OxD3Ie/Y5OxyEbuxG49xyZyZyZOtnJk6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VlSWSy97LJDvvFqJg9nJZHCf7YFvSC/I9Mj6QUKBJpqlCMSSu4leuC3L0IZVn/8AEVVR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yx5Y7g7wb7oZC7c7PDXaHYd55YeTHlB5geYZ5pnmmebZ5lnnWeVZ5Fj86fZY1ir6pmrc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Fa7MSInFIUX0HqXTZj6+BQHTSgr70Pwb3oyB5NNs88zzzF/WHmR5AeRHkWGIW4vLZ9tn0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ljzA8qPLMSN2uPZngCiTyWForXDxnQgHbweRnkp9jGz7PH0X9o8jiL3iRMCTqf0I47kv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wchD3PcVxqSyRIlks4InZHs7HsKfwI0exGh2I0ThJQoKCFoRmG+7m2+5vjY7h5o3BuM3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3huvD3zcPsRHL4nEPYJZKTCeplqJajd7sJzz7GckezB7Ce3ciyXc+hmic33PuZuCWE/Qje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mjhhfaDf8CPgfWDUdexDwNr4No+5YDb+D7we57EWY6EdMLaRrI0Ea40zXS6hFcOFpJkN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6HPh7+FpG0MdI5CO+JIDUZER1ZHUcxzE9RzYgc+A+xk9RL+h5g3vc3nc8kb3ueaPOHmM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SJCYby48+PIjyrPMY8x57gzyn1UuVbo5mE+5IGj+gj+s+lk4kf8ArIf8hFk7CEM/aVr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woL1LlLuoJ3HaRP9khKkmJGI7xlH3JhR27SP9A0Do2f7Hg1NSrxEkFQlkiBLqeaZxGa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RLJEzLQSMxtEtJIT0G5MhqIYhjoS0D+jNtCYTLQkftOBzHJHMR0EA4Y1joIhzOoxHQNN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AGU+a1oJ8jgkaFKGoa2oNvDrHZCkbYHLbzEwYEyO4wENVgwG1o5roiS1wUtRuENHciY4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MJmeg5Oxydj3fY5URz+J9qODsbqN9Gs0aJrJ2OLsbJjzFNpdjbBPl2YTYNA0fyQ1fchr3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NBXuIQeYNLvkP7cNKfpNHsD6UNv2HjxFfoJMLxrPps+yz7jPM4I1UwbuhPAdEHmFi9eIP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GF++XkhuO4+9j70zZdnjT+YPLHnzyfoW4CCKIkKUSVl3D2dz3Xcjf5I3+SX1n0nA5DkO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biNxG4jce45s5s5E6iRIqVJZL1JEjcJZJL2JE8HsjsT4Cmgp/A9hC/kR/EU/gQZRkUrQ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FGmRpmzNibXoMn2s+tn3PBwUFsYhbD7m4Nt9zbfc+54Tmwn0M3D9zwHMc5zkl5N1DfZyd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247G43ie4bxujc9jcG9I+JDwI5z9iJhkvYjp7G34EfE38HdIaj2HsbU7G5DaZlKQmZajc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93H2PCOI5Ych+TLr5GdYSwFM2qM4YqN+pwXnExPZCMJspJU+ZF7u8vkD9kKiG2rsT19ie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FkssIF0t7J1ESSSQll/4e0zaZPUbTNpm0bHyT0ZxJfWezufVTmu57e5zQhqEQQ/i6ZGc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xg8Nwz4QeEdCIc8keaPJnkzzZ5M82T/vPiyCbU5HiSZUHlTyoiSwo3xs8BPATxURHw4X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IeCHjR544O57ojBMmT0ZtM2GTI3EMh7kCupXUrqTqK4V0XYroux7LseyK7YH0gppKacF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9zg+5TchaiEELV2wN8R8TW+BofEiYaO2KEtBLVEghnHc2iGgRMsV8O8+xnHuPoZw+SWjCn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Gsj4YTY+DZ+Db+Da+DbWK8Zx4fEcRwdjj7HCcJwnCcJx4G5iENTmzmJau5P+x5o8qeZZ5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d88meYPIEf0Ef2n0sn+nFV8MeORuuyPsQ+1MA2o23YbHs6EQnudEfJs4APAHhDxx4TpIp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Tzx5pnksEbMbUbHoEzbkS1iWsT6RmdEARNE0f6HmEeYPIHkDzZ5tH20fQR9VH10fcR9l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H0kfSR9pH3kfeR4lHjDxB4o8V00pDGyG0G30hVR7vT5zv/n55SeUnnJue83XcfQxtu42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QPOdchbymrbjW5KqGolC7sI/gY/jmOUS84GrO1kQitFC0Qurgg18v+4+vzxv+5543Pc3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3Hc3Hcl6iXqyXqz3PfogjCP+GOiCCMJjEiBHrTuS1dzedzyx5Y86JFieTHkIk/ukYUei/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nsiL+B4ieNi1jSLtww1+w/wBizPmFm95nlxP+0WYvsdVjrD1ewPMoWb8J4VC0z2E2aFNyh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T9wT/ANDF5wmNPsLw0kt2ZL+geHlf6hDUPZ3JE9CejNx2wBtLhuMcni54+T/MKfxEb9gn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tPDNkQCNAjQPce49xO4ncTuOQ5DceBIk9hPBPBPBOyJWiKaCmgoFAoVApoODAgI8xHmx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Yfc+xn0M+5n3M+54bfG6zcZuDeG4N+b83JuCAgYeJDxIeJDT2I+JE8B9CwEgmE9BPQS1H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zPDTE9BLTuNruNruNobAnoJ6O55Alp7k9Pclp7ktPcnp7ktJLzJmR+x4DYktGBkJGQlq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hJaiWsnqJCYmOQlqOQ5CWrBc2FLBcmE5ej7m7HP2OcjrOfsR1HMcxzdiOrsR1diOrsR8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vOxvOxuex4I3fY+9G77H3I+5YobHwfQja+DaNj4NoeWPX+R6SmzUSNyxUGN9ndC3PQ8W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/8WfsHhn7PCv2U1c4/s8U/Z4V+zwr9njX7Fn9r+zwD9ngX7FMXIieBfs8S/Z4T+zwr9njX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fs8S/Z4l+zxD9nif7PFf2eC/sX8b+zwrBjxjoOW28BPAjdPZhtNkew8MPBTS7Q8IH/BHg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mJpIsmah2HU+8DscMgS/6fs0vlPBs8Az6rF5oTR8kKY9jAf2z89IwhBX2L/Sf/IpCbwp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5KefYR2/vweJfoenfbQ8z+g8pQeT2xJZJP8ASw/5z9imr7S/s8CHFQv7Zjye8wieUIo6Z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f4OXL5/o8i/Q8tvu/QlZ8ASzeEGnDKvHyw+3MQ/xgaLia790Nf7o13AaLjNV+/Gu6fcNN1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EtGVWomWbuJdu6eaHnQk27k89IHRkpjpl6m47nlhLsbzA88Eu3dnmpF+yee9FUE8uJeE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7ENh2Hgp4meGm4e8C0enmo0PHs8Cz67Pqs8kzybPKCX959r4RsML7np5/3/gB4weHHkUeS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eKR4hGz2D6kN70CWc7Xk/lZ5Sb/vF502/ceeHg2eJZ45n230GReRPLnm+o3jbGun/AM59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eMngJ4ieLnjp4GeLEf5iP8hD+A+hD6EPqQ+hCX8hL+Ynwipq/xFf4iX/ES/4jkXIOYcsA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xG3uRt7keYjb3I29yNncjZ3PqZG3uRs7kaF3PupGn5Pb3I0fJGj5Nj5I0fJGj5I8xGj5I0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qZ9DICMIbjpAubdEAjAJBIDA4FH8R9iJ/kJ/gJenYTo7CXq7Df0j6QNrT4E6fBSrsygjm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0fO3QiF2b9CUUcf8AiW/8WCMIxj046I/8KpXUlqzcZvu55w8wbzubw1mT27EzfsiGv2ZN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qfN4o6lnqlE1V7R3CDfcjf8A3G8Bv/xLafTcbMxN+T7hvyeGNgD01+9h5SPb+h5S/dDb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PJ7QeUF2G8jA8lvrkeUnv/Q/Nfs8jHld0aHenmQ8vtvAX2WPJZ7v9HmB5B+hxV73Zo9hi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CGbwuDzXlfAbn7bj+ufk8ov2PwBD+gahMC7gjXfuzy889PJTzkm0EZ/x+gaxhStjwmCP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8EeKH/CPFYU8ViS3gjwR4I8V1+NuY/8Alh5IeQDV+yecHkR5ceXDTfuDzw88PIjz48+E1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3h5yeSjTfujzQ8iPNDzQ82I/0HgTb7Txpt9psjZMBGAQEaBAQEdGBHRgcsR8ugBPpF3/8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YV8yeTPOnmTzuDPNDyo8qPMjyU0u9PJzyo8mF/fnmZ5mJGPdzyR5EW4nNsEq9wBiEdTn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j/8AjcYxgkQQQRjBBAl0wQR61SXhLUkbhvPubzub7ubrubrubrubruNmbJerNxkvVkvV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6sl7kvV9z3fcl6sl6skl6slqyWTglqyWrJaskS9WS9WS9yXuSzuV1ZXVnIcmchyZydydT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yZL3J1FdSpXX4Kkslk6iu3Ya47ENG9ijLsRw7D6EJeAfSg0d+2PEDww8MPGDxs8XPAzwE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RPETwM8BPFTwU8ZNDtB5nbHhx4cRfoHh54SeBnhB4YR/oHjZ4yeDnhZ42Q/gIfwH1IfQ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4JHhn1KfSpD+A+hCH8Z4ueFHgR4keDD1Ypr9DHTdMabxnhd94Wfav8wmnMeeY/wCWJv0D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5EaeyKPtiJUfVofTqZQqL/wCrX/8AFoIIxgj0II6oI64wj0YwgggggjCCCCCMIIxjCPQ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HAtRcEoyOjgpK+T/AMpT/wCDS/8ARXf/AJef/wAZH/kR1x0QR6TEqi1ZFA8WXhlQfo/+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4L/yklXj/AOeggzEpbiDwjVmbO4l//wB2bj/5uMIIIMxcNY2t0CKJhf8AmyeUPOHnjzR5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lzyPRTjPPHnzyfXfcwNsj7kfemfWjd9xuxvxvxuhusANzCr6UfQjc7DcfY3A3A3g+xH3I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2N4N3sN/sN99jffY3ew3ew3ew8Ab7sbz7G4+xuOx9qPtWA2ZszZmyNtjieUPJHnjzx5Y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dv8Ajn0p/wDoM/8A52Bo+Zglrbofj18v/AhaIhaELQhaELQhaIhaFNCFoiEQiFoQiCOq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EIghEIhYdyur7kvV9zyB5A8weexqt8b83x96PqRurscfY+5Gx2dKJgbU2vcn5n3k+8kN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bYWj2H3I5exydjcfY+xYgbA2RsBaHBtmbI2huIhqiVqjkiGqJ4J/8eX/AOTP/jv/AIJ/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1P8A9CfVkn/62OuMIxghEEEdPuyupL1ZL1fcl6snU7k6huDcG4NwbjJ1DcZuDcG4Nwbg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cG4bg3BuM3BuDcZOoS9WS9WS9WS9WTqZuDcZOobg3BuDfG+Nwbw3hvDcG4N4b432A3xv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8N0bg3huDeG8N4bw3hvDcG8N4bw3xvjfG8Nwb432K24NwbjHbfG+N90bLfYbeG4JepuM3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DeG4xk3hvDcZvdW2W3xvzdm/N8bs3Zvzfm5Nybk3JuDc9Nln0I+hYD6EfQj6EfQjc+De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djdXY4Ox9SNrEmVEav/8ARs//ANMyBs//AIhP/wDTElMwp1//AETnH/0cP1Z//JzSw3H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+OnwSThP/wCVW1cHNRRg3UaDbJbN/wDlXKtiP/Y3r0FdNsyFp/8AlRLUx93TTBDev/4fP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4ziNOuLv/AMpMgc6UL05//IK9Za1DZuX60kieEk9Ek4z/AOfP/tST/wDwyf8A4i2VY19by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ySSSSSSSf/Xn0JJwnCSeqcJJJJJJJJJJJJJJJJJwkkkkknC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JJJxnCSSSScZJJ6JJJ65J6pJxnpnqnGcJJJJJJJxnGeiSSSSfQn0pwn/AIJ/4Z/8yfQk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notd+hJJJJJJJJJJJJJJJIhegv/Wn0ZwknpnCSScJJJJJJw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nBOCSegSSSSTgkknBJJOCSSSSSScE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kkkkkkkkkkkkkkk4T6k9E+nJJOEkkkkkkk+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OLRVlSomWOxbeg0jEhWLwz6JJJJwkkbYmSSST0SLoX/nyThOEk9Mk4yTjJJPVJJOE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4JJJJJJJwSJkkkkkkk4JJwSSSSSST0hJJOCSSSSSScE4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wTgkkkkknBJJJJJJJJJJJJJJJJJJJOEkkkk4SSSSSSSSSSSSThJJOE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kk4SSSNk4SSSSSSTjJOEk+pPRPpT0ThIuyrHcPHL0HVMl+j3FL9WSSSSRMTExCF60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Ekkkkk4S+qSSScJJJJJJJJJJJJJJJJJJJJJJJJJJJJJJJJJJwSSSSSSSSSSSSTh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OEkkkkkkkkkk4ySST0T0ST0T0T6sk4ThOE+hPqQqT2hfYujJYu09KrXFuLiSz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iCaGkSkjFIggggggggjCCMI/+ZX/APRm4UuxRohpdRioo6Mljn0NDwJQoxa11HjZqdrg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88fTZ9hnhWbXsza9x9TG97zzPAjKRVZ1ihW+QjLgjBtH8xBoJA0nXQslbU2I4v8AQ1k7n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s3Hc3Hc3Y3fQZZzhXQ2u8+5n3PA/Yz7Gb+BHqTddj60b3sNDxFVtRCChp7H2IcP0iElQkf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+pEv5CmySLbEA3T9DNruPoY0uGl3Gq6Xc213NnuNvuNsNruNoGu/ywO77m9NzjVeLPEH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EeAPAHgCHq7EtH2Iej7EPR9jvj7PGVhKJJJJJJRJKJRK1JWv/AKMf9EYx/wCrH/tvoeDRc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SwzrisMl12FpXFpdRYV1bQjouxtLsR27EdER0OGJw6gTJCOt92P88XOMid3kT0yTPAnC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q3swST6ElbKCyX6MnwKywmkc1cRISy644uBcS931StRJKxk6UzJxQkn0JgTregxtSNiO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vUl6jnMxMlEslqS1wjYdT9Eiah2/wSGKgJuPCmXqbnwbpvEkdL0J1BavQiVkO3YnZE8F8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2XYp/App2DX8R4Y8YeLPBlSMnTr92L423c+lm87m2+5tvufcxNh+RFXGr1FBVPufcz7mf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2I2fyGpVsJ4VTdj62fezfO7hHcG/1MzdxqSpwjx+D+ANz2HrexTwXAlqIQX8iVmvgXgB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2Nz2Nz2PoRHxGr+BI2yEI+JHwIeB9IIeJDxEjcT7C8E+5YJvhvhDV2FI3O8WIeBHwI6exH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SKXT0ZQ3VxYVMKpFPCmf8hssnY4+xdEZ4PvA0V8KvtRuexvhVisN52wqPgfWDi7H2g+8H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KpU36EfAiYBqV+J9iIaCOk2PYho7H2ITlVsoJdfbBt2bvBN3Am6Nw7uBGkE6zm87EChT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b7sb7sIO/wCgmjcwf72bHceYxlLzB5LAmgn3OY2vkTdCNT72KvkyqbjuPU9yGjuLOT7n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vufQz6Wfaze9zedz6GfQzYfc233Nt9zSkbLEm06kFVX6GcYPC6bW9cZImyr1MkchO4nc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4jiyCjSziyNLPccGcGStld56o7yrNihJKxYzi3kriouh5c+hl0oz6HcRMSW6XZ8CswSl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ZBNR/jpbhSy3WNTHpG3VmFZdKt0NmUVyrolFbR1WRPRF1eSKh1PcWtqGhUSKybCMYVXS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9NtxS9+hfj0xpcUuqXd26JDVJ4LQiCwiXVL/DUZWvq2HMU+0epInmsECrXM+hvFErNlvxv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bEJ749elFziSQ/dVrJCnYdX4wnCcJEW8vUel6iU4bbyLCA2VOptSLLQqBxWC+Jde/pb6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fQ07YupDfCpUnpnD3PcbLZVYnbnsxkmrgbEsknonGSScEiRJPTc4GyuMk4T1yT1nymMX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eh2Fb0LJiSCOjI6MhoyGjIaiGohqIeR9pPrJ9ZPpJ9pPtJx+SGhHQaVR1S35GIiXv1TZ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reXSksJAlkZnr0O2DNJzdul2fBBFLSHOKreZurN9bQzm4M+lNEXLUVuucJLMdwrLFoplW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lsiyJjOvSr16ZGpaegj8aL5moklz034uJQkvTquuFacvRqBVNYoF31KH6InBrihZ9uPS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aLV0jq1p1M1HV6saJZDPtJdMZKq0iRNs0CUW6mnj0JhNuyGlnq56W4F1SCCSkvMq6U6n1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WNlhm4/4KUXMWplO/TNYz9BqE29epdEtugvu16WIJTIlWez/AI5a2YLWWKgSQhtz2f8A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j0I7FhfcWTBXb6KQ59C9CWbnyby7m+u5thsu55A3F3NxdzdXcjUu5GruOS7kBG0jaRtI2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HdnkhHqF+qYKWUsLpeXPqRIVV1hqd+l2ZAVXTb0YtTqn/j1mTsxWWLivOIFidzPoSGvyX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fhX/AAomE+OYJYgkOhN9ESwIH8pdTUFK9CxnZ4l3L0XhUuynRKSOWX0vqZvXfA0VYTRM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NdrLTru5FClp6DWakFiUsul21ld1PAVkvQWG4eGbj12JjuO6iEoRLIWLfYbki4WSXUxdF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CsTV7CtXof4/8n4mVAFoD/P/ACPEtDdWJQBT0cgS7hWweTeVvUzxcRxHAbglqiWqNwlq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1JeBIT1J6kgxVcg7z4GDJJdiRw1y6miuO7YzYkElup5enGgm2ZonApZdDuTKLNRJWdTC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B2YrLCy2EzlEp26ZnhH+EF80+msrjm4/4JIurrFFyRI6auCvTeRTqg3ehBV9ZDbScxg6r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l7AqrN59S6WUbpL5a06bL0PgGS9CLs0s+b0OT2DsIUmXz1VJrCsL0K/bMc/W+HTnTTTBF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9Lq5ViNLVTdEsyTC09Nuo1PTAJNTG/S/VunXKbdExRCx699aTfNG7iGF9y5C+holHhkx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s61QFRLDe7D7Efcsdt8bonWJOT+8keUjT3EeYjzEaO4jT3CXhUCmSfGwqG+DqdmH+Cql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Ln0p6zXsFTrd3ArOPRVt1KcetNp5joOzEIQaxdooGfQ0OVfyBSwvTlTGfQruPQXTnhc1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6WkbIRnoe7K3joIriyhUXU6cTmi68qJbyPsx9XyVjMyaHqNxTkTqd3XoSq2NzKvgk6uiy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uXeo1FmdPQfDpgla3LueKntkRz+k6r9Py67I50LFUVMf89T6rIV2UApusKupih1IL6C/D0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EdDcIcH+CnWt6dVj1VX1G+eh+rylZdTeNx8j0FgrcBKXPs6Vlp7+gspe2HvhuM4+xw9j6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ufS59jnLukPKWZ8seOwjF3PgySaStxWcExU5E+mSFzPzx4LpZe2PLnqc5Dfo5EQkvQdmL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EoVvVakLPB2ZLjFSRzmJe76anqCUL1M8y+jNx1uvUihWaGkbokWRe7iwmJdUhKtqy4J/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tkLjXu3r1PRoaKE7qvqmBLN36/wcXhLkpA6rpbuMdthqTt6ylJ0Hq1GjC62SSya39miw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7t+pUpEo+F1N0Fs3u+F1f46YqSGlT1Q2ZLTktKG79cwpEo734YL8fRbES56bRKs5+mG9B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69C1Fbqqq+iz0Owlq2+t0q+EkiS6WasVfpueLFhk+Or8F1uXC19FfYxj5yeVGyG33Db7x9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mz7myCbskdcpUtMIkpT+rFSCohWRQwJY06c/Rt92PLnpllIrsgSM5ev8AxZewrLrbSSx0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jB2ZYuvP07IkKU3V8xIUdCRqWS6bcYLq1w9EKD7mESQrdauyLt/hE3ncycMQ5rIbLvfh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Z6sSlcRRT6/4GCWSzWQqCsFRJKy6MzOD8M9Y8nYUtPf06gxnZcUiZfXIEnZilwvh8nCS3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S6lUb8ck9XPbr/x0u0su6mhSUegrazPH/HUnqKvoRX1Etet4bkCt3fpsKtel9Eq162hS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Qrn43Qsc/RZvQF0uwlOj7WfWzb9zadzbdzZdzZdyNIjUjmjkcjkcvjo275fhlgrIeta0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eXOEzb/neYrLgVupZVMC1TXP6mWSaaImyxyZa/wCHKuJRGomBdKcwOtz8XVSnKeqdDQ3S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Gwhc7q8sH8TKnqB1nodE2xZE6S1624TZZbu6+hYm/4EPRVmeFuZYyxaBHE3XpoQsYsleB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+Rr3ZZ9yCt2z6XmuNlhkciY7MPRIpt8z6aZ7IqE3rhikiF0zHoyoLPoLRtWwlKeX1VJ8v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dDhc2kloH/IHQRLfW3ClmZ9upCUZuy9EMlXmKnVyNKdtF1XXMyXQrlzhYvDsShFivQaI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2wFtjvIno7H0gnqS6AURHyI9Ijf7mbXuWFHX8mKMBUXqpJZJl4QFXZ/yoTGLJU2FZcddZ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ap3NwevRkWL123BNRfwdj5sduiUk27IoPnEK1Qv0tzK6bv8AOtVXkqL0XWnRVxf5hGnRC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4gvi9CYaqBYLQELqSiecZ9CwqeyPcbo+AP0ZuhaQq5B5LvNuJnodRUxeCUtt3+FvlQumy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c3q3Wpe1ejzaezFTGGKf1nUs/n107jbt1ZOBuCa4R/xvjo9Bl18Eufjp3Bdus9EObPwu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dMJiULpidOqzidUWLopLc51xV+m50NwLBkmqXR9JPtOO7fycPc4Th6VTiOI4jiN4VQ15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sHREimreDilM/wDmtXODXAbD0Yli16k1jMbp0xLegqLpyLV6jUQNMncYtxJL4OYzEoXTU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XZNesV6HU/RCU+bqctx7noKi9Fau7t8Yv8o/nercFZeg3RqLb7n4l/wIgDSwWu+bIrPR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bFVVTVFrN879NqRcxFEsOkv0JdOR6eh+B6G0gsb0vD8D+WN+pTWMwutIlu76lzMytltf+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YOzHlH1PSl2ULpbMPuJInWM+u7AySXYeZ1h26nhUuKi6YAzF2JSJ1a9WfQSzeNVGvRqMu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i3Aubu8fY3huCQTqPLuIxgvqZz9zm7nN3Obuc3c+8n2k2BaNkVhSUuBWluzemh5MlViV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Myo0Ql4h8ghYDu4FZ1q3SkpM2NSm3SqImvRfkXz0ZFrodsG+qYqS4eM6jKKVzFGrXrlG5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02R/jGLL9is3LqaYaSpkShQrdUj5KXyup/mHds49WaW13oVJIebRCGEgXwL0s+lseWsvI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iK0BkuMVJlTopZAmZmeN4SIaQ3kLoz6ms8Z8Ferf6GlL9jEpaSw2ZmKJJKy6Wpw0kQ57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aHN/yaxRVSCX9yRVFrfB8Lc4t1MoumRReyDTrV8l4aQ0Qk6n7Oto3H0yRvZQ+767mLPDC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kqufqXZitiq9PB2PvB94PtB9IObsfQid/bATuNxk6mchzE68UJfxO3BjE9RC3FuUzdD/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J6phCF3VbxyfBZ49P8FQoc9UdEGJfh05FnS1wupk1fwISnWXYypTrU9sh3Ing8JtI27Il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baTrqohKEkrdU4S5hKF6htJTkV3eXW0FEc4SdXnOH4F1sYyvBuMmxoThERKryIqpVCSg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TGfInbjFOsUp7JU6GcxkIqRVF9/SvhoJZtkpKy+v6kgIJnn11Ej/AMBEigsBmYsQmC7zf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ouNuluPR5K//ACNKpV3IuTPwwei5K3LkSSULqRerT1VcZBJePQfk+rdLzZ4VIsXYy6VyF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KKYait0+INtdjZXY2V2OLsfSD6wfeD7wfWD6QcvY5exuvsc/Y32boZqrc4Hn6bdBna4TM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tNinNdbpVjceXW6pp0Oz4LHHpQc6DHLh6Cwi6TbsEVnfrsdP3rvpWDzOr0doJy8X+OD3l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eheCG6tEImGEutUt1y+J8Eav0kNyKvgV52W6ZrGLCmaRGolChWwz9JYLXBqbiUWwQiNK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tlg+hzFLjgy6Jv8A0z6WVWorcMEyMSM6Ns+hoQla3JNlD8ekrYrs3V+pNYG2pRRmTOLx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a0wYISdQ79FRnFLu131xO16Ne89U3krsiOqznHJz6CF+Hq1SzL6L+z6rTMY1zeKJTv0O4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D6YJhMpaTYHgDZdjYdjYXY+8G38Gwux9oPrB9IPrB94Nn4GbQfiNemCRZsky6KkQlFup9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rmsIVOh2fArOPRkXU6uBUXoWOh6KDzaISSJWLqqe/wCD8ejea7Tj/gdwqDonQRKsLpak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3NLLonpeg29I2TCqKStBwumwomelL2Ky7JGnTZsmVTqTXzohTbZD1EEd7v1sguuF+yyPd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GrdVWYpSWXRYzNR/h6c1SjolqJdV2wfoOw3CkRoZurYqUVuhwpnihlCxODdIhW0cer/j0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5dDcFWULfrVMxGlNz46nVx0WLn0G4TYzefqXxEgZfQtU55ufUubiQJZHycLOt29Fejwk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tH0I+kG0uxxdja+DZ+Da+D6QfWDmNhjsgXn00qzQrcN+nMakTcq9un/WLaSl2LJ9BpcL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Coul2fArLqtLkU5+jr6NjG3KWsc4u+pta7XQVLdU0qOXOYzwduj/ACQ1Wb6WoyG20/F6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bt0z0M0ki64OopaPTSrLbbvqoG9kiIpv1QnnWLb0U4ChYfAJPbC3nHTU2fp6gFDl39Yk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y06Yu6VuYZK/WDc7XqtO1TqWDf2ByNJQWvRd7dbLlZbq2QqW6LPf0Mmr1JuRLmaYW+g0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REufV4Zv1ntglpJ6Damx7G27GwuxtLsbS7G0uxsfBs/Bt/B94PvB9oOY5yQGzuA79DTZ1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vQbdu/Qj6ljdsz63SrqsnwWOOht5XI0HsKuZH/EsRbGUFb1VlouqYq7I0XNX11KFW/gU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07qo/4YtjewsarZ9Ly6YuqvqtCaUHZ0FOsIllps0XU0T8CQL0JBmJQLTD4H/CzcKXYmR3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7raI6c+hrIbSMahb+Xp1NG248Q2PfOeo0jIfNd9eQd7spCLF3LFCVFbrb+S6sh5levVP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fTbhSJk73eNg+poTYrBxQiEksvSbhSJ/p9KWOqwVsM30T6fsNgbA2BsjadjaGwuxsfB94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5Tn7H1g5TlwJJr/qEkjxbjIa7MyLWfQ6JsnSogq/SIRObv11BjN91OFM2UKal1YiSEhdWT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mItYJR7AtX1zyZXCJElZdXsJRu+vJwWjL1Uw2UIuvkT8ZX/AEiIrXoVo5ctuR9hR0VQ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6t+lljk6DVLPru+pFwlXwOtNOYdsEknB2Y3bwnGSSSSScZJJK72yCxSXvjOFSop0AkTl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kuyLKdS6XWShJCwXUP0kTY9yJX/brYk6KU3w/Nj2utAqXZR8831S74JJJJWXVvqSUbCG6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ohdXm/SrGQSSj0m4uOXQLpe/QzQ7EheppRMc8W4uSdVNF6TJM3YkGx8Gx8G38G38G38G3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H1g5exyk7+lfeS5T8o1wrkK/U9NRKPQzWEVGWFaU759cXMk9TXmnmIrbl8+ubGXAWoUbie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ypjElF3kWiVgWYSSSSt00SZ0D82xqSmpLfr1eqeCEd3qrpVT0ENfdYfkxbhNjzcKlumh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Jzjl5YzSarvRCSRYXU0veThdaNJGm9BEqwunI+P0PGeu5VuqpGVkVXv0y+gzGZ9zIU4J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tArQnd1fQvyexq9xIrm/SRkLmaBb0nRCTSa1e3S2Sx0xgzkmeFrUZ9VkJL7XSlajkqqb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r7p9JrESWnqTr1PoykSTdtOpElR1NwJFXd4u+KVZd+pdKTCeGx8YE/SJM4j3ECNRGpm6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rN05RGn/STXFeu0JNivD3NaP6DzQpPTci4pHEtvN+hr2NeChP+Zw5wZeZOlkWIzNW30w2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uoJSxIRZ+jQPaTXt6iFJ2HBLVZDJSlvrSKrq4cFgkmH5MFzUIist1hFl3foq0MxtxKVr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THLywsKlrI1tWbqilsiJT3Pqb7i3v1/H61RdMENZ0wkp2BfLr9T1JHlkTMt7BttipFavo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ckvw9LPH8npJ0kY8FM2RHLba7fTE36akNzGrthLmXcVEt1ZGvS0MxjbTsXXKiLxl6bwk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ei96kmnZWgnPDozGhdQakPpu/wDizJPpOB9ZPrJ9ZPvJ9pI8x9DJGGYCAhmWBQpmTBZP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8vWRais49ddSKXN5DnJuukIYQQ0rRCQm56YlW8l6H+OOXVMth9E2TbHf0kVaFT/Bc9WXb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KtdIhcmtqXkZ9MTPKxb0pJgWS6PgsbSZuiQjd7LTpbSqxgzrczKpViEtPX+L0Mkz26nu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adWuIzYkgmEyP84MODl6CpyNZz0qiL2ohd3d+lYVVOP5vReiWpYmn5iooShenU5FkfkIZ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z66mmr6X6Dui+ZL006CRO/S3ZoW6Lhl6aqJR79Lki6fnIm2u1uqykXQq19Bit0K2HAcZ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INUI9IxriOI44JP9hP8AYT/YeWJ/vIOBNUX5GtQ/+Gar0YDayLvM+s0yzXgsesrnl1wl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LqXXYufRgFm25ZGifpN1aEpeWM5Zq5rXqSr01q7yRGlq3VlNOtCEvSaJS3Am5qr8hFLhC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zqJ6G0k27ISeSNtxQkRCWXVMMSFW/oSZXsuRIU7pR0vCtepuE2QJ1voM2tXyIHRfD/Az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wuaCXpG8xy46LVyuitRBJRl0NQ6IbRTWLvpWCxzEoKvR/M9V2F0VnpLuZOK26W26BW569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CJf506VYRJTp/DFbHTFoEsZQWUejnHRtjGtka2cmc2e4kp3klO8nSJ0snQydDJ1idYnU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lW6j0c+pOcG0rsZt7ZeijylVYkPVy1d0IgkrI14LHHQ0ZNsUrwl6D0crjLqdadCKYu6vg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39BpyVz2QhhIQ/gfS+hpHoTZU2oqt1zP05grdpoWLn/hgUU5ENdkGxbod/cSIVkpfSlV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Xb7ofoVcuW+hczIpufjqdFLXfo5GVWOTj/hWyxqLZ1InY6HhJq0O+KcogObt9K4aKiwq3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aUD9TMZl4Vno6ENXfv01bESQup2Fb0XW9hWjLpiW9C3XVbB1RnilLn1atx9FVcPY3RvTe4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OLDlg+InoJnaj7j/AFLzduX6/YE2VCuVNC0FT0JgerP6qaTkQ6njYxe4tfQg1AiJdU1h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AuPUsIWWLdu69bhjJyUrtZ4P4H0VZWy3FKKy6MhZ0ECENzRCc+k6lkZFvv8A8F8DKC2C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vzG6OcMy7+r/ACYyLoU+whI3G2hZ6Lzsdd+po3eglF3L6nisSd25xy8f8DQpKq8tVfS6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hVTqxWvg6G7F7jag5egiq7Z+lpje9BoYiRnn6diWQlCgvFjpfPRHTkK3W7Csul0Jwjqy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aFi3pfp09CiGbLQsXRNlSvXoE+I2V2J0LsTpRP2ur/M5nM5EaiNQrnYtT39ZEjEhdxWb6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S7IuVTmZ9TJqImuSxRYxab3oQJYkVd3U0NF4LQsWI9pceo6n0Yrep+OlOXi60MqiUKFRY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End9GZWM8hFRX/J6aphY59BOVPTKhqMJSu0NIgxVPTpaGYgqavN5F4Sqk9Skdi9VOVZf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xaLoJwHTMWSSt0wJEqmrXfWzTC+bG2L+L13YparZ8iNVXdemCcq+5G1UdD2HcZ1EasgJ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W4PO4pIXpWGlS8bpp1yUk8yUM3pIVWfshKFhcLfSyVZGZl/wOzLHRBG4CPl/wVkywblNM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ovsXRatSC0JdF+ln0sl1YQgIdUEkoNn3zP8AXWqtuuj1R0O/oKC19RCVFPIShQuixYND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KWK8oVnWzyzMVKLpQsQXppmZBZGlt+lmV0qc1kSedTTFawmJ2OOiAJvuKwKHFPVfmM+jP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T2L5jShJJCQuqKd3EKciChJ67/yNCRduEKTsj0tsEJLFuzaX0IssLzl5kFKE0WH5ng5U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69USpzY79WhXEoUL1Z1jpVuzaGoEK4qNc2pT26awxIoSz2IZTQRvOBL0uzEgXpMkllUlR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LqdmRNsOHT041uSNCyxdmW+iLuJdk/wCF2LfQqf8AG2SHYVvQ062hmJFd3XGBIoOXV9Ea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r3HBk6GToZwZOlk6GToZOoSUld7/AOjTnqmnsvQJC6HdegqJ6VlJPu2LPV1LGGpb0Hay3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oq/BT5l59dnowBxrNibPaKihKPTSrPa3PyMGa1RF2NjTPXpfRMWL5l/j02g2LGzpZOTv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WzRrb0E5XsrdjciGaz9PT3GnQVQs62S6csWrg2zm+P5GIfYQ6q9LZdLcKXkNDrMURUeoH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i6WhSNHkqMI4WQVFCULqVM0TM4lJZFTDvi/VW0K6BtROxdp5LFmSFbh1NwJEPRdENu1wh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Vtb/AImxVtg0MxgKtWv+NVWHyAreknZg7dNbQeN2snTogrQ4vRokSxITonCcJxklxHEcR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ai9YvLnpZzmBES6m4Es3fpd1x6kwxlInMx0WCUCdyerNpKWSeqEdFr10kkCXTFpwRDm9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SpFS5q6pr1SYlYVj88Rt7HPqSVNz9NSVKtJmJ9LrvgW/V81BJIrC9BpGLHowkbJkz6LG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zsQ+jYUKul8KloWjeGx3HHqx9Cplipm3m+ubPf0aBaOljdS0BKsJUC5O/oLMt+eF4fRl6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i93TMsd83g+F6cKNLjdY6NAlHS7D5SpJlS3/ABq5CZmJRcBqKlGv/InUW1TZEwazoWeh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Fa8ulXbxnOLiQLpbV1R7yuSF0QtUzhIekgxsIwKYNBQQjTCofsdB5c9EDcgrmv11S6nZx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oLCLpaFJZHfqlBLLgbClLREQoVF1yirm+pVOry9C7kLoJtwcLMkWJCn0RUx3CVzcFWpT8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/L/4kJwgNbkrktDM3Q8e9D6NBlf8A4cW6rnJfn0bC0Tjd6I3CnIpA2uzFMB9C6UJITdfh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5cJ8+glfR115j6XnNM9EJJElZdMpXJxLpNfQaRsSFb54X/QXQ3AmnbChmIezISJebxzw2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xurPpUVjMit9NsakO3/R2KWYV5p/DD8//G2mNiF3io1eZl+MXoWHArCsucIu0p1DwfXO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Rhnw9PfBp0xrh10lSp0l79oHdYtwpFbfZXW7fEAl1O649SRxCUKym/S4EnmgRFupIX0b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VI0rlMdNlLGFpokVFC9JOcH/AMTqSTOhKWMumtexe6IyWyERr5vXpc0HRXJtXJ6llCt1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fobTof5lZPI6Iv05x1OrnZYWB+dPSvQ/N1LCJDaQkPoqN2okaqerdTrj3PqeKSjKZY8L/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ku+SEKXR61KJN36DEm/Y09MMkpbHbe2vS2lcTNNun/HX6iyo1FRQrY28vVVXOXVBwnjb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qRjVsdDu49ET0f4EypQxDuDU6w1qiuNoaaymsoaaymsWpt/A/kxVzL1IqaBOKcENnVkv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poEJ06Zq6VFVNX/CnlOT1qCtRhZhkrsE2cLPpzN7Ca40BW9O3/GmdEkOHxcCSRJWQuiAb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sPAp1hFbN/HU0e9Fqdcx+376vxsczkWg7e1ToaCZehWiXu/S0wQ0NerLHPqNwm3ZFl616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OmLp3VmTTK7LWt1RZk+CW7p03uBW6Hhm6ZGQmuYy61sWXXWhTzq92zJ+kG45IGYRIS6G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kdq9cULN2EoXUry/QDeUNsU5qOt/IGcdLNWNxrz6CzxqYtDouHxPTQs+MZwoiilr5KM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GgQBJ6I+jsZrD5Di3SpRbcniXSnNch/h6XPVkavQy9FTCkhqu3PqtwpFgQsCRQu5FKmF0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Jh0Vej5XWxW6XBHLibYUWVOgrbaYby6qxcSVpSvtsRUyUUWmN329313XY678df4GLdGWy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IVMVEoW/pJ0xm6M2eBaPqJyVfQglfRvh8jGzbzXbqQkuw9JhN1xMnZW6rnBY46VWCyz6k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6FnSr0xwQLpV2/QtfPRE1a624Q6Xey6tCOOj82MwLr5BkHd3fUq3t0nyn0Z9Ctimqs06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Cz46ZwLWWBmHfOGxM4lOhyZTVnJn2djPBnByfVNNf0LgqJH+OqJL2t/1qpqXJ9NEzLyR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pJjavptKnREt9PzIS2lHR8v1VdNKiUqOy1hDS66+urXeS3FvOpZpZHwMGfv7aChJJWXS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DXMRW0qet+BhkOUJO2z1Ie76G5hlmS3aaMzEJCesss6x6ntMiByv1tlaNSllptYwv5YN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hXZQMslhQkkrLqib267nBb46KS8+BJJCt0yXvs9B0Jxbu642ulrWwnKlv+HNi609COJ1U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g9brbirM77dVp1HymLFbG8Yu3UkotX6Dw5zdE0fo0CW5vUbFS9yEtgVVYfb2Hgv5Xrqs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XGWov+CfSUloK7v/AIfj02hEcRFn/DGhJYa97YemRa2Cwus8VgyYj1tlNXsElYhbegri1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m51Ppg15vmvrnZJS/RZtSzJh/B/gi9+mo0bLek3CKzoK5Hmp6WZNwXoFTcq1C6ZnZjni9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PU/rl0y0iXIfDhbZaCSShI6plehMtj4WNT+CK6lzq093opKgeNnok3dpEl55M4/4c/ODY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vPeYlCF1M6D9CLcKRL3d9bVPLfqaE2JuHUvnsa9zoWOXV+Hodp05vTJiLr6HqhYRP8pkVF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xjv7HP8A0N3PhddbUkSNLL0mNEqRVdApYs/40wRGmyrQi1F0uSLL8h+90wt3ZESXVr9T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kVEYfCHNbES7o6UlDiYpz6PwfRadkEJuSk9LsJAvSSksKUdnJCxyr0NXn6LcCFliqObA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e++CFgSNRLVwO/Q0MxkrzrrSW/o1Xqq2fAxSrs6leQd+tougbWS9+tu6C/5a1ywSkTQh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Izw5ggVu6VXErJIRKTL0Bb1u9xlAXTVusclDbjqtdBVM/bFoUssXoyc8utvQoRHRm9HN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8NF3REQvW5S2DkqSmRdLT/wAslxjwy9ANVWi9NuqnAlZdX0oXXPS3GXYyE4QSbZTljV0t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LTiV0IRt2Qrd7bTqbhVJ3ah+jUjJVePwsKTlm3oqnqOjqWttz3NB/wDA9UWfwLFR5Drf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uDq7WJXSbyXUteluBYUrrn5BEys+k/Qy8+ihtgnB8TCybk4t0twm2Oy1tF1qrl9SEvsE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DfRINGRLyRdj6r1ZdMLcgd3rNLeKWrHzdarsdLJV9iol15jxBoQqLFJ3OjJ9PwC/Vbru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iYj5j8Idvkg4u3qtBsEoWH+f+bKhrI/yJyRpaISUCVBepS5qKLMbinSlmxuqWbE56V179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EO4aCzLW6rtKHcnah/AHpop6Ha5N31ISojmbvx1ykw3YWvfp+Ab4/A+L6jyt5VJxzKvrb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8F3lD9aRopnIdUUVvW3TOthoPmXBVHk8VIt3CGi5YevQmbG66rila3pXLcFvLDnf1HzL+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4A1FsRSnv00CzWQgmoO7kokkrL1r/L/5Go3oJKrP5RElCE4Ltu4KiXWzb59MHN5ehYTA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luu73jpzfoW++NqRaV6AUKu/Quk7MShR1ZGRb0u/1kC9/wCEWzrDKF3nPqWuXb9D/Prz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1HbcS9XhkfC68uqL9OmyGk4vb26l024J6mkayEXtuliml5/QaT01Pzs/B+TFrS+7vRCh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Zl3WlZXy26nZk5khJhPptJb69aEloQ9k2NHQrCzFwd+tdNRRrnBtI27FI06hmoodEnFZ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ECOBZ36bEl6vx6tnIm0scId/U97U64e4918zHhrtVC26dYuKeXJ1vwZehIaCe9Ppzg3Vd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6Jby9ZFXo/I9WzGVy9cUleSt0OwrGXoZpLGDLIVxUUdLu9ZTc+0CVY3OPSdiYuNqLNS6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LXEoXU3z0q300rUk6zPSmksa2QqKFbqXS8b3YShdSp01lUn0HhmLGZYfkwj75F0rWb6m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r3fW7uBT0C9OUquwmq4lsJHOvXJ6zf2/oi9OqBOBWtkRGtoWi66AcstsLRAoQkH4eDM2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5DyOTURQJC9LOcXii5FJ6bccslUcsShJdWpTlRaoqXYwaEeiGbRtR0r9o636KydaH5umV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2Ezd+q7j1FJN2JylX9R6gqL0c+FdTu/Um4K7EfERYKmFhaHTKKit1sWL6iR/n6L6VP0rG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EtAun/PTLWUci3fXUgjjMfHWq16MmL4PSbyRCi+4lChdFqIn/AB6CfQhzKEnQq7LRdUi0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HJyNxVjOzulCS7EvhLUY66HryRoKXaT6WYlUhO/A9UaO3HTfQnqm2FTfVPcXVVzplymF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KXY0n+Sw+ChuLlauMUUJ6L0GrQP0oFS5kpxaHauKYWbP0lYmX9gSELobgsa4PFCSy7wxp4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ZTSpsX8+iM1hQlRR1pXWWwquidLi6F6EtPvFb1LC9KlPufprBS5tCPxCj0LwsFZddYYk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ov8um4OTjprIVh0Fr0pS22N/Inl0r8ei72Xo3Cyt13vbpyF1U9EeuXRFR7G7J6W4qyLvYw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sXI0drq0C3OLde50St6NZ+ap8L0aiS7I4MipJL6XguhipdsQd7j16qtrZz1RqeiWCyNj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JRv0uuh6cJZt5EOEuvR+Yd/RvYjpUwxNMtbpXF0pVFtlqcq6Fl6kCSV2gt15NhEkIX88X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qKF0tCEo56c3HoTtq7em3CkU+7F6R7o93pMaGIolpjbH5x9bC9AdTs6Fbr/LjlgxYuy6bI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fVeSyF0q7jFa1Fb0G5NLL9b159as6miiroQv+JZ41Ye7EkkkrdVg7egcad1LPcrWt1VT0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rPjdNnQ7DwInvfqXTJdqMMuj5KaIpEKy6ZKm7PRaXrOFiviX/DI7r1F1VahKsvoqSNR3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bLLfX06kKLM/BAaT7nHqOplZLrTSq6S+KFnOHzcazZ0tHXGpVrIiFd5vqcn3urNx1uqST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mlUyLaq+OUfUjdWHJT25fpvaKyBVv0da3Y+rQWoizrXp/kxfU7Oep+TjoVmqyhR1NuizU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jy9A7dfAqJ1NI3kMbex1rompNevuJKwl/wASFnzg5Uq7RRZl5vXqrrEku5Ov4ddnvgHf1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RfqhSHwMXRqMzG0OCIgeFile47OSUsUr029LPC7wLLG3XWRT7tVur769cxG+KUKFiviXr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pUVF0vEJXeE8UjZLK5Ko6K0luJQiVE626c+lkYHW9KfTmGVonuxQlTrcomKihW6POIFI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ec7dO7K1Rql6uv1f562pQfpNtsEq9X0O3rqaXpN1g02CKy3R8QSdivXdhmK3/E/RO3Qj6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PYQnU7F6Cv4wqaC3HXEnPIunVuq4eRqw9J61gruEyP+bKuBDmHbv8dUm1pcklcKon69hJ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CWefWtzFs9wVz42Ldg0aNq3QxCVJ1tQnWdfWSssG0lLshJzGTTquXJuH1tQqT3MupX8e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SeoShEsumV1CSgoFDROeR3xhWORazhdGY1mtCF/ZeornIWM/RQgkui/Jam+fTS+kmZk0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/wAdaQp2XShJYysjrJrA/wAOtX9JzYKF0u30+RNNSrHHREsW6fiidXXcrYro29axY5vq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wYl1Xfo5+MHd6YqJLr/BdTdJbcRJCR1t0IK4l5EhJJQrf8jUlYdJLoJouRlCIv2y9LG2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U1b0XzyGULPP1JqVpWPreR6DSsOC4pebFfELVqtEbRF9x4twmyc1zFKtb0yXpxXG4WOMP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ZKdb1GXv1r8evV0oSqL3YRePQjXvTTqRuFwi+Wx/o5FW3m8USMnWV79DRyJXcZ6Qnbov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mFc9hNbr6a62CY4yS63wX6rX63mj0rVkWWMK8V6g7eOtdCTCYKBZ6ET7ULofpjsbBYrv0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oTbMqnV1PJ0LGWycicm8/WsXo2LoyPn/AJn+P+JoetLFYoXuEwK+b9B222U06bgkkhKP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3CoNWul2gTvk5BGbk7x08wFL6yx+kG9uENKN519Jkg9BJxVuxa3Q3CxYqQVsJgcMjuIr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GpmO/pwGs643CxwMlfpEIlWOldCuokIXODzRZJKy9Zfj1N9TUjUZnZxRi6r531tb9QQp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HtsJQktOhtM6FS56ZOdnRe56VboUvPMVQLpb6qlthEtpHo/N9W4P05oFVdPuBXfpO/pm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pmecvpr98RJEtOqjo1/4rHo2LHPD7m4vw/wCLVt6VnN62bgVxWes6NdctFBJKyrghZ8lnl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I3FkRTZvqV+nUkgkwI1qKvokv1OxsuK45bEOqKHp6aV+CHZN3x0XOD4QlOmOWvKzfX1M9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zyd0Xt03icJvq2ArL0b7wuMQ24oSn/epbtqvpuRofk6LOWMoFRZkSgscmUQNBRUQpzv6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B5Zr6jcIztR+kOqFVmYU6ZpS5Be/Vf6Rt2uHNZMfQm3a7IFPVjILHMX/AA2L0bF00fZc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mmyFh/VmFLK5My4VnqtpKXYq6h0QrV6KGPIu8+rBCzFutuFJkK3ZbehnfFuYZIq7hwVWO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+BEiQs/8AC9w7hVd9Qrz0VJtQngCVVQ46VrOPQsfPoPI9Cjpy+1V9TQnqJQ9B4VLuhai/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jICsuh718TWjUtTkThOHNE4VmM9axV/HTOElcV3QSCSwkn0alGvprgXS7CUehP0Y6XYS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XYuiZ9KKvU/TLFirYW9zb8iQ8uaetwWYLTfIlnp6KRtKsVF6ta3YK5Y6G8lcjVt8+gr/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ZLW0yxaGE4z6F5aI65EtVq74Xx4zUboKhOKkbykt1LGcVSQmfk6Z9KCGkRm7F6LUOmRa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FpdsT1T1fkxknoe7cHqxUTpikZDcHohEuwumdRVcrZInCSSScXVmhJI3YJoSST0SThJ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kKEoJJJJK7kb5EkNFXQO2NYgkkkcEOCFcJTAkkkkkkkkkkRJIn8SSSSSSSRK3Wh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YSrOeHyOqoq/8Fq56ms2Kv8Axo3bixKF0K/otwRFOid+jJ6Ni6U738sX4eunWo9+8xLy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XYeU27q+pZE0PN5EV3wu6Exdck27hZJKxJJJJJMiSSSSSOqbJJJJJJJJJJJII1Y3LCQh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HzIdXQSPUSSSUlmiChE1wkkVoLj0ouRU5JJJJJJJJEyakiY/yJJJJJJLoJJJJEXCoJKRf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kkklLdGSOmw6o0LWdagP2CSSSScE4JJJKznZCoS06gSWUdVhVAu5PYZJJCn8Cxcpe/QJ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gUqeGxUJTOCScDdoVHpgBJOCoTyMlQ0sHLoEnF2JpJcZDprngTpL5PpB5hEFXP0wBrdF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Pv6ABBPB4XJB2ssbuXRJOT5Ejrpov+G1c9KloKn/AMIfgYTCGJjxTpXopy2nSh0ZPRsdN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PXaSUtkdadBEkJCw/wAE9dTF00Kp1l+p/YacSuWcU0Niz9CGEuFREkkk4FSMeknoEl+9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3pohQrdIKWzEmuJkL59AXv9AkqN1CZldOgT0hI2SJwSUnzgnBZ0Dl0Cwoy2ZDU550adQH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zOufBSZEj1QAI1FKi/qAi6+Q6r1z2wfnYKbslNrKdQFXHLWq6tsrNm+v3Knq2+q9e5HFS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+n89LHYmXcepV0ySur+Z06un+4rwvcKmmXQ/x9ezQjfq/wAxbxFYD94TvPYKiSVsb+Q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8vzl1LpWLcIW66G4UiRVd16FXh02+isXT8GK7jqkqq+tOZfRm49Coht6kNFVmY/QrlnCJ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xpYsTcEj6Aa6k1XY6dcSu59L/VnMEDns9P7IqL5CrZtd4WiGuGGhbugIUVpd0TVnp3FB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oCEqu455jqhEfl1vwcuiKyLrvUVYv83p/+0SScJZriRKnX+jLIJoihYfzsNMWzNtun2i1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WT61HAqOgPpg8QhSFrd0SpCsR6gSnmUctTsGZHcnoyehPRktH2JaM2GbDJEiZyXch/Qj/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NX6ArAdInjJtft6Njo6jLHl8D+kzx7Nt2Z9LlX9p5qeXHnWKC2sNCQBLzOxD/ACEHMz5Q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gnCO3Ev/AGLf8TnIVVhCzURc0FRU/wCKJwpWWglGSiNy/paehVC6Wk2e/Rk9F2XTQrYf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+t1p0v8evgShF6aelxYb69KuWMGhKqmR9ecsrDEjn6yWNv6x6ifJFv2TFoPqpInsSPquB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zku5yXc5Luc13Oa7nNdyjZ3HJQkXuIV3cfYz7GcXc+xnLuIa9xD+h9DIf0If0I/0M1ycj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rcz3H2M+hn0M+xn2MQ6Q7kVn3ENe4h/Q+hnJdzku5y7jl3HLuOS7nJdx7XcoX7jl3HL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H9CH9MA+hBMR8gkRI/yEf5CH8xD+Y8CPjik8QPGTwU8HPEzwM8PPDy9sWpPARfxhAtyw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L69rGGHNi3uL+6ed6ECLz859JngGbbuPqY+9i5P3jipJzEELvzy08qwlvDnwo884xe8I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jySPCDxc8bPEyGrAW+gtJqI6PdnlJ5IeUZ5pj86eLZ58eRG3hnvgsgWn2Bs+w3PYeEng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Cr+GT2XYya3aEppf7En7mSftZ5wTi+l/Z/SKeH60F/CHjhtPswtsGC1pn3tgRaJ7s+ox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5gUBfhhZr4Y5jsTxA8ePBhfyhq/Ga/dR42IGt0dcMGd7xJzPeULF4TMIuEiLFyP/AI24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o0gSP+WcqTsOykW23pvhl1VT0GhxaHT+D0cnQ7PCC/B01I2zISordU5IVOnNwvUaRisp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WE6vYXQiwVZkj2W3XIMskMPZ1fgdAKG9WAFhK3m+owveF4NiKXiR4AeAHiBuOw+xD7EP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t2nhh4AeCHgh4AeIHiB4geGHhJ4SeDnjZ4+eMHjh44eEHhh4QeNHjx4YeGHhR4ANX+Sn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02XabLtNt2njh4V6OiSGWQSX3gJ4CeCng54eeKniJ4ieJi/nxfzp4+bHbFp9s2ez0wAQt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X6PPHmD7rF5s8IxfwWQfpZ49nmAp6wc8N7PCO/O6++cZ++u/Z9D+8PfUfvE8dXtjW7SPCo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oi/Yj6EF/P8ATEsHIwv68h/ZPpc2neeaCX+1n0Hg6wcmmRZGHnpdkaHbGze3DxI/SNvZE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2St+iPvRuTd4V5A8keePNHlic3cOT7nIcmQ9SHqQyHqS1JaktSWpyJdL8+rEYIIIxII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rohYWf8Axu5WYSI6mF4Vl6qdepWkHGoklZYtl6GZBCV2JAwZyks+nIV3QShRipJYrepl4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SOk1IBEkLqdmfG6s3HXn0tkyhIh0tCS3pRVYaIzNSX7j68nVosowfJfgrP1QmEhDIZDI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K6ldSpyORD1ORXUh6kMrqRqIepGo5EPUh6kMrqQ9SNRGoh6kPVkPUlqyWpLUlgkSJEtS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7jWp3EaibschyHIcjkQ9cEdIRgjBGJBBBBBwIIOCOCIaHDB7TicfRAIIII6wGiCCBoJRL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qXD0gBGJBBBBBBBAgghBBBBGEEYwR/4N5RzfiVYFgv1G8ldiULq1Y3hWXqNHIkLfqVW32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Iq6CVzsjTC/BdKu6dCJ7WVuvJ6q4feadBgb5EWXdfrbTs315uPUatJUUpVv0NjgTqt06k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34PubCCRBBBBBBBBBBGMEEEEYQQQQQQQQQQQQRhHRGEEEdLPhEEEEEEYwQQQQR0RhBBH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vv/zrwU8H4jtwCF1VWiC56mhLJxmPqd46LgrLojM6aCSVl1NwpYrZ5lup1t0W24sXoJS23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YuzFpdeXj0cnRf4LT7QL5zMaEsSX2upeap7Sh31683HpxNXbQSqVelzLEqzn6Cs9GvWX5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A/H/ho9f4H/0TH/514Fj79Bpf9oEIu9F3HoL23U9riUdFwsYurj0GuJ1NZLMiF05W6F1t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02p9O9cejk6LxR9yh8nBITyr1c4EPN+s3CliqpM3/AA2b+giz1PBoTYkN8X5L8Hxv4LBf+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/9eWL/wA14KXCv7lBYhksGhSxpUxHXJmsxKFHUyZlbpdmWMGhNsm1HWyVffAlCF1WvpKlw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Jf8ADL/VXBU4/wCBfJgzeip1KT+T0ayM3HU4u6CzZf8AHZ6nhC1tUmUnri/Lfg+B/GBf9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Q/Sf/wAYR/0LPrjGP/DeG4Kt/wBoEIuCssKiffr5gjS7u/U7bV5iJCXS7MsYI6GYlCjq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lUY2lkKiXTeP5MbqtK9CxduqybLPp/gxz6n0Xx/C/AvRTL0bN0yz9gqVrz/yK3B9DJuC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8n+D4H8Fgv8AnjqSEhiUNo4AQl1FrUJHbBoa9KxC64II6Yxggggggggj0II/5o9OCMI9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xjBIgjGCCCCCCCPQgjCCPQjGPUfHl6VSwdUq4vg9FSttl0qWorpYWQhWXVkWMINUvn1pV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K63kfJY53ri6Loy6snUoXqjLOrJ0P/UX8F+BXJoTbsZmtfWbmLl4Zhv/AKG9AWERQeL8t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gv+WSSSelYG1kLJK7bEq77WAVxu2YdrpSiJBiP9oqRVOapqzwaIxggggggsXVBBBBGMY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jGCCCCCCCCCCCMIIIIIIIII6owgggggggjCCCCCCCCCCCOiCCCMIIII6oIw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0QJECWCCOmCCCCCCCCCOt4ErbfyPPHGuN2+QSMbqPjEWFdkKc131UJljpdG8ddjgimB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R7nS6k6LL0LUfOYNZa9FiWvRl1P/AE9CPVHfozXKLXCwK+9liSS9ZaPNgbhJUhCUOZl/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3XSfJY6mPXpPn/wfE/gs9eek2XgxICKCCCYrYEvQ7h6kuic7MgyIibCMrErmekDvcpDWg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eVg8IIF0gSiIIIIIEsCxDEEEECRBBBGCBLoEEEEEYIIIIIIIIIIwggSxII6UiCOgQQQRh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BBBAliQRiMQRhBBGBYLLwGiCCBBegnNEEEEEECQsFhoaIwSEvQAMNED61391IH7ShbUZI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AlUqt79dwSES9ZSMOwklZJehZ9W1jCrLTFuEKXNqluhWfVMrFvUuei+irjfnFDVavVmr2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NpQ0SiZ0Eq69DIsdTxeL8v+D4f8YF6k4EGG+nRLEE/Q/Nh7W/gIwsxsUevTwUi5k6CXux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UxKGm+DEhBYCw2GKCxIwQIILAYeIggSF1AIMvAfqAZMQQQQQILBYgaGiCBISF1vmGiBI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NWIRiBLAY1YhwIPY1ZDDEEECwEHvEWLA6sRBzJziPaSNgloPaMQ5DQ0QJCCHAnHpDU8B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EMMt8FofXWvv/JW9P94IzeirpY9R+ktDN+qOGXAHRMSMXbdK/DpyY2pd9c9Jc9F36PhP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mZ9RuFIsfl0O7/mUu3ZZCYovhqWOp4vF+R/B8T+MC9JvAWsYYIbMTLSx65Egnnusi/UH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SYesDE80J2DXwa7ysRFzIO6cpljVto2yzZW0lCiwieqqBIlnmCq28IEhBYBjyGrI2Rmt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0ZwYfQCCxHEY8iY9h6WY9IQyxSDHkypDTT3GyGNj0h1WGCaBkYLECRAgg1jJqGGGIwSwn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PYPaPYNStgRgNeRtDdBtEwS1Ys034wKrINWRSd02igkpANFEEojAYgOTRCJhjSSaGBmc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uoWmeJdXOIQLB7A+xFRqY/RnEJHMBhJGpG2IlCqVYYzQekMwk4z/AE5lAl2+jgeV9HAl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hIxPQb7P0P6b/DVfvgXCLzPSScwEhBsIRUgrCm5LQjclg8JNn4Hm0cASrUgbEIEiQe1a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f9H0ufe5uu889POh/wBoOCxCtROgQfVSt9qFXG/yIRl6OkhbXYlCj1Epnpha+fQtGdxI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c+cMeDs4EodDP8dSsl1xPSfonfo+J/I1ZrIueqz6jaSllSVYUmr6M3rNWFciOp9NjB9D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P8HwP49M3hwlQm4XUYv/ABCVZdamLQbyyoJIq7hNZZkLr1W5XQW5i3hEkj9QW4WO/JvY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unFYCio8QyTVhxc0MEZx/uNtN1UI5JIo4Uizo8yQLxjSqtaSNQzhkphGAgi1i/JA4MUYU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H4n8kbIQwxAhKNJ1haB1PJXV9thk31nPwbYbDxhwZoOeQmK3zlFIxNUkoVEtlFBzBS1M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ENzg3zJp8aoipAyJV3oOLUpDyf2XXu4f8Nm40JT9yKVqZwFqeU5CQ9kKDTg0SxIgNNrM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qW5giGhYCQndEOvUiRJn2cqQWtZjAasBogQgk6ZhnHtw/BG4+jwRW+/saX28H+sDL99k1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S/kEJ9ShBO6FHLcSJL82spNpZ9bjv2t0DqTY9WMjyUyIPogj8BkaSlNWaJFqvgVUvgZdh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FFWv4G12MkOHs+RnvCEWsv4JSolsTkYhW1NaT1RJW+3JDbtf2KyWSLVKe5cNJIo4hWY1H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nYbf3of8AXQs0ExzSSISbCP5Q+awTkGic5NFCdO5tCgoXWgcdPayKbMEklOIhB9DqRAgkS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Ph5vwNI2kkLc9LySDFhwfwbk/uFmIyknKZExoQoQPlBdkJf2B/0h5AN/6h54WYrAjboh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IIIFL3b/AAPP3XEIRb9BL5n6dh7XFhYWvn0HTHt6bopJotxIuRXwN/L0UK3oJzOwnPUz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32o4NTMSj5enNdyRz1M+lXoguuPvkhyWpfrVa9NjqeLZuw/O/g+A/GBeg2QkIxxr0T/hVV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ECwybhIV6McWtFSqIbwtQivVI1QG9LKjkNIlEF9Ud5QKUqoSEfcwQAMrS/IiB8jQ97Md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yFylQy9TZBncl7F5OreCEiZ0HPCKvFwuYbriK1bSGRjZ0aWLLc5kCnaGMTUMgiCN8GZE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CQsLTTC83kvugzJRGQ+J9THplDEopSRGs9IthPf4lFlewF1oUoqsnMUfwIlBnOJW+tB+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fJEljQ1llUpGrjYgHtse+4xazCFUTMu7qxpxuSt0T8Mo+3Qg5g/wE9Nwxx8Er8QIWZfH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odpRIhcn88H0XXETqM1RR/kZGe+GERtkbpwILhMUSvSNKUi8eMZHKGZQF5FKmodTWgzG9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86bDzjgcmJnk8mIRO9UVW0ClVUZxLaCkXwh7Rw91MQJgqq6DUzDV3eWornqX2RcSsVRLC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hQJj+CgDipTEH1kNLZq2sQ06EFRqKouHcGSIFrI2cwPPSiiHQX8QJoma7thx52EkRK9k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gd/KqkLrJEJ9XMZqHQcnV3oO1tV8kaWQhYTDJyKB0HgAuJ8m6W5Gj7tRStSoSohiFSDXo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wRKp70i40KJDzMPaGRCRd6Mv3aspCtWIPCMIGhfi/jp4/N10ozJ+nPsEsxYfm610Zs1f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8U+Z6FsLMVgreghUWLQK+qHfoq+5UT5FvJ0NyN2RUj1E56UjOBVt05voVa+g3CkWey6mK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j6Gr61D44WERhHSyE3hxS1cxtmUKpJLLIWwD0JY4l4QKB/mwo8lgM/uRCdJWsqQ3I2hj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a3Jb1c4O6wnaZRRPYV2yuJaMUomyoBy0ksSOmJMuhCjYauxY+v8AQSZ/tsfbv8EtUhIVQ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OwkNiux0qyoZtRc+cYTqyShkNVFF/sPJBuV3MTt8k+cUNskNzlv9wz++ea4Cd5Gs17D2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RQeYhMTUp2IrgMF3ITH1thDXHSCIZLSbbcMyQZxyrhukCmyMVVGOUFX1XYsPgSIRX7dZ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kJPH/caOPCelsld6kdun+pQekPumLeXrh6fTwmoVSgKUH8CzaRKpBcKNyGUzpA5F02TB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KuKjd7FYYh4mnVDGiuwTK1cGyEhL4sWJ2Q5XSLUJqE1UWX9GWVkVwQTNM9WeaJPycw7VH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L9okpVJrMbYpVP8APgRvm789ysbfyzkC/kWMMOOu1VGR5OI2zZtrtmcOdmOAayR3EVSL+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deVy2qbLuJdrlkxK5GSNDRErcQ4KJHOxOA5XGwtn6I06bjuO+/RcvqbH1r/DTnwSnaVl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7LkWuiXsiYFIYCGYg7joBBtpoWZ2w8vDTqwNH2qlw1XDumLhbpXwiewwXbR7vXGfyA2z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ZKj+rjWqih4UpySga4JVO4PKzzI8kPKz+jkQmVJHB9zd4TmLx9LEN7ckLD8766xt029O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61zVb0mQNxSz2nGCLvCLD0Mgrit6Fc9ES2XS7+i79Cz9yorAl3X5GsXheLvGCBiu3mxW6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a7y63o5z1IVsHg2kRynsbEN8XipIHxf4LEM1riVyII+Ah4iGsaL+RT9A+hY1KY3vLURrI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VUhLhsKShm4F8Yw1wkMl/qHqzeCaMRMlQquBFXbHQajyoRaB99A2lHDNOCsNJnd1bfuV/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wbEki5dzY9z7mbveLU7yR+xNVF3GqTMpICbwkJKK8i133ya328ngn7F/IfsWb2I1f4kT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Vy8QY3fhwI2fywl6+f3GWBk5UimhD7enuMiAu22ROGpcf2bnleUJH6yMkcqZKasZYaIe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y/uiwi2FCczY1+6PJhZoUG4Q17QtURNcPETYlMvFVe4kpMs0xrkCZ4yEucZqFIrL5LMND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1RMWaVDU93+Bmqxw/qMmhPpo+5UEQMmP1WiE+GWM8ZE1nlEEIliavYY0KPBBUEqJKNyn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sfkjTMYriEEppNk96FtEPPndfwZcoyQgYlA9OdYP4GpRe0zTM7ic/sKRI/ZEG0eRBE9du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+6so3/wDYgaVDNp6SzAkfoFtcUFI+0RKEj+e6pEMoTfAhd7kW2UJIv1EQ05lUEv0Md4ypE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sSSrbHS7mus+pEVM6Cywkqg3m7JPYc2qFkktj/WyJrhQUI8CaRxxvMQiGCT0Fn7lCJ0k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gM2cjYsfeqSIKUCNSxpemr9wZl7YltkdTFEwvrphj3LXwRKwTNQyzTY9WpMwffcqC0Oj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zHaEmWackTIORLKGtTwg8QPFjwISrdseMk4faqB9rdjxxC5l/UdhOyfB+T+ELAi51tXpT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CVTfpTXSpBLd+hCd6Ime3W8hCuhdc2mgsJN8XcoXTc9F36PrNT40V+T8jxbJRIrVwVx4W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QQMVzN47TVF6FXKzZCShWXUp7D1N91qw2O+ETg+p+WPj/wAFg7Shz1/wa6nF9iTJvrNM7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aTMgTstEIWWShPM1KVy9tH3HTMk1IFjSzPqElZFNEU0MgK9kOTq2QWpXMtgRB5kehUpKg4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/INPL+QbEMxuNh6wxxLwp2EDKQx2MSg56fbEU5OSSyX3Uqi+yLjqKQqw7x/mJtUMJIbw6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voIzSXOqUJ+3W81SNCDn+zJq937GxwmpdV6iVAT/AKIbztGFyqaghbQ6PyhmKiQRvWyS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llQsyh8HAaSuMbqxNhu85SNRy425gVpOhalcxG4eaEP1WNTOzIGa6EoHN9DT/goQNJmW1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9gTagrDqckHwPf+Yye29oyllh9IwqR2EPm3mVzgoHYL9jtuyjQ7yNPsRIUnyiTdCoQ7ShT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/bcky3y2Ri2EmQoWMhMyVpUkSYlwLQUmoLRUNJlr7lggE7GdsuRqTDhDK/XuujIm6/6G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2Aypg6cDTiYpMG5nQrA5OiUECcGnuTMWdaBfvUeh6lSkek0CQlQ6EK5sNQoIJyliiGuf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Mymg4yslBqwgnMCrjQISUFTm+yEUiIrKn9EWOVTaWNnkQTWqGrmrUrsXuyCjQU6bsxYy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1yNFXQENOidRRZFREomW476tZN8Q92glChEduvDjMTxpS2KVRU/4YZE8Xewx65VMvkqr67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Hv6UAcppjQ8TTUxFc4iSjn9EJV3/AJKHbC8X9Yvefg+zsQIWlT8nWsIwbSaWbHboyIOe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2qEsdFJZPQlWRuz3FXFCGeZwfS378Ea9TF0LPCOi51sgd+j77UX79T8j8jWFfpURgEIaG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BasW+JajQVMF0u7XCFC6W0rioJJLsqak3FfQZSYqE4hD6Hi8T5o+PFo7T8/8YFg2Pg1MZ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EnlIxSsx4nYHDYyCvjjxRzFcEZv8AyGlsNUzHy/cEDhslusgnQZE4phakiWKESlvcNpDE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XN9kflPpNRyocDNsPl4joWCRPCRzymtIi3isKdxK9ruGiFU7f9j6qAhKq5InJL3mzDly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Dq0oatCJjQHBIqzzpG2fEjejQ5DqTndjUl1D5NC6G3CmjRIMmGIqouW55I33cNNJkBCh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ENzgyT1h4KROx92RvQxWMY4ykZrIT7ET3KhUVJ5Rx/omMwkCJpdlR2/wNAEzQV3PASeT+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RsK1I9bBeORTaoKwe6iS8fvQfK/AuYCtNbUJLOg9DPoP2ETF3u0NxQPaK8QalURvC2ZB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JWZfud/ocKzhTkWAqNnas3hPRYedCm2nUW7kvb43oT+fAvhjzaayEytImO6KG3tF3YQ2n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UsUHbNjZdticugE/aS2E0M7jIVQVeaPLBdQJryI8SmfOQixBiq4RH2OhYTbjpjdFBKsw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sRxUklSp4WL+fFhA7iVKolUrKf5DrsImYFlf2gpOZc+AGSkdBB7C/gnIh68q5Skr60mN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A5bdWKTEVVdsaCcSFwMM9cWqLnuIhhPfCIZKof5EHnN7ssVQXIhTTUqqKKFqd1/CIFp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dj/RP+FlPMTqgkoE3C6voTGZTxj4QSvv/J8J+S5l/WJU+qMsdv4EJC0dCXoRdmI210tw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+h9LoJKjpdBqn0IbghLtcH0NwLDl3eCM3/wANz0Xfo+u1wex8vzhWLCWuKsK5YJLPB3wS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nuMblMJdllTBYRir3TuXLtMoVut1RZCFSzqMu6H1PzR9/YtHYfm/gbyfM4ruMNh2H8BJ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3YkLc0iOFal4uJJOSrqbR69BKIR5AfzDps7laai5AH9QXJkhJKUGySxkrkUKEJXoOfurY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rOQi1WWKhforH5z6nUiLKw9XI2SMUieIjdSztLdVEVo2bh+RfzB4YTvkgR0JGJ7NzSbRT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Eghe4TmjGmnAtH22rPv8ATBa6ozoY8ntyibstKBr0A0ksSZHCD8GL5iohQkLglYWdosiu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JwkkFxlDm2sNO6IU8+46M1UhJ/pQ9ZDhCNSEI80R7ZQSSGqfL/gbOnJtZDVfsR4AoSQ23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rRTQ137cfFChmpGmL6Jl4pJ1TQiLhMzLIE07CSIk5ZWijJY9Am5jRmZQkFRlpkIpbGz20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axTu2xKUMvFss49XZ/wCDUzf8P5O6Z+sjDJIRiCZKJnYTW1OaMyZY2aUeQpZmeSqMxb8t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LTb+cLhiVaZBBDhGtGJNcG3fIdnSJb1ZM4v4SLxcRTQygDGYJkXqsjQ+k0G2QRaoqRp3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I6NRFxH9KhVGQRV9qg4knQeECvM2tshyJltu5NLX8A8OqY8h2R+Bx1Em41hr1gkIImg/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cFoaPQoXUZnrW7Yo61vuaPQK20YUahp5MjNdWa0J4TZcZz7G6LHobID8D/R5R+iZ+VCZqM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Gw8fer0CfSSvt/DKlfaBIVhWHzehdc5FTpkrsQkkoWEkkk9kkTExdVkO2NCUKOiaSxJ10D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2FXod30Zx6t30Xd9H32uGWvl/nqVsFqM5A1XBaipUSUFhiFuKUhY1PcKTIwgV2NEUwVy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9EvxFcQfoHi/JHx4twFOfRj8kb0ruPeKVnYlWocqmFnbpV/gxNusqYo1lrg1CzVsxYjT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/JlPCHcb7GWrK6YO1S6oQya3JMbOlE0xL3ESthWgvdHdTBq7N8g0m8p5hkjfMJiwXjMOv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52KIdRIhtufd6j8o07Ivkzl/wp8UG3cSWEqFFop4/5Z8j/ZNYzIlP7sriVIcp7di5w1a0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IQSgeKQuD4Eu4cp54TZg0sc4m4aLslZEn4jpUTcgklRRdxJ9eEtxA20VOg/Vx3Md8hQol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EbGRKKnOhfoJcZGQyeXIelSqB5qaiJu4ZENPcLpoh0Nbncv/AGJXgkTCwbWhJ+tUqiGe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CaUCIBTkRoPjK/toX6tBoGoRJUmjEv8AZchW4u6C8W2mEgl2jYOuBUcBUeFooHHqPcBCT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4wiK0Oj1NRSad4RQgmJGJxIZ9zoN0JBfJIlSgth7RMy/aXfmG5IIH+9kO40KVfUoIbmDn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UlW8JFTtJaKCuNwgrm3VGy/fQWhTaBuk4aGYSlHfXcdMaZZqxcMI0IziYMvl5ixQk7xmN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Md3MJWo69tSmhNWregxBlw4+KvyhHRLOEhlT+EWn7SyPug4FjnPhfwZu3+R/vZ+hBnZ/6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0kI+eL0Yd9BW9GQjNikbJJH2QgmJk9SE3L9iFM59FwX8CelF2NsXYtHQ7savOBCt6M8dF7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z8z8j6VZFw8jOZGeF3DSsCVPxivYlYSMxmNDI1LA/VVwriOSLsWPF3xfnD7+2IfDYxjw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KGnkIfUbk2QSwZqm5aejkd8PhHy2FCwrgikqplI8v8iX+MNu/BCq+Cn+mNA8i5k1BBBCIL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qiUD6IaRvl1HrHc+WN4fKYnizMzhdQOpEsOM8hNSDgfdvViSn6wfmHoXFH5G5m/lsfEe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3/RBQSLyP0rY1A6iceUjNT0UUjImHR1SSJ+klp96jQFGnL4HTbKzQ/CPt7lwUXfECe4rWa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d58C6mTiihW582C7EvufweuSgN+wpemi4zL4x7zMKg6WUpiQyJkoCW9M5CNQnyGH1ehK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FS7GqrsW4BPLUDe5eeSVDvibBcH2moxqjTQhRZJr5HG8EyISKV+szyP2LCVNn4It+HwOB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z9yghLOX4w1qlaQNQT6dgdqlG7/vClTRUYsOFykz5Kt92kgV1nZkMWJFGdn3zIHoh/8Ag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PUiQr+pQaGhznLaYLr2UpRDvQnNMJCZqyQE3UaEO9yg2iSQat/iJENRGHszQ5jVaqeo3e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cdMzUbuWwqjNqtCrVioSgNWkJ+xcKkEMb7AgyusDytcF/PvEVF80L+FgcU+wtS4ZqJ6j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qcZjeJtNEGKyghuLWGrokpyI9UjGhUUGbYlEO9R7mXvD8jVwMfQ7HxG9P6uKxU5jB+N6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skkbq4GgYW/kzEqitS6IO1gahVRHmJm3oPQzYRtpWbQat3mF79CLeiWDZA0JMXf29X2wY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9Up/M/z1q5YMw7DvhfwrORc9j8Ar8GYrCwGLMJjV0QkQH6jQm9CcHc6iuL8jId8WkxPQ8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cB8cMYy3C9w/VD52TuOvySefcKoyIekSK58IXuha9A5SF4NXwTdi1eLsy3NLHfGksELJ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cSFMLcZkIVRJQhh3wLw/I+gz4VxasZsmyG9WKC/BVaz9YZ+3+Jd5HnaFBZCGxJU+Nvcz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OOezzFJWy4C43W3+E45rL7ImyLkF03VXLlTY1qK6Xer8jQzYNSpVFQ89zJ8sS1mNJRlU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pOv4l/pSSn+YKEIyM0KSISUuxE7aIFlGaW44W1EWENZNNFCXKTLLKIJ45rjIvCiKDQ0tR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24ewgquK9LJmnCSUp/KNf9SkLTNJpIJjatRVGYlKuGxvYbiNjg7S0DcV3JBcJle1LM/J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YmJkA5WZHhqiTpA9518FshtNxk3LBiyzT/ImrG0G6iUsVg+qYkH8sZZbIeYrGlpHuaFbN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gKRo+eRoCfWM/6G6JzG9zn5dhclJODRFwi0Sf7QZBM06fkQ4Cq4/aBNBncaB7dLU3JU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ahnQZuj3cRmCl+jZB1LNaTPRCS+Zvd7jK+DTNd5//AAUuJ7DsTCYxymGrJXLgwX4CI1NO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BRLNZH7yPcoIKKhjEQDkiQ5q7ucxBrbCFoMe7mhNvIwj3SSFHUVexO4H0s7H8huBr8hLs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GYvRknBsbGx4ORW6vRX/AEnHNVmx25N5GsdSaihAxCE4izpdiC4tctSSwk+BxcuxFrKQ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dPzsW8DMxDu8RF1ewrV9dDu9F3fS5y2ff8jwWKEN0QrjId8HqHcjVD1FVN2UYSuK2KZs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qfywVxW5YXYfAtag8WWdDoWlg+eGPobv7FhIrJTPMhFgq2FgszRG4JK4TzEZhBLiC94Tk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7yETUOt/wNcHu/Q8bcvcJWT7zS/I3uwev9uTeBFKD9Y/AiqQxoI0IxQ1REIov9SuY6pt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MD454fkYsVQd0hjKsat3o9CURTh2bCZuNbCjkzLwarJFcim0aTK4FHArWV3zbVErtC7I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FFaVpzEmaGmItYtJZt+Sv0Kw3HniSS0KCUSYqZmWbYSerQ1JAUk9CQZIVeYlldmKZfUJ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nsbHIypGPYN2l3EkBw1kWhjdJSMqKtqK36BKncmnBZFynDvRVA6xM2yT7MT0rbmgSFF7RD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1ehN6MFVYpmQ0KFg0cCICVLDTdMVyQiIZThW6T/WRVSMJCGy9s4BbAn0CNZofmRGwAZv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SbyKghOIn+1UkTFllKk6ySciVLSOBvLNXkgkJJZIVGpOSeaG1F1k6aCOFhqWGwSpp5MR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C0rNyGv/AAhrEHaghqdyPMrbboQJslyKCDbBIJExrYHmKjGy5EHNTsNmqQtkPd3gUB5D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jE4bjnhhzFBUTZk2KE8Ek4L2oxjuhsC6Maox9Lsdt+Ud01Lj+RKFGBC+DorkSX7UK1Tr6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hvGeyYEQvEEMd1mx6kmEIYImNbN2IJ7MPpgJliKplL1GoyqOCEnMxQj/AFD7mfXzQI05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ez/huY59E0XXBvMa1HsJ0EvQeRlbUtIflfnFYqwh2E7mQ74NWRD0GKShLMa5nFz/AFhm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kZZvngfpNUNFmRGFwvyGMe2L6DxZ9LboijGPkXcV5vD8IaXc5FYOzwUmiorqSjSasJMBL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U6piXE3BGj5UhC0veQfCZSNSToSITJJJwoNwZLUV9QsJpaSr3GvfOu5GzEHL1J0secL/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YkLC1h6QofI0L7ljx1Q01UZrIMTdIVjR2voCGTViiTqTQSMbFATYMYxzHNlLdyldZDJT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moxGU0ESMmpAPRsE7zE0v2QING7yCJFFQRFRoPYS0GYRskbGIGOoblGYN03xNUOBJ7i1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u+CdQwasUkJESu464OBGxC0IRsIyREmLEY5q42DYS1DcGw3jUGFhNh4RhAOkeIVEo8IFQ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6EsFFxGh4TiPFJhggggSEmVQwYbwfS7H1tx6H3XoIDFv6tsgI2J7vKkqUaydEC++XCG6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k2zkJIxc9RMRIS0EIHMEtRYSOCFrMRSS5l7UU1MdS5uJcCK56NYer6G4QnPQWeDGLBMS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ei51y8kuaXeRWeQZP7jpCSuzcaFVeUtc+gswxZisZ4MLapirIStJSyVimR/nhmKwjMMu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Ws4H6UxS7FUniriDGSdKNGLxYxqay+GfY2LcdS4jBbjxP5UEJmPC/ZihqBeGpEpkmtgV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Ywd7o5eO7MnNqYkggsJkkknIsqm5e39xN463aD87xggRQE1A22MRkC/AgginkggQmSSJ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ONyQPqTgfeHO7wSIJoJMYZkMTFWXRSZLUbajfUlqOeY2PokToTk8KdjQ9AYMmyKidHENh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4gWE9CEFGRiYyarGDsI0QRgT4KzgjyGZYJEEESJyRkVjGGXUR0KCMCwzKnYkOpmgaxo5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hmET8aoQUkOGQqrDmRpbqEoKQ0lAuBj6bBe1/I9PcLE6U1TCVZ7PTnFThMKoVGlD10Pk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JsvXC+kWIaiJIN7hBpQTFTSkqrUd/bCRKSyvAauAs2SwjziJp+ZU2IZnfqdQSuEH1EuH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ephUUdSuXMHPop8kWhezFZ1luELTDNmRngnUUV1JoPLGYeNWwz4MiCWbLn6Y2dFEXqfQr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QvqMiouGoUHg309kW4SHyDUDJLQJP3ESzuIlXgpVpuvciU19xXDIe1pMYaixLpmwq0ik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euSYcpYmWiFUnRFSYJXT3lAv2wFrfCBG6cleaM/wIdh5gloiQ3rje6Rz80KeStkhMsmbX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FaRTsihadE2SGFkZQhH+BgZtPoARHTUa8K7jFWIIIIwEMhirIsJRTwZDDWhobgQSpQ29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ngmTJE8CRAxVD4EUQWtVE1B7BnSal1i8mBshrzY0SJ9Eknh2xKA5XQ8FFbcBhFFbCgUp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AryIsiqNJQtpCyHcKPK7Il1Kbif4mfYx6RPQnoOZCCquolmrkEx7DINRwMVhh2wsgwLY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eNiaFnAuyg5WGaHAcyE5dEODqRpSRMP4IuItOiUWrH7T70ewvuVKpPDElRzCNBueC1Ka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Kvr+cpHQUgyDkUOhKdN2ElCSErLDnayh7MYx9NhWVvd6BlxLBehEN4DYaauFockVX34L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i+Ry2vO1E0exC4iDWGg/qRVY/q7DdU1Z1WBfMcc0H6shNTNsEZ8xXFBOmZG8pQzErTPM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2wQTAnqT0Krp0IxV0O7rs9D5YtHx5Z56KsG0ks/whGQmZYpy40GJgeWMxZ74K4rYLDQuW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FLhkJQjpVxWY7COuGguNd4Uk1H12WPQCQU1PHngjah8WdiJ+o1/gKWBTUoOttCaKrFnu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6qqCSiwlh0i3NRlEhlSoL9nDrElyEVHxDKsy0X8L1px/DxYUVx64NAq5FUErSxZsvcWc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tvMUxPApMxJ3q6bIYI4mhdxTLeCLe0ZQhIrgzJ6EiUWjiyoKm2C8In0GLIVdh11ELWax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SJdsAjZMyFYUyGRoMYjUEKuwipimEJpFd0UMjgyaOO7tyrEklMdkNk7DmQw1RzSaG5Ue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YbIsxEtBXIaYqKsbkJtDUwCxtKSc58bsKzVxZjh7S0hhJKv3aDToPlhXVj3ERlNqjVDZ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WjdFK4tccwloVY7lNDoxLsPaji1HOBQ2T0avY17CIAu3vA9wkExhllSFp4WRE4NW1RCm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LDuD7EDy5C9EOAkIGwIDGsGQbdOx0hTamylNZjayj4H6nS7EjNkxEsqkx6PMGynEKNV8S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B/w402HnMYFNW+N2dAjGqr0QQXVwiFCyqazGowJY5nsU2E3GqaJe1ySMIslYXHCIhUQT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u4paDUFlyLVq2IRp1TEJcWRA2GESJQ+iqb3H5FiYHxsTdmAwGhMNo+k1KuFgwwjeUhGcC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uekKcMJrLRW85RLgBLijH02CTyhu/wDEZ4EOz1DGq8TjlwyVjJitB5NS0ESh/wAC/wC2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SQxTSryJmtISyGwuUUcCVSqE1Ra7Z8G9WLNC9sWc8hXZH+QiEM9+WCzXqhSaY/K6X0ro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Ooy5E1fXZ6RWj4Ysc9F1bEEgtTL0xF/HI/iRHjH1keQR5FYKJNiEjUYWYS83YfQp4oIL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C/qf0UqlSCpSXDbU7EP0FhYs1QllhOV0OqwUlORXPpsZDUVbLlfd9byjxl9fZFuEv1nAg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xZEU5lERptUnJlATYMhD4FdwpaCUrUXRCFv8hLpDK4JatimjeGQoIIsqL5DpCCISFpw6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6fo03e36H2z/AAf6r9B9H/whyFLZn7huOymCFMmZOHixv4YkWdhKVAasRCl8IUrOQrbD2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wllNqRpmj3JbDgutkk4arhWKnsNMhS/kMlEgu0SHM6Wf2B7XuTbG9jOLTMg0qoyieBQV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7U7stW9hRfJHKCKskowSbPQyFl37hIGUkV5rCRu/JRS/sILtlYk/c2CfzdBdwqWYVoud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cipJtCQild/wYLel2SK8TT/S0CmIfZaWebIO6K4A1a4Jea0HoM8hy3sM7/t6CFtIJA4O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3oY1Ke2xGCCK6kAyTSsacakgGqwcaoZImqplI+lcKcia52v8oFksulJMjWaYK/KUJiUf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qfb2GuUpRdQrpVLQQWISXbU2qfm9Qe87NYSHkU6o4eUMm97mbxUZiu+GhqzE6pgiSaSh7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Ns0IAOQgoKaqj8jaos5CXsF/BQEiuUaCk5MYk8iwUn9IF2E4Qdrwm8pM28Yewhrpqklq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MHvsROTIETZdFRUr15ZWZszBF7zTpAzFTUEtbGTjoIoLP0ZC60lF0GYlVRqfO/gnMLo9BB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OF2VHYZ2kDWmYuZsjcXFOyk3ZQLS5QXvi42GuRQ8wdQwyckjND+6aTgWB0qdhOuSFXSnN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4oqxRXO2ZHGUph7t+hEDq0IRqVghuHJJJpCD7ipQaiW3mZdx2TJIgHUKmRClTmyD4DD5v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ag7EN2AqSs/wLLYMl0wGPqElJP3wzEIfxP1LT2GC0crsTR1+zJJ2ioEeJmqZEiionS8N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cFbUfI0YEq2ihUKiusxYNrDUbQpqcQ2k2WOVW0nyJK0CRRAkTKrF+puELC6wx9GYwW53n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noXmb59UsfDFrnovyg3PNoEiUbolqLCsfs/1hFi6J1bhweTnkJ5obPcz7pPGMkbgU832g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Sfs+j/YglPsSmrAUuqj5KFc/kWDGxiUKF0xC1RbpWYklNkJFheni0vv7ItwUeEEki/GO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pmkKRCo0yI+vckJMnI6gsET3BzchrZEVFmROaf5ArGFNrWpSZmh8qMNTAkjFrJKCaxHw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MIsNwT1IpUIlzkT6WY1RsZnDwcjJUSH5IiVUJUVhTHCBabTPvuKxWdn+Ng1uxugoMjUJ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JwLL80v4GhXloS9+SSdjcdcgPdD6CaFu7sceP6B2s6jMDiuOjqMmN2VRCHUs2vCF+Lsl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oj7/SyFBoFq4d2yAmqKqxmh7CoGayKgo6G9tsqxNhBhaDm1ZjX+WTfsNWrhfyzKVMaIEi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KW6YUEwivjJOoWXnBMLfK4HobfkQhI+Wg6vtiYzawkwFsjPsxt/suwtqsoUiFJTd8SST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caSRU33FotSGytv2gdvaKfgdVUgmt/uMRV1MXKLJ2Bmz26FxJR9IH7D8DUrdN9hUuR0rC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NYD5A7kLTD7XTCDkfk+AMZzExaErsTNgmmpA+ITGh5INI1/AKdeA30dh6u6jsWIpKPgr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0lChjQGlBu2/GEQJqOJHHS+mYoVVsJkMwKpoZNSN6WCKWwlCuyU2uFqLPssNL+0FDR+Q/A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K/I0/ZYUZfkAwGbXyhTSa0AbbBZJ29BfFaXI4+4oBLVJwWrYquF2yF0xMhZ6lOaEPEojF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xx2HM9AmrTQQ3UPbcZC2ykJGrR5DZAxVvJ68CxhkIrhbsnUSIZq7Yp/SNHo8h/PU6lcC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LJoba2kCFReN0VcoQoQVNLlLR2FixsClC5FlJUvqxFTZxXC6IlnFTQ/lUMcQOqB6Ky9U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tWNSZUcPkV1MUIG8twJfgGqPpsFlJN7qxEfkdK1MxUmLiBJm12v0GM4zGUILMa5o5FcK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YDKuwjjrWhkGdejLFPKJxYWM9kJL2Ww28WIhN42HXF82pKfcabQkdTKd0mQwTjLQyYzcC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r7dHxzLFj6KS4WyP9YV6jpdE2USd2nomEyXrgy5GbnruYVh8cynxWF8LGBZtEoWh8C9/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4EozcJZKl/iQaZTkL20ERF6uJeyEmbhjlgj7W6Gl8H5PyPyLChVLS5dOY3DipkNauoix9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+7sscSeWflJEmJkpgKyFwoCtomgxrGqbxSXhq1oJFLSeQxRPwJuHIRJRocCbVWQzHYUp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4ZXVXHv+w8+HsOKMuBNxQZgw1S1Nx6DSjIzznCY/0s+i3qVYIE0Y90MKlGgX0WoTZBkW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viGTO/5oTbg2Hz7YhEIAJGJqnw3+WfC/hnzX5Z9FsfU6CxNhhvZGDkJi37M2ONFp7Ijd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sjLubQi4qL270tmv4P5SkXdsWFFr2WGquV+WfU7H2uhM186qMTJGpyi8HPZGLw760wtq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8DtesNbwyZJ3NC9hXDChfdSn1qdyBosXEGUL/LOKSVQjOT3oSxzoTpUP2SqTnjclU4SP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n2+CLM/wD21SS1X+MYHtxG/ufL2pI0DSXBmKWdC7d8F/o+ONCYhYP3g3JJHsKCmM67Cm+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KJVh6PIqWRIUysJrNtKGEmGphRxdFVPFQt+BanfdRUUrRwoNVZEMcHFk/wDRoZSBIYSo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pJkTNRpTeIS05E0lqRLLp0bRoQeYlneCltRbtrBCLJRZCqM37EoTWkLajS4kWFU5LYn0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BNKiIL8hY2Rj0gL3SMJIWya7UJmR0NMIkSxJKEk1QgJrUF4hYaQ0JwFJCSVECcEvDRfy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BmIc60lxUEsXQ9VEM1TErJtyilikJLIcA1eaUwVpE6bkaqrTZAUhCsrBCnTa1q3/AE0K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pRtqkDmUOZFshvMS0DZIifZoavggwiW4NWFCokOVVlhkYR86GWjJaEVbsK8/CLWXbbOx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0ImdkeqRDFJ2J5MxvqsLb6QP99jMQsSiTUKNbyEOKIE3/QjyrFKTuO+LcIzrhsDYY+Yi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Of0i9XZDZJtOmrazKwciqUyKGvcmT0XzHmV5rIaklSiVmXOh1DGlK6TdhNjE5gPSn7je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mBayvEInPNn1aNulJArYvoZEtNhH+sNelOmsu7oaJLEq0uuQojDMuRrz6bfhmXg+FLfJ8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opbuPzfwIWECJXY4IjM/Mw5KKXH+RWUKJJmtpCMmpB/oPR1B9CL3P8o5KiPjf6IaCJc9g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cCPd1oswfXJhay6AfZ2RZgvmSGeuKuTsJCu+SsEZJzRoQFOROX2GLy82FpqSW4mXGrUU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KginCdWKEl/DfIRkIL3KwXhjyYa5J+UyOEE1uJWG9z9goNlxcVQ0XPRCGrbBSOZtFCN3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A5A0xBZe6j9DNgp7l7NECHuR/wCE68V2Eg3BLEq7ryKsRV3Dmw3oUK0JtbYXk5dyUb4ig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eheW8ysECalOai0/k0tlAs0zm4qsgE0bQIODh5OBHluta0YzMtVQqi0Cext6JctYFlea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2l8noUGFopuDWHCNOGmZvNWo03QgUnzBcU8lIQZuEjNiWTFbLkXT1uY5dNha2Qi8tUkTn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UUsUVTySqiJCojXTGLQbyI1aMtqZTKTGxmshLmXMQxTZnKse4yucoDdGxhNnNnJQnVPJ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62WJc7kU5UomwEFXFlMuw04VloUXygnAnLZuDSM11a6LlD1MFsTewnHJmMyPEq+9h6Jl2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P9KDTIrLtSLX2kWg1YmCjRK6whAh5DOkuqGJeEJaIiZbOqHBRA0RvGwNShxhsjNvAarMv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Jkqd4lqyh/pgnq+4xZlROT4ImqjnGWGLMakZCgwagfFx7i25yHRfAYWFvEbX7GsdY94y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ia0nDLMQBtQIqW5WUmoZ7tG7VrcneN3OgKMgwzKlNjGls/cc8CMYYQY5ksFlhvrsKvpU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R+TdXUkEskkJEWtbapA9QcUF1qjkRVKnCeQUmHcVcvZPBG5i05yWHhgQZFmydWw2euDf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3w0ykSPjIrwgnvJKCR1zDSo4EmyCzSuo5nX2JGpPTcQilRXca9wqp2wVUMYQCwWCpGK6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IeDwRm5waXDLpV2/RC5C6/jro/G/JeuD4f8ABbx8AatJlhBsri0fgVcgRkORfeYt27tm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qglDO0rFINbtD0T8yNiVorMIuHjiOlCTyfyijmR8QWCOlmWC6kKzwfQ8O46CUJJYthfX2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mKuibiOibJxtmuGjXPjhiarnSbexANIZFUWlxOZqp7mRSAkCyjeMCnCGLJOXKw/nxbTt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LiJIUlRr2BmnIjSqESLSrSoijMihHKwQ7iIy1EEBKobMQ5oWrDq1HFGKd0kKKg3kTvAt9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zmIWe8mvGaHGjGM2p4gryk7iXnsZ5jFISm4zU3zeI2PcNm5KuZvDsmtzQplKscxJGDEP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WIyjFmN1GvMrdlCoQVJMSE5PAkN3gtajF4W4lkXs24EhdGVGJgHuLp+QsE5IbEiQ3wyG3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gvCkWKRReLfTCScRG4YeEqsdYNUXJOgn6QDTiSSL0EBsknrtKvtUGgZ3HjkxuKwiCUMxM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im7qDLQQgW2BGs/cyHHY4QSLJyWdqJdomayzFbiRCFiOntvIX5Yo4aJsmcS+R21eI2k6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Gq7UEWC1aSBa+4RhsJlvUnK7IfIGovQ+Qu5exPYbIbkrVMgXJaZuyjVDZ5XBiEOhVY2Z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Yuuhd9DwQr+UPFF2JAuhDSnz0KSnTd6HwV0fLX5LB9PYsnxcHs4QhE2JJOVVA6Rkn5Ku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odkkIKaZDtNKA23zEyeAoAiGPctTDFR3WV8dKPubkXKfHxfTmP0Vdg+ljnJG4ItNy3Bbx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csbBc4HZ8DVBbkW8jTDM9pHNc1Z1JVqGVBsERanqio7PJUdvCrqaonXODXyScvF4Zy+h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6Hc/AQ9JYWqqNJczMDolmWhDvfDpuKJC5GwHLMtJBsQasxuNxF7hhCeozCUsxjvA50nD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CRmcG5qEg8BMnAsXNY1PQgJJExByG0Ew8BYCDKiGCekJwSSSSSSSSSSSSSTgkkkkkkno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4SSTUkkkTJJJFgvAnBIqaj2YEySSSSSSScZJJJJJJJJ9Gw+e/A3sf5IoJ2EiKaoJ5DxV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G9BQ6ypAuQayF3d6OUNCZM1JnUuRCcSJSQ9irTqOdgyHBln8Iyv603faIy59cvbURp1H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R1Bmx9AmpN2ToPNMtmXoq1kYldKZsRNiysxj+iKYQ13q9CBOgjd0JDm0uDryirkTvBJ4q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rLvVm/BMqTsJokQKGCjDiTLllAhreaErC6FjVuMZGWGZ69SP8BHLqf5v0bl1o/C6Pno/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ytWxVFEqoUPqQL6ivBHW+RlTbNjAKlpRMnfJyjvWZVBWJ3M8KEbWSaVyIrCWd7MOKDcl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rq+hiWb4ixO5/oahs/wDjyzB9Ky8XK025YW4fxj7+xZ1MVgv8GTIxGZDRoVRMO6r9xZJe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w/JH4jYbpImwNFh0DkjXm3SEyfYn44BsibKZWhuuO0am1vJAy/kQPOygXbwObElly0RE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djAsF9UCCwKaCUrkhuLkypVVqN9ISSTiFgGJJGqhsWZJJIgftEkkkkkkk4JkieBsb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JEpXVPoZEk4SSThJJJJJPRJJNSSSROpQZPQJJxe4UZCxkknCeiScJJJJ9Sw0jcBRIZSl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JFvKoPIZVPIWLkO6upaIGJVW7eSQpqzaH41pDGRtVaDayoNFhh0IXNUyBOLl7PMWrQyyd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uRM9RylTQsmKSSsEo3Y0HroqtCqJu0wI24xZoKzEfkWFTTaHUkQC11Qi9SvhPU8aENiu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UHSSXYqUWqKibiWWCWQiJoQWDs0FDeglIpUv9Cs3FRYrF2M+LIteh26F11zn0bkLqV0f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6uxbPhjw7IQqVSyFyyUqheAzMyddoyIInCzLkg1iIrh4uKzO4T9uNeaX+7DLJykWmffmP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QFyRLpDFLWsZXMUIkEJSZmRQJa4wL9eo8L3/AJPjYP13gZYxjXGoeO4/GG7v8ItxM5sV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NCGTMbYgNkmoFxV1mhKOdggRXESHKCdQxaTsGAkUk9hZbCgr3xPfuzyQ/pRJfvjnm+46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DtjBYyJ4P28Kxio6QkkTPzBAZtZSbqGc94RLusKHG5PcvVxEg0kk0JwSJkNRHUQYb2gk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SK+E/pUkk4JknGemSSSeicLMbUkjeEuYsT12MzRPonBJvgUPGel4zUd8JJJJJJJEy7HUK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7C4k0ppbZMg3iQUWJNXgJEp7IaqpiDQk4sSTEqu0oa0rzsXRkCIOIkRUEVRXCKZSiyEc/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lAjJRFGrpm7LtmPViFvFEUtSzTKkNBDHIRBXw2pEJlPOSUshfIcYTGa7bzRFHsxmdard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gFTUoEhBGQRr3YactEkpUdLIIqAVEvXQS0Qm0F0fRXIuvI/AfIeF2fshjwrRDxXw9TQ72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1WD5q6Pxy0fU2LJ8Y27dkDqklLU+yEJjKWTeop5A7SrldU0iMTuLOw9wtAc1bl3uSQ91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xOCTpqIxYqdZtfkTfVVXCQ+FbuDlwV523T/UYToV5kIKgDhcnfZk1pGKrT0EfZ3G7784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Nity6ZCt0seD6L4o+Z/CLFiDSrII3FeSopNvQyZLwNEVKkSVknKtsPAgEybMSvaJFVZb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gTksHEWHhEuiSSSaE4XImSSJiSSSRMkZWSVP0idr2y7Yi1eA1SocSSt2oyutKf6hbRKU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YTjnqGCSSpJpw80TUMT0EtTUJElwW0Y74ST0K48ZxXEqJdlPo+WEtJaGMpqJpJjyjRn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nQ+iScGNPsS6JJIMgNwyScEySenMz9FCpOCoQqo3b0E0jT/2sscj7IHcRCU7umpJANki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JenfcU3dUqEtSV0MlQuiqOdGJz5X7gfGmo9xJpLn4IKD2zFLJKHoGTqRZ6j0jhRfodOZ3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FZxoDJdSbCdTvvIU9ZM7hErSg9mhVYE5vQ0W2kohka2UqOkSqDtCXKFKpzQnZNK13KCoW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V1Y1JJQ1XNjExKzs8GQnM9kM+qjdZkKA2SNB+MwnSsGdEzYqbIhReZQhKFi1UEqz0W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qt9It8cP7mxbKdOBPcJlKmUTWS6CgeukqUaCgptAjUNElOdFlNYrnCnUClSIouncas+V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mMnUUOgKuccNZxNW4ipkKBrQ2RIRsFRw1KHDmyER0ooi+5H7n84k/USaEqBtPgvqtYxW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vPiD7rRFmESV7xlKNRjLV2EpnjabgZCxoCKSiwqCqSrJEJTcqQkV+EioKtVYWyXAyuiE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oZYSXOlFH/T/AhroOAmiwtpDCnTChNwMolsV+YmnNk2qmsySSSRiGxdKMwQJGXp4BynC6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0zuYRyGlpxRmThJNumRFKxSZthOE0Udx8DbhQPjGXsdjse6G1rC3we57nue+L9x3dH0NP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Jas35rrHK3Qqjoi4aiHmJKSzQ3A8Doq9KwugiymFsH/7WXcijb/OOqT2WBDNFplyJDJR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VtoXwii8UL3Efs9R+XGklB9uYepnMo0j/RgYpQ0ElaUJK5WNM6CEY+iiVRxahSqJfuAI5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kkiShQgovJOpEqE+wfsTrF5T1Yw9g1HVtFCRKO6RBeWoFLZcDs0RExQaqxNtJDw+Avo5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B1gKmtOHkTqkzqOHUjURt6m2LO43sWYpEsl2uK1VgZNdKEK6RNGQJkx3WDGhNlsu76Mi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+BZdVvnpX4/B+lsJSSLVoI5/DCSBZt/Aw0E1PUR0VrMgewKRRkmGYsvspIM+pKgocEiK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F6lsV+9CRg/8jAROgjSHKzIYk/k1mQX3K5yJHeapTTKpa0PQcj3ISLp1b/dcefQy/Wyr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2FYzLng8V5WBf+1C0+NgMQX7jOGMfY2WrImEBCx/ChTuaIGPddkjNIIiatkhTUp3KCdw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0QNCRBBHTHU8NzlYZYMseE4Iy2NGryJhy+QSWJIxXHAuFJ6EY94nuBPRoNl6xjS8YgbN3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sS4uhuvZY16vQlsfhwuc4orOGWQnawvY7YTg3h/D6FWFJMvBQrc1qRYCqZnIJSXQPgg0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RLZDqWzG7bWU+5JJGalVFUbzIckV1EJkt2CKXBUpqYNheisBwdjg7CZSjYSvfuOjrfBjK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5GjK6nySJUPMVEJG+h4HoLR5HxEqY1UiGLu/511mquUJGx+ceX6u+BXIQ7Fjt3CEqujV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L1Fha5CBUsS0XzLUKKsSu1qhqSqa6P0EH6ktwVmqImuQrs8gro63coUCrKhULZEzcF4E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xVVgoqm4yEVOWyWgp01f4FQojqxVgbcKZIjy7oylOwsUJHRpGXESpzqTrwTwKpc5aD0n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JXBC1AxQpbJPcYipVJzNTWQ1FVsLpuOlqp1T6HqG2FwvfGDw0dLsf56lqer0WJR8C9VGN9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E6Yr84qSlSbboiBvwqJST126rWudf6MkNlEp7YKli+DJJYt35m97CYxgJD3EFu2SJoSON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qnEstmRMFVajqalUlMiOoc6jg9jem8Fco+i59bfop2xqcCIVOp5JdKt6B4NDMtNDO3/2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VrDJFjUaAMbFmFjc4RQms3K7S3oxqCS3CoJtQmaRwqhpVHnUqwpC1peoVh4XkZLNCGzf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QjqjoywWCPz4LGx9MyjyDiwkJFJcLCi5FjGisJndZ0HIHRW/Yd+jJDQ1ul8oySaryfc8M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LpRs2siugtUn0TX3whkDUQbVqZVddAAbwPi9KhCSNvLI6w4/9yt+4igb7iGs3uyS5oCP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xryHq8Ej/QKTmMNIwLGkTdsVi3YjokRRbWdncaOwsJ1UIVFUhysSKPIqgWD1tQHmma9K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udBktoVFi+h2wkkkkkkknDMknCcESTjIw/5FhBPLPtBmxS2pqNDqEjSbohQkMJaWYrFH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G/uZiGiLqoZmdJfAsDWbaCFTlKksy/wBUqJ93ZwWiqJtEtPYIpdrkYIq6PYZInEKUttxS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F2LoX31PzgkhBNDKCfRQ5dVYddNFVjYpFYyIuZ0aMVFTu0vYuh1NOznMk6pVHAt1dFqN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0qPYBm4WKIQwdirxJ2ixXRExoSit8LijBJjH0s/ELpSF11xyfHQuiXufR93bDaG/dBEY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WOlHmIeomM7Q7F/0qjVlcky/yz9WK/ahNoqRGE9xTrUxmk20DN2HWlOe4oqY1ISZicmg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7hEuchpKqcrILVvHBLSjRgz7jrcsKWUIoKb69egXKCwPURaK8sgWDShBBh1zPqdFUWrv0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8r+T6e2Fh+fgwkWWLzFdiaWLfEWLYbVVhfAsiZSbWrYxO+EGlQkcMcQv5Emng6I2Ex8z2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NqHRCUMiCwhvCehYWZ+fBYrPoQ2gG3l6I2EuRj7ohSSjYRoLDiiGpIQL4kicLQXuhWYPQ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y3iOSHYGR0ae4y5wuhssEdCQMlVmUZsKGnC2J3JEE5eA6upQhaIuql0EV/sRqjVcZCQ91K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NDjGLkrEllD2cK1ziQvDKxhA3chMsmNLiwQaj3FKcUknYhldzu8xXyhCWtlX2Ci5BFTL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/cfYx63cc/cVBOjaBSUA4SlRTiSSFGZXWe480ii8jzSInNtPkkkkoeJFtCCR4FNdegun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B9iNbsbrseKPHHhBfyit/hg2q5tj2O59YEF+zGi6vYQ/rDRfsB/yQ0/rYhyJxRZLM9zH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MaKCVH7ADsQKKiJCD2sTnjNqp7kac7Pzgcxia+TGPs9a+CNRZOjZs/0z+4l2zJaFRHnl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PSzk7jGXrENxoQ+OnzWSZSrQIBKhuxFjOekjWcJChNCGqQESqu6hwDSVB3WGZXAGqbUm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SkUUvRlXeSLjKgJkScFzIKfcp9h6HA9kJYSCUGmsywO8lFdTzeE1G1NG4rlrjcL3TI0H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FdDwyfHXaPzuj7O2Akr3/gWuJ/g+LhkWxXWvPuFL0NY5UgmNUiFoirhCSSzZMUqIuX5K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1/BKI1NiygjboPSy3DrmM3UPRXnhUEzKs4ujQFBL8Ir02TLUhxMUKq5CGF5qtAWmoZmbL2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6KSJcFGOoNBpWhDBUqSUVgLSeoJ1IbaGYeWGeEiWbv1oawQ1UbrYmS6GqlmD5n8n2th8J/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Sz8Mgq2yFYZFWBTqMayB3orbJj1Zs4yHNrM2FCOzMnmsjNvB19dSrsM2U8hWMnFmMXpM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CRQ+rMYQxqOcJxWZOMl7on4JNbEIoqERFGs4KMLcOnEfpAyMEJ3Mix1GQm5aFvwDZJJI3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JOEiydKCSJdpTutUIZCF05yGWSGNIZA3oNxhIxI0NWHRiUmTegSSSezGejIUOjCRBIZP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oR/sShI6I0SZ/wCwdK0qJ1+SE8jNIVlD3wMZQympLYq1kOFxS6BJ66yE+T7iqIkg00JF+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KWI/oP8AACQ7vyJERsO2mHWBK0RrJB5eRCaInQ2HjxHftyF17Ai/WLIr2kXY/a5kT4CN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KROW4soMbovdkGZ7D77/AJibS9D7Gihw7AkuUYy/yo3XZRB9B+yGvwP2XUr+mYkKF9XJ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rhtBrD7I0OxH/M/o+7/RpP8AXBp/RwaP08EP6SeXeETR5YU7hY0ex+w/6n9m0fW49Rf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+zGTB/bf4S/pfom/R/RN9n4Jv8V/Ca/zn9WyciXP95Xd3uJLv3N+ye6737Jfo/J9x+zciT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vvYsn5H6GcnuM5XuEy/clA0Zqkl903TM1HNlT9AnFlVXdC9VSjWTRbRJ6ZhOK7FelXY8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ZOO4BjcXyKlyBysI7JNE3HROHO7IbgVsX2EyJlV5hJAjMr2F6kozY2gZN2CzBblvkXZB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XMilxZbCTxkaRI9JxUWvVoKYZJ2Vy5vVRAmUu6RebWXkYy8kithBQTwdy12MoMyxiWKF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PBj6HdFkVvQU1Ler8Auq0fMfTDs5PmfwUJw/wfG6A8rfRsfK28OuWojtdUHT2DIUTziJF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crBLYDs5yUzu9hCdKq2x2+8TguOvTYhjNBlxSdd5Vv8AggoFGX+sj25Zds8Kak4MyaVF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OUooWwQsjpG81Gt8jk3C0FaMF7olwPbKtZDYIKSikgWrpTME3QulKOrLT5J5Ba3EpHC5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MqKaofS7YIyEE1UabvhGge4Rpg8T5D8lr7UHE6fc70JJwbJJCdRNPBXHlW6E3ORGorsu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ulUZQl1oSzhWkCes0CuioPncdXUnsRI3wwWU2swnfiCMExZCI0JYj2D5CEvQTjUUiSSlg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N3Cp2Ow9gpkJuT7HiMSCe3Q6R3ZnYWTu5sqCrsGzWOSgTUGxDY0JctBClIpbqqQpugNKp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doBHig137Q1e0IrnSBWjF+xl8S1pI1FNWT2/Vgg0kJoY9w9UEFvp5ISZxan9kNux/Zq/2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+ENHsf0PL+zgf7L+TQX64Hl/VwPR7jmj3Y/7P7Gn3P2NJHf9k+R7P9j7UVqinh6dM9agu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IT/8AFP0Sfq/h9h/oZUi5Czg00puzwlzb6alX7P3H9N/o9Z7/ALJP6/sbJX7e5LLuf00m7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Agjw08G/R9X+hhRF9bFQKvM/g2Ifz/hv/ACPqM8CxPh8484POjzf94F2P3yPT4f3Q8APAi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XBPwn1sStVb7kl0DbVu5YXkjYd2fVYjf4cRxFEZWRjR78RF/Eni5D+Q4Ownp8DaYj2Ei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M2QOQcBmRMlCwk5LQTaEhwjckTEUIWZXzRFBne9RFFuKZm3aDkXX+byLhugH1LNTWgn5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woSG4gTCktAMjcqklvg2TBQgnz7MrgGXmJhLI4L567dvcRPdOk1KcdKYVxkR2RRIWiS8k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DVJNSSAWoJ23TZXREM2m6piRuxkcsTHECo0BpNIFrohqoTSPEu4/xqDU5iIFlG3IjbmtK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KthHd6ixSJ9qXQuPgIeQ8H0M3PkC9FUUYzj+DrtdP+WMnJ81+D8b/B8TBCztoWpyk7Tmh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HJpuws+BZ/jCSQMafnDaAUIZS/wBC3EfHTi8qTJAlXkcVDjEhwRQpoj0km+UzYe4ikjVC/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N7k3metIQKatKU2Yptii1spHvWFh6R/NAIFkpHqZMqnyupCYdDI9mexRYmc5CqYGkagx1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Jvp1KwcHMcDFHQ3O9lMCsY7jwredivdzqdiwWGQ8whjQx3wIfNfkQZ1ESCglftSCabiK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CavbD/kcCGAdT8rIZ/EyIzbkzzez1U3kEdrNGHrZQwihJS22iQSgLaPUAxMsm+oX+3iL9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8I/Ro/TwRW+/gTkmot/4I7P3/o81Jk4y0+8HljR8Vu/2HeQ+tTxD/Z5l+zzv9n3X7Ptf2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H/JH2b/DQ+9sN2nj9B92/w/jJ+ib6/wAEn6CQGz9zJf3jUg4ykpusHU3uyEh44SFWEIzQ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24PIxWrTX+S5eqtCHwNQ9+GSqeCbadBS7kUSXRQiSY0Gp8pJ+lnnh5qJy7h3mHfih4lC/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6xAEWWE1UeTN5RfKG/wC4Wq7j72xecGhUnElV/sMsSrmSmoD/ACIUn+c2PtRpissy6IjD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VShzDWjN54pynIchW6YCRMmTwvWVoC0MEBGJWAuREjqISl1iJZ59QFe0xtdCrYZ4/smy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2TZFJYREDaIaIhoQ0IWhC0RC0RC0IWgtIWZUNJXp0tDTUubQVrwuBUou+tJQ9epYu0HL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hQoFlsPQUk3BJcG29oGtEdJKegOoNpGxJLUgY+7RLN3h7MnA9gQGyWiJ2SVk1AiUlLbM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KYU+qoqHJV1NDErqJdmKcCsblIqlYrDRNKRFVUVSJwMNk6AWZ+gEDiRbj04dyQlUl7tB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45eBkkRSZaQLOtu1cjS6jhEzUHEaCQZmygc4STRLnBYwtxl+zoRLmSEqA8H0P0mbSSyuu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v8L6f80K3k+T+Bn7vwfFwRVxhyG7+kKkM4oJn2G5RbZuHYunEqDC4hma5JHYQCoSWTuh1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lpLBRSQY1HoJz2DfGhpXc2Uz+ybsK6LJUkElkLUjPcTCTWomtCfUU0oPdqUymyozV5Dz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mplwymNKYme1jgaglk0oFqC6ayoQsRsLiC1DU1DTYPLVLxmC7tFHK92zKActlPE07pLi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ylIym6xbB5dTX5CUqViQlcIlDQxoUYJqNtCrI3PN3U1WCBJZm1OGy8oanzmW/szzIT/2B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iRKECGbnXEinhZ4hHhkPxR5NCxKN6WB35Ab3vElQu+PODe95Iqq+W2ffZ4cX8UZiYkBZm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lxfxI1SVxIr9AkDYdjZ+BitwczUcDJzHKc5y4KWA0l1Uop9ha/wBkVslZNoh/tEKfvEgTV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/wCRLup1IonE/sp7gEzOF9rCjdLKHtUGhcIql/8AZsIXqqYgqeePzICRtt8HB0g6x3Z0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8rQK1hNyNvCbYsFS/sNIaQWgit1TLAVR9VZcFKw2PrGhswrTxuMYXUlG9LZYSTXonHIkQ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LKEInCx9pqXsHRSyZz9up1U7DxyIILRaPV3IwggaoJU+lsIwSEhLCCCOm+NSSW6woIQl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lPl6IxWHysWzzFghYRK4BDNc6xTFNdovar2se45FHZilpqWJkdVL1l6jmLUhtzIpuEE9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i6KnDKdpTYrm2AipuXVVpJsRnqjkV54y2OBcOhLIA5eYHqeV3DuMlOcIZh9FDHbMqZGQm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KF0c0DKlSgmWDwjCc7FEISEoSNRtxI5SYnbViE2jRQ2wS1kvYVBMkktpVsWKhPQrnxXQ8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D5Brz1xMzbQSFGLdTexfwdd7hnwej/ctcn1Nj8r8Hw8aIdV+C7jdyvYfGN07k0GLNkAGM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kaa1qk05+49B6dJlVmJ7YqsX4tUNScNfoWVwheqXbQS+TiezQQlUAzWFBWzLN0ivG5oSU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UK1uW8UEpKTsH810bL3WT3jeNC3TWAGnIqWUGqTKYam+oltx4JQvUsUBpE/kAaK1pr9nU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D2oRoL3JC9cksSlUIWosy6Hl0XhlheHODoMRA1AhaSNEDDEiQnkMawzw6GJmhSFTbcuBSY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cJixcg8KnrkVYSNWGbZs4aPZNk2TYNs2xFqH8CTJIsE2BkiFdkIidXmRoIWhC0KaIjYjH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TJLyuqYZnWBGokG2ClMSNCoXDeH6WdiUvUWx8k2bVXdyJ3alyz6G7F7sygfoJCxVvIqYM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4w2vkmIO63GNCEuGklCCAEXQEsk9x66SlgxEodJ5jjLBWM+vLBYOBM07ljevQyt+6x0kn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8YIwdE3oK2bexBBGMEZkVIIIIqhqgvz/AMwZAhCCK9Mi3FZCr3UgHGi6pRRUllU1kRLL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QR1IQ0kaqWDdipyZVVwXJsye7rRCSMZROYUcfh7iSpG84iBFYEj3HEUybQlNeJkiBMGea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oZwcaryVY+kuJ0jrGDzNaUsqLllIo0G0hXQx1bIKdjEU1ZamcESoGpAqXaaJXJkLSQar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nAmarRCg0VFeQ4aiuSWFXZJKMxET3/oEiJHQJBOEk4J1LzC3ixsWNyHdz1roz6H8XX+J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cn0th4d7vwfFFh/i+BUa1OCyaYFJABOJVvmLUTYNC8RtITA+Sa/xCzEtS8kKg95HxrqzO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17v8AD/SKChKandQqKt0JWRmRVXiUd3uMlB3cMcZrQVKVbA5eQi+dQgo5jcgGlyGS2z/ZT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vdpy8vQjsYoKTN7fkeSdznm2SirpjbprLGg3JZmpSJQxsKqdaWR+2RIm9qlXeXgsqDKO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DxSH0IeXIlMRmxG6amNrNotBSaQJ8GL8cWhjvgzIvQalsFg8VbodsFRvc1wDJG3YmeY7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0KhmTwgggSIFc9nP8kNRJaSVEDKiqyBDKLpMrSupMSrZkoCVE2SZyV2X2wevLISUJQkP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3VYY3POnU0tjCt6zrihqHgsDXjBa+SJV23uJS4RITuEFCEjIG3NIGTFEKRyNXKL0dx4cM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n0tGVBDGmFWpkD6GO1OGyR3NCfkvjWuCiLpsJXZbBLPpjCBogggjB2Yrc10LHBBGNvJF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I0CIVU3dn5EO/W6I5jqQuiTZcpUYTQqWjJxXtfgW12hVaCY4tuWIFbtlhbuOfHIZ26SEm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kSzCJ2uKmUYM1GxihLZCU4OUci80T9hYGOrmT3Yi6WBxgjRSQbizGOEp4FmObjb2UGSn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JpEuYNEDn8wcm2SSJ4LoTwTqXQY2O+LJJwVz5XWsV0/C9SZ8Jlnk+N+InXk/B8ToMcMZ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TFY5pJh8jkoSf9FJhH70FGc9ZcbAzWnUH05SmuM6+xMHJk6PYmQ2T7gERoLWWKcsOSHK0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oyaBJQtFCxgERuJopkYTV2XJ7jjdWy9q/wAFwszcjlQXNWqnIHkTCCVs/wBAbDehmpaD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NCUanTkWxssmcb1IsASeqFR8T7pK/Jilud2k2L07n1EC6K+jMqRL36AbniWtqDdHOKIi5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eZGQ8HdD+BNtbsVqvB+hmMViyJc/d1NuKkzEEZmvQ9ytTrghSRASLkrKWK6GmcCBspUIE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6zBu5FDPIjDGJ0GN2HXHs603a5xboVaDEII0FMbBrm7mPprWFF6IvQ9xAijjQpMtyEKf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8i4xUSE5Pc0NYrDPpdmPRJAPcEzi7u8H0InB2KiMwWEKyguC57vp5gI3tn1ZF55EdEDR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jwRuV9Tu7PkSSso9BJc4Qi77Dv1tZCcpN9SF0fhgiRvmTUZRHFdWET8VuULtoDibp2EF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RAkC4k7j5hiaryTZyVMrDCRBNjmWkdtjuTBNR2GgeWOocu1hysJ1qJ7CgJIkg2mi40Z8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JJxImoJMs5FNrUxhYBCt0LQ4NsnsQDNpFIdVLRu7i22mazE4XmzGMd8Hg3Zij5WMPUhQx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s+Ay3yfX6DouLPgYIWV9ZkbUebW5ACnVXImiJwQiQc8TUQBE92azT2E/f7wp5rkasU6l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RhLSy4K2Pctd716tiQg2gZLz/Bmj4AtlSSW457WWjgivlN0w7kbUKp7NHNyyT+hU0ZoF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fm0i55KpFXAoT8EZzMXoVpDck+zkVyZnhn6DyhIXXPEeGQ7DSb+hISWwhQL5MsLxrimp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Bh3jNGTHgZSSRoNjHY1Fyk9xLN9vQywdMdS0MmPV9LFTInMRIS3TGF0VljIklP8AIlcE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uyRR7TKw2hNCyPdX+IrFlkllgxFw25Or0EZB1NT6Et9I79N74K4huxt1Hliq3MeyD5M3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lKo3YfIpJK5BwiFCcoSzMhc0MTXaSHbKeNh9Vq5iZyZrQhJJCxfRSZbvHPCb2K4tOlab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eXI8P2EhXSLiK/U0Jspqv6DwhIUYx9WRdP7enCJHWiJJJFEj5FZbsqHiK7r7hQPlJShH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sRiPS7SZE23dBNpyrjKpXzE66SgkaLKSg1xVaRl0AaRhye2g3KrfCJcDlnmAfs4Ms3RC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aSxFY4DoO2oZkpJzeRmK8ncUo4N1eOit+C67VbRsTB3JUIhRA1OcmJh4GqcjY0ITzZOEi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D4Bl1Wh8B0fLFnk+j0PhisuBJsXwfN/sYQsi0Q3cmQTx8khgt86XBFZ/EjX2GTjIBCIo1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fyW43Oqas7NMZJWU+jIVTp4mq/g+VyGxNISy1+DG2Oc9D2FydZ1e4hOpKxWQ2txMp6kIp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+5cmatXF01qJkweSkajhUFVhNemrkhEYOHXtqNcKwlA2szKohyyXXYx+k7GgupdaBJK1B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xgugOgkS3cQsKDAvE2JFzFhUrch4tLgM3mfwL36uvIXVlgIlHmp6c/Qu9FuR2ejFYx8x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LgWUsmXeg5Q4mQawsjbtulntgyDCq2Qo5ti0605b29FuBIM+lUwZ4KrUCFfWLBxgKekh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RJ1SKuLwPeGDkr5liB98g1nqk9lCdIKKbk3nG8bnYVF1Ip1BD6mZ3qxWPhF/gVl/wGfQ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DZhlg5ezCFJ1XfU+i1OxX0m3QSEXo2RMLcWep4NkkN7DSaFcyzMwpY0UglYZSJtau5NK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AQKpSqG5wzHlMoqNigZTBfTSVW4yQktI2QmVrCwu0PWH9ETeoT2HbdgjhmmHGzprUd7g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GiRoSdQjZahI4oQlLq5FB3QWCieSC1UaCpPUdIqhTAv0L8IaaQZZH3ENttjeZCbAWgXSV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XQTTJfaRMtkjS7gSN1HhIicJJJN1lT/nSfAdH3dy3yVGtJQ5KUkK3iotYWgiJfeC3mLU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0bGCE7uUrN0RKGNtZG8hJiQvlsW4pAhyehZ8oq/tSAqrhbyY2busvcTWYp2aDVrl+zKWf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rUUQElGY/F9uORFWt1kIFJKY5IjlJTHShShSiXcTJWdyqjSbss1kzoSRDIpZArkVR6eZ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ZQiF6EVnZbfFCHfBplngnA1i8zFClizFNCFbqN0GZYVbcCLPT0BKEWKQqe31k+9delpR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FxOo20jZLw9hy7jo5qNkghDzsxm/WgsbrbwdEMlcW29DR9DcutWHfrzHhDlpZOZkbJIzR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/gLpQh62DHQLaQlaLAJjVwsgeo1LbBtJS7E3+KJnB4tkLbB9Vsa0MhYY1G6R8b1IKLuiI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cJWEfXyZjG4TbyEc574F0/F1vRVBSlVy8+n4grL01fptEjnFSuLsIrhluEBE6a6FcZyi0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MdZayJVQ1LgSjVKhDKnh6FVVjzGid0bEANaWKfCpRO6Kpes1kSkZLYSakKlUGihl6Iz6Fo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Dwg7ukMzW7CkquFohYm1VnoRpcQlpR3CXKXzQUka65DgHCrjakkhEqhIJptBEm79ZoIKk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SCbUmRPRyJqFMiVtVFB9pdjdThMy3hpZ9inM4IKDjyFoJ0KQyauNSzEZAiyRskZOCx/C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O9KFETf6iYk4irqjW41EcFAXwoF7uNGzf6zFYuVtUY0+yHk6Jv4JZpTqH95k8datAkIz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d67suyASbKUwzzt1kV1P6FUSTPsQhIZJL8SnQkbtydgmJw0KJUVfamo1il1QlPIoUrQF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NH+UoO/wa6oixHNKU5Ah9Swx73QzyOSlXmM2+vcjliKqtV5qUbR19FNzovySit+hYG7j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x+MecG6kKi4JAhWwyGK5exp5sSjDIZkXIuUJL061waM30nlDOrIleqk6mi6ItRttO7I6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04wS8iqEk22SFBopU9jL3GqtWscvViwwquEzqlRFEZNaMY/8AgEWovsJAO+Kc2L8EZCU4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A6Mi/qlgykHUdV2KBS2THJcUqL0K1hCC4O4C93Q1xw2UNQap5fnqaOSKy79ac2wznoBX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DpLBKqblUijzwf274MqnxbvBYIYpJY05EuetKs9ulYN8L00oZ6mroY3QSpDyGI7ki4IT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qDlZgm1CYbsaAwC1GREqNsvYY8NqQ22R7bBLkCfHNoVoaZnFdhVnKpGoz1J2ZluvuISS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o7YOGlVy2BRI6V21ZcT0giQy1QOpZuwhqTqw6mcbC8sirc9IuwOrUBaHyQJ1bORJ/UMjm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pqD2FNNqtSYjDrpwhUOROj3tBEkoKIWJE0JU2ErKY6xKP0NmXSsXHBSx677Dz0q8KxRS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kku4BP0EsII9KNqqzMY6SXI/+HBDQQVmx4ShpJ+wy064vlmKKU0EXQg4SZBXL9l1Zt/ISq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oKohq513HhGRwGg1bxIiZ0lzItB14sJHGFVHYraRRUVlFG4kkSXuPRllJgFCd2lUZ+ws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4Et899V/WZQIsJZVYqktD8CEUhuSfdYqwfJDIFlF9zXB9EyMbhfcRU6voYrYTeYYiSZd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6uSBiR1W2wknozYSSTTDL05hSykSSFJRC16LyXnheo3VJXZVg+WJQoWKnVbE1ZMo2rbGT6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+EqYvbhCX4JJCdUnuFbura7d2UilMQdgpjtEj9BwVEXW0jI26tQeI7EVBWReamWF0MN7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9uFQpVyGiWO6OwWQ43WFE246ipqgRaksGqTcl3QnaAllxvlMq1mQgRJJI2SPKl3mCSSSS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MiSSRMfvCjWaMkkkkkknGakDMrRZ5kEqdE1xlMJJISFh+T+cHeod9hFkCFikapw2cFUv1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4SSOOmSr6IssDJMiaQyBSCDsGS0VqqqOVXXtrJLcSJwhIBbQ9YJpJEVpHpxGUj+5lsAi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OzGvcrDVn7pi/wDpIbEvmcqZznKI+6gMsgns8lyT2CqG9ypRS2EIDiJRJNQ1gipz3JP2J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5lMFdwUhIUpn3HMpdG5eAFKO9B2MX2JPYDaGjaWOap5moJZo0uMh1VJp2EXCYzRKQcaC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Mw0rjC10ogdiBEm6GbSt0abEghSyurQUQpPWgmNixpk4LBYpjC2+gjG4pmOiEo3khDhUq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JBIttSjIdNrtLa1FMoUOhTlqVBeKafI84b7eCtsfkUIRYTqsk3ZQI0hwP2RiXG0TKRJ6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aeUMv9K1jLxy1jJckLXK3IBjy9xoaJVZfRKiaLwxSk3QnI+UUI4N16CUj9Shm7NiRFCfW2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S2ICOiG1DHpEMhxt1UsVoVEJQoXS7CtheHWtUgqu6W4UsSMtxpLWt1TA0qSx9Dt6kkHSd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mQ1dEKiVKllLj1Jq3N0BJJQrYpSI9pVJNRqKvGAISkZKKDKRYCHmxq/ikUAlBIcaGPCGo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VOayWDB3xq7OiYfJ7zQZcsUQnLbnBE470Edw2kkNlBbSPZiIR7DknAsoNlrFlnELXOWZh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p79QIEXClV3iTifMmmCcE4HngZJSqwSSSSSSSSSJkhJu1R7ndk4JGxPOSSTg2M9A3SG6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EDuhqTua4oShKOpVXoTHY+H6EjgMUB4WbixEJLq2wmgxJJcpQzIHBETXeowWLmiNQlu+8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RKpGVxoejZBNmrTsPSpt6yVK36JH5SHMhPywzfMMHtGmgiBWIRSUm1kagRGFVokcK72Y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v8Ip/k/sjsz9hrm4lLPqJ1ClcxVMyXd24EzJtNZNC/gCzE5me4PWgWau5tLuN1EzdEmp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0NSLUUJuSJeky7igdSiQ0psNkjDDZMiTJKROcsVbB2KSzpmmKepWQoVGNQnY04E642uI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MyIv8QhsyI21J8iZAERioknPchEUgf4YhLUU9MiSiw5ZsNRegTWkvJQUVqFKqDIjFZAJ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t9UENtq75Klji6V20NP4ZJTUSy0OiTqUQ2YiRJUTL8fvQHJVPeUzuUoTMKPkiEiUkdLv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aNpoISlQnKRIq/6Jaw0qdehJhYKSnt02GRaKtZF+vu+uQF0350D9CWRm6MiDLrnFu1XHZ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siBCo3diKwF0LqVeCbPY6pnJthUkV9Mqyf8AoirzEhGQiPPEXImHWINSNQhKkak9zfCz/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cSxan1OReI9HR4ZjcKWOC3ZESq5b65o0zKOapngxZBZS9BjQ4t0Nw1K5FZUbK3TZmWms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qMYWgo63AOxFfAzFzgSritGpKEGyIJZtwsJHvi5wlkkjEpNU0hHmboloSSSSSSJkkkkk0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kkkiZJJfBuAz6yZJJJJGySSSRp6cxtbcMeqa4pJImavA5G75JJJInhX7vQRW9RnwfQY6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cnRktR7nJ+ake/xFmezJblXCBkbwqVK8CQiasy6alC4m8smB1wOX/Q0LJ+4Oa+HVskhW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w4mQ6KQXiVEwHtcsoFKpkSoNkUlLzEJxcsiBd4JDWR0Kc4FWqckPWSqjdLZLJcpFapGRRi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aiB1EU1sEGoZ3O8xyqXRqS0dMzBAQoSR8rNkw5Z9wbLwBSCK9RpUm5x8raUxZhzSCkiN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rNo9ok0fcgYOTND9B3EarpXJiqHkqFxGDMz8QzxoGrHVkVH+IdxK+CPxh0m2iY0st+5C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znsHqBSnLIYsS5IkgRb0sZCrmndlUSyId5HClkQP7GjaDkUqzFVVwt7MV2FFIrirudGk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bDTa70RQF/ZIMfgtRfKK4iUQYdHuWHqLEhZjSHDSGK2hGmJQJlwmpNzEtsgkiwe9Y30E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2BmxDYsqzYskkQ2py1HsIPSAgPmzZWECjNmTSOoi9tpbCGlLB9Yd8H0v0K/oEUIMh16oS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+CPWuBdEopc1ZDpGZeVPcs+i1laSsfcCJhINSeVwOj3J9QcHAQWA3D2zVURE3IwjsChIQ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24Er61Dtm/wq6u+B0FRyqMgNh/uOYbny/cr0FQma76VXYsd88bFZDRRXJTTv1Lm8ywo5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LdEtLEglVzWEVIQKSGDN6F1tvCwMSrsLVZonBvUq6sJ8iSRKhLonCNu7ei7UFeg+H0ro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fpfTI2hSo/ylaXux4z0rFGXn0akrKYPi9U4vGSSSSRihaj25CVqKadj3ITWQvQuGf6Rk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hwxCZZpscUMwXp2zC+hNB5G8S0mG4k2zrqhZl1xKYoQdcIJHMja2266jLjasb+/yHR14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fcT1ClUHJcfxogZTcS6o0DY7Qh69uBkPT7qtuB99Jq2qJsl8oGkJvZNUQoPkOgaoZUms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LcZEWEm7UiEQncJGbN8l9RJCdZv2YsjviGf3QjZnsVI8xmllu4kIESV1wd4KX56rh/jL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J3X5LSYE1yd1ZojhUg3WzGUi2sJkKUuyEYidpQNBlZ7H8yQiH01ZjIXpKaXmnKJPENhXs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5GySycrXKFuXxzreRtF3OTyZCTJ5DuiiZX7axUhvJCqaooFElCroVmKJVZXAqJQkSnge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3G4GoVKeN+yXOPc3sMtpcg+x3cqE9hQVYDTGjSO3FEDhKlWa3/wAE9VzuO/qujmuLCeZo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7BWyeq2KWOhOMKSV1ETOZd4WcZhS8E5RJOFSrQ2E9LcrcspnsD/RSQh4GNKlSErr5QzQq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ZCa4tmLbhVYxzRJO1NyROYNVxV8DNNwglobMWWKFPqWFablZ8dDEuln9BEFVr6LPjiX6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NE2azFCackKiKJK5SkUFS599Fykl1/gUki8gSWQLrv5k+hVup6BAhKZIEmnQkLcdRaCn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49Uodi9Ce4vwIWF0yCJZhLO+LHjJOLMxMHcaSToJ+cew3+wrrPJXQzge5zfuiLzWCbcu5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p2YwqBUHIcl645y0G1ErPngdtUbliN2TZ44roNdwNquhQc11uShLXI02pQV5EL9ChDsLk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oruCEWR3CfTusimFk+U/cQnUaZiSJpckQySHqg2pttWNdNFfHtmEWXLcwIymY3WR8IQE2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9LGo9xIboN9BubQ12egyFMNuY0JLRCFhQdhF7nF2xWY/kWAsfhPwaDI+c/J+QuEXRbYLQ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EbUZxTfNGwlGM4CjotJaWQiFBmq2o8mgrtNrMrG4oZ3QQVYESitl53KrIXFNNSS3y/wJ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O3oyPDURMKnIitaWjKU7qhTSEIjAbrSrEpdbiQObTUFNxshLK8lPcVLDN1bESkeZDtcQ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9m0rsOk0othHu/4ZGxtZcesvuYXEsZmROHU0KlxXyHo16CiwRYxVVMnI+S+QlCLol1Ra8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IShkTg0JI9KaIFpC0KCZFmRVdvNGf34CYusoUM93qLpVWSfgFlRkaXFf64MQKILho1EE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L1XoNwJSVxdyH6DHcHA/9DxeN4Ss8ECExoS9TjHAqsrEiILCKR9bCpY0r0rufoLfYRlF/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06GISWNdvLfpTj8r/AAd6ZUXpLBCT7ddcWSRPuwtcvBdbD6mPAumsyWpJmXA8vvP6I1Dfy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TLpr2FYIfSxzzIWOqtFXINkgjqLGeM6DHMqCSMg90+w21kJPISgPJmY/ojo5pPQnZbI5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3NR200ozwSPIoFXPEKRG4kJKLKCFdkkOE6yaSLFWVfuEjN8DdI/FH0pEnVC1gU4e82iRl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9ymRnAP6qMqh2m4OpCbHJJ6WDp5GfF8pMdHJRVMbj7HjDwhv9hudhIqSSpZsqoaOSgkLH2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j/IvDoRrh9rYeo+V/JZ7lFpSbTMiXZ4uMzaJ3oX9y9tF7MkQm77G+G+8XzsaTm2PSaDDQ4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aTbMVQepGssZonfMvR7E0qbIqQSop4ZYYn8EVIlz1E5yDqcpQOpVyQD6ljJcpKz1IFQS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dHWbod+AhVE9tQrj26G27vB2oJQvQiil1uIyzvkaobBjd3B9INz2Nz2FJJmiwoShL1M4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Qyc7XQShQuq6rJX9F4ovYVKYIsYqhJp0ODjakhmXm3buySSeFYQI8MEBA3JKjJvmujWo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Klzg0LBiHgdAkShOwd3UmUmrMfVctwXcvRdGNVuSW+Q8KEhaBPUQ1FPbBYWKB55eRhkK2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x6RpNPQRw/li2LeDcVYql+hspkE1VunrRU3mhSl6SJJdrhIUdbPGh5sQsYHnYYWyn/A9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Y93gnZ+zPf7oqumGdPA22aGwI5JQ5uVtPVJ9O1YNmFkGciQ3rhmg/Mw2MG2+42u4S9Hu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d7jf+RtPkmLRQWVF7HkGPOHzLGi7BK8LcwbxMgSZmEI/U2uw2Ow1hsYB9DEq0/clVp7Mk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tiGfxihldkj/AFCX8OESkrQgxU2WLoRwR+XrWeIgsXLMatx+BpPMI+zuJSNxgnpJckdF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lJUK9yHZzqZVi4jCumVJYtwtHIW5KdG2RtL3L/SMaF1gWWu1EmhelkTFJ87FhRGy4GRnF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xUS2CiP4shKJ1T2KiCBQoGpIKBNX11EzEaFkRug6M0mLJTEyTT1JjuZejB2aB0QrIbJG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xCU3kjSb+k8N1+hZ0WOrWRcqtfqbuKnPoxLMl0WsKjurM1xXpn0tohUEVxrhiELBoQgv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vUaLYXIsKCIoS7wsFcXp9H8nXkWQ6i3tyolyMrhtyx4Ir5UCSZleCgighC3BCle76U1E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HoNwhI3uvXKrk6Er1GmH5huFUSlznCZxn0ewKT9NlIssX2ZRWU39JE9tPcWFv0WGlT0Ib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hA0NdUkjglmNITybRyknVE7hSsI9yNjuTwNynQ9qGFujNgqFRFzC3UbnBOjiOvB54AqK73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d8d+fGGkej2xa8bbv3IbKwxa7uN6KCA1BhSsNN7CxJuU7VI6xDX2HrwbiLzxU809x7ol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Ir+iJWWLCoOW4JZRmxQ2MsPydfeoXBiw7D9FxJ9eo8KQdbzeglE7cfeQlBXia4ElKjUbH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jEZNmzGay1SEzl0hRYqTA5S2q5K54s6wLXZpyK3gshQwegqLczWNeZ+C9BIcVyDOdpYt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EoR2SVJI7b2S0Z3CjmEtOZewxKfYm33hsxQzU0O3xQfMvktO4mmjE2s1X0NA1+cTGMMW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23pN4wvG56FmLJMxZQcdTcWuJG764dVXm/QmlUtqLRRdLHrRBIFIkoG6jGLBYrBcw1UQq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84VwFzdkNLZnYvPVjKiskD6VecbuXTnhNSS+0TGMvkLogNXUSHZYdSAS3wS0ZDmt2zNd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09GJqlFwTm03gmdTNZrFDcw92Rmtl6C6zczi9HySYSjpdV09PIqbLGt+i3gHf0XoR9xGh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pTi/J+Tiup3wvBuCa9DGR7iNOJ6jckTogpkzgmRthUpmig9UBsJxh8J9xxOLjyOxJjph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SsbC7T6kIy09WhaMP7EP7HksA313Nxdx6/cPV7jYY6byNwUmfYetHcaTHaewpFWmYPvR9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90Q0fYhn2DxJAIAl/oaDdx63uLyBeaNhKisGo6FGlbvBiLXPQ8avbLuGZmN92gmHslASO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USWDsKNURoIxkDVnWFmQjQSkQHykSzGbrSuS5KmmRFGjtShKenlWoaZFUULBbaZD3F02i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yhZFCzEgDBcFRokQWXSIoGyV1Ewpos29nB9bfqhomHSwv2WVgHH4zTF7wFkZR0PRLd3x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vL0vpZdHuNTCpbpsHgnxfnrSUcl12EidX12JFGKxpuxHvg6aZcQkNV6V0kq5EqQPKGRJ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ddwTHoGIDeXZout3nBOntE7p3WQkL3GokvcMqNhYRhsYyNLb6Gj0hNYH0k6RKBLc7caw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k1CJI1OT4xdgaIpc4RVal1zJ57ImR6l5bjaO8iQ7mKJDRaBM/uGO05DJvlPS3oWLpjLV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WvFotdyLvot2IO76H0NwpKNTELmrAn0LokbJdiSShekb6Cqi6ZGlVFbxZi8H5UUJxggr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YYYY3BBzJGxq3GEMbJEVU3Wczxp4Q8ceONl2PEEP4kdF7Ijr7HN2PtBznJh/WCevsbRL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7CbJhuv6PoeAnqif9SQks0KGZPKCQ+bpENZogyEokumKPYYi10Hj+KXMGIfJDt/YcEnQ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UaowVSpU1hbpExNXWg1FWqmPJMSxCj30EjX7nBg3BCRuCsQorUSxdWaIshW2HVxYQghc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SBXqrkCeorxQZVvDyK+hmxq2WhGhRchNpcnSSdMzSN0oiwNIgWpFrElVikskBQobSEWXp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LhEmialKTpQaWWSrgTJbtBBCWSjBQqIyJHhlYrDQpJlyu+hjdYzG46bh0XVZgz1m70Ek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CKRdr9a1d/QtdUEdhVJd5NJZht7x1jvhAlgjB4WYTlLZtKr2wQoQTFaa0GAhDbutiEK3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EhKlx+3RVSW2x73NdK6KTLnDcRJVN+h0tkVaVbgWCuThNQWuB78sm8GSuxS1no/J0tpK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X5Cm1N5G5S74PC52Ed6ZCLdFJatUIRYjQiK2ak5IWrzFO+xZJilkDn3Fg8EVFZ0HcGrC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J0nId0+4LRxd59K6W6VF+gX/AARtDTTUeW2rWRPRQK0n5UXYzUeXR8gociddhPoZ9MkVE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T6XXC0NxKOc+hjKmS6FJWhAm7hcM1ZyZicUP2gH5IUKrV4G5AxC3TJSq0T0kxJXJjMTj1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RtjYEfA9glbuiGqHDMngOY5DeZAe9+5Xk+5s/JsCXRj2PufdcSpYUZm8NtULYGXIkJic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4CvZXFowtinDMs9a7iLn0FRjndiohGq0QE1lLFTyaSH6xkOMoqIPi8NahWPcWGmmmmim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vbfI+6VlpsigphSFULe4F+Ro6FR0DZlPMLMywiU3BXh0s1DVhxc6hVobqalL9mVFmSMp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nkBxFO97FGUeWUoyItZmRMlfJkjpSZNBLFAc+4xndwQu1T8eklLIGLq0U5RSq1eXxhX7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VXhEMlNWJco1oxCuewSBBV7gpDvEdu8IjSUFm+YMYY4cVTBygu3PkOgbT4IUnmxJTS479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2e5bqtY5JfpUssrSlL8ipDbTXqnv6Mg2RmOqn7ghlIg7ovciBK4JCRGFw0RRiGzi0PYWg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DPUyaCoMd6bk1Gb5+BlO5aqV1wsUbC+3eB5KpLV+WBd6BY5VK3ZJAhYJEZsvAi6FVjG83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ufToJuN2OhEasCXu2gmbKg3kNE5RwSgDbViAxdUVuJHmTo0KLhmZJPtpQoy2kSTWDWlF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S15weKLz1RYKxqEWJu40bsTksJxnqdBO3oyelorvFkoMShPVioLTpdLIjvCY7vCShmoq8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VOqRImST0SSWNfuLC91ZOCSa16gSOpB5jC+kEDDxI6yX9WPAbuPxA0/oD/nDkFZ4EKQZI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Myfy2PLViIMSbyMOPgQmIkknHkNRNOOi7AJiLxD6V0RFbjvjFLQhCCWy0S2DfB7hTPIU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z5Sb9LPCs8Ux4MLGidkJA3IiJeuxLmkhKaZF5EurdORNjPcaF/oISk44pWt5G5hbMecBB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V/RjnfFWjkfBET6lQ6yKduRXPZCijnF3nsOUz6h6I71oPjKVyI1JKpCp0lVBPERwR6pq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Roqk3TEoyPXSoS1Y2lSNlJkEMWXCCQXYCCoj2kUVRWf7Dd84P2FstE3PzfzSE6S33JSm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WacBVD3wwTeKilY+1t1zi0Of1RBV8hUUdy2hD8COXRPITJjo0JyV1FIxR+8QmIm4cnQsJ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7jihYjcsTKdsbIS4JGMe8q4hNNpZipU0VRrM+h4ZVTIb36lYV70VCehpG8hJLKy9CbbP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uYNsVB7hlUqU1lE9KMSwahhfnggdsAoZdEiCDVRZNUJpqhT2EouAgTImburEK2FH3Yu4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0wRqz8nQ0rE3YiUVEIIiVdwooqsUOSKUweyVFsLLRhpQtZjDCk0M9xe4alDC0VKF6sqBV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6BHSUpir9MyE0SmGIeKJmRoA5FkHM0NGfqLQv59efS6qGPQToS9hqHkuicLKXFVSBRf0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WepJODZNJKtoFS2CdREkk4pkG+WQho53BMcty1Qi4nxgiOucF0xgso08A3TqTZkaC+FI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L95K2CUxQQmqlR2HQQugE4nM8SbsTKfPBplavdzZOlfcSdS+55EXjMoVMUpL2jBdftjSy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NWNlihLzY/OTCrYijUFW0BbH3F1e4JKmluylIKtkEmxEhS7l7lgc+40UJL3HbblcpzJt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K27BhspNT2QhEoNNgq+ImVmPWtE3FNCwptCNjPfoBY/YdhXPlehDxsmeCPjLRR1RRAaWo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QDNauyappOW5osPQa975o0mZkNCbaCIiQ695BZgKC5DZPJkZTCM+14lzsJSjctdw7rE4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rMe4ggmsqXsW+B4WySTylJsigp/T/YdTlpZ+MlDQr6ZCoNMkqooTLdCJf5SG5dFvATFO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XSNKboUB0CySSxTatAno5KTYwhcleBL1EyVGw9faVRSx6UJzL2blKsB3KUqyZViEUitS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Kd+h4DrTuEklOl4IdyuzfSsIZ+PQsfPovXVha6UNKvoxkM6DhlKjQ3IlOch4R0NVx0Kp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MB5QuYlATsYloOg04vnHisGsuI0JkUhsoWQsEIaXRKF5quY74Rt8kZy65Ei71CB2xsTS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RaIKE8xRlHtSLZkDSLIRLKJjcSLgPdQZTIzTaRtXSaolsJRNzFQlqbCFwK3ByRoyNtUd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dD1FaJoNBVN5+ksMxhknCRDZJOEkjUG6JK10Eb9RJJJJJI5UWgigLfPUbtDHBVJB0Cmr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ZztgmSJidUIknDIsI/K8c42Jiig7OnRPuS+IpkqOKDbBSSMpVsJ6pwnCTcTg0QIccl6V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2zHtRBUlmnsU6Kb3Lq2WNO7BJg5il1JGabkjXofVO8aAR/oc0Qz7ggqn3HENPB7hNmQiD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3K5G90PCkHSeuJXHK6aJUqoj9TWVC5cl3oJmzZk8xaKyqSmtUHcRDRZDFqc5BZUJZlS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WLifgMi6ER6EtiuSC6KjksRUhhVxJ2EOCTe5QlXC7QeRVZJJJXtAuC2kqaq8yL6lkN7N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JKcKlKFqThWNYMzPmMXWruOuCuUoZOVBQjQqK5DSlpb2F8te60JJWZsUgl3EDLGg2Sxh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hXo1ajXpViWuCMVYuKhnm/4iheCWxATGFpcBZcqicwv9EyD4gYptRpQuTZJ7RC7YQYkV0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SKZQ3ZPdRSEoTb2DmxPQbdcRWilKQWo88aK5dEhV7fhKBxO2m4iKElmCh82XsVwnpNnV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WoucQ7Sm8jV2JVRaRUXXTDeoYkUkdK58sZq01YGkZbJqCMsKvToI6XjZJf5f807hdd40Fi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YEq0GCGGJsrFMjPGOh2IbjgRVv2GkIbIatFQsStDZMUJUXDAlm8EL0JFcOqFip7MxqJt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LrITCl2K33ThVMa0ESuVYoNyDdkSPUSEiED3mEPSRRBMnKqX3JuSlVOBK2YUfLchCqEm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hods8NJWhFMqRa9VugkboxpUvokkagbtk3wnqkV2hQsPgDgkN1n4J1wnG7ZJIsExMkkk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uVOjP9oLANbMcFhlTCKVyVdCEWZCU9wyfYSNqsm4Si72IVVKc+m1phGCW5wJFC2qoguR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l4tlD3XJ/kFwTXQzXbPA4F9jNr3NqZbtjEElwFcuCVfNGolRZjqJJzRBmJWSZsCcxQG4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MEJNC7TQRqVRQ+CSSlUjONlI2SVeqdGNEog7lpLuGp0VNBTdJQrvHIk/wDSpzuCBVQrp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mqEuaWcs5tWzvAko1juHcIJaiHVC07RKmslkJVK5uJEVGFCKBFBiLefX8kS3S6ZjQ1ozI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iysM6h7pF+hmWLgO588WBCScV0SJiKhIEhWGUT/ZEtrwMawY5VIoHrj3FoRmTsQtF2EQ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8jQFbKCZPIYUYjQxKZKtRUmAW5DOXSwsv2QrMkVpsV2Go7yCKhJiJ9ZKfYvzdLwma1sS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kbuIikkVCbaqJbiIG/OQv93TnOD6HilzZQ3PqzhJdst1pmzyKJZu5I1BOE4TzziheoaE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Csx5Rx1LB26LIwiQ0UYk8k0LwTFHZsL4EhiSWMcq9emwVsRAOvJoj86GxtEVWKKxE1cn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QnQaZAs+G8dgogTK1G61AaTeLlSF3CFwq7qyypmLShKIuMXCwIomssJolQ4RuTHwjwR43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A8LhlTCrc9z7GbIxNSv8AsbbubaH3Mo1nJ97PvZvd/RA6gqyYV4ono7E9HY+kH0g+kHJ2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ISikygSG4Nwbw38GTf6PsZtPubD7m184JaZtGwjYIWiKaIhaIpojxMS03sFCyOEJqt2J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lQ6kIqSWpLUlqPCpOqZK19MeR3Ik4/A95hqFcN5P7x5TfdgtSkQZWL+EF40+4hf0kLwQ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SsGCNDycv0IuV3mbR3JL9tiyB7zV7j9mr9vJL7P9E+j75FulZ/Zi36ws8e0gv2ELO+IS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XWskTGBOymm4Hnl8iSXIOf/Ujz7ze7xuz7iOyH3GbqNgN6PtJO97MhUMiDWru4V0dZ0G5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7IkPwU5QwzbIXU0uIS5BFaSAQQhPFHzX0w4mKWkXYyhZyOuPcO7gVUs2FjWot4SEfIHai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HcaORgTJJJJEySRtkiYmTgQxFCtzRfgLAx4QIefbxXX3YLBkOaKJRhKS6ohHaKNByntQ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1kOoVmTmAktOC3VqlhCMzKUdSqy1rE0GaCeMnI8P2v4NUNJDI290GjYuVjnDdtRCCIhD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ByF5sCTEkWZS0mq63g+lNMVWWUepI+wiF17cDt5qhYlg1GMiZMg7WhHAkjTmg3qOIFFMg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IjFlhqFYzFlhphoO16ThRcSxlhUoSEWuPpYxkNKjaXcsJfU3O8gG63gbWTQasjqzM2Vk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i2LiZuGZVOwx6CAua6DwhupEHI7ik3oOiKN0ISUJEAkRkOGKJL490MklicCpLJwSSNxY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eh1RVaHbqjCBCxRm4PHYX4kcUu2MzXYPFC/jYGh0egt53F5BKSwhTbJZIa/yFrd5t3uI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iBvn8CSuSXUNz2PFH1lgSwg93vPtZtPubnufWz7WalMhUiXcXli0glEsOeC3YFVd8CVV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/wIWXYLZIqVke2GWS9WS9SRkGOyqdyArjKb9CmBdLrDokUYBWDwYk/wBC5KK/wj7oITwP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3yLUXc1kiftk/bErN9zefcmJCbS0i0SrHlBxKFtEWX0EvJuwaZuEqtrMSqJCCCQlgjBiLf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WpJPsGPcM6ESlb5GnCwhIrEX4EP5Bd/SRqLgZit+riCdBPCSScDPsx1gSJoccrCVX+EVg8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iYhCwz+ypKr/AAFo4oWsWXVXIL3yViSx009RjRxIUKwuCSeSlObFdSP0DWdcCQiZGM0B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VTsiQRWpvi+hj6ZMzP1HsldkSpZjJI7Kk7klSgTpCQp0fYr/AAHE/AL+GeNPFjmoe25Oz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sBqGSCJ+tDFghEEECIEELF2xq2DKB50MnC6ERhAJFRA2/JjUqext5DNnYiltIW5PGe8Lo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RppcSRdYkqDQVmg4LEAtx6izWehRlHqhjQrCRUjiKjJZgqCBILmTQUCKiq9hWVRzkRWZ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JVD6UJtXYbZOIqTMvKnmzyR5Qf8AcI8vcFFLg3eospMC0yQy/jHhxr/SeFFkds8IeIPA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H8AvgG+KUTW7RtkLbdZFg3BxocxPRkvByVOIzzER0TUbyLgssE279KadujLqrJIVCCiB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xTCZNC/BakYtLSWYQhYNwT0DoirQVhORoa9EjXhNSR0UsQnOfQmRI6/5iokQtKnasThaF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P+wEZqFWG1qJubJqqU/WR/EDTR2IWjsQrRdi/QWX6C4i+NkDIWhaiuQtkTsewpz0IohC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JiPyOpn55BSDsRQkmoUtOH+efc6li5Q7jRD7qITgT0J4cTkJNRbhTzxMohiweQY2KZjr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EIaEokSERK1faRNW+CztkhobbgeG6jXMukLI1yUpliVmIuxKibkZDj0Sarc8STYppZLi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Gm4Ll7dSDE9pwIWh3AuUmckKlyHgmiF3bYxIrn/g0kOkEbyNxENSUXZI0JE7safdhjQ4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njDRwgeHGrDS+fqZ9DN4PpY/ONBMYFfw8GVv8BJFuwSWSXYrBLJalRXIYD4uJ4uNjMlk5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WExPdY0qkdTRAsYoOjFUWGKgToZXIKWHSEmWxug2TVeDRnRaENBtwJBtJ/2Dd33TmiZ3G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FhditDPSIJiV2LXkSgbdIe5QyDRdew0zV7FWZwiCKxsUOjTGT9HuCITUN7luumHXdhSX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dk+2L6gRtVZJhNUtwzKsZ+hcbnJM8LxYTbHcEs7qR7O2PBDgaZ2J2E8ZrB7FRbHOgmsII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jOECwbNULDdBUpFWjFyNhWxeDRR3FXrvi7bnOKCFkRFvQnB2CShIUMcCAoluJUacCUYF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V1UQxsnKZVXaIaruNsqp3Ibxc4aNf6WGG24oheQKs/KMlsOzNh2ZH/Q3vcNP7JmQ5lSE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N7p2EPwJp+60bO3PpEuwUhpHlHfjPUr85D4A6mXqUVFMRkoqhBNsDYJDJjSdUkLGDTIYl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lzA4bFfUSyCTUlQ3IkIWIhVQlTCgxH+4ur4LIHV4JakuTM5mmB+afY6lnAZkJT9SLMCjE6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qhrqhpoIDeNw3Eb3QtIAs7k56JF7oaQSqM2xv2JldpDXdyKYfnYTXT2CSqgQFrAv4GCos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jecG3ohXCImTIAVKkmebFHbgE7I+giTaUltpGDizeoUaVQgd2mCgim2QnKkwwhnq6uJO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07kXya6CTWR3bD+FAhj5OEtIYZEwSSTQWwZKEUBBGoWgKYRGpDXoM2Kq9jkVWnsLde480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Dw5p/CLW9hP0C53udwQ/cz6LFNXtMiwQJPCBF37ApOvsEJUKfsQhCHlTcwlCUKFRwEt8I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I6FExqgXYVIJp7k8gmoJHqEskPer0Rfd70QA7Z4jb4iTahXNyMaguIJKzDHWsjNJq2bs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sqG1yiRVYTy9yvsKr/AS5tkCokfBilO4pDHTYvAtkXmbVEiSpwHV1JkHkqBUmhoY5Eko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J+Lc2GlyUkK28hMzgVhTMGiw82NMgnBdEYxiiDcgSLsdcqjwrODxgukgUS+YJJyiHoSG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DVuYQ5yaKfsEf7jxI8MP4iQfpmt2w2o0QvPYpz8JjvPkPpcg07kof6MNRHpF0e0/Z9dD/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LtyV0+A24p0+jg+m/Q4J+d+jyYcUr5RaB7MVyhy/ZIiVDdhTYhpSpgL/AASDdm7T+KX6J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anH9CYdwdRKivcD1j3H2Mfa40/rNRvuys6vuyGjfuzYNlYYv5Y/1I2nY9vYtFHYRD0IQp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Bk3oINv/AEpmotpXtEowL1I2waD0VEaUJIiEO60IlCpY1EEI8BKScTRbjLqDqiUl8CRH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LBCCMKNVFEuQJUWHyYHc5FXaVZK0qRrsnJIgSEhIQhklSzoYj/cXUvbZdUVbC2hOCklB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0dFOZMivzQR9yYicpifyN+i3ZT8Ev+w89/RZnf8A6eZ/pL9H5NXu/wBNxPfBtb6ewk39f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z+ifJ+tj739YK23RxhlCLWZHYGGCM0ojdh/JxJvQWVewlYqGuwq69hNq+4nt34n270yffC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xFgaRYcon/aM833Ynf7QfchHCe6kxUbGa6uAskz6PBq9gyNlpKI/xE665P/S3zgoZlwd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CR+1EV2CE6jEV/WkObvPoYg/cz7rF/FEixEm2GE12M0llDYvYlohe2EsnM2Syo28JlwWG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o6iTiqcGQQOqhFOYrgxrBCRGFyUOqpETDgzOCucFaaZJtpQQsF6D6GiIY9TNRJIipJghA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NhKAVkoN9wPFZLl5wltqMrQSJGyQpzJGRECpeiNhKYKUIWXESHoxObjEy5G6QiBLSKuEp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IbVSc20fA15HA0GjtY2Vx4lBM6hbYsE50oukrjo5GorBDKR0hU6rkKiitGWo2O2cRELi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+8/WBqsu6Jbt8vBidk+7FlUezGNF3P2QP/X+xP979mc+7nC+wXtJf5k2cF1V+z9Hjn6H44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3xmmSeqFNmZeWEDad8Q4kh/ZhH+zGk1T7kuRtj0TGr9A46PY2nYhRCP0gNJZCmS+BRcNL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MaFcHuoQGkN1gURuNVqLkcjUPUWVVDUpQzaoUEXIpBFyJlCtCEIFREmYVKNPwUITsx/c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UF0wmKbDUiB0Mlp6E7t0KiNRskpG5KzEpjBpJIw6BJWoy0Iay6lLS2OIsKbPwZDJ2JhE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SthkMVFoZKJI7KFJhNRUNizXRx84P7sPgaEEECErbMuwXECVEjmFSdDd5LELQvfIhYIW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8P8AXrsKYRO/8SBR2wZbXa5Gq+qaYV0IcUqRuY8p8mNu90kyS1+5/ZPkfe5+sp+xf4pD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Y/WLP9n9Zu+rg1+/+hBSw7KC/wAMxmdfvTUYWqzn95qs+uo1qX93cTlVvvuIf6s/0Vt87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thIsj2HiIkqL2icW7AnlHY3B6xvE9TeZuEtSQmgmBclSHk2c40sKMIKzWxKwpmZUKzp2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2iU1KsQ72G4ld9TqKTGZEKiF0XYNovYiGK3WycG/hzg5OTPCRiQyQn5tRv7jlP3LMoVo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IegIoIVsF6i1kQ0og2F4VN1Q8hKpo8If80WJN8iKkgWdakA2ZiaD83/cj3TmN7onls8E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aN6DtK1iyoQOpK463YkIzBSuSzFAjPCN1kJgwUj7JrzcQbiMbM6jEzIIoNQQkh250OBz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lUmBGOpT8i4DcVEnsJaUSFNiqGIb2ak2Ml3kaGPSEnYhDrJqhMCfsI1mRpctKpQE3woG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ujGgmxEsUC5kKW1BXgTBYUGSYM2ytECDGtDUJbGoPleRIIbcOwoRRRj1gN1Eu5oK5flF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GUCorUTcUuSSQ7VmPeOTGm42hdEAymw0HWwHwXDwMhsJKY6IakqsMiioIESPBQlQUgoKZ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BJyodMxE2UoahbBCK8hOlXPsKDmJZMtTQmo0ZE5jsLi7FSxdYiSpuaTYJFUdNCoGeWpV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VGoxpGsRKulaPyPBdjFc+SK1FY5SxlwV8wWKEIQuhiR+PruE1JJPfEjztkqiZEncSsT5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C61Xi5NPQgdJUkVF8sewQhwR0MhlanVCvK6KW1iNKr0N1GpEk7l04xN1IkVqYOWIXhKz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1Q1o6jUtSUISoPcTkSkCQowSxQ01T1QmWbMivIgJCsj2YHnISSWSGi/fH/BDVfsxrv2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9kfnR/1BuS0We8dd+QeW0Mi9b9g9dDXbtBtl2wwmAeT34yLoTqYoqpgTf6MnCS6ElUfB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QrdUdMECEoWGuJKEZsFSaGvJSlIi2WMkQ47X0zHIx7jIGMkbwCUIagerELBlJyKoyjkX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HVXHFUShaaSt4RVULI/hDhIVtCFEQQangio1GFkjTFTRMWQJiCKso9mFAQ5Ooww54KyZ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bEGiFYYynUaUzuJzkua0FaqoyOlCtJ7G4OShRmhK2FRYzYgmRAkMlMuRIiWOqp8DIaEQ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KCapbkzmKDZyNRiRN1PkkyoJqGkxxFxyNUiC4JRZjKG2onUlKwXUgSuRbcayEoGUKCqj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JzmRuJGQZ3dRqy2/AsUbkilBKgaUVHYaXQRMF2w6qhGBai7YRkOiGxZGoGKcxGXvUdJy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oHJciB4cJSSrNtEKVVXFJmRULUHXVkC3M5CciNRciakFMuhZFTUuNoCcSXmRYj1ItF+U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1LjSq4PLt2PBEDFc+aP0dKfzhYS9CTuLoWJ4XcfQlghY0edn8mCRDQ2ljCHKFuLCFoU6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xjQ6FRYOaQhTmQNpEnWcYLqIloT0JaMbKYj4PZ3NcyX+mRX7EaL9mNZ4/wBx9pkP7B9jm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vwhoPLX+lfsfhB5LvYX/gBvdMZLe9/J/Vv0NKiPeIL87Zon2Y9Lu/scN/tyZXGfJ9olft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k/g/RN+t+ic4UxS3e/ChssqS5gb8n3CJa78DaG4VRxhMF/MCi3KdiElQaE/yNGQpghZc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GBOBpY2Q5Y/ZGqNQcoFNkyZNqGFVJ4IkXoroSonUboNA/uEKFVivUVwLQsTwY8WK1isP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I3RJFhFBsFhJVcMqk7juKCl1GyTlCOCLDJVZUUSoJCJFbhHvgQI4CktA1TVYqPKocFFJ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vIo2hWCW22i6IJITtUdB6LbLkUXY6FSRuYOGQrrLklLcarS5C0qsiZhwnoJalKaMmZI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PBqkD0TwGoUSTqcDSyPYZekTrYoQ0Q1VWQyfAdFsVmSrRhycNyRShK4xwURFKCZaDcI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wJCk8hkRWZFKW2noj5h1VTbQr10VdxPUTpYUwJKoygeEUFsJkitcq1ZVVmVFB4L9JCak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ywY60YmrCTBAw6BAsDKpsRGzE0VUhmnceklXWR0VLtVkWpkJWrCRIbSwaJ0K8hMZXzgQ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JUDKWAUsxesjQ+QkILkiRaF87BsUGy2rVkAbb39A8U0qF0yxGLMUIXUxH4cV08hsSxNj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UR40eJHheCWS8oP/AAMm07ipVg3gmj988VhoyBqAmXPs/Y/HC/SQ0VuzHv8AYPI+vsPJ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fLDy/nMgPZnmf7HJdPrcar+yJplXsPCiB/gv0Nn8P0N9hS1zF6v7hmufcQ3f3nNbuD6m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8YQadgSIhOxDK7CJY6KS4WobQVYEqsNfYgyiorjCpdSJMvguFOsEWzYk6Gwkmi0J7hKL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UZBBY5Ykm5Yk2sJqGylQyWwUZA1SnYutRlzgWhii7G2h74TsK49CQ1pF7EGRVQdsFDdh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QInC0JZUfJbGCELonqPGzCaDiDEhqDXLXgu4xmUUwzqMeNKGaDajgcUoriWyfWe6oiHR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AxvBUIuHrobQUCgbkJ24iRicKkjaDSkUrGiCalyFqWJm9vyVqmkLpiKvwyL751CAhh3g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liU0K4SqUNREIzHYkOBzmxVubCKZk0ioiFVsOS1UNprwJzItyKWREUMhkY2ZJmVroQ+S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4gaGRuS3n7YLtEDqCSQ3NohMILcSHEFAzU4FrMnOgr5sVQrew70IoKCFdd4IqXS1NnJi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RdIv4LVO+JzOotqESoJwKiIEqq0EBHlYqkyukirsdhdGjDUqQdBUgE2xZFCA1oUDwh7C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NCSFJHk0XVJJaF9vdlUqkkcnBKNSKjHCz+BlNpBJuAStSuwUbtsjlPcarOBl3sQ3gQrs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S2avSRjZsTgxZThEdVkT/pJ84bJRjgSeI0ElAkIrK8R4fj/galui5gw0vhYoQhCFixeh/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8mOolaGwpaw8H6IwKa4aBoy9iDUQhq9FuPZDlDtKQqdZAuxKvCFqJAm07EqFFRZvMnEJ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DhuO8hTU8xydUNRVc3YKuou2FJtY5Kci7GSMkedBM3WhNsURtewmWSS5JUmRvcNzwWd4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lwhc4sLNSEIonam5BilFNlUTgcsbrKEt0+RKz+QxlG2mqDebKCkZukkwkiCcmUgkw7k2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FkSKEPWOiGogaScUFNytByoMjTCbcXZYqNwOslRpajK4pyCShi3L0EgdFOg0sxY4x64Gp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MjQtVMsEIWD6IwQ+idxukD0ZUycegxQGox1EYQxoaoJMY88W2Broeo5LVRFOlcwll+6x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VJpQpdCZKDc4cDIRzFIWME0nNuMldnLEbKQPvwEQk9SCrKRC7tBOmPKhEt8lKIpbIIc5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tJ0GZlsSaaeZLjItaiUt6iLYKVLFNE2TvMkYhOqzIxdbQe6UJaylBFOpU6NjUB2SiDYD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yBsmhirhKJXc2PCqxGYvQNa4KZXJK0EF3GkZsVGwmwpzUDUWY2Vs7mZuhmZsRIeUbPyJ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2LBbCyoJCG1URlSKlyRUpjTROCgqMyNWa1yhvE/ONVYiGpCk3kUm8QNUOrckQyBIdy6Ih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N4HlUZEQqsTRUqRO5GXkKj/ASolUaY/whhtN0Ww8wg4dxp3JQQLQgqolyEKQSs4KFShV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e4oKqSSzTRE5oFqc1FIpzFh2rb4DsVvT8g1Y2N1RJJ2HRHh8ZFhtgPCvxxWxQhCELFiP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NNRNZMmDTJVzYtY5bMl9GwkKbifccToRiFBMnGZN5yE7d3uOlFiDzEZ1KRqgkk9SyTyE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kVDolCTZC0IZmKqwyoPKqKpSbGqCQ6k8EGyHlGtczZA33wVWNKaiq6EqK5ESaMmRIcWy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TA875EGqu43KmSBW2ozK44mIukU5qBPaKxKUtC0i/NlBQLexmJyOGdyjSTuQhtsv2EnD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MwOqNdBNpuKdxsKBWvQbOzFrrUiUd2YialNsQGrQWM6HI1USrDGh1Eh0LtBciDSIIcVM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FoNlWUQXJVZBvNousSuLCYLkrUWMiY2LB4HhPAVuAVpJEAqBTKLrB4PMio7D4NQOxdPy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AbyYyFdECQlgWOjJgUyHrA0OhLRsTbpVgSaFrKkJJDXBAzM4Q4VbBIucFOAmmIHB24+w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Y+2rtqVE3EULKiFM7ki6hNRpYypVwZEiwtyHDkmulihZMUiRclkdwTvuKpWyROnIcOEQ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6kZpFiHDFIVkIsEkSaTUaSzL2HDIcVZA63OQxCQcA4LDRRCUA9C1zkjcqUzZJ3WuKKENh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SbaliJZWI3JrE1HvqWI2CZAfgVXYShhPQeRi6PcvCNK03yNJldEFkEE1A6oJsxOBVINw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dBDcTLJZqRWpmg2B9IfI1WVSzJTQVgIVnUUUISHLgxU6hpLNnAGogvepAuQauSOMh7p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U2FIh31gcM6CZRsRSjMsL5Fq6n4GUs0T8jfBfggzESN0PxBjDx+ELMZrORe4X4FihCEL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mwgukPQEydUi6MQpMqH6oaZmhqhLgR1jdshxKklQWTYoqwVXeThaF17wLctQTqOo3YSrW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djIPsW1uKLmZRvG2UWLDiBQFahUpKiGIbgV+YTmrEwRTQNVUQkJedhVf+kAoUZDFaXJw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4IXDQuoN6EsbqCrRVaCVvCvbZ+Y9CdSW16MiXIVBxtyVeYoSrRIqDuBOqdkTAuFoIW8D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N9hO4xEmpNw2RkuC6oS4MUokNXwNYNwQOWSWFsHew5miJcDYOBrBxJkJ32CkoUFlkhB0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qZEPUZDBYGhoZqSE2M4pOA74FARDDdyATBTI0sVHqF0ENjWpdQQZBGkBCqog8jRuxUdhc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ii3K+rCQVSF9w0TauxyGkY9twmq0GM07oiotego8BsdhQ/wADlozEqhkFgLw6Ri5JCqWl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5iSVim4slaUJshQqRDIy25ImILI2Kra4ndDgSAqInVm/KIRmEKnUfMmhkaEQTyEoJByK9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ajaGiZyGhKlcjoN4p1w5NVSNxmIo1WEcVmODl5ik2hQKHKOayQmEqiEkxOWiEsOlRCVJG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OHyMFRYDbJi1DQlxfYjdCSsK5iU3Y/kmmkSewuE04EGhoWQNoj3E4eGQ1RiR2HYt4EpLi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iNsiIllIkcaENukx0pUUk1+kUNhIVWCjsqDTsHJOVcNxZE02Inwi3UeEJIVHYVIoSz+A3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oibqMB0h7jrmf4iZqSSSPPOhsYbJxb0NRl4KGj/E+5sLFYIQicJH6KzUF6ks6iDyIN6I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oYyBafwNVajnkm38jhVwFJcSFylk0VFqNqKrkTEUGDShFcyIQ0uBakUCzFHIZmEaIosL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xsxpgYQxQWE9RNrKpcoqUQpio24JDg4FnjZhNC1CesDSMNQVzWDOM1BX/UOJJew0ypCQt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5jWkU5pYstS4rbo7bmRDEqMXsKoa7CNWWdCOufIRvoEaqnA8pFQoitxBlDQsIalKJoik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CKWRBCiSiRqIdWLKuKU7FFyZZQSVIkTZ1KuRYeSG61Mj5oYbCCgXcI1NzqqLozIoLFl8K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1SAyvMZTUikJkUyVIWuDdsEJhMZtjUMjga1wmMaYBWy0slKsKRBsQQLOFU7FAkvATNDIz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WTCg8MpJxUfWmCp3NdKBEDiioNIkc/HFxYvA0zJxrqMWhwJ0qqGkSlJU6Hs00OmiIrQTT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nTA3YPDoNyHtZDqLSChZyIQ2zSNeoTGcUwSayAic4SE0Id+hK4y1qNhKZCvCRBQrYSB0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uhNew8ItlGU4IdE3g36EyhPISZEISeUVVkI2NlmSTmoSCtu3+nwEPOSgSKlFYUSpQJxd+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rYrqSKyCMF+4NUFwPLA7smougpJVAkKjUVYOE5kqohE5RUahSx0xCpKlkuBYySRAqrIg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22ncdxutbGR8ioEqaH5Y2PQY26/gJJJwHkJ6CRx90+A/MUI2KuGWYrGScCPvGK5Z7+i7r7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Gws2XHVlCUvkV/TvRENtwJHM3ZUWUx1vf4DcvQuTRimXI1IaHhyOQkpInVUW5yNqFJ6MW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1klDJmIJ0UEiToElbSK1dFBu5qSUX0FMVUMzNZI1STFqESHsZmS4EvYtsOTRSHmByVqE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jKMSU5De6Eds+RexgrYWirYNqFA+6JrYbBKjbElaEEQEicYBrEdXDrglPKgRpUJLUiT+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qiSkDgrrsTDGjKBWUyrig0ySYg7XEEwrkRPAqKD1LKSDdih0uOyaFYtxZSZQTwMJYSEt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RCUkYSrjfFrqYYhYq5YWCmUoZG+CsQqD3hinuZjZKo00ZjSjBjsZm40G+FQWjyEpEgug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MdbJOpN5CPpQ6htJCBKIUdlAhdEjmPUaljKyNA2sh7R0G7BwOYrYtKky1yyHDaGnZMvr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pcag9ky9wSSbdBqxnVB1zqsidixjmqMLlJF0Dia2KNUFnYElEZrHAlSuBRZQxyJrguGl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VFRCAg6yWkECw0RQkaZwIvAsUE6KhVyZUxKsEm2E6wUipkJwRg7icFxmSyhUQtCkngdk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TtU/AptF0zGSkuqJZENkWCUsndYQ3DxJieB2wJoOWx0FdJHommE9Y02JIpIYKgsnMZvU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jlrlIGmTuNDmiJlkQ8pFXd8DfiM7CppYRqTJDlkUi5LoJXklme0D5NRqsk9ygJJJICnk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UFseQpW2nWhSmSClqLYf0BYvBitgxJlJMoTvsyALoPlkPBQiC4PRs8HZ8CGchU+yHUVm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sbIJAmQyE3EFMwblywOaVHSj3KGhZ47laYHBF5JXSCGk0mxNqiyDMwgiYItGq2LzT9iu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2FIsxZlCCzFwJptUkeghJscLikXyFmKpfK47zIPQiI9SijuK1TayLYRW0lKufcmHAQbSe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XsyPuUYG4RQUug5UrDNirkoYnrVC1qEqoE5sTlkSUqFA5pYia8MY86CR6CSozk7QZp3E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LaBIoi8ESgxJKwJFOYo3EpRAl3wLBotIye0dhMvE6HshpGDEhB7bi4TyzGiGWLE6jopJI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eg1ILRRFQhO4whMON3li2ELhWh4QRUSmFWCEJFXqPKTrCeYnbBpdJZQhYqbynTm3Iwja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FDoTA7CWeDKA1G3kXEBaMjFoIEzLQ2xElkmxuFqhJ2akNyREI45LtSqkkZ2DwVEWIsRCw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oAuTuMKFxJOgfBXCtSr6FRDzwjC9xswqwjRlQoJMiyxsi2tCLHbIrZEoiJwtTMefYszd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MEJEXEyJ5CWlCgctJGg2KX2M03bS4psnQqRnIZPfaCSRVuVBVClRQcCRZFMFlxUeCZIh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WAzyEYUjdcSomJJA5V0GKXmO26uo02ITVN1wFU0SIzoVYnMPNUNEWQY8KohmhCuSkOl7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A20ZEJL2Sd7kJZFmMhaNwR1nNBzEwQYE5IN4gmRkkQDSoqIsNQu7NjuuSaRpqqcPAiqb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HhUZMhYP2vlh6gghYXtLMuhbl4CMiUjRA1QcGQVHiP6TIldYmwNNGqonaYhJERXHRQM1k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ZlTUDVRxoSoiSwooJ3nIRuSj9kRBChoaaoqWPUmt6DkWQ7jmYyhzrgzZKxpBOKjqaQOj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sgqQSobY7VpGhUEhTMvIt6krkSzAVQyqKCFkVLklxqBKXsK+wwtxMfzg6+w6InsIaFUK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uKNVoNNhYLRAlTOg6Cg3FXI4Cd0eyI2QWIagdfQkdLDpYoZNCRnSFQlobRFSxwRKirCa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8UbkK7hh8DcriGIVrJZnYC13NEsNIZSxvBu2wNDxY+EveoMjBWQam5mkCRr7GdTTFigV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0uhQsFZhuEDDlsxJ4CyKDMhu0CIReh7iyl5iSolW5CnqWMRuZEEUFEF2FOrk4HuxUsLC0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4Dc2kaLVeZEnIqyVdh3E1p8kb2ZBwtgpo0LS6FcRCloIqJELDtbDNiQxlxCTIgzmgV5Lo0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CrYkLAuxOlJAewbC+gpDopE0MLMIxQkRfkTKjEaY+wg3QTYehWgrhyYKhJyNxyTCGngl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kCyEsUDcEGuc/wCB/tZCqQMgwW0yiRAqUG7VhOtUNQ5VBvBMhQLAIwHUkhjWLjEIPMaE3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KawVNUMkG5dCegnTcviBJcSRZBoVxIO7Noiic7FQpfuOWbEcICSEvgQuaS1ZA/RHwPcx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CgPHct2RIi9hBsYUrZRDcRKCPYbHjeQUtdGP9jyGk2zIXIuSyf8AYwwmSNSFdiUKELCF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TyKllHQ88W7LxfptBp6oZKL7ELDZELzPuQleglWSlsVjToLDjIUyrXUQ3byJIISrUbSZ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c1oOqMhZko1VF0KjQwhtNmeCdBqErwNpmaj0GxXFBFaqIoUsakileBqLCVqPWhJuoobh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BOhNZGlUJG7CzC7KkUwToyR3HYQdKtkzYZ3GopCEaeRCqrBJLqia6ILMUCJjMlzERsyi4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hK90Jzs0hcyY5RLJFYFQyB6E1ovcitR0sKqIXFTkaKFNMGhwwKcg5thMojUKoEGWxPtD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BDMNCTQiCpCwMKqEqMnBWWLXf7iyWhCh7DyJGyXGSJnBX7Ig6izGkX0wsFInhSVC3BQI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EFIViSwKw0aEYlqCUGzBVtgSLkD2wapUvKhsiLsFpZaiRZSUUIjQiRXJgbTdcG4JGxkV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SEkrshg2BSyGq1G9MaLh0VFuZ4GWDck6E1IXmV2UjptPBSNEyZuIm5PgxrehsvqOJkrb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MiOdil4LroSsj9go3K6jUiE2nAqpOgySmR5pYlnzQ3YGUyxNKkjrgxoyHOQ0QJhMhsyp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iCCsOwqZEKCDGoFqHC4dBkJSKupqHc2jQEt0I5ImqCcVYRIr2E1EkbUISrQbslbeR52k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n+CJYpDQy1sIQZIxTM3AvDXIzkhnN+yGaSChJwiy93uNypRSvd4bKEqvUXUodDOV0IlVl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MqJ8yQhfuISiEXX8PFsqYawILV/yGb7HqI0idXnuVq0CWVfsSmZpoI86Mgo6k5rVDvLc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HoOImBQCRJKEhTN6QNQynUuy6DTgqsWDNzgmqyVWYKkPBwO4FlllRqFA0InkXwSoOQbZ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kBVrMSaZmgqlKEzwbhbjuJiqTXQaHA3NTJlVJgvg7SZjZSGdjOgiomShKmAx+wk2pqNwb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aN72GodQpSlCOg7KBFeDcQQU1MypNxCbkdRXKKGcEtcJOBtNFxcRAxpQmkO2rQU5hmU0X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Q1cLTWpZhkWCdRlCwMTgXFnV7C0JFJC0QnKIlgZauWwZ+GN6DwNUsLhbj3JwSLEZcJaF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+dWQUDZFSOAJyRFxIJwykqbl3jcUq1SSQrlgnUdBsQ7YInFlJMmOtD5M+QyvJkEpHsSK2F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1KpgexIhQNaCQrjwSQ0hooErMUBhtTcZzSw1pdrkS7lDxpFG5ZQ1CXs0Eh1JTN5Zj0nA5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uUAlIZpHBC0VRhkZhMyNRKbMZrsqXHLmQtyxCtLRC7idXKyJIqDWM9pjz7bBIblFhJcg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BVLigXYJGiWB7ByiRhhGY25FlCwpJ3CZuZEmESBPgJIymhUe5JCq3ZHSULQIlmnsaAYn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ibIVw1USoZf6EnucEJxuk47N7H/AajYPFobKNtjgrT3FuDsNUOxOhEQ81GLURVuYqUWWC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EHxsZUVnH8DynGxZRCtU+WUkNWBuB0VhjcuJkQpktDnA+JTIYZyNNisRUGgTuZVIGrDE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quQ5CM1eBoQiEybCYRBJGcZKyqiHMz7EZkDHwJtCIYg0OMLSlgVN0oy5BJ5FhahFkhMU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nphOWCT2GpLIFquJwJwvQbbiELZjlsiJizN8lkbsVahWJsnA05lImo1KtwnkkoaOZQI1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dyBsEKhdEVwUxUbSHaREG0huRJzQiBETICR5lK4nQlqPZsCnVHGpJFrAmXRQ8JtQNjZDS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CBC2jukZ543Z+BhkIpI7F42opg9hYXChLBRMlYTQFobHVyZi4rmiEoIlKsZRA1N5G2V2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+iCnkQTsWEUGl0REXFcZRupBYMFkdnQqTu0YLcD5xBU1A3q+ZCbQPo5YgapTDQmghgbQW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EktTRFIFpgmpEjWgkLQIWhGQcGohdCiompJHLzIeYa1IGx0UJEuSZQooTJXkqaEjDQ3o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djqNQ6Muqk1JNXOWMT0xOxEO5GLCMhd5IENSzJsKqEHhEyzI2O3n8lWVBIgggjEh6DVK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8yCp1LjTFG5Ak5JMkG9OEQlBY2SpuIxFjIi4Vx3EmpANQ1UTUoDSSs5FVRlARqHcadq/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wNca8CyhNkCkoWVJoWDNSQaKLHKZxxU7Dw3RjyqkfN1QQvcLBdGTr+ITj8djP+hwhtD8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dxVQ6ok7VRoLxYErmGm1qMtGQ5GNCKRXDgbY2VZmkW6oJpdCUokSkpEpTgvjl+BDkTK1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UQqiQykNkkovuLn2FsJyXVDuHW6EQ8w3io03cpMjSh6kUFm4tBlRoUdSLYdsJlllUb2Q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EzHSrFmg0oKklBNGYqc4F3DZODSJsiRqtMLjOth4GlUi6qxCBKksnJrJAg1NR0FAm5cUai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jMiQVKhErUyhKQ1cZ3MpMxoYGGCDEYZnDLRBFBFgkZcbEq1uO2Iz4iIqhgt5YWHKFx74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iU2EUNsWZmwogk3ifsNKtsEMxZErMXYxiibiTZmTKriMyh7F7FLIDdbDCrMSBJQ1HWb+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xCpQidXJVQpJWKlTRYlDKG5DNlDWg5SHAr1E85HE6kkM1LckjVdfgcoNOcyaiYbE2Jje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1giiSA6HBAXqoOhfMjEBhMihVEy4I2K1aHSUxqHkyZUHEUFVDUDULhpYEq4Oxew+A70s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i9EpyOhWPtNStEEpFMEoIoJUqNaEUHRWG5M2OwoMiJEhKjEDQPMNS6mkDpbA4UGQkQeR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hc9h5cIWwikDJkqgy7YSjIa5RMKStRVVxkiaHJv8iux2KkaBnLC4vEwVvdfQd2XOzB2iv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4Y1ZP2ELUqxNCxC6ndenvni/tP8AQ7jaX4FVm5GnFyciG23QSiLblYm21TGxo9UVlZGoG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EVDH5iTyEJILYdxlWKj1EzSBK1oRkQmrDi1hZdHQUKwsuNoOodAzGhDVkTqEZRc3Lkml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qRVX2KkrIeYorfgW5JQxxLaIWlRVkjV4RSplvhV3JhWsSriXUSpSpgVGaFXBiwnYZdht3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DqJN3w4idRVkjBKL2IjEGJKUhbB0DCNWgqhuaMstQbo9RykzORWI2EqlAVqBpIjJHTgV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MtoQmJkRAcxYeDD128i3QolBSVbkZPcY1IJSZDeGM4qfHQrlyZCY6RnQuE6k5YXl7Fo9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VLYCShN8KLCVSgbYzsHLQJ8ikrDuOSzERmQKWPEjCoRdkF5JEiRZgrFdJpHXYTFSEk3K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KFXUdTN6ECkKNpLh4ChMhJZigKTUDkgNcxYWB5ENqSiZBUTRaDSsGGmoi7jGoNMaFwmS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kS0bXyI1uNgod74NUKLYSEpYzZRgWWxKLCMrzKVOQnoTdYlQrMgQ2XFcNPzkwzlgJZCJ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IsyNCTRLBoFUsIkTiBTMj1KBeIqFIdXIrjidFaHaXqp8zDc1yXGoUNlgYOtuUoqGkCUJ8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I0b8DjUPkwdy4bTOhmMzHfwUciKfZM/AvcRFaCYiGVqc7jR7zMwlCWNDM5R4PL018Fiq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8HuStT3xE+gbnjBnUe2DGKwrjhKthGSxlGRNoY0Vg17kumooMSly6EWzFXcaaSUlmQBso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VwOTtTLH17MhbQe4tQxrmPVOg5vPyLBm1LDk1itBvQapBuBKvDIpGGRaRV6E7JDfMelBo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NS443AipJtTFn9DaIguQokdcBZE5rDS3hd6Yq2KJbcV02Y2k6lwnhLWNzVCwigxvVk1kY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9RKluiVSVt6uSYQrNl8qoyR5LxsLLZJYpiq1RorG4ymZiWossLmFREOAhJuBZRpIiWQ00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omMEKxathMZLDKMPRF8hCPCkx/fjQgcPk1NRcPKYQ4tCMiw6hNh3DjGdbE0Gx0ZVgacQ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hIDyi1nzf8PyHN3sPkTLHKVBgjYIUirJqhkFKKC7AbVDzIl3EHlgd6MqexZjKZMlXYDqg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r2F7A0jqFjBwNsgR8BjexIuCh1IIp2qSKkQWUcMdjusEmpeNUFig1ScOY2MYlYdjQbBp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zFsg6ZjLKw1XYSqj2r84pYIHgUjJZCdajsMxUleRVCayEdomNiJ0G3GgempFDIbSZKkN1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OvIawkyLBpGyaew8vAuJUITJ2LGBKga4FV0GL4EKrUJCTyLkPK/qhSQoeSRjcJhkmmQ6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HOV+z+DOUSJDSSoJFw8IxIZJzQsQiOl5em3cVcqGYoS4X4HVxukj0qJ0JJGKnUZRSCpi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gQQSXoRFGxQsLUdTjMrZQJvdDlDV5oV2FUUKSQo0uJCQJSINglzCZhHOBSXWkiRuFUUm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bdCLNhdIse0RZwq1YKLVKWzJIcytsbdKUJcChULksrRYVnNyrcVA9nBRQgnKQ5JsY2DQ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2JYyWG6SNENjTSoNpkT0G52JGhsTKJC5HthcDetVLpqRAohEy4qXuTXCFqJkR5FBM0XW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ofJIJJySXQUtbvI60J7WwIzLjv6vMat0iBHsESlaIFYpk1W6EmlEKYWcpKrqCRDoMSfDQ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PM0ONlhNRssHsWCvJ2ktS+FCRbosql0l57wIoKHpJU+wPkbkkZ4DIk84bSxSKk6lx4RU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VR5xP8z8FZVKouQIsnBRBsNmUCdQiyIc0GJeQ22VgSm4sKDLGRCuRv3waRKYwcCmhkVP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ZcOpG7GVI1Uug1LqRkuLFjkTpkbt1IU1ZqNy0RYUugt7EUpcRnJQ+QmpMIZq+YsbjIJw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CUoISHRENJl2gSEOTEyFKUnoNLlFMK2N5YORqDjIaTLO2Csa8hKREyuRSJLOKi1OhWhW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jaNN3JyY1bI2CZtFBKUsqsx9ajtxuRCkcSJKkyUBQoakTsiDVHauN0K2wiJn+IicCkbP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4IpVQxnHAk5idiUSOgsi4kiKntgLjZ+MPziiKLC2BZRZPCXK7gW4EsIxyYwRj8fodnwXR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KapDLoZOY9XwQQjMdDQcS6RqWQZizyNraizBJnArAbZQmpJMu2E4VCdGLuIZEiYISoK0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yNQ5jMQrKbsms6DNcYETVRMYrDdwHoM6sfLlj3ex9DJTQYsingS4dMCL2GmIU4MYmT3P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orQ7ipyNoxN4dEikNDdiY2mmPU0TljiDNg1JcSwpVSQSG07CxQNncURcRXOB3iSTINEx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RRYis4EGgllkDrsKiU8xsfBQLrRCKLrsJfPwClLSRExpikiMp5o3zw/0JG4itStSWYvi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8FgQeLJqj8I0SPg4divihMEanBM1FhiUblrgvD3EoPMuiTWwpkajCcIqY1BayXSUF1Z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cxWElXKhZUFKFQSKWFZJQwJasJuJMxbibtkJPUuXIcjMVUpHVczHUfIrwx4RRoqknYT1L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8joV6wXyO1EpcEBRSRzlpYcmCUWDkragkEJjppXeonOQ7SQRKTihMzYsaHccTUnQTFY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0SsxKIOpEsxVC7WCkIJZ5EhaejfhFh4oLFZQY20yWSyKjuXsihhJcESHIJkI1CGSHVCmRI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BQx0EInMVEUixJlKgWFcSYkRzgqhOpNSmkiqLiSrLSFEhyyR1aeosLX8QgrDU98Fy7DB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yxK3qolWfNGk1Ai4uw3wCThiFhKIwydWR8foargSCUe9fkkZJBDBVtgaZOVhkkZDZDSJ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ENCmVBZVGdTYYHNOUkJN8C1IVoVNkilRCW4lknUVRDZBlA2oYhOURcsWZJcjQ2IO7ZY3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OZcEkiuxajTTtqQ2nJF4wOlxjNAcQqjlZCsOK7EpVsNhQMwYicNWNmyIne8A4rFZFAqs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IXFY0nkSUSOKscOsj2DxFagcaGaBoqsksdgc1QdjTkS4qNL4C2ioFgNFCljC0xBBtMbb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im4xSjGOmqZFOGRIb1hDaNi2ohmhGqihMeDG7QnEloyhkRyY03ceKG6C9Yb1D++FimFK2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h4pKWhL3LZB5QGQJG9g4kauU1HGCWCY+RMhjfsqD0RQfmfgjOIyokN21FwdkMSouwexY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2WZyVDN3SxKlaiFOR1lp0HDIuokbWb9hJRnK5bBkq7IbPIyNB1EiXUa5NXEaqjvSEkHi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RUKISoMKv2FqFQewbnL3E7kuwkCByRUuhUewizBETZiwJabLsK1UxKUnmVEIeLmY2rCS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4GCVSDuRUgsphTCdxXSOtZEMyedjZG0dVua4QnLadHoUIlSw/eTkdoHBZl9UMr5DcVC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FWTZZ8D3dYCzF4NiE3mOj1wW0KMGiiXUEqBCf1IpdNxFptg3YLW7xY+ktzk6IKS6m4ywv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w2wLqydTHqDxodsN05H5F+R6BKR4zIMhpMEQJwNILzRORiu9CJGps6CFYniElCkfQJqa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GpCoXCbu3Ikd6EKiRBSIRyS4aGTETuS5GG0Y2xipW4+0EjD0DVqLYpGZQoq4IsjrImkhK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VYYhwUKS41hUNhWLIKBNLeIoqWJXCLYzdF7iqBUlsXYtiqWCaioJyMVCUCcqWhJwacyp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pJFXIQ1FxoyJOcCmY8iQ1BtSayGXuOpjQSZMsyoaphZ5CV4EhkQKrOFJnIrkJLkKjcTp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1yY65ZS9D2QWRmNAKHZjJeqEhVlDwvH4QYyi7CoNLHfBmSMyYcqIqecKQi+WCiwu8MvjB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uc6OII6aUpRrUWBVLh0CZuw0WNywWMaNsmJuM/6LQh+QNCQiGZUiG2Chm5IVFCi5fIjq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BWFW4klgmrC3aHCupWcWY5dIUVYckvVYhoW0JIkxp5zUFyHUqR3FVUgUIFChQo7VmLkC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KG2h0DcSaxEVKth0E7jsIagyHzDKYktYUt5IkG2wxLLYQnIdaEI3FLFuG6nz7E7hIY0C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hYNDwG3qNpKlEpyEjlD1I5i0UE5wdhoiWxLOosowHTQYncgzJazUk7IZUccjUUMcvgUL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KpNi5IoHBWorTdCMg5okOVF0fIYNS2/kqljEwTGMfRPjiwt8jtyJUGhFVBHCVSSZ1gmLR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9p0V8RZPyL8k0MiyvgRWcGZzPYRCdxpuFK4pMhZiTmhJOo3UdZqOCqQxEr2iUlqmQnEiZ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GRQYmqDrsxUyS4ToSSoTdxp7iVGldBJZXLpVoNzRGVDW4qEquRJnBQORpwWi0lyFuBVY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xRAnQri3IsFBJ5CG8WSIr7jJFCw/BCVYGykusLMIzhW5eyRGcFIVRuLDOB3FQUpxkRUl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kJKbk1G6ShSW4zVQ92cbCZwTqLIN1WCm0lKBILDMjMrpmkgkRVG4RFKpQmQRE3IgSQ0N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3kyiShdjIYzE07jIi7O1qlhh2CV3E95JUmTCklhq2wZRca1HRUG5hZhMkbqtR2FlrBjdb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DNg9I5EiQMm0mCPfrir3Fle2uW2x/YV0FRyx4CKEO+A9S1ERbH+MIgp5RjdC6pJtMSUp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ToMYboajlFEqEyhkiVELUHVEB5CdNZEp1GabSdRHEk85EOUVWY0QbsCerHVmqFSeQRJV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pai2iRSh1VCESh3DaCSk3ZCKpt6lZEjuJIggEqhcoErxhcZjUiYKMxXBM62IC0PKMJER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EK9RalKOXwIFeCkcbqVlrk6Cak0yTAobKEOssSHcsBwaXJrgnKeUGeOQ0JG5EVwUYsWIe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n0qDeQhRPMah4uyRk5yHUWU3Fo3UUoQ6TllTMyoSrmJNolfI7sre+5IhRROwIYxj6QrU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lYSe5wL2IQhdKOq1ToSES0JMw6H+1+SFmi/GF1cirRDUYQPcVtxPLCoaEU08mLLK+RNm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3I0uLUeapExSUhTVLCcjCRkdRklLCW1Ab37CU1eZVyUQm2UiW5JVJj4jpyLNRujGslbU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UUCjdjVFOxH+QmtBVK+w83YTbhlhnJe/TSaiW4u2Fo5E221I7+sSHyWFa5JCEhK1uama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JVGwzWRYXSJ4E5RcbrUWS0d2kOioJ0zG1YVJgzA0qmBqqvJK5B0l5jb0FZ+RMexQjIeE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WL7FuqSoaklqJRBJJ2KWcaCeMSMZmYlF0YkHtpMDhy3QjC+o9huRSVk7GJsSeTFauE1g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BZWodxfPEUqTyMjHYyGwmaavHNKIA0k9WTigqC3bmVjNLEhuwgSBva/ZYBUZYEIKORBCu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wOQiUgtCBhPINLYk5g/I6beQtA0NSE2mgkXM6DRvgJChm4eyFLM6jhsSFs2QpkdWo7Ei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AxoRcy0Y6wOYIEsRNWyiCUJJEiSlQngbhzbDqc5iFYW0GQVRgYTmDcIOArsZA1US0FQo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qKqw2HdgUKEx1UFLkThje6CqCOQjLPA6DvUdCRVgwgbMVIZFEuvNaFSs2iU6RGExUEQM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GguRIt8NWxSQScgpLbiZqyK3NMgVHDFMvljMaZlA9QqBzZlJtz+fC01wEwcUFSGMYhIZ9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D1xfdQvfDOLArdNi67XHQ7PjCvifkYumTSE9hTITS43VUJFy8QpIt1uNGqEkoJuFqTUS1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AsCqUlhE3LoTyZYNWCiOw+RLknA7BtRwPTUJZ4oXFCkmBNNCKl5DaVZRJonOwaohUK6W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WivkRJ5snRBimGM7EuRKjZKEioM6MzCt4GizGYkYN4ZWPkm1W5ZpNuXsKXYq0oUpFlukFh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XnFCEjWMgIuFaHoII8h0wdxpeFw4bUyNxG5fBJrcuFRSDOdkWETraRWoxVUhJNvALA8B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NuyKpSuOm0jLmRF1a0H62JRHUMwsirwGs1M0UJK2IDkCsghoY0ZHj3ies+wl2RnYViQuJ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F1sHVtida4XSWDcpiQr3ELSFcBNw0RJsjIdZkCEJ/IrHUqyPWgj1jN9mQqGi8M5JLlFc0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NEbTjGg1aoeip8lUrrPZDgIzEc9CEwC5d7iEBQ04zG2hOgzAZIkhMDxccMgaUDqRzNgl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QRbo5EivkTO5knqKSQ6qqwItQsiwakUkmymB2PRTjI5CA6odUjSIwLhqRRfvFZhFQys0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61ELkrcDmIEcy7DtYWtVQpFCDUhKDJYFd2GmoaqKB3nMj33fLwsRL6CWJp5HImPYWg3A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GtiNxcN5lJMFqBtSYEskmDeOxkHcorcPIaWgtBp6EUNCkVSNUL+Su0UBAqyK6B0Fs7i/M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K1BsZ0YouDT2YtOGQxjLFwp1qmPEU+4W3qjM3wmWweiNxupyGiwIWBeijGMWHxh2iXcX5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GqFxQozMsSUkSqfDC6VaJE2KpJTYX1G5WxcT+4kZCUuWqFzQykvLRFlQm5fVR1oJYEbIU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M2T9zTUaoh9KpDU4UGJKDUZQHRHagyZ1IoqSWhY3mWUIpuN3J0E4qJzSsEN2sJkzNFGE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eQ5ImMJsoK0IUItFUrdiTQ8ywR7lciRLWwnozMzEodyjVzcPK2E54ZHeHqKGKtzIVRyN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Qndy2JSyIVB1ZBMUIockm6lxaiV4NUMDNZAiZKcNoYnO1I0WQnEipS40SZFbwx4jFjRD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oExPAuYmqUGwIhkELHKRb1GtBUQ6NwwtZsGNglLGFgmoxyKgKSOZU4EqiYb4KW0flHhC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4IVHqxKCUhoFyUmKEKSEZAzQlexeKbAy1hH4LcGOFeSgwKVcmoiEkVedblyjspF1g4EpI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IMhR0DuQiCIe5sK+DsoQ1K4zrSTKFaig+YG8SFl0Q4QUmbtqpCtlG6YW63JHapWrCTVQ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qioJLIFFo0FiGorFRNim7FrkSSHIQ1YxZic+0UWTJImSRqjuZ0KkJQmxEX3M+/8ArCsL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MhFqmGCNB0FVDqB0IrMhNRVgkl0ixYWZODkxoVC6oUFehWJjzA1tixRI7T4YkoU5qLSZ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QUphKaoPSLAVpEh/fV8FQzRjNGSLD6G1GNlzTXJZjHg8PmlfukWLImUKiKiZnqMcth1X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B36rdKdmQcuS/OEgabZoF24tzIIdhtXfBqLlFx5MusKSIG5ZyJiscFpFlA24leCqiyiIm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DOEmRNRVvMWktm5lBQqxWcWIsZIkxslag9Bo+QqyYtBkFCzHCMlgLo6CKuSVRtt7jRkM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nKBWIhjFqXZLGeZMnKgRRRC3CG/8JUoe6hJJ1EzkdXoh4HYKqFEuaCK/gULMjIUkbBDP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oM2T3HDZAlIjO48NsnzqWiJ64ZMsidzeJMgm0hS8xpZscZCbCQ7YIbC1FdhBZGT2QWhC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w0kxGpRNsJLkhQxakIxyHQ24DSLIkeguESG9tBDuNXww1IFJ4Ly+BtCweCwVCMrlq7rB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cJZQyHkt3FVXAGsajf6Mp4W5ZZUcFQ3FBkEgqQahbxKSoJSCm5HiVoxUPfUn/q5C2E5o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JL3FWamVycF/IlJYJa4IpnBoVCJEFmwkbZQgsZqJR8yKooTGu4UskpoyVw1elCSckkVF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JjQbE5E6CvUgZE1K1RuuxAyZmLEaowSZkW4qSpLkUQuN4JwGpHAtehKDSKDHefkKrIaro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NS2WSOmGtUhgqhEykyQ1GkS7ArYJJG8ECqbIjUVhLW5Fw5r/AEmcLoSondKDnYJRBiiq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NCEqVqKiHcpEClDctiyP4GqjlleqIfZs+TEl0eHcM9xrs98IY8cj5pV7g3KgqKhaWh1U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JVDfSLpQL01K9HxsK5cr8mtMqCsEoTrUapRyWSkt2GoUjQSMHIpZKbWpMDSi8ThyRUqE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Tj2HlqMbTklWBJ3RLNlBMocp6FxmxlWRKnIaECzZTU1NUOIiti8EUWMiKFtMaYh3yFGg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h6IJUiVdCFmESEKAksSrqXbGRJNoZSrIkITI0RTqZ1FNiRVJkULi2JToMo3G/YQTpqMk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Og3oNrLEObt3KgiYjigqXJkcDMnsTWlkNN7C5LEEBL2CcTI8kNRhWReMkBuHRlXqxWnZ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ItkqiU8hqLlP4gmJMrNzfQRx5jm43a4IDmMEEquTyclrQ+SS7+wk0b5FDITZHyuslo9o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41DggSW4MsisMVCEPaObQjyFSSDthoNBKDwgtuxDSoqxZCCoaRbG5YkqW0FhJVkX0UX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mN1w1fJOyCIwRnMikNK5SCRp20HrF3QgIsKi0cHKoyCXO4qE1G1kgE4QoicKi42oKYk6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ywqCQciUcyRMDow1gbk6CUWIFBI2na4gTRZyLG0bCQsGPcH2kdSoeYnUvpJZJzXAkipg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YTseEQ8wRMykKIg2QjZS0CDXwIIwOA8oKBUJG6kSDiBOthipUreGYlNZHGws0DtKCZVC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8k9AuQ1BaEoKFhEjMhCfIqdCuxXE4Hec1JtpZCdJuSSsyhKs1ZtkSKBS0z9xUupKUgbV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TQLcmhJLzQkWpBBCkZMT1DEcew3yfwI1qNLBjxpdufOY0B1DIkmaCDWB1fRHkLa3F0o6k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pjQ/0vyfMKB2EhaXdNCRVmZIsFWiw+8hlKc1hCRq0HW6GshVFYrJQMibGasW5PcpOYlE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hO2RjfcJDtUbilChkJBemxKjY4QgqEpvArEyGuiWAimxaisd1Jt6jpTqjIJtJxNgulmqx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SysZ4GRQRRMMidUe6NmKDgcNHAqJ5ibdB4qyypyYyRYRDLhakqkipI1JnGGeI1MCZU4F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XYvQ0kipnzHCkWEOSZLMcWP3FpSSvE5buKFenOgrmzerETd5AqGHKa4p3WPGYiIoJEcr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mxCXoTdwNqjjJ8llC0RxLL+VonCL3rhGLeZ6jwzeSRys1JlElp+pEixVOUNUahOVGCwU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TIRDocsOZNNIdvcJFKDUHkiiChE11STZtCDUx10MS3EFRZFrEEqjZMi0DEuHgtEpQQgo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LtnYkWpVgpSohJwZElaHGYziaFJhDKJG6k7YSorkNKOMip2IEhNUhuR2ZN1ypqTN1DNI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GiNC5WooCTO6ERQmIKnwIeqHZkUyIiMyal1BzAlRoFVSRXYkzBAlGcEIQ4gSqEhCRDGYD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zubzv0Eihoe4aZYRDqEio1KY1BLyEdGWlVJjco2mQVQRNQhQctVKypQ40wShInKKjYSF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eiKPWBIy+BRTIacBVZFLklguhNEroGLQgSeRJ8i0EqZfS74MuhsZ1oXEMsbI0xjFSyEH0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sJE3UY5GUoUc5s3gWBEHG3/CDVHWBuunYeXK/JA5KawHUXI2SGJibSSqQUTBW6uRqiDwK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BSi4eyojK5SnIiSrBFMVKzBnOQlTGqCuqmZLUW8k3U0Goi0LPdkgyglajHATsIFRhNE3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WQvsJm9CkxlyGq009hRozQtVICVQKhDRnlBEvMV7CMXkoLkUUKDkRSrRQIOlShTeRchJ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ZbcdRrcimQD0Eu5mXyhlBqcES2hMvAyiUsaCo4h2IjMaSIQy8bahQMDeqRy4FPfg93ud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aZJVUhnck+9kT/IalqhoPgpBPgNu8KRO3YGu++R/fZQ26aUD2XNu/QSdCrdhJvLoT7DFf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MNVxkhupeVlkaEgahoj1vcrgipbUNEMJ1F45VF4qnAZNtrYRwcNYTqO57AyDPURurGEN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yI65YcyoKRXe5LhYidZuNIhWEhIRFBkDRjpbBEYKnctYSK6iXQpqZB0Q1NbDRc6i0zBNw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Bq6hIogSdTUVNxJEEjOQ9cQKxdofGomMFabwrmYSSUyTTbgbJG1URRYjQiqKL2GDVB8l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1RJEyqCGIEgrg0xajYUv2fjAhmYgl3wPSJDRF6lIlFhORQiSJGoFI4Y6h7Dk2VM4ILFxF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mUH5FSKI2EmhY0mJ7isZTQuKBBMiyXEVFWQrCVDtKOP2RaPYQUuNV8lwFhm08jOYUJqQ1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QtK34HJG4qeJjcoLUXZBFBBJqV4EIWE4tV67vHRcRkacr8iSa5FlqJj63ElCZZlomyIc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3JyXLMvMCoxmcsdQ6DiGUHYF0HKVuOSze4y4OqEmI0kiQ9YaGTZDhCgjwppZJ2HW4mxJ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wFRYUNwPShvYkM9RASsFCMxRK4S6lhqmMMoaWZQlKJSkWROrKhlJuEtisW4E4ckyaaCS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tx8BKsyMomagodxyDFkFDFKaFTG4uIiGjNJDLywQVVcoQ3nYzCGgsEvco7Mbga4Zb17i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Cnv3RDbGhocuIVsQ3ohj0us9RaqYpl1+PWaOGJVg0P8AdyZwWIYayFoXuPUSJSEGWRQQ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QcRQ8CooVFSKUZl6FcqF4lUy8WxDlSiUhocao71KjQdjgZEZknQSWu9izDm8l/YlK3wRS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WlC4D7rIqXC4t2ogKHcTFciuJEmMO2BrUsLCjLKrLYFYi8TVjSRPDMqB9QyzUjOFT2K2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YHEkLq5LiYGpIaTyKZIc2i6xOZhnqSZGpUrfYqmq9x1UJqo1BJ3EQ9QlKFKDURAxsiUX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1RVEqmQt9zPBKcImwgx3gW4f3BfAriIoNIToKyuNGY6EzSGZmRMlnK5NVaaJtwmJk8/c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GxSVQpcUEqxJ5D4J24ibsdG484KomomyyT7jaXJE5Q9AjWzBhacFxNOggyKjYmR+RYNWs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UxCp0ak0YZLKwUp0YmzqJGNYSWeRo2jKpISO/kzgZFdJxKapNGKHaGJjYFgnB4PCBr0B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0/I9hcbFN8xK01FI0SbSqwNA6rcaavA1DlmrLC7IqJmPA4yI9xnuK6DIoaZCjEiVjcZiF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hGHFO5WoNtURpRzA0Udy09hDNlwRmZjVGxskQ6iEDUKj0iR2Jioll0YOZA6hwROwx0Bn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KmRuCWhBDKjYYrY3sVTLrBexbBCvA2HVqJOYqEEkYJ4OLic4PLM8JIEPJaInUeqG3mQz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65hp6CBQMQTWlOuSn5GqIZvVloRPJEL+u8t5L+S5zgr/ALuJ7IKRAVJHqSbUEaKmRQVC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fG3LqxWxQ0zYqwMVGLkiiB4Gh2hhLGyNLcUkcp0uit2NgLSUlxqCSSlwnVWqpyFhBVO0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C/wPAJNlrU8OCttNNGZPDcyaXzRxaqEe2NNOchxYZJMbVRNJQMRJCJqg1gmxjaG4FIc1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HcjCqngr2HRakIOL8CUyGhqVUeHZt3GnRdUI7k0yidS4ipmJZiGx2KnKoVkV6KBb+Fyi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ZBEWFlgUx6yNEjVBuRsgzYeBEVKFRW5aFllpOSaaCcCZGxdENSxrBEomO38DoFWJu4qQ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bY/cNGK6O2olU8hHFyFA5PDdUCRRGkkTWTd3L98EhCoRsLMVYNOgnDqOxWTKESzGq9CM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SFs0oo6oREoUspRIiqqVDq/I3yEIjWqZT5FiHAbZMWlJkiI7++KibRuRoGY1KPeNNhOg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Q2wuJwxdEJmi0dBSsBqCq7e57YvCCOi94wPYbq3c/wAPyNDpicDc5CNopbHh1GzsJwql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0rsg1cdBDarF0STWHcuGs1hNRjaKQnsRVF7yL9ohs6iROcmUckpskpmRC9xU3liEiVeB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ceoxIv2MQ0J9zNYNzGngqwEnAnUeENiK8GTFA8QPeEppgxqN3GpT1KJLd4EkiB1EigcC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bkliFOpyWwEpRUHCyMqXGtRKilNVA4sJGYhaw1MasiiKqjSjJCLiIVK4GrORYLBo5ZZ6T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5E9p+MD/ACfkUrkVYsG5UzXQigtxVnUdyaYFrak1GhT7gqfm6FTvUFSC/ArkQIOrKSFB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lC0HQjQoEXvKHUUmWstkUJDmalsihRBIDUz9iVPQZM27TQzw8FQZ8ick1pcNIiQm4sK6c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uhWeqElCZEwi4EU7E0+A6hvBFbjKsgmkECUhTt3GqUQ6kWmpORW5UeobmmpKdkNwLcgp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rikYykboZwJLGGu4qi5ECHMk9oyMwUXE1BfSxLULkKEqFLIkSCw0YcV1ZFuDWTeEgiEX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TA8aQXkmwnSCuqSDecCjs/YhRvuRDkpyDOaSYqqgk3cnJ0ZMCaSSXaGadhIiZhEmcEUM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ohqhfUEC8hOBSkuLLmalohdQqSB0FlFHQiBNBmZJ9H8oajMSLvRBBQSzE0GLdgkt2CX9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Yi3qHsbCEbywYozgnV9gVJQ9iEw2qUwkSn5UWBllGa6NsCOKMuZoVFEcahZPHupbbqnB43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/ACX5HDLCEyRLY0DY1Sa1J5JrhKXQSga1He4kkKhAElbBwlT5N6JqpbyM2FPIZMw0aHaF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1JzaUPNCnkQhUTeQqs0QkokNKIWJvJyRZKNCtIQ2aHAlsO1R3oSVKlhqJN5QJpZVQlO04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lG5SBlInSt8CFOGs3iRjclt1EZVi1oQDYZIpnYVZE67lTnC+RBElLMp0uLQhSNBpkJESV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QzGgtouRqmfAecKA9gtiUG0RVzxW/wCtiO2/GDJyJLOB0UviXYaqPCYaHDXzdaWEgUu5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mJahSVK2G1KkMxDJEpoISoyo2jTqGaNx3KpLs2CUHgkHsGNUHqLD3I2zfxe55jEJO6eu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TenNDpA8u3ZrKL8JIowqYqJTWjkU1VaRcydi6Rl44IJ1ODbMpDc7DTyFOZCyyWcDmg6a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hWSKlhaEJWwZKBpBIyFIimZEom4kpqMyWpaCVRKpoEZjg4E6MkOFCVJmgqujYzdyEDRQ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9aPQhAq6gOpR8DqooNOHZUamDIRkJmQeViYjMcCQ3T82CDqCIqLqDaUERmCmSpGw4TrBV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CCIEy8Lu7wTcvEW5Q/kSTqJzQarQ5GuVho0ZiWpRo3iw3YmYeRE1oUEGqHIqawi65QmN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WCb8DwcP2RAJaRfUkbRzXcbbpgl/MdIwjhla95CK3yhyRMtAqdRQw5UKmHsMS7pMSzIg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7DCIhm0uT2IJbGVmLinGcWJWnRkQ1KZVulfkhIaS5wEhThIkmC+FdiJzHLPAlQalVkSp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E5rY3EWWKUygilVoNckOTaIcjSUsyBIyGiH+j+wVWpCdx7dBaajTt7ECpNOw9aCu6HPN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z2G8xC0QsuiG5OCXegZPJKYm6KBNuJT2GtQhFDBK1iB4x/o9BolpDq6sWVcFRWxD8mBK2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qiClgT7BJV8Bs5QRmhuRLVkGiImCXBcs92VNhLhqaNSrUz3Q1skU5GA1EMkH9w92y7bl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Lwm3n/Arf9bsPLyav4FRUPkDMcj2wwOnJMJ7jiCzBoiyTIU+wrJ0isD0LaM1QVHJQ8CoK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VUsSiUkDpCsGXeCXnQzWgIRqDcNJDZLgNoehJEiQVPGqirbVFcleGtc8c1G3VypZqo1n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zUY5HwOmi1oRioisfITJXJ5kUFXRsRSlEJJ0zMgWQ1hc8hRMOolMNDE6XIFbiruOFiYW4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xAVblvYdjIT1obg8MHCg7apkS2GNyhVI2JF2IWRS+RodwmwlNBaFSgiSGNlFEe4HJ11L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G3mNGxEmWQhLik4h8jKhDIusSCQl0GhIXZwaSChQIbTETasOUk/caGWcoXkmjksIK5Ga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TGzFWrIKWMSEQNTJUgardFQpliGekidaqCynsJyyoURO4SktRwzFYpEEZqxMkgWsZSIi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WZNaWHQr0ifgmIbSdxMZkxqrDPdjUwc64UIFQRWnsEpKEoG5PQloShRqQNWLClhMA31a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1Wx0KaxjoaHOEEYKitxbJ7ogMFQTF8DJ5GRcTgucCHkOiwFqMPcJ1ZkHeSpFlKGorcnU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VJIqMygR/oM7uBDSxFhlDUkS3NRglqKRJd1IT5G51cCKHVxBDg5n2LRPFxplJzYW8LJ1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AqHJyVVElVEnMTgzIhQmrshqbRONZLXGZWG9XUsGaCUtyZChUY4SGlsWSKknQFeRULay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Y0qSJzTvII4qTG4mRqSCirQoRdehWKLWKNwKnWIVUqE0rn2g7QSuJKtasjJnY2oldxBXNI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7ljEHwMSEb/8AW7GzEexFGP5A7UUHDzFRMmUIjRQRSUMXMIrBZkQS7GZ+vmTfW5aCdCti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7sdgyO00MNHI2ryLTYTDFYNOQmIoqJQhoSkQxUZRTkU+EwLozsClKrczLVqDGiEyl7jXYh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DKriCnImuoilRXMyIGpQJqiBf2G0mXmNuSsMSjgRt4F9wkO4qjQIm3Ep3YHK8zgPNmKT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CMiDkcCIqpRAQSEl7jtkYoQhkVkaXJSQpGsUuycoryNSnmMlGkDZtuISJy3SCTQhPMMU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ISoxcBKo0ILUTJeQ3S1RiZmXGjfkaTdGRmPR6lS3IaS1xjUp+w29jXepa6nJCUlUWx0Ys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qQSfA7iJuFmqEcFS9ByG5aoh1OBsVZXOglWBNDJMSqgZLEXXEk3gQuREJI9aDEDoNmqU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JbHXbBOJHVC83fglSRVTTe2hQCZPAkKN1QliRwRuJQuJ1RKwScRThE3QjJDS7n2ErxGg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CNd1Yx0DkRgQWLaitBrIHl7fnAsSqKJFooYk2ZQ+SKjm8UJkuYwtQQKQL6EXFdC6Jkbi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zRNEkNMWqCY0ItBTNfkZGofBJOJnkispoSdio0qyusUF5BGhiSdhDbip1zWY8JSqthtu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JyhyEZU4NZZe5C5gbqKI1lyRaQkUZGQm0gp9xVzCdyw2kMCoOMh6iLiGXkWoqVmo0IY0C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JkpsT7FA6hDgIiCB1gqbikSbgNyaaEItw0ik4mpIdmWuQSszcSIUXYrc5CigUurI0kwO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NVVSK3EVVDmEegySrkJnYUzsZFIahYVu/wCt2IlosF8wlMkalp4QPiopXGB0VBXNAuLB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CgJSIRURGDlB5TLpVw5vkUDQVUFdGAmDEXQkVuiEVLlH8cSC6k/cifRJ93/BCTproSLV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ETYaiSdBNpVFRiIqiVVkSqVkNvKXA0rlqRXBUWQimjqbshMdWFlRqp1GIScl2XwQuRAa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DtI0JVxuv+FKW2UrCEh7hkQZLOROOsm10tR7qiZ3ELENVdHZJUjIUHWjISzMP3ETVUJx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ggKiHR0ILBOcsLjeo6hMSdhH8lbdg4OSLNxYmVIqxEB8TcKbhJGxCSDqohAOWLivkbzG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ZodMGK4/kVK0MizU0RWaQhtJmmLSnEEG0SHViU5AbgJJxC3DJISHEZm4qcSPQINpAuB3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/wAiFhXTQ/YsGmBrD4jyycEplCMTdMHEkVoKoj2FxgkVZENWhxZMUf8AgRhBBBBBGBLQ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iPwPwFD2FUG4hQKGnVkbEKyq2WTCcSZVUsB9hKhUTBUQJllyxo1VVKhXT3IVcx2QyKXui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s5zKBQql7DEpaQ7N1zbKLisbiZ0m1XIrPAoQomskbhOlSgmdSqcaCpcSbsfsVU3L3HNZ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iatbv2CTUVlMDTVCeRJcJQNFXUrDsKm5UjYieBwUW3JhclNOWPBU0lciLVwVMSGIsMSB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MciUoQ4sTGTE06FZtKpVRUNdzRF6KjY/ErEykwoJlzQv2GB5FWK5oW4jA1UUFkkRCgcV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jumRQToTUEX5Nwg+cDHyfq1phKTZHu+eXqvCpS4vmf4IkJkPuGicIi0kUGpYj5EqlsIa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BuSRFiGowQ8CBCoS4NEcmW3H4IpUaqxiZDBuUNjoxKWIJAhN2HJuOIu5VMoGN9VBBS0Qr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ycLOR5YkrIbQapSQNyKAi0dRzNSUhzupCLQZwhCoCRuKL/JqzFDO5TIqSQjWBXMy6oWJ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JoRjUqQhVjsh3EFA0bjC3GNbjlGTLdCKsLSwjpI6iNCmY09zYKmmRQg3syjBikJitCSR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rbr+ISYbGSi6okwjhiZlzASeAodJEhmY0JOFQSlRVVwlZJ13HSgZJJZkaV0ijqXyKlhx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dNORXmhNBKOYpuOU1BJi+zohzZ1FQhVkSaNMAgL2YttRd44CZIsQVhrMlM/ApJnLIG2hN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BpFVI6yOpzI7ENcBAQhRGTuOJsxRoxRo0cCfBLYl4QQ9WQQfAh9CxWFyuDdWP8kJ8UaB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ST0e+hA2u4esXYzuojMIrBEqojMRpQ8e5C0KGc7kxisSUVM3IKoajyMyLitFFh77E2Uc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2Ym2pT7oklZUFLmhPtRiyixZTNDU1imCtVOwdCNSNx5k3UVylYPUNEVSdBEJRbMUFhDcr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NGOSoPEze4gs2IO0pFdMObyPHByMoIVsJbQZKuTHcUzXBKBiTGq4K4mQsFZXIVVCjhkS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TFCTlnJ2MfJMMaohoGLotShI0Hk4q6FpuzeRKqQ51FabrQVWGpaB5igekssciKFRIRu9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Q+q7C1PeQYsImirG0KkCQ4jUKg2OUL8GT8h6KCBPIQthcNVRuIMKokIhtFK1HaRE2Jhq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+wxVbY7iWt8CCBZwJwMixC1gSwEYqNleDUI0J4Z7DBB4DdENmU1UbdaDO4SJTMDhZlYt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LMbZSgshMIbrQuQWM8CiDMx3MhD/AAbrR00E4k88RitLEySRS4yGVUFoIEQKFoUKYYkV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z4MXVBg1BUtCSf7IrOv4iVIoMUlJKz1G5hlLUESImiLDE6gqJDuCTDhUVZIaGDVKolFx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oOWxVsUCySoIiW44MkNp3oHD0C8F2EatVvPQcxDqJ4o45JCUVMTpVZUpSCXwWoShlwoZ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G4P5SXqzkFpmrGCRi4awakihGKyBJZAaREEFxCRAkyBCCGe+EYx0xbpujycEb9EK1Ycp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iKrkpUMKWj8iSTcK6sbHIWD2EiuNzYqBIaVwQnVncyrCVldfJZsOXJotE5EhRkLt0kgl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GHadNwZxUHYpE4kbCfiJQ3zJDOKiUp2kSo3/AAatzAK1MvQo3XCHUo+JUmpq5RiVWTFS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UHm9TOdcxGgmvKHQsyYhsbQFCoHNmeRM1nWsjng4K5kqxbshwtxWrYZLyPAVyEXDW5FM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rgkkIJJXVByLAl0CdyZqUCJuwk9ATJm1SeLVzTg7RKVyFaf6W2BkqTRF6LaivcV1JSgWS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Vy86lkuhxe4s7EjEjleozKhk+Mj2CPYXqOzGnRJ+CJbjCXY1aGZFcJNB7YLTPBocEKqD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CwQtiRySLVRh0/cNQ+q4PAqKpYYtOhmI5EMzBxIiclmOuCZkMvUhRUd01kThdQVCwnMz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nUuckhG1BJJIcA6ckuRpY8yxcDVGhlBEFDk0EvIzJoJnwJ8jDsOjjDNhaZjWGzAk5IqRY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RNDNDUMi9CUW4K41KExDEgyYaKMqyK4Miom1a5dI60EUaOv4CYfSC5hKituIJasKqtiR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JvIkqCETBAvceCTmSY03Mim45vkUKQTkyxDqqyj+gyVT9hVIikoJSGsxCaF4QLQQwFWr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RJFQlCZc2wQ6ye3NvkyFUeZbiDwDQ5KEolJk6DIWAO5NKDuMTyLZi6IjMZkk4QXIjCMY6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dGNFWSGmUWihujdypuVIlGUEXoRUtRLKpj4BK5CRDV0GykTZ5jvYirQpmS5E5UPQulHu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MROaCLQTwNzrQaL5CKFUUxaRHedSjLsy9Eqq5JurCFMpVyERKuaTIqIbWxGY0rMqR/o6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Q1kGyQyN2ckoK2qe4lG2zHDqMi0kN1nPsOXdNIHZeWcokVbZE5lolYJrKhLNlLHWpiUQp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BChFhFRt6E9xDshicaonNMzJTUyuQXzFEpqUSyIxJmZDibQ3DcZcjbyIhUgTIhXCrQge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XmRSqDplTUaGYnKWUE1f+jvQQaUoZWkpUSdW9Sck0BRqCIREppujUetGHneMJQNdtjS6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yUCpJjS8L8HauF6oWB1EGZYtoO5YTUrEmNSyyDYjmpXb2PYU0QPkQStiGyrTELcPVrBd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MVKCHcTQ7UINyBuOwKJgYizsQsKIEUEs7CXzHnQTcoQqeRCSjAaRmXC5pSNFnYTKIdzOF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oULEEhaFiodZGiig1JFVb4JxcdzI0DSNgsTRsJrISLJqQJS7FLEJETEy4KzLAnkyEhOX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Qm0kkUV5/iKm7Rywrq2X0xuRApK2IsKlBsoRyECKySZXcTJnI1AyogREKBQ5ZlxCw47Gy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5NK41rUShEE7kNRTbkkiUjgNUVG5VCqqWkORGgxdCCeQgghrQ9iR/JNIKFWAc64DOwXW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CVYuOhKVJHUkVsINGMC4wkyIKEdd8ujqU2Q5VuUdCBiaiTew4COjMSZmaw4diXYSqQmM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OJR8D6lL7MhECvbiWIkswiSqIsgPuC9oIpBJ2QKuktjjR2WQ1gTOXSCNHxBm2GyoFirq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IY5BUo1USdIgbki+aHNqajFdKqyIoJqwZxiCKZEWldCtgUJ/QhxCTGxDpbCtFRQZSo3E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ohimgUzrPAhqrZFNWQaiAhDczyJThJoFKdhSBJsG2LpIKDrKiJwOXXJemNboNuCgltiyk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WKWYpQDRaDIQ0KWprUCmXyLkoHF1vobvyTqGrBZRmNjtqtyCS6qVCT6tv6kXpouWIgje3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US9gkYCMhKEIG6DgVaFHccy8LAquMq2MV7FAZaVYloTQSEDTQ5m6SOSKqf6QKmFKtibD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lwvkwJLIsirhMhCsylBNewkOoQoTTcVucM5E6mQqBpbQ2VVROSDZamhWGVwcsgicDidC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jKxfgQZZE4TXEkxZojRDXQk0NgyVDqGUUZKxdzihFaTuzEFYEjmV8kUrfIxVHzEc2ZE7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G5oQlYTNi2QNTqJJVGhUJYpKiyFPLiEe5AR0GJQcSgql84JVEyLIUeEnQkJFxQYeUJbp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asg7Fo3kLcY0DUsjIQ11aoIWQ0CNVA5qKoVdSXED0LxHIcyItgE6czJJGyhq8h02H2wj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SpEGTq40rJ5I6UiCEQiERuVF7VhktB12Gg9wpZ0IEIq0JPCMeViunLoqYuF/B+BmpmDu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Mk7iExwVxRfYSNuJNNCGRVjmiSFCrSeFAlcakxUsMicMikkT1ShBU0LtuXikq2GxMdx33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eaOoS3VkZpdx3oOUV1TsI2tdhsMQ1bMq6vUkTlB2NhkrVKp5kYV1BmU2TV39zJI2UJQqK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LFajTrU1BscwUtaaItuJqZqdyeYqXwPQvFSQyK6lA05EKajzCoJ2FWrLEmQyWYhMsXQhz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EtBks67FW6nAzSyFCxu1KZsrF5cDHLq0XYlFGCEKEsyaDHlqr02VJSq/wXwMngsvTYtR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F6VZQ4syyRMFY6RJMinYSIauQiBIQNlgclQlox3IeQ0iEtI6FGpCgblCuKlFLCtS0f6O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KEsJBIkaoVRCNyfEE6y8KQ0mYixa5FRDGJFyhYV9x1J5jV4uVcl7BCY9iZFXVcXAOGOK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QSMTEZRnMSWRoBxmhD0otJUF+RUy2BtEUK61USOQ06CboUMhBKSGg4iwnChCnMiaDNEpZ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0MhTTagmkU1PcvYbU9RTZDQyJKoNEGiCmQkOcllIKJSJ12GmQ4u4ympCmhfQKQbSwEjEp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SG8mRQxcreQlshvQGvQT9CEZCSyGgy5Ei4agrmrIqUlyikUob0DgEzQaQUjghFKywRuj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iEhsIoNa4KldBs7YXOQ7saFFmS1I5CvYhQoKSochYKpiexTHMp1QjLod2NVDaZo/AiYa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cVNqK1LImSp7jCzRCELlDp3HBkfBchXjQZnUCnYaShApVKSrR5DrTmLnFfcUFauYkomq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ebkqkrlJtDim5WrIoVGoOeBVmVzCHsLRCSsEIkWlROor0lVWL1aqg9zJeqIVkbgnZiQQ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lmhUxkPsJuQinVUQgs6GxDcLgoVGKIUss1GoZiURqKrA4sOdUPcSCkVwlIbTA5wPMWgpV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mClciubiQ9BJN0mDbYpTJWDNKRuLCqGRApVIEzXI3bKdhMoMqU6lLXQx+luE0hE0LJQi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6SGcLF8DZFE/2YtLuhdqEqFLEA2SGyaklngXkDorYSWEwqkyJ0wyZFWJkhqVElW6jQ0mq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puXQ6DJjVJqJcRXoF11sTQSqKRWIUMiQhPCdcNEVZBFBJJi4nSwolIib3FgyHJGDKIIF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gU6Mmcn2Gv0E36RQf5Ev6BOf+JOmCORFvGUe4/7A+t3iQIIlEq3Spnh/iCZ3oKVLNGg6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F/1j5sZNC51ewh+wWkXnCZMu4hKYS7kjYidkE2oXQzVq/Yf8AcMMsWWYxlJ2FIIzjHRQ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BYZQs+BEEyXco1oOnkKtBHRhikHMuICJViQM9CmIYtx1lFcJwLBCEmDnGBjpBCGitDlE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FAicOSgxhuHJkrScDQI7r+AdGdCggvgLgJCv3BdUFREliyka2IWkENT3IOApXAzESwTU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cyGVLFOiHhHQrE9JcINcX4IN1ZJQUB6XGmqCGTzE8zqhsxKSqLoIS5Ke42KDSJoVWj2Gb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VciojMaEpJ6yO1pCdoNQqBpTRoaab2Hmk1zJSZyxTYLOYc1gRzURNKo1b+xNJYoF7Ddp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496hslrAnGo6+4jUoM5VNg9JH1hUE01yFRcmg1I23SVlGKoLYvKJQrPYTtTgI8g1tPcm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joHCOGOU0QrAmxpt5QXiTmokQJZj2LqlnGCGIMBqiqZi5QujMk0SIUIoukazV1uOgSm4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6GVMSE7lUMmCL9Zf0t9kGTlgqMiWWhveemywaYvwNh52AnpcOOxKluJUdoI3JJaLCDoh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OA2g4DylJIlDadzDNSIzHRJDXVoI9kVGllpj0MuJMQki8pbEpqSkDsrRvBaclydyUnGC1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njDbdhPmEdXYX8LAUfq901PmbQJefufcxJyYAkfrPAnjyP8ASeJPGGwiF1ThY11NwhqR1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xDQQwrCLh7BJkQ0OJJhJpPDT5QTirGhhgkcz3kSXwhZFiSLJ3b/lkAaGHtHlYCVSQEYd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DYixR2JyeBnRkNAe4FC5yOY6hjVzA1hZQVq7AJmitbFWxErDvFQhSUrDWdx02aE00UgS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HgPYsFFFZIxpJE9xELbBHh7GPb0GDuA7WFk/INdgqKGWG9VKWXkfJwuPfBoV6BwKNYE6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wnGmLgVcVRGEFiayXxjd9oGlNqENUyJaVVCdKskairqK4x74KgpE3WJSqipNLYrXUakT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lCbiVcsymmXGqk1KT1I1ssBgWrcyx5W6CpQSRiSjInkcqrwZ0JyUNqJoYtZYtJpgSRSKb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1JFXkoVyYJE0ssl2KWoPMoLKEyVSWrwEhWBJNaiVqhSiCDZCLIXSopVEHKKcDUrzKqBVy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VTqSJKmROtBOtS8kJzgOUnOorkidOtRpKUKlMolhyJtDkpcbIoJysqCHCKGoodBHkXMn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rA2HGOTepkJGhL9KbZl8GYhC0Jl5KvUPLEmpPlslf6G2Au9BqZ1HSgUsvsZftCclHeDbY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BMOXTyxfsMPUTqahLClJWKmFcZmyzCh6kWy5AjMSMFEPUVFBMgtBoaGkNFkIiDiObhG4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TcRDXD3JWpDU3MKG/Y5iWoloewa8x75sdhXYtiBaRTfCzwHljWG3gtthfsZsjbmyse2R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hZYE+oShcJmDAoZOrAjC+YRlWCDyhcg9gpv6QhKQPcIsiEJCbkTvwq1z7FuFKoSMDybG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TQJQNAROxsDrUam1iA3FDGEp2NCXYyTvQNRZgJKCNEOqIg6M4JMrAlyp2XCY2SpKFE1q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TMSgWQJooUmENOQTQim5Qh7CtTJPgDSvApBCKJ3DfIvcfQ75Hl9GLQk+8VXUaZopSFOZ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Dkbk7EvRGwJoV7isYkrQbQkhyf7ChZPwe6JjMTRQphQpBBakhGC4HaiIM5rOMpwmjgv8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PLCJHZBOnnIdG4Gpe5nuTLMZld/grXKuij3NsRVuhTMChE5CcE3XcRRyktC5qIdsIrct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tpH7CmvQYVVQpSELcN1RCIYVqg2ncgjYoFg4tQN4GmhAqSmp74OpXYUrShOKkyrmUkyC0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DMLZYBnZi2FyMw9iqykngK5l1ElqpBcnAruyElCGqiyE6+CsVEqPB2pcofaidDcN5CcZ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UDoz1J0uK4NrYaE0oK9ia0zFgpqhq6iSgdJQ06ISdhEl3FcYt/o73wk6E+xlbD+iiFOuN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CbUjUSBqnIEW9OMlVCFkjVYWVATOXoN4xlbbV2LI7JD+oho7CWiRDIepXU9xvcaakdSa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dhqgpBkwqyFoVCyGroUVIihHSGRqliT2CTAplMywnUmcFGCTUQWYmJpxnECFqV1IEMae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qOaJDHNtiTkidhIoQQ9BVkbwtEjYkIebRCzPMe82SU1Z3IQ3BGoRqYbmfvh2UeANAt6Eh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qUlfMVdAXTBYSOpwREgIIH/BpwTRPIjqQ3wm+iRPUbbknkVGcIQqmNTIJys8J3Rs1yyY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Gptlw6DDKmJFKkKKFyBoRLYgwasWB6QThUE0oa2G2CBVDgsPVUsHXCIQlVFRYfbTDnfB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0qOqFqTwIwnOCRbyoKhJrYgsNRumK1H+QuDopgruGmue4yz3Cp+40NEEEYGYZyMTqKMI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SdUPZCVDKP2RJUV2aY9xOWOGIlroXM0JToFJQeuYm+AnAiSqsyWJDP6M5U/BWgqTgVIC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BWk3vO48OJLITtaXYqp0uxY9iFG4i7kYoNKasYkUQyjUSaCRwNSIuSKxI6E3GuRPWxWL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wimxj4hDsNKs9i+dciYcCwSGLKg2QxTUJUIsL5LKz1IymqkTqMRWEQmsirUtQcDLMSUD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lpw5Nicj60JEOGqkVVxNo+wnW7WHl/JG0EQshMlyJITuOD7khJol/EJK8PY3vYWc/wBj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ScwQ6wl/2bU0e2L+AJbhARpEdO0fPeiriW5l97/hOjMQxNw9jRG8vsLrWLFLDhzFfTAQ+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I6M4nA4EtCeoc6MnkqIeoqrc6+BFJDohDkrhUi3BKWLhckLBVJYXVE7CkY2XhugqIVpRS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KKmansEmDtoEjZIGf5wydmRWouwUcuxB5siseGpyI6jXIZZm7CYTtRLzCbJEMEIjyJebo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pnJs4D+5FV0PuJ2T1gmKFVklgpyISyNnZgZ0kVscI6Ii+UiuUnRmA8B1hsJ0BvUhLU+B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RJ6EPM9pOBoAgzIt0yPvAaBKyqbBA3yCKxQsA1BVb6CtM0M8NoporUzKyOTwTDFsVBaK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ciUsCioLUthh4rkaWIJxQZKjisCRyGkjBNPYaRISVhE3HVY4FHqVZLCZFT2ZvzgVmZCo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gXvsguOSvgyEJlcpXBqNPQaGucHhYWMSwnboYmJ9CDdC+E4XCX1LE0ruNxKZqIOktCBN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5QOIEldjeuhXJ2NCRNeKCSYdVepUQsxzzNJIdxUbYsw3+i0CgQkKr1QV0q2o2WSFa5QWh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RSxiTNwhWSIpoXuUDF64XxmOqw8tlL0EOlRooFEQiSUp3DLNLil0uEq2lwIo2PeK58wT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zJr3QsuAlS1MLPdxZtHc/RI31jI1u1DSmR8G6itE5Lm4UywZVnuNT17sgGa3bEjXtmztC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HdBayN75JksqN6sLeJahoZx67Esxv3IFK5C7kaCAhFBUGzkJdRFAZeZhqSSppOF739JH/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gStEPYhoupTF853UXQxFaT9v6N4CL22JkeWE4iYTaiNAmeQaTP5HtJyGBRCLOkN+CszF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CWoqVZiwKCArQSWNywOkogoWWrhDnAsSCb0FoNEPRDE6GYG5FupVio685Q3Uju2K032F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5wUZjmxtPVkoTAqug9TEIMhswcN3FQNBVZC3HlCXbDaR5Q3ZkvVkMU7oRkJEM2aqSTZDe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JUJhFmcgqB5LFCCtDRYiaQNJeA2zuV+saM0RyTfsKVoGsxINgyTGmRuEUJGrGa3LKC8i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DzVZGXQ/gWEUFAeojToPdNrLQVBAmkYVSrmxJcZFMEqkkY4CuBCzIKwr1Liyg4W8KM0R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KBrCZjJyakTSFMEViQoMioXkgTB7kdBOVQVxwUopiHa5Kf8ASRRkRjWNLQhoISILJHvj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0wEmt6koaUkCA+RYXlTongw9OvjBECMhiqyCNiCKES9hoeNBbn2RKSv3HO5kUZUEgaUM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XZkKSoGmrDt2QsJwqhw9bcygRDIkWDwVIkKpTMprksG22S9yqZUcVQEq8vATVQXAXH7j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fuNCQSXMoZX+A47/AGMwPdCXqxuHpKwXfkWR7snt85LA2qEKgs73mNPuBIu7kfuwlaPZB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ERcuw0WTD1zRijfuQtEh5d6I1Ic5i7FmqI0NCaQZatwJxe5Y5pEDRCjDsEp3T9xtZs4N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Rub7EaGRo+RzD0WRZsgVkIKNfkjcfaBrkyugeRyG2wS0TlJJZG0bBVVvk1kHkJs04e5t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4w4FVA1WoWiVKh9/fIeiiVlX/ADCfYndjf2TgFBiJlN7s+pY5DE0rw75f+G5ohk0NoWYz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94gteg9Qacg2lzme2AbpUEU1CNvcLztuNA8rHEDyFzBXkr0EkiavFkCtjMGWjVEz42Hok4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50+CLRwLZRXGoqx9UScQi6gm43C+XMSNpJyk+RJC/sJ7kb4OGZyjcs2qFqE2ZBajXfC9g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ZDeggrjRkNnY1mRWRMuooExQUQ1WJ5BszgcLUE/6El2KcjRWNEQcUKqrFvISBaImZzUT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2kSrImOskFg3sBM8hOV0idzkeAnAQZCgi+DeZNi4MJAjQ3wTYzWALU7DJRpfA9BzhkUYe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CQnibRKiUFhoJwsFovQwkMyE2JkLQWMCSZ10Msco2QqCVdlDoSuB1C1TkIVCGCbWGm5T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lImo+YrTeZT9KpMDC1pLBaxUqGxZLJK9yWrEtu49xLAEQ6/kZJH7D1Do8GSTocBroNFS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pkESOvSkggmCcajZu+xVhLAkrmA0yNQxWY/Y0jbK4Zbcz2jF1XhQ3/omn8Y/8gR4dEzO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0ukmuBvMav9DmSAaQ2BsEVkQIQkQQiOQ5RUmFUTyUIVDfUai4lAUESAP7ogy+DUSIWa4S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w+3JysW4TZj8o33chzMRpyRLNQLWOSHxIrNDd2qS0HN4kU2G1heiSTyZL37nL+RNNO5O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7mz5EZDwWTzCunwPh9hvZ9iGhtRMPSNgknoNgagXDsRoUpESTarElTMtyo+3pPjIklqy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/klrsSt5Kycn7Y29Xc7heJejkObtJf5k7nubgjOpWHq7vyz2IlRu7C4ZExFd0Q+Qbgi84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XZms8W4ifPYjuLTNE64K6lC4exbBNcyJZCkkyZoBT+GpIihU9xTZIf4SsTUY+icPImX8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Jgn/AKUcCUMnCrY9GbgzZjkKrBtMY2EciiJWgzDpcvKySZxrg1skQTka5G8SiWaFGA3y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kNauxAkiqKNzEalMgqIJ2CjNw2TEczkZ4WSqSbYSUjbNiUO01UkCyL7jahBdEg9AUGhgj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ZZEN0XIhBawTDIlZtKo2D1mtCkehCVXkYJuy2KYSFLTUugdCNxKGN1gl26HpK1Jl7EVh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KVLQ7lDcCsO08CNt4STgdgJgTSJbiQrEIY7TNWQ2mRMFKQxzOrEldpt8jNlSJJRYoMl2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wghKwWRlhvkeBHkDWcktCOSJIw7DSfgj2HKzw9sIEgurikSezqWKbCklmK+CVOo6CLbR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LCMPYXQsJh4SsxQ5gggiBcEaDEaFWqDTdIJkhxzPdiHAjZewSqrqEtSVFZEptYTJojYW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kh7l3JfWTEyswPQGmQT4NkdhtquxLYQSJeB8NkLX3I+mJH2SIJjwS9iXyN82KMhOpsnS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kTsNocOMNYbJ9II84I117ijJu5wM3EfYsA9Bdx5yXcb6LuSNpdzaHGbiw+Yt7OQ1ru/f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v5DbP4RHTAYaAuJMsjsKBYbJdawpeSJaf4UWYRVT4EyT+BiElPyE94Go2xLZCH5oStIYh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mYVGSGaRvFpaEWTGj6HL/wCCoCJKBFJiTazFSdTmmNOhtjdI6DZXjknKEuSFPwQJnq30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mmkECAjeEuSpY9RSczbEbikQppAki2oryHxD3O5B5zaDyHE4u8RDXNo2iI1A4XRDQiNl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PQnoLXUQexJLG1mh6MDysC8ovQTKBGWUQuQ3IVzIy4ZvEzMJQkoFQuDZPQRRkIZphCGkl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b3wNtmIGGhIEOUNtBXKQ50+CXNmO6zAoIjUB5oCTYbLkkthuMi+B60HmNSRQz2STjFMY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LwIqNUFoQJMU7wK1AquNVCITE5sVU9x0ROpLLCWkLLiQw6XwQOocEHoya5YPWMLsTJPI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dSTizHVRk6wOpWxRBrIJrB3KMCEtCyrknEUDMhpSueE0KXRmcsJJxJLzFe4mLaJCAlqU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Ytq2ZHuIhEDmGXMhO6JSc4Q0rojC5BBXCvQiDFDIlaCRBlYg7kdBGVGVk8oHNUWgkJPQ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6HJgewcRJRggpUeYhp8kBPT4Jj7Qc8ZoQRuo3UR+o2hvm5uY5DewrqSWGBsg5IbxRsl5s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qg21Ja92bkXuSsl7nvI39yN3chau5UVwfC/Ykyb2NQJbeGOF+5geZkZHM5HMl5YDdN1H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ADRz6TaGvRRFjK8ETghZwSmaFpDl7CTUhA1DuDqQhkzE2HIqyScE8wziRr+6xpVDJUCR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Sao0Y6huvU0ExXqbS7Ycg3lqEHuP8RLgCyrF00hxBVRWELEktHCpcJRScNQQlZw+6HcQ5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0lfAihci0k0Uqg1mkS0n0ombsczNwXtD3NjYvOidAj+JbJCWrNw1HhVYuJC0MnVKbonWJ1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Ee4R4ETmsBcfJPJ9UJkOR8EhLRG7vD5Q57R7iiSjGzSb2V6FSkEiqKjX2DyJVMDTWp7B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Y6Ie2S10OBUVQOesiiUtxk0k6Rp6RJiNKRLNoREFhi3FJEOgmmysXNCrYIJo6FyFoZ0UK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oWj0FkMTNCwuUSF0q26GSmAQPTMakdBORCGrKBIh2roL3EhUoWD9hzFmx0kC3HnQxtZC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5ipI9GSi1SSgxIX1REl3sSTglo/JwjeE7jkYr2ESR7DQLCRTv0GYWxRELUqGkPcQQQ8E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sfNH9+MLNoIsREHJcggh6CRBBRiIwtBTtcagWbiqEFM2DlyVZVHDISwIkpsJq+BmxrJU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OB7BwlVI6sQroN/0N4b3ubn7mt8mbQh4ENj2nIarscc33PpOEQ0Xdi0/InmDVCe8c8xGt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gR+eRyL2IbaB7mBuY9LZDMlljJwhkCpUh8FcmysObK7YOB8Cex7Tkckew4fJAjYh6YCg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oWjOCHBW0oVZyDDmZsQ0ELaFqiJKz29vPo3/afsbfMQyEKXDZBpTFORnJDIK6aY9Zkeo4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vJCIrlNpNw4EZJEasu7/AIXArCFQMbwRSN20HVRobQJe8jj67P8AosokGUIaCRAmPAbg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CLBLmQ2cmftB9IIWYjcSyk5DiNhGsg9iOKNRCfJm6NA72EJ1Pse4nRgRbmBOSSuRLQ+h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kE0PYxssPCKNA5r90KysJtaT3ChlIxktl7FP8CG/Uf8AKENKTsSothAmNt8DX4E3wNbr+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gT04CaEoMGZxsZvYR6/wTzbK9mNMSrHyP7UyykM1QOtbiGv2EtRS59iRzUW8N2nCXcKs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YIwmQoKFUJ2zEpUdBeRUEoG3ClDuYkllyVBxYNC22KQpGxMyS20QAh1/gXUhmkqwUVlj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LDVWWyBF3A9rVKoZBhkznwMa1h/B8ihaonnFLA3yEZDrnjJeEqj9jBhp6FehuE6yRIWpy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YqSMYGSFgk8yJ5zyGHdQOcjnBDUoQ0Q8PbAyBStgTMSe52EwryRqSaKLVKHYnck3gjkJ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YLImXhDzRDiiKxUoymWFefwQWGUPozZxDcJ8kjg+5y7xZ0/c3ZongE+LBeqPpZDKPZml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hn3vCPXgW/8AB94xLlIrIpqSHoYFeEbBHoBTKGpyIas5CYmlpPBK0OBOw9hOxwx+RPU5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+hmFxFvnU4EsToE8CHFnFKKD2OnoIZTCiPdCuqeyeY0ERhDATlkNLKS2ZyTNyHaMao21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qJeGuQ9B/A/paTYahSLBJNeS0RLRCYWxZr8IpIUgQZSHjhDpUMoG9VhEVmQ0IGEtfgh+B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zkyFuPe8A9VC1ENdUQ1RDVYG7hMvaQ1ORyOaJ7HtNrJ6CWppGxg6iJ5fk3n3ElcRV4M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JIjBI1D+iIQoGrEiKBaDv5YG2/YfsQJxg4ZAgQiNRGohaWLLHpDKNksqmGZ/CytCUQawk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NBQ0GVR2HVYJcmOR0DLhTcaMgIQ0FJpiuQxFKqQUYluNGNmAUQtLkJEo5kNCEpRUdOgW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UWvBkCBHCiNIIINI2J7AnYTgcz0DLujVE6DkrpjI+Jhmi66JLMSO4kyKLCkSTinQdzsL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oMUHgm3Zg2NyN0LkrRkiqFbFDRGqZGwiBKhBBBUJZCG1BtuN1e4kQ7EspFMkFlo8iEjX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1NrE2bqNHSouanAYIXBw5G9Rlbq/I0+4Tl7x7J9CI0+x9CJRte5GYVFRGrlA94rWlM2xJ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JIqzIY4CBC1eFGhnBnuODE2hDCnQroV0xCHniI2ZGxwIXgNLRELQjozgz3k9GJiCIkegP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sORvQTcHApQov4HP4J7ktyYgmNzYtE6sanavWhYVzf2R1OTKCrEyPJK6MmNcMNEU0G0xoP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xJsxzH0kk/0er1ClChZUiMLUYik1qkRK1gtQMo0s/wCB7E2CDLD7bUrKoUhtIjlI0jtD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FNT7cp9Z7CuwqZnuJQex7EbHtg9iMJ9idhBXTDNt3wTaYL70NKBLuCLM9xXSWZRq1DQa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bGQ/ufcyWsfWzad8DLkTW/A7OezCWy7H1QVQ0ewheCoqExQMzCP3QedEv+o1P7h4RLpqF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bL1XCZZhKBDtLe5IjnI2dmcYcUEC7f4JswcNgjbgi6sLOMgXY21Y9syoOZUbxdkiWPsQ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arEzU0pMwGoCcCCi7KAkOhmpC4cizJNCSTUfmETQShLMbVKS6tijVkQgFG0ezhsfmDSd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DVKHFds3BuFfKSDLChmsx5TEaEmiIeQko4qn3BlPM+DhkvBcEZeB1wsZEiDwQhBNCggS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4II1EkiViibLBQH5hkEFRzIwQ8ngjlJJOzFwciWKm2KBJk3YWCjWM0jcbra6lWocNAmSv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QmQjOxD1kS2I3IhUHN0DClk3Ak2YWuhRnhNJq/wA4ymkzG5j3dx7n3N0bjubgkOBofA3pK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YCNHwQ0ZHRnDATjaEtEcRLVEtjcRLVEtSjPChTBOoizNwhlg4EtMDb1J3G+ohLkmtxuc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HAQhSpk9LmXXdwVU7u+CBRZslbl7ChXTkbLXIONK0Hr0Ny+fRWpUW7FGhtQ8FBn9G8nq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hEjoNkhQVU17ENfgcsz3EEAncTJUPvH5xCwZYlrH+zQroJAp2H9o/wCDIN0zZbDMsLmI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NGQ8j7SfaTQRxHEceHvDwB3eIczvNEv+x7u5TGmg4KaErQknZk7Fku8ElSGqeh9HJqJn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RK1IDSST3YEj3YdzvgbmCBSTke8jCYICWuDsN8kocEWZJXKoPIG0NtnqTqzMf+iQzWIZ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uHv5MbqbqkIlOsCacQ6D7BqjxIebQ5FAeWTOgk3IgOglmIOTc8LqEFVFZIJDG1YPUoWs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s41E4G5jkbqbEUX0IrI1CJpSCSoM3LET2YzyJGqGazGOlAqFADiyFI4HNyuRDe7VDP0E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7CjccRQ4khJkRFB2sRuKRHKKYQPpkbnFLHgUiWuLqxWGrKOwmTHmQQJEEbYINYNEIn0H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98kzMFPASHuEjYiFzCnQnFXawrd16ZIa0MhEzcagh6DmiCJjo/8AR8ldRIa1I3ZsFAk1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hHVG6hrWjmiBRivL2Nr4wNw3iGpyRHVESjknQx7ldyeRt6jnhkbPcSx+5HJC0OCI4I2F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qQIClkid0SxBXVFRIozI7EoU0RQRoIZYasJ9tv8ARdZ5V6i5aA90JrcpoShNCiSg4YtB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6EJILjEBfcRVwe5GQ4TV7zTfwPMDTkE5QNDwBzvYk8E72w0wXak6zwpD1T2Rmzy0LDljR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S6kE05tLC5nLmWxYwnbDQWsmQkazMu+E37w15SbdXoWmn+xRqYLcFosHkNdDGJSpNcPc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halGZCaSTuJEqKCci4HEWnAnbCmL5IbzKmKpYItXAiS2YxRZ1GE1NymDZJQWwmiRAhq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MT0CnQaej7YQza7nkxRZVXQJfqjzu1IgZCFEjS7p5saVe2qVX+aOejfYeh2CkuShQOa9h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HjNNsmVwGLGLI7JJ2rNuiBTVypJXQ3khmZPMz5KU5OgyA8SJ1zQqCxEi1IG2RIiKs3piU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1QpghIkiVKFOeAiNis+x4I3fYe5K2gbgV6TlB1qM6hLoi/SYarkiq7rYj/j+ohVzgqkqGn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X+kKntD/AEqpnKh50fyj/BGQX0yI6K8s/wAGrHlsX4dZP8s0EGzI4KLH2V/hRMUS0Exr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LhYUvXIklVDJqONUQp0Kajo8KuZIewg4mRPBicZk4WuKCOCGsG4whkFRC2K6LokJrMTG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MPcT1EpsUPFIS6FUlVROK4ZFZK7iMmIGEiEWUENRLqvdiSiW13EtgltOQ1buvNuyJirb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/BoMimY2g3kQ4Zi2LCZsG2Nig0UJZkPJjfNklHv+SboJeg2QhhpnKexCDE5ceXyOJL1D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SY4nEmS1G9shoxNxGzO+HuOTIerJbktyHoxtoyHoexL0J2J1J2E7MPswQtTkciAk06L7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4NJldWsK3oISVE0IabNGbPsl/pDde403cqNP9Sj+yfg0PecySCARzdhZeiyYIIUkQaFU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zhIi6l8GwLQC2OIQmyRy8gk9ygN2ZsaIIwO9JMtuT7JUlRsi/Jl3oJDwVxYNQbrhU+1v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rCRLp/LFMhcizFqbpL+D3PcjcjcotS5BAghCSwU0G1hDJaC1BLQtqNLR3Ep/wGoSsF2x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L9fANCbCaMncPUd405/uPLh204vWRBuOAtdcy6GoBOsUlmmkBWRMSbSeci/oMnJ3Bssn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6ETZPsj+CkSWXs/Qs32Ear+yJ/2MOzB9xZHfHnj3Gq/3NdnuLTb3P64TJP8AYJWbuaSd8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R/wyCxH+uwJjKXyGZle0RKI2gr5OKVl+CJDRpjExvTOYYQjqI9She4YaTUdNvs/ZHbs/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SboQvo+B6fr7DyPeb9Eg3mRoijSke79jgsn1uaHGUb8sG3TwW2cfqG7+H6J7nbL9yO4b7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SXPP7hz/UPO/JsjwQv4hsOxTT0nYTlLoWeDBuRUJ7uGWyaSytR7TZjQbU3C0BvoSWZdVy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CdMU4Kai2eM74Q0G1oyVozeEMFUJehOwnjUosWDSRmAqpyQrcimEtQ1riVXZHV3EnkR1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R49yH1j+Ue4tuCMUSIq6RBsQihQNU4ayJEIaEOnYXDsJRpJNEjIc+YVIiWwiLOp7gnwI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U0IgSkgGhnuNiqUUNRzoiNj3Yd0i1BtE5pRz+RLNyWTwLcTpHpks6HAQyaI5sYx0ZMS0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RsMoNPJkMhkPBGs5nIqJ1DXSaqjTkwDZnM+MNhVOXClitvbf2PNfug8jszVPf+B/7r+Bq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DLo97+x6ZwG52OEG7RwFy9hD9KhLfvS7wNV/uJVmbnPo1mMsCVRZsrJUqKWJelWR8ANL0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kHCdyJvIQzQI/NTOUuJKk5EFjDjSlRsiscFJqNoJqVzhJUsGGXFrGksSWQm/pwA6aMGP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oxHoM4rcnQUGkKTSZwJbNLyHHXnsOMid+Uyb8kS2+Yyz5Y/0AzYvbAj/ABAhPf2Udou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dmya69xqsJfkiAQvcJZZUNKh58Ssz9zedzIFIykRJVg8AL+GL+EJf6UJVbsoo/UTL/PC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WmRXGrQmszIvNm4ILU1ZNOTaISn2ENGD2JFGQhaCrJHsKldFh7kpKldRIni6YJWpTYzDM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NXEUCsDU5kJSGgczS9SMqWEJyNQJjFMEIoJlQkklkkjiSSSSSScZJxyJP96Z6JJJHdaEkn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6aiQjAiWw4EhkVFOQutxN5P2FMbJHYUSVMhzR4LBe2DkywS0FImPZQS+gYjBEEEdCGMaC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CIQIoJxUanBAsMXVBLohLZ6oZyUKUOTpQexDKMyopuWURMbmP78kSkhRkOS1ikWEpEmo0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gcuBLIGq1MVyIaDhkUL5Ptx+5QccnAewiT3J7m0ySCfK9xqye7GJMXbiOwJSIr6JGagR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NHll5MeU3uzi7mivcRoHoV2Evk1jEJp/4K9HHrHuaoOT+5mZ7k3kOLE6vc4liMLPBM7M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GCELCJwW9JE7WDJyIkSgZKRIqiXmPRdqahJXZPE9doSSldtwoEQGnP5hZkBVF5KKyqNGZ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YOohuOzQtjyoJ9u2aj5F+/Ccvln+4E/J9xrI9yirIy4XbDcpEalug8r3ILkLOE1igVFo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5U0lAyXZEZI9hQy7T7wLKQ3jd8RJqN0cgt02mLTZANgbE24tAbAUaIpoJ2FNiMORMhXK8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ihiUJDgUGBrMvWHzuTDoJMymRRsSWWDEJklkViY2Q0KieGdympI23hamSIUuxYHhMDiS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OqKhcJCzFJBaEe5IQ5Woly/gSKr1CoQliuiY4J36MhPRKGuqPMCTVEGfJ4s+GD9Qm2+7sX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lCe/ell1FysNXzf7yP5FP0PTQdX/AEaG4Ajqj1YCVn8j8jJQnsCz+J/qEX7Gi/1VH4Gq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J/wUysbsEhylHzcx3Iz9vqmowOJUmIVShOIstqFBLQtYmw0hOC6wWXcrNiHuJxuJoZwX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1GVV6nASiR9UkjWCmKlikkQRU23FsgVQthCKiEEpuN51Q6gSnIosxIUEIpppEcfoo8pLp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MqEuYr+CJUurdszEIYocjTYiFRierIbEwIJeZdKKUsnKMiWwjuVbjyOJEI/ySJaycI4B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zIPtIb/2khGs/eZ9DZPR+8jRkGQtM2mlw5GFb2EQOe6GRISOJITbnIexuMmQ+gUEJfBy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DMY+CtRfJsokro5ZLA7QhzPccotoLkTN7ZpwajTorlhP9xrz1QQUJJwh6M0e0TfpJv1i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zFphPs0UiTnApZo3Z4/aS1buchy+Wx6yefJTW4o1n0ZnQ5ngMG7yJJSLXsCW88bijTrJM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ERlLL9gv4oWUj2J6HgEdx91obmQYjqVwGyoqQLKZfmHosOWBXwGe8CdcVXU2s5u/5LRF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1sKMCWYQrkKcyBTIb2KD4JGmIuKEokkkhaEIjcnUT3ElqbCbyHElZrBGg09D2HsFcXrh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igZgSGJ1YZJE9cG4jYGx7mzPNGxGrKPP+BojeOXsfYiIJDiGWwIa1JNJfsbkeoKlIZsbB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DO9GJsOKKNGPSuXtmNTq1o0NMcsilm/4Kt5asCVaTuZgizuP2EP6Ua7eCLNbwgRkT+yj0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3e2aXy0KK+ahLzBf3f3Gj77Asr3RJ/3BuXFVB+Th/KG0nKxoxo8BCB09gf4TXK79+8em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6Mu8zvB7HsJdsARZGLT5NEioSy+ItaE/B5eKF5aGkr2kTNR7pJGVb33iQed3cyyXqeyI/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YGjzE3k5HuIwZK/cS3GoWOZNCG0Q8EQyNiJywaQhciehHTW+E1ELoEgY3CEqUYtdWZw1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ETcksJt0goS0QRjmNExWqh1UPiV2JmQTYFNmI6C2ilcC1kWnc1cEaLChzByOasVKokMc5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RI6pXEk7yNE6IaBRwRmUmyJGVNyrUD5x2UWEibxZ7jspdk2WOuwiijL3IYxl+24Lhfcb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f6k/dpQKKKmeYXAfGLIZRckltZ6RwLKTUrQ3fYatdgPwxNC3IzJzJRci6SxKH/RJi14E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xuMxW3F+ZDVn7FdR7sV7e5K6/MYk1mxJQ9vMYlMjKT8HaYShIdZ7pizw1lIWT2v7MtsjY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Ef8AIJ13Dk5WcCHswJdm8InueRNt3xtU98NuncE+ywvyM/7gks4DYOCs1XB1H9gv8Shn7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WXXJpq/RoBAqYLeAcFUUUPdmj+Cdw4yGmaxqgaVEVOl7F/fRkdn/AIxNq2TLsbEJuRaG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7kpJRIQhIUMgQUnkRvJ/MsW2hdgYIZkgm1FqsJS82/wWsUSsJjZtXTApRSSZCNOZ9hmY2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FNRvM0bI2Zrr3Np3wDaDWX4BuOx9yPoRDkJSbSirFSC8ogUsiibIGZ6U2ZPkwG8hsRonk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Ea2KNubObA2SPIWgPQIqyEtiNCIbYOM1gVLVOAoJJR8iGQOiGMkVYk2sNVhPnUWdITpw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Ro+GpiDnHapn2I3HY3+BGl2DfdjfCalRY+Vk1dNkv6E/6i8xiXykfMbV+zFgjeBEeb7IW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ffH6nPJDT9+SP4WRlXg9H6AtLtH0hG8Jf2Cm/wBRy/2Eb9xDV9xyHRkJWnYcESJUUeCG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OghomShPNCYKpAT1FvkNPlD9olQjBDQSgsTjO5LXoWDqhKVIQ2U4El5DXgS0JsUkQJee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nAiBonH3G3Qb6odYnYihcNRAdW7ZLNk2/v7l2NNCbMlUDTachSZA0GtsJJK7DEYEISVc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WCNUezJA4sKn4Urxw2JGK7CgW+KRH5axQOxKE3xnMwMEc2Sjde0DNu9oaLwBtEUTdoMo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Wkv4XCHRL9BHLsClq75SfOcJG6CvAuX+idSoN2/0SmpHKYh/A7svdhO+t8kf4Rfs/QSG9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PB/g7D+f0sa/AN3uBZnYWe2C1r3LtP3F/smIV+MSGygobA/wgNc1BLd2G0gQLShbSW8iW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7ZLdxHMoUaMRryJmNieruPaeJ+iyEStxyhUsig2Vd1fLJsNZKBxFKiRjvypFA5/xAXoxn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bbAPnYTTAxJIhI3XFNCY4Ew0ZdsRaS+Bh6IdjOWlIWbgYrCdKl8ylwkVN3eUEpxFYpR7k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z9yS3zHl/LCtkz5CXLgHmsJxQ37CP6CGv3if9CWrI5vAWcbYl5EVkjYENEJNCmhQpoTs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oPkaJC3iaZQcY5HEaFY3fSHhVZkkkkkFRzobkUeFMeDmhyIE4NxKJbXkg9sE5zGcUKu5I2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TUZV2wkW0zUk9CIfymruSDuh8jf9of8AYE01fcP374NhGqMi7L4OE9UROKfyJLSCuckE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xYhaEHkyWRC5SS3QkzdRRgjoMcPIaixocojcqKdhcrG1hubYDqIGqiV40whYGlFRKDwe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MKq6MCkUHh7iWopXHtgiSl3K4kEbYJYS0QIukTgrcfESIEk4PgItC44VCCJdEQKokKQq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hJCR3IZVFGRJRKfwFPLe7+iRETGi9xMgmueBsFbCoHoFHcaJgcg06jljplhsHIe6BMru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D/JRG5lewjKHgS2XBq+3JLed/wBkl39zON7iZee5rP8AcQK1PliWd7sSvMk1Q9z9djzh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9lCkaVki2Kcmo5HXGoWYSUkzTQjrN8R5hyE118n3Mg/o0UYyHhJrs8OSLvvF5wlW7Qk8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xIeCVNhYg1K8irFChXQdVuS1gpMzIDLiBsLPouTy1W9RoI0iSS0JKwICMUdiVB96yhl6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+8xEZOTsaQMKIOOcm7F5Sdx6PviC3uw2nYWl7EKKOywcdbMXojKZYLXgERI00NJEOQiU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jnkrElCkYTsQIPqUqw2ZXQqTuJ4VzIUCTMxkJKajxThJImS1NwosJLMlolkie4oEYqig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wSJEiT3LDc5kEtZChc9mGWCecEvYlq6JTyHUUMc7Ftx6Btk9CgP2giVGZPgisNGUYqK/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qRFiUVxM4kjXAgdCWriQgaNQ1JFkwbLdDV4UtyZAhlIiEU0wQ+ENHWxQVJqJEhDZjQhF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JWpQHwNgbEb3K6V7DlOuEExkbkbBOQWJ9OWDC3ezEO9MUnhJLXCkrhkQ4F0IUsyPMSEU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QSUCw2kSojkiTQJbgkmYEt0LZG4SoSTuK5CYwNRmJtZH7AnoKtFmYSJCEOaFA6jUYDU3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RkyNIkbii8YQguqDvRDTzIJZiWpGLqpHJMYJtV2NJ/BxfY+0CywgqvyUSWkNireBtRNv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SJYrkTAbK6KoVEyQyML4GEfD3egWmwhSJ6jpYoxhTCExKMEyiCcHuWzIZkGToN4JwXwb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yjc2CdEnmXC4ymQ3IriV5jy3709FOX/GUGYbX7hPQSIk8KSwyQHP1WbXtUXoK+rINNCg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RbCg1KliVoOcW8R7iRI4y/4LQ0oZYUGl2kv4xajKYnuC+ChLWBl4g1LhggcMkkTHGRNY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ewlErUnCmSxFSYKDKEpZkpkkrQlYTimyJZkkTgnWuGdCuorurBqAqyIgsSXzI3OUROGI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rMkLYVjHJXMjRkhpaFdBOMiQ9Q23ZjhnQbRCEEjmdBNEsbUXIlu0CNOgtTWL0M3RoRoQ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lFwtAZDToGjVmF21NjsJg3sKX6xxHLYtBu59TNVdx9DPqZlSZ79s39op/kozBfoZIep78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yit/GaPbE6dhw+BbyW7NizJWpHg3uFvocBJjNuScZwnA8FCrUia1LQSHMbEs0iegmE0k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kJYIzVkBJYIFfYjMnNBOclCCZ3JlkEorJbDpmuhO4hmia6SFAqAmxVGjyRRdiXJIu9g0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FdbDQlI0koJ6kYDJXxhZZKO2FkkkJm42ssOSdCZIEWUqxIqhVsIZEiuDEIaTG41rlGIU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CmYrikhxU9Eh9ar1YlgbHMibQnpZI9aL3Fndwiv3BpRRfyb/AGDXZduBs2OXeHkfM0V7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uzHtk1mhE5HIW/CLMqZNjUlVR2RLp18ehmTQoa6tXUu53DeKRMjmNBSlVMoaP5OGXoRvZ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7CTLjUZiaasbhKoxZnYkaFgmTXBLQktm48x0Bmgs6KHQqkX+ij0CVQiwaEyS7xL9zgZM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ElVY3iCwe57kMxtZFlhWJE9yVq8UiazKCmmDZJfCSeicMvMnUdRTkMzNo9mdymRLTFQ3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hJkR1GlqMTCbOD3I4E2RhdQSeBylVCrIyFsQ4H7ys5l9ycnghlGbwm4wxf3ze7j7Wcj3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4xBZJcIQqKp2IJyyXwYh34CCxJLE2pJZFZIaaENuIGQdRJNBNZrCCFF4FQbN2Jeg1gT0C6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CisJbEtCDIwmtDFO5OzIvJk4ombLNsg07i1NPchRRohZmPCSlqStxB1f+kFko9gnaJep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Fjxgr4sSKjlMZNaBaqBToNIGqHRKHOyG0VRTVrqRWQrKwoCShSfApKVQTa4SaE9GNFao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fkgK+kE1kG/1DexJZBMwtoxupWOihInqUzKLGkTWeEpG5uNxYbbVRWuS0wOwbFOCSWJi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c/qjyh5nFkQXUUqqplsm6Tm0G+G4Gw3sPKJk3hpkJZP3Nj3Hoe55E0DY0ewv5ZP8AwPVlR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75uPuPRwyV0LIQ0ZEKbECW0NgTbD3E2CZOWEjM6E4JYp1waiW2I0GPQSrdblmQhkGwFFB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lWCbIwVX8PQ+d4puRvcncep8BNQRyOZFCmNJCZIxx1Enklh2E9TJg05h0KvSDhDMPDDw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eswaUFsWljGIMSlh7E4PYThOCug08xNrMWoo7Ypant0zjh9A8JRAkl4N9MEFmNySKHcr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5J6J1LkPaCWJt5HclIpiiLNjjcdMbKC2wIq1GqVGi0CZeZPu8EIuQ9TRFAPeQCUZdxpNk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uHYcyIHnU3RJ+y9RktDezQqkkkk6iehXQqfkXYkdS2ZIUboSk6MhsNteMGE0ZH0iDwPW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5HN3E154LgJbdh7HY32bgkzD/oVK5ooRegqaEkPYRoJxSVORIIlamwSZ7MVhXCItgTJ2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iivwqG01RSsxcCDIpUriVORGtxUzwe9jN7CHapVT3vQgqIe8QViRsdClf2JKB46rImnq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KrXNw9yxS0HrFpXcg8yYE6Jpkf1Df+81O/haefcNYk+whyJl0zmmmFo4MFZG0ayNhEaC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ui2KDsSTikk9CqREqjThT2wSEloUKZDdCoRDPcYhDgcNJc9yrZYaaDXQuWIajncT2JaY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/eLwhsdddfkDovyVSyQ2nca0Kq8knuLktkxVzIMlFe+QmuHyXVYN7hI8rpwhkjBybIFRJ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rQOATvDJlURRmO0oHyQIISPISLk/kLEWmcgcgTtJRc9xR1KhLWsp+SsUBaFJi6Cvyxm3Q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M5DILXECayRJZEsEGoJaKy6FJPRkQMSEJKw3NxTsUiNKhyXY4WIwbqLBRi1QrhUiRNd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FQdxMqypLEEfdHZj4FGFVkOGrElbFoThVZIPQi2Q2p+IMVLDbU1qimEQOdxISW+A9JMh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7lM33YRuI2g2KKlwL5A0EpKmOBJo+w9w9w5yYl+ROgcCQS+a7Ff4RG8k82fQzk+5CErI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Ch5wJbjnUpmiBCyJrlwIFBoggY3qNVEtxNoTpYlO8opNBOhMnmSnglhlIp0FcbyFbIyH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+RCjMsfIsPYQUE12bAcjlSewxNh4JMJwUMN/OQqVEJqStCEVcGQp82QWiJlWBFsakmonj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4VwOdWNY066Cs5nMbVUjR2I5hFEuE2tMFbZiW6GL5lpljV1oVEj7h4Eslpi1Io3Rlggk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SVK2fJDJG82jawRzIDZIkd7FULWxMb1FhJAlbERCZDQaIjljSN9SeBudxuBhPDOZJXrh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J6Eok6FDu60Ug9LKj8yV1shcIdGoHEyTXIoySWMqyLtE7HVcp4EG1amTFFGWg2cSoVWJ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x0URMuo4WEG5IGoJrQYxLHG41DkgmUFmGp6gdYmbsoIVzucpLBkRMVxd5YMbJYmVErQ3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ZEjOQqEiSemMNhLNxKyGKnse2EDQgciNyCCuDRGCG/WaILR0Y1EupQIkCGpCFNV3J0u43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H0Ims32ZHQHtLcfYl/I0PjPrI+pocgQek6Hjv7geb3mNEZnUQFdhtzSBt7Clq/wcpUpP9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nJ9z39zbHprCQWS7CTREFU7YrBs7doaVOw298DixaxU8GiJVKFUJy6rCRMoWwowoLq5mK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8ixyT0pyhwhtSNSJdKMpmKcD3EsENoQb3E5whqrezw6wkTm4n2wguJ1wnUkTJYJsyohj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SURzVBMsGqahDUUXf2IO1zWySxUy2bJcC1tklBtWkJ7q1A5XaKTdEOaN8iVWXYS0WdBz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OdypcZFGiZyJhXJLRGpFdyOiqFeyXLDa1G8EIYeUW7s9hnMIkrldChuTqSyrUqzH4ElE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Ri4kNqS+BXNFRckSU6E4JMiBJI5KBN7iZuNrJkrRiVC+yJkb2je0o5QjRHPPC4kiWhLJC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ErH3Gbnts5bfW+REd2XPZGszdNjk3m0RTgnnTBLG6Rc+4mKGR1oc0nWVGiKbJPcqAqIu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mZtJEQV1KshsG5U5qKSqoJFJZgrV7mWCQSM8KeWWjLhmgzQSrJWoJsg+icIeG2NRps2Rq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M5ktS2aE1nQnQwGwNkbpynL2IfwEn8SGEJf0PreCSZcFR/SNefB59pOvtwyNAbnsiP4E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jJnkT62JNXcjq8d2EbKNpHAR2wRuV1K6ldRp6kEHMnqOBBiRrRCTzIJ2R7MSJWD1IaFGJ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nmEyjtBBhuJa5xixtiSVBLVONRMwecKHApkhiwoRQhEsiK1Ek88TBF1GOQnIGcCFVV6m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GITtQrqSJIicR5fROo1uLWckM6FNRCkZZskkSwjYhG4WLCdiBUp0NUkjGZ2jJTzlDooS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OBwth1WG5hdm1ji633FoE7zJCfIOq1PBWStSKEisaqXoVbbdSrDCJMAndiIE6rgckmJw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IFmSEaA4QchO6OEKL3JP4JbGSsEtxwyJHLQnCxNMHOSwyxZnuJJAsjGlYPuNZCqtWuzM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BdCaZm1nIkbICgJEpgZ3MgOseyhxGLIlyT1KrtshPUjFB74QPgnYesjoaljSOI4AoaZr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rWS22q9Fmz7VJDrZRkFkJraCRXWYJaJlRkBmJDkVdB+262ajSfZitwaz4iewm3wZWO40i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SrM5nLBKJkMxOg1CwtcMYlqJIVkSlmJ4YJRgiHqzA5+wtYR1E7zkOcn5m07i/sGuhOBT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3gjXJah7mchG77kcnv7kRBARoIaFskLYTsLCCByQyUFVmJ6iaIYO5QjTBBCwoQimqFuTs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MEUzRTQpphGkC4EbpkFD2kiIIKYBNCVBI/c5C3G1lUVatpMYYstgwnUoSrSRmQfIo8L4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qEydSg0QtDMyyN1am4LL9iIRE8ERnhNCWQh4JxqaiKbjY+x2HYmBJoVFW+AdLiSUk2gl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Q51wcYfI6ouTbkhmjRZNJxOFNnAkKrPHoERCwQU6NxYklxYTYmOozzJG9MFhGyVxwmzmb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HlTcWvYZUNC1HBSQj2isKGUkvQq1RwKLqlELJD0vApbow5KzNIE68jU6C3STIoHOSDOZc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auVqEf7L7IJdauVIJ5mFmp7iaVkdax8UbJHAb0WCQ26JJaFmHaxrVpDBUzE1rPhDnmN7jd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j5DHLCm3YnQSxLK7DBsHe5EqZEkyFBI2OiqXKqOxCB7lMiNCpE3aHrEbjJ0Q5Y2auim7F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Lri1l8CzO0f9HOpXITSwbYfAgJJEk7IroV0K5m1uNl1sQ6RRc9hRTgdgPRDWdBt+ws9d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1n2M2/cjyGwPoRLZ9hGh2GqqiGQJDUHVCSjZnN9yO/cgJdDYkioJoQkKUTGnDEmI1E6ia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CIEIijkQNDwpqUfQIIKEMD0sqbiBKGiJnB4yRxQ3ZJOFSPeuDh5EBIrSIziEqw1kIdCb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kzYIehE4JnvwNeZE1kyNnjT0JnAQbBJZQRvAl2pp7CgQksp8kxcsHDEtCWkiXTDKZKJR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28kTFxZYbOA6xGZyOSHqadBDqSjOBrcSzqSh7jFik3FHmRg4wQjEGlq0Q8mVRWaEHQLp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klghkMyAxGNUKQ8ID0MgFFCacxULsFIkQQKSvgmJ1NhJySSJkwJCaE4Uwm6QhDIGmmK4o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4LEsiLLsSsVGgkMqvE5CQTRJGhMuNKmrQNuP2ewmGxVWgjdmbA44CmMFV+5MX+Dg4Iuz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7KlRsSCSXBFNoIaEdRDQ4FWWDe0S9SeqN8HIhqc32KmE/cpU8jY6z/RytU7BwuKRcp7kk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ckbT1wCoJYHrERKIqJqboaWomkONkxYU5qYG2SdsI2EhJXCZjREZk4OWUKFdFI2F3IMg5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jYTaT4J/5yhLZMPBml2BmtJoxPyNm9xssk+pGwiXIIOoBikjcN431QQIn6vwVAlCAkyX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LUW7IWBhCHexG5GJUnnJhoaKCHoyhxQaEakaYOYVAiYLD0dREnt0Ex7C3IwXBUURwcnE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1GqYODK6HtgtiNUNTZDllglkTzExPAkb8EDaTWZHFh00CWMI4SWqfYqRtWombxC4YhIR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ZuJ0k3NijUbJ3IbiBtEIHNVD0oeXujaaGc1Q4hYUdxXJ1FngimpwEpsiUVDbNIQlaBKJ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UroSeaGoJNzCSpYzLJjciunlhNitjJ+BqhDEJtPBCy6ElyMXhDZXEuZOgldxOhVErMo8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D3ksJkh5Ml5vCDNhLRrDJWqEJSOOEFcJE+MEzg2CZLLm8Z9hN5sSwSTyE+om1oUbpQhp3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5LmpxKGhysw/ghaj1RJrcNrjYzZRiK00IT8hMqug4RDvmS1EqpuNTOw7gTgSjgSyFDOO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CSpBQrEsU5CDODJiNulYqX9jcW0HDMKGbZGx7BJ7EN5oOGa7Cb2Gx9VOTRz7AiZG89SWg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c2CWE0shqx3K3gS4yklksrgOZEZe83CXbAm0OAw1y/JEZruOP+jG79weUW2NF/BDcPZ2n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uxhP+mOX/AFHxkEoy9iXq7Cylc8Ik0uRinWKFdQfGTI62d0NIiBl2iSWYroJThmSNzY1V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Bljs7rUTEcwNRG0LDxnJJI91/UNAEyhqKQnDFXVEp3KZEcMjSLHAuKwJtZkEpoheWBMU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U0FwVcEawjLQctyZQKUVEIZIgkyZzWCCmCEKChCIPYcZpiFMmNMqRsKiomL4QoHGhTQh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ZKWBKJJG9iRqE7m4copak0sJuaDhBRWStrtCZzJE5DUZISpkewouyg4wKEoposIIbdj2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EZKTZIHY1A2MZ7orVCWxFKCiVHceBbBOuBOLCDkQosJNENZMTK9RJcidQuKDehOEDQiu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ogcUvJ6lUSzcQmRS5zgiIIJZLMVBsgSqSGiHg1Y6IaI2FuOVaBNmigJ8mS0SslaDjVlW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jcEGaLO+CZIozIECQuRoRBnhCGWETNSRCRMisFRPBMZnIpL2HS7JoLUKdCjICYe5LUTFC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ICb3ZKyOWpIGcWGVdYgUQaIrVZNqmCEMWZck7Qbid+hJBmbYVRUoHQQz1B7iXoNoNvckSS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US2HOuCN2RyI89XaBKmgkc0QDWdO5R+4g/YbM0X8DyEX1If3ob5dphWmSdHefSpB2xDbn7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tNZvuNOUkYXJYOAjQhOaROBtjbG8Qe4ardkFdslDqcRWmnQTqOTqIoQKlSwpIIIIwVht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oNiuIaobg5mDI1jIoNEExjck161KT36tRYQEWiiUFw9pKkf178DMCSLOMhptcDmFk/4G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R2iewxyHoYtUG+jewNYVJKz/AMDQS4aVlicJCzvMkZD0COhBZE6CEI0f6JkZuRzWcCNZ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6DyDge05ktibwNeZMUr0GluWVCF1WImchLUe6JG0J6CdxK3J3xCA38Da6bVkhQyG9DcIU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j3SVkJTuiUKGRwOZyZwIIhUOhUUtRzqS0VJjMlbk7CeGUIpbQhaEwTuTwTwNkhxHLcs2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xqbkkLIpFElWY1ysGtiCDnhksJJZYV46VglaFGEiB9LSahE0VfudBqktK2KLokVcxSTq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uUuwyawpjLRVkStSWwmUKxJOLkNQUGReREMvgnBJBCRXInMM3qSdhQVqcCEsE6E5wtgi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RhYhuKHbCiqxUaLCBy5JKki0gS2FxgpJ8i5NhlJcBzMMxyMgHvlhRS32SQ5L9RLlvoqI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2aLmCQ8tMNT7zMTcY4FVZmyKex7n5xkTIyJwODzIJWZyEzkMuhOl5NpD6GOWfeQFv/rh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kv7Ev6lf7SkY2AjcS92dyI2QnZI2kRICSka0TLGZIjg9kcIfBL0wTue5TN4YyFF0uw9C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7shgyLcgXyIKlc5JwNWRWxLEoGknTBsxZVRI9a1SYuhDfqmgO4YcHsyRoUtkuBC8+PYRW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mDgN6Ike5mNokheaVKeEzZUq20dAj00IJG0CIiB5FWwchzEZC2QHkyMiehJxepaGDW+B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w0GlqRQSyRJkNs2JFYoWKjVKC8Jm9g5BhFJVE9UoWG+wb0CDyQ90h7ETZEwyMyYtyDlqS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nsMY+alxckxKMjUHBZCWlMCBCJiyGaDR5Coph9uBewjqP7kjp1sThcjC2E7lcSRODicC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RkshqStcJKHB7CRyRFNrnSZY0NNBksbYmU1IIjoQJ0GnuJ0sU2RPCnrgjmbw9Qaaja1K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lj6MZJDmcCbV0UaiaY1mmcoUSRUgaQyEVyK6dNCNBUqMX6CUb0gqQhXCodSdwlZRSSFx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0QiNyok4wboxzFzkTrhVuNaPC8KkvCwsBOT3Ngk88IIwj3CjUaZhnJEaooJxhucxwZtR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OxLQ4nEVNhLQOPIJCCzGfuZy3InrA92yWiRwFTLsRLrsajS9jS+B9aNeQwk2xFRrg5aSK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oioLzqYo9lZqIz16tJJpRcRywDnftECV7aIvDXBG4SWRVcqNENMsJJxJFS9We4kTgaZJ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SJ3kS2wQNhA9jtHWrGS3X/AlRBBsYmz6M9xukNWLIUomtVGE7F8hElQiUU3i3RELTHkR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nVjnsOrqOiGkUkkUCYjAiwkswSOCUw9cnVI1yEIThKpY7am74KEEcbq5RDhLsqCFGHNl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RQKGjtJeyGVGckwOuEOSvUShEl0RNINo2YCcZZCGEGjY9TZJVtkx6xeesvcR/klRdhYC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IPhQky7hGSL4ySuVSuOTuJpexVQOZKwQSkSGhjSYkSMxIqoVSWbJj8p5IcdCi5dwh5Hd1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GLCERgXIhiKxpbjgw2EXcYJpESa6tUsbJST1H5YJOWCSSScEBNYN8k7wTvhOKnCRSRG5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2UZsnUS1JeqJ3wrucyKolyKWZMbmRcVJcqyLNalYQsqmJvPD3OQtorMgxodYOJHPDB5j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tCAN+qGldMYncpASucD3OBWz9ybvAzJ9y+pnmJ4RA3tIt4CZTMfVJSBKglGR3wthXMla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VxwHvJEYEN2fyK0NQuRDWoiuhUhHBUmhQSWpBQjRjTjJldGex8M4nAm4N6kz0FNCEexD0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Y21FrREl8yhCNhVYGTxBLV4p9sYjAhqR0p1QShoTzPcSJXJguKVYVRM98E2rwxzNTMyIp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TQjApKgz10EFG8HbZqLQe+B6VBlRrVSvduazFoHXMhMQjYk4GEdxLFuNjew5D3IRCmpU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YsyUrlegbpDue8ErUalinMa2pJVYiEJL35wMhiawNTYgzIRwiW43OFaMhEQ6oUQe0qck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TsHJZFcxFM2QskxhEkbSSjJGcWdUNW5O425cl4FoXsRWash7EmTNYkI8huircrXuCGmw0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2pqcxFgntQkZVP12xlT+V22XdugzwUC7EZcNOrqS1yFJlNULYGvBDVBJJy6jh5EKJtkPKk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vYYhXCxsTeSM0yTjcV16ZlstewiG0UsqSGgvT2EaAQtwltKWLpTYhKekR95LmRAm1Zm5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k7jY1bkvVnIbEf6PVRbplbvRbIao8Kxjl8Ky9xjuI3KCRfdDXvJ3wwUMeg1B2SkSwjUqo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gNaEEEEPFBGCepDRO5ybBGhmge5QaIwS4wcyexOEwSIJMyU7QOUUIRTRGwhJlA8IakaM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gErHge9X8A4FGQkxDzERkFR0FHJPAeg5RSbwNUwdBsc3GM5LKhKcIgQjDOgnghCW5EZE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ZMbZinmUogZfB9EiaIDZJeTQbJoXBglFrQlOwq5jT0IWxW6Cm9hRhclp2EZihkDbKO4k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YVEIiMEiRHkckDphONRxoKjE5xEDbCWRjMmKUJWEEXBajQWCSWJjc9KQs3Qgm6SG71LE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ZIS16EtyECxS4yhVgRaGpME8hJSSthWVqiaSrhVRyps1nkQ1Do6F+C2xQqJ0JZI2S9Se+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TUuGZDamnBtEn0IEyiYIISzL6iq5qr+DjCmhGw2ElOYi4QnsJEsxLdGNMgRK9zaexVlA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OA1FhkXIapElXG02OQ2COR8MchLSN3lNlFd2xpwU6jegbCnIrCVCHoNCo1uSpOoxc2o1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G6T7Ga5I52Z/16FC7YsZvMEk9Xq8JqhdMaDYxeJGjmcirdzkhzE8mT1HKE4JajqsSb9x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whJsVOh5Y2llKJ1S0kiEgbqlwIoIQhHuicOKGEZpOmQ1e1JkM7hcscoS5q8E6M3EzZkk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N5Bk5RryJYDYLBmMEdic7dXW9sKWVSQhKoxhr/OBCWG4i7jIerXqsigS7jSGosypDYqj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ShdMEUwSHGo+cJDdDM9ypJwyXmKQ8W0kQJtEop0R0KBN2EIRNEfIVIGoyb9IpHQY4Oqw3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kJMTUtZjeQrnQk80e4nqJuFNMBTgyQglHBYSaYIkQkG0U1wpg0WE5yE/cNw25PeVkqs2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9ySsbigSWZRCJuLQTsSmqoaxeS0M0QciUJ1E1E7DG40HBYkT6HyS1ubkOvAUKg8KFCVqb0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4MRqNaYQ9SxceLwTGCbnonMPCpphXBYXxlE6kkKBCwWCZzJJ2JExoq5FpJhcVE6mSKg+q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3FyEFYkuaEJejmPQcs23L3GJ1oNOWg8FcjPCugmSPuPQcxPcihCSWNUIZYhTMbeVcG2SI4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wvw2nIsGFEFrCblEKhDdKCaToqZQeuKWMNAguMCnJMDag3GJRSBahsMSRe41sxM7DRVJ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RyGuBpFCElBtFB7DtJCIR1kzwJDGnFWnge8Fdjikkq4KNHkI2EXpEE1ZOt641NfTGXTkku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FrlYRENg5X/QvYSQ8iWRUXBGxDJPI4sjYVikQ2pklM35EpHTWgp7J1LbyEiYTTNkdiIK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W8mZLGnhQsSypQ8j4HoC0WntQSWtCEKmRZBmxbnfAhFMKhVGO0FGUYmN8hzkSlvcaR9FZ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RexQViw1JAMnmBN2HUVuhMWp7C1ZqQllAxtZhysGkTuOYoTqTvgSMYSQUMbSIOxMM9xd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Hg0QTsTQ2E4STODZZCkRJRgbqTyapL1GxIowzJwTbD1ERzEZoFQKq/yE9o7CaMms0Uda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ymN1ocn3LDTidTuaOFVV7j0Hcd6kaDiTKgk8rOzMonKJ3oZJRn0yNrCRLMalBNPUewk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grI2oSOBr2I3EpYiQ25FwZkxYSbgYnm5rJjJUouiTyJIEmhFkaiKYIIxdOAmB1LCbZiRG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bCXphZCqQxpiaJGgVVOEDJrGCQuk8HKRJLRWSxMuKqMiiuTJmrD6LlihMuiIYhBWhKopT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e2Sgp12QhSJJCildcXTT2gqyuNQmoFirwnLCwlE4ux7BJXhDSdiwhNR5wd0NYu1gq1wS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2UwJbuyuTEcC26bsnDLu+7a4DCgS3JW5ezwSnmTGcjc5CVo4JDuKMgTA92TTIoRsLceDu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BtHLknMMNsS1dkvUvmOTPcQmRKQ9hI1LuNAmRU2UQWA18FlNn6LUsIy+YVdjKgEKtpQJ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W6NZFcIGWgSXyIr3zYXEKZjJ6q0JykJGzZuxolgIVyOAhwOBJkoEpTCbInSaJ12WPSUk8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23klmT2XU7mRY1k6gy05Kt20IhALM5gjbO3KKp29RUWoWpgSKiweDpA3oUakdAm9gTNd+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IVEJL7I0jrAnJrUWVvkOUsixjGRAmArQI4JbldGfUk+BNA7kLOISHBmVWQqlQJQclnQc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URDoQzZUhJFxsPdCKyERHQbAeqPfI6MhoyOo+kjbyJafJD/QuT3PvIkZIeijNIwELuSK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3xvidU2sLAaWbeCgUZDD4yn4GpFExNqpl0IabjVKDcIqzRCWZBBCFKJL6ooyB4Q0Ksmlh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9yulj8g6qBI3GyXjBFMi2G0UMMDUQk1mNlYYUBKKHoNlx6WSQp5jabj0CNZInMWoYznB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TFxhA1huE2rG9Ep5kIaFoFgsHsZkG5UIgQ8hN5lyEzeJauTJYU1E0j2EMiCC2b6SY3i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wTiw23cuKDuTFRMm0sDxViC4g4CrgKVctZaEqzFqYdEVatnkQne+5iLJRlShVBaWg7VRsS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FcQMhdEi3xIkNDGwLMykS9IGFNiWQ2x7XKFVC2ENGIkS3ZF20EMW4fgGzMT1JR7jhXEy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VFhXIkkknoEx3OZ7BBBCykW0Ww3opyZHQa6EdDgNsJ4RJmS1Y6Lj3ELNkCjIiux/a4Ke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cZuUqJc2S1YkhM7NqCUzkLdImzlKCZvIYp/MgrG4tELayEs2OhSqG7tipQgLQZOiZdVM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C2DbJhNN5Eysilv8AWRVapNGsyTQg37cE2ihzbhFYemY2Y5Yl3LIBBFG7fjJlEIjQTZSq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sjaexbSo9nZpkyUxOCcDFYkhQzJUilv8Niq70FzcFN2jdJ+2NkqE43+jL3X+hVqSYpQR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K90acciJRUE0Dgx7BJ0XyJ/IbNDiwmqN43BuCY23mRvhCZHBwIWmGYlhI3U9icH0EixL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EUHDpgaEYIhixDRDQnyQ3fcR3BHNuEJmfuRnrpdZtCS6+49I+Brz7Rv/AEGsahsKdE48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RO5s++GaK7ThCdmuwzfUjfEtdsBVcHoBJqfJAKzEpIjCJyIHYpmZSsHUaLMJJG8C1DeK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GqSiJIWhHsO2pDQegh5iQkY0INRUhfJOaJhKcol6YJJaOBcY2s5Y2oZUhquhssiXgRGw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xtORsRDatDkPciTng1kUKCqGZzaUPAwVnIkIOmKwoGmDEMzwuMyCJuZkmpcIXMphal+D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L+AtTXJ1ggdRkhxmnVic1GorkOIC5GIhl8GOpfBdhkQRXBXwWBFBEkIaSwWrtjJhCasi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dzO9p7ZzG6jxa5Eg1EpDBKokIWg4CCGNpJeuCFguqk1wapcZlVymiJoVodhpGZMWJkyP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IrUmVhg2hayJlD4RSOikQZzSOjQq8L4GffbEmHEA2Usf5EO47Ygqd6w3JGzvLu2NOW5b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DuxIiGy4haEJshYLVNajsZlEWsRNVRSzbJKyWKS7MOaacRwUT+1DJWBkryQbmoVCIggv9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JqNvoPCoPKmxkOlpcCS0qGOORkEUVUmNiEOmRFREJ9NiEXmShmhwaHiLFoIOuTFBFSu5J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irctGEdNhI7DuLE6J4CeF2CwO4ihYZYsm44QJjdEoEGVBGdCh/wSu67ENviKR/5HIWYk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IVXe5Lm77kvV9x2HQSNCVZZlgkiYiWKkBwUoSoQtBpTbFlgy5msKGJDGLcFYagzEfOGcj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DQsmTUzKEJUGTTDMzeFkisah4J9yLFRliRGYsxqg7GRngYhP2wYrhGhkKwrszEgLCxDUc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RsYF2OSYJnmNKpArizEKo6DFjLBVJEMVVDph//9oADAMBAAIAAwAAABBxSyQHl3VOpY55g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PAjBBgDyyB7rCjQghjIIOumm0Uy8tLAFjihjDTD/AHRt37BpRcyKzrTZUG6zJhxRM9jVJ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zN1M0hhN5qQ7LnOm3vfvX+sixBNAE8iksu6KjnXXpnOqj5F91VG+8btWSab0lp/TBvDp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jvMwclKyiTqWq/8Aq12XKjusmPkECQQTfXHFcIeVRNOGWWVUFFAtSHDJkNEnunhANPA7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AurmtjGMFGKOnmhGgqui9JoIIHIFKQNDXYUZQYz80eTd8656952y59wUYUY//YRYUDdT0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pm19Uz664QGPZ1mpTf71I0wxwwPONJPCSRej67rsOiCIM79zy635yx158+3nx6aY/wDHk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HH2tQAo4JCSQK7Uc5eMCqrpNl3+d3jfCWlM803D5pwk9/MeeEBV9dVWkUaaaL5Iqxww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Vhh5r76sY4zh4w8OmKuEACDT1/etXfUYU5mkbz84045mpdxD3D+CtPlRUnzofHjOMka7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EAeCWvHKezNB9RVRBx47ZF1O2im8WP8A++0roDUQc4KGBsG1np5TV8HA6+4eurrqnqsO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GHjELKhptP21wPNM8x45zWx/Yw29HLbqDFjOMjsssAfdF3dEmky76XQaq1PIXXdKLvqU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otnssNrAImhuxMKHMPMBJJPGjvmuAMvqt8GJEPaRLQMxadax8R3b0YEKhcUVgqhitHMK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ZRCJrjnw8KJu3Q96w96XcY8x8imt049hr7XeDfWcfJzoGIAmICKYT+skrrhNx+8tY6c/M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5kto2dWgafCayUTRTbcZU98otshvm2xWCWadXYkdPlMAFiksooopnlsopmhg/3XYSSZT3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nCGKPCFBundug97/AFxzDpho7Yo9UElh3UkzjxKbCARN+rZjTjVzw7dQxkTASUc/9suv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vNtIlu89o8czX0sdQoUU83iIURZS40F2lfGVlnk3HXFmDBiiBByC7TsO8u5LJPII54ZZ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qrd7Spp6oq4orb4AiTy5KcucaiTwAaYZi/ABiyrUkVDyGH1vde30yUFCiS3l1XhhDbP4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UjQDTxCgQxjzYbp6KpprJporPvf1a0Xn/AHxtPDOSuMYIhmDDq0G5BEqdRNdtJR5dhZHr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+f3Btt11JpvWb8EocG+mHQc4A8Y4kc4J4yCEWCSPXHJo451NhF9J9NNFkG2e8K+g9FBpl9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Rh1hV9dnGy2KG6uYAVx1kYRgqkcsYVYEY8REsswSj/txdVddBlFx9txZVRpNhL/nbO29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iFhVBpB3jfzRxHfOaKeGGaSyW8c6KiamWm6W4WFN4TRE8uC2amy62G6Su+WqMAo51pnrb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ujmSWCK7VDfp76SIE4oUdnLT3XzhhfJpJNhJp1CKSeG6OCE8sMgAUs4wgBtMUe+XtVdAu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e0cRdhgWmQ6Way7GTtd579FpF9VtNfLjTxxAYCC2+i2r3rzvLvz/zziBYRNgBpgWMIUKiC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BvOWrnS6++IUUEtsZbLeLNVJJNt49LDWeqw6CYEQhBkt11VxFFt//d9hFNtTT1dNciDT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fzjOwwCXX9vPPHtt9388yQ45+0A0Oyhm7XiJxOVcBD7xB1Zdh9/bfrNZP7vBF5IhZBIs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2738jNRl9l1h15x8ahBXHzTjrjJpRZAZlVGrQQOQwmeyqWOOuSAuANACGKCuqFNlKOiuq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Xf2+OqyCCG+esoCCqZlJBBl1jnL/AGUZ0+UfeWWcbQQRXfd7TfRRAcFjGyqhkgjv+xfd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1cdW1599giqj5hvFIFP+pksrwsX3IJjYRbf732iKvJFJPbZUVaZZdbb0RYdW+WMrjitl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adYTWaZffTeWgvJlyd6g20986002y70uMPSUQcZRN/8AvvOHW9PNNOcv9NMPbrA74Zbs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atIFXjOOlFt9Oc/uP8GW031k103esfvE3WlkkTwwEUkEUVVmfYEcq4/sU5NPkwp9yK46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gS3F/0IoZWtBKdb/sXEdssTzo8OgUgbakRmk9NqxYZjE1ARSLoA2XOluePudMs9cVwRjS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zRjzyxBgh11VXcINqsvstmMtzTrWUVP/ADHzHPfzb5xhthJxxBSayGCyGKDiY/xUIwskx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Q4kgNEwPPzPjbfrHvP3HfDTpZhBiu/CcAA088OeX5xpFKaWqmakUw8rTrDG2bBvDDmKy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ANNdBVRdpxpZldd5pJJ5Lb3HLH7zNn3bzHLNs8QwxVpU88xneF5fLG/7jvzLnzPVZxd9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sEMoEV9hVwF4hNYwsQi66CCuye7/AG88297zzz/43+z/AP8ALTDX/P8A/wBf9vfPcfuss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s+MFMP+FU/wD/AK1we/40wyyc4QVadfevzagj7z3zoxulijmurjw3SzTbc884wYS7DYUU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HL8WdYMH4z284z+77w3YVaQZQQfYNivmrrDQ4wQfHDAHMOJAMKHOsuUeW4wzxyzzy6w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+uNstNvf/ALDHHDHf595xFDLPP3jLz1tT3TDPLf7/AP1wyz7XQffbWQSTafYdfSyTTceV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VSSQVffffcXffXfQRcQV8YY1mFstL40qW72838ww36x18ecTXYQVbXrCjkBAOJvxNDAP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xc/8A8csoOMv/ALjNFpxEqqaiIqIeapRNPnl1IGCqYygc80aSugQwEldlJBRN61tZhx9/F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1dpBt9FBBpFJd9NV95NVNxF11tRxNhdZxd1d9tFN5xhR/wDzywsrWUgAtTz0z8x3x845+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fRXbw/ZcbeWTw82w1421wze4VTYUeXQ5+8w9gtrJqisgsOmFvnglvsgBHPABKBPB/wDu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31GX3GV3nF83uMMM9t21HMMPMMMOHFl3XHHPPNfOBKMIDCDLZk83c9sIZrPPXXX11nEE0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AS13mdevMNfsNv8AnN9xBFV9BBFZbn3NthJNVHjvbfj/AFwz5zWcecbeTw7z7zpqsMju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pisALiEO+z5z17+4z00z257Qcb2+xycdNCNMDDDMMMMN7zzzzz3x84F0ww8wxwzwwxxxT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8z3TUQQBDjmshglmthjMjHICQRcRTWd777+y85w9wRUUdSTWcdVXV5yx0VTTZd7+x542z4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TeZWzw887uvJBmsuvtDssmhnsAHDNBB0zy5z9yy18y0UTecZSebWex7nPIIJDHNPML0c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ccc8984yw088x6xSU8405zzbTccMLLjssvnjrksjJDHMZTccTT0400z+4z263QacYT1y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67/cRZaWXx8y2z6141yz4ReRUcSbW2853svAjkgnviFuhugnIIHMAG+4381+6x+0x88RX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7rDOMJDDAEOz38FPGMFMMUccc08836806+7xz/8APPPc890lXFzgwoLa6rJDByxiQ01mF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XzPf9tN1Z9dJfTDDz3N/UjrXv8AxdecVYZU223979+9y108zUcTVTXc8727+DDkpjtp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DOIBHMz+zz+wz4z+Y/z8xz/6x38ADHMMBDDGEwwDSz76hDPebcb/AM8888NO8+8U88d88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zS5LbK47LzgxjHU1EntM+PP8ALbzrJxJxsQ0Bzjb3Tf7PJvJpznnj/HxRZZhlx1xXvDvf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9FZpV5zjPzHPMCymOagASiG6Guge8sgYAYznf7HfnPbzDP7nvbzDP/wAwwmlgghHOMEcc4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wwxw5z3SQUeb6zw4z0YccbKEotrjjNNNCAFbcZTQc/7y04w883QMeccQe9eNDvSwy61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ectPPVUVXWGnnHU1ldv+PsP8cPc0EHW20P0EXCDwAL4ZhyAjpoJ7KIKbKrf4ovsNfuH32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8kGF00knXk1GmuOdf/8A7V993N9lNpV/PrLT3T3J99MsMACWeIgAA0NNPPvfL3DXzjPIV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/pBueySOiG2kMX9LLzHFlVlvhRNZ9OFldVB5OXLXiOEVoLwyKSeeiMgwwmO+KSfZVlvD/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Dz2uIPtAN9xQoA0UAcg0AAhxNZxRN/wB+801+w6xzXTyw9wigjjIgEOPOuKYELMMGtuth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8/hfbQcd7hnjnv0sw14wQRQQ0sv7/AMFvs/8AP2NB1hDH/Vn/AAQZVTQcBz530185QQffY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z20cccfTfb2y+z/6TTZZacUSgjw88827xzi0+/nqilvuqkjKPMCKH/cYYRTTMWWYSXURf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jgkHkHQLMCCBLIHtmlksEJWS8kww0wYQZcfVcZbRUYQfZTTALCLx89w7735tV7ScSQ2l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I89Hjglhlt5278w/8/8AN8dec+sc++tvkct8sMnk0k0VkU00lUUl1HGsf5PPM95pesoN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77o8/MU1vN/nc6NG1FnG3Puu+vPd20G3H1133n31V1EMOMNvseMM++8MMsce9NN8+f8A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uevr/FEFrbVVNxDrDpDVdNDHmG9MzjjL55Jt9J9lpRJxRNFtdVBNN5ldxdRZ5DplFN1N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zN3PfXttpxdJvJhBBV1FJ9FTjTXzH/n3D7nvTB5lZHtRNx5trHrhd13RPJll5tNB1t9/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E8Q0kg8cYk04E8koQo0ABgwgoRVThtB3HVNZbH/f/ALX+8NGIOflN729+8yeXeUVZVSQd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bcVcbd344zcabfRTRTYT50rdihjij2444SUuw367+/8A6ap7bbKa655aqLbLKLN/sPbPP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aIc+t+c2UWk3XlUW2cW1k1GF1V0l2mBgyAkHFWFXH3lDz3nDTC2HbRctt+3XEH+u/TzbJa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f98/tWmV30nGl3mnuE0l2V1nnFH0W9vuU31Vc5PPf/c477447LLb4aZqYK6Y7Zb7JaLJ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rL455q7rK4Y6KL7rp7KLIIo444arIM30E0FUXmURvlnXEkk2mmk3H0GHX0nW2lHkEX3kn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EDc0H2nnfvdaSADt94zylhsM/c/s2nE2UEGk2MNNc+sXmHE9sdvdfu/BFfO7I5pq6o7I47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I6ZrLa44IYq445oLxjAoIoKZ5aLKIILYJ44qo4aKJqJoJpLL576f1Xl2001nm9gEmV2F1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U221VXnUG1EVGnElH00GZOVEf0HEmMPvcKISha6JrmwD/AP8A35z4SWTQdTbV9885216x+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+053ErpmsskqlrnnjkligosgtrmpvuvsskvpjmvoCTLWauddiERMVb9Ounrlslthplqgn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scZZTUTYbd/ZQQXVfdTWYfadeVcaaVQTfQWScbcUcVSfwxbz0eQWQw60gps4j154+am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3XHkEW3Xe+8c9c/e8evcs/OePOOW4LKJ57aL7IK6L6rrLbLJ7YapIZabb45LK6qg0n3nm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0Vp7Y4KJZKYJYY4oobY57oKJteX3HEV1HtXH0EE2UHUV0UF0WU1FVGnV0n20UEUnWWGd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u9tO7113Et+sG0pP8s/e+l0H03Hm0HfvONOP9sdOOdt/ff8Af73bPui6m6y+2OiaS2Ky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yOe6ym+aWCd/jYMgwo2WeK9d6ymmCW2my6m26Cy+Wy6qOiSvnN1NtZxJz5RFxxpVxRBFF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NFlV9hx9NF999ZBnT/X3d19LfL3vaeOSUctZ1ZSmPzL1VdN51tNNdB3LjDTnrvH3z9PLz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Wn2qCa2+me+qiCu22Kii2u2iaiemaCe6sY2yKSWeyG+SGqS6mmCCNmSmm6W6e/fb/L3X/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55dDFF99NlBhxdJ9FZxF1VRNphdBN9ZR115NVyr3rvl9RVbLj2SBPLnH7Rb3jhDZVJdZB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VzV7Vt9dNFNPzfxzXcUGU0Md2aOJV9xSG+uSmuOK6aiuiGKCCSuaWmOOGG+W6e2i+a2+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W+yyy71hVxhZR5xNlF15BdBBzhnx51V199x9R59pBVJl155dpV9FN995BJ+KDXfhhFlv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8ombf/JrZlVlFVRFx51F9p9dNZNxlFNBNNplxB7YBF9lRFF5+ylJVO+OSiWCOOi+WnWi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iiy2W/ymSGaX2dgSmQsN2e5bF9D1lxldx55Bxhtd5dthFNRdXJtRFZNJBV5thd5V15Jt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999t66XDzdt5R3DSG2d7keUAIQT3pDVZ1h1hxx99BZBBxBFBtVhxNNNZJxBlV+txdtxx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FXOmyyya+uOW6fDXfjTPDqCSy2auOeCamaP8Ae7IEVYScVGlXWKEfZbRVbWRXZRWYcWRa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bTcaaaUYdPXXacVaRYQYXcXfYZaQrNwIxeVSQ0gkioa+eldOBtDkSxefSXQWQRUUZfdf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QQdWYffRVscSdWcWWeTSuhUTTtkotvjglxlvcZTcfaVT1mjnhktlm+7tnzEUIIWTXeVc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dRefeVUURQYfYVdf7SSUWAKdQcQXfUROWddfUaeVSVYTXWYcbe3OzK6dVd/zwulk0cbb/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y4eUaZWTXTUeQUaYXccYRcUcdbUabWZV7IQXUVaVVRcPseRgirstjjgorgwSRSQYUbQ4t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ehu0KPMOLDQZfcdOMTebQZSYUScSYaXWSeSSfUYbRccAQUffXQXANDDQaFQaYUZTfTff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6ZVW95ngIO737+ODjpd9969/6YdTfQRSXRdbURcTSVfeTZbeVeSfZ9GVIVTYSZZcAFFz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irkwWbVWfcTUyh3gphsm6mmc/wCxjTFiETxiHVDWm300EmXll2UmmnVmVFEHV2hCSABQ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zz/+ucNusHkn2EHWEFkU4v8ATZ1BDC+mAsn6byyS+AVX/frDHZ1Jt9tRJxFVBRJh1J519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z7kcwg8A5MghU0x3OKyyG6aqOKWXLpZB9txJPCHaSG26HG+/fJZx1Rh11MM88UhdhxBZ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ZR5BFlpRpMMAMIM8kk0YVII0p3rHTvDr33/084wBBl94/wB2WdSyghhLBGuCKMQYDrU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nHVX0GXE1000H1GU0F13E00n29sjh2Gyy1zBzHl0u6bKYZrIqL7fnnEm003lHHNqIKJL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01nFU010GWm3nHGV2FU00UUnlWkEHEm1HmBChwAAAgzRF/H8OdOcv9dvMu/sWlmgFHWmi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qYzxxZTjpzfPyPNcOfNuPFUFF2V2kX0Xn3Vm2En2UX0k011s0Vl1U0gQHnhUVHfeq6LPf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2Wklk11GPoqara765obbLKWE202WmGlOM0nGHG00U0knU0Em3WX1nVVnHDQHizDDAwGt8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bv/AD0514w4/wDdUtCmMHVEMLp7yzjTTzwr7DUve/8ArvjzX9Fht95BV5x9tFVhZx5R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7ZtxxZ9FZ9NFJtZbGeqHyGO/jpNNdhpNNNxFH22OSiOea/e6fNtNllpxhpJt551thxN9t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5NZZ5h99skcsscsLrPj/AEyxx98+y92xw455/wAtfPf/ACjDNNVuG+qgU0+UU8KW8rf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cfVYUR/6TQ8f4y8aXeceCTefEdXybXVeYVbXSaffaW8gn2ipgs8zTUwfeYYWdb+5rmks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g4/xzneVcabWUccccWRcSUY0ecWbTTSTeSbTTZHGCT855320532+y5232z05w839y4wx+z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kigKNPmEMNM5a45A01085026+QT/AP8ATZDXj/D5M8k5wRtdFFtzRZRhBhpx95915trn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nxx1ph5tt/uieOK+2Wa2aOuCuG7brBN5xRJJFNxx1hdtRx1RhF9NNNFNl9hgVEIxPjPb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T/vX3LjPDPTDvDDjD0nL1VVGGGMcME2W8WAVptX4r3/rz3j3XznTnTLPv/8A37+OKKfT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WdXdWbRUQUQaU6+0Z1isolrt943407RVa0tporkovgosjmkik893eRTebXfXVcaWSRTf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SSRQSUVPMHCEH+x/58+1z4050/8Avcdf8tcMv8NOv9Df8Hln7q5TzjScZM+ejDxIOtctO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+ut89O88t/fOWV3F2E3y+P8AlxNNZNxld5BdVVbjj+W3O+mmnWHPrRxZhHGuSG2a6OOS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N1111hVlN9pJ1ZxFxlhdd1JB1t9J9lhsM4UcgPPPPnHznj7rD3/fnLf3Db3Pb7DD70zT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MHXDfVxVN6jLPnvPXrDz/zDDPnLPbjr3Dbnfjbnp9F33Rxpt91N1JNR1BJxNBrrBD7m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Bd5r2OeimKWe+mGuCi6yTBNtxZRl95VNdRdVJlpldl99hdZ919p9ttZhowYrzPP3T7b3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D7fXnjfb/8A6Lw60RnnrrEAJNww80eYUav88y8868+25/8AP8ds8/OMt/N/O/s+8VSP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E1mkEGUFnFl0XE3EnIJI599sHXX2UdJ7bKYa6IqYorK464cU3mn2k21002XVmU13vHH32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3VDGvM0n9s/8sc89d/8A/LbX3TDDXfL/AP229/6Jw83LlstvGDDO4w5wUZUZt8w1/wB9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t/d/O+9OMv8Abzrb3rrDTt9lxZptRBFNpVlpRNZxhpNxFJTvpFRd15jLOGKO622ueeqW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FdxdBBBBBJdJVxp13xhldxhJhBJNRBDlDvrDDHj3nfnvnXbT3T/LXPfOX/T7Xv3wXzHQ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rz/rJBFdu/PvfnvzrvPbXr/bfnfnT7nzTfDLj7vvnLDPJthxB1FZVNp7hnRBzJhFFnND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7b+2aiOQK/CiiTX+QC2vOKX7vzTjzpddXTj37XH4HnPHLPTXTRH377bLjtxRDBfnv7b7L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/wDy+w5+899jwx9DnttONGHF256wx1+bkTSXQ17086z65x3/APuP/wDb3737P/5grnzg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VZhy2Ue+7jHLHPDHOQUgB8wQ4os8NBQc8UyKe46GCiT6WSS0/DnVxcnfDP8APOOFErnq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uhDAnjIFBGCOnS039/51ZaXVffAVYWf3o19z+j/yxV7hkBEeVR8x7Sx931PZdUdUWz775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0y+z4yj+zxAlmGLGOjtPICNOPPijWAAhvz1utDCHACDPHGAIALJjGBDPHGBSVeUQXdVrr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fw/y41026+oEKDHCeT9+5+69hp8tilKBShlc/wCMNd0mGn2h1UHU2k+8d69tD/ufmZr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Ou/euLs0UlFH0Gtv8cOfttetf7/odM8dVFhQ45ji5jWE0UxjD6ItKdm3rK5pAwwHFHHE0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1nOVc9+MsGcNdMMPOEV2mH1GH30EkH0mVmMP8/8AnrdV5B6eq+W6CWOy+4U9K3OmXBFB9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ZVTjuHjHDfLAmWCUV19PPH/D/wCzz9v4EbYdUeRxq9w1w6ngr38u1wfaYfSCFoPjh294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JcgWYQBGqMk084xy4+9//APf7M/OecMO8fPNOtscMc8cvk0U/+v8A7zjzHYqUGhI6CWe4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SXmOCB/zYGhIt9RZBp5xJdB9dd1Vxx3Dnf6jnXEay2MBVVvXznK+iOK+ntpB11BZk3n/y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YVfQfbQQeCBAhpzeczxXiEFCMWoEXsnEIJkHHuXaU5adU7Z9Wtox+UU4wR1DnmUvBnoVk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jvbfgtzItwOIBgmry7PUIzZG2SQBUBT4URdUcbYXVaaVRVUUYaaTXfa1872xz9LggvJSQf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gsKvaVfcaXRVfYwz314fQSdfbSaTUx+Avv8A3hkgVrsvENm3uI9oKaREPrFAdWZ9UiFH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2nk9j4ZW5JT7P2Yj8ghN9hNPTHnVOS/HTidGJp5kIIFaq/eJKC7IoBkVtFEWlWk2H3UkX1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XEefYMOfxa65QH1cNr465bpILg/l3GEln0EWFWsf3nHlWk32kHEEs/Q7/wBiLvOkoD09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RqhilsTgni+D1odmGeq5FTk1NM0IpQdOsJl2VCnBrfcE1YaAlTcSVKhOjM0VGKB+caF99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qjjJ1x9JpdZxZldFdF5xdttxx/Xe5X+ieK6wVZL3qWyWOGW+0vZJbVtJ91R1dNR5N19VF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3nexVClbiJhhuM4enk984UDpRQn7d2m2gp86LeX6q2bborcYJrD6fXBu0u8ikVuxAqLu6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QjM+M/ySr5JPePAcAkosrNpW8JxZBFdX1lNZhr3pJG/NRllLnpS3CmMqiE9BPVSCCWq+e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LT7xtdFJJNZd5hJVhV5Jtv7CZA7WXbSkk77v0MEmq9M2HmIt+nUH0xyYstoyCbbZO4Y8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v2PZNyI74DPzI1DaSFLx3p+6/gq+ykr5N5ep6zoJuOTV1Sgbxpj6KWrJqDxdl1um3Ntx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MCGQkJLPKKKeq+W+JGwoKcweG35hbWfJZRpJVV5BVddfyJ7TDmbie4SS+N1PVOEgZnq33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lCxwaeW37HhR00ZSYLZj4wG41uioP09zw+NhW8d4pB57b9kGqlHrB1dEfckbIIIkWXpyy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qaaSOmHq6miDhZlzn1IOOKuWeA9tbnOCG+CC+69SAm6AcmmOnqiKChl9BFVFdpDq2Eeb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A+AD9cS8Yy3dnmUdKB5CoS+nTU5Q1BBFcJibVe79yvbZuKDx1M6ij7jmmS/BNnRVPN7O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tTdIBvXQ2a+j9ySkq2CaemWqmmiE6UKZ6eTREL7rbq+P2WuYUZXD66C+2OK+/wDKMlEI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qqjmj3xZ4tgqPnAtxrTpBOtACz2+iZ+fdrCz2CmONK8WBjbODEib5LWHR9ATO9lAFmNYLA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MigdcEMW64FD55xHNBb+a6vZ7D7aZ0QUlpZP3/nlNhguokmgp3PCKsIXDrpxAHz+SejA0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umtuhvbV0vpnrpoGlqonkkimphqlnsvHNBJNr0cWnt//AByCtGUCrOJ9d4BQ/glyttaK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NWhTBMm3Cchp/UHJ3n7gw/mWWdcmkhbLFt3d9kZuh2d6jofd219Z3DU5+dspaMA4L6Zq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W9TWgrA9D5pkHZo56wDxRbceqqLIZ9N5+gALmPK69JiYfIRYIZbJRyjAgSj7I8TmGz5wp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FJNdnpQZw6yAtfrfJVEVdiSrQKHmz9a53godBmOhzSyDAcxBPXwyf7/rUwzLgsszyO93y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/wCrHSuWSsSm++aOemg5KWFmIQ5pZuU+yGD0WubIQM8MyOq8sEEfDajoVy+cn9Rp2Bq6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yy6+eyytmtyfHnKAe3obMDgM5Umchq8qYAGdBHMGOFkENBtaydmvZJh7r5ttsDuRiwXt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HNjPb8/Ret4/v9cmNXemMAB9oaXFoqqgW2+6IuGGPJCLuqi+QOEuymmkOSaaeGUU80Ca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bU4tE+/t6bTYutwumCkgGamOOiWGIRmL2dKYukl/iTmqi5yw5/41p50fFwIfjMs+NfbfD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kvmWsUOjUBNIWLXXM2dHftdNHGtsNDh1iaVvtVU1V8in+U6VpnXmWkKIlld8kedfSpb1j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CWCq2SPO4EkSSKvN9p5vHOLn3nWOz4OXBue8W4ESOSCmei+eOaaXsAXnyFOwWfdx6Akr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f5pyQDUFEU8WpRZqZCGkT6m28jhFPOsAtHhL+98koNoTjPV9gFH/AK17h7xadZS21qj5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hm67TtsjuO11wVc64YcGZRnijhCmoo/ylHODqgl1dbbdSyg4NBv8A3JrXjMY6AKya7qI64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63xBmaSH+MK3qMaHAAje6A+S/WVTie1lHhrqQKj+CfvrBjyiem0vv1aT7rYMntJXAUkNL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B1u/utvbzihWjwHFX0+omqhi6D7oU5qzDf8A2atqYYL+buyqCSoCL3vGwkUCq+v5JhxV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r3J2Oy8fmEi+2CWWuPbz2qWfZ97hvckinlBYIBP7sguBdl0lvpZvlDGxEC2PxSysOamrj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HwKnf/DXlEprvkwA4rjoxRRVQ1Z5J1pdNppV4UNtWi2SWuVsgHlzlXMeQWM+B8iIaTABu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fj+o4qqu7lhBVBZyvaBMY+64phVBywgHJ6Gq2q7fzXff4vhAjB+JYJ6/n7MK0y85xzN0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kjRsbYY3fwJMDjrEaMwTrTZI3jnDiznP7tZ1FIIo44IYEdZZhlZVhJJ551l1dFi+mGij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75iLKMQQY+mroftWOSGVvDHjhWMsaGOnRR5B/ZffiqLeFBlumQJcM3z5Q7rinjnTbr7Ng4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yADbUTvY60NHTjPvP3Fg13YWGjz0BJEgGLi/PXnvPevWKEi7sqmxfvTH3/jqISSKnznxv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2Gp9UUOeqau6C4y80OkeLQt1Y55zeNxihRkQiuWGdL/HjLry8Ee639R1RjfbH2ti/wC2o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awtlS59cUfZ54YUnlnAuOoMgJkfaQc8z9ZIsKKkirplnkH9I9AHJXCFOWCfdDBCMez19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MLHCFFKMovo187/QSaeRWVTXSTwZz3bY8QWQ/wBa9DnC7DBO6nTlvTsILKn1s8ZoI9/O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4ukk0UufesMU+MDMwhPxGCjWgkNElU0mE200HnG2Ed7IGuMiBt/e8scc/MP9csfNMuJO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8sOPVeMsf9dd2U1HwjdwhzDSLrPF1giwwzAwBRhZgvnnUd0m0/ue+2P8AzXn/AGskBWA4r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EoXeJGv2xeXbfa/xT446zvFHnoyYVbZ6w5wVUehZyxz3l009LTvZQVRTVXZVXYyURawqp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5w14w1x12190914oquzLTe51/77z618z7yz8qlKXa3gnx5140086z5546zvCNCPHJFrTax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y/Q234+pqvvpADkrADNznV8zrVTH/AOsMkVO9cxnLgw88Jyhro1l0H1weFXHjbVG1ZBcJ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1Vkk3UVlnGU0FPEXuM21ePONPOOtP/cON8ccdtwW1NM2Nvf9N+cPv+tfOeB90lfN4yOz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i8+baDDjRAhg4WmsPdeePNuskttuN67YJK63owKKz8VviVMmj4PnlLLFjjMsmEv1CuaB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5/LxnEXEn8gIkTAWE10XFl1nl0XUVceWknWe9cfWnDEt2vP+8N8vvPc/N/sY1eGZrbfM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tOtPvvbpxA5UP8BTDGHVTAA83PzwiBwBzRT8UnUuXf9/u/fis9OsrsqY5y8M96K/VBFOk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OvS8GxJwx9cFPDS6WnHmRp5tkdfF7mc/gC6UfSWB/wBVhVVplVxZ/HBZPDzfPTpJxkjV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Xv7bnnG2do1z4+w7Pf8A/wAONd/v8vmr/ZtR0PXr7yhywRV313lBTQ1zSwSiVb3nmEUNM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INMN4pxSdnVPEGl8+td0JCjUlmiU8DkUVFRCbSV5CDmlUF09/toJmIr4Mc8Xd4T6DITF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ft20eueO/cclHG//AHTv/PDTbXD/AH40lviKDn5atNqud58ww332712faat5ByIu602zw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0w633zyw5xvw++iVT5154e9+y6nmkXEEvAdqVDhv+9eeJOGMdgCd3HIqGbgmqsbkA4db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09PYT/hxudhD1taYW5M9u5wQIn2xX09/3w61RIKG45xz3y2xx20z+dS6qPk3l8vAhxuNp9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//SYv2JX/AB64FUn1GME+cPPf8+tO9vc98vf9MtqE0HH+fGsMdJi677xCDcuIKLJ+fWyE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YyA1ZpUbJEHUOBHGnlX/ADPHVC8ZJq3fKY2vq7QKtcne/r5hrbbKr/XfjL/J1d/LL/PPX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fncTCd48EGTfSGe2DHD3739HV/V5a/s63KUfeZNdBxl19FNBRP/8Aw/5697z07+6zaVYe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rvpBynNSLihuxrLGVMxNJvOh32zwLgKnFYePu3UfUYWd3SyPs/8AGriS28cdmbN28M7b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36reOed+/W1xfPa88O9NvttMum5yAH0rTO44UZ6V1ccNmsnksqu2+1wHmdFo8Jy20lHWk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++sNf8NPNsd+Gm1FE+/2VvufIvh/3Ii9cx37WyHzabs5kFs3DM76ErYjIJllSgkfWHXVE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dXxz7ywLm3J/vNd3ugxdNsdKX6MttPfH0O8Y8vcPftss/duRO/l11HN4NPwjpnp6h8sOs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IJgfmmTn43H3UkHmln1klWNOO/NPcstOMFkFGCGN+PlbrQQD6F4KJ5HrlLzi+2X4a01Y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ZGEmbR46RF2H2W3nDAeFTAb70GMnKxQ04E0dBnhQFPnLdfU8a8vO9WNvs8N8uevtuW/fG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HnR4YZ0zeO3X2W1j0+Ns1iuFaYr3DLzX1W0l3EX1W2lm1l02NNPON5at23WxO1eGYLLBp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87GxQh+DDZkzvgWgjtkybjDxhgKdIY9mn1GvyIb5rhVOnx/90OJYVFQjOu3i2MzFNzqn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dtvPffded/sMa+4JTx7qlF6dgK2Z3loTG2xGlB/NXv8AEbS7RKxt2HnavrfTvFnhVlxB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d91rausQU4syYU2kWj7rPj/7TxP/AKTfXAef51dP89YUSIkxV9x9qdd0YfWS7BMhjMBsf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oCyeQhwcxxQ9vuJjkqt5/792dy49yfeUYUSYTdTm+U57pRKLlq065xBCTfkUfXg/O3c+44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GoD+/wAI9vdTq7SDCx7p4LKrbp7bpIIZpLbr45o6Yqq5L5Koaa4S59hSxizS2v8A+xYy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6+BPJ95FRWYSM01ZBAN4o8xlN182zcLvTovOKnLRYt194QcWAM0i+CqfnD5NRtgE/avn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b9q3KnIGcIJweHunDxHTqm+fuekn3/HjU4KQiKRlZEskwTVlVDekRslBp7LPtJ3t6evX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BhBRysLlVg5pRVNbmw6lC2iCk75dRBLAmDCGhTc0KSIlJP8Aizw/ZY30+9826x1xz9+38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TZeZ9qtrOGlrJkMGRcaeSPdetX1q9cRPeal7UJ7rdFpuWQLSKG7ubFGJEcMKYTUdSshdK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MULZ5TNTcjMhXcKRDbYnQbRYJIpuspyFnHNOOvt5jBKdntrkv4SSSb2Nu8mbedWZnkNL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394fbPhoxGMEoqsj1ojoGFAFTYHD/wBMvfRSHjF/ACmTwioCvfT0vT2GfvPYZUs/oFIW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SxAU0nR3k13oFy10hCCDPKnzBwj6DCx3Opynk0G3HnzEVnFxSHjAGFhwhsLArKtad05Z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23uAJ7IDwwgwgB0VUV20xVW2kyRCw5NvOgRA1zk0FnmAkUAhBnRBC0Ms/lNNvO/S02yxh7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CUGi/EZidu++kJXL2SytRymyhgVjTSXwkTTlnFmBjhBv/AI1UYsauIcU0CVhSeJhFZVVV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AEMAUIjNXjzuLP0mi+C+W1V9ZnznGLA48csY49NZt9NFJ1x9wwM0/3Zyr0Qd0V9dVNJUF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QR39QRIjUQv7TbcjMvu5gzottp0oJvz7bm57c6ViTV9RxRpJhkUtsUBQx5NRJhUIQC2h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0GcqZNAA0R1FRVRoIJ9QVogMsQ/5trzTezGKr26GeWx1lZQRSajoskABYFY9FBp1BJdZ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3T1V0gV551J9U1xRhtxBZlQgLUTCjwd45amz1bT9queTwpFElp9RwSnwoSoYdah8JNRN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gEY9E5Eo0wQQdFhYZZ1jwR0AkORBh1lhpxV1hB9NxQZ5UgkI3PVvb6KCCEvqCODvBF9p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QRZJhpVRJBtdZhFNYQo0/TLtd0hhEZ9JVtxRwFhN9VVVNwXGCkYkaBP9Xn1CKcgM5jl9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+TBddNkchf/kEE9MEYh1dNsZEo5JAoEIQ0oIZ18NFp+w0wUwatFJlZZYpFFAMZYxlpEQWE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d3xQismBfj3h+7ry627vcAkAoxBJFJ1Z9tZJIpJpUMk1LsEdNIIwghFRFVJ0c8B1RlN1Eb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grwpBBj23Yljl59bLI0ZonfFQ6VM9CPo4QMUc991R9oxc44pggsAgIw8IRENxlR/dkoU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oNMwlEA0QUFYloYwGUCQLhSCp43sqYM2WaCCeSO+9l4kEctZJlxV9Z50hl4kkMscowMsF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dFxhk4oxVRto5sf9tD7i2IUzq6pei4KBF/QVd6rLXp8TgacKhoOb+Z8MsJBJJ1NlV0dk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3V8B4Aot59VRlpQad11JgUdkRQFgcYQgVxEk8cB53261wC9Onw+t/JOGCaKua6cUoVNF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9l1MoQMgU8IIkwIVZFxZkFxBBBJUwMpZ9HUxcfNpDE8sXSQkt1ysNfxB25INUufTmVOk2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GRZQBNhdlJ1El40MsAAQAsfd0txtIBxV5VhBECFx5sAYtYtEtxlcUIQghIY8W3nXWnDjK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yeS6UTi+AxBJ95d91dkVVxlFs0YIwMVzM0UY1V15wIl9FBN0tB9lkoZd90PIjv50VpFR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5wtFVqJmWwtmgPkeZpq+ETSNNY5Z5FBN8xUMNwEUYUE4EYt1F1MRR5dxFhIUylokYYIN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QNQYgsfDCZLfu36KyQ1ielOS2OW/LKu0t1RxFhpRltRps1r4EUI0bPsYk0dJ5dc5IgQR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dz378xL+7dQsyBnENkLopFlhvnrSmwBxjgtnhzYNw5H0SBo9tdRhZ59tMoo047gMswYh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NxNUhMPp08VIkMVlN5RF9Fx58kkEP7GdW8j5e/7VRYyd2OeKCbDu6ghpR1VlBtAYE01b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39E4IpZx5Q0w5MdJd1VUp9pJf9xwtVJs1lTVch1XbfG9vZNq/TeLvV+Th44oXs0JpEC3F4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1hFE049YLU4s4AYRBQFAN9t9d9Rc2FlFCmhhsFNlxdN551k0U0okEDV2QDK2XTV17B5iem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VTXSeSUCDGJQP8A8ee8GzRnPHNDiXk1lklTGTgGVV23WlVneEf2WP8AjN79t3TUD/Y3H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+nwmaV2Oa+GjB1r0IB1Ed85BlBxc1A8poju0kosBc9Zlc4x1FV9ZERLRxsg5VkWmsWpF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IMr+NdkmvQ3ad0FHme+iU7vGPwVE0lZ1BhBglgj3HjvZ1kUAg8sktp1t1stZMNY5dVN0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YASND9qE3Cz0OdDfVpiXTNyOu+nUikvUCLxSAXzPp05V9Np1pRRZXzirfrJGUEplsYod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BzJM2MUETjQNoY41gss0I4P8Pbxmjj1TGxRiuXCSWmUnfnpktqQSpVtZF0tp/DDjjZ3k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ltRg9RRcQhpJppMlRxjjEtYH8fL/ABr8zzL+86Cf8Eqy7evlsnbIDOl36wzSWCY1eCTN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0T4nw8w3HABJLJWCeCbXGNbPFie/V/EUPAILCIIAHHFaNOGjfBTQo8y45M4UvYgLKIPB89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TVbTEGaZ9+67+3lHLGXbfQPLOWRMHCFPDTfYZVIXTZ3GReQ8y6/0pX//AO8cczXuH2+8p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CIseMagDxTEnjTHjEzWyw9MnGJkGOc8OSxCk2nTDB2yC0PRPTwxQTCBymkgbZHTyUmDz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uz2RjC+JuO6ya77cfothmGllnU0FAlkWvP854JkixyDm02VjjkzEm0TFjUG00Vglt85nl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8NPf+sf6+UzS0makphfj4wEAEMeP8DJzAlkj0AAFlhzuMnSABwQh/VhQwQWVjQAghCyH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VYTbixACRWXBARhBcHHAVeJ3bvPfSJgLxJpr9OqsRWGUFUkhz2ndcfeu+KuKe+MvHkXlx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yDnG12WT1c9lG3E+YN8NMessNfsc/oey8jWWmzpmlCexDPWxxoKycwhACxQRARhjDyvw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RBFGQzzy2kS30yAFTDhjgyjm13RUBxQkmGADnhjQFQFBsNhPbFrwna6J7bSARExFnFml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/AP8A/wAYbl/++WDXE0Em2gykHVSi3GmXCjhtqu0XV/Q7+s8Okmtev/47flWvvsS+f48H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NlA2Aw3gCDDjCjjAiiQRijSTxjVmhT1yDDiSg3z1xHTAhDSxiFEl0zwAEelBRjTR2As21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hHHLrTBTY79wnVDDAA3zTwsdP9NeskS+L+UQjiGGPm3lAVEnEDwyyiz1OM98G/eHC4p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77Zzlc99eBp+iO21mpIrnTOnXCXB20RwiihQhDQywCziwiThByQ3hxASzhB1jHQCBxCB1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hR0kPHBSQUkL/j7ooHkgh/WU9CSyDy6bNRnXFj1nS0V0NsPvXxzAC/5kHneJU82mUhVF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Rku+e8/Mflr6Cw7uAAMEXb6iQHtqvM/v0itXkLrSN0hddHxC5BlQzRRn2XQSBWAgCIfO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1Pe8bf2Xt0jAgS4UMJnTt0NnwXEVbVNeHLOPFutXW58Jmk1iQAhhq7/yR3QU2Qy3hbqa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2s9XRkllcxjGBRgnUnh0BxgQBmmu9klXEVSjyyy9FwFVyD1GwEjCN+t+3dlwY7M/cwFNvD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6mVYBOFXVJLo56AwzI1xfqqjNIWNhX1Md+DAi9tzs5zdISn3nWFMxzHbuaj8bdAWbla29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8Y12TiRAGeffJbsJN2RRVhTAgylGmGGnUZ671Hzy+yCjjRzmg9/HiCjyjzS+oaYEARzH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0OWnAhrZIlsAMujIqQZEBa8hPDNv6/ZcHVFe1ULjsDnRCxDKcXV/ehIcTjxkhz4/M3qTIg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/t9d77JZ3EIXo9MdQhRQh7o9pjFBhxCA0XuN+795Psc3wSVJP28EEAU1G3g6JxZEKo95yP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+/Sjzz3YPMgACFNciTgdcF0P6ianc7LaXBsURh9/1NYn3befwc/Ir+TTS+H4LfWh9WsPB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34gE7+TyTyrGchGiByUFApGJNKKOGQ3YPilpPOhRxBDKvVPyopIRrLaZy2mlf/NtXj2AFU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CjkiysvehJ7blPihSfHFWcfjSzx0ksegBQv4b7D46Q9i85TAhKtPCRfRXVDZ9cxX384h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rriZxoB4BgFnzOcfv1eRNQSSAPnEFYEM6TSYWQzWFvEimI6r9Bps0pHHfsvBRQA7uvmA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6rYJJJPNtcFEkY2uOTBK3z0Zlm929sKnszwVRgOaaeM4MKhSjY7ks53QzED5IUSKNvlfx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4Ni34aKuFmV3Fcah7uX8JXZbY09iDFn9fmRH3tWgXvCPlUBRzHAnkjCnDwsUjgHMLnBOn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UVbWvL6gLucPcIrroJKp9WV1t+g5JS99/vlUAvNH8spAB5q8U7983lXEPPWUrumH4rFT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HjyhBIncGZNf5m1IvoTG9dSyVAUc5qDXWL5KpY7yaqZ44JmvGL158zZTiaDzjDLWgWF5G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0/vglgqMFrzksaEBb6ZYaVv2EW1GorIdMvV9o6o4IRt8uFL4hbHs5wCixO7qpMV0FTah14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J7wwzgDzDgUdHBzydB+spakDhdFLCjB1NEW+5eetpRO3dgjs43CtRs8HLB8SvNaVckYp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mssvpyAU9Yn0yoAiiVptrFAQuSLSycMEvBhm17Qo56ZVmmW2kG64JM8mEFuAu2m2hLKhz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EGALJa32DYarh3vdvOog6LwxHW2OsGxMwdgDzz9yMdQclBRC+R3GuIhnA5SD/F8ShcG+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OR2jhaO/41qdp0MbfnHRNmsMb2HR5VC8XmoqW1EH1turCl210daRQXUkds446ZMKgVG33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0U8Ng475HtZqRDxrlmfMsH6TDidLY4ftN7BOmEQUKsyPqwGItHLGAQHcV6zzyyuHUnzVz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uXkjxakEbzxs/byBUIyFyAZjr75K5r5uEkZQL4Dbw9mX8tuSTV6CMXvoOPIwC6pY+GFL7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j4xGPu8XXmpBXWF3EV9OP+lO1XfDjW2gU3VPETWr6J7GK7JbiLFcja6DJajq5Jo/H/JbY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iT0zzzwTs3PhTzgQNZ7JOjxgT2zjummFR3BZZLJu189uvDW15tbVVdWM4IUijs3EFJ7J0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mUvbo4Ipq5LB93unW7LAYI7J9ddcOP8A413tBJ9BXHnqVzFDF7tIVLmRgaB3fK6CpXO2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9BwtILkltnKsY/wDfWV5aJYoENB7eNPOE8nLTANOHFOC5+pNV3KtVf/5mjbVWY4MM3eTw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70nLCmjV61POFGOpjd23qqQXZnEtWVjtoQSbYSRRb5xQIOlhok006/wBOMxEZ/wDhhtj79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lBXyE/CUpcZT7yy5td7ve8fN3e5gtfkMQYW99e65tak19LbT8i8Jo848BmVXiLgcMG+9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6VJ65JR+ftFBvrH7AMAYaOYZprbXLrjxphyjDhJBx3TLFc1MQzCCN0EwBbLKmKem1hth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HHlBcppLj7jvBD7VE5I6NKjhXrSnSyz23CO3NK/x868xrUPT1UZnfG7AvtW4ouWZBEdf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cuQQJWC9AATDsS2JLfTNvrnn1sNxh7eTld7NNhaeyG++Cf7E+/XfOCuDC/YGF57nHrrX8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/BZw199t53rTXPHbDbzeZtEpJEUzSAXjDHvHhkQ5A23tkkyFi4m6OWfdRVfDiqoIdMY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+uy6zzy85uh9623++qx69x7GPM1x+66ECHP9E0xUQYdedx1tfdNdaMeCi/QPInMIvuqmq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PKVJwGIIEeS3baQY1Mis0dQP0dIDVWTQf989907+tnh6SZXLMEdxhOD42w2/MKVNYhJm3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ml0Qz0edCBPoIOgYNMPr7fVyy+wUetplx3/UYd3s95MXPLJLd27SebvDIL4y1x5+cWRl9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fzgTSTPvtLvojvjkx3Y53748yVwQSSTfNV92HbeIJjfvi3VZLUXXcec252w8x32y19HF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Idfa1z5JFVHQboqHgqvwxhPAs06iaZU7a5PnjHBMHqjXW/210Ydz/wBfeuE3k41ZeHJS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8gfazP0MtMPOEE6dym3TCmHEqmbLKgbqIC45pbfsdFtnPstOs/glVXm0vPfGeWmDJjHQ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kmsd8s9cuf8AjWDwlBYp0KazGdcdfnJsDVBU8osJI5EwrTZ5Hle+Ewj9BWeVrV3XnJQ8P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ZRF/tXpR5rLLcgaU9tbdvX6OCxKOr+rSPKTRJHTzyWnRgH1DPPK2iszbV4aY8wsI95Qp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5s9UPrgX9vgKolx5BBVxxxxJdX/3DXj/ACyywzRR19hFLvn5uNLd793xZ88WTadRXGF30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rBghObJ88x30c43hnti1wyQ9U18zcmpSZewfBd4QJM4995nkVdGY+Sd97n+Wz2N1cJo4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gmiBBCHMEIIAPCDABMiWQEqZALYaZQXKVMFsoNEBTaTacYXT8x0/5786x/wDdP4pZpIb7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ff8ALfrQ/wA/XaHKppIr/Yqu1gcTGJqNYToAH/tl1XSHecUGqm137mlV1m/Jl2YWASYW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XpzmnpBBAhbqg5dHN7XwQpj94f3yOVx7DKNPCCeFGIMJOhDG7Vkn6yW8eVDjaiUSaQdZ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w41/xx0++9544nj+jnrilg4Tz860121wy/wB/lU7bhDZrJ1q4uvdPoRQVI+YT4aBroqoi5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YdW+W2u88jEvA0sqw6qgQaPlkcZ7ZbqJak2mjB4KptmQngbZmkXdp5sDppwL99veRhKbb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GDcm6zbQEmEyByQCjTV3s9cNueO/+MP8PP8A+TSXH7Y9FJXTdhhhdhBBBBd/C+8e+8iig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8gef/AAPfAIPPgPPffYQfYAQAHg43wnow434XHfH3QIoPPogAXYIXIgAIogHgov4H4HwwH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CD979/wBh8B9f+B9/hhg88eA++c8cc9gBjh8dffD/AHw344/43QXYYYfYfXYXQIYIgIgg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AP/EACsRAAMAAgICAwADAAIDAAMBAAABERAhIDEwQUBRYVBgcXCBkaGx0eHw8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jIyPgIyMrCiivD4Vkor4XDAI+AoojIyMjIbNmzZsjJwmKylKUpSlwoooosssosssssor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PJJJJJJBJJJBBBUVFRUVFRUVFRUVGjRo0aNEREREcQ24CCeAooojIxoqSN0eaN+AR5gP8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Psj7J+yfsgggggkkn7EmH+uIf64CiiiisviAFwggggggggqKjRo0aIiIiIiIiIIJIIIJ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8KKKKwooooooooooooooooojIyMjIyMjIyMjNmzZs2bNlFYUX4fBEjEsQmG+VFllFFFF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iiiisorKysrKzZs2bNlZs2bNkZGRkZGRmxsUXxgP05lUUUUUWLgf+SCSCCOEEYEU84AP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yfsj7w/0f74p/rJX2WVkoooooosoooooooooooooorz4A9IINFRUVYaIiIiIiIaIPQ98G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g0mSQSSTiSfRH0R9EfRP0f5P8AJ/k/yf5P888f8ZIT8J+H/XFoyCCCedVUkkkEEEcgf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AUWUVkIfHCoKqrgAIIJxqsM9i5FFFFFF8IAKLzVFFFFFlMrNX9lfY40UUWXzAoooujJ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wVFRUVFRUVFRUVEFRUQVEEEEEEEeT/wDJJOMkkEEEEECQgqKioqNEREREREREEEEEkk8cn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y0UWWUUUUUUUURkZGRkZGRkZGRmzZsrKyspsrNmzZs2bx/0f9E/CfhPw/wCj/o/6Gl9E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kT9H4cqKb058QSSQQQQIbO+LfxgA7L8vj8k54IJyT4P9lcv2UUUUUUUQjIzZGRkZs2b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lllllllllllFeR8ckkkkk8PJBJJJJJBBBBBBBBBBBUQQRgoqKKKKjRo0aw0REREREEEE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5BcG/HWVlZWVlZWVlZs2VlZWVmzZs2bNmzZs2bIyMjIyM2bIxJkNmzZsrKysrKysrKysr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3/JJOMkEkEEEEFRGCoqLyAggggggggggggggjGSSSSSSSfh//AMd8LZfPiiuQKKKIyMjI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Li35xSl/hGPIAAASSQQQQVFRUVFFFGjRo0aIiIggggjPJJPg/wBllFlllllllFFFFFFF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ZGRkZs2b5gbKzZs2VlZWVlZWVlZWVlFFZWUVlZRRRRRRRRZRfL9GglIhMtj8s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EaIiI0aNGiIiIiIiIiIiIIIIIIII4pfHqKKKKKKKKKIyMjIyMjJgo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hRRRRRZZZZZZfk//ADjPi/kEEEEkkEEEkEEEEEEEEEEEEEEFRUQVFFFwQRGj0Btvvg356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UUUWVjRZQ1CBOkKKKwhCEIQhTLKKKKKKKIyMjIyMjNmzZs2NsrE2VlfAUUV5f/4IIIII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oqKioqLwDWSYJkREREREREREREREEEEREREREQQREREREEEEEEEEEEYQRyfFkaZEe+F+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bNlZWbNmysrKyi4FRG0OoTGvRsrKys2bNmzZsjNmzZWVlZWVlZRRXMu8kEFRUVFRBBUVF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RERERERERBBBBBBBHEI8Lzee/H/VFFFFFFcgV5gAFFFEZGRlDTRANmUdw9odLR3wb+K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kkkk/ZH2QSKbqZ/s9AkkkknLJBGFKUpSlKaxS40aNGjRoiIiIiIiIggggggjxAyiuArg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IJg2bNmysrNmysTZWVlZWVlZWVlZWVlZWVlZWVlZWVlZWVlZWUUWWWWUU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0NuxOCnri/hUUXissooosssssssssssssssvh7LLKKK+yfYn2J9ifY19l+5fufqfr4NX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6L+ivo/wf4H+Svov6K+i/o/yf4P8n+SPokgkkkknkAH7H6H6H6E/Z+h+h+h+h+h+h+h+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x+xP2T9k/ZP2QQQQQQRlkknmLOMkkkkk8PJBOEEeABBGFKNou9cG58e8V4n/AAcJiE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gggjPPDz5/8Avkn4/wD45FfBAACi8bLKKyUV9lfZX2R/ZH9kf2R/ZtcG/jvwUubil/q8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+XS4eW/msX/Brxf4D/2WWWWWWWWWWWWWWWWWWWWWWX5P/wAkkkkkkEEEkEEEFRUVFRUV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/wBNbH/V6UvlpSlKUpSlKUpSlKUpSlKUpSlKUpSsrKVlZWVlZWUpSlKVlYmVlZWVlZW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ZWVlK/7Q/I/Ev+JYQhCEIT/ielKUpSl/uE/lXiE4JEJ/OQhP7DCYhCEJ/Azyz4M/qUzCE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swnKl8MJ8Fc1whCEIQhCEIQhCEIQhCEJ5pmEIQhCeKEJ44QhCEIQhCeWfDhPBCE+HCE+N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QhCEzCEIQhOEzCEIQhCE5whCEIQhCEIQhCEIQhCEIQhCEIQhCEIQhCEIQhCEIQnKfLb8c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IQhCf0aEJ/Qr4n5oQhMvr+Svy7ilzcX+cped+HvHT+gX+zazr6NfQ5i/g/4d/wBxeX46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P+7P+Q/6z/0f9Z39D6/pLQxE/q78b/4EXxW/E80pSlKUo3/DL8TzSlKXin8RP5xYmYQ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N8HQf/DD+K38g/4Vfw98D+K/O3hRRRQ3f+BH/CwnB/1Nf0Z4fwH/AMOH5av6cf8ARJ8y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2NMhCr/i5RBJ/wALnl/F9/yT/s7+KvkUpf42/wAtCfLfxV/wy/6lf64/M+FKUX/DL+Kv+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L+Kvnz+40RS8n8Vf0ClL/HVFRVilKUpSlKUpfgPinxfxV8i8aUpSlKQUpSlKUpWbIyM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wwAAKUpeQKUpS8QuKysrKylKUpfjry0b5IvB/FXw0+Fy2UvwoRk+bSl89KUpSlKX5S8d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X4PRfjpFSxuhr+nrDKPFKUpR+SlH8OlFzWaUuWylLm/BpSlKUQ8epG6VaGeo8NfCv8DS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S4pSlzS4Tw/j34qHzo+FL8aj5BIbMQ6pV6ENdp/7LU+ioWPFKUpSlKUpSlKUpSlKUpbm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oxGRClKRhSl4BMo+DooUpSBZOOHVCf8AJIb/AIFsbHGFyJH7EtbP2F9x0rLMZNoqav8Af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//YjZ7X/+mgbY8FBXhRhhOIrA1HgsvFlzw6NHlrA3wdGg8FNuhstMTbGkEXQ4xg10xBjc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XoUU2V9lfZcDLZaGtVlqYGJwAEgQT/kV/A0bwSFvdIQ72Koeg+df+RO6a/8ARG9HdBlW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JiBfhIV6NwwrsQ00UdCZdj+g03oirGqDR0JJ6KeiH2xI/YuokcQhsiCIf+kvshE2sSpZC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SFGmMKSn+SvooyTGFSqI2CX2JJM7FHN1ncDcPrPYQ9C0op9Dd0JD/AAJo6sSrYtpHsiHT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G8EEECQcTL8v18VfMfBjwd9IkvbEHIr7NegpKpD4v7Jh1/cPhpiZrbGe41iYJUgjGn9jK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YaFEXY7iNNGI2R9jTZuoy4N7H0ei2yn0QSGd0eil0MdjTRoqNO7wtYh9gx9mn0MPsSio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LQesYnouqLsr6Gy0Mb2dWLpiifY5DqJPRCjEJECHtRTZKEIQ7HcQhC/jvXKlL8Rjw2UY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DwdROLeh6ZRFGO2LrEbEmI6DwfZ4Eg/ZMXY+tYRlZGa4RI9j3j9YM2IdF2hE3GJEbG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xdmAm0DG7QySFbpDgpKQhHYkgmwxX9DfY1sTTw0cFtI9iabELYitGiFNdcDpjTHp2O+S/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H0HXBL//AF7RrwEjLgkX0s6YZ3PYW3kgpLEMSEG5MdZ0K29CT7xuO5YLYlHhmLsfZQnBj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MZ0CxR2JDRBqPRW6HbGMVdhawreFqJuDSlNDLrA17GN2hV3Bo2NRnXR2bh7eHpj7zUuht4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9fKuXh5JWfGwrdIaJQ9OcP4hjdRrD7nTMXYlh4NTYsZUL6ZpB/SEoJC6H0MejbEqhqDcE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RHY0xT0SOFFmNm5QaF9MbQYnEObjPcNQsTYt0P8AQT7MrofYlNG0WOkWhrDRrA2qQjaW2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SFX2foRNVCbIMWy6G+xNSo+7FFlfARIXQa02uDegm7bESevj+vmsYx4d3wmKQpnf4NDq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ohsDFbtiNfo//AIKTbQswh6PQ4GWOiEtdjOwzbA6BjVn7iT2JVu4qey+kdY1hDSo2Yms0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GrobdZSijX0JVWJCBaH+RYH+CDOpQ2faLdiQNvZ4rW0NuxXQbBYdfYlHUNXsgkUpCCT9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W+xPh95i1BNFwe9R1l8aCXznhjwUU4OX/SBR9Cd0hN9CHXtiIs/f/gjrZ2xbKI4KjGMS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xs2ynY4yowpcN6EsFyTYuilKK1S4qqx+hkmimxNKxmFw4NXQ3CmyiO4yy6K9DQJlNnDt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tjcfxKlENB68TD+QuFvR+B+Z+Z+Z+Z+J+J+J+I9h/AY8QQnAPC3lEol2hNtb/wChD1/8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TL7So9YpIh6YxPR+YnDJOGSwC9mNUP8AeC/sTLsg94lGmjH9xJ24X+j9H4EvsSPrFJVC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gQJE0NbYin6F3DT6NERCFpUpo9yLBjQt9YKibHppIaaMhOIbcY22dKJJAaao00G00JND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rxJVsfR0ptQ1ivOhpVJhNkvYkz7PyGpofyVldjGiP3P3GWdE7dFaUafYufqfqM3v8Bjw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6EydjWNjxGM1IallFgbgxjZ7F3hCELo9Ho9D6HhbEIQuiw7HvBdsTmh/YoTQ+x94Wg+j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ehxjf0WUNRHY7dE0izoaNQZNQbVTGUMu6hd1iaTdE5AktD0DJ6HqI9QSJRMXQJpKXQpQ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JCglaol6wXgo/Cri6VVKsY2NoQqRDjE7YkQ/Y+Usps757RSkLbE9Mv4BjPWIKN6CtnZY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mo3TeLhUT6Co0LmxodtlhpSfokRWjTtgf1I+ivZ/kXox6HvQTfRX0fpFeh4pKyCU9iR7pb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2cbBR0xfrGMTFFFCbBq9m10RiRMlCZEZZQzfQ79DI6NV15byzF56xJQXFjQWnsW5Baa2M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kF9hrdjlGh7AhiIPZsV0/koeEKTMgqEjsokVqMSHsbfRZr4ZjwxCDCGLUe0NduP9FUL2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+p/5Pw/8AkX0f/IihR6KJrB+C/TToabe8Vx9v2ILFBJJGSMqMJhGSEIQhCEIPEIQhCZmJ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CEIiIiJyRJVCexKdbHE4MuEzu8LZQeXWyu3YmZUdakldCaGxQxo/jLCHh6CpKF6hBrY6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vuMaP4djyhoYYdjZpoewtiDVO5Qk+j8z8BB2YEsQg0QhCGw7sJS6zmLMwhCExCEIQhCE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EIREIQhMLMJl5hOU5ITLoSxUa0Yeh/YSNUQ4hAL7DtoPUMQmbF9D00Pa2auMb1R9ZO2PW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FmDyMdNFENEUg9r2J6v2VsemN8QY0fwrw1hIaINEIQg1wECQS8VxMWC5IcEEvE+aHzTH4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2iEOUtjnjwlaE7pDHtshOHbFao77E2nok2OWiOwjob9BR7LCana+Qs9J3KJlqo1tXoaHS6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0wjaI71eV4RMPDWYQaIQhCEOvCsoR0IT2Ej6FyQ/J6LlODd8kIMpczE88JmEITg1oQ22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Wz6IvSGJaEacEpE7gl9DSSZVrpiUbGnYavdNqhqzXGfCXFGlWlETLoQk3pDOg1G0OgbI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bNN5X7O0bzLLy0TL+Augyfob0Mj2hJNVCxHbCZeC0PZCEIQhdTDxCC8LAgmEJhCY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DXkhWrENrhdBTE1obtWxlJCYQkRroNaYggp2J/EIkJDQnCpjaPr4yxsPC0sSqKU9se+x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zUexV0pBu1HY6lURFRv+0Skdsehoo9fBhOMIQiIiIiIjRo0aNGjRoRNEz6y0Kloq7Ql9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SlKUuKUpcroDV6+Jfl6glSo2rvoVMtGohyTC5IewP2TXM0CG6Ua9Q3dvEsCpRsNIJToP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OMdgp3BEd7KE3VK7YhEzZCxTcCZaTF6EeoLetpFkvodp8elL5k5sesN+iwTKE1YhQ+B7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k/jaN+xROhr6Q1qxMmNtmO+8Jj6PQsIfSEdlDcfssv5Cx7Dx2MZEP0GP6By6G37LNjb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sTsETbemfaGOg/4lIIhtZig226/MkJRDaGq2M11hvBvWIThP4hCBvY/NIOC6IkhBI2GiQ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2j0HqspUFtkX9bWEQnnWOjHj3OxrM2zs2pGRy7NSh26Ibo1j6xh7fjn8LsI/3CGF9Cxxed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0MTQ8dh0yYn8WkJVaFagiKGj0O8RDhNogsKylMFpaMKmQQ94G6Vo3Q40ELA1vtbHOnJ+R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1dDENCNDR0ZGFoxN2CEzof8AFNxVm/8ART7RW6NlYTJG9e/MsWgXQlsSx1FnhUub/A99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H+hRpjkyUgghK9iUe1aiVEHTVR+hJe2dSH+RlDQqQPKDUcxGIg1ieBnYsPZBC7HcU9s36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IbyDYh/w+wZZgTT9iVEiDmw3HBwdW/NT2FUL7M9RlN4NrM0KUpSlKUpcUpS4pSlLh/Fsp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NS4vBKNMj1G5tmmjbREusFqoS9i2mKo2OnZ9sGqoUsNE8SW+THT2J101UQ0ShDTPwa0S4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1hK0e1Y9oZVV0ai7Ezsot+pTGxhOto0b2vGSxfZJxiGNiEMcFrNV+Mh8F8FqpjRQbBKV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QwbYNkhWL0xHYSoWDoGgmFGzYSaEhfAa8VmEJG5oMo2z2U5BcvYpdk3Q8rDKLhGQhPlK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ggY9pi9XY7ar6Dg2tie1j2o9mgg1dHY9+FYM6jQVZB9BB7UEj+Kh8V8B9wpcaE14EqxS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CfQ/I79Cro/E/E9AJGD1lhXP1P0PaY2djZoTw+sMalB5aIxlsN4J7PYyYmGsPCFxvyEI2H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WmNhO4SHoguzWffiSgxQhBuIZsYmUW+BD8i5T4CbvJI8TitTDYmyMj+yP7KK+yvs/wBH+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I0zRohvod81ldcJlKkLeSEhCVY+80pF2Q+hCG5gh4Xknjir7JCToToxLDfoabZoVaeCbY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2aIXsMZMkc1NFGEhQm8GP6HUEPQ1UPQn8hfBTg1RcIKJu4QiExrH/AEf9CX4bIyPExMbz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5oeF0NCRfZGQSognZHsktCZ6FPZ9g0kR24MdVahxViEPoE8U1BE9oSY1ST2QvinCeDp4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xxNGxzG0ftDpWxI72MWh6jtMJy+ua1BIlH9IcCEL2ajZQ1dNkNYaNlE782+ROFZWVlDbe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sT+xX9m/s39m/sTxB6w3iDUFqpIN7gmObsQ+bwnhLBMkWSLRcQ7YqQ4aIaDEp7DwnGOm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8CF9hxWzGREXIPsnmmZlD12V0NaFuKWj6KQY7PVLVSaC3BteaXCKpBSDddGGtUd/3mi9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cHyhDoVteGcFvK4QkYoEjpiwcMTPZAncRi0NrSEJrE8GjMbF4l0M6eLITPbPZhFCYiEN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EqP6Q297Gm0RsbSWe/jgGox6xRrDHSFJhvRSDUFpUbEbJfTCIT5ezUOFS+i5R2i7ysti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YhCEJiE8c+DSlLwFKKKJex72zVikyNgw6xlMvgXQ+HUUpSlKdsQc2NNd4g6O02XFe8Wh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0dkOkjY5upERdD3xhCEJxhMQhCFjBh7G4+x9n0NYQQgvoT9MSuDUYx2PBoshCDRd0TdH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A82Ft4aC2v5KYhGURkIQjKQzTH7FfZX2V9lDu4mTa7G66/Iuin0hpWJvjo0aw3ZpDQZa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J7G9jREEAXvXBOkSLuWsUpSlLilLyGMNq7JMbd4SkIY1DvYjiEUVsgNjJSzoS4dCnsXV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s1JIa52RCMjIyEJxCEJxCEIQhCEEiEIREIaIiE5whCYebi5pcd2d/LvioQ96/L6E/TgV+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D9j9j9Cv58IQjIyMh0SE3Fetj2hsp/Q+xcGxuFqGg6SUe7kTPU3/AEUxYLrToSLSGs9c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EFmHXmi+N+RLD4QhMQZPK80fZ2YaFwHvnXoZCZhGUUURkZHhRXgAQhCERERERETEITzd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/p2EUo2NnQWtjZZ0biN5SoawuKY+Ux053C8T88+M+Mu2N8R9MXzF14V4344L4fQOMLY7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bBnphjVsPLVEtR3aK8SQmb0jutCUq2JJeOj5vzv4l567cu57+QXkXknJeV+PsNo7LoeC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0tDWxjoXJZdmHwWYJSsPd8Fao8oROHtQSOeODxeL875PWE/I+TRRtPnd2d3mXJDILyXks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VUJko1MhjX69ZbOyCGRIQhISmFfsN114eV2SHQ+pmsJtcjRmxBY/jfxqMXwmQnFopRDZ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gXvGNeNdD4rzz57XJqJjVEaO0NSNjb6IX2ySoan2xIiiqMa95dzrhsOp6FyWDxrNI/jYu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V4IvF8eo0Ghox30NQ72tFScYu8TNUJY+xrUNcYTguh4Xnf8ABMpLiGqIoWyJDZNjok2NV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2Y9vzn1HQbWI/CXgshqh9fwr78TF4Xw6D0dgnR9oloJEkJWzoOzDUs0IkMfg9EIIhPHS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6FQCdGqSwkFtCVsMSBYTWhQTC12LV1Lsaqrg89WBtD1jcEJcUMWR6+YXw++PvjS8EyY65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+jZYOo7MIWy9wfi9C87/AIR46htTRp7H9CGqhiDY3utFdkLBC0rHzdoaenxHY8dzoNEP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24Lry7+bBYfj1x7CRo7c4HDexLCgdAu2ENYFjr98CyvO/4bYRUTFRK2IUn6ESjSF6Bgfo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Dtonl8F3g1HcYsFyWDeUv5VzSlLieG8l2NYdwhODaaYusHTCxf8AueJC/km8uYbJWaKDj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QXoKc3oWtqCvoqi4Y1wXeLZBj7FhRS2xq7wQh4guvIv5DxOEGInifPod2GsZ3pDqOjGhI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Sl/hZhlXNjoexJxIR1kgnoTLTWloP0Sk3HW3o2T2RrcHldmo7h4XgIQ0aYkLYnX435Fi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jc3zdTOo+yjglX40L+SeO6j12V9DZtuMoiti2QaG9D2uw3rdJ9ifoW7Kazg89joSDPfA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q6HM08b8iFxZSl+K/BJG9YjBK0fQYY9RSbN39GinrxrCX8DfgNYW8xwcSGE3ejZBfQqcP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TqQz2SNw9EUWcHlKNUWvBCyaMhvR74WcwVFvZpvLPEuLwsQXhprncN+BPRaRPB4mHkTO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8qf8AAz4FePSA6HWM/EM20qjaPXgzdb7YxUbeEdGnBZvC2zSR3vJciediImjJ7QmhEPzv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zc0RSl4evChojvCcErTF9GfrF2ERcZBdOF8S/kH4HJR+nob25oWHxak4JcTFhMZyl7Ha/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bxfyaNiw/M/C2kdCG41KJhUSHQzvb0TyLxvnSlwvGuE8jfw0Uos1bNwhyw+JCJdZosQa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Gy4JlG8PxvxvM8S4TDy+aE60M2JmbdjgTIWu8K3WVSDZdDZd+BfDfzX8RDwuHVs3TyvAi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6mz68P8AgGLL8Cy/Kwjd4Y0LD3mjEX4F4X8+lKUvC/EXGDGdvC8LK5p4Wu4Y/gzMJ4bl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47DG8J4pqq8i8L8tF/CofNcmM7Z9cHCvBZ9x5fw0vGxC+W8d8PJ4eqEn41wZCQ788+FPi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aH2LHrg2a2euXbhOUJxXC4Ty2Uuey4uJi4vKlEx4RSl5XF4E4UWGIYxozbfjXGlFwpRP+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aGLL4Ll3K+isJyBCEEEEEEEHY/E/yS2broaJVoS1IQl0NX6wSmqkaukU0RW0PrEbD2EJS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LDEQYlhrklhiHlijFh41RiR+JeCjxcLN8N4whMXlPBOEIxqcUbcQnej8B7R8Uq4J2rRz2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YgSlFjFl8FlYYwk/0T9kfZH2Ti/In0ifYleqRfRPoL6D8j8SfUi+iLYJtehNsfUHSjtCzp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O0OuzqoTDUWz6RRNuOwYvAii7xfCxcUx5eXbxLvDL408LM5QjKKL+j8sSdloThOKsKFe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6xlH2G+IhgX0lPRP0fiIKP0McXJP8if6ErvBYk1OinfDCaKd41l9cYQYsJmPtOCQaskkg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6IyfpP0behNsd9DX2SUSeoYkQrSVK1whpSsjOsBPYXPQd5mFyRLh1mcez1yPFGyjR+Mi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NGirNKysuUiPFI9CbeiL6HHpEHfsmEbExGOMRHk6+y4n0xJ+xLEITC1hQxZFxY3cdRVF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EHCMb/Q2j30JBrKNjZdkIJD1KJPSwiKi/hKTL2SY0KI0yEGhB12JDpayAQlCiWiCaHcO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9wUC7CEJWWUnFd5YuxixRi5rD4Jjy+8dv4JVUgSk/RJoLLSxs2RkeNEIQ3iEEmRkZs2bw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g6UFjLKJGHtwg6JEFwbBJUI9M/M9pjm2j7iOgP0GxIohj/RCZhOEIiExsp3hC1kwhSEI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nekGuCSSiKdxUlWPaIdIPEIQ6FhvLrEGLmsPinhcBvkIhCEITKOCE/c00aIsIvsi+yIi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wr+uNKU2bKJa4LsdxFFYQfKHjTFoUFxM7xD2LrEyWWKVFKUuNGjRo0VGirGjWWxsM6sa0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xyRDHrIkdUdqxOlFgoa7DXrGqpRM6E8NCcw7EsNCcw7FypRMfJC+ShCE4ThBEZLxCl8Y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rKysrFr8Ox04LtPgmNVO3DZWWLvhBi6zK7Y/vP0Iez9j9T9h5D/Mf1E/Q1+i/ob/AEfk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RQldM/Qv7KKL+yhO98WMJMITIIZMwhMXDRPBCYfJfEQhCcFwnPq5whCEIQhMkITCEWIQ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KfY/tP1P3EOuMkO2kNXo/Af1jIx/c+2OdvgZrQ/Yt7Cy1NxOO8QhCEZGUJiiiyyyyyii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HuylKUpSlIIKiojiFKXgLzXgTw9k4whOMITl1cNYq+yoaO2fqNPs/Q/Q/fO/kR9H+D/BX0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EP0K+x/aW9n6DZ8aUuHxWEdKIxJ3ME2dOBBCsomZIIIIiIiIs6zcTyXMwspYhBrB5dN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QmZiEwua8qE8i5zip0z9j9j9y/Y/0bNOzY6xeSIQmEEszGyEY1OKrh4LjZEGphcdFOuekI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+GEZGUJvov6L+iyxOWUUWUWXnknGCRJjJJERDxRFEIQhCEITEJ8JeNBLMIQnC8L5EpWCyy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EERoiNGiopSiUhCIhMNXFdcAuuKCCMossoooakdcI2eCTLpwogggiNGvBo0axSkx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DYaIT5aF4EJleGZbzvF0Lm9ZKXDwuvFCMossoclvJCEIJxJEQhCiGo+HQQZeM4u2G0Fh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LXB8IQmEJyhCEIQhB4nJCH4l45iIiF427LL+y/s/3jJBJBBPGoghDRrjcwhCiHlayCRE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FBEEufbDG3jsIQ9ZOV8es0YhiwyEITwJ5eKXD+HMvKYuxYa+SvDPh3wpcEJse3lK7yiJ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OmU9i6LEN14g0QfwbwpSlL5HiEw/OyEJhiyhoSFlrwUuJlMvhXhXmjJlEITksw6H3w0X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0OjymxdZEUfy4QhCcExj7w80vx5iEEuD8N50pcNlH4y4QhCYhOc8SKXKe+H05arQ+CRL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x0+FfHCePth/JeKXk3l/EX6XxrN4MXlniTXBPfLqxkhNNawu8XDxeFEvVINZSbs9AewKu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IQhCYQnBGzZc7Jx7YfyX4WTD8N8DYqyw7EMpS8kLw02bF44TiiQfRBSV4R6uT6g67G0O9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JYbmyoxmyGquT1h4iEJ8Klxcb8UIPs7Yf8t2ywbosN+OEIIYiEJhlxRFLmlKVleUJZo4N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OTHSQx4xiLBT14JaGwusiaGUTQ1XyphsqKUbWEcWbeH81lKUpfh9i0jvyrsWITMzCDR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MwsxTDJCSQkJ3yYyaNg7GX7EgkXQ9XNqDYrGp0x0I2NCo0h5IIIII5HsoorLKKwv6VlK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A0IGhBSjfy0Ub8D8qwxD7y/GuxCw/hPLys9ht5uw7RdcfU94fWCOvjC6yQ+N8WIQ+b4vg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kh4//8QAKxEAAwABAwQDAAEEAwEBAAAAAAERECExUSAwQWFAUHFggZHB8KGx4XDR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KiCO+VUBAUEEEkkk8H5JJJJJJJIIIIIxkkkkgkkgggkkkkkgggqKioqKiopSlNDQ0I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FUkkkEEEEEEEEk9nAooooosr4pBUBVQoTH+Ogfg9AsBZZfBfBXB+D8H4xngkggkggkkq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JEPoS6kEEdAgggggkkggSEEHoVwVwXwXwXweg9B6D0HqPUeo9RfBfBXBXBXB+D8H4I4P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jIejqqqSCOT9H6P0VyVyVye492a9/RLDMP5x/BeBeBR6D0FcHqL4LKLKKPx1gQS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QQSSSSSSSSSSQQQQQQQQVFRUVFRUVZ0NCIiIIIIJJIJJIIJJIyPSMb6UuqEIQhMPwRwR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RFwREXdpSlLhBUVFRUOvAuA9R6z0HrPWeo9B6j1HoPQejpffae0fMTyTyTyTyfsvkvkvk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6VP1noPSek9J6z1nrPWek9B6T0HqPUeo9BXBfBXB+D8H4Pwfk/J+SeCOCeCeCeCeCOCO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JOQkkggggkkkgggnqZfJfJfJ7D2HsJy6HcC4Fli9RBWhJJRdCVEuv2HuPce49x7i+T2H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11Aew9g+Q9h7hvyXyVyVyVyXyXyXyXyVyVyfo/R+j9H7P2fo/R+j9G0vNfkfkfl0VXwX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g/J+T8n4I4I4J4JJJIIwT0Qew9gn+T3Hswew9x7j2YII6YqSSSSSSSSCCCCSSSScTbYfg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B6D0HqPUeo9Z6D0npPSj0npPSek9J6C/g9J6T0npPWPjPUes9ZQMgkkgkkgkkkggqIqh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wAABA92Soooosorkrk/R+j9H6P0VyVyVyVyVyVyVye4vkvntFVAwzHTeq1Flll9eEEEE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EEEEEEkkkkkkEEEk5KVFRUVFRUVGhoRGhpyaH9TTk05L7L7L7L7L7K+SvkrkXVIAB7D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x7j29CqH1Ctq2Rk/RXJRRRZeCsSEDa0LpS7UEEkkEEk93/J4aKLLLLLLLLLLLLKK6T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ggggkkkgqKirJEQTugqoCpJJJJJJJIIIIJ6j3yVyXyVyXyXyVyXyew9hXJ7D2HsPZg9n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YYYYZm003qqFRRZeeRKJaCRqNzYfQl24IIIIiCCYCwEwJgQQQQQQTBoVFRUVFR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CCdwAAEUEEEcn6P0XyXyXyXye49h7D2Hs7F6rDOj/wAl4l4l4npPRmryXq6AKKKLL+H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EEkkkEEEEEEEEEEEEkk4oI6AKLgiIIJNahsb6Eu7sorkrkrkrkrkrkvnOsf6P0fs/Z+z9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SSSSCSSeSec/6P2XyXyXyXyXyew9x7ur1YYZjpuL6T0HqPUeg9BRZZfZ8ZJJJJJJzEEE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UAFF6gIJ0BBBBBOHZAACCCCMS6iqJJ4J4yEEEkkkdJ2VaDboS73o6QD0HoPQeg9HSC03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HDOn94lNzX0noPUeo9BRRRXB+ev8AkkgggjoAkknBRRci5EE+EAKoIAKcUkkEEkEEck4/s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7K5K5L5L5P0fo/RXJXJXJXJXJXJXJXJXJXJXJ7j3HuPce7Ne49x7j3HvFzHs6AIJlTHRe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ohPhlRBBBBBBJBBBBBBBsEURUaoakkk9EggggggggkkkkgggggqKiouCCdoFQBBBBJOP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yXyXyVyVyVyVyew9x7j3Hu7VICEMMxzq/pppuBR6D0Howeg9B6CuD0HqL4L4L4L4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KLLLLKyfk/J+MFZ+BzuQxLEtUSSUXQl8CCCCCOsACCCCCCCCBkCpXBLUnSC9QEYggnYA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AEforkrkrk9h7j3HuPZ0gsMz6abxKLwPQeg9B6j1HqPUeorgrgrgrgrgvgvgvugAQQQQ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kkkkkkkkkkkkkkkkkkggggggggSEGglhLsIIjaoixsp0JfBosssoooooooosrgrg9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BZGh6dEzyz0F8F8F8FcFcFdouVyR8kfJHyTka8mvJrkovZAFV6i+CuCyyhN1gQQQQQTg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ggggggggooooovQEEEERMggggggjpKoIIyEdgKqknMRkJIIIEpZUJy10FeB26O19KXyQA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zuwVQAQSSSQST2KjX0H4JxR6T0nr6hf9h7j2nsPcNeSOT9H6P0J+SeT9n7K5P2XyXyXy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U73pPSek9J6T0npPSek9Z6j1nrPSeg9B6D0HoPQeo9R6iHgsrgvgsvgrgvgsvgssrJRXQK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ssvH9lllllll8ll8iYoTG8dCX8FpWVlZRRRZZeKyukKsvFZRRRRRRRXUCCOkII7YA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26qqqegKSM1JJJOa9B6D0HoPQegjg9R6j1HpPSON6LoS/mUxCE+uvZJfW0v00JiE/h1y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TyQQQQQQQQQR8eAAAAKqqjkjkjkjk/R+iuSuSiu0QKv6z0npPWeo9B6D1HqK4KKKKKKK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CYhCE+8hOhBKfwFIROxfhRERERERERwRwRwRwRwRwRwRwRwRwRwRwRwRwRwQQQQRwRwR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Qeg9BHBHBHBHBHBHBHBHBHBHBHBBHBBBBHBHBHBHBHBHBBBBBGCCCCCCCCLgi4I4IIIII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T7MJ8KEJ8N/Jn0t/+3Iv1z/ia+XfhLsX6Z4v1b7VL2r34L4d+amXrvZnxaUpcUv39679HS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FLm/Cvy736Xt0vbpeqlKXs3s0uLmlKUpSlKUpekKUpSlyUpSlKUpSlyUpcKUvyQAAAKXp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pSlKUpSlKUpSlKUpSlKUpS4pS4pSlKUpSlKUpSlKUpS9VKUpcIS7lKUvRSl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lKUuKUpSlZXQKKKKwoooooooorJX34AAAAAAAAABSlKUpSlKUpSlKUpSlKUpSlKXspC7V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UpSlKUpSlKUvdpS9FL9TSl/hF6V2/wBF9l9mvJWUvsvWT6ydEJ8OEIQhCEIQhP4GsrtU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4NCrgq4NOCQ/nwhBd69+fxhYXcvI/R+jXk15NeTXkj5KD+mX8Pf0S+P8AVBP+Ewn1b+iX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n9T+p/XCNof8ADITMwsP6F/RLoXa1NTU15Kf1P6mvJsD+iX1i1xcLL+gf0SFldqEJ06/w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Qv6JCyu1CEITM+QXNL03+CvFzSl7T+iQsrtwhOnf/ADZ/RIXwlldfrb9TS9V+S/ol3tMJ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JP6Nfd37pfG3j+iXbRf5Su9CEJ07vr1/KV0LtSfxpfuJ3l3mkxo9huh9E/g5fYP6JfBaM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+bP6JfEljdC/zZ/QPK+Ih7fRr+bL4iPHehOu91fxqE+WvhMmPD+jX0U/ii+K9vo18qfcv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7fRr+Jv6NfFe3/xlfFe3/wAZXxXt/Kp9evivb+AQhPjzqmYTEIQhHiMhGRkZGRkZG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NT5K+K9vm1VJJ5I6HRXBfB6D0HrPWek9I0bo04yQQQQQQQQQQT0/JJOeckkEkEE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ZNDQqKuCoqKioqIIIIII47IBRRRRRRRRRRRQmfyi+AunZ8xCFKUpWVlFFFZRRRXJ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lfRei9VKylKUpS4vTS/OnemUvlF8XZ8xdJMwhCEIQhBjKX+U18XZ8idCN4fTBIQRoTFF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n3oQhCEIQhCdqEIQhCYhMQhCEIQmITCRCEwa6ZmEIQg+whPiL4uz5iN7oQlgex7GMoax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bxQqfkHNVjiEsjRCE6BCdkArJCEyQhBdLoLo5mCy7GJgig2HOCsWcxEmCxOSEF0Q5Guj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xPlLG5mCRUa2Pfg9ZvA36ImpBeNr+5Tyv7i3ISmhuRDnMpMjXUYlvya2ChUcD0OcUwhIw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2OReZXrxNO5HgbDCplxKtz3EvySNUQON2JNg0SsT2BhKlYm2xB4CEqGLkJqJW4CY49Bo8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ruRbYUH4UOReYk2iLuCgRwtIeg9B6DwBMazs+M8r4rH258Ha8pFB4qXw8sPRpbRDd3/oi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I2Q0ur/shbl/vn/9/uXh/vsUbaVPwLY3RCxZvnYltLYNJoTa6DGzEqH5BtPA3khnct5G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O7iVtuLNWPOozZXY3zCbbM9SIEyzEByJe7NqHtNCW1EPVGoPSN6F98LSqLF8Y6HBUoIbt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VRUgpKJLcWIfZZ5I+N0K+7FYdOiTs2LiMaqKQmbRshdwfWh6hoiGtwTjpJ00NBIPGnRQ1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+M8r4r+btf5lMmiaaXDHB0/7lKK/0CMakS/0E/Ef2Gcst/4GbaOWn/4fp/7oKFaiH5E0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sbN1iVRIV7DR4Emi3NXg/I20QYoDvQN6lEkIwEoNSC3oFroKZoxOm9NL5ESTYnuKHoYx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PQW1RUREjQqb6yNAiWxqlBFqa9LHvDdLg6KoVDHwEWwvKxOVTFJU2yGlHpTQxvAyCVrN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Q9hrTQTvUjgjgg2x7HQ2fJXSvgPphCE+GhHl+PCWC7F0NaNF0bf+th0F0my/f8ZRdJ8/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mpoSN6/CSsSvBPENfA1GthREiR1D4DTQbBL13ES0HpFhNIo16BJqGxeAtBHuakuRhr1C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JoQ98UhRZGf4GtYOlBgRgxRjTekWoMqMTFuMdyNbFEPc9hoWmA1O41JMY6hZhiQY9UN2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0mwpZaIJLsIk9MOx0NnyV0r4D+WhHl+YRqFNRbkG23X0bP8ArYTQ0oxovWJh9/TT/wAf5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2N6NKDNiDDNwadxI6VehTh5T3IhVCrCNNh4d49hoWg3R6KCLcWY8QgQ9xDybgh7jeKSo2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BOIyKJrUhjjWg3cJA80H0Cg6DGk9yciJoIgkoZUdGuQ0AK0DeoyuglqGpN4awU0FNRir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nyV0r4D+WhGx/g8F1Ngk8mTNNv/W4eBVgWv7P8M9r+/8A4R8v7/8Ah7X9wnUzX3ffAhQV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FC4QySrGTqOamxmoCFgawbW8jJlElj8moK3A2TE6mJWMbE2hjRo4zcRahJjMprVEdCBQ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9xiXYbhBWRVDRkKg1QJIEvyNdCKtw72QnBLGLdhvuESRpGpJjqkhzajZqJFUIY42OVIrg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3qE73GhoR2BktEPpOg9vgJaUTq6G0tyPAtsL4r+bt/GW/Bmv9HlDRH+tGLlpb/g1ao/oh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9kP9CWCPE6HON0cpWNah8rcUoVRjVqJSiG8DNDEgi3gU1Q2sh5TRo0alG5W4x6hsNQie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kY9FCJ4NDZFREJlBNcY3oBtiYa1D9Fihq0ZPInNBO81+Re4k7jcISIg00MYVCF1Frim+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ohlvWoSokaGgpujwLCprjVGJbCLDy9u2uhmgbxsXzlCU1PMyhdK7jcwp4+Yjb+MkrHJB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DkF/qMiPb/GIyuCiCVaSF9SkPHp1NHoMeFCYRoVEJLYNCpjRBaDNS8jchsOLBI9ulSmVaR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i0W4ke3TcYyNBDViTUiDabsdg0xjaeRa7DQvYJEGT2ZEhM0TIvJ+sQttdQlWgWQ8QdJK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hKsXnx2khDy56oSfkTCRsVjeUJ9K7jPOPGYeSY9Y9LrUg2omsamnffV+YQ9CezG9lTGz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mwm//RprcR2b+3/g2u//AA/8K3/j/wAF1l/xFFSJMSJWUVlT1WghqYD9ghaJBr4RzIei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insJWttRcY20JEdSLQbSLQbkQStxzUKCYmbIlqxpVaD3Q91sTMDNj8miNxkdbiGl7jR5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sUusupV0xO1JittjNps9jVSTGUPATSlJVDWgFUiUQibNja8AT0oUkmhbBP8AuRM6s0Eh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Wm8JWkcLQa6vBMDaDYNcGgNhlSweVt20KbKK6N6+s6Lc4g0kIKMYuhdK7jHjxjePEieo9Y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YZRCvdmREpDc7+1/mENCZBRoHZ/9kwhdGAXQ5JXv/B7isRv3h/8ATE3BSZuw2JihuFrY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j1Gx3EN+o7Wg5xthIpsbwjjxAka0guiN5xnnVqbiQtHp4GyJoaw73+DjqNqGelKjbSMO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QvEJ5BPcx4zNKdH0bCFSEqE0wTimx+qPQbPAaGtWjQwVDemg2iQa6PA61RvpDLUkbikQ3U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QW6GpqVl0GaAiPRNGpUhpUhpvVrUZaGG8rbpVLc2GMiNdK5005FWR7fowR4vZUrb/wCg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cQ06Whb/AAzEPbCKRuMsabMlv2NEm6Nje87Jvd5G9hPUYgJQ3C1MaeWTXUERpqLGol/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/wDQ+H6F1HHoMfaoSb8AhqhNaI0zkmj0HEJqNCgo7/gVtFqaWwtYPeJ06nqa1uox6z2dE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0bE62ZPkN27I8satim7xoa0ZC0aZZlqiEq3Z6B+LFDwNP4JxEq0RQ2DfAg9A1Ww7Eq2G9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ggbNxNNhKsip/IcQy04SMMsVW4rIYZbvR4Gi3ZZ4tJYP2qkiVbMvJYZblIYjWwxJkTcz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TF3YRTLVdPn4ZiHsM0m0ehIybzCdqo3ekNrZByEtRBoGQeGaUN3eRuDEIWCl5FosdkdDn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LbhBt3/wNOtnKxyoem9PL05/yOeUiKsMrGum6Rj1wo6YM3giq3EldSwPoJYKLyUhXGxmh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wAKFjfJRWFKXpCl6PA3rYWnsStaDZ40Ew1qygrQQY0gkeqyxTn8CBNHtBE8NaeiD6J8eR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/urRJjQxfIIe2FF33o0eYvga0RYKo0HNTPSjFohqOPK2D37yN7CxSZMg9yTGVGhXoSwm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0YkOhupMuPIXSBYhu30RSmgvClKXCOoFZSjYqHliw3BPopcUWL0UpSlLi/A8EZ1k3pE9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Hs+A2aTQk1UWgoPQngcyWlyxSF8jXtPVajFOvsqpV5Y16ajksnYqfIjFORiBtUHoJvkF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iK+i/3EaHkhPVUQ0pF7H9RGXE9GO2wxo8Jl95G14seGxhSOTFIxbjU3wvGLYQG5QwMYw30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JDYo32lldDF1tUXzn1rLtoe2xa1QtRsZaj/o8KNE/Y36luoifIziIWw0SkLIRv8A4Jms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QbD11EnyNr0UXwyHmKSODRoTCcLkmUtAnaEGujFxSbcRui7iNjxuLjYJigRWF1gQQbYM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zLQw8MXwGJT6mEIQSxDdHTxxvfkQVCYov5FkWeR3+tRsZP8AgmClNRt8XgjAX5AJLRBa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guldx4Q8bh5CC6qJqSGi3I1H6TQsC1Yeq3i8P6DtgYBtGejcnbWz6WzCKXKxqPEY0RkZ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8Y9Fo0K2tGNtaPCFDYTdI2V2ASDTBoqKioqKioq6tDQ04L664KFXBVwVcGhp2KUpSlLh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Gs2jG/BROCLlUXUPIhys3ndIjR1vwKUt/JbEFHUH7ajXwJ1oN+UatRLBKdK612nl7Ycd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E71kSQ3QgN1Ms5IIwN7WxbZhxJ2LUrcar8wyAcxubNPTsToT0NCD0k4l4l4CV4JeD1Ec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LgX9iXhf2Pz/ALDZgbllFFlFFDEhvrFY/AYb8iXkOePFKysrKUrKUpcXLQJwsPTrpcXF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4iCPW1i6tqovJ4os25uBLXGxWzWv7DBtQl5Ga+GvkRdtCSS0HuI0tB6jYlJEJwa6C6l1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2Smp/kM+x4OcWJJrDN6DymcoNhCpHqibbSjV1mqKw0QkShGs1g3n4D+QmhBKjWDa0Nvw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GISobvw6XC7r7UFtyIhTFoKEc6eHKELHQmFiFYerCGQT0pqZAkRBaMXU+m5vUu08Ie2F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+i/DccEkXGWjHKSps2C0N4NtTGsCSs1hnkUxrMxkUOeP4L6F8R9MJPLvbEpp330HCTYRe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8B9l9qZYt2iYob8De9WKTtMRpTwM1bSb/wB4KSEOIaqgkQlRB7nk3dGjBroKysLtPCG0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vvdiBpKLTQ86Gi1zoSJbiJobqQm2TdTaRrV/HXwvOE6PCdHkarvseBK3NWqIPUX4YHqj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224I1WaNEZNsWGq7hMvJ7lZ6f+8jcrLkvBLNDblMeglS1NT0Qnuw0Q12RSDkKShI3EPQ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Q3PepYXZSEzxr3gUIVtqPslig10UWig0jR7IDoTYe0KUTNhr5rY0Ssh7fVOGaQyroaas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eB5Hq6IQhCEILEJ0TpXcfbtvBkNVY9Vldak6J8oN0L3QmO2omSUotIjRsScYnT1GzVR+B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FC0z8jG1Hd6RnYIbQ1V6KIT7NHAkDESQSehI1uRJi3EraQqQdOQTghB4MKM25TEnqfn1D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mJwpe6xqqCx6kwaZxIiFqTJCEIQhOmYmIQhO4+5dqNUIg3bLEVGiIh9LpNHoM0oj3CC0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uAtsGd0S2y3FxBCfYQkTbJtj6HqJJbwOejnVidiMeReBOiWGxxDAd4HrqPUpskhRak7E+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D8E8pw1dtiKajqNaILoMfWfLnW+yhCGpWUKx7DHl5pA0TXAUQ5QWlJo3JrDWqSxRiYtKx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NZWJhPr8jz4KaY78IIoeIbgdvctcH2g6mNaqY8i3EnEUSriG6nidLaW5JJJInV8luFy1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YkkohaEwstp2mI3hsY1MQM9i+hfaa0xSmmHsMeXjmSe57xnyLlF5hpRsXxsGafJ7T2i5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hFT1nrPUPgEl2KK9hkw2ktRI24iWNaoaWrcudZUJWarKxiZtBjpkULbswHq6NYpavM6Wr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0+ROLrbGj7XnDwMPUSsWCxDQJX6B9rZ1eBjy8PRyOCOBrwRIaCoJoVCBV4RfSNJsjXhD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i0UW242F2bSqKOo1i84O5oYzJTcR9UtEMacwtpdwigLkVJD9UHN6kpRbdTw3XRImF1+S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B5aJBjWPHQuhvCFoQSopaiUedg1899lG48iMgsH0wURXJXJXyX2X2X2J5KUpRMrG2NUI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C7LCMf2Cm9RqbQ9UGw0xKCYGlINZINW7F3A9oaoam10tUkQ03oj0EPBHhafJOIfapcPDV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Q1MawlFBIbsM1og+5PhGIQhO5BBoaxMFHWiIfgqWw/CI4RVwObwq4KhNvEKUoMTg2Eamj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G4hyWKTMchOsVyWhts3wzay4U0bIImIaQdrg0ym5p1KCRuIe5EQUSPco+PqYutl7D+MT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SgnceLsLmTGNh/NTRRkJ0TppcPLIQgnBu4aMgQaRuhM9BqEINH5IkQ2UsNwoJqQ1JmdW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TUWxvdK6GbGQghIREI4NDGXkXEt6yRbVDVbI8s0aokUdfHe4hDxcLrmWj6nsJqJdI6Hwy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UpSlKUpSlKUpSlKUpSlwpSlKUpS9dKUo0TJCEzCEIL0ZA1eWemavAkWsNwtRIVK+zRQT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myihMQmENzCEkVEmzKMq2EVzDZxR0cE3wLzC5sQadm5hCEIQmLjQs6sXtMeY6AtWaBLo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xWljYNtMpS5pS/PhOzeuoqKiobQ34iIREQumJHniU7Lyx7hjEjIeRIhxGhUVclRUaMXw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l8l8ldxtMUIO9ETbwUzUM0pSlNBrKUrKKKKLKKKKKyspokyvZRoeMNELwYWdwsPyF0PC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0sqKioqKioqKiCoqKilyR3wAGyyyisTFZWUVlZSlL2GUXRsN3VtN4uDEmzvM9BEeg9R6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0npPUeghET4s7ly3ENVuQHPJb2EM8GxNiKb1ZoFxSm/LF0ITgl1MZu71Lhd19O2EuxeuE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bRY/gb36qXFRUVFWEEEEDUhkdApeoFZWVlKylKUpS4vU9him42dlCE17AeMT6FlE2Lqoz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nf8ADN3VsEg/f7vs1ENc2L2EIjC3NrpTg9IzZmQxdFF0NwaFTaCzYbPf6R5YvieH1thq7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qbEmJE07KFpjTDY6moQ7p1QarLGKNGh/SIYn8fwzcLp2YbHcuXv8AZyeFKBO69jZalAxj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EzWGqLoYtHoeTY+jWF8fw8F07TYPFeKd7L6Hv9mkMQ0Ii4zdUWN8o8SHiqCkiH07Ddgu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+hLCwvkIjKEIGiG6zYxxRNoTL23v9tlqCZHRm+qwspQoMpoIXD6rdjpCYWG0ulrEsf0w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MNkNjGxmxjweLCf38xyDUE4OCMEHUVTGt4SI6svp2G4TUTQTCxd0S6UF1PP0s/kbsbMv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OBYX36dxAamFBQ1vEtIsKEFLTTRqr17DcJWLoIMXYUXSnn6U8fIW41RswySEs3wXUxtV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0P7aYTsGy3JhObCrclZo7jWy6J04sFPHSkQaN4leCHkxdDGaTPP0p4+RuEly1IJiEb5vWd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+0WKIQloSDNGpGwbexa1rhq6G062b8SEPJHoQsU6WLuPf6cXxkPc2ZllvG9Cw1eELsvf7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MJQS8oS7ocVgxaJH/AMCHseet7G8TRCwxY8i6WbR6hq+lJdFL8N74UsqLBG1i6oWEuC7T+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EbFE2DURIo1dyDugTdSY9jePUJYeTEulk9BuJa+lUT7FNSi7jWEIITXoWjQhojzYXU+h/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Eoo2VmhUgriELx9dCPIh4jcNsFh5K2tBGlH0tFnNA0XuzrfwniF6KXK7TxMU1ahLoEtB2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8spfq10biZ2j3G0h3AWkWxKIIuhjH0IbwJNjQVh5MXTAJ2qQEN4+jWEsTE+IncQQhBDYK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5o+h5ZCd+fQLpSrbCSm3Wx79KEoosCw+wYqSD4KL6UsLtpEF2mqPfXFLhoWiKIU0ZCZf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hGPfqWoe4xArDFhjt7jy+hJ6EF9GtydnwJE7soksIJl4I98FiCi2HoJmzw0Tqf2iF3nv1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6WjzI9DR/SLf5K8Dk3h4WHhCw0NXuR1QhPiX6FC6mJ3r3DL0o2Z8iyuh50P6Vb/CnXsy+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hdT6djuH1Lc2Dx56EjcwsMW+PH6Vb/J2ZfQ9sIYvjT6ti9Lja9e4TvVvEPKykkx6Cwxb48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kgfEpRKQQQLihBDGoUWol3IHx6UqIwPNKi5kD4jU6EqIwcJtzBrEGsIgu4/uzZu621Eab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srfCqMbhLye0fIe493QQ+E9RHhEYDcPgHwnrHsVBBo8j73BQrQWUwsuEGVYTdDUzjwsh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YqoiymzVQwiG0D0XoSYKNRJhIsFwR0JFke9LFh4XefYfyKUvTexcUpSBT26VuBqEBQ9X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GBsOMehD4UIBLDNxdDFlb4sJFw0eCugpk25xewvI/R7D2lfJ+iOnl9BrBlBbQarwOhSix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rD3uJaiRz8G8/wBJ4NvF8oeiy2psEaEJUoaa6azv7Sw+2x/HqKQS3Z7z3oa/AaPAaMM1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4WPnDRbYbZ7YJ8Q/HMPvwGwNXmV3YbPIfxMcv/Y6vpNM3q+nRehKyhMOogooSEnhsW4ut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K6AxWZhqmhoQV7jRYmFBDzSsw6bQkuFZZtHhoS7EcOP8w8a1Ng3crc2ZQ9jcNUbSxTTI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6WLDFh9yiyyyyy+194IIIIIhVDODZuw3zH7GJyKITExEV0ENeaIiIQg0QhKQqE0b6UI83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k0xrY0+SEpEQoqF8Q3iM1xIJ0WW0mJHtlspqG6hcRjGxTchMQ18jTexIVFfgohNIZ24Aee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RBJFGOjQIuKfGIUHTrFQhNR7RERDXoW5sytzYbhuLLRmzpSolENeiupYfYvwaUuaUpRu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DUQhCD6IQmKio0NCC0K5Lq99D2GsIQchon8uhbTga1NLfq/yViG5sUuIQWBvo1uaRoCTY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O5XAu6QbNWXJUUvVqVlKhxkGswQ88B/qzFZp7xnUPkuzxhzeM8oBjV42xPBFgxRvUtUe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1lKzZ0JCUKdNZgxiw/iUpS4ZSlGy5o9wQhMJ16mpqakZCEIIhMIiIiIQUeXQxT/ToE310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9r/JOwsRDYiTsY2weELoeFmE7MfTBKiz5M81nvPaQYTaeALwXNTynGmVo9GGiA0rZ7z3i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kxgJWIpiA0eOiDdxAaPFJBqIaTCDVzpTK6H1l36Uo2UuFKUubijrEITsAKK7YwTJBERE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RfoDVHsHv/V/noRCEEtRYiIbG4RjocHqTDZRROCeFjBN8YaC50ew9TEsLnhEb3HuZ+mL0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JBoyHrCRsgtBst4PUPR6FFCeCYkaD7zHtalDbZYNt5TaG5b0JtFDd6VKKKGvW+suxcUp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UuSlKUooQi6aUpclKXJ+C4UpcVlKytlZXwPol56GONAmhcQuIbukqdZBUs9xc4kecKFL8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NTKJvUXAKloQ8IX4R5qKuSOT2HuPcewfL0jTzBJIkJ5NCMnoUUWWWWXnsvp+cZIIIIIJO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KUpSlxc3JcXNF1DRMamvAneBP8HuFsImYZO8YFzI9xeEvMPee7DPdYUQuAT8CXgJWyREvB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uqnREZH0snlR48S3oHhM0yFcFcF8Hq6YH3nuK5K5K5K+TXknsg0UpSlLilxSlKbst4rE2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EjKNFuJpjjD8Crxl9b7qlKUuXm5uL0p9LBtoSAl+BPwFwk4Gh6CIQa6YQqNDQqwboyoq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6dKWGhJ+OoHKEWJ2VyNsrKUo9WDypap0Fou3Soq5I5I5I5PYPoqo6KpI6QvgbMooooTi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VFRoJogcYmkNoq4KUpRWXppey+os0pemlKXFL31hIz3dADUSEoQ/B+CvCPV1e1RXya8mu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Uo3TeOUpSS9LmjogjpqEtlqHjQsaDw86qKbC+T2HsK+Ssr7EIQhCdUIQhCEIJYWokSCf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0opeljZSlwvgXCXJGCWKNVi07WhURyRye4VdMIJ6PZemzFFFDk0J1VdDahYnXtxMEbx4W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CnbuEiCFm4pSlxSlKUpWVlKUpSlxSlKUeF3H1XuXqTu6KJJPyfk3UssbdAHvPYW8lFZe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3XNBj6fwGXoh6zFiYhCEIccvG4eKXsQnVR9T76yhdK+an22PD+BMzD3+ex4hIksykaIQh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KuzvGPO4fRc3DFh9UGXMxMQa6NM0qL0rbC6V85PtwmWiE7DxCEzCD37DXeXQ+hCaPoZu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ytxjyt8l6qb9udhD07UwhbIW4hIhCfFpSlxS9CxRPtQmIQhCEKqseYTMHiD3ITFKXovV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TXQnnDLikNUxDcKnijOzuwud3aJ0Tqpezv2qbCNiwhd1dt91fBSonW4qRdEJh4ZBm7F6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1oEjztZQgxaonoV5PwSR4fZXUa1LW+XNEIa1EpaCRwXUi4QQQR0ClKUpS9Lxc0vSjawv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1jbQy+EMSJnz1builEN4vepcvNYlwRvQjWiHVPphueCNgmpYSqHKeb0pUEhIW0UFhVqxO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soopSl+BBLKGp2FhZl9Mu/wCkSax6qJTE65h43PpSo38pFqNMTILUumylwyi1bCrI8jpG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T15htZg8UMoIhDX4WosKtBsiMjEzL6upFPpyF25liU1jMIXtweg2pSlFqNzQuKUomUpc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pRXsJENywY3ZthZgtWx6kLUaQbjZiFSL1LSvFNorpQuo9BOm4x6SyyxMUWWV0CSSCCCS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JRRfBRZZRRQnKEyIxJ9DCYgu/vN4ssWH2HsPceF0n3l2F0iQh5G1QTT+Dwh43M3DGNg+g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7kN+bwb+y+4kQgkQglhi+nXZWP/EACkQAQACAgEDAwUBAQEBAQAAAAEAESExQVFhcR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IOHxMED/2gAIAQEAAT8QKA+vG+/qS0L8l6gWlg7N4w0vxZ0E9s6vxYf8rMe32E/8RHgf2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4+PKn8eH/ACX7nVoH+Mwpz8H9wsx5afuU9vs/cOT+zvDlD+usMVex+ydK3v8Asn9B+ZYj/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8cx/rvvOT6B+YckB29jEMZeGRr+mlPF7Y8rhaNzD34F2F1pma32pWFXEq9XecobyXBcys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/NLOo7KZdfx5lzr+PMeFfP/c7nj+bnUX4fmef/nWW/i/7lz+L+4awvh+4tl+D+50v4u8/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mK/2fWU6/g7y3+T6yg4jp+yG/8As8zp/CPzG6qv53hbydv+o8vwP3Mf4H7n89+ZRRR/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h1Q8P3O3+39zsPt/ccOT2fudS3+dZi0P53h1f78zgv5odB98xkDHTM61Pf9UwUfP9EP6X4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/mPxD9hf6lv7X9Qrr+3tFtj+JOD4cF5/ZL9fFgrt8GW6+FBdr+Oss18L9zD/d8ygK+kmTf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edo6wDiF1/ZDjHxCiqddI9J9iYtvclirPSWj0JfpPBgkzqV4lOJlykU8wMVcte2PRjvL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PF+I2N1UQXp7TVzKXbLGk+IFtJZjM8sr18zG0bL5hw/MgH7EA380AMeGyKoQazU7yfE5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12QV2WeIoYV6UiLhpf4JZv4v+zrv8w4qfLP24s12PlAaL74dBPOLufacfG5jvq5JCsvnwv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/qUtlFzsYU0WOmIhqvpgzYfgi+6ow4XmKnL8T4fiFf3ceMjoxdWsJWF7SoXR4Zecnsyk/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mPYfLFjBPdY7oi9KwBQncNxwPkErdDyVMGbbYEb2gGENh8QDhRxsnFp5qW5q+Im711Ij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NF5Itm8VFP3xnPSM9z8pW4i7BnsS1bf4g1WhrkSVSbNVEhtvtNF+iJQogLLdiwiz8FQa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Fi8YL2ZeUk1qN2FXM+Bt0mVg31Zbs/CY7o8zqY+Gdt7wZuxvcLPcMS3JnBqUdiIbKevM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IIij7ynaRfm9jEXE6XGmwnmmcN8rjtQr6xHkvaK4F8MOf4IV0ERA2jQ6q5gDV/Iy4Ilw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lSNGFe0cVZvqZ2L75lUbU95aZsQZiERXAtWB7s6SHZzOrjzEOV7Ep1cdO4LovtP4mddT2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djouBMow5bv2iO3HUJhbB7S1unzC/Ce6/iHSj8I9/wAo6T4llBbSdpf1fMW4DzBcr3YD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87g3VvLKesZb+mB3f5jxL3ZkwF9MQX5THdf3kBrB7LEDL91nSDvcdgp4lTqniaXsScQXi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EmcQ0jJ3vpf1O6J1v+JRWfz+iLVfeKSjfvwoAQOo/cp/I/xAW/YX5gG37UoModv1QDbe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GAXb7w/EHMN2WWbo7H7w4oOiH7MCafl+Z1D8uX78Q/iHRPIfiUK5Lyj8S2r4MHyPfT90Gq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YsLabwk6r+krPX3Ru/Ig8VeO0957RBjmNqq4mcTuSusaTupADqsO5XMC6vJ0H2QQ3ABQ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rUN3OMxrHxUfdvFG4Ynlb47v6hS/PrqcS6A4h2JTp9Z4/lnsxj36B5/md59ondp/Fw6b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ofKPFGn/UelnzPgnh+kbsh9J0R9J1T4qLbH4J5fep5vpDufEdn7Trn0JwP2Qx6PZOu/aH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Ad5dgg/L9IYJo0PeI4uDxSe0Og+GAcRfwlcn/YANXvMmQJxmUS4R2JzhO5AsW/EvceKi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vcqOErF+kPaHE8BUTfc/KdZTswXAj4lO2m/aR8UEaPiBeCIfkhdn4Y8YvaUbKdrSkyvJ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k0nUCXug9yPAcCaQd4eJ4Cohv3Jf29bnFRfeUbXxLtJjy/CNO77S7bGLPxVDrIkQlvDs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5nLKdmDOwzBsfEp2PvidQHmPIeSFdonYudD4JT3fsRdyBIuKdodIZB370I6OITwT2i6y9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C+X7gOC9hn5jrB4f7mgh7/3AjT7KHRPdwP0CAuLe4/Ur38w/iC5fY/Ueuu/6p0W+f1Sp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Iv+d5Ua/rzAd/J/cOq+8/MC5fZIBtPeDonsULvoP+ZkyfH/ABD9Kf1P5H9Q5/ifqHAWR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uvzLOP2H8wY/H/cBMie78w6fvcF4PfOSPmByzi/b3/RLj7n6ILr68GKr8xZ/ywXMw+vj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48FcL4Mr1MW4b2zf8CA4+Ul3SJ5l3GO0K8fSXvV+CWG7dsQXl8Sxt/EXnI9oMrD4lnj4lx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luZXqzyfee75lJq5Z6/MpvP1TN7fmU9V95T1+UtW/lEacvmU9Vlc2ysbZVcmFirSYP2hk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+qeTB64cjOo/SXm24rte0B0/ef+K4vX9Z1lxDrM4hV5l+1eWHD9Uq5PZibkuYauoNf7jl3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9wLWvMOKvOJVp+hGu1Pip4DuH6jzr8H6lnP0II7eCPceQxXfxJdyeyZfwfEggy3sYl/AC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SkPE6zl5wZ+bDi8RL1b4fmH/ffuWNTynm+H+5nx+/9x4Pjf3K1r9n9z/uD+4rhkEcB4hW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6KFWwLsojqh92AtM8IiLgeWzqv5y279lfqAuAYptrfM/ErgPH/Mxdvn/iDSvMn9ToM9v6j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f72hxl7J9QtYHmi8Yk33S8pF7kG6x2qK4weS4DpeyIhjH3MQeXqV/MW5/NvzOgiF8NHU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dcfdAEoGGbF3vDLYb8E61He/1EmA9n9Q1seQPtKcPnmtcSNPikTB+IYByHjcrz7wP3Hq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46Q8VFjBvSpjxO5DxJ5Kgmmd6YjJe6keQ+LK8nxiLwD5xBOHwJxn7sLlnjE/GENuUebnM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i59DM+EDoZTpY9yYsfCxszXzt6OFlbHmkRtZhWSO0PKz4j0MEWKWEnJHwg9/IRXN/kTlF2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+Oz7Stv3p+ZRo+P2TjA/1zHXKK2Qd0fxEmz3/RLiq3C+PEEK4AZXoYgQQgNHDX4NHmWp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6c8V6U+n0jEgoIzu4w1jx/cvbuPPT1XMYmD0o6vzKHKvKAzf1pVtS8MJ+onrwHAcpEeH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1On7/APzEt/C/UA1Hitm5ILtL6WdT+3if0f1H+D+J2Dwf1CrHwP1P/F/qF9fG/UrT+/tLC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e7/xAvs/vaA/5/aV/D+IA4/n4l/1fiXxXzB5L5l/oQHBXo/KaOXdR0aSspDo8RZyKAmZQx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7EB/afqV8/g/UU5vyJXt9ghZj4iYMp9iAbP0jzr6S5vPuEoK+pU66+cfqWmVfJAHC+Z33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e56Gu3M/92Y6+GK9ERVyfEdp+QgQ6e0oyPumy6+ELcfaXbC94W/oxPAA8Jbb8SW6Xdm3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pwMC4g6xO3MbfqzT/AK5Rl+eRbbeBJ0h7iwcz7lx6ydkSntLso05t750ndpOB7rROX8/Eu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BLd0eSW6HuMpx9MnMwWds9+DxRs7POKcfvn6Jf1LGPnJE/swRr3KRp1pUyIn9RML9XgRp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AxOqu1Ru2/MCfJMyzXukv0iHk+ZFht8p3P5QXL5RDky73uEPw+EM/Cg+Gg7TUFeJgF/e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eKt+9iYlh0gX3lO5WaHHmB4zHiH4lrt8R5/oln/Een8E66PacLLwiRxfhG3E9/QkHg9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tHoKd2C4u/Mf/Qj+UP7hu+V/cR4JH7h/cdYpGgPugevmSnU5RgpAz8DG59hAvypAc/BX4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yr6vMuR8WCuG9sp38p8/+94Hv5v7n/sf3KP3v3DmT+OsC/s+sSdX87yvY8Qy4kBMrDrf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+P8AmPP/AF7Q5vjfqPV7I/UKa9mIdU9n6nVHwZ3T2Q5T94P+/HX+InS+AnXH2wU/A/fp6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h1fknYffBD8mW6LzLqyC7dJ6O/1xLP6/pDk/h4mDQ/rpDqX9dI/sf1T+4/Es1879Ti+7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qf+2/qDfuT/qzfGWTXfqQq/HnR+B6MWQG6ZcfwfM6D/x1mHk/jmf3H5n85+Zf/J9Yf2n3g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svzLtex+yXJYde6ZS/sGZflMK4PizL9KXNL9ku/6h2PidIj08QHR9I8q9yd9HWXxL8Whb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2s7S8y67k6B+GP/MnSb4I879yIcyKdx4TJx95Yz+ZbgPmBY7dJadveXxb5lPU+89/rHy/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cmLp5vEVOUHgiVbe+4TPQ+0ToXKHCDSMMjMU7iz/ANxP+ciUfuz/ANvB9QB9Tsz+I/Us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bz9jLVgnsh9wIy4/A1E7zwkt177SlBa6v55I7RbrX9RWgJ4w/AhjRd/kJ1LzVoz1XL27z5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7V73GaPbUA0E2GX4om450szHpk7JBFP4vUC5s7JgyXhEt/YTee0MGxdFnDjmpzB4qGf7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R7fX/wCE1DK89YXK1UrM9vrA6RhrAznEpcaymB7zdT2mXx0I3uX1m8ziYlmfvDNzmf1Tw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C4f8qP/ABGDTf8AnTJm7xOp8crmviYMfFKf1RH/AIsqxn8RBu3xOmz2nf8AFKYV8yHJ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p8IZ18qA/8IcPxRH9UEz8JKM0+6W4+qh/xWHVvdNX2JXg+Nna/dM35Eq/DH/vp0PjZY4+G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Sqgr0Kt9C6l+kB+b9kbcn5/ZP7D8zb/s8w54ycSmFTuV/wCMmH8eUGIXmgq1B/V/UJ1hs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BAMYU8Icfwpl/GnivGEOw1O8TDDj+7vOp/T3l2v6+8f7H7w4X8fthwp/PWCfz/WYNn99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39bl+l/jrKzl8ZkwkCmPnl3Udphwsv5+kBzfxLpx4Z7PiHAT4iXoHxK+fxF2VKAv6ZYO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eB8yl6PmY6EA8HzK9J2S/8y5r6Rd83DuSy5b8ynqPaF8/FLTW3aWvI8Sjq9pb1z4lvdFeE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YDpJ3fqy7n6sO/8ALKf+rL9L8wo2/KHCweH5IppZ4P1KjA37Q6x8D9TPa8mBrg8Jm3Ss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zW3QLse4Tqv5h5vs2Qpr5ECMfIxb9zL9A8LH9EpXOWzaZu4fA/U6geRL8OXcR3A8JKNU7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ZKzFPg/mdUZ6K97RqwXe37gMJX2TLeDFjVHdz9LUOsezP/ZTpq+Zg/IieUDePHdQBhItG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xmb3RWNOX7GBfgEMn5Ep/wDDG6lHUqUPwLJbse8r0jzOy+0z5+mNN+wSnLe0eAjxHMT7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4zJt8qCPtk3kgsZfMD7T3Izn+Mgeh5uXZKelTsiO5K3RZxD9Ifsql37J084lpXtFdHzAF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vUnTqOpF8zvnwj06nWGeJ5J0kSZe86IJ5nW+0dP1k6SroQLr5Ir0+SJbkJuj4mKzD2iPc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fZO+Hwj1XwS108wc/uqDvJ4jrbeI4rL6M16v4EeQDzHCs+E/4o9EWa9iK9yC9CcXKEHE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7/uHWfDLHH3BiGl90h0ryv3KP2f3NkP9dYf2b6ynj/nrMGP7O8QNX89YdJ/nrK/4PrAXH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8dYLr3/3RPf8AZ3lXD/HWVao8pWXF5wo+6QeC8/8AEQNbyP4htPdT9Sj9P6Sv8p+kp2B/H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h1T5T8Sgwjv8ArlEH2OHVXzDyvb+5T+5+5Tw/65hyfyuso2vs/mCuU8QDv5TKtr4/RK9k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+Ic3wf1OsXg/qHPOOIeEhyF7n5g+j7n5nbPI/cGMh5cOg+Ydh8l+IfkP6IaSeRPxLCj3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BRj+F1m4J4T8yr5+ZLOKgDh+J/QiGLx6oQ/mYf8AsovD9ZvbErmI6pFneO8UvcvdCzp/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P5Y/umK7H3lb2gEGUAVYV01wRXu5YHoenEO76WnXNd5TwRSfYgUhfL3WViX6fWXPExL9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18v9QNsH3ziPmxUyp5TcPlQ4fm/qH/ZTHOAcUyw96QIZ115mE0wA4d/yphoe+n5gjZ5b8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Jx2cxK0YuWLOo36RZAJYiQ/oWLfyQDug7/snA+j+5c6vb+5fyzz/ANQfie6LYflw5yiO0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x0g33z/E2RzONeEh+IKl+/mfzBjMgf7eYL7GRzf95B8MW8/w94Le8HA9vISWntTBl/Z/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jP8AQ6QLbeR+oHt/52h9xoBflmNysULG8vC7P9feB8ve/wDMHr3f2wWvcX+Z3d4/aB6/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9wKED8PDW90MC1AqmMjB0H89JuT+vtKAr+XtLtfz9p5r++J0P4e0D/v8ApC2qn++J0j/n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5L7Toh4/VKiqPH6p+kH9QT8JGrAPaPII8RjdBdKLg9A9pnKcha5x0ZaY41UsMdYrQvO1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BP7nmFW6Q1P7XSIP7ftO8TLse4lIy/v+8t/dv5ljPiRO94BCkyniYZ8AotbXb98R3/H7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S/ghVOAtXxF0XI/yg9oEa9yfqUOS/vb0kDm9p/cOF+T+51/Ik5D98E35Sg3H5/RBeDz+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1A+T9IP8AsT8Q4/6+InXuwaXxoKWLIbZ/rrFrP7u8E0p/HMGcnx+6ch7f7IK5/Aldz4S7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X2JXw/EeQ+ExafiW6q8TsGvHpOOIpeQueBlXL4iqyviDivT6yn8zzfM+UTyeJm/2jbr6pn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v2SkdwX1Z5IX1ZdLtC0z9E7F7wRy+I8S+IP/AJS3uvgm/KA1n0veTuWWufqnfIPnPZl2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ZT+yIfuTB+Vj1pAZ+pLWVeWN3PzOkfaUuPoJ277EDX1B+pd96kvz8Gafgy9Y+HL8t7Jjw8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sv7J/wCAi9il9TLuGNL7qX7Y7xb4fBD/AK7RZtt9/wBxox7Sx6vdWV18DoHhM6x97mb7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Ye7Ld/MzXB+cpb+rMOXXlFP8ApKHBeP8Aif8ARnBNfaasg+z9R2reaxDi8J+IMx8xOr8K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98S3le30Yo2yANfPFOi94W/7gTke8f+hHbID0/MO+dqI8XwQcA8iOxT2IrMF5H7jVk+TL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/MB0vZP7l2aXsZU/jRXaxh/s+Z0n3f8Ac2r+f+4voV2lYzWVNV8uVFDHRcuPoBjZYb7j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dmzcDeCfiW5PyH4iur7v6jx3+X6lzlOwr+IDkfZX9QXd/wC9oLnxJVyt8J1F9k5fo5Zo+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Xwf3KDK96v5lqyuMusNHuQRvwT2mLkfBKOvEoYg4Xf8ASI9fhRXJ4GHjHe8syN2wlvL5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LuDDxi94j+QznAijg9llez2uW6o99xzWE8xyEeZyz7LJX0PBM2EelsRWe+/uV1Seif5nC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/cdk/KfsQ/UNZP8AXSU9UAOTyIHs8n/UpPhF+51PhhDb+FIcyvZn4iL9B/xKftD+ojse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HWikBdVeIbYHBo9P2gNpUo9GO5iXUWi3RBxqdn/jCiBKNBDzOZe7nmbnM8xVnTE45qcS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pX+9+p/7T+p4Py/qH/Tf1Ez87+pUfv8A1P8AxH9Sg+3/AMQH+z6S/wDT+kyfh/SPH8f6S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234lGv4O0p18H6ING2Zs/RENgQMluFld3WZJ3WR3j1fSI0aeRNJKXYw31958j5gPLKeGU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8wXeU3tZSeYcgwOhlPhgra5onxQ6h3jZqZnz8hCzJ9ZlyS+rPklGz9kdr+jvB7Lz+6JbL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x0l/XWfxH5iGT/rrNIpO18CA2HslQ2niUt2drTg+7+ol9i34iXN4/TP+b+uJfi/TEObx+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vSsKDLeIJ6T3z2zunDWf5n7j/C/Meuf3vKNfx8x4v4+Y2/y+s76/neKdnh+4lpfs/c7H8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5QbPb+5/5j9x/wCC/c6fwP3LuDx/3DlPg/cT0/zvBGSG2tbNy8sPEAG7dGcZk2aNn594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NXAXDA6GVTAwyd5XdLtgl90GziDrsLbt+YcSrzAdF7o1/lQP9yBa+b6O/wDWw/6yKGfl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l2VPIS3Px2Id1d/1RTYf44ln3X6YNl+f1xe28/piTL/vpFt/w9ptFgrtIdZfbF+j4x2v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xH4gfmK79gfzEZp8B+YuafA/mO0R4/dLsAeP3x4PEL8xbQnaXQpELoRD+gS4B++VaP97R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mi/Ew499/xDoHyP8AEOP3klOg8tOY95J0ffSU6Xz+yUOLef2xzrvP7pTWbyP3AOXz/wBzJ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O6oXohmoOAXW2O5PA/csbTwP3HYt4/6nOXiX7YOC+yV/ES+xX9R/gH0h+QX6mgP8dIng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/qBGAd1+p1zgmkJwDvIex8n9zNSXs/ct2Xs/cO38wc0p0by4dF8udm98GPyoJw+YCV98h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9INw+79QbZ+36QbXu/8AE6Xzv6lv7H9S/wDb/UIIXUgn5zD/AJ2XdXxlphoC6P2QT9aD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GJFul/rrPMfxzLIhwqfxzEWvgzoP7JphfZL9T5IJ5PmLeT5J2I9GC6UOql8Z8KXaUojr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iPX/ABAOT7R6j4lPP4nQXxLcfTH/AMLHrviWP+GXd/RHqHxOxfEtyHxF8PpHHK+J4PieN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UXx8C580V2E8fpPGBXUtFtUTDZKviZ7xK/z6Pd8wtuYS74EGgrzKRxfzKb0/Mp6+xlur7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V3lCqYbbslurLHLK6rJl1diWnIviZefpATVfEbxn6S14e8XWnPiC7R7XuR0uXQZ32vdhx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4+Zg29lAGj5pbw+GHHBbtPcjdf0CVaPoQ6NngxtlcBvwxU3Gvlj1jPo9Km0B8iG0+7Gy7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SbC/X/xBNofbP/cGOG1+QlWvhJZr4iJcJ7JbeX4RptB3luwnuohvviLljvP/ACK5flgu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8QZX296IlEVaLtdVB6gt96TlmQru4mSEK6Zi+Ik+r6FoAqdGbgISm6MH84iWy3Nlf48el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M3N1LP4h/X/ef0f5lKX/T3hwfw95/Ofmf1f5nZf46yvngcvsQOEXu0P5F9Z26XjoBOw8v3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Of++nT965e8HvN6rMxfQdGEcmhKnAJs6MuY979k4R+bgyvIf9i/i8gxbr+B1nE9mPzLmP7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yPCJbHgqjCoeIs2fi4v+wf0g1V+0fjF/eftaQv28r3N8QCr2QVrt3h7R6wfzrP1Gn6QQW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+ntP5f8AEX2Lz/zDrv8Ae0HteXDqPmQXFmH+SZ/W/eGk3n9sD/n+sC1T5X5j032/aH/F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Ahr1INx8Cf8AhZTr4sNRd4zoxO3wOL1STT/vyq1CB/i+kH3GboF20gBHwbYL7iBm6F8D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cV37BIdPjrrA26u0FPL4RnMgBXclEABgXVuN1A9H1/UPviv6nQTyoOp+7FOx7xhr3GBxL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mkF9wSD5fJ+s/oH6SvT4I9WBqY/gdZXzf11gUgS+2Ecw+yAt+3ABkeL/AHH+CfWc4SHp9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gz7H6YB9v+mOov66QNg+FHSXv/UC/u/EH/DfqfnZBZkveLD+Z7wryfn9kG3/AAOsG2fk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EbD+d5fxef8AuDFU91/uDuvypaavMEt0Pf8ARBeB5/RDW9z9UFlCa94f1D8hX9TAHyv1B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C6+NAWH9sVr4kTpvEjcX8dZa3eP3Thfzd4cKf11glfS/ZHjk/1zO5eBFw+F+4uNfEisAO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Y94VlwnUqWOWp0VnefM6oe8C180Og+8s18iUfsmPL+Z3c5L9CWbt5E5fopdZbyZW90rZl/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fiL2/n9EuMv+uk5D/wAdIoZv6f8ACK79+S/JJxmwU3Ov38OLM/Hi3W8YvuFbbfCJ2fhR6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b9b9y7Y+7+5Z0/wCOY/zX3l3F4/ZFD7H7425H8d5j4Tu5/FOr7MWV9xn2OFn449phXiXx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GuHXqTXqWu4nnF7/AO+Yv5PmBhi/vrK9fzd50v7u8r37n7p/BPvD+krgDbuOgpkq3lu9Q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0oP4ntOn7aJRovvlerPZR6v4ijlirT+BLGPmvzKX9nzMqm/rrEdJ4/ZP7d94nz/TvOc+3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zKD8EA18ecr4Eown1Ijwf72m+fl/Up4ff+ok/fcJ7Py4do/KhPY+VDuB5UcgfMkXNvcxXv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f6mgp/HSUmn8do/z32g+/c/TEufz+uH739MybX+eJVVrDqr5mFzT7xCzkgcqH96wM2fzv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5yHmWDPKGQtB1J4pAfJ7/ALzrh/jmFWfblTuFZ9j+qBfwPiWrNPC/U21+P+ZbsnsP1Dl+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Dm/g7QlFaMSXCvmHKfg/aHP7H7If3n3lnD5H7lmj5gfj90szl7qdu8/qgnT/AB0hfvf64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/er+pZCaDeyD80klIO37pZ/J9YNseBMcPxTJwD7S3RMIRMJ7SiCG1EekTL8olIbMW/Mt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8ydzt/aGpFQRB35hRFBqE2Y9HeJ0igeBCjZM8fCIGVL5i4x6Xg6+jirbizff1Izjt6U9f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4PQPsTp3Lpxf+onXYD8HpH1/nQ4/kQT9yH/Qyv8Afh/0sLcB75Xv50P+0msFC3fzJfIp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o/HZPKeU6/wAqPWffP/WRJz8yV6v7/wBwuv8Av5n9j9zot7P3H/hj8zuvt/c/8H+50G9v2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33AygJgor5on/AKr9S3XuqVGn3S3TQ/8AaT/3mf8ASU/9eCrHyR2b39DOrJ0oCQdrgIb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L6BHJ7UURUb+SOl8sYPywAZkdSE/9BP/AEc5H2V+ocny/wBTqH++JXsH97QfJ9v+Zfh/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+iE68o5ZHVD3UP+J+0/8ACfuHS/Z+5Xv4X7nRD+d5fp96n/up1g8uDfnl1kQOEHln4lrj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0n9kG/Vg+pgurZf+Mluk8GBXHxpd2vAncPmdBWVcRw/QnWIM1nxlUxX0/PxlPMV79Gq/2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ozx5X3nfy/lfMekPZMG7yGdZ/b+o23/R2iu1/jpFDKf10j+3gtte7C7aeyLbkX/g5yKO1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X+f+4p+JH5ipn2afmXfufuK/g/ZFRunccV6XlOYXhR4xn/if8xffjH9SzXxIvwPZ+opo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mvjTpn7keA/iPAPYlujhVh+YV/AZmkM3ijyGowMNXANP5f8Akq03l/5Kfuh+pVz+U/UDY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6O06cw5l5gOIHyRWy/ufuUbf4/cp5vH/s5ntP+wDa+3/ZTmzxf7ibJ8XDmiVflRRv22Ad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8uGu/gYC+yf0iOi9n9Ic31v1EnD939Q/6L+p1fnfqAuS/nad5+//ACVbF8/8lG/lnU+Qi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4JXv4if8AjEq2PsTq/CmH8Sdf4keEPbP/AA0LryeE63x50vhw5fZEo38SPE/tn/m55Xxn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seP4cOh+DHj+NP8Axcx4f2zpfBjx/Fln6cx4+PF1KdW8hRzERaGeXI11hkACPjb7zmDL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DgHyHohb+aFh6QQJweYHIIH9Z9oU4P8AjpDoHn9EzfYP0lrjzsKcD5f0lj/V8Tlr3Es18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e7HYMX/YiWuR7Z4qAmpX2SYAb/ExtN5WW6grXKSMK33JmZIDbTtcPWvZS9ynlPxA+Qeb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csf30iu/M/THe88ltv7Ys5aFjPzD8xH5T9xHC9j/MV37KPzMyw9iEWS8F+YnkeP2TYD8R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D/UWwDdpdC96wr90/wAR4w91+JhgvLfifltxuj5/ZOF3uH8xDWTRe8EvYXgPdt+IkQw3N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OCVN3lZfzi/M95TgfET/4iBz7hKv6p/DE/q4349kI4+dpR2L5CNP4o9S9o7k3L9CI6u7k8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Mr19ESrQEqteB+yU6lU8UFGvmwx1SNU9ohHKLFvxCQvko6qwTf+FlXjJxG0up79Vr8jBo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s16H0niHWpjCDfoSj1rZuLvHE1Gag2a+svzF9P7cfRa8zwzHpfeFas95RqieWUSDyD4n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svtDQg+J0n2n/AHXOJq9yV8CeJ1/ol/B+k7D3nIj2YOwu9SrZ7oQTTUCat31KcH5mfJ+Zf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smUcZ1Qu5LfwiB7aZqovENYv2nVH2QXVPkCBn4rnePD+4hql8SjkOsZaKeCD8nmCdFBN0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RyPmXdv6S2q/EBWAleD6S3VdlKNZ3itYHwQdsk8BE9sjmD4YAnxFRKA37SnfxzG6k/aP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s24OOtuKh0L3JZunuTx++YX2fCCcfWYGbeIAmJ4l2x4J3Q8RrweyCn3CWqCjmoPux4lu6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sHvHOgoNACP8A2Y9UviX6+KPLK/l8RHdPaIbCWYQeGJ/9RFwp1Ul2kRHUrsAHox/Rw7V8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8Fo+JcYEPYiW6wISKPVe7KcXN/8ArnGD3/uH4N+6cAvClGi90B182PAoo0h1r+pewnuf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H8X0nXP47Q4QyCfuQq23sh3U9f5n7ge1937hyWwOdvaK90eYrkHJ7Ll/4VKP7/aFNj7f8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5aPCfpJDMn7IbbPEC7L2H8w5viz/zMOUJ66fLgnD7pRweVDpEDn/l4gvH5/VP/UQ6H7MH1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83vBc/BwbXwocL+ydP2DD/k4Pr4st/p/uVw+LAXjyUlnQ+EnRR9DtM7DO57Z/Ah/4Yxk3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vzRiRUfvY1ZX5gGwh2fzGoi10Yf9uF/5Zm5u06/zwiU6co+5DrZ3qHFDrrOr9oi4PoR5a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/t/U6P83aB/yfSO0P46QL+z6RuR5/RLH8H0lxmr+OJi4/m7Sj+lOlKL+buJY0J4TqeWsFG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ggHfxItskdAe5IZAwW37cNmQilv4TB/sQnweLIrtebn/AJku3T2uLbd6h+oBpfJ/Ue3+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vD7P1ONf2fqPevE/EXzY8P1Dm98/qP8Awv6jtE+P6i+/g/qKcXs/UNix3P6iu6/H9TD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kV37RUWM+wDAts+Jd0uqy/fyxfrxdsvdLt+y/wBxfF/BfuZvqF+4psvsz8xTZ+F+48fv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d547fuV7+f8AuLOPe38xXReP+ocxdyVzBe2dMPAgHn7GPF4UGKTIqvXhfsnTV4v5nGf9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48I83AGj5P2nTHvd/Mcj+S6zh+9IEyX+Gp91Ug7CeXHIP5Un30nVj3jkJx5bIfzsL+kCw/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zOV2AkVSEdw+Z+YKNXBL0/ccamE0u6/cFRX14RN7gIwZ9UQBw3cJWW/WhgUQOj1iACAVk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zkeSO8JWfdY7WKg0RptQdjd4yBczRZwvvFGBOoy6qy8LKebPmFd59otprzCmFfBqBslU5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jjdYStrUz/ih1/wBx8RHbBVW7feUrugSuf6eekb5VXrBz6u5+PS6g9ZYge+XYTjS46930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iFanz6celtS8d43Xp9/S5Tks8SyTyzt/wBJd/1n/ssOBp32Kc0V0xc7M95ebfNztPzO4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c+1cP8A0ZwP1IPgvdhdf0IJzV8y7YeJk5PrKafrT+KwTp9WeKeb5nUidAe87nPE6Ae7A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u1hzTRmf652jAP1xSJBo9sRvwTQZN7B7PaZMDVS1+oUYc6lHmXc/mFZXzQ/6MC5PeLt2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Ruu8OXwXLOD3lPP2lrv8wLSPE7v5nVTyyrpTpj7zXJ1ord/LKP3zifNO4eYvt+hADH2T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MdY+Ev3fCXaPhOqpHcnmBdCEL+FKmoBmgm7cl5jufaofwZzo9mPQHZZVtPDqY8j5irb9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WK7HsnkviV2fcizy+CBNHuVL38JB9LwhTkkUdX87zDz7yhyTZxHlFz695c2v3QoVSPNx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zrmdo6CfMLYe6BAejtRnMewIlq3kJzP2lHNPJLNz4l9yWFuMeNGLNIR1vtHi8EKWX4Y8j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IheDpgl7APcjdXv1LP2Irx8xbxfGInlTzUaLEO5BygkuPwzrW9otyPZn/iRuqHfRLRDq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qUqBCobhfeJbQ6y4296lvH0ToF+xOgW70RbfsVHloe5EOrxP4E71e82xfm2ds90q0Phzp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v3Ktf3d47w/11htPnSh/InQ9xQVgvfEuT3Q4vmyp/NGm/fYDr6f6gGvhJ/wCVFJbVIDmyr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9ko5XkwM36eU7XzB1KKcv9vMQyqecr/Wyj9DCc6vz+hCnfzx1Ile/kzqJ7p1fbU737p1f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7Tpn+eJ/5SHV8OU5+LHn9sQ/4Kdf48K9PuTqzBf2x1fbY6pe8f1ftPO+P2hzfF+0/TV+0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4B+4W/j/uf+Y/c/8AH/uf+A/cdqPt/cC/v94ccHXP48w6Mad5Sp/0h/0U6fypY/mzr/Ona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k/M9LO1Qbv7viGv+LxOp/F2lrol3MHvf46TxfP6J2v8APaYfufph/VfafyH4nQb+Ok/t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H/SfqX/wfSP8R9p2f3fqWv7v1K8nyv6gnH5v9TB+JgmvdalnJFPplhS2fpw/4+ZcfChy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ZbpfbFagHD8P9z+w/Mx4u/rmBa/g7z/z37iLXw/3KWvgzIwnsh2vZJnMMegxbr8MOux0i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SvUn/AIsq6HwxDz9Uw7feCdr5mWSf/SY8OHT/AAs6/vqdF9zLdr5mDmUUOTxOsN7li3ft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Z8hOlRVwvsJLGA8JjzW72xGGjzDWPnFyUfEYap7WR6g8EOPYVaS+DbKSN2AXWtxoo/Q9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TN95kt4h3PTj14iozGo3ZyvnpL0AMBxOCc49GXmXPvD0ePW4MfPpfoSfOT3492f/AKCdy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/ms07Y1Rn/VSv96H/AFc6Pz5/6uf+ph/1EP8AooQpZV/sx/8ATh1J9/54db551K/3vKOH/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7j0j2fufyP3K/4/efyv3Hj/t5h1D2n5n/AJ39z/z/AO5/5z9z/wAF+5/4/wC0OD4v2l/6f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mhoQFDyalufu/uWa+tHO6y9P7g2gJfP7l2/hX5nS+f+5/Yfmf+t/c/wDY/uUc/lfuUcHu/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Or8v9w/6b9z/wBB+5/4j+51vqfudV/Z/c631IhJ3D3ZjtkEqp/BA9Mrs/5/6nA+S36g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/fEKcv8AniW/V/xDmL2zqH4h1vZkdB91+Yc/0/3Owez9w/5b9yjf8PMOQou3/fvB9j5U6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r5/RLz7/AOiWcXn9EOP+XiCfslumYu1DZp/ZBMHtiWBSe2D6+LLevjSjtfCSnX5y5xLd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MV0hfR9Kk6+xKayMzzcrz8SuzLe8L4WeT7k7jOpO594Lz955flgfB7so18j6cWKU+8B0/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LfsQHeZe8W9wnY/Alm/fCeVFbx7EV5iAkDqBuYDwMteWeJi+xcupRnzM9B4zLDIM9UA6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U9oNCnbKdMD2jMUvuShjfdD5Bjx19gi+H6EBPgoQfljrq4B1bAv8A5KNA9ovswtqvun5D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PrOVB7xXg7y+qTzAd291S1x77GvEZpSIo2p0gXp+Et4I5mzzDja+08j5JbgH3I8NnkiR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XIX3mL6CouZb7VKdg9oY/szyfaP/AEWiL9iHZ4KS37EnUfmLOJHVPylG1COU8Q20EOvR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fhrxFcJMVwukdlO1pvVfapWaB3Iiz4A8R1Kxb0Yy7faZ9PgJrk+4T/m50xF2Q+1wRoXt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3hbiPiO4DwS7RbwS0+zHmvORZ5JdpIaPvohojtX4Irr4IVfil3OI8fBEdkXhk8HxVuA7T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I63AGF2WL4TfbMO74Cp0Ue0y7T8Thae86Ap5iLk9jHgL97gvV9mcJ8Mp4+SLbv4qCORi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vyfKA2U6xUcp3Y9E94LyqKuJJcfFTxPZGkwvAjyIeSJYovYJZv8RfBT7RPY+CCOKexL5H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T4Ig0oMvRV2E6LfgTbR71HhD7RHYPedP4KV4t8pRr2GR4174fgUuAHv/AHKnAe79w4k98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/OFD7NKeX4fxK9P5F+Ijy/wB9I7SgB5PZKHZ5P7lOzyf9wDae8/Mr2vg/aA7T3P5nWfiA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88Sh9l/xDlL2/qCb95THknav3MmS8D9w5w+f+52zyoO6fMqKoBauI+Jbkbyp9ybg8GXd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9gHwQ5XOvy/tmbHKw8ysa9bxPvOjANytHJKXqxufuxVbY1kPX39WdZziZ9o79blxbn9n08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s/5gzt5/Izrn7MxfjZZv4GFFn1pVr4Gdn7jMlfUTtn2Z2fixTl9mfwsf+cwf8tz/wBFg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wy/cZ1fmZaTo/Sw/9mPP9eN8+h7U0wOAfE66egHU+dP8Ay2dYffP/AHE63zof9NOj8idb4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h1n+d4rP9/eBc3YpFROBgRKwYqL4z1gQS32JawvIXK8n6IFxT3irADrFOhJbSfNJacTxO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bGzBczFIayD1irpfEWNyWwyKKLic+h5nlD2qI7Idyo/qMy/Q8w8knSfCOmfZFuFeCf8A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ojzP7T/moPr2SIuw6bnWr5JZsw1Vst5O9x6Y9pTw/Fyzn6RPj2MF1byxHYR5PtFtF+yd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jzfRLr1gfUA8EqYA+Ec5i1U+Wo6HtqwQ+KLLGPJf9ygxT2cp/cgeoeAcYaL2MsGDPMVwV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LNu8yOZvZKdr9n7h1j+95Rt/efmU7+T+4GfR/slW39o6kyhy3u/U6/sr9Sr+X6Q5w/zt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8WH/AAMOc/bB9+8J1/oQ6N8/zOsX87yzZ+VOx8s7/wA0G4fMhmJhvHypf+cZ0f8AMH/e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O1mHqvNWDa+FBOX2w4PiQ4fjwVr48zxd7IBU2Wn5Q6Kgql+lyvSJxU3Oyw6TGzAQrz8E6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ci3eC7xfSC7y1ckBeUplMycsp4WIu2U9fpNcs7jM9ZY5r2mXLUvgpbyzgLKOXoXV+Sd1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ytoVe84r/LKOdeZ3U7z2l/Ku7K829p0X8zPGOPI9plynxKzWPVE8TMF1DlWF2bg2bx3lf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eZPYit/SQv18Ec1j2y3HxI8jeyKH6sV2+kcjBe57EcVnkSiqv7R2HyZ/5OWPwmNpkRU/dN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Zg/HFpkPh/cBmKumf3KYX7Fn5lHR7kLcK92Vw+t/cp0L62/c6rHllOvrTHQPdh/6Uven3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bysLbD5WJo49nOCvczMz9WW7HhE6FPRcelvlDqE/nEW2j/ekt4/72mS8X+9J1j6Mp58A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uP1AGmeyJwHzZLN/URY4OyRYwXwyrl8EV3Z9pyniWjWfV1gGhN/2n/qd+HaOiL84Hye6C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raXZfYULNl946sjusqfysvMUeYDovdgy/IVi2KPBSVv2iU8TxjbmHwjcWnunQHYXMO9e6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ZtdJwYfe8WvNN3L5It+gR4vtx5SjObKt7ktg8fNLr09p+jVNoe7L+CGAlbfdAvLGOtRnK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AXsHTslBu7Z17s3BjE6f4vHSBXvl6B1Zp3cT6HQnPMP9mY+r6X6YNsufHp7fCMX/AMSd0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Xyoczxkx8UP8AhR4fjnR+CFfN4Y/82f8Ahzre6SzQ+zP+KQb0RiaH398H0+EEu+DqKB3+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Chjw1LMLnBLXsl39MvzG37ieJGej3R5EUmr/wlj+UlnLR0pCuj2xY4tAoBtBYqqn4TIaC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Xb5Z1F+Zk2mDK+Z3qnTfyzuPmf8AsMOs/LL8t/M93yzuPln/AKjO++YFy/MONfMOzeZ3h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2gWi94dV+ZflYFyk7xOkj4nVX0lnKPUfpOv9ieP4JZsfkxz+0ZY/UmW38w7KvEWttCd/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weAPCkbm3taZ+Pa8z7HhwDn98K6T5gTo9AI9fmC3F/MQ9nvHg+BOIfyIjf0QXhJK61kqye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XgHsyt4fwpM/B3X9SzxMwZQ7v/JfoOzLt+xH/kv1O6R0x97iXj5ErcFO0VGU9yIcu+kB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mk8Rrs3ylxl94QGMfES2fiW3QoPysXGzxF2h7JR4zwR/4Eu4+Mp4+Er0+EE3Do+1EtNd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5IG+4i2WvhuWcx4KR4rdpbsRjxlzqFexENb8EemPsToBh/8AJL+HwnAAwg5PiBur+k7I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bavux4Selsq17SnS9txP9uH4247x++U69hT/2EocfOhfiOqM4JQ4P7ZR+hC+s/cQ4vkJS4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ozZ7JQ1a/FjsP3hrx+Mq6/bD/AJSB/l9BSb/6cgcuDewYsp4X7le/eX7nQ9pSjfzZ3H3T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sJgz/AE8z+f8AaB6SP/SjJn6s/wDYZ373Zbv58f8Ar5cZ9pTq/IlP7k/9THm+RKD8yf8A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f3/xPE8f8Q5/4eI/oP8AieD7P1KfpMLs/F/Uyfjzr/Al+z9kKfwZ1Ynb/cn85Ov9D9ws/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3P/ABP2n/g/tOofg/uf+b/c6/wP3LP4fefw/wBzH/f6z+5+5YY/l5mTT/e869ffO8ff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s6x+/1Om4FUjlgP7+HbP66Q57v64mfb+O00Zfx2h1df1xM10/rtOh/R2nanvL/q/ohwp7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9T/2X9TFn5H9QSBhxNe5/zMmZf04T/wApBPs0j/xEOP48vz9DLP150YXRaVhj+LvARhvAh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8LfCf1SDKqvmLcfWHRZxUyjlLn9kxaJe9L2lx5iublh2k8mCnL4io2JYMVgevmnXb7sC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9qd57s7/1lfeUaD4JwLexNmhhSK09CKbfyzpjD07vcy5X7w+XwDKVb0O8AurtjB/L2iHt2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UDO4Gc6lT7emZ5xMrT3mDsd4RrLKbO7Fub7ej68+jucwfS69pzLI9/8AH0l4xLOn1gXXy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bgH/AHCf+mQto+cj/wBeLv8AlD/tejD/ANCKP2k/90geSJfMPRhQTw4IwW41K45FlfHCu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Didg/gzuf2zDX8naW/4/1F/jp+ocXxv1LtJ7P1P+oP1H/jv1MP436n9/9SrNR/Oks1/f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/p4nT93/iC/wfSJuf7eINz+f6nd/zxBKWv50h+Qqs6/zsFEUWtxzE2XJvaO4xtir38cJb+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F8UURJSFmfk9QGGx+b0YVb9uB/YfaNmZHD/J4mXP1v1Op7C/UA3/AE8TNp/naW5+BP8A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wPsidWVnz8KHL8kHKHmpZ+Afuds8n9y/Z+39zqD/ADvDz/OXuQ90OcvfEePzA/jvtDrf6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Qb9wl/8A0hd+eFuPci/Xw4I2KeERIv0/9dYK4b2zpN7ZRf2jG5t9kM7z9kU4Pmd/7Q44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KKN3PLKO2oC8zJyzPLftPJXmfBPLKdJ92brftAtP5Zl3+YdT8wlv65VOLSHHT4n96h/Y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le/hTPaeyVvBPaOia3Y9p/wwVgHiVw+CxOq+7E6h7oJkB8ou5F7sq/C4fsrw6KwPGCdb5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3j5i9I94GUL5qLGVS/UVWm8krcG+JXuO8/wDijt/cnYPEPIfeoL8qmf4SHMX5lHB92fwW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yoApXvCnp73Lxs+Y43Qqwr6T1b+s5fyET0a8kBq/uQXgfCKuzxHSp5ZbwIBo9pe9Y9pr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zOgvaKpEwDl7EbbdDzVQf9JHqfhnUfvDf91pzD8egQTTRZNPtDq+CA6YQ2fCJyBaU7kp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QiYj2jf9UTrHAnL4Ilw99R5z7MeAX3n5RLtFO8eueI8P0Q/8Uvuj8Sjae0S4ERwO+paY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M8xHk95xvBH9RmHN9idx5jpB84jZVB8y3XyRPdvaXapBuT7QXBSV8PiVOL2hxn5iJp+Z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aPeWur7zsjzGjQeC50B4qO6mu04RfJKth8RDe/EswBOn9EG4fEeb4QX5Uhrsmtp11xB9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wr+Aj/0VL3DZHpPeK9XmW7QeiIhsPqg+j3UgHJ8U7HxTpEOzqOzC1i2AOH7MHT6WNcgf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x+ZTsfJ+4Jr5/wC5XofH7Ii0E/xzOgP46yv9x+Yftf8Ac0CevX9PEp17yfqBaf2X4gek/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L+J3l8JVH33y/3KN/P/cq2PY/Mr2/sJ1khm2exfiHOfZ/qdB+P+Z1C9rOg/CTql/O8sKq9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/wAwEn68oPX2lN+byvD/AKoCQdBhe71e8Khis6hygU45/wAWUrXMwFuIUN4DT4woRqBq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v5jucResXp5mJeJcuD3m4svE95eJjlg5qCdYaNh95pn4oFz8JyfbU7fcCWrNvaHaeWZbt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9e0HU+lSvqzs/iCao95S7A+JTle5mPeIyMDyJQb3qEM/pTFu3tuVrMQ6TwxLzDSeYfEwk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Wx/Ho/S+KDVXkqc6X2hR9QJ4cFzAPZOyOxNFeJUsiqM/UQVbfaCaw6LLtl9QuCwN2cSwL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QxyHEmN4ZHBKmTBFC/VTq1eYq7pOip1ni2kB4JL9DxSZcB7idY7kAbJbcGzZ0/ZO8eEna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NA8CZsfcZTt+AimFnlJX+RcdN07ZjxF6WTFjPUluZFX4CNNj3inS7kNlXEvKMh4T5pHhQ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h37JEti9onv4bnXr8TjfBmI8hGnMl2X+Ycbe6zpe0xDYHeKcJ7XL8CX3In9yPEXKtA8wJ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pjFuoHQj4hx0Picp7CiQ/wCpbj62DXT7oIX/AAu86Z/rrKs0up+yHB7cNQ+TK8HuqcAoo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e4H6lH6o6f8AN2lfM95V80umntmpnAW5gG33zNlvd+512/jrK91f1zC3MWLPtR1G92Vfh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DlP8APEOb2IOb4k6nwp/xjMefbgF+4hyn8Q5/hJ2D2S/i9v7gu4joHzCm/nTsvun75U/7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P7/qnU99fqH/JYJ/2l+vmlk1upvK+Mu/ShrPhS7XxIcq+yF+PZEG/WgmvgT/w8F6u8JRx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8EfF9yWaPrDofWA7UvWn59AqIZJZMqPSh4LgdDOifWIeXxcz2sDqfiVX/kTuh3MHqSW+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/AKh/7oi5XzFg195Q/vCDvIcP1SqDiUeVfM735l3L5ndfMo5fPpltwGaVKeldIJx8I6rPI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GvgJdtvZP4Alz8wQzv6SDNe0JbwPsTqB8EV/yIdV3gmHMdwiUy/snY4TWZmnK9kr14oS3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EHlOnr4GVy+GBy+NlGh7Sn6CLb+OKpXX7ODyT2gbm73naXa2Wv8AtFN2dlmLPuXMuB7L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7Sy/Lb3Q0W8Wjdw8K4aXycEa95S3QeFi9L5ZlsnuyqaJ5Y/oVDiH3xopHvF9uKXCDtbfO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uMy39UmPI96lWj9xlm1+UlGn81AdI8VE6H4J1vtlpv2VOmPsM4a3cT8MSC6PZ/7i21Z2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/M7W+tiIdW9ouqr8jLDKOsFGE8jGjR4v9Sj9jf6gOf4+I8PzP1EGk8sbaB/nSc6oqMvuF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SctLszk8Y3OocKLp+0fxXo48FrrK+cvFbyRTsjxBvIgNh5ZTZZlj2jRjNrir7d0IRFFo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1cHv6L0nWE5AtXABuEBjSzp8xVc/549FxmXn3j/hlZi1DvFuW9SXHM/rn19L7ku/047bY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9tQf+9L/AOhljH1Jl+eMH80tb+SHSHv6B/RmN2r8y+AR/wBBhjYfhgyC+2+871T3mOvk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5n/qRUfkg8Pkg9XymeFB4L5h/wCiXyXzFXlgPmnZjX9kL5fnEtuPN+8Tlcocspdcybms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5mG7+Z2JbvLO8sBEKR5mOKhyc10gcBhZkZZKfZLdIH0Yl2TkqkpdZTqKW6fSW6Snp9JX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QL4+kySlP+SniZO0FMjUvqS+EAGKM631Sj/pnHf2Y9a94dX8ss5/LDqfmHEvmB6fzM+8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+Q6x5CN80+yLGVPCY689TBC+X1SZ7u8ss2nzOqTyYB19aCHB+WfxYr4+svo+ImePYztex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qPYmTZ8AwPJ74i/F7IU1V3ip+AlX9UyMHys1ynrBGHO9xfIeGVdE7Mp3R/vE7Od0imD7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4RwMPeBOjHna6lMRaadLlxyb2mRd07MzHn8XEt28DLsgdgi2j3pnQbyTsb5jbf2x6GHKS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Ltg+ZQtM6tDrBMFkSoh/co02E8ZJ2T4nZqdOx5m98jENgPdK+UV1907llnD4nWNTgcSww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0QwBF8EQND7QXlfSiPIDvU6SPtL+T7ShyB5jbsMQcpbj27Jc38iVa9pZ0flz/ANnAdFAm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kE2qHylX76WbHhTpe9FWvmimCsxEft6nQ+InM+IgGvdDKf0Ydd8YdUsk+cqOHwhRg/Gd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DJQnuJUZB5k7XP8AynO9+XLnb7pXv5Z6Ldd/66z/AKkANxL/ANcUbb2infuR0ovK+Yw8P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+Zle/nTDf10/9t+p/7P8AU/8AXfqdT636hzfx7Tq/w8Tu/wC+Iuv6/SV/l+Ic/wAP9Tk/j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8D0geX4M6I+B6EFv4EOb4EG9ID/wY/8AOjJ/B8zqXeIt/V+0/wDKfuW/qfuU/wBH1lm/b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9zqh7f3MGn2/uW8D2/udj+vMHu/iT/oH9zxY6Pu/9TrMuWATYe6XP5savvOCftzrj7p/6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/n/ROgn+ukLPz/RHtv46Szifx0n9F+J2P3fqf+I/qfzv6nT99f1Bv3P6h/c/EuIelV4S3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4/m+Yvaldr2v3SyIPF/ZM38SUT8OHevZLcfZOmPszBB6d7M/8qW8DOufCZdfCUtD8THGZ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mU8pTymxD1iU6p7xbn7MX5XyzDkLnKiO5GCGq6Wuh+4FUBgGgNEooKuVjMNx19Ieiw2taC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TvDLcue7XWXH0qn/AA4N+rH0fpOcSu0dke05n3mISjpMH4Uxfgz/AMzLOb2f5Q8+0P3s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DLz8f+d6V3U9r9UeMfx2h0/8dpYZH8dp2Z/HSH/GPxP/ACP0nS+j9J1vo/SdV/zxOkn2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T+n0i/wDl/Uv/AKD9TL9L9Tuv87Tq2ef+Tqezj8Sj9n/J4X+dJZz+/wDyf1v1Oze/9TpP7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1Ha3+f6gefrP1Ol8n9Tq/18T/ANh+p/7X9Q5X936h0/3v4mgr3/qf8SVtD5McnMXUA2vd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HEnhx6Z5X6nTc8500986Azm5e88r+niDwp9n8SnP2/1KNfCfqI8vj9EP336o9z5/RAYa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P8KB4+Uyj8v/AHK+T+d4Bu3y/cr37r/c6n93ed/9or38whZnxf8ACf8AB/ROt/J2hzfN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db+PiH6sfqdf4EOcPEB9j8Q5B9j+ZkyHt/c7X8/zBOJHY++HMflS10+6WvN3R+IPxPK/U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NBvzQM/jwbVfhMr8FLH48H0nsg2lPCZZF8GUdL8Gez2Sfxc7qV8o24IOhHWI7EeaX5GP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Jl9dRRtuC3vMD0pfyne/Mq5/Mv5fM7x94dZ+Y9X6wHmd6zuRbYvYgi0D4l60fES7X2QN7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l9F7S3Vt7Tv8Ad9H7XP8A0mCde4w5gnZ/WW9j5iD/AKZbxnIG9lO7Rc5oejAdD5i7fluHF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HovxFW/gqJM/Qhwn2GWb8gIdHyogGl+CcgvuE7g9iUEfiRpx7kPdw7iuOBjzDjS8CDD+Y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e0tx9edZfaF1he0G2/tLOz8ShyF8zuL3lz9plxK8J94aCiFNPlAyge1y4yhDfix3vwIco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/wBZOjV8IKYXwJ1A9yX6AdMTqGNE4cpdpzgN9ZfsnxLGz3IgZS7EeNnQJ/wsLYxd4scH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/eZ3I6kOtHF+vcIvsDwwI2+UBtXyjxe4RWrRwrC2z2JU268RTF1FGLJ1HPedGHdl4J1x7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ixfwe85sF8RTR+JTkPiEBpwX2ifN7SjT9o6nsk5AfEHIL8RHNx4l+vcIA2x21/WIbR7x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+DHiXdU7DOn9cx6PLP8ArNSjR8wFYflEXJTsswW08sw2BIsYF7stmIbPa6nZHkjxvlUs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9n3l7C+sZGLo7x6NmWvgZeZPyQDkx5JZ0948ZTtU0g9mo9YfEOv7AY6PljVinxPJfSok49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a/kMp0Xv/AHDhPj9ksTAdRFd0sNQ9uAevlzsHmJMOdw/idUXSn6gDs8/ogMq+YWsp5BNh/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9xLb+w/M3HgFA9byyuxHdOykHBwPaEgwaxAO0BrvKhXSPqbZpEMvod45G1u3/wATfpcv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iPfmXGZ4nMbvErpUqVK7elZmofEomLZK1hJ4p5kr1ihwns+CY9Pghc49C1binI+ZX+P1K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4+I9T6TyIXayk0/5Tu+CU6JTznfC/I/vHoNn/rLcn4ueP4YZazprO6K0UB8SjcKtQm5Q7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lJPI/E6P3SvD+sv1fEsmnwwf/AHS/JqA6H8Qer/EWGQ+zA7fSdFfEsF38Q1F2lU4vCdpR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BVOxvknQfyE7/wBiPU+5FXc7Ea7+BOB7wYttvinpt3X4hwM9IEW7kVcA98KG87jLOJ8T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Ua9xZ1zyijC/OU6+Aj+8BLHY8Y8pXsYcf0/3L+APD9zr17J+5f8A4qNOSdLxYjzCeI8Ce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2jxHWB7zwgEnMe6H/AJJc6/MRcle8QMoeYroezDXn4KxDTPmX/wDad58y3j7seYeYoqw/M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dcQXSvYiTp9idXbxE+OdvzMP2hKVgeH6RHSmHD8yUtHvlf7Upix1/PxM9fx8QrsHkfxE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/RKjl/XSEEqd395U7+hA9xzZFJ1z3fuUb+R+5WZ+b+53D3Sjcx/1GV7+RhafcQ5PYf6m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/AIeJ1jByL2/4gOS8D9Th+nhyfGn6mJ/5aHL8sf8AjE7B5D9w/wCamLT7f3Or8D9w6D/O/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5z5oGw/Kleg8qdb5k/wCgiDuPqzuj3Szh8v1Dn9x/qdBPdLf0s/8AIZfqVnB7wX90OCYT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LcfHlrf0kufskhRhvZOev2w6v3rLkr4MOL4E6z+yFn2DL/wCJB4/CmX6EA6Pkjbk+Zfj6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AJWZ5ZYxySOzHbjpEdv0J2oKt0nRIThfxA7j2lc7ldDCu0L1sLOVJY5i77S+ULkOq/E8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fU/Mva3zDhX5qYtj3lJhR32mOz642ha+8r0pL9qIO69p1Wd6d2VzPhqX8/mHCvzGylZRO6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R8Ee3OqL2Q6Jfgi2Ue4Tqe2J1E8hP4BBz+Eiqy3slj9CU4AeBP8AwCW8fiFm/wBoM4fYi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2QwoH2IpVqeyN8zJx+JMZBHk9o8kzcfDK5QAaiAcMOEGn4pjmF/88RbX2f3DfW9S/wBz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n5nafL+5cY9q/3Omj3fuPWPuy3FHhYcfypbu7ygO/kSrSfLO0PE6Ikv4jfT2MS0PCQPT+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8VADb7Ep0D3CdUTwj1Hxcw4FeI9A+Za29+mG/wCGEfsQRZNA5Wb8oOw9O7vEnc5b3OJz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h6MXFpcrfYQQUuDnzLlet9/T7zPPqz5jrM+kv01656k8tSus1c5uc95UqYh/wss/5ZZ/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y/+L+5hv4H7l/8ABlr9X9yj9T9z/wAb+5/UfmUf1fWf2n5n8p+Z1v7u8/nPzDtUO3fx1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+y/M/svzK9lLsnpXVH486J+yVbH2Q/wCUn/gZ/wCFh37wnXv8I8peyWfoSv8AQmPa+EQ/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hHkb2xFmnxg26PJmwLvCV93sh3vxhb+PM/wCDAv1Z/wCfj/z8s5fZOj8af2X5lQZ5bjpG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z/zct/Tn/gIcKeyH/PS1x8KHD8SXOPjT/wAPBDHw/wBy8x8OD/zZ/QQFr408j5lxivmU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FfaHRin/AIj/AMqP/Kn/AIMsbKeJfo/E7j4lOMviHZ9JWz7w8szwyy7Ew4XzO4/MLuLz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GXbzO0e0VsD5Bi4r6SKtp7Eer4Eo/Qh0fEmW3jqyX/wAs7vhf3FN+1cp0zwp11HeXzUD1W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7pG3L54lnPuCFthPSiKOR74mf7gMt2ntU4avaUGI6DjxOyh1CeIoN+6ItMr4naE648xd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MC4exHh+8eEF5Jbp9knWQ6Ulxx9k7A+Ja4fRFdD4nue0v1SrYnWps91DYx7REOU+s811i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zNzl+xHm+WJ/O0S4MWdHZjpN8EuMnuTaYs4/Mo4XHnDM9IO8uMA+JR9kS3YHvKto63L8x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ZV1PMR6jzUH/AGRryT3lXD7TpOXcp20S5wVyMd5qJvCLcj7zNprtB9FmzTyTLudp4uC/5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TqPdK3Q/lm+/yl3Xyv3KN/IhbhnujRijznYXylup1Wzgly+9lOAdrw/cqc/1Uq4fKnQ+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8f3hDi+ZANSV+9IPXxZT+Iyxs/IlvXxP1K3V5H6iH6H6ngvJ+pV/w/UR/U/Uqx8kMe/2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dRQpgx6/x29OjiokdQkyKqdh2eYAtXfpSI7fcZg2e2dk9sp38L031/f8A+5/zLzrN7v3H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AKlX7n7nd/d+4Hyfx1lp/d8z/sqP8R950rv45lO0/rrOr/R3n/k/tEd2/wA6w65/O8o1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xd+f0OdV5f8AGlVqB1JTPu/S/wCRJI/I/Uxfm/qYc+2v1P8A1f6n/tf1P6n6lXD++J1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/AL4nVX88T/xP6l+R/naaafZ+odSfD9Tr2vZ+p/yx+p2Twf1P/HfqdT2f0emnZYYp1nF4/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f8Ak/tO1+x+51x9r+Z1fjfudX+XmPB/DzHqe5hyfOh/2E/7MLuRKx0+Uf37/U7L5X6j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5pHjgvPp1ehEyglV6Og4O8FSmZtnWM+b9DeJQv6HMJDXyO/LoQ0AAwBolf436Xj0fVZ0q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+88ThnHqyzlmLT9JbwvidPL2ne+BOsPwQvx9k7V/Es4/JPF+J3Hoz/wATHeR1PQA6L8E6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qUafsjOo/k/UOoPc/Uo/7nsp1vs/UxZPx/ydw9z9TtH87Sra+H6n/q/8h/6P+SzY/niVf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T9TvPn/k/kzsvn/ku/wCv+Tgv5mJnXmUFs6DyMt/WDp7ssF06KT7ysYSloc4Y6G4vB8Uq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Rwv72ijA93/kw6fzxBt/x7Tpfe/EK/wDn9Tufn/k679//ACLwqrrK+hG8N3tBejzHIX951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UaD5JfpfiPSnsS3l7AxF4eQIpyTyT+iR5RPeVat4ZfAdH5sr0+UKaR4X7j2/u/cODJ3n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Da+Z+50EfxzMWTDpl5cB18+dB5p2X+DDo+N+pT+RP1Drn8dJ1D+O0o4P9dJT+SAeX2xv3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e8C/r953H3/uUb+EfmHWv53nUftYjrGRsfa/RKvsl+p1h8/1Osvb/AJgeS8H0Y63ttLuD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HP8AD+0o2XtfzBNn5/6hznvj/wBfDox5TsnmAhv7/qgn2P8AhLHT/HSW6H2SX8nvEITY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CGE9sKN3tn/loJ+p+50U9n7gmm8H9zo/Dh0L4EpH4Ur1PAh2q8ypwMem+ZToYvmHV+CV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6fiV0D2h0/RKPP1THn4M8vYRHn4Mr6zuJHqsr1BR1gOn6R9I7n0mbcU2HxPF8Snj6E6o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n/gzuaBGLN2Rj+mZbX2gfskEcfDOr7BKPySzr450vhn/hzuna2ks37NzqB7saOXm4p+Bh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lTg97G+/rTsvhgPMhc79bhVlXvO9eUnSc7P0TJgT4jy/VHm+2U6D2I15XwQbRfED0vk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ntSPWexO++Jk2jkK+IDpEdUfBOhZ4mTT3gHUCv6ovgQU176jc6vNME69wZ119mFt+1TOq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VOux5hxePMKd+dzqD4lOYXOrAtK7Mo8jyx4D2uBbWd42CfeVO56XUV37MHCe6M/1iQfyJ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sgGqe8q8ngw6HuEvcv3lr4+SDHh9yWdAeEjwivCBaE8JogQu3+5FODwJky08Yf8AHQ4z9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ZXknCXO6XCjm8k6Q8qlp+X/sZDvrLsn2Sl/TKz8CL2W+7KuD4iG3didGu8C2PmBOPoj17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cl2vjg+meSWZR8R6D8Tqp9ov9CIsKotWD5h2K+0TMp8R0A7elNU5vKJ3sUDaXsMVyB6T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xXyTuB7RPIfER4iG12BKtR3SWj2UQot6ocwbF9aXzGsB1vPfdhfWNF2DxFdexmW6LvvRA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cBaTbHlL17Q6ajIZu707QquGVriB6do4myLiZQNsTHOL+OZatsNT3lx9al+/o66T59OZ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ceJ7zi+npeY4l4zLl/wBUwbfM7j5mP/sx7HhlPH1nffM7D8zuPmW7hXkt7sGNPzHi+qWc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tjt/VMGPqZ0vqYf+xncX5nZS3/qdf6mBxy1+s6sP5WdH607b6zqE+YdD8z+5n9jKP1zp/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wjXj6kQa4lMRhdOf+QLd25JvYf3aI/CHB8QUoZP7GDWE25fyH0hGjyiOGHRfWdnO0+s6h+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XErOBAEu6uB+5hQhYk9z2ir+US6dHsg/+CNP6kwMe+EU20AmjwS38pO+eSc58c5H4p0Pd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K/8ARnVH1i228KSnSPfBuVeUU38yVcEKN3brKRj553DwS7i9ic546S3dnYJVz9xLt38f9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XxSFzGEK6D2gzPvSL038RSNeBATFzuI8d/aOr7BAOHuGNeD7TvXwEX2T2qcCh2in65bq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tPtHZY5l4v4WH7YivT5olvI8TPSbA2/jzPZd9Rfs7Rrx8Sj7gxek948pXsMeO/t/yWnLw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Kd/AS7V+KRDh+Cd+n2jsH5Q10PS4g6fDMmV5co0fa86dXl+5XxPl+4jr24cH5ET/ZgWvm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Thf2yj9xOH8xK8Qd++0V8YVsmutZy0TxlXH4Q12eyIc/B+5TvL+dYdU/neUP8frAv3P3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Pd+51v6O86/xQBy+8dT54S380dT2YAfsTrJ4co/d/U7f++J4P87TrJ/naW/n+J/H/iHN7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Yc/w5272zzPjOv7ST/wBcnWD4lmX4D9y/Xxn7nEl7H7n8P9zqn9+Z2BHfPuh/2UP+tn/r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p0/8ATS7p98/qoW4+tLN3ecv4vdDhT3S/XxMOD4WKbP2Z/Uw1nuXC7886XyzFBfqO/wDX9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PZMv40s0/sn/AJif+Y/cyfbH7n/jp0vhQ5/hTofCn/nIL+rMtfRyz9OZl/TQ6PizuHtl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uvhS7w+E5LPkg+pfmDcnzOknzKeT5ng+fRH1nS+807fEzOUy6Yd+U8MO5OwPaPQ+E/8A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EenHn+Jbx8IE6fiDXhfaNf4IcI/E/wDIlXHwnY+E6fwSvKe0n/gTtn2l3FvEo6faW8fGI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4Ewat5Q6XyTtfB9Mer8kpvPxhi/JK3CfAxMc/FmH6o3/AEM/qQCSrfuErSqPE6v1Jl/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2+IdVPEWHSraY+LrTUHmGbP/AOg3EaJODRKVKeFSEAgusI7phjUVvKHeGw38Mf8AgRWcf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5oUMrqyzBgVR8wDpGe+J0xMt0TK0+wOrN4IpTPtDrHPPos5niPp9/TRH0+89iXMzWJx09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S5eMy5cq/nEp/wAMqbHwZ0k9s/uYv/j/AFP4n9T+R/Utx8T9TrD7f1BX+L+p/wCI/UU/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/h/qf1v1BNfw8Snn7/8AE6X8e0f+1/qdj9/6n/tv1LDDe/8AUOT5X6mPT/HSf0349VqTp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dUyLNSf7z8zNX9nmfxn5gXPyftGvLeH9ozDciOw6PU1EN7NOliJVHa7GUIoP21EauGS54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sa8sH2V6vlrd8gSVbsY0J3uOPikFwOaZh2/x1hJkc3oaFcLusm6n2pH6x/qNYVbRRfW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f+3ogdV8Sr6HnOtAo3MOp+JPJ8+HWvdOrd5TrL2/4h1n88Tre0ZY38KDfqTqD4E6/wAx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S0F8H7gjdZ4v5nbv53hyh/e865M/YOdc4HQIdoeS/EH4f46S/8w/qXf8Ab9ReD5XocfS+y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h2H8GdB/ZBfN4MCuPgJ0q+E6dfCdC06anXUya+E6P0SoPXdTPeZ4+0vlZ4ncYDy+h2sy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Etz8Uvzxg18MbZtlyVEaPnjX9mFND4IdF8QvsfErjHVfzFf+sV/ApRpYt/ZOgDCsWe8O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Uqkl+g8Qc3wyrQ+SLbb2hzp7QDT8k7D4lxgntF4ZcIxbr+zBc1TtvuMeX4WHVvmBaDwz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8K9D1uVb+SdoeIvz47nn9Mx4Pknh8iPBl3ENRPZHnI+DKGwfJHou6keJjHXR6iS/a9y5x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b0SdEeCdD3CW6p5IX/ZIr/sjXdvaNDChpyEq6r5pKHFhLEDVq03ciV81faIb+xOsvi45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nsilinep/EnVB7SjgfaI7b2luk9o03Cgr6Et0LlGBd7lvFO247eO0v4fZnd+sbcn1jx29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8L2nfvtBujzUT2E6ZGJNviJ9a8QQyvwRqwWe0t0N948oPhncPiW/8x8/gIPsvWwiG0Ht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0h0os4E7TfiC8j2iGfshzpMdiTe51Z9CHZ7rLc3eYB0vM3z9eL6nhnge8aGF95f8A6S1Y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vypdpPdEf2oMfkfuJ5+s/cu0vu/cy1T5Uy/VvOinv/cRMj7v3NWb3/uNv5cw/dcbqLPL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ncfdAOPyv3Bj879z/ANhDUXfxzMP8HzOGt7wofrf9piwvvnSL3R5/n/ufxH5iWy98KPsQ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ZT+7Ol8+Da+VKv3JQflQcx8mJz4dcdJvDgDDV+9Ol6F+PH7J0394j/yiX/H9Tp/H+kF/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tMSJ5/RDN0RAGhqlajQJ94NHVWEFckESy2CPmCW/DItasu1wDlyPqlXWPNRqFIIIjRX9U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mP7x/cV0Orqgay+wN0s4O8NRrD6xs16QdfV9MVs//Ag3qldrqwJxU8S79GdenodvRsl9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Hc+nrfoy7i7m2GRjKO861oi7PAJjyV3CNmcutRv3QDYPEf8AyS7VfLL9p8QHFfch+vZT7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bSUd/UR7B7w4UPMV2fYQXAXdnAi72TTfKp1V+8uH4xd6PeW6/vCuh95fliVuU96lZi/z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+UtMh4ZVoOyRKbPZl2BPaYce+RWhe0s/MQ+OVjBXvpd7nGuWIs+MxZFT9BAMX51LPGDe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D6lpo2hW5eMZfKds6L5TQ+6YCT/0w6XsZVoZTlXskv2DxCkf/lZb/hMOV4anUN/NztHa4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4X6vhqU80NNV+ZQfuSr/2Rbo8VMX6iKbHtUReB9ocBHeo8VXxO+TvH5RHQi3Dinqu5Ldj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bpCDn4Y8Pxx/WZeaPtK/wEv4PmkeL4U4I8EVyOdG8W5HeKNF/akR4HxGvOHgl2l/SX8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Pxr9w4h/XWUGPmzF8h+yGt8z9yrRe9hzmOR5oLab3P1BG/2P4lez5h3Xv+qBcvdl3yX5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FlI/73gO/eR+ZVtP46wpftj8yrmina+4nWf3keT5f6gZ9A/1Dn/r2hwf18SnYeJ7vgQP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X5yHP9CdQfZ+52H2/udWf+P+4dKn/wBXLt090/8AXzsHmHU/g7Q5kfx0h0fwfiWf2fSH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lYNEPOcUpwy3wdGnwguq/GdD4cE18OXaq8YcPxJ/5mHVvZLX7PMceyZX/kl+j4Qb/wAJ0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r8z+TOzByxXzHT9Ep3Hb+EwwdSE6hLBiVraSt7RPnDbbO5Lmzz9JXpJ20eqfEK/+S6OvF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FvC9iW/8YryfCUvPwIP/AAynuSjj4ZZuB4Iq64jJ+OUn2MqPtk/8aIv1T/wZ/Ii3/edwi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Fzq+1c6dPdnk+7O5+WHGvlMmVfZSrTfKlZgfLO1+WdL6mdX62bs/mKG54WdP3Yv/AGR6X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lXxFGn3M6ofeX807MNF0gPQeGda/mK3CrzOkD3jxkc7CSsPmdLwmY8ud5b0dyAa+lOrfOh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+qTkLPCals8Ex/hTNn2U6/1IjkfoToU8Es5fEX4fa4BpfMK7u8Q6L7RU6IOBHmDd9Al5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zmOs0NFd4s2fasBwt9p3X4huoRUwa8RBr4QEfrFMzI9pXo9pjyx0RhkHjRgfN/LH/AL0p0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4/Aqdo+6XbDwyl5SdgfefzJFd8UcD2BA0FXSmYSICB2LwxH8xlAmUDgcWrrHQDOmi01Dga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abKmENIvS6yl02uZTbgj7ADUZv2ob8Kd5J1I0MAz2QS40KgdJohaCo+lRcUw0FFxy/5g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z6P+O8XpPL6X8zmOIzxr1Zcuye/MPPpcv0uckzx9JnFznXrd/wBZj3x/9SH/AGI/9qWc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fJL9XuzsARbiFjpGEFrxh4StZ+FKd/E/cf+L/AHMefc/dKD8f9xtul8f3P/J/udMPb+5R+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+seb+7vK9/wBXf0Yq38CP7L0jq9/HnQ+LO2e2UQv+Az2nr+hQkz78I+34PiBM8GwQquq9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t+4YMNPjC3PwIVZiHHAH3MFiLr7SL8/n90Xg9n90v5/66wbUo40l/RfmCa/s7y3SeD+4K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5Bhe6Ze4cAntGzT7E4foSr9LKv0RpMMJEeWFf7TqL8zDl8w7/AMyzpk7hi8l+JndHxDuPZ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paH4JaMiPBEOo+IY3A9fw1HrhT6XiPT4/wDUZdoHhSdV15nZWKBgYRar7ynZexLuh4J1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+I915lcr4YxcPeKboHi5/wBKHHZ7JPGgWn8w3ZuzCrPuQPZeIH4/MHaPchyseI+WeHyg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cgscT2RyUnvFdM/hU8l+0V/4J5n2J5viIl1PgnV+Cd/D2vtMO0voKvQT0fgnb+ke18T+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v5+E7cCnEvK9iZ9H2Jfr6SW8fEnQ+mclfAnjPEYHrfE7z/e8q5fL+5Xj2F/c7Pkf3Kv3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8zoe2/wBzp/L/AHKuP+usqlPQf46z/wBN+4BofdKdDw4f9rP/AEcD1FXoY/hfqEKn9KH/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9Sv9b9T+w/EP777ToP8AjtK4HpnyJ/4md7lXuM3H2s/8fK/0p/42dZh2Z9Qn3P3T/wBh+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r/Nne/L/cxflTrp7M6XxMOb65P6GdX5oC2nunV+ZOt8qdZJH/AEM6PyZ1Pn/qPP8Aw8Q/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6v8AXtO59o/mfqf2/wBT+n+p/F/UFynti+n7Jr+BAf8APM348f8AgJ/4KB7+L6bf+bn/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/UlUA/7Ef+vHcvf9ocvyftMf5P2n/s/tDj+T9pbv+Hmfy/tDn/h5gf8AD7z/AMb9p/4X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Afed99n7lu7fH9xHi9v7nR+D+48vwP3OiHs/c/8AEfuXb+B+5f8Aq/uYHF7f3OyHf/ucX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9zN/P3h1P48z/ANJ+5dwe6f8AoJ/wVLeD3f4Q0QtkYtX8dJ/dfiP/AG/ql35v0S4/HfiU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H9TP+Z/Us1AccIsAmvgzo/Eg/60vulOwi9Unsmg+NBalmBO5EaD41b+Y3ixb1F9UNwDam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5QC0HW5RRcvh/4iGoBrQSvBN9vV7+it1ZXFcsIhjt0fMW3PH0n1niXUvMfme095z6j6fa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ldX07eh26TmLxOscqvo+s1+pX/sO219PiX/syz9+f+gn/up/7qf++n/vp/7af+in/uM/9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8y+75lY2yjrKOspx6KOspKOsqUSjqSjqSiAdZR1lHWUdZRMSiUSiUSnWAdZR1lEp1lLl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CsdPRRMTH8zH8zH8yj+ZUxMSiUSia01BHL5h/1EB186f+ggevnyr92aJeF+4Hov66wDJ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/AI6w1PeUBr5UEFfVT+Q/UDr4f0gPP5/VA2j5X8QL+n6QHb+f1wG18mb4OrT8wPbeV+4c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8Dt+B/MC2kjl9r9UrHzH9Q/A/wDmDaPgfqDOD4/VBdj7sZqeL/mHN/H3i/uv2Q3vM/6n3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5nqqeR/EOIef1wbB+R/ER+gfiGk3u/qbJ/GD6lWMk/rmGsvj9kxYb+OsKMN4/dLtP7Jk7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S9/AnHm8R/7qGZ+gwQzjAXgF9/vBtM/1zBdJ4/ZC7HzX5hfT/wBdZV17f7J0D4J2z5IP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/wAc/wCYRBz8TP8AzGb/ALTGu83hlcj4s2/VmH/ufxPQ8lxVzHe9EPWv2mDNfBL9R9iY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CePwJXp8SJr8BCj8JLpX0pf8AxR/8k8r2nge07/ilf87K/wCOVyP1n8mdb60v39af3WWZ+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78y30EuwIOKT0YE9jfyY9E95Zr552f0Pqzr9Mf/QlbD/woX/rO9+IR6uEdrHXl7Bi7AP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/AGS//KXfqn/hT/w53f29KGyVqR1vfOg+xguX5zuL3Z3vlL9fnH/2x/7nojFj0Ov/AGZRL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4JDlWOnE25j/APNekLP2Tsof/dA9fXO0j+DP/Wj/ANSWcfZ9F3c79h/1p33zOs/mdz8+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FPo93cq3JzL2JaHUaXlc/QTqfHM4W496W6/iVcpbdviX/wCcV+wn9CWeXuS3Z7QT+pNJ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9uUi/wDLlePjlePilf8AEtSTut9c/wCUJ/5xG7f49Kds9YUob+fL+fzj/wBzO7lHlD13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ZHyjw/WjwfTBdyV0D6TpX1navCgk12knQlLXWyg9erGr01XET4gdJUHow+h9BASl+ePG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evGZzL95zHzLz6cMX68RhL8xnaOfQYsddp5l9fTGuPTzOJbggjJrzCfPZx/Ec5d6R5cXg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Lzk6zPCJ3ktx7YxDtV/mJlvsyUanE36shySBt9ECMMwJqY6vpzAjGFOfakTkl/jiq3/X3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+P6w508fun9V+ZRkY6H7Is4Ps/vg/B/PWdfwP2x6VLhed+2F/wDT8ylp/n7y4w/K/mdP+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mH+v5gZkeP3y3SQByp7UuhYdgD8RAtMCe7JlKP6UIEsRiz+FzRud1/eD8zP2nlP45i/93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+0v5X+95XjO7X1YiWHGVfRioj+o/Mo/o+sX1/V3ncv46xeIRZF7L8x/Ul+Zdsv46x1B8f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9oq8Xj9EW0X8dItx+P8AmL3R+BC+h8RcPwkhbIHvwxwHe34idL3PxH65kiXA8v8AmXaP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wtr+/vFHxO+kfk79seFn+OYFyPJ/ieSAQ+Io3Eiwbqjei+Y6ud8X3gR9uPyTSd3Hyh3P2T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8x11/S3NunkvzDb9nf8AMu6HuTZfx9pq5/HSaQef1RfC8/pn1vv0xCkuj+iJbP3TQHyo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D4U0Q8OBaL+usA0X9dZol/HWAaP+OsNJ1s/JurmI+Zjr9Z7/AFgHL5gWvlSnR++aY+FA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N9ZoD/HWA6/g7w0B/jrA9fyd4Dr50r/bgOpA5dN8hAX9P6gH6/wBIF+X9c69/P6IFzef1Q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LDlfzI6/5M/8AFQO08mAv9PrA9r/e8a/zv3DkT3fudT+bvD+E+8ORfb9oO5+g/MOT2f2Q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OILn2f1Sn/V+oc3sv9S7dPf8AqHL7P/MOcP52hT+N+of8x+oc3sD9Q55RySDngW7CR0j3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t+0BP5PmW/wB31hzf2d4dL+HeYtHt/cP+D/cG2f8AO8Af4/X0OdE98Nf1sP8At/TK2cLw+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R+whd/V9J/XfiCmB/jpL9e8fpL/+/wCof9Z/U/66/qDcD5Q/ROWylEw2nkfUYjEV4T2R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H4cE/Th/xsPSoIKQpp/EiKd5hVMt5P46z+0/MHMf1d50f6u8P4b7zpP/AF1lf7vvPa/1z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+L5nQ/o7zqf3d5d0f8dYP/D/AHL4/wBneD/U+86P83eP8h94PD2hAevjfuUNn7InP4Erq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W0/HO78P7nc+P9z+Znc+GdC3t/cuMvx/ucefs/c73x/uPAew/ufyMOkvZP+iInMH2S3NP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MX6Jdr5Gdl7CV8PhOx9jO6+H7h2PkfuPJ9CF/wCj9ynu8I0be4nffJHmX0nfe1Tbdfk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5CV7olG/jn/nz/jks/XP/Lj/AMaNf4J/5saPypRPzJRv50f++g9yNGfSQXqfMIhW4xyZ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tJXYfuBm/qzmKr8yoOe/WfMfQsesq0JVm3t2zW/S4y5dePQuhrmy8S879b16cfuHePrfv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z0XMWMbntO8Pf/F+meh8yuoQCoBh9KHxANCK+0o5m4nPMq5UNbnvKz1mXrDp8TxBqeI6z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6lGvSr3AxivmbgcGpXbMqVKxEEDggTnfpff0952QpxK6ymesCViU5lelEqtTnUqjvKlVK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yrtKqV4nt/ipXoxL3AoqIQKlQvvBucQY5YYhd2L8y3vLZnlfmNrzKXrATrDBzG3vOY3xK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g2+YD+5nS+af+2lX7k0VJ1a4q/MxXaneL9XkR5B5b8R3Md3/ABEKK8/rmw/8dJhLZwuP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SOUgpFv6SjF97ftPrcmJXa6jPsxjOfoD8zbH4D8ywsvC/Ms3HEYB7fvhdHfEcba/hqLNe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zDfulDhfdP8AE+wMvxFde4IrT8z/ACh++cBeT+4qpusnwuUvkMPycwpqYb8e5++WnC7n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nInkfxP/ADf0jwP5r+J+EXCOkP64jNngjD9UecvcfxLLsd2PpL72sH3JpP5vmIfi/ZNV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h79iRA3+HgX8vvHa9ofubL2rfmB37bhFn90Y/ge0f4H7Sr+X6RLL/AC9p/G/iGnkCXXHv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8Qu5bp8k90aJcdsh/yU/8nP8AzX7n/l/3P/L/ALgn6v7g36n7iX6n7iRn4v7g9/H/AHP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+PP/AB37jz/En/j/ANz/AMf+50/j/uJb+H+4luCuFOZPfyohv5c/9PENyEtwE9l/XSYZ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xEN/z9p/V/if0f4mmf99IlsP76T+B/EQ2P89J/MfiC/wfSXh3Q/RE8Tz+mJbP+ukzY/o7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9Z9phvB/XE/hPx6CUwHeH3xDZ+6W/uRr0e6H/AFkzc/hnU+JiWz4s6B9Upf8ADDhPiy/9L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+LDgPgzF/wC55/XC/P1xHNA94L5+uKXL9cvq+uD/AOmX1/XP4zL/APbB6/rl9f1y+r650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X1fVL5P1y/F7wtr7p/WZX9M/rM/rM7HxZQ/9wOj65X8s8/qnn9Uvr+qX1fVKP3M/9Nn/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h906ny5/6uVcPvjf+RKuOBwBKnUL+u/MCdX8dZSfxPeBa/i7wPX8veA/y/WC1/d3gX8n1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0nyoFr58D9MH/wA5KsTmhR1cfSHJrv39QmmYMC5RKjHjNfmWAwbfsQTWPl8+rd6gAWeZ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MfTr6XL1LxPep9/R83L1UJcfnicRXif1RjGqnWfr07T6zMYQ6+m5f+LuX6jU3xOIfM59e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19vTnj0rP+Pj1Cpv0qViVK9H0fQ9OkPWseif4P8ANenPpUNZlXK9Kh61CGvTiHob3KuVP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N4qN/wCvmXiPq3A7TQgdpXaCrQSnp9JRPqmXpw8RJWIRTOZludyMVrEz7yu76GDuld2V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pvaSsblPVgd2UnLPdmtalvWF8ssczuPzLd78zuocK/Mo5fMP08f+qn/sp/6aUftTyvlOP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f4GZG/mn/ux/7kz/AJJ3flAPyM73yZZv5EFixY+SBb+SW6vzK9fJP/Uh1n5l6zadFlgx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5p/6ka9vzMmfkZ/7keR+U7nynefmW9flL6D3j/75f/TMNfNP4Mvh80H0IXXX3lP75Y38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wvV8BKtb9CeRXgj/ASnSD1AJZ1fEbmT4P1EcUDw/Uu2zuP1A8P+uko7+P+oEx9H+oPB/x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RLJ/rpEayf10n93+J2n+ukuM/zdof3H2iu2/npLcinf8AXP5v8Qry399J/wAn9UR/m+kOk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6RT9J+Jn/q+I0/1fECcA/wBcSzaH9cStsL/PEU2h6v6YXV/T4j/QfaVPtfpl5/Z8Q/u/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Hq389IL/D9I6xfz0ln9/0nQ/j7QLg/npOR/q7TsX89Icf8XafyX4ieP6u0CfxfSOOD/jp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Lx+qXd+7+iPd/wAdInn2P0TofzdpX+L7Tqv5/VFTP9/ad+rq/wCIfoT/ABMd/wAPiPTTr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7Q3F/HSfyX4lug/rpKdez+ifzj7TBP9HaclfP6oHr+btDq389Is5SS/f83aO8/n9EVtfx0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R3P4e0RP6/iFJYdP+cbta9hCYJGmhJYhVodveMJ6QZiW4gePSo0DmKjAa5RgJg6DR/jcOK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AD49Ll9GLTiX0+/pd7lx1Gd5eZuMXPo1q4d/pHxP59N6hxBZxM8DD/H19OJzn1YaPSj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TidpzK+JXpUPSllf4dxh/ipUq/Qleh4/welXApx6E3ueZ59GLWYjhzCXCVOf8UQ9d/56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iV6EYTn/wCFSvU9NyvR1/8ACselddSiV2lSo+lQPWpUqVKlQIH+q9KlRlSpUSVKlSpT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xKlelSvSpUqVGJcqVKlSpXpUqVElSpXb0rrElVKxElQJWJXaU6eg6pRE9QK9K9K5lSo5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lHSe0q5XoIIkqVjmViVj0J6KZRK16h1lSp8pU8IDXo8Y+gkp0lKnXmeEdJXo7DUrWJTy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ri5XxMVPaIcSqQxBcCukU8RvlCX6VEBkzErHHUYbbIg7I31UFsGytwxtjLHG8R5Ss79N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DmFUiex5lqR16P+WM8R9L6T6y/S/me894xfb0upxO0/Xqb1iYmNG5XvOnpz2h3+nozce0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m3PoTnp6navUww1/jHpz6h6fuHpWfU1PJD/PxPj05lJ6MNzmG9Q/zXpuZvUOIalf4r05i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3Mhe8YSvSr/x8f5uENwnn14h61nPonpfpxj/FemImcwjOP8pROh/8qnEY/wDzqV6MNTLK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9EhmDbJr/ABXrX/zqVCP+QlSvWpUqVCV6VKJXoESpUr/CSpUqV6PPpUqVKlSpXpUqV6V6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0qJAzmVElSvSu0D0D0SVKiQJUqVCV6VKlRIEqVXpUqJmV09FSu0qVcrEqUlSolmI2cno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qokqVnWYhB29BUfRSYBUETGplhYVXBFLcFW68Cbh2nEfTrNevM+8vEZcvEvHpeLl4nmc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MzVejllYjOK7+mrpzHhqczPHri9wfHt6EonHPpqt+oT6z2nTpA7RjCVUqV/hu/U9D0uL0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OP8ANenmJcqB4legTxD0JXSVOPTTC7hDef8AFerAhpHeXmEDHrUqZ/x4mvTPpx6ke06w6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V6V6nqTEr03/AKJdMPPqf/iqV61KgeoetelRh6VBmyJmwisySv8A61Lh/wDGpUJX+TX+n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5/8Aiv8AhJqHoQ9T/PiVcqVK9axOZz6J/i/816V/8j1cf4361GVK9a/1Uq/RJUqf2JUS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BRnv794JRyBB8ROsqXhs0SvBfKZX/DcuM49fmcy9el+P8cS5yVM5rc5fS+8e03qeYzcf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M+fS8/8AZfibYzm8ztuX49D1GeJiPmE4l7nvLL3mXLJiWcQRMczFYx6YuYnEP8b1qdpf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JeYPrfoej6no+YBK6y4QjKlQxuWM1N/5q5xRAzKqEYyu3+KlRMep6Ho+nz/g8f75wetR3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+vaff1r/NTz/o9GcQ1H14/wA1Xo6m/QP/AIV6v/4H/wCz/wDG/Xn0Cl4vX/yqVKgeiej/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mJTOPXn13K/1fr7f/I/+efU9K/yEr/FRJUqVK6RwgFcTs9D1xIqLm02+kyvGCPC1c9fE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s+jMzrL9B8yyfSY9vTpGd5cePR7zzGOp9o9txLnMGa7xb0z39PaXU3vnpOI/E8QcdWL7e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p51q/GVOPhy/Xwo4x+HDhd8Y85+2db4sp37xj0v2zq/An/kJTv40856dN3PFJX1J/CzP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+cyr9DO9eB/U6H1f1At/28Tpv5+mGXPuKY/yJX+5Mv58A6/nP/WRPk90zal2iSdX55h/J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Z+xP/ZQ60+/PvR7/AMsP+7n/ALCf+5h/1MP+vhH/APuZf6HNf7MV/bn/AKedY/fCj8iD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p2nwwv/EzP+J/U/8AOYL/ANYTf4GH7lhVFbgmJ4mhIv8AxkG18WCaeLOvynipbWmNrqNn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fiK9H4mTioTiGYY4l7oZcvMuXMepZfpd7l5xLrpLmLlPMubned5fHpzD05l//ABr1OJf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HUMw/+N+lQ1/8b/zcr0JXo/8Axf8Aa/7Sz0Rpkqa/+XP+iGJ5/wBnozj0rESc+hH0uXc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/zx/knPof6cetRh6P/wAqlQIECVNO8oONzJejhXKxK4+HVMFAVTAelxfXXafH+Nwebm/D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dTtPBN+vncrM3xOWOo7+3o+vM3B8PmEuXzN8zzHy34ntMe14hX8S5Q/gl7p8TtnyTt/i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OFeJSyj4h/yJ2vpOx9IdB8TBVHxAdD4gL19IBfSIPSIDo+JjpCukB0+ko6VA7SiGEDx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5ntCuCPiUXiUSsaJjpKJWfT2n2leI/HrfUfXyTjUuXuprib9KldiE9i5RUCf2pUrEr0qU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UdD4lHT6SlsPiI6EOgV4lOhDoHxMmp1DMDz2l9x7y/8ArTofOgGg90/9JAeL3TpnAOPrz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xSf+MTDt8If+J6Vo5ceZHU+VO6fMs/6T+hn/AKzP+Ksqw1QFsQOsxry/b0AA38pCgxe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9OdT4/RDswzfnBRuQnH74Jy91P6jMWvwz+Jn8z6FY+7L9fNP/AFZyC+8t18s/9uH/AF48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nvKvPylOp8wTqS5ZPGZ8zzB6DNmmGOsz3me/xM+l+l9Ll+ly5fof4Jcv1uDLzKeYDxMx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CKkHzL9Ll+ty5c9pn0p9b9L9c+t+hMS/Xn1sly/RfrcvPoelTUuCajcIsuK8QWssv1zC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xYH9c+npXpcue/ojzLz6X6eD0v0x63PaDBGPylvEzzLiy+8uHaE8Z9LOs3Eletf4qBiA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srMZ/BKXxHSXnMuLgj6rmLX+mb9PlmtE5zkj/AIJcxWYs68Rnf0Z08y5mPeFVFxBePT+Me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SMp0+kHo4mpbUvvL3Lly4OPQXxLnCpapeYOPMvcV4xOxOIbhD17/AOtvoel+lfM49PMP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zDEPTPoQ9fE49ek6w1CE8/4+Yb9K9PrXp9/S7DEzfp16eue3oV6Z4nM+8Ivo9Z736UX6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GV19fbPSX0PWi+PiUSjpOdBPM95Vz2SunpUA6SuxKIiUdJTpKOhKOkp0nagJTj0V5geZ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IY+Rl9T5ZQ/m9CH/ffST/ANmf+jP/AEZ/6Mor7s/9Of8AsT/05/6s/wDXn/seiYYYPyw/6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QOHdz/2Ji/J6V/6M7h7z/0pm/JHnb3n/rT/AN6f+9M35of9Cf8ArT/2J/6Er/Z/jADP6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/7npn/qT/AND0Av2h6E2WXR/1UkY2P7n+URE/9T0Tf6CMzo+oFP8Akk4qep+IttTmfknb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6Q+kR3k7j4ncegHUfE/8Sf+5HHbmD83pTwwE7k/9qd96JXrJDlU7qPoiLblRzneTvpV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/8AO9cTf+CZ5ZYdX0ca4Uf8Z/5BP/IjzfB61HcfE7n4ndfBK+fwT+wn9hH/AMZP5ifz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PT/CH+EYwTvy70DmT2n9rKf+8okBbQlV5/xf+XeePXf+fHoZ5/wfScxzOIRv0Xz59LnT6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ZOI803Evtic+Os8fMqVlqcczHeb8ejvHr3MQ+PS5f+CH+LhuEusktzLZnBz/AJOmPSsT2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c849N+vE59Nw9PvN+leh4/xipfpuYmof59p59D0J9/Ul/wCCfHrfpdehr04huH+6x6eI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emMdoTiFTife/Tj1J19NevP+telf4P8AJubZxDWZUAlY9T15lf5o/wAYmPR95j+f8YuY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6c4qH+K/xXpXpVkr0xxOv/wrMohKx/jr/qvSpXp4lYz6VOZRUxxqOfWsPzD116blSpRG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P88RxA9v/lUx61iV6v8A8OfR9MXz67/xv01uY9o7jLlvaa7+m51n29bOMS63OZ0gy5xOt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6+dw1qPSb9PMxNTn8eji/Spw/MvpLal5g9oS/QcS8whLvMIP/sOYPeDqWUenbPoPipfD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8/twl+lw33l3+5xLh6XPeE5micz7Q9PaH+DvmcZ/xy95v0YdvU9T6+rOPS8wx6+3+Lu5x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pLl95udIf+egy4el8s7M8+v17enEt6fWXOPT6Q/xe4whPE0+rB8ep/8ADiXPtD1Jx6j6f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pf8Ajp6XL/zz/jj/AA8/41/i/wDXt6c/45ly48n+kiwer5facS/8cTn1dTxO3p1nP+vH+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r16z4/wAMv049GXBlzxH8RfTmbf8APPp4j/hnM8ehL9evqe0uX63mZ9H0v/7XZ6rO3p9f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L9CE8el9Yvpc3F9NGJeItTJxL7XLufeXOfpL3ep16y54ntFa9FzLemJn3n2nGPSzrPEuX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GXDfmX5uX7y+kPMwwZcfzCXgl36XLg9GW0zjMMahLJfWX4Zc4lz3l7i53mYneDOJfWGZ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c1L9b9eJ49DoT6ej6cQ3me/b095v05l/qXBuczR6XDUKnDPPqQfecYnvie0Zpm9eupiE7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qcxzOsJzz6faeJz/jfMuX6j3l9fS+8v8Az95eZ4lzmEGXCc+ty69Lg/4uX68S/S5v1+v+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zOJ3/AN3j/Hx6XOf8G5cuARJlNM/P++PS+8urjzFgy5fEvX+3Uv0v0vp/u/S529Lly/mX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u+YsufE7TjH+iPHo+vPrcuXiX/i7nP8AhZcuX6b9e2fS5cuX19OJcv05Zcu79GdK9RHm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1OZeCWsv1Y7i5nM1r0XOoeJfT6TtLg1r05jLnvL8y4enMz2gy5evz/jXWefT5g4l3OfMO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xh09CdIMuXCHGJ9iDB9B7Qb36X2hmdIS5Z2n9U8enGJn1upcvtLzOkILqXL/AMn+Mw+v+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xGE8+l05+vpfoely/SyX6Hpc5ly50ly5xL8Qa/xx6MuGuP8AJ7w+svOJz0ly/Q9bly/T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udfXiDn/AAMuXL9L9CX/ALuXLly54/xfpfpf+PEv0ufae04/zfpev8X63/vj/Fzhn4na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Scy4uZfrf+uP93Fiy5cv1EVljtj0+/rcWXL9OPRfS5cXD19Ll59b9GXL/wBcxl/5v08e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PpfT0Yv8At1HNbi58ei+l+u57TzzuePVl3L+kvM36X29O2bnWcXqdfS5ftLLzLz29PPMN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4g8S2Cy5ZF9CEvpL7XBnVB49BeIK+84uGGXLl+t4gwcc+h49B4hFz6XjPp7wfX3nO7nT8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13l/48y/8XB6evEuX1/zfHq+r6jPeDXp4l/5v/DftMw3OZ8wnl3Lly43Pr6OuYS+b9H3l3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h/jnU9/Tx6He/86l8+lzj18+l9pcuXLnmefS5zHf+CPpfrf8Ai/t6np3/AMXL9L9NS5fr9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/pv1N/5+P8ANy/8X6cZm+8Zx0l79bxOv+rjcv8Axx6r39LhiXj1uD3jH0uDj/G4vPo/7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uXPMtJcvpLj63NenPp4fQ1Oanz6Pf15jL16ez6facTv6XUucemYxznfqeJc78/4dT8x6+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c2Tm/S8y5c+/pxOY4hO3SLx9JeXFdJ4i5z8T6M4GcW0HVhWNvVI2M74h3mszcPeXDtB9f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LxmDCr/cHrn1udZeZzD0uj1GdUl95cGXBMw3BrMv7R8wZcvnpLly5efS/S4M4h63Ll49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DmcbhOJv1vEGDL9Ll/8AnpeIM7SyXLl1Bl8S5j/sJc6XzLzL9Nzc12lyyXMQmPJ6X3l+l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59OJj2ly/S5qXOk49O0H0N94S9elw36XOn+bly/TmfWfHpcv14j/q/W/TX+iX6Dn09/TF8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5cPTn/4X65/xcudPW4S58M4hGHf0v1uX6Ev0v/Fy+kuOvXn1v0vrPHrfqy/W5cuLfpcv/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49X0uX6X6L/AKr18ei+rL9Tz63r6S509MQ9OJd+GXH0Yy55fVYe5OZx6dZePT6z5uL1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6gzhfEdprpGjzFbDoKoRa2b78zvW/Mvlhg3cGhgzEth0hBhiPpcHEvML8MHrNem4QhO3p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fEsxx6kFg49OPW4S5eJxL9ekuDDB636afQlwlz29Lbz/jxmXmGpcv0Wal+t+h/m+subJc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LxLm5cue0H0vpPb6wbly5cvNS/S5eIQ16ZlwnXv/AIGXLly/QgwgzMuXmLLl+nmX/m5f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BX6aPS/Qh6Evfpcubn3nHpePS/W/W55hm5fpfp7etzc5ly55lzmMuHrcvxL9bj/q5c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osuEXEtly/S5cuXFotg2CXXeXmXHtGXLi57+jLlzTLnv63mX6vpepcH0uX8f4vpL8S4rf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5l95cJcC/S849HM59ddZeek8ejGuYx3N9IuMa9eal1D0r4n9Xpd+JxPM+Zy9Tic4xPeXRL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7wFcQu6nobigadtsc1yxaFYvcBRgLYotY5GcfiXCDBnWXLzBgy5eI7g47y4f2IMv09pki4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49LvpDf8AriDOIen1l1Kz+fQa+0uvT29dsMk8Tj0uoPoenPpesTUHx6XROfQ/xfrfpfoT2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05nzBly5xPf/ABfEH0H/ABolzrLsniefW4QYMvrBl6/yMuXL9L9Bl+l/6vPpcuDL9bl+l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bly8S5frf+r9L/zf+eJcv0v0v1Ny5c8S5foel9vW/Tj0uXj1vHPpf+GObr0GeP8AXHpc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/wCrJc+vpx6XL/wt+PQi9peZfpfp4l+h6/WX63LlxjBgziX6Y/xcucel5hH0vzHxXpcu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LH0a7y8y8d4VbmXuXLiwfmdiczEuXL9L9PEIt7i0S9+ZdGYtsupx19dbgVbDulZBXdLb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COrY3i4rwWbr0iLQa8y8QYOLl3ioPEvc3Bzm58+h9YTeYdJibYd4J19LhNmIQf6p9YcZJs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4l/MNQgy/Xre4Ub3OJ1g4l9oQYQh6e+PRZvcueZdzMJcv0On+OJv0Hmr9dzmGf/lcJf8Ai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uXCXB6el95b6XcNxcy5f/vpc+8ZfV9Ll+Z9p+fS/T3hLl4ly5fosuLnc4/xf+r/APh7e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iXmXD/N59bly5cvEuX/AIuHabntLxL9LzLvz63D0PTvfrfpcviXLl+ly5frc5nT/B68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/Qv/AGd/976+lzj0es8S5f8Ajcv0vcv0s9bl/wCPf/Fy5cXHn17+twYdvW/RZc5nHosv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nWa/w+ZcvpLzFOZcrrXpxL9Dj1Yxa7S75nFzPV9CeSXfv6DHGvrHiNE1r0P6px6Vun3YG+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XB3h7ehsI8DlvUChSm1lHNQe8uDBgwg9ZZ19Lxn0HoQSaZ7wek5l5lwtJcumc+nHHpUPb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Tu+p6cel7l6nzOfUhiXfv6cY3Pn49Dj0+JrzLnM/PpfrcJqLL9Lg5l94V/jUvmePW/mD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6pcvLPM6Re8JfoXUGMv5h2g5zLmalwcS/T3ly5fpfWbvUvMGal7neC/48ehPmXn1uEvpP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4/PrfSXLlz7ep6X6EuX6HrcuXLzLn2lz3/wAXBx63GX63L6en1/1fpfrzPMvv/i5fpft6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9Lly5cuLLz3ly5dy8S50l9Zc5l9vS4su59vTfX0ucy5fqy5cuj0uXuO5feXLly5cv0uXL6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uXLmvMv0vEJdS+sXH+L9L71Lgy8S/WvW/TmXW4vzHfpuGOk1LnM4Jtnipup7etaqpXpi+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0w8TifiX4ll95a3R6XXJmo4gN4iv0OkZ3Q4aluM3Mf9hsnD2nO4Xg6Rve3RQedsO8vt6D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3L4gy3MGXBuD6noNHqah/i5fpcrpXmHeBqGJ2+3+PPoPSbnz6efTpCX1mZ0qal8w8z7y/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X6E4iy/n0/Mvcs49Lm4OIS5foZ1Fx63h9H1uXL9L9L7elxj19L+IS5cuXBxB9BxLl1OZd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vpmXLzLK1Ll+l+l6l1L1LhLxL9blzzLly/S7ly8+vEuD/i519L9Lly4f5ud4MuXLly5c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+q+hLly8y/S5cv1uXLl+ly5cv0uDDiXLl94sv049Lly/XUuXLly/j1v1vEWDLl+ZfeX3l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cucRZx6bly/S5ev8PzLnx6XL9Pj0uXLi5nx/i5cNZly5cupc3L9L+Jc3/hxL9Caf9HzL7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XP3M+041HUrieWB7z3ld2f2fS54l9IvpfvOo59NTUEtYeOYA2N8xXPF8z3nGPb07ztXo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2hDX+BxLh59B10nOIMv1J7y9GfmXB7wfTnM1mXXEIQnLOXmXB6Mv06dZfeDcslwntL6S+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j7QniDB1Fl/Ev3n9foMJi+lSxDpUucw7S/T6T4jXpxr0ucdpc43Llwesc6lwnvLl436Xi5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vf0uMv1v/ABc6y/iXLly5zLn5l5l/SHtBhqHmb9Lmt+lw4mj1+JeYS4Q7PpcGX/j39L9Ln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6Xn0uXLly6ly4udy5fmXL9LqXLqXmX6XL9CXLlxb7y2XL4lkvPrfpcuH+Ll+lxZcuXDt6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v7y/S4Jx6DmX6j19b7eiy5cv0v5lzzLlxZcvEuXL1695/Ylz3lzrL+sv/GZcuX7S3zB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XHoeg4l+mMRYt+hkmty5fpZ6G4S89oOCPx6XGX6X1ly/5i5l+v3l8y+n2jeszvqXqfeX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haXFntLly7Zlm5ccwPPWP1lN9Jlb0EV5OsZpd8u4ehU87ihv6ejnidI4JoD59K7nxL7z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kMsx9YNpTBzDKGUGXiHVcGX1g536DL0QZencuXgg57y4XxLZff0Hn0tlw1xOZzL8ep6X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w1L6S5cuX06y5fWXj01DBLb/AHDL2xL6S+vmDefS89pcuKy4S8S/MvvBly5feXmDj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8MvcH0GXLly5ctlkGXcvEGeJcvr6XL6TrU+I6Zcv2l6ly8MFg959UOpg+lkHMvOJeNy5cv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l5ly7cS5cPrLzLxLly5cv0uXLly5fWXmbO0uXuXmXLl1Ll4l6lhuXLqXBly5del15l9Jc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+JfpeZfbcuXXiXLly5cuLmXzL1Lly5e5cupdwdzkr159LxPM4l5i4l+l/SXLfW5cuX6e0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X08QhxFlwZcdena5xLqXFm5zLl5ua9LOLlw1M2y8YnZqXFeNy2MvtL7zUuXOMS/8AQ/4u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PS8S+OI9alzmXe4eo4xLzOM+l4hL9o7v6y+ke8zOfQ33l/Hpc4nPHpcZqdYtuNTrUX/y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GfTmOpjbxMB+CR1tzDjr1l5h9fWluuIbQcvp4ccwzEtO2WWenz8QdS0Ey1zDSvmXidYQQ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0uDBaxLl47Q7w9pq5d141CuuYQ7Q1hJweo1D5nM4z6XqGvQg+m+ZZOA9Bly8wfS3Ev6zz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y8S2pe9xYMvFQYMvvLlxi+0vEuX8wZfeW3+pt39F+i8+gwxLly75ly5TvBvmYEVMpr/r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xJhzDq9Fk/4gOI4dPUOUs9p4TynlMjcO6HfO2Zcwyn5TlHHMrcpKQ6phtijU8vmeU/D0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5mUXP49BoMpMn0Wy2OWJeOnqC6zhT6Bl+j4Rwl95ZFq/Rtn0cS5cuXXmX39BFy+8uXUGU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uXL6+i5eOkumXcv3hk5ly2ptL6+p9XqU49Fy5apZLlIMuXiMHVKTKP0S5fpcv0WtcQEv3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g5ly6esOiXES+8uX/gcy5eYtS+kvxLOv+F3LzLzFl2wYsuW6l9My5fSLL6S/pLqcpdy+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PWX4ly8y7lyzmXFl+ly84qX6X09M33mTpRD1+0MeZimpcu4vEvGifie8uL6E8zMWvReJ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JeDP/ZfeKdb7TSEK7l3qeDcyjTpCodft6H+NlQzXfiAoa0fmcei0ZgetkwjhCrsjyYTrC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YEgeNw6YY8+hX6CF5uEJ1gVK8egfmGpVYniefQnT1vHM+ZfaYlzbcu5Zmp49b9Lv0zLY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XmXBg9IsuXLg9JcvMtly5cuXjX0l9viDB/7HKPmotS5cuGeZcvrOWdS8zyjaXXtLly6m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QZYzOU03PKPs9FnM09G0JpWZSU16ATTH+AZRyh0+g9PeDvGIOv8AsJ0nVMY40zfXr27y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87g7jHsnjD5zVxj0nHfpr0fWbynWJ8T3w+Us1bGK95vVzWOMLz5TO4c5vXo75Xr59Psv/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3TF/Uvmoe2b8enznnD4emvXPo5zHZ7ztYz5+gjumj6/wnnMOZ0zfD6fr9crzL9ZXrUVXX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rHqqHTMm5Xidsx9LOuY5OZym3eW6+jb1Pp9B3egjpntl/Rhz6jHcehnqlIUriYQymzXot6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uNy8y5cvtLi3Fa4mKh4nZDN/aO5er36LvVx7+inpcsg4qX7wcS1eNQEeqXAJ0Jh6PdKe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H3l4qXLl+alxyl/zKLzLx3jFy5d9Ysx0Z7Rc1cXrmOGGXwy7+IAso6xNqusVY2sQvHO96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PXimVgaMeZWewz5jqVAc/mcFeg4nsnRxMfQLxuEFuIAxTETO/QdUOiHKC1BxBzCFmDD6+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od9+iTPeBh7zmNlYhc3jMpv0qFzNVUL9Lh3m94nt6ZhOkz1SDnUvp6e8t6+nvLm+Zv0V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vLTBBXcuaS3EuWlzslpcuXFxid00lyz5lPEpLqX3mXM8pZ9L6Rcy5eZtPKd0vHHo23Om/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1PKA9PvnbPH6+kwlfR2yr1lL9PR6Q1m5enoTzlb2zPmPn8ytblOv1lXTMecw62drA3A8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esbQ75rxPOVvDn0V6zz3PIZjz6XvlZ/czXJK44mxbPCeU7sTZ+PS1m0O+efp34jOeoOU5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+nzhfc6yb6j/7leZeaenor0++uKnv9J7/ADK+/p8p3XLvj0PX6TnrmUlbMPqptzcr1njU3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TaeU0MzLuTy9GOmXrc8sTad+Z2elNfqYf4e24ts7mbTbfmdkcJeZ1XKc3Mucz3TB6xtMJ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55YnZqXPLPqXh6zu5h3SkHNwYtS3X1to8psd/U01L7zamUrGXt6MktiL1uGHaUf8AA8pa9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5ei4quPRfRltnWX6XjBLl6z6X1blnMHUy1Ocy5eMcQ6oP2lzjEvcvxFqfn0vEf2lrqve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DcDtW4qZXdxDp6VY7iYhqa9Pf09vT5oR67mvQf8ABBL792PmcgynoenM6Tpc16DBrOb9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z3mGK6iXnUVuMzSptcrMDEqFup0h33KuA+3oT7TjrKx0lr3K6EqEZzPaVnc9vQ1Pie2I+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n/HFp6F8TnX+iX7+m2VL7SvPpVP/AMc5fTn/ACz6f5/Poetwlx8zicy57T7Tie/rff8A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DiyWzPX0t6S2tQ3Kx6Yg9IuZdQWXLvmXFxtlvWXfWXcvMXpLfeW61Ll5upbM/wAzPLHn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wc7uXiC87hpUt5bltagssS0tm59UtxLdCW1t+J3IL1l93xLalst71LT6ponovEtxLc6lp7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W4Sedy718stOhnZDzZ/bnt95et8ekg1yTbm55Q1l+pUtiX1Lzxl6qdzB2bl5fmHfMe0tr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+lRLzNhPf9Zj7Q852MYvtPL1tt17zTdk87PMcZjtmkI+Mv19ojn0k+e4dvM54njBy+Jk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s4uY9Z8vQ9GoTpLdPTlLXUvLPH0KObn8qDL3L7z3S5eO0vE2uN5yxYPovr6XOyDVwWZZ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47S5fVgy+kVCLePRdQtUueEuDiLlrUWXT39NZZ4TefpLi76+juL/7GK5t+kHx7S+mZdP5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orJ4PMPE8RJr3Z7TfiILL8dZmi6g/E9iDiOjzWpgh3gEbfuNg1AD0J8w+e0J/b9R6kKZ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E0gehEHMAJA9paKS5wN7jBw/E42m4D2llvnoQ7EPQw65g+k74Re8Ho05gX6LSs1KVAzvE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s6nPeUz4lfE+fVwfmV1hvcrMqA1Pf19vSunqzj0qOo+IE16pNkC539HpM5v0r095WPT4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Q9ecyvSvWpXpXf0CVK/yfWdIQ9SeIEDErE5gS7bnaVA9Pf15zK7RM+ldj05hPiUcSpUP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2l5h6n+u8rh/zXf0qVKz/ALM+ly/S5fx6e0CUQlTxLqD+p4xDU59P/J4nHoMfaViX3ly7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hw5naLL3M+gsv1Poet/4tm9+nHaVPHp8TiX6a/xme3p49bmzMN+n1lznUuXjtC/S4/71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OfTrDjM5z68f4JzLzPeMvNzXr0+0ITcycQf88+qTFz/3/LkpzOPTXMcf9ixcy2XGDlAa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qreNQ9R1hCjU3A+Z/Eq+fmcfqUN3KYzPPpfWWzZwQiBoJdQ54CKrpV5Zd+naX6VFv9ne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+oI7Hx4luJD9l/E6/wAz9Sr8L+k/53/E/wCZ+iPWf66Sn8H6I2bLJp+zCnk8So18qXoh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TaDlSu14alminS+Ke3x/40777SotAPMOKV+Z/wCWzq/Ui37mF2jxcLfyMGqu7qFZkdlUu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kbwKW1tFcUQcKeZs+Db0lTAc8r+lgZO6p6L7GEdiH9knYMIdPiBTA+WW8U4Z+0t4SEcW8T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Xg2VRXqTz/NmUhQLctfMcH3cp0fKgC3F1U7cE05gnD7p2p7JLH/aLrC+zKOf3Rf/AET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iaK+qTHn5WX6+aIdc36TwZl0+ECBLoTmZUR4wv1+TL/0Z/4uZfwpd+nO4+BFcPsGC6TEf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Tpv8RPCXwy39fpyqJLfpnoWPz50x98eb5ks18iJ8Hvlf7Up386P/AE0f+giPRe0Row/E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z2fiXX/kNF/SCE7kpEd5SUrZAQ6kpOgk7hOynYfMs6nzFOp8wS9jPeY1c9yCdYJ1mL3D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Weh49PpL9OcbhMTHf08y5Z6+0x/jn1xMTia9OZUr/wCCoSifeYrVTFM0xntEgQJUrr6E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JXGZbpKJWCJXEqV2lfMr0qVq5r059XpUuE7wYGO0/sT2lT5+JziUyuvpUrtCFyu09sT6Q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5UqF9Gb0Tj1VKlYyenzK7Ss5/+DPZ9NbuMq3pOownGb9Aldpv0sle/oeI71KgPvKqe0qV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Azidq9Kz63qz05m4wHFEqCBwa7SojdPocwSqA6sR+pCguuALBSy1tYl9ZQ34HpnmfRMd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/AN9P5mmJYaFouczmd9MB3mE81b5nPr5lv8z/AMAj/wA5CqSngeyf+VMmB8TxHtDrM+J2n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4+kt0fiK6fSLeJc6x4l+JV1hkCyZq+v7x0T3+7Lm0uXKBuoWAs67vQMvoy3iXCnaK7OT3Y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wQbtesvvLZam2XHcH1l+n/ZQTNFJaot3F1ll5zLi8dcRZeCFd67QxmFlaoOstqfc6wnC+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qjQsT6AlY8QIoNy0E1m1ExxA8y/MvPPt6KZiVDx9iEcjvqMKohuXAlfuY1cDLmWESz4O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MVz7we8o4io+StkLBd659FtYYLzcv+uc5+88ai957/WICrrvFU4UKzK6w2pAlyNUaB+4dZ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PmPWfMdgAVUK2qxcy7fMUNmF8xDsLDveD9SJGoKt82udVWIFrXMpVHCAzCC5ygyw6b4T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EaG4GwikCG0EhksXahLt0/MeB4CW6fA/UXl8KX/4pZ2/H9Rt+jK/5sR+nKP0YcsHcoLor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HGm/oM/lZm/bBVBK7v7mLNXll4P1kW6PCn/sJr++9F9uKgb3VZpFmJtsSBGT04Ttw7UP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8QMz3TTpeIVlcWdF/EFFUWgK+k/kf1K7z7Qw/7xP/AEyPD9CPB79TpfTl/wDxn9pP/cI7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ILsTPp70Q7/4TofEQ4z9npPge5C2g7YFFlIXVVfUl7K9oDG+waOY3P2iX4+inQxb0enm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co7YuDlQBtmzSKt2nZT2M9pKefRvvZejuOv3iunzNG4vUeiLCPHLSgBZZs76eiPeDpvv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+OVuz2gt2FdmH/BYP+a5dr5mV8nuzPkLxzNf2WWSP2ZYlnhgRmvwxDf1YNj7k/wCtcK8/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hffA3xJaX1KdL4cUofl+5/5f+p37/e8FM/18x/5L9xE3FoP+p/Z/c5xfzzGvDfj+Ynj5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jjppFObe0v30JSBHOYKNyEOr2mb9IijEjgrCTX0I/wDEnNAjzR2vtCLD3mLLvJP+ATHj4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Yvafzk/lJ/45D/yo8f052T4j1H0YEIR6gyz8k9GCSzFWw60FMHW+BC3mlRd/iJ7+CIfo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clf7yFmX5EP/ABJ1Fe83R9eTDj3oo1L1pUOKFtAg6S94X5f0RAWralbi2l84NTbgtG+Q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2CNrtAkPaJW17kAuU907pjun3TuvlOwe6dH5kev8AlH/3p/yl6Yf+4jVgfeUhv0WZJulg1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RpxfECAQC3iAdW5UrLn0sBy3ElFe1o7ygxqVNYh5wQ5O3jx6LAbyTDvNtsqB8Q6ysTBK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fjHo/GFdJ4JcGXHzj/TKgqSucex7o/wDRlf8AXGj8krmfKV/1Q6oHJR3+8Y0+Ew8a/WL6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pKJUFE1gl17TJMy+ZcTh7niUp31eveDcv59NR2Rdy5fWXOZ2zB+kKAABMS/VXrcuzkr0v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RgyLUGmFUDB6cz3lxHuvtB8B9o7CWj5K08peb9Llzfn0JkwF1H72ezoTicxgwWQA2sGlm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sb3NAAA4hOfMtqXLC4vhqPM7qXNzp8S2c0HIyy4MFsAF25jTKsK9fEoBDy8+huYh/wCR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kFb9CHbVjQcsc0k2/wASjpK+Bh2fDrFTVW77k0AlQ1DIM9px2l5gFLiNg46SgwcsP8HM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lIr5twTn0vEwQc3+suXDE2RtnD7opsstSaPS5cuYccIbVhq6NG72uGD1cc+Zgy/SK25ls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LWAbXBKTRwjl/XEz8QTMsfYHow3/AK+IvTnEDuURARWrtHMrrEDXp1lAqw16OLaBw1rl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nWY+A+sBapeO4xuu8tNeb6jrKCPpqFnaObmXF7UNsFOuo2vf094MuD5mVq65VLoocGp5R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hZpn9vb01KKj1IcdyLXl1KMAVUr0S4m5WA2X4CIUJgOVm/wANgaIAAAA0TfMNZmJedy2n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jcSB2KNJ07veJstv8zLXlr0WGCvTcoHDOpuM9yfefHpeJfpQCq6Eo6FG3BDSmLoribnt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3crETEPmB6IxOZJa3O5b1l8XPeX3gusV4WW1tBTNooheXvNZV0Qkj4Mv2g1Ld4NBEClz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MtW5a7l9Ze5fot5g4lpaDgtczvQbbLXctLu8QPPzGOkNxO/H7xg3UFGFr7xfmW9WCrct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xYsuC36LVPeNwYuGXiZCDDV196bY3UFGeI95cPTZUssty8LFovpLog2Twmy5guAVHfp/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h9Zz7TSdZfn187i2FqosKN+JXO389R9GbB+Sf+lP/SJ3MJ65pCkaST0x4YRUruPzBvHv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V1WaXb8y4twfrG/iO8J7uTyzcWdOIMJVXP6Gphh7wYel0R0HcS+b9OZccs7zKhtZ29Pt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AiUG3bMy94HtBZuXBdMx3brntHIpTDoQEDN+JcZfiK/MmBQG2CoOO0QgDaz1GWeoziX1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0nj7xnLH6QfiPCVRbXeAAAAYPXmWX6G5dR5UvaOgOk4nT1WOCp2HMclWF8wUsoBV+l31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JQ1GGAoI7I4vxLzLxO0tdFHEvEMQlyhax92q6lEsYXg02PzKtieUdst0tjDadGdZctTURR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9H15Zcvc2+jJFG+h7zpEAvq+l+nB/mZ9PSpojgWmPz4hHbqP+Pt6XTum+iz3nErPELlTj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50feMJRDET2qHpccf4uXBsdsxmgY76OsugDYG65ly3bLxBy6qXWF2uoues5nNy5eYKMC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LjpcH0p5nv6XiU2uVAj6Vxdz3hXoF7o36Vc4mtTbMpCgpfWDXNS+kz1l536XL7RGABax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Pb0uUbyl/EzL3GH1lzmbi48be6iLNob5iZW+YerOYogoFrGIdsc8J+Zebh9P9/W9VO0fS+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Jz6oGoxj0lyLOjq7xyt8S4faL3id+RddprVsJfSosX4l+m9wAMvV6XLnj0ytl1BlwYAW8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jLl5JbqV24zFb3g6Ja7hdf6I79RnMBvMzcvrLl1KwUs1dQYtWgg3oGq7wIRCOOkYL7TP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HoW7wdpualxXZBGBrFcwzDhS1ojALWUYnE8y3MMYuDPH1lbPSor2KW12hoACkx0lwbGa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RNJzWJnGF1nzPE8+u4bnF951siXAgA+s7L3mv/BCDL6w+/8ARz/7qPVvdK5fKj1fkzu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0PqgN9we8fbq5jn7pzMeYNwW4Dllod5307TmcS/NSszmNCuiadEq9ZoS/TTicTXwSt5zP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eT0XxBlzddYgaROty8QnHeX1h1l+K1w1uoXQCKo49Pe/Q3NrOn7QQgkKbpCjQHGCow+P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1AB2gnu/Mv7S9envLhge8PT3niXN+jwurZ9Ex/F6GWZNTFbmu0QcwNvt0i2I1f59HhlBrO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2/wBQytXmVcsZ5nWY9O8N8TvLz0jxTReZdX0g4dGFZf4udZ19Fzc5X08/7Y+jRqJdYjfJ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Brax36edRiOGPdvMe3obj5YOOrCLHnr4j0+IWa+vqXUvAG1lDe3a9WcehLmvPr1LgzA1e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0Jj4v2J4j6jmv8OR0FxFSAo695329GiAAAAGAP8XoAu5+Iae8Yejg3f6eWDRXuGdsPFMV8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kPPo+lwgHiP/ACHrmvVI4uDk4hCVAPRl9j0suXCVob+US/pApqHQdq9PeMI8hWfudCcZ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P1a4A5ZgRwE5hx6LLJec+gHvfJ25it7cel/F+8Jx6kfS5eZc9pdMqLXvK8NUWwp4sL0O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bMZuoOJQKtAvMu4wVHggPdCXw+Iv+Bios3MK6sv1uBQVpXgljTXLLWbDMW57x1DXUyqX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OJzjUdNRCHHdFl98xxL6S5bMz29LnxOZ9t+jPz6EYnjWTBqpOgbruxKxfNLgjXpPq+vmJ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hqXU4i9ZcHGfSmCVtGEJxgOO8pAGTOCVdhwe85Zw+PT7enEQGeeCMr3d7HSDP2nsymhAg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viE+lliGdg+hv0OMzFR7R0r24hWWsvae87096bOZ6nwT/AMeH/GnY/E/8adX4p/cni+07P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Ylo/Ex7/ETr8JYtuOvMzHzmY+F6KVofWI9RYPQ9efQ6ESpcR0W1tfEIzQMEOIdvTp6Z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9N+gzivTTsO8QsAXjR5ltMhYgCgAOPUiupo3F6rkvxD6NPXlg4l5lwYOZs8P2jrwn2/x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AXn9GLl9d+8ycQ/r/wAfHoQ4jntizWOjPeUQwxRFaHMMB7gcB1YAaz39HtLxczobKWLa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Rol/ErHHo1U+fR9DXMEC3UTRFLucQxqbXsmY9z0clRneG/Q/0NbiLqy5ZSDQXqhGcpt6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QnB2Fl9pxe77y5xDG2jrCkDfh1dYtuZc6whxCIApoS5fa54DoenN+nPpog9kLayHoLBwO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329bjqBtVrEf7M59EwJU9pmOuSWXtg3r1YbmWeOJr16xIYpXUImjfJ5n1h9yUTcoE6lx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jqXEtFuSoYCuD0d+l6l8y8szA5oR+hD/C1UG5uA8umnh4I7p/tRcTz6UcrV2OVlzabLy5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LNaLhZg51L59X0xOZXo3wc/X0ucH8z6XDmXcv0pcnA+v+L2QAQ6OaQ4rUCV4M7IhlsoJ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FvE149CXuIUmrKMJf6hKVYXn6RP8cxLxdRft6XMSoh06wSDrc59V1CtXxDbIFsvLF9/T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36ePS4OP8c+qqO4N1L9Pn04fEJMvUBtJWD1PLN8xPph6P+j05lRALDb2h/hoLXEeSXyuR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JlQd329Kx6eJ1qf2Z4lEHAY8ys533gfTjum2DzLy2GZxxOIZMTHu4PeP4CZfTUZ3r0ADa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DMvx6Sq5+Cddl3/hFefjLP1ek3cvvO58pZx7GWoWcQZjsweh6KCQIZCzL2Yi4FMx8eV0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LiX39Kia4O1hLuQPB2lAAohvmDeoQxHtKA2WLHgnX0uDnEuDDc49LOsd2JyVRtevpfrt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jUYY9enpzOr7R4eyMv0Z1jqEs5wTG4KB0GoP+Sfb049CdJ9o8LOJ0OI/gmp0qXBFXQbY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p72m39TOGG4xGBfEvHgHK6ytvl5Y+mOsuczpA30WYmow2RjdS5eId5bMZp95dPWcelz2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Tk9OvooFqB3gjQRez6VkXuWya0rsIAZ0LrwjZrcqiukua8wdRF4lzslSclFEXaoQHd3m+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XB08zAABgDRH/B0uPhA9pzcG3Op5/wA5dJRa8sAjja8rr6c+vncw/kx6izfQUus5l3agb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c0Y9dWbU32jAtWfoInW6J9/V3KEScf4uGTijVwXrZHa9vuRHXpr2iu0Mzj0GP+GcdfQj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ZMR07+0D7breV5VmFsvSe1TWoNdWK8ofhwEv0v0aDocwFMI47/8AEehgMBLmSEubiBA7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AMAmZ3mcv7mMfQOYNnciQwX2jxfp7+lyyOkRAQpsAK+80Kma4O0W/E46zmLDz6A++rVBt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HabL/txm4y+kuXLxv03AdLdMQnwaVLsA109DMsH8zMO2MTqBbBL4/wADU5PRl79DiceZ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0+02Lw+v+qCjLgEcafn0vUwD2nmHp4h2j6X2x6M5nJ0ith1k69IvT/NFAWuKmsR1qMqQV4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lYyEJdVHl8wnIxD3Kg4S7WX6amS9tvYjxXpXaf2vV5XgiP7Sc3KOolulP5kvxJb+v4nc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v1LnP5/qW6vn+pb9a/UXy39dJf+77Sz/J9I9X83aPW/h2lBkdUL+k6XzJZqsmdRDFV8wA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IgK0ZYBC7Re2ZzL9MVzDg9wX0IFV2swJpu/XxD4ioam6bXE1Pb63ib3DmUAbO8RBoFZnNb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Y9fXiO1bSAENenzDUuO5fSEXwP2ncafacRnWXLzCaY8A0lPzALCOCHSZ9vS5zDfWXN+p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krgpxACgMEWrowuTapQ0aaV14iBa2bWOOe8ph6WpcZL2hEBUuYqX6viX1nMZcAGLboOs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cIfKJzL74l+g5ZqDRMbZfoalxB3kiKgzV3ho6FqzIQmC0B5gMg6py+l3HzfoZmYCLdIWo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7e/aAZnO3q2QgchxdDvDGVNranE49Q6EBZUpNzKwtacv+nJi3ipVky+kr/BBnL6/Z6MpN5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MNRYeIteekNGoiEP/GCX00a9OvqR9VqjlaIb7al4mJeE+Yo/o3uxy9v8c/5vrC6zKzCb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6X6OdJmU9q9DkEXsH0XaAG2aplwecWrn0uDiblOFgPMuX8HHt/i8x1AEutsJQDquOhOX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uDEv0z7Sy2BEDT0aN+lxl9VPStrmXqew5ff0Zf8AhCLQXGbbeHTgfmGH014l79LzFn9f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7ZxVb6Ql9ZfaUQbYZZnqlz8TXp9IZnE6MfmV6MFZL1iDbrpoh/i4e8UjLnpJgAUCiH+Lo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pzOZ9AwlxirDbqLd9sMHoTiGvQ4nbF30Os1FBvq9ZXo+iAtmSsrgv05hwmF/Nfb/AB0Q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/E0QLiIRhBziYu3wQ1Of8YyxWjtnsR7FBo9MdWf3P1KTBef+If3PxP8AqL9Q/wCo/U/o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j/wBZ+pf/AFfSNvL/ABxOzAxDsRdiRU/cL6OkG98WUWu1wMBFjdQzRblJEI6bi+MioHSr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fUlWF2TcupwzxCZ4h9Y6ZuhpDj1XoXL1vp3i4AOq2yvba2vW4y/8H19WEuX6XHZ7pj3w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4QyS8IGplyGCOpVAbQ3Dv6k6S/mHpf0myusuheKuNunJ4OJUob7sua3FTDpVN+iWVsi+l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6dZZ6EIpygdWG9y+hHUKNs5nBr29/S4RFLSHzBz66i2vluDjpi4aOtts6zzMQhuXwwNDZ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WCTAS5f+OCLJgCnddPymCIcrldWP83Umg0tlAKwgwMuJfT1Z1n3jI0tFqYCYdTh6XD1sJ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8ZF0bfE6Rqt6DbLYJkHoQBmgoJc94NZfeYhheKZlEvRymvfrL0FAYo/z/AGfTfpxEzb7T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mZxrLq8zUv8A+G3tCbwB1YOqauOJnyTKvX/B6X0uWM6VBh/sQjqvb+oM1uglzBO5DYdI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4yuOIi0YY6iKWdP8AC87qFtOJx+0uLH1PMfuwSvT2n1jvetB9o0AGAKomn0T0v9uA6wID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eKh5fjmY48Ex7w+5DXpxNzxERpRqKlhuF5lVx8TEXpcO8PTIK64hftL9CX6Bm59Oxdy6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Lx6Hpti2hehE5GZfj0H0G44K6gVbXB6cx7QmKdn0I6smCxl1H/BuMHpn1idyXsSjiPp7x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4OsZs7emuYdWvsnOZnmdZkq+0J43LEENztDT3P8/SKuzzOwjjv6/ubHtKSu0hS9yPtL7E7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o63pQVbk/wDSSn9k6nzsr/1Sjx+GJ0vhldD6xOhflOxPhl9R8Mvv+GW1cKsVJXW9KM+GE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7Cc+p6DidYOOIbhiMM9PeMGcBmYi+cxct/pLrAQ5F99SpeodJhnjfpc5lzxBnt66Zc59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lw/aL40B5Lb6M49fnIilZAs8PSc+hdQ1LmuPR7zn0N/aGFc3sNpFgAV0D05jzdGcvdTic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r2hrtLnj04nTvNl8SqmgRtQhRfLAsVrqQ7HpzUBAILHQhjEFjXOYoS5v39NCuDlhtF5qzs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38DlhkhClbfLOZf+sUXSw6xRMlu6rf6hMLv4qEfLLE8FxW/wXEAtl0hgfS6yzgANBx6nr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327f44Z09bLLoyxbSYPIxDBMTvqIDIWY3Zo94Ni9xlwUXxM5qUdoMPXn0PSskJ3VdVKE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a8yzRkXePpcJ49WXL1b3QKNmM6rUK6dh/Ccdp9JzFAt1EK9XQR3OIFhi3fdnmXSVoMrM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n9qCV7M9Z9L9NwLG+hAKRs0+JQeeJds6Tn0RS0C4a1ZGP+OLnOGbLsfrNepo7x9jrECu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zHHYJtApkva6+PS5x6Z9TviFCYow9Bw84xjiEbDFOz7VEsOzdrK6anMPTicw3x6UYjCd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mPv8AoYYIptXwdZVUfb0uEOJuGmADcScgOBPb0Id4S1rcQQKA5Ccznp6VPvvXE3dnVQUCx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HMRwyIvPeO79OJ8/EYCF1wA2sqgeCb36/wDpBXeaO2ExFnjHMsjYZ8wZzHdrW6hNQ58Q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3GXahZUUFfwJ9JXE4hrHpbCdLlqVDAzuHEz0fmV7H2nUiv0wcR+I8w+Jd4/aXmvXP64mD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YnuR5z9JV/0R/wDWTsPhOndBUZSxmAVYV3qBdRdWToOq7YaAcGD0x/i/Q0w36ldYxeF7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pp9GC+PJyx7GDE8Rl+h5j4lzmbnPE3mX6LUM5Zr095ydJdsHVV6uZZViW7YIalxcx1Lx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thxCXPtL6zpOvpcVaCBzElUNr8TQHccxc+rt4ZvcVPvOZuusdv4mO86/HodYc+g09/Rlw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ZbrodYFuOKjubYm1b4hgKzUKx6OLYWseFpX3UE0fEeC2xlw1HtBzk4OXolBQABgqH+L66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8sXrLgzn06+hHfkAbffBLYMfxD7QioOq5zVS+0163QWOGNUCgCgOk5l/4I0U2KEA7PX39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LNqYX0hVogYoxzj0NejVQUNB9AouIRcvMuX6cxhBqBQcd2NQFo40HaDVBom2OI9urRN+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y+Y2Qc1fiEMhgbhQK1up3jctblwlwWTggBRrpDXqesQ2pbLnoI6IAKBCh4t3xcuX6rSp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S/8AezKOzu6v0fW5uEdx2zeAdvVwMGuvaYf8h0dI+lx2y/iPdpgOr9RzL9SOmIaealQ6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wMXBNAFlZlFL6xc3Fz/l/sz3mpfrxONy50nMC5iO85mi4heKVbmXiGvU9MALsfXtMGDA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j8xU0pODzO76e0TXp9fKmhZgeKo+7Llw6ehzL6R3LjkvtEAGhgD0Z4i47E2mDqy4uxj1r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HMw7g9BviEY8s2559HasUS1++S4ePTKmIcfSfae/oL0GIFAdCoTzAF8TIuccThEhahQHS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mM/7WXbB92W6+pOz806n1TpC92PQPhnYPrHoHxOyfEo3T2Z/AnQ+if1J2w8RWIB1IJtZA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qb5erPvOkNTEx/kZ1CriEXUwDcOBLSoNcwq7pbPWp7V6+2Jx6Euyd/TRH/H9X+Pv6Oktw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Iw1Y4GUg832g37QfWvRnEHNcy7juXDMAqw0uu0IRdXiDVXLjCZy2zw7lKNcQa3Nxlx28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y/vD6y8wbTwETp6fMIUCS6JdxAW8hxpmF3qcATdmBKAW2ZVAAM1GrYehEsL3oYiI4G6/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1GGTc1xD7GBejrNfJt6uX0O86S7naO10+x/1AEGjrtnE5ly4Qzfq106HYGD1+kjLxzOv+O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qreSpgXQr08ej6E7ErFDVfnp8OkXTrB9fVl+8vRN59HiDieZf3mvTbCbS6IaDqexH1WvZl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QlMPKCFGnserFRBVThlzsARECna+PP6gpAmVPpG1zDB6eZYECj1Y6jAIuC3R3hnXter1l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xkg49PPpV9Afn0N+h/jd7Rx/niGS4bGgxbmwnu+igKtAyvEdmUlB5+hnNTmMzY4wdYEsB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nnEUMupa/SjpOPUuXOASS5eA57X4hRoojNy/Qh6cTHocdfTmoQ9NzCU11hFqbiCy9I7lM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pJ4moehmMEPEdoQDLtev+DmNwNYeJADHyG5igDBxD1MMUMcupvd4xStUzcxcCbdOv+lp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9X16w8RtabOidVEUczijBLmMa9BxLADt0T+jvOZec6mTRfBO8+0VDIos7S6exCFV2l2k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CyuOZu5zNLqVG4TBRHmpeWAFTUoHZWzimZuVH/hEsnl0x/62Jamt5+c6B8ovv6p/dR5J0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98s/op333U7T8pdy+Y/0Zt3eU5LwC/SY5ULM8w3WC139TJiPb0+8ufecT8QNR30H9Ea23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Ol/KmDp6YmZx6uuJc+88en0nM8SpzGcwjriXKehXCypQ2r5EOhR1nxFPpT7ejr0GpcWhd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6hQnXexKlxkvHadMw8zp6EAKKl1Lo68qGhtVOfR9M/CZdglVr12V0hwkqKDN9IFQ/wAI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RBUzbdku5hy3t5WO7nE7enOIc39JUk4oaOLeCEZ+UgoHQi/L84Y36CuTgG16Rt41rp2l8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SPsGoBmAm/8AOBq5Z4NWZX0nafEuD6br0+yGwYteIc+8vLPj/PJL9blZxFo4W9hwfMd/6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+DywicAEWb+szizM4jNeZSzvXoucXPMopfqQgkFACvAb8wi5VZ5uX7R2HKx3DcOekwKR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im14g3R0faff0GwFxwdCFyQH98R4RZ1jqobcYhNA9PMQlxxZm2US6feXmufTPaVg3g9N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pG7g3mo8rzUenTZ7TX+s/wCsmOEIO7l/4aSodtSyxvQHyPYmUrsIsTYdRcHSAB0FAcQ9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ssWawf1iJg+0e059PvDOduIt4nbn/JORBXMPb1X0PQnE95wR9L30h1P80t8JWzANwWXb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bHmJoDfnoe0wAABoOPT7Qh2hAJaauXuXLnEJ3BMrwQdBNvVl16EN+ptForxMPJEijpcs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/AGv8kETBxZ3l+psFJV9IZGl+Ri9PT39eIMi21QdJgnVTl6RHG6xLk2GfPMMPEJ060dZe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mcO7Bwdtznv68w36Kk4CO7DKuG2YQ4G2EckNblzpnsh7c9+f6DLuvxi/Psm/n0K7/wAI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kb5S/gx/688/lAXV7wmYLy3ujM+RsrxKEWjbsOCLBz2nWE3Lr0OPzD0zioT3tojYDJa5e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v6TEucy7PRxc/s+l5fS5ZD5gK6QoIS8zUPibnd9HI6RRWUsbWPvGP132nJ6PtB1/hnHX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LQzc8S/S/Sx1qVTKtVmaa69nv69ITlwTTu6izevS6lHkLnzFd9mvQ16X1l9YkoRb0DaxJ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HAUQ9Lvv/jKuCw6suzvMnD0PENR1/XMuOWAWstxQ10TrOYvSX6gFaJVYAp1WXcJfqbio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KBghLl+lx8kUe5NOwBfWXL9CX8f56dZo8Ry3AzHZgKApSBxCXL/xnO8KHBTzfSHSFbfg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XrucRVWLtqDPaIFtIttnHpvpOxqUJMOvQLAbANwSgo6ahLUc9WDdsZzuVe5Ta5Sve4rG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D4R9oTiAiYbz8RhQsA6ruGFjLxMkPeXa1bA6seGlAdXJlzmfb0uXCOfRpA8MYby9oSK2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V/U0S+kuH+7jE1YY7sslulp5eZfouD1NsBq2xOHLDxpwRx732mNrH3Jme1vrMuXFl5jc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TSzAAADp6XZ6EEW5zWIW9u3p4h/hiKnB9kvE4jzXpgnf05l49Wa6zDVczx6lRlb6Muh5l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MYKowBKFdEVZU7q6qVJo9HxDvLww3r0ICi0udpfp2hAzc23LKhCb9OJ8+OrnDAZB5Mc+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lHay/Xmff/HM6emFusQ5nQnWD5Zmcy5h4IW+fTMIZlXoXBvzjtOPXqhPaOQLYA0dTj6x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O3pR/Mog6Bx/3vTvsTv1UsdnWcOBl/usOK/j6b3R7Zb+hO/8E/8ANn/iRobpCNENUJMG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eXFhm/Tn0qobuiCKr6+Bhrj1ukvjjpCYr29M2n8qPrzMl9lwSyqDsOpy8f48TUQFKDNx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peZcuuIPWWI65e8u22XcZ3dW+0Wvo+0uKRfXidfQytcyjgXQHMzsehkIjFLWXqxnHE58x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rq+CGVs7XMOGe8z6bjpmz2lzMFe0JlAabL/WIuca/wAaEvD0lkhBUXyQac7l5xOMZ9LYb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2i5zCZ/3zAmcMjPhdIVxiijtLrfrdXUJA6BlHXSk1RDPAU0y4S4OeYl6alBQogy5cuHo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xqwMet+l3meZeZx6ZW96iI7NjoJaiTEHl6xemJqX6AVsm4Z9KCnIlpQCGgUHpePsfq+j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SbGiECwBuEawJzNiBZgCq3Ze46QEZLjsl6RtGHYINNRZwQaa9bEbMED3sNQGsq6Rocoeq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SGALrrEBUreXieJvXod7zo6y0Z60cvSBeB0PzLooAGAOPR9b9bi17QoBbesvpBqpYXxG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AcR9Lgzr67hmGZTuGXtAQLBeqo2X6XLWeY17+gvWXQXGrnGtfEXPQjrzp9I9WlH4Js49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CyhFnzD6y9y8Qxv0Iq0qBQ4vrL9Tj0uaJvfEV/so8VfrzOJWP9MMxigvUQpozDU38+t0W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zmG4bL6qxbWeJxK36m4ohFZpDUbj6HvcGbIehCXNl7jEWRamZ5R36XOIPf0x6FSZc3tH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qcd5ZSsWhnP5JzNhzg9bQGVl6zzDefRUnQuYZbnLz6vpdwathRdTmNrlzI7ania1mDU49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ej8MeH5kOF57R4lkLGwCMmk58hPhjtEvXn+KS/hg6yEguRqo4Xb0vGZ1l0EsJ6ByxAWt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xx6UwCmZUoazC1a1BsxNe8Xr6Ll1ftLxOYRc0wy6KP8AJGX7QUFrMjmFABgMB0gntL9Ln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wQ0oVt2wg+0UudDy+0deFLqXZFl47QZecS+kuKsAzAipvqy/eEuWOt+ipGwziAoKAnmD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j4PR4gGCNhZkf4uHUGIJrm/T/wBnO4cx3jKMvRBBKcJhzFzCfSOfUc26jvFK9nHpcdD+5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6a+t3h9fQ3LgQ/bEVNYJhwO0V61BlwZeYMA1jhbepdsG4MIvpBxB9DRCpfbDUdy/S4S66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4i9YDLKbrjNYPqyy66S7/wDZfj0Wg5ZbCpW/J6XCe80MnHWHhE7C8E4jBc+mxxtlcwbw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5cuUB0uo2r0iV66KtHYicFXKlpmss25jKj5lxgN+E9V2JdjYdqzTrNd6or8f7RFWK0LE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gNCXLnMaVgKuubj5mDBx4RZcv136sqa23VvUr06SnuY0mm47ZpH0Jf8AiyA2wGWguWWhv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163AQAs1L4lylRHeeY2W5cPOLtfpLAA01utkXvLl58xZVt9GeZfpcuXCXg9FM7YsuDmX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2RL4hr0/rgBXUHQPeLOct/SE4nPb1cewdYg7x2dPT7+nj0Vl+81OmvT6BHl7zxLg49eZ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feOcx9O8IPoPoYxmOhHLgrrBBgCpp5EXP+WcdpYFcFxMrbMvpNzIR9PPo+tZjHiN4HvB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9om4rKaX1P+S+kdXCZ06tQKScvmPb04nPXfo5anK519ScTUI1cuaP3fTs+fqzpfDOmPsx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J0gJZXtQ7KLNAjrwejUHAXFnHwhdn4ZkPZt8EFNek5lzv1huGChVQ9u0QAc5PQjE6zUJR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TpywGd2YBNEbZcHr8x+59pxcWO1obYh5F5Ivn0JdevtGs/wEoFQfVly8zxB9Kg8q8YuE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+rR3n4PtL9PESWykoveXF1m95Yel+puXi4AK5fQly5z6PiH1j+KDOI5ZjQ/MNLVztm2X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XGIQclwhDXueWDn3l3G4PogSgDlYB0dhq+kWZIznEMFGjRLxBjr/AHcBEVmDrr9xn29U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xa+BLvMu5cuXLmUowwltlZLz6XLl+i5g4g9YxEtLXQP/AFL7S3MGXKFrcvjiXxLioVhT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9DYlFA7wZcGXDNqY/E8zvLZcs8HMA8z4/WexxF+f5wcS9w9CtRVgbWOajTPb/ADXzBZAj5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616GXtKq+SWMxR72X8Sp9c+0yoCnL4lFu3XlgABgfefe/S5zA9VUeCeJz6PvUN/48y71L1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Hl6PpgvJF2EZdenX0uXOGZI9sS4hfgc9o4IrUZB0lwYxaFqGDepe5dy4vMsJoPmFFza6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7y5eIue0vFel4nE5lxZcWE0bN3eX09eJxFD6QAjp1oeTEdQi/U61hrzFtfQ3OceqotgwO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l49eYqpseeAgBWXfrPn11+Ed+lTuzZ6oRNupgAMBoinEcnrc1x6f25cIewbirlNg6y48PJ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OX145mMWE49T0zG//YzxOIdOZVA7j3jXSgaItsPzvtDLK2Bhv7/48wl9ZVtvE5n3Jc8e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mGfTjcOYdiJDC8QVbI8H15/eyrXws6fyp0Q90f8ApJ2yHr05ZOmZtn2cPRjs/RO8/Cdb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oXGR41GPuukyXdnzL8/MsC/rPKtdiFi5ntOsOkvYOektjuK1b46kgrUs4jl9LzHfLLOsy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q8FR9Oczj05jAZYxMWtme9PtLScQ36XWXBuaEZff0I+/oM6vVPoRLjuLY1mDwB4XLN+LaV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2ly8+mvTZDcPTfqQ16P1n0TQZYdSVUh9ZhSv5LrLy+l+nJcTnBkVjG1BzdS8R9LnMXJL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FnX1u8uW5JfeDiXUTSufzgrd8fN/9nEJc5ZRF6XUuDPefX0vMNHzX5jGX/gjohx3PBMg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psO9y7zzHUOk1rSysbj2cjQcHfzL4OPS/QjyBzLxqXNsH0ChunGOZRGhwT6n94OJ5hFI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VPLH18ag3UcUcpXcwegme76nprXoSkNDHniKmqileXmXU4/V9p9K+08y4z5/xcuXmXDL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liVHL/EMTt7Xl6wCHlgwzuOEOswMB8CXiPpcvA92XL+YsRpQvL4l0hGe3oSvDPK2y+s4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6cy5bLsgRZlxeXWA9IbfhgTtP+fpOPW8RfW5mXmiEFHRnEsra/Ixz6XOPXIGLeAhgHTBMP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yzE2J5/0TPmsvoSgAMBghL9VpLgM5gUmiqesu/R9ND3IMvqdJkHogLgHMshVi71HHeov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39OPSwXEBBtPJNM4j59ZtcPUuvSjC6FhZ0YFH5gLFQr/Np/kmWKIFWykOalahtf7iE+89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VOYQw5zn0fkZ2nPaa7wS1dLrEOmoY9bxieJcJvqwa3dVzLWTDxL/ANDO9+RnRP2Z/wCC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3hFeiLuIdqH9gn8BO0/CdN+BO58IW5X4I0Wo3msxUW+WLCV+S6DmCzQKAdeZlC+XqRYD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605PScQ33l1LnMIuQdXMfiOkHP5gDNu4/b0v59Ll+hNqOOssINODoRl3CfMLISALoCUy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AOYZfRMzc6zfnfaP4USIbe0BNv8AyFQnHreahD/BvExc8y/eEGoGDmdekfQg7z6CLhWg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MW8tz7wvpNnozKeG7sFwQ6CvW8+i+JaYLLroTIVs2sxHms+oy437v7wLdA+6rgwZfpzL9D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riC+whmXLl+h6WAqoC1Y4vBkcHNOrEANBT6Srr0vMUXeS8HBGS6vk5h336D4hEc7v4l9a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ghgw/MUl5xBxLl49LgxUVZZoMVHGesdvd95ZUPQiyf0F4i2kWDL3LxKByXAG1j6roHA7d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+kvPogLLU1wxYFR0N11rUbNy5l40hez+0vE2l5lhOX+Q2gwe3opESpdyvLa6hCD2c/qCWs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Le3pN3qK+ZZUWU2oBtYBJlkYFVusRY5jT2mHugv8QqgYwTsxnO5xFoZgUyz0uOpcA194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WgRlNGDpHcv0PTj0Yaml6l3khaeIKywXiFz09OvrceIW5k4jrJSbW+8W2aLsjv0wOLG17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q111BA5jz1H059ekVrpq30ITdBROJft67HuQ4a3DUeYb/ADD0BhS0X0hssVWra9b9ft68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KDamzmKrb8enJF6bqB/glG7OMnWCIWto9OZ59fHpWY4LYAtUTWYOYwL52dvpUPwYhW6o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DGow21MziMWkd44/7Cwhm7eOsDeqPYnG5fMYTUC4gFAnSqg2vWen0q3m+jOx8iez7IdN9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QvYni/BPf9IvK/gg05gJzfww7yzbBycIobi2OrmFUm+rDecsHiXP3PEdUt4SljFwXj0O0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Y/VZbnERljUEcEd0aueIfSXe/Q7w1Ec8AHF3FzOfS/MGAmxW9BLlnMcdiXjt6XLlz6Roj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WrqrTYu1tbfS+8PR9Of8D6cw5g34jt9CCSnankkHA9YuWALJMRkeTEzsjnpHSA3QMHpz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bgF64XYHBUMuVsHM1r08el3csyDcvD1nPaDL9OIYuacS8xzA7qBOijzu3fqMuXHiA8eh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3hIZwHHaLNet+lx3oX2b7TjVHFTb+dMIts6SAsIUC0PggDQC28dfXH/Ztvg1EG93bXv2m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CX6XmY9AS5xiXiOcT+zuTicRixK/rXmHzX8Zly4S5cTPW86Ff+y+8uXOIT7Qtru4AcrL6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eZzHK95kvbOfS5tNnoWUPS+ku4bl+iKq8MLoVGsmu8EtW/eXFxwOIYx0l0Y9AbLpg6wRR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k6IPzGLZNTBTCKjCgHTpMJF3kZ8S43MReq5iN4beWiCFZzKxan29H1WD6CjO+Y57oBOn7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/F59faajrzGI3QGe0uDRa+vQQwAAFVRx/hThbM1qUFhoxOesq22jPvNs3BC2NnQuLlOJ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pFEVoCOxZcHof55cXQRNe6DmpjjOx2ziM8QlhuMaq2TKwjOfW1UHB2gVgwE+8O04nj18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cHjrBoowdD/G+HWGvTv6hADQuWY4e3q9vTB16Po60xeYPCRqLu/UgtOQzIupuMvEPUAr7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lzb7fb056sr9g7TPPq9pvEXTcfr6Hob1Lt9pmeLCnU8E61x3/pOg/Ql930nm/Sefuqdd+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/kn/rTvEY8fJP/Zl/J94db2MSxaW/GLZhALtjuYGMet+tZHpNf4r1uDqBbB2iphR9oqVq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6Yv06VHc8AepLXzGcy9RPZMQKVNcOfW8v0ly+voBmbqmdE0dVoAIcE8ellehucRfS8+l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rBK9HifaDqWAroINTVfaU6E0nRCW59qCIllg+uZlz+qXiDnEx4W3CEY7JZ8CPecXCM7e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lrmPifWEvmDB9B6zWb7AVBLb8+nPpfWefTiHfrCLmiImwiEagEJed0P8D3hPfEaUuTu/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kW22beGX8RI4HMTRWMtp3htCsi6+hiX0jQsVpDEjgy6X2JXx9R8y/Tn0JfWDBhDUAKCX6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ZBHUXLLC1ryOngi3D/CmFSgGYzNXleWc+l+tGAtaCBtaW3X29Bl5m8TiEe+CeZcXIPMd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53L9Mc+jRQhq7dRG7ugFR3WGJlkV8/wCbggJihyrqVlVcDydp3hQAYYenEYIUtinbrGUS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A7q7mAd5yJcEpt4D+WcRmK9SM59FWnBll36b+Gcy/S/88N+YLY0cXMv18mobvAwOhDEv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g5zuXqacTMNFnGDq9I4SyeDpHce56w4JwDbXa9Ytel5hLuZLlQn4xGcy5zxRqOCFhOO8+/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0LnxFUwwmp8elenNTtD0ILAaGreYLhdm5xNwjsaIW74gFoy8znmcQ1qZSOPE8f55q8+l5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kVSiuicTzPMSytYIBWZWgnNbj9evpzMvAMUEXbmbP+ax5Mwhrfpy+CLU4nLXr7Yj6PeH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2nlMTch7vzMcQw3KoaZGulFsW3IjsvmZ9flnafLOw+Y8/1s/gst0vzEv/AKnYw+yPvWVK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6jNy4wLnft6dvTmVFyCtRVc79FqHofWc+g5Oly6d5A+s6f4clenM95d/4vzLewTjwftPp3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5g4jL9LpBYrm5eY+hgqBc6rBmw6wHUWVmOKXdysfWdW1Y906u+A6T6R+kW5rpEghaB6R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cZ9d+6O3HodHp/XOWe0umHzZh54iC4HeJYxWu8eZddJfxLg/492ZW8rKCXd+BAaRsr6O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9C19ZfoXm1gx6DmCLSgvYlSO2ggrXaAcTOT/AOTlz6LiDE4TqHMKFGosuXZLly5cGXGl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9vSX6cTDufiip0rWAgl4fh1/xcFUAOs1OJYwukUga/rq9OZfpctmm67TfrcuMMpHan8uD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SxsltPlL8et9YRthRs7sEHMHs7VKBh1xUW5fpc5huWdgl9+h7Q0uMCXr3y+krIUcmv2l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/VaF6RFhhtdCUszm5Fg4z63XrcXp1l+IoLdEQAMM59N/FHfr1qXkOs4jiEooNLNSzup45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6Vb67a4Mwb9D0uh7QcAdd7rOTWCygCmjlFbDuWVj6noQWqhlSO4xPQWRl4gwl59OJv8A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DcH0NvrcvEuwr9TJKKrxLzlhv0DMJPk8sCh9fU8z6SGnj/B6Blf8AGoqDBKm1bcq/T6wlE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52hPzDdn8M4cWkY9pxK5l9Js5bzNb4hnfxPeOHeaJg6OIzn16fEXc5mA3BQ+voamNy+S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ozqRf/JnUQSQfZmS5Fk+pKH6ErmfAlH9BOz6E7m9yL/1Eox9JAf1Jy/Syn9CDuPhyxEa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aHPb0Mf7G3efQ+sOJ4mPVD1cy+kufM59L9OIDmhtmIpvB5jrvH/T6MMxlWy6OlohryH0i+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l5/17w36NIYGB6oPsdPVZeYQrOOF1wejz6a0rtkWR3WEu/E8x+0O00z6XB3GdJu5ZPqQj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6xICOncOXtKpOF9CMXUG5mDmPqfWAlaQt7QgZJgOZei3qIxoADQf4c4/qgFjbh/UvmXm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giHYOlx2JSyjEwYK9GxOlS9S4rNQEv0vXoMv13Kshu2UBQspM/pKEAFRLuXOIjv/AK4z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fXmO1QWsdCMYNqEYCoEuuZfzFzLlw2BXgOWUZlXLcYwf8vaV152CNrRXkh3ly/SgLu1n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Hl0ahhUrZdD2IY16XPtLl+gijWrdeII7fJ1XK/M5uODnbY2wQgBty9Wawah0udYzEl2q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6X/llBaOwLzpQnAGialE+LJcsJzuXxQtC9ocwX6GfmDZfEJxM50L7x46DXWFTXDbWj1G/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IP0m48N1KONOWZF8p95z6P8Ap03JLt8/49oO4Q36Ho9ZkBurmfjn0J9pzNT7eh3j6JbCF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fBhOfS81zFOnteJlB4VehsnGIT6CGniH+Dc4mfTq3iJco5RxLptp10enW/Rc1wcxVW1y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XHMcTiZdlX1hpGMt+n2i0jrOMehAG6WVFbZr0uAZXfmaADAYr05g+nM5mo5PEy+vbiO+r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1fjlCNf8svmuU6aTuzToU7fz9EVj3b/LiDEi6chzeczs4mfn/PBXqXhxAysO3oZZmZll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VDTWV2ma3jv6/BLl+pvclfXpcGg3zGZr/AD8el3U5h6WsjpQArBRD7k+jS/WkZBwETX2b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zrMdFdgfaXQCgMBLnx6M5lgFM7O0CtYDUuLNHxNwvsgYHGEJd+jGXNy57VLxLrePTpeIC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hmeI7nPo2Hotn8ZhAQFe0/idoy7WXiWdSK0Dl3Li1cPE6BC4MVuYvCFFLloc9otzj1uGc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fpsXWoHp2PuPM4nTBO8fRc4i6YMuXDf+B9bzFyzaOZXiioLxfMW9CqgAoKIPpdHEAUMo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x+I7Y+lwWswj4hAr0D/A2vpzNJ1L6zZr0Xfrcv0VZtDOxOx5+76kZvRwcr0IxDY57OhP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yduk5v14/wNNQckMCe/Eu46iZ++Ev0rLU5yS45R6TmXCHr49cbXaAg9BW/KFDFaSodvS+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s9FoXpKjpMtXaexwTXqcxKm1YHLwRBpWz59d+pCG5dSq95WJ9h94un/dWfWHQmpfLyzZj6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V2FR4mfTqZ+A9F/wXROkroSyKgvPSDALRytwTgrp6neFwHF5ekoJ7+hCHb03eJr8f/Be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w4lx16G5fIRPzABQAQJ4ldZmEHtB94KATiHA6uVm8VCLjMyZEMB3h2m9+iFjXHo+vj05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vB6hbFSxVqelEV6+aPD8ke7eZ3HzEyexSvRK9H1lL/FKv6Jc0SXcfaC7vmWrHuDP/NnZ+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xQCjylKfdCXbn/G307RhxHe4dIvvDcv6QAsWsXC6smAlUkXusQoKA0E49ftFntDcQFWg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9GOvS/XiXPE6HoXswtXBAuDIdJdw58MXwkvExcQCqghTLD9iE8+rMXMEWnZuxBe7a9Wa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1Dl28zN5W3rB9F3cyMuIRXmrsZdy/rLl/EvLLqoMuXLzEv2zFpllZFzoihylXv0Nzj/Ahx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VFovsJtn93tLa3LmblkaWS3RzCLgLf0g3LxCPOxUYTCGVZckXIveALLPJUv0uJZXzPiE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hg2GnpBg1w+8cZIudxaiy5cPS/S5zCEUOYkCK8sRaWmXavMPQBUViw3CH1mYZYWur9fm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6p9bnWXmXiDr0vv6XD0NT4mVO2Ll6y8Rs4ibpf8AD/UdtfiA9DjoVg8x/I/dhr0uhVoO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5Qt559XzMczQCzQ5jFoXaFHj/ADuWzXzFxDvKiPohwS/R+ul+rfD6bj2g+gzj17ziWdLo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EXgx4llVCHOplJsFcvEsdaz6zZ59FsHFg1MlFORWfeXGc5io99FnMNmoug8x/icz39D0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EuOpSXT1v/F0WniVdMsrq/8AxIRbHXiJFZv2lAOCp9HPp/U9EGwDNbzPzG6xiaZZxqc+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n149dkOfifTf5eGLuPCs8TZMtxDma3Pb1TLrAAOPSuk5nW4TcA/y2ThXAQ1AC9XF6c+m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V6v2epLO3+HgdGAAOMQlR2nEXAbfMvn0s0fiPQeonHg+AnbPhL6A9ieRO2p7Z5n0lL/q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5nZfMAc/VNqat82wM+wlc/wCrrDzOf8j8RDjDR17QsZnVmP0vma2L1nyRl/65me8lWLmX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29GvTpOnqbjhh1lkBpdX0OYBibwBxOc1Xps+H7T3dE1qfMeAqKWsx2+h/k85nAcrKj3jt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jTMusgveeEvPMOOsU3qCqDTeaQw3L8y+06w4jucem2LRbAQL3tgqZprW1MA0tHRO/qw0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gUFDR7wgEDQHoqDTZ9o8S9xoLgJqNH0jNwvxwcQceI6g5i4BxmF1jA6rDVUAp4eTFvz63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7wRsrtF8T7xdy5xn/AAu5UI3kl+ly4VWptGxGDHMB3WckLjvGyPAg/LDivrPMFr2lEUNYg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ZlzQVwj9dPeW2c23WufmMuOT/F+lw5h6Uhqteq4+Je4s+lwbD0MsEbXrHH+CUACgdEWPl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pHBMAKBQdIMv1zIu0DyzKPS/B4l4/wA3WTL0hKHMplXT0qBtuc+n1SX6X6HotEPW/TiX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Wgddv1Fbm9+3b4nPYi4hz2luK95YLBU/RCoiih0vmbN1E2j4dniLgFbttYrjj0OsB1ArD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ec+nL3gw366hKigbSMlBnFdPXn7IOPAl+l+h6XQ0G1S5hSLSbmPPpcvt6kGBrO2LMYIXB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TzLx1GVDcMxGgrq5itinDvHd8+l4ZxGHqT2h/n4R6TUJcd5T2lnCr2ogMsek0eldieJv0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+poRxZiMYO9juXVdYHFx6EGEfhT6cRtwaHbzAoBo9OfQC5zg94rzDnzLjUeKIoGgYIa9O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jF3/UVWfqjXh8zw/M8HzKdHzOtl5nUjrX9L/G4x9CBv7Q0o2UbgWBrCNw9PHodWWFMHT1h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+iCs5M9YPWK36fTPodYRl94QYxxRRbm3rG1zPP+n09o7rmXJZ4OsFO0cX2lUGCVTOIbfD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ie4Tdejqfacb9OdwETBuf2wdy7/wSobVA5nB5gAaDBD6z+ZePR8wjAAVx1ua1LbxLl66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eJYoVbGW7g6sqBVjSrUX4lxcRjdCl7hRLdwl5l/HqkgxWmnQQjBOMSF4QHy7+h6UHVwE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ThR4Dl8wAAADQel+pL9OGeYXlwFQbfTucH6x29WKlOs4jnFwddIS5xOZaSrTlwdZfGjo2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wzUcAQd9/XhnEWVQ97BKuTUrIcvT7o4xkeZEm0yehz6a9Lh6rw3uGogUA6yi1tjTUrPW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qCshwjFZqvMFARRufLCb/wCM+gnWaeneGQeROXLL6zj18RLmXZ0qbLnMJ19LI7FsseIB4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46Q4nHoMWZALu2O31IDnDpGWd1m4DkF9WomVMtKbeYiKNOIvX04gVqA12OkYWuZ9XTzEk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3moodkwLWh0amK4i56w16XGN1OQEMw7QmmHrUAn7il6DMeSGjtgIWwVOZqezpg/AQKK29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CgNR3N6myHr94Qm5ijK0G5QLDIDrH0+mn08d1OWUu/iWbb4GKDY6uX0uc3Pv/nj0Pf04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luGYEBoc7mU2/Mv/AHz/AJq/THMPpKo90ODoTBVzDVJcZXSa9DXpenS/UeY1W4fT0FzQ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0geVVXzAtKNXx1nPac+nVfxP/Glf8Mr/AIZXP4TDXyl9Pyln0X6k7Wvn9XP/AN+dD5p0X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Cij6Q67B689Zc6RaYcy/EoMGDghifb0wtdIHtFoqy3VwBCPb0Zq9ma/1dF1bWIUDtLYt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ie1TvBi28DMKlAiuoVAWZ7HpvUXll1Nr4Y9fT0I4VvSdZ7cQZufM+8HEPvA02tjqjWjAY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1shDwdZbShFxROw2uqzmDrUuc+gOp+f15b6Rg5l49D7RlQV0TO61DlYXN4PEAQhLjXpeY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h9DcAczYdfWLL/MSziIgHZz7HeAARVtswOcaOPQ9peOIpcwCGHieB14RbcQYsr0uD/jCl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9Lml6IfWOPEv05gvqd5vAHM8S4/PpvER9q5WgrddcwbQkrDwRVPU9L9Llq+n5X21Eycx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vZOs6QnT159Q+XMEbUN3ToQKprnfeDb6E2y7VZ4iVQGJfLEOgm1j/ALLuCe02/wBZmEQL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ITpRtAhY2oyxwOyyXXYl4xLl162cHMAMD53Lj6c+q3vDGPHow2l+I0mlz7z+r0GXYLaw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e0AqBzcHclAEOAJ0l25l69CIblaOrwR2QR7g6vVllbmz0dThDj1z6c3CGT/HMDJaXSKl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9PQ9F0sFNvSZ5OE3/AI5lRazAAHf1+8Yu69NTmOxcVAVkW3pM691S+ufTc3+JZ2NzK2w56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dvTUJyfX0P8ACxGCv0J5oCEqcl4ZfRDol+o+vHX/BOD0Ndv8AD4iLJWYSv+Kmu+hK9O3M5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ltQ0cxirLENHr95mHLb4itv2gtTn2hsyUh3jp9CeUpvOyGPSPiV6HxO1+J0Pil8fgl/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PxL3+hL/4JfEfaP8AwZf/AAS75J7S+kPYlt/YgWout+GVBHEM5xmcziUmT6E+Y7ys49Lx6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JU7OHacM4z6PeZ5eXo9PW/RanM8Q9AvCHQuXih1cNoaauXG/Tom2sQk1dwFGKNsytNMF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TDwEcYAiO9QNo69o79OP8KwKIcQAVAS/mD6EIjJwJnXqdDMu/M6Mv0NemV5cHmYGVXlm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xFmQmL2nMuXC8g4qUgDqCXefUjNJxtnMvE13l9PSgDwe8pSnGAqKn60+kopR28womAdDm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z8eiUwJcVg+lw16j09BlrdXg8zPkMYePMXfoT6SfeLOcR3n15aE/IfH+SOqc4O8EgCoA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XKQ2GPMMbhnzz6AVUA9wMUrZncZ09e85hmaVy4lraEFYn5wtDFlg+rclrrKQ2XG76+i4l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rbaw9czBlx/teIlc+txCtCUakzTTCrMGMHaLfpfpc1EtCzepUuXqcet+mD6YXqpLl+jM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MWX6laf1IEPWhrNDmDj0fW5tW4jqufY+8W7Vti+L0D6Ooez0PTknOf8AKDKETTSuscpl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LOJ95fMxHo+ZdRWlbNzqJfrfoY8Q9fMERbRcBS2WDz65gOWAMV1ZZu8cQnOITZ4grlaw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env6cf4/EMc+jNYnD611jDE8R1kXAcsrannK1QyClbM+vv6HScTn/F/WMM32hjXp2nWf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/Yys6wB0QNFrU9oTv2h6MIqCnDuHe3a0B1jo7YvbE6Q3Ozadaj9vU4ht/LR4h6d4sEvdy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HzCgJTVl1Alv1rSWAfBYJS6nmK7+aW5PzP6M7j7MohIUcuBCr/8AUQ5+1zz+9yv/AAmX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TjqPac94ZBhC7WjrLqs7HT0dep9JWPaXVbtPrL9PEI96mXkf6qDfgT2nWYnzGAvlxEWi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0v0r4lmt8HWEDuBfcvrueIOHwysbUW2ghwdm1XMoAAYAP8vogKVwOvMXlM1n/AAaikBbk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dIOpWpLWHuPCusP4m4S8rZ69CKTVjp5jZg0Wy91DHoWy7QIQLSdjbDIdOusfEuOsTNMO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SKi2BQYiFhi3M/g7TddPQ8Tm5cvM3c1XT1P8bhudjc7OgDDpHiGIBbm9B6ccwjYS1Dxm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g3Fbqw9IaChQKDpMdPQYThrcRkiNFfKXmXLl/E+a9OJdEU4Zve4PzLx6Py0+zMy5fouJc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agXHYgBDRZbKShtDt5YoWZJcHrNLecxcYMzMWqOs0xCtBFEeGj6RHY82jk3nZ04Pt/kc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GgJ7S4Mv0ekIfKqCvPrcJcuEcfmOgGfZtEOJxMzWooLQW09yYC+pv0dS+IMQKsGYkitq7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rD1IOJgNjflLn0PqRh6X/wCxWXwx7xa4h9IAtaDcRzGvSjzrrARd4evWVE2Z8cE56h6v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CV3faU9vN/46w+Bn03DUPpKHkWe8FcKDXed/Q3OT5j1bwh4AmBFzn0uOpiOtvprX/wAK6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Q9FovHWJWNzzqo4RV4DUbWO12fpcc/77et5qHX1dZ9HCoJZy27m5a2XsmAd/2hwEqXH03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v2SxXZ/KmJkulSLLz6cW3NFY5m0vpriadHc8T4/wPMxbIMchMmuoqZsIeBaZ0yNRp94K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y+XzMw30/PoZ6JcFcR7Sj90DYKs/rh+X8Tj0JlonKyq6R1jdwhDLKlPSK58D2hZkBWX1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k9Pj1Pic+pOe0JkW0lrMEZOkX1utwCq+0R7OI5YAUKP8AN0NdGBT2lq9ZzFx3nGX04nHoR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HeX6cerOf8XCZ9q4qn330dTHAUW3EBAKy5dvefabl7+0UvKK6zEwGRwdfLAFoIuYzv6Hr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Yl6mQz6x+0Ny5xiGv/hcv1zLIUvZOCPAu9X5rmOXq7/wasVsAcrBg02feO5xHcfMsXb3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/Qgb0M06lYliogaHfYfuUAADAHr29LlJA78zT6AS8jDUM1FXsTROYeit+oYwKaw4isxL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dTZUO2IS76G2X6rmPW4HbRQrE2s+oRmAq3Rtt9Liy5hedt+tzmMIbzHz5f2l+ty4sTmD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BKKAfrH014hICxS5YlC+WOntLnHp4gzJBh/4R41XrfplLx6Ndn0EmbfM1Fj7TYdz/HLO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6bnWOzVeamzjaDbK0XSNtWPbXpcbz6K01uAmHQparwJX2IaDg9CK/BL6y4+h6E7+iMQdW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FAtxDb26TW7hGtGOhOfQ9PvP/wACcZ9eNxSgrXxCe/qTJ2jBqEIaBPaG8Q0Xf6dfUm4e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XwYh6voFOJupd+gsOqgVd8LOPz/g1/z0NzxVZ8QABTACd+84/EZRcUL7x+0fR0jcXL28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Ezv8Aw4iy/MTad0crMRUidHMs7VXkPaZ879v4hbbHpFzlSzrqY7cuNb/9Jb5fE8z2hV2P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3F9ox1bdQ3LZi+ZuJAgWSofQEYQU5pl0MgduCE5nb02TmiWxfy5o/U0/8nHq6/w4M6lI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VExidfVRUkNEbOFx2i9ZefQ9Gdb6P2n0k3OP91/Ts7LFyz29NS/S9emoTxDt6BzBl1eY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UdjjzCzU0dL7T2qLB8y8W8ZlC3RVUlSn1TzKAAANAS/TBz0l+vx6XOOzABQV4g95cVn0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v8DLr/GfS0MV7wiF6zV7mWXgdPGaiyiUtevoN+PSxWC3siHDh2rLjyM9SGEiVV9aMoMFB0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1OIwU7J7l5jQAUGAirD0uEWpWKwwXli+8v/MOu/oaXq4aViioMBwS5NH5b+0MHrcl4LUmJ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0ivn6E+veEV5zBnP+Fjw2MebNzBr4gUwBmGvIfnMuX678S/8AHPobqgtiVJV2nnU5nEuO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0cx3eueg4Ir8uPiD6KBboIq6WjwdZfLv/KlNCoN+CFAMBr05nMO84mzPVRhoB5Rx2ly9e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4thDUH6zk4f8cRAKoBuDCsyGC5VcEwCocy4+pDV5rR1eCLwo5112Iw+m/wDh4lbBa0QH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nmXj0wMXWo3K4dpeGX/i5s7LCXn0QLQHecx9nod/Q+naURgMc4hCraXa/wCOfQquDBH0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EadAJzkuh6mn06ejClYvpEKoMA/zgW4IM5bhBgyvklUju+8dE49GHpzK2jrXpqnvLnk4JQ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Pb07Qc/DFv6CbnGIZnMb+lenMs5ZqKkyyRbPV6mX5lgznxKOb3MPzHMh4N/mNZDhSx94m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+GFk2Rks3qA/wCczc0Z/EHSx3W0sG4UAChgPTiE4JQORghXyhXBLjqLOfVcdo1TepVRs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zp8wJ49TJfpuWWhKVGi/aB2i8wb1knPooJeIMdTmX/jj0+00vD9pQ8BL6Ri4g3L9OYl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5nPrfWePS/U4hHUuhwXKUq9tcrFEGXVY2h6xiMpl0s6gd4+lyizkqU2aK1nUvjjiXL6S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6EAMwGavyIrfou433n2jNS4MHiXhiov7TAG308ehKmRUU4O8vMRU46svgi4soXEu2XbD0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5YomWGcvuWDKlYZkdV6xcx5z7wJ7zF+bxFuXLly4c9NwOfubcL2i2+vEuXmO9Y6+s4niF+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kYwhnguNbh2gVmLt3fQhFkuuIjndY78X2mHW02veMJeYZdznH+OFdSwPWXiGEYt7mV3Qu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4xB59L9Lgz3lHh+AZYvx0/wAcQi0K6jiIXAyvBjd5mMXM7QtPy9RC34l/4QrQ5mcliX4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e0OL6z3i/wCPr0+QJx6VAm0cDB2l36XNQQNRtNpMAFGAOJ5mOYdvTmXLiZLeh34j15jpn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4hvvO/wAy7Pym3frBRCXfp1maAHj/ABcvpD0TJ5r0vHEDUzeh4lznMJU6+hMqVEbvgdD08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KOUlAAMGvQ9Pz/VGTqXC3bxD1YelRQuAISctac+l+uhXUDR8BN7czmM4JgPT7049N7ht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ju+i468xC2w2CLbmGq9OWA11UNG9JpzPevT8RnGIahcsoe0vE3PERUjRFqXcXOZhzLGm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WT4ginwJpPaZi+IZ5MKxKYomvxn9MaAcupxKZXlB6ai0xx6m9yxIRQWam/TtDEJc3KWO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I/45nxHEq4+Jd3i54YHp8RjUCpzNkrHaeCc5nT1NR3GcPh+01O06R/zcLIKV9gQDSUjp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8vE7oGljFfViaDjg9BzAaUS1qfwZjQURzcGzPpcv30ouLncvzLllejBxOIQhU6jBlGjXW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2lqr4j6Dk9FoN7xNQtXpGanh9FizBdL9+kpLtFx7lmOfWZzHO2OIOZePS5YVyV1uBEVhg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K07o8eISarKHDpCN0FHoeoF+hkZidEFNKSYwDpL9b7zmXhniHpfpxBixfofWcxQSoHKx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ZwXnXaEe0IwHTKuUgi4TfYmDg5eXuzFehCHacy/TiJ15jrEJuHsjQdMZ9OJeJcYuPQfS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0OWXrq+Lweo3LwdOs4hiFMF7rk/UAUjdClRr3imdssFxHY6zV2bcr1nz/hcDF0LNdBQf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4uNmjwOsvHbp/niZedPoXqRbvFanDlhnW+vpfoR7NwWnbjsJfMueZdS/VUV4JRmMp+0uO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CS/kYVbs8mmYY+t+m/TpL/yd5uPHl6EFhOLtqONbPU3CckPMRUuX5ZfTB0/xzxHYlaG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1Pieio1BsZT/BGEEqUHMF+Hh26+nH/Y+q2uWyGf8AGmCg/i4M4ioXgl9jLlhths6RLZeZ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oTz60TwfEqqMdJv095fo9ILHbqW4qjr03MOtU0ErrLrWJcekbSDRDe5YOb1BR6kOZlXP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nzC4K+zAnj/bHXNl+3o8HUJzcd+hOekMajNTzGFGp7Tb2gtHap9BF/jv6cRi0W63gm5QX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uiAECg0T3/wAa/wAcevvD0vFxsy8QzfLTOB0l2416+Z1rcWX3VZt8EWXtz+0K0aYPR9e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9rgOrDQ3BnzFlzafk9FzLl1LxLmal9JcXXpeZfpcuISdQJelF4tKJgFOMQqhgGiXF0lYh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dTq9Ohg0OaNTWN9ZfeMvJBigK6MxGiXYHA4uCUF10KIbntj13Ll4hX6HvVt/Ed5n1yXR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zLh6rXPWB0uZ4MWX9al3FlziX6XADlHV6QoMag+h6EPSxR8wrRFQ21aUKt8Hy946VEMh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eYJZe5ncMKNc+l/49539RRXvF0AKJeJcuXcQAPei5cfQnv/ji5w6EyLTU/P0ibIlfBXMf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3v6XA259HcrmVHgXpAU0Fved4RXwE78S/TmWjaAh6F6wwOnmVoHtz68HouF0BAWGnJLl+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fFDuswLs+059BRZeBy9InKS+hwf4IbzHiWu+rsQwAFHSXLn29LnNXnpDcu1i8PiZAGAxL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LzxNxzGgarhyx/UhCgqgdDHpr/S+l3D/AAemjj2YgL0Lg5E/PEfQh66/bOghjqPR9cVL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fT6w+3oSrQRLlS3PEITPoEqC5bXVjWD2xD0qEFxwFsVCoFDt1/zqJgMusvGesug2s10I7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N+j90fXcrcsSVkX6antPE8S5rzKq/hngi/Mrb6J8IR9WLc/MY7si2vJBeIpqIGcke92K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+ybgDyGB+8vMuXCHobnWO4cQz6eIIFz3XQ6zDBMP65i0Dp0hfOIwl94YlS8zn/PE49CH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Hg49p9Ahgo/xzPMoGmGnUMLQah/i4S5fX0VBjKy4P26xaW9HlldqEuACpt3DLFiuBZeJx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x+5cWnMP8MRtK1u6C16EQCgoHNcwDgBo7QbLqrlxcwacblEryV1f8hbKV0dcMXMXpD6y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GRNpfjxLl4m46g5jUO9uxHJrULbhF9L9MS3echRyrDRs2q9Vlx/IhDckigQgQly/S4RA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kMxIYB948gAnRv094uIrDof6XLmXmIS2A/ZjYrsgC1Z6xYKJ0qXr0TaFYaJcv0uXO0HP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otW/2bmYpFWGX6XLq26/CGs+ltTiDLl+hku7cB3i2hf3gk1KiYahBViJfqqovcQu8X16S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30csdYBy895ReLMX5itT39a4ygp5lmhw44Jfrx6huKECHMavxOCH+Tcq1SIPAzJOaR46y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694ubf8AKt+fDmiWUAUGA6euvQy7iJVnCFr4lpbJS67TniO4Px6XgpYrNdU+sEoVvL0m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svv/m/Rh6Zr0YofviI5gsNQBCsAf4s5Zk9Ip3homVgO8yHULFzD0uCZVMWym71OMhS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27M4hGiWDaTpWMah6cw9KxkxeO8AuLff1N+gJNfdcQrkWzrDAUUGiXOIQjN0ND3R1O0V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0HSW71enaOmXg6S55nEebjVStGEdy/f15xEzgt0QUBxAUfuVn05jj25zPt6c8McR9O8d3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pm3Wkn732jcRe4whCkPXr67nHpxOYbZ0uGyC6GlL6RfmFgCPjMFsHBwf65z/AI8evPp94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NR3FQqKaca9FBzcb18VX1n0UTt6s4nMZW6yJ1lzV3F+8v0vrxD08/WHaKZimKRS/gxjUu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01XvF31n49Li6uWRoGMsXHpc3Kl2TptDunBpvEYraAG2AwIHk3ALOrqjxL+sHR0nEJUm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q65hkGimHDoi59BjF0FrArq8dN1nSEvGJzGEysfeAWJcUcHSe/8Ai5zD0KVv/VHL6LB3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kPpxU2+q4T0uATRvbLz29LEm54JzL/05PlU4HVHW9qztyTBfMXMZ4g5/xfpcuXLn29Hb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bQeIbjnPrwCEBO/6f4uLfoaNwzqGMitQHLHULHYItuJ7S4OPTLQzqXqX6dYZevES0vKn7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XYi2+twWJdcxRZZ/rbxR36G/8dIbtZkSGXXqza7IthG3qZg57RrQoaP8ggwFsRDhOr1l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EFAYNH5l5i8PMb1NRmxHAEuqtwCpEudGD6Dj/wCHDD1udoFo8sxxtoIpIWea1NZqM1Ca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6c+lz3gDIuuDvNy8nqfGvRKjrlOiLd95cv1JZDRiYQut4I1KSshyjucTn0PTMdAXH0H0S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9L19CdfTE4iVbVx4hoo4lmvghoDfPoSzZtl7HocRx/yXdHSe0fPoTWOVKBewz7TFTpDX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R3mej6bjuCvaho9Osaj/AIyfk9H0LPaCk6/SksLZl8QxBVt6z7z7wjzDn/B8el1CXY57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QcRi1b+5gid/TmXPtOO3pf8Ai32iztxc5GXZ/mpmBtbvoSyg9CDSJpqlIQDiF9iMWicR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S5qe8uHhG23pMQGVCaxLgwZuAtfpB6UvwQE0NDVy8RnHaE1fLF9L7R1MJZm5xxD/AIl47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MXA2BBC3i42wXAZuG031lgAAME5h39LfaXLmII11cED064ZXJ2d4QAABQcR36XmBdb/0I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+lh6q83qfCcNCY/wM+0ZbauJcBAIQZfTGaxBzLn1yEGzW10G2XodgnEuH+Of8ZuDqwVU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y4evEcuhMRXw8Dgju7hPqR5b6xiwh6H/AMEGNvSAKwDLM4Qg9A9fpF5YaOsv0wtQDKzc1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FdI9mvRioitAcsA3hxHdCqXLzDcNy9SyuM8QqhyLdiFmL0vibPTmOSuHEMFety5hN+IcD2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lvpNh/i61/o9GJHax2Jz6HpfrZL+S6dHvGgA1WNB09GyAJQ6d4ZpbtdX1PQKlKVZuISqo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oD/Ht6d+kv08euoOZoS59T0vEv8Ayy5z6bm5xNXUqsW6HWEkci3PslLaDtAa23EozMW5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Q/xcUnWBL/xjsdAYqv8Aq47WOZkOXUWAluAWaE59CEIZgFq9KM3OJeYAJy8/559dCwa8g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FziVCRXLqM7F0zDvOdRcNbqbHmszjTHn0PpOZ0lD0eh6Ho6XED6oTyglcy/Ermczc7k+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Y230ifBPS8z3nOYL7SvbC8WpB1GoNoQSIvMuD6DOZrDCHpUxlpLqVp7fECigwTWtRNRPh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6f1+jn/H3nM7EIX5/xfoHwLY/CEW625PiOW5Vrwz6B6Y7Tc5nEeYYF75l+pvpBtqZBrQoO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wW4JZ9mnSOOD0uPeEePmPs+nmG7l4WndGxR1qG8aly/EGXBQUFqxpCHZNy8enYoPBF8e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hARKqnX6SXQAAMAGia+GMuIRRX/VmUZoqD8wfS5sl3FGoDjim4sq9Lly5eYoCriZOdld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N0ftATv3hW/rFXf8Apn0ucwi15hBuUPjFtlw/xu8Ktg7nNEpeFhsDHNauZ+U+5Fl/pxb9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6LQtL2IKA436GJAFsLS4ZBN94DdbSscEylMu5epfxEPK5DkiVgAsZOAhCkFCrqkN+g2u8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xSqDBr0NRatl0zQBm4CxawzwOvnMsxWuPTn0JcMely6StsKqo5mdnRBiildA2/MVp7y4e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LgvLWhPQ9DjGof4O+r4HVgOQRvvdJoz6X8wC3K8Af4YoC0wJdFQ248S7l9fW5YZuZIvO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t3aFzFRml94cRXPoQnHoY9QLRlNw1KgNvEP8ABoioU3A5A2PxPLmEsR0Uh3l3tv8AxcNwg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p7Z9Otf56BNXpcos7rHpfof4JpcZx9T/fJFozNHdhrpNP0nMyddvt6GWA7nH5Re+fVV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4jO/o5KeZxcP6vQER5yzCzpHHSZcXF1CoIaEw0QxPeX2n1RNvqu+0NeZxOMSmLipUfSsl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ZIoXTWCWGAB0Cp7/AOrlTnUVWqIyVTFNc4yUji3NT2jqdpy8PvOH15r059GfacejKuYB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P8XUqrrgBDAH09XT4n0sZzn0v19vTmai9zawG5crczO8fRaLWgzcpmFTIv52AIaEHpL9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b1Fh6Iq7YxW5rUPtL9bzHFtLF7mRrEU6evEuXiXFM2GPM6cGe7zPtPsY76Qb8WwOrLxVi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LKl5igKtBu5cuBe9xwWNgpoxb5lwX095zAt2dCW8vpcuDmXOL1faXaEAa61H1vpOsv1Y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rwQgqq30OEE4yzPV6P1hqWBa6ly4DqlsU1mAIVVWq7escxfQ+8XL63mXmu0NRqyf/Ivo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pbLuZMByymYWw6vzCgAADRH0v1sLU1cr0HvKhg2QH77x/H+Xo6L0GViqtwp3AozS1lj6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K8gZ8IGIHy92XL9Llw9L5JcrO3FHpcRL7FfMCsNber/i9/46+nMwAzgIkwn4IROj15h6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3Jb7QZKH1jmdyBiHk2557y8zfp4hWZSh6E4/wQmQzNupcGMIQZeJxE43LPkzCpxAs59CX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U3GcA7z1QA4By8zHz/pHf+PaNhwMsu4QmFfae/ruXDUuEqoFw2EFXLvmeP8AD+Zx6ceh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pHfMLv4h1Z7zf+NQni6MHVgl1RniMGPp49FzOJzNSgfKHtzKiBxCHf+1G6wAA0Q4uLRYID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phlDqD0I8fT2l1NJ3ZwXOkwPxMinVzg6QiOXBuC1W3XiDjvMTmOCOSVlgp28IZyDOO0XOd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X71en19OcQq+GKhbmknmXDXp5jKoD0HPacw9GKe8HfSvCblAAADgizNd/Hrt+P3mfVo3x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6idq9OJ9/R9Db2CtswJWWujp6/b1MF8Rj5hgIvq/Qj9I9vTpGOvTiXGW+lwvSF5mW1lg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caVNZPeDz0NCLLzLxLKbly5dVMHux+npdXBgANw6QWaF25l+qxBn3uMM3e30g1z6GZ4l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dVly48eKEHQZWVIzroHWXepzcr0QvhC6G1eToRO2OKi3n8elw4gxQC+Wg7+g+ly5cH0P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LjLxr09vS4NRg2npiEUNj0iniL8Uv163FUI0tj1A9HeInArurwRc+l+mcVslXGPdK75f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sowbWCqtV1idG6XsPBL5fS5fqCJQLXtC1gUtPtE5uLD3PvAFqiUt1LRz3f1Bwtx6QY69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OJoOfMRo1xL/2PpcWOjzC8i2vS8xANlK+ZRzJflHEv/XSamGU2CqTojywOUcrysft61Ff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icAceiNAPvLoOFlce37et+g49Fz6X6CRU/ExLtOf8HogtWgysedZvznL6Xx6XAZnHAQU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1m6mDM+HV6xW7OYOBL9O8u40wLXENGW3lhD0+mP8AHP8Ai3xLb2lCh/76Ppf+SVOYoBoy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/wAHpeux9iOMGof6vXrlcUz0IcAAYm0DfvBZAvJiOH0qHpzCJh5wQM/SVxdJ7evMXE1A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+qKVq4YKD5hxe5R19HTUN6n2EADeNysRlYmjmovWcTzNXo4n3hBs5/FNed/iv3AdwFWTb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kNw3MwuwwCjlUQlps3/hmzp+/pjMxUUrEsz3ekPTX+FjQWqBlhx7qDObl+vHeOC3RArY7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G5yO0x8EfUn2lGwSyLLp6xLNwsVo9LjO/pT4BLl59Cc+jDc1fLNePS9q0d4U9vhJs36d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MODh1PeLcoWxaan19D3hqXSXUdy6hX8u306z6BCyDND3Y4xBnMNxfmXEUpbqxcUAGAJc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kuA+8+/pfpfHquI+BPtwCx/Dl+m+IYglub4l1L6+iDp4tEVEJoOO8NIm4NEU4KDAetxY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qX3lJV1XHd7Rz8xabXX0vOJfoRGjMHq5hu5cuEYQG6K6nMvAFAYDpOPS4vruXAWC/BmK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3F9tdOhDu3b7TMGLiXCgKo23L/wBXLlwYJKUUDbBay7acB/cyz17PD7x5S8y5c4g/4u1L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wMWh6y5z61dXxMAOCPrdyt3vmdYTt5Ud24a6Syc+r6X6XLlwYxtSD8soFGjGZzP7Xrfpd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eH6BH6K8zBRq3MMFGCX/AJuXsKNroQABglwh6XbzCs8trHUPU+mlziPrcvvDP7Doel5hD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PmAi0RoMcl9pgbZcvbtLhL9P7XpdZaAzmYgUwaYCM5/weh6bY1Lpzx5hnHu7s1VQ3Dn6m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z6cw1ibjGG5mzRfT059TEudWDp0g0AGCj1OT1jBnuepXoPM69YtKaB7ToYOefX66cep0m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o+8ZxCKEQmNRbo4AmL1L3BqXUCiukXJCijz1goMU89/X39Pov3nEzAq94MTECPhl+r6EM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mAAwGgl+pPMoEavM7VGcQfT6w0z6eP1j1Jpg2R74iilnJdwUZ27hOZqLLnMGPpcuXi8T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/qi7naOxaxZcHSA2A1GXn1eahz2ijzF6y46ly6gxcLYVy8RgRNHFHWpcMy8S5zHj4Qj2A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VLl59Lp3MFeX0usQdXNS5cGDn1j95cuXL+IS5cXggKVIF96jt4uXMTkmh65jBb3ByRI2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FtYMuXLmaisuENS5ca3y9JW1lUt2HSL4GLB4i+g/Mew7/QPMKAawBLlyyXUVTUOREceP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y8+o5qZJfoB/2LC7J/W6v+b9bl4/0zcaoLK6CXrLmVxKnsfpBi5gxNhQFe+Ysv8XRNRfQ0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RNDvk9s5zGdZxiPBywAx0l+lzzEilha6nSFCBQMAcSu950s/qFAAoNelxl+l/Hqvpdbi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9Lgwi4jy3B1Rq1SlK1e0vM+lRc1Foe0u25UGoW+pL9EAOgHWWY8vUfS/TvCUF527Tn0Ie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qXOIKNigSjpGmPF168wfT6Tz6blQuWebl1tGwTz6P0ppiVmd/wDB8AA29IxWrbWv88f47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Wx8XEO9vL6azBT9afWLFWQJtH8enM9/Rap1mQUm00y/TjM5nEeA6Swer3mCYrU1Eb2fE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NJ6ljE48R9NRHPpHNR9OKmKfzZBVu/7+naGWHIkwHmWLAcd4OD0N9YY3uDy4nyaUPxlb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L930qFrLOveOW2e/pxP7Hp95g94eiA8obXl6+nmXHUIdGAWsu5LMXp1l+h6MNsxbtGL3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2w4D5KHV4Uj695cvFT8xxH+qXM+mzOSXidZepcWTU383oBWkeneVDs56z06+l/EuGzFu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+/pdy7O06el15mKHVm+YvbMuDj0uD0mvpT7xAdQUmyXLzBnFcenGJcJfpnE4lDcVFwcen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HBZlHLBXDVV0/wC+jd4x2gZK77E6gOHl1LUXdFL6CXa2F25U3KW+Vd9BNzmxyPMuX6NO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4UvmsRL1sit+6LHgRlx6M8XWYaWs9QsviXLlwc+IOYeT+HaXgoA6S5ct9FyRCDh0Osum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S85n8rqy/Q9biy+8v/N9o8iERXyxK5l04Rq7bZefPpo9HVcXfQ5nO6E+82l59HUtxXR6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3cu/SwHIzAxQqNxh3QdLiX2l+lZPtObv0uXOzcCNm9RWr8xhFfkGXn0uXuX6cet5qByGg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Q0gBLl+ll1ZcubjhggVcIY1F5zFh6owiVSFtWzQz9TDHrcuGuAIwLBh0Itz7+lxQNAQQ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07S/UhFhvP8AghMVTGUitLl4/wAG/S/RWwPeKKV5XRGbXdZePQikf6B3S/Qnx68lQ9SL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3gFEhcehN6a7xZRbcnqeqsXmaxDo6+lfSblVmexC6+k/rl8vpu+kY+/pzM9pVl8ROJWJq8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5mGVExq4AN9YBvn/A13vtoPzfv6VFpMDZSNJuxu7yzFYwEzicy7ix758RE1b9yFBQUHB6E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3VIwoNqlShQ78/47RnmaNawOrKKuwxcTc5lzhVqYYmsqtQ0SoWsXLvOpePQg+/ockWrN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794zEYzUHxOPVlziMqP+fO46Y4ssTRO7NfJx1ekto9E6Rcv4gy44yuIgKHEwcnkBay83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tEtzqXLl51Ll9ZxU5z5n3z7x7snvPLFl9Lly+xLl79DUuXmpe5UqWGPPE5Dra7u5cvEu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WHPqWV0cBKQpuMejtFaL7RBGdh3l2suDFijmXtYPrKaxVl8A7S8j6Zly5cNwcS8Rarqte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SLHSgFqymJKeB18y7/wAXF2L7hNYNQcely5feEJVA5NzcCnK0dPS5cv0+WfvFl+m5x6KC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YPeDZfxHW4RLojJahWeIVSoVOr1gy5ducEFyLZe0dwHE6B5jyr1dqQtVFMd/C+vM4doW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2Hwy57+ty5cuXGlHmcRVBPLtz8xtDL3Uv0HEIMuckQqkGitvzwIUqUsiXBlxcfaWQ7XC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LwB1Z2zl2g9JTOfL0Hdna5fpfqHXEnVl7qXiXBiBKCCiEbByd5egwBQRT38+hL9A4t1b2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JzLnaeYfWMJ0nM4gSs5IRowQb9D2v05vM95v/N5vFw9CKAqMS0l9UEVUNOfU33iL9UFRo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u48sgOfJR/gntFDetwramjrNw2TX3fTmViNXTblhRuX1huYuEPS+suJnmEfT6r1rI56H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YD04gYYPcjPrfvFL4llblScHSdft6Gs8x3DtOFMBfqvv6Ev0dT7CVjtLHA1l4IQxUOXn/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uoO0WLL6+jMm8j69pTgPvLi9GXBzXPozeFuV6E1dI6l4qOauAhDsj5jjM9/R9b9b9b7w6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HqcRU37y0IO8AFYdtD2hEDQvMS2LVXUxes8+l94gFWg6zQQL1eIdKuVdr1Z5X0uX8TFY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c8Ql+tyg8Ru6gtgP1sQ6lXynq7ly8TMud5cvz6XFoWHMooONxRgMy3lI5VhLg+nvLXxR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93rDELYjtiwn0j94alqCnyQ2SWtOXSK24S52EnUY1z4jMboH+Gb8RZcuZg3LhBxLmQXi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J9IvgRy1FxDafpSxv0v0uIBTQcy5u09C9ZeWD6Xj0VELRwNHWC8y5x63Nvj9/S/8ADKuz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1utR0hFMpQBS02+8YmLlFNPR9SNFpNW8R7zIpgp3eCGeyyjlYz3lyA6XNTDttz0m/QYN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1Z8IujzL7UVL9T0PR3LLDDDBXoUOfefwuvoMv59L/XoQY1GwFqIN8YTqFjH5t4i9/S55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XFotwHMAI3oPL1gFOqNyxDwcgl1bYX4ly/UZcrVqAL4l59LnEtU7EO5fTFelbg7vW/Soh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S4eut9YehLqy20ixjQFQoHO/W4KO7MqDgt8wNWuVvxDBD29N6df8APEP8C0OnDACgKCgI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sFPdjHkpR5lDVXv0NwYh3RZMgt6a1Nw9Lg4SZA878TRRgNTnM5GcsbY/mXGwEdzqZVrtK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ZcQ16V3nn0qcblY69TtPf0dTxNju+nmLmZwhqrmUClvL7zWLjO1y4Q9OZr0uvR9OJfn0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eLRVlkm4C9yL4xGHoT6TbWM4jGS9fZL9L7+mg8lYldY7c+rPMN3NenMh57zV4ly/V36P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ozZM8ejr05hqXLS7ol7jyUXbK+UPYlAowdCbeSG2CZ2uu0WLiM4jV2hgvaW4Ucubity8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1AHBi5vz6fPpfX07x3FLixkeIgCkYdL9Osvn0q9Tv62xZDjbMZ5FneOLor7jgmBWAaJ5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LwQvncuJqjbiY2M6JcolWgzAXOTHzHpTPI4huzz7sKYFF2xnMqHSWxgYJyLrwTuzno+i+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XBzBGX4gQ5Fm2D6fTsfxvtGI9Z+RmkBz1ly/UkcW5GY9wwPS5xMAaAA8ely/XDvMPS57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5cuDL4faJTTTOAl/4w7Var6dYMIoX3W9Q+zc3Bbyvo+hFjNxLSzgbY8UFtVtfLHXjixM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bpcBCFcCvPpcumKPYBtzFElmDoeJfrcuEvHouJdR0KwN+lxc1MPNl3Lly8R35S4cy8y+hg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AtvmXFly5QfSZh6+8sRzS41o0amFXEKdYJxgly5cuXLxNxNHa/SX09RqcsJfXc8+l59B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1WIQx6nW4y0pPTmZmWGMZ4EzsF5rn1H0+u/wejOIejvGpzBbQxZaSO5x6Lmol1vZ4la/x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NJieAely7lzr4g7rg7n3nMGgcxYZf1OAlx/wd5qc+gk9z0Zepn5X1+0ea9auEHyMrM8Eq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yv65k/7uOyDg9bzv/J6nSGpU36UK5BqL8S5fqy/QykfrS+i7uL6eJfpzLlzmh4TEJzOku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6+Z4ie4+vq7jLlwEL2FNr0jdh3OWL6HVnqivRdD8zpcfXF6L+0ueZr14nEfwTAug9LmvT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bX9TmBJe8W1nHr7xpSOfEfTi3E5Tgesc61XXV4uLli9Bo7Qit1xBhQiXtabuDZ0ZeZzD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m+0IKxZA6LgBVWHEKCjUbpQzxDNQ+no2ZeDLJ0i5ZeD0JUPHrSNrHIxETrCU4i4MGfVv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vKtvbgjqc+tDkxh0jGzFL48Ql5qXOIwOmnmJo9C9vWGpfoPzL/wkWhHsqnHp7S4qR0F3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/AB2lVyY21fVh0KA12mv8HpxBeUv2h/30+klRW7hmDS8nMAMHvLPTiMuwieenossn7g+l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NLxLCsq1LZc57zAu+XLlqhbbeexE6pxAgF5PVa8EAX1S61lKDl5lAXvoNetxeYM8yyoM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n0P7+ly5Z6XBJQXVSm9ZD1gy/iD6F9IPp59OPQXVqssahlbV2nzrjt9L9Cc+vEAAKcQv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9GgWdbb6QheT27g9fp6ah6fUTl9d/wCCH4lwC+TwQ0Ljb1itlzmcXAKFbHpCA25XbOn+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msS5rHMEV7Ylxi0OsxOnryDrMy/j18f5Gn0M+ufRm2fVvrUUiehmG4tnV9C7gZuaNTWc3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v6cf5M+nPpcN95feOpfSLiDn4TiOo/n16Q9BUY4dXiNYwqPrefTp1miW9YuLl5ly2pcQi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dDiafWXL9O5L3TLl7zGX6skoQK0Lo6Hox9LuIRfvLllly1Bx6G8sQ0xZmt3fXMvWY/5v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soJQAvR6+PTmd4DLAZjNjFdCMX0x95yy/UziO3MUXNyrSbnzCoQNvL2IHVHfn1dzxBdDE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Oy+HVmtkdvL1n1j94xZeYJkni5cdvpz6Lj0Ia9BlWndY4XtLtF21lgA8qoOktuLBmwIt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TsEKly/S4lAWoXg1iVF9N36jHb9/rzLlwl4gruAsKZ2v7y79D0QgZbL9DxFz2iZ9bjuMj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vpc9/8ufIB7yigYMQ1H8E4PBLlzkZcIwcEuXLjLl5g95cvDRGkvyvLE6SKBHBLlwaYinM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4gOF7F9YcpfoW8QbsdHmBKMCw5V5YOZcIv0vrLJ7y4rXtiXFi+D95cuXLmkuUlnVt0h8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X0g/4v0QDptTLz2lhfMVz/g9fmK6+UsL32zczc8wjql1eCGO/rv/ABtTrNvR9a9LA7Rt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I0uVAQ/zxBkrF/tHHt6ILNhiHC1lfTdViWv/APScr1n/ALHWYo0dDZ4gUB0P8/Ppz6LB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JT6PAcsNzS3Cw9H1fQ6z6h9GCu6GjrGuCoX3xLg3k95/7CG/xOcS+87TtiGGHoTMOa3EU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1l7dsB5YAq7UMaYp19TiX8elzo+/1QFATmMN/wCmLDO6hZHQEFUl8S6oxiXpW/TX6YjX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90wGAPQc/wCBPiN6k9yLcZe5efS6MYli6x5eWXLqL8RYLOsjOhqCQrqxaL9Cy6PQvEvM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IFzMVfLmXuWJLpgy+8vrNFxRL1Yhou1FXKU78R/Qiyy5feIAKW6JQs1wMugd1UptqWD1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BBQ3B75ly6i9YMeM73LxiXiaS8y6LIevKpZYlRcer7wcYlkV8EUMwBmWS8ely5cuD3ix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+YS7T9zlllndgkuXmKo6LdXUGkUBWucRYDvBh9WLKS5cuXqX6LOkuXBl8xUu6+8uXXoQS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ABzV9I8TLuQ+0sikYa/kAzRFVLuXFzLiAVUHLL5k+R3Y9UGPoUlIsuG01meZ5T3ekNHj0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uvRTvLlI47hYz6aR7oF2Sw+L6zBNHMMb6zxnnXoyNUFDvKA3zjBpDnqyxJVY5zgj6ZLp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l2e66PEc45bnczsgOWV6+nzqMl8EQahNJazn94RpmeUe6XZvDOKVClD1ZvDDL6/nDu9B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bUUXkX6M8zX+MG1xHg6IFtr/AJfQ2PTXqerO0WTikdzp6upRaUHEe3ErrCczt/jn/J6m3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UDfEfRNNYVqBUVLnM4m2toQweh3nE49BhniVLN6IUWzPj0+sv0R1xEqVNH59Ke1Srj9fR9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PQ1NWJklk+w+8frNempfHSX8S8+0vMH0OOvpeYtFuo4jRbIs3dXBCjvVV1Hfw+8Xc4I/4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AijocS+kvXSX/tm0iiK0GYMQXogAmvJi7uLGP4vz6ui6uDa7dxZcvMv0v0IDUO34hQCho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I5xkpF4Wd4YhxNPTXrKMqsaHsejvnZGdZ8I+U855TCF3mUwGSiPTc8vSBWd76zvlJ0ys7X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zs+faVIaVjVVE5n0qZzznCAbq1DsRot0tvYIhtFnZEhd8RABxF0nFPvoQ1apyvWNekLwr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6dInllDu5ereAlefEy/WZvl9/8fv9J5yvJe/b18plOSnerJYHqXG3eD3TnslFBbK8HSURW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HvZixuhfmEoUAerEdlEjL/yE5wA6/wATt9Um81nn6anoqc/M7m/Tmw6aiVgWgd2bLdK9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9KGC3uhywoOtrax9KakJzvh1Yith7O0O70EPznGCqyocLOWOTfopW/8AAUnIrWa6ygqo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bo20wPBKdSeXqPd6PKaSkcN1Djcx5ieZgbSpX4naGoWWKMO8G1OY4VNTm+kOpmROI7d4O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Klhs1UpEyevSLAtuzawBrDzKTt9J9Zdw9UnKzTcqd5T0V5leH01lYjlCUEzRnEAzzmDmfy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N5vA1zHqMLUYECP/AKiYSe2Zw5sL6+sI7HvO5LzDpvOBEN5YBlwek32HbLlkaZBg+ny0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/wCT0PEzc2elTHEPxI4YMsIq3CV0PSrZQHsC4nTtx/vmeZxMf4JcN+ErxHI3GB3r03KF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7Tb2Jx6Mf8Eo2g+s36rRhzx5nW359DvD+qBocZjOI/z6c/4+tfT2nEv5IO0y+VFnnh95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aD1g+Y6l5mpeZWLYYQCLCwRRwHSXmc6zYiLO8ZcfW4lexZNnpCrWpu91Lzz6Lua/xfHr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wh3GrQ8ei49PV9MRUBzLrLly5cv0WKw3jDp3YSoy8vVj3xx49LLSMlx0lAuKNM33PKeR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R5RtPKefpR3m0e6eUTyykC7qBecH3OWIUWXKzymm7nlMC2K94Bg9PlA5L7ynWKHn3jLw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3R7oSy0tg/MKXz1j3SjA8RsxocxS8j04lEyj2E23n0eU13D1hLeIKy6Ia1CnMLt4moeX3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IDhj31AWq7m8eRDKU0v0lFDpMyyx0bYlOqqaCI1qUBwIYZczt1PL0ndFpwwxLBVAc3WR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DodpRDj163b+JQMYOJ5yvWdrPOYcx75V5jjV4m7mGWaueeYhKNi8zZL3uMlOl+nHmDF8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dQm8XUeXxFa7xAWgMtxwPA/dhld+m9+nzhtfPEKNBLhKX6M+vn0ZSgz8VKbTX8VPP0dk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wS3WHd6b9ZpMDuFSp5nxPIjhYlylZthJSUMQUtrlZ1cbpgIWCOtSzTFD14g+sL8wBBw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fc9DtMA9g9pXYamlDHlcH1+s989pDO3iiec85Sqv6ztZh3PKPfPMnlEhao6s2RDvksEk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OsKgsu/3m92M13ELuU4ZXlId0pVm4cd+IYy97h3wPWBgU5Q93qGu8QAUueIFNq0EvBQw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2IWXrC17d5R5hXS5c49OPQ/xxD2h6BPPpzCNB0si9OkFNccsMGLZyy8el+h/nmHf/Rn0C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peZmuZzGW1PHrjmfh6PvCuYnoEJcISJ1mZTJLPqbqKyvA9e0IPgZ4/w+jCfez7zXoZvw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fbHpc49NRoW6gUkl6IQl5lwi/+wkHDQ9peIvo6u2VzzHv6P09PMrEIrh0a29fS/mMuHq+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WaCDeUPAzAUFAUEvM9/WLM3nscw0dMS5cWXFlwmydCIlXz9DpHeAQHMelI45an/qQvJx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kr1lGFecylo1lKTLmU6z5Tymm8eh7oSGzdA15l216iIT2mk4I22zDbiUnl9ZlhWUu9Mp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j0bcDvHQXYTliIAq0EYKNadse06jPOPp1matoYpBpymF0Q6vLKPMrPJlPVrA5zMI44qC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EzLaylO0fZOWYY7+sKVaV1iWi9wPUnbUr1JVdwMMgF6jcs2Gx6YlByXa2zz+s8p5Hp8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qwis9vuNhYABLPquV6zbcp1nnDu9DY7zlnENZTVxQ9BdSoLgtdJUhXV6x7pd5lTbK9SH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rABxPOIc/EYTPDXL/ABEFGAwBAdZ5SvWViyZVlQuC5NeGEGzeMzvZ5Sk84HrKWt2sr1JX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R5JXrCz9UCmbwSko9Yd0GA6yvWecr1ncnlKW53CbDGAN1zBReRS3MfSO59Yma/wDZ/MwMz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A904AIMAGpe5HR2lP6J3Xwz/wJfywf8SIb+D0jJkY9N94h0PiPV8D9wLg8idX+jvKtn/XW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XL03fWI0Y1/0RMAHt/wBpWVQkj+hK9/EiHDIbbcIrKcUVb+ZfxEfxH6R/gPtE9+z+qIcYI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00+aD+ug8TeFKOV4/6gHL/e8D5vb+5mPhH7mLHeI4F/dijavaUx+1GWamfbT6BZga6EqG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PrDUvXrx6nq8QhCV2mBWHmOhHzFozEXqC1MYuOXlgABR6D/8qlcenia9EYJFhF0xOAaI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CjcCPtL9da9DUcQRw6ejKFtBqLd+n2mbh3cOXxPBNxneYToGjvMxrHpzNPH/AA4jKpjLI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XswlV/LF8Q+8Z3nSMEBVo5YzMp67k3Lh6HHosg1MVRg9fM2HUfeX/pWnlxMy31jH049Hc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lCkZekNOVtbl9Z59OPWzqX2iirjl3L3PMuLLDLqDyWq895m4l17d2oyWZHsj2fkgd17i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UU20zBAKDskVynwiHJ8kOp8idw+SX5T4QeWz5Iucm+iX6/BFH6H7n9BL/wDBP7CI/wCO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Dwb7f3KQV1rAaAeMT/w/uV/4f3E3+HHr+L+4j/l/cOT4v7hwB7f3KZye39yr9H9z/wAjM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8YMcHzGIMnbEn8GIBPWQpNrb/AB/cr/w/uV/4Yi/xYD/h/cVKJd6/uDii9s/8r+5/5CB/4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3K8/HlP8Al/cw/V/cp/yyv/HK/wDPDui3xgm3fb+5/Y/uU/5YC/wf3BFd1nWf+R/c/wDL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+T7zKM7VVimbfD9zrfyd5/afmfzn5lf8AV9Zi/m+YWUyFcD6xf+r6xLD/AGd48g+f2T/l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PfmPQf66xP8Au+suLoGHM7dwE/u+YJzT/HM2Nqq/2Srf9XeP919/QL+m/Mp/Rn/jJ/4Sd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WZoEoKDLr7SutC5Yef5E/91j1j3f1Gn8r+oZDVWv0nTXwfpE9/wBXaId/p+iU7H9do5/7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RBq5TErmatrmWPLC6CQp5/dP/S/uNKCcv/qJQH2UZ+s/8/8AuJ6+N+4/zX3nQb+OseF/7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29uO4lf8ASg8fuyf7r7R4T8j9Rwxf+9pwPef6hcsFb/qBgYP9ajxfydo8QeYPBGs185FO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HjP3PzF6r+LvL8ge79yzWfb/ALjxH4gVtvrRl2j2IdH2IX69r9EG4PH6Jf8Aj/VDkXg/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EVvp/wARYDQ0C/UOov66QxF30/TDaUDk/tHVXvJzE7/tlTCf11g+/c/ZAt/M/wBwffuw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98/uDbp5/ZEb9398v2J3mOZ86QucPhCwvzBMOaef+Y/bPJg5w936nJ8hPxDmLwfrNhLwv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J6/sQfQQbc/WN2fH/Uo63YfuJLvdg/Mbt3j90o2/iIO2nRy3swHY9jAtr2/xOon8dIDa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T/iAbXlfqBvrpJ08bMRiWaKxTVuWos51hlFDZucJg0anWXDeIeh/gnHow9CGPSwd41AoA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WIakH3ho9OnqZJU4/zrevQy5xD015naLQvBN4PhtMR6O4EN8YH3hVe0If4+0IbqVgeIKt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YKc9fT7+hRauCNKctB29WO424IIDdZe8o6wlTmYe4/WM0+jGM4gcvWae6E62zic/owUH9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N+I8zNVDv+IAAoaIQ/xtRbWXpDR5Xb1g9IxYe0P7u/os8f4VNcxfj/GN1o0cyy2FLTpG0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JvW4AAKIL0cL7xKWFej6bQfHAdq4O8cBVODwj3lRfr6rmXNgCXS6BGrtMqkasNQRwWMql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OpP73gZn2h+5/5f8Ac/8ALfuf+C/c7v7P3D/jv3P/AAX7n9Z+Yf8AOfuf+I/cNP8AB5h/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Lf4vrP5b8w67+u87z+u8/j+ydp/feLYD/Pedg8/vgn5f2z+7/M/k/wAz+V/M7f8Az1jT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rETb4/bP638yrl9/8zJ/T8w5/wCvvLOD++s/q/zP6n8x/pfvP6H8w/j/ALx/t/vO1f31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P5n8r+Z/O/mcOX+eZ/A/mM1c91+Za6f13gnH+u86f9HefzH5h/afeWuP5+8P737wX8375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5n9F+ZZ/J9Z/Cfmf2n5h/SfeDcX8dYfyf3n9j+Z/2/2yz+P6wPb/AN9Yf3P39TbcGhiPL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b9nAZn35f0n4l20+39T/AKJ/U/8AC/qPSPZ+pbo+39ROy/vaV7/p4ge/m/qdf5Edm9/6h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/L+k5Hsf8QPf8nacj+XtAn9/xDoHvfj02WO8Ukow+0v3Dl9lfudU+y/cP+5/cu37cDl/p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dT5Mf8ACUAuV8f9TrSAt+2f3A83+B+4cp8F+YczYV7T+ekB38X6QDm/vaAfu/Wcx/56Q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7Xz+iBm/2/qUfr/qd69n6gcw+bzA+XzI/Mv3QPm+f2wH837YBz/z1mk91/wAwH9/7QAx7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sO7QF93IfuRK9D7f1A6p/x0lf8D4nB2ifqnYe3/Kar+/tLBgv88QD8P6Y10f99IIx8b+I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4UeB+pTx+xOpO/wDf6a/9NFN/Ol+/ly/l98tqx5cHh8iP/tYCfzMOr+YDy+YNzO+j1UOo+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ql3LL3uW5WFib7YdcVrN/MCdTzCutw6ggSEogb1KwIagIA0EO2JYdCDO3CB5I73d+hHL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+h39OPQ9CEHPoNw8w16HokC3JXQRIQGl18RVq303QcT39eIQ9D1qbJYjpOJz6fuJDlM7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hvyGGnpQ+ntFl51CaOcJcfwdUvZtpuG8znM/gI7bizzDUTfFEBAoD0WXMx0llktZp6zi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zj0XHpzHOIYgyePS8en1iZpxNj7X2j6DkmDTb6HWKOTb1mpuahMRNhsFJa52hYevTMuf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yxgIa9VqUHG6zMh65gFZXa9We/r7wU5cHeGyCIWr1YuPS/S9wopOCOYpV3Ml6MWYuOnp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CY0AwBUbTmMYykNin2qEG25yq9a8U7RKOKgElcWVzczwoB5Sut7xOtiDnA6k7qJ1PrK5q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1vQHCo9TA5KLu0z4UOoyrORO8vzO9+Z0l8x53M/5I9dD9MzuPmHUTuPzFdWd1ncfrOivzM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6XyM/wDbSj+dKr2d07bhiX8sP/ZP6M5ZvvEXP5Ypz+YLqvvDvnl6dMMPRI3m2Z4/SFth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BK9CeJK1o+I9p8QHQe0Mch8TxPiU5+CV/wCEu4fErwJWtHxK9PhK9HxAdHxDxjXVTwuU6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ucsv1Yd/wBZrLdZ5T3TLXpM5SQFemsq4IruXpHKN+L9HhOwluk8Z4VMuJ2zfU8CeBPFK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2gOkp0m7Ep0lekqcSkp2hSUmUpWp4ykKcErK8elE0lK1HONyWiQrgVzAwMMpm6hQxUSU6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9B9ZUqBKJRKlYgXAgECEqV/ghL/1v/DHGWaplu59EeR5B+kJrH9RNvQYQl4xD0PTiGIx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hCfQiW0bwev0U6jj/AAEE6kr1PWlRlaJtsrfoR9chcGB6EFPvi+D/AEbhPBbRGxly4Jd/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7PPoMf/Jk8DjzPHprMBG1oOllzmZ6+i4jPsyvVy9vThxPn04evMx8TBi6RL5z7RjNPl6d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oOYOdT2g46+iAqFvVPGjBDUP8Divh6Pow3F9T0cC8HMp4pnzDkbG4y/SjF5dQjzbwG5g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oDiouY94zNxZxDR+8Y+Y79H0YufM1uapNmLDHNanbGH2nQlOkp0lKlOfX09FK5mHaZZ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qUnh6EejKGX+AR4T+XKjFYlHSIczwlQinJKbqUSjpKxKg7Q35H3h1Qghjw9FQM+jh6Ke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/wACpUolSpUqpVSu08IRWfUqVK4lelQMyusAlSoXD0rDK9L9Nso6SjoWalSpUqV63Pj0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SoEr0ogelSpUPSow/zUN+ruCbrvMJXoTiV649Of8AB6H+yH/1v/B66TF9pl+5CtuqfQnG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DvDj7hywUZSvX0P8Guohu7UdD/HEPrFdGevaUBRqEqfTz6aPpgFYM23SMQzR6V/gG0GY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06yvS6D3PSBRXSEC4L6r7Ew8XrWuk+/qZanU4wJuXb3ho8xc3Fj1m5xDcLrM4nZ5n19LU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9Lx2gY0fM94wF7EqYwXReYRmvRcBzCGZi+EH39TflQV0I/RK9mn2lwOkCPz7p0i8+piE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I30gkW211ZxNy4M5j3l6uiM49SG/TiXmLRbiKYr0F+8YAFKx6PqsIE4JXe39noS5fqLf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6R8+i5xEkdLzy9KoYrmMxkOiB68SrZXoahj1ZUqVA9WdrjK+Z4/3UMM4leI9ESVKlSpX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c+84hKlelelf7r/Nd/8AfP8Aj29K9Of/AKm/S/8AHET19/T7enj19/U/yf5vvK9T/dy/8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/F/4I+mf8nqf5PQ9D0PW/wDJL/zozlfeWY5SOsin0TYmnpuniHp4AOfRnMO8ITUGd9/ll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YladdXSEHry9fUn0E+gmYzA4O5nHrxK9Dcwelz3YsqJiG/RLwkbgACd/Q3uVfeX2gqnT/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11g4JeYaOlwXWgiZRe3boS/XUvbs2zR6OXPoTnHEs9GbCGTgniMdR0vMDHecenQ6Tfrkf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+jfaXA0AKOsW2XmX8+h8xTDeLxAiujbmvEu1lkuE16AyUEaKvOQ7T7B6OPTHD6LnMuXZ+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TfoP+Bs1bLHnp6c+3p49dp9DGMfRmkXpKU2EPJdsvmdXqwVdsI1f/E9P/jXoelem/wDL6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HbHrnlltyon+n1SfDH7wh6sPWvSpUqV6H+Kv0qVKleterv0qVKZXpUr/AOPHof5fRlXK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qVE/weJUqBKlSsRlSpUr/Nej/wDAlRIIS3zA9alelelelf6PQ/yeteh6HpUr/d/40qMT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Y73VPom3oPwQ+gQgPgCJaVs5moelTU6Sp3NuhAEa9OOZ4hLAt1LhtD0IemXin03oHGCUC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egeblSLwPZ1hhwc9fUPQ6xVpgy9WY/wAYLqvtOvl+8fRUPWBRXT0OsWsPM95dTRfFygNG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nPoc+I76wVH/ABePT+3/AIzPg9X/AB49KWeJu/TzM27Q0zj7KH2ifSdPzEoLDJ4Yevf0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9Dc49VTWUBV4Kj9FHev81ZSnLHZN9L1jucdfQ3OJXox9N+n3nD/g5qfQzGLj21GMfQvS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Ui66TWcsxyQjPo9FSvSpx6Z9aviMSV6vpXpUIkqBElSpUDMuahj2gSABqIR7PQrYMSpTK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lfvCB6VKx61KlSoEqV6VElSokqVKldJXpUqVKlSsSpUqVj0p9KlelSpUrEqVKlelSvSo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mVKlSpUqVKlZlSpXoqVK9KlSpUr0PRPWpUqVcqVEiQ58mHpUqVK9FSvRUqVKhKgSvSoE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AlSpUqVKlSpj1qVMBhwwV1X3meRL9E2ji+OZXdCVDvit9hHfavQhCcTJeyXGTMvSs5le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hNaYb6whr0NQX6kJz9T2gEdGIQ+vpt6ehL7UoPd+3aV6V6WpY1Cw0NVXeDOPKvL1ntmMP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FB0R9fVehZJy9PTvMm/YhrvNzady/wDSimgmPrEIczmV3i8cx9PtPTmb8PRz6fSXk4mK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Fh1hoeQ/oiy/zEcpM/CT49K7TjPpeZfS/UTzPPqBRF30jydD0u4uukbq5cYXZYgIQszlZ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z6OIT29PxHHoy5x19HE4Z9LLyua9DOIzogAKoxXWHQ/Ud5p6OXX0GErqmXP/ANT0qVKg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JKlSoHpUZYq1EavPQ3LeT+C2GX1VgPpDbQwblkqiSpUCiVK9K6Eq4H2WDEqB2lSpUqbF+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CV/oHhGKXn0VKlZgalQPaU+pUqVKlSpUr0qVKlSpXWEr1CVCK6ypUqV2lSpUqV2nh6K9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KlSpUqeEqWhFSsyvSpUIIqV1lIkyPn1K7Qh/gD/AJKlRMwJUr0EV6lSpUCVCB6KleipU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1Pqhpev341EXf24qH6QaOkvEFGifSPt6YIEbLxv0IeuidJGB+ZUN+to9hH0WgO2L3U6uG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qukOyBbWY3UTw4mvQhDXpyTpO/Wc27hv0qOtnB1gBqDI8eZm8v+OfQFqqMTCv+GXDEGEM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A6Sz0q15J1/zdZu0EFAcenM6f5Mb6Su84Z9ombiwyynr6npzLX0V6m2Cw7/cIGn+qT2v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7On0c+l+j4mvUhx6EAMyHgJxjcceMnU26IC1brgjvEPRl+uo+vxHUdxnM5m9wxmcTvOOK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yNRjGMZtDbghQDRqKfdOX+KhDh69v/j8wJUqfHriKSkpEdZSCS4ZgQxVcVfoyugE+ZQ4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/Tl/SJqE31m+aqAbsknx/wDTvEoIBbWPCMMkxRylYleg9DGMMD68Cj9ypWJUqEHocvRUr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j6D0Sb9JfpLRz1ElHf1Cby/+Ya+onqEEEnqGKlSpUqEBD/H39DFuZT0h6B6GU9/pxjL6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lei/oVK9K6QIHaE+E8PWdpvv/AACLdJfpL9Jb0W6TxnjGHCVKlQ9ARhiqjLCegSoJhJj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/ocyjrpLt1/PK8utkr5k2jBFFuNpFa40hbDEHMN1blTfiGPQh6O06qbn+HU1yGku9yoFe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6wAQ6RUVcdWOGllYbqIJS2UdZxCHoTiEosTOP+KDWK6ptzOI69TcS9zCkxBQdPvelHUV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aVUc+09pmDl29emZzj0dl0i7YQ/yq+fXRNng9GcV68RSEx9np3ht5nC8/eI/7OCZNuol8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y+Z9JTXo71NEPQhD6x6S6tzCFGS/BxOdXKsnYrzBRJOvHj/Dj08xZzGpz6czx6Pbc49H6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keiQBaDnLGAAcPVOn4jH0Y8RYgtORqO47Z2enCOxlhBqZ9ekZxK9alSpqIDcR1iTmI6y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6zvTuQXkgdZdzDYbuHhLrVwhNojXYc9fc6RDVgXAFGJRLQHQ6QsKaFmGy1gcwwwKc37d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16f2+ZQMTEOZUy1DsnwQvoj2xlylPduHqBQfT0QJOxNtR98o9L0yxC252fSYzx9JF+ktd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hnD0yO+eM8f8dMaS0tAgniGUthCOkZemVKlZldJbuHbBdJaW5jF/S03GK4hB6Ulh7Jfp6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9WvQW9EcZawk7YvpMjGGEIQWhfcI7MMNQoPSPQTLr1j0lsMIn0EeMacR7ZTxGGCDshaH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dn1ATJ6BhqHZCxgh2R9JHSdiZYwKjGV6M6mCuqkK2VADltIrYAqzLA1B95d8LCcpDKG4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6GiEVTABRXpxA9riWVDBUD1PQ2S1qiFMJBsvPLDz2gnd/wBcPiZdpb+ZcqV6VRj0fR/w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gu4Gjz6hcFtwpqApfX0+k71Nt1UZz6kE7EYW+IQn6mPEO2J8+hrie/o6fUM5j6cRM3DxN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H7CD44jC67cFYbVHianOYevM4hx/g6QsQd0QLujjHSXFro4uvXl9SczZ6fSPp09OesOsv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8QsBq2WIWc5cQ3AA7cTCD3/w9faaTap4I45mHoGZ7bRAoePx5SD04nedb/wABK9UHoiN5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gEgBiLe7l/X0mQ93EOZdthNZg0zCaIpy2wryipqxTzEH6P7EqaCCR3VWIcOyBdByJgBY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OQKt5C6leaFEhzEfQ6sIu4jjqUzJMTWpTp6CSDOaJ2JfqKrJHOPQYVH0/LLJ3Qg6z0jls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sH0YPpPCNDXoF0lun0j2yq4w5QcDzCzLaudP0Uxfo9iW9OCXTswjygo+UV09NHHp7end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pOoepfxcsF46yVKuI5+jbLQKMo5egrQQ62KlxOxH0ycUOyO6IhkhJkfiJeCINjGekj2e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WDePmlO1Ec2g3P4iVv8AExAM3BK+JQ+jLLuJ24PiERibAo6EcSiUyoZS+W6ii2e5O1Kd4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MdYxxK4Ykd+rM8Srrg+iMpMsHyg2RZnB2go+K9SG4Q1OJ82ZP2hCVE9T07wxKzBgHlnx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yoQMYAczGj1ucw36c/659BuduDzBSOkFDDsdCVFu8xlXC7Lz66v+HT4mK6kPE59DmP0G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enmcE4nEbL0Jfpahqcx59JxGMZxH0J9r0cTZMg6/bRZf3EBasXS8vQHSaIZ9DXPvHEon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QXXg7wAJtq/lOTFEZ1mz2Ibnfc5rn0dE8f45zOZx6MG977Q/z5l4rpDadY4RHZcses4j6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OGVRRHfqcorpm4H9maTCcf46enmE4gHME5hjmCGGK6bY1jUdike+kLmMCzVlXHBuMCVV2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sgDS/D9w1B8J1Z8JK6m+SpSqSbJccwqYSGcQjEq8e5OcGPYOv17R2Gz7Ijrkvv0NRxAw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Ao7E3Cs7SJgyw/P0j7grEjbia8eg/M7EdxhBtopdqZNTEHpE8RUvLH13s3GSiDtUZUIH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0Q9IX4YLqmvgPZNQXwRg1h2lhqxAMqog6m0vdQ8pFaAMsrQVsFM2hKxUvVRClviIcDOG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xGsyQ9ProiIQshzWqjtVO1Ox6TSBn0uxmUNks5MdziVLViEOcY5EtVpU51N5kht6RHUL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UoJXJ1BdtXXiUOmdFLiFNtaj1UyKxeLe8tX2gdqqxwx0GM2JULVF5V4jZotVJ3g0uSqb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BS3G7sJBMq34mAHessEUBKK3RTmOaJTx6bsVEdjFefxEgUI6EcI8Rhfk2BrfOmAfix09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ZB5zBXc2rKOGorqpfL5h3MoOZrETwq7YY63FmBa6Mr8ENq7DNKhl551FkMHZ+pe/SqKDQ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B4N5yqqwrcoxqZPRuSLBFZZJbrEabo9yHnTHRRojSW0FfUFYSncGpgwQoDrhNzBjHouc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Y2OBYnCY0QwxzAc/77RHCsfzqFViH88R6x4/XHmX+ekqZ/p7SrEBuOFytVqWK4mSCJ6M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m/zppNPR9594Qhr0ITiMca/+EAdqlerDcIb9CGZWdS6s0a94GZ8RTj11HxOJiF6ksHSY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HPoQin7Ud5kFe5+kNgdWUdV6N6ysStaLy95cMsuLD4mjcbr5/wAOC4a6A9dS88zcVmx8y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pxN3r1lZ9PownGPVS51n8XohgG4CPApQ925v0CB6EqVA6eihXViBMTCwHS/iUsVNrtix9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YP8Ah36cejA3854IAUN9/Vj6OigtcBHBUz7zxDT6jT1fM1mEZk6mqrQcsRJxwsLcKUQ2f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mbPSsegQJUQgWAWmIqm2OSqI6lTt0HvKDkThv6uISRA5bvF1FsFXwAfQg5yo8nFymglM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Wvzpqd8RuKjmo9TFTnQymQ61cBGR2rQ7Cr94ZoeLJ8v3i4FqWJrfS4FU3Nn6DzFg/wBT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CHJENiF34/ft4hJEV7Ddg4ZSjyvaHmJIRkVu5mRo2ds+hwPSKyAHhePaURUMc7lnHoq6G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J3pQuNMOdFG8HuPxUM7AU2NvcDFaimYl3R6NEM5zRNCOqyMAWh76JbIukca6TmC2n+YYZ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1xTAaILZGOPQigQwaaZ/4E3RPaIQAC8taiq3Km27NzLYVzADVPZPmPlfBkEZyPWOxKZ+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GLoLa+IoDGm8D7QS5DagbEYlCQHCxo6pQL88g7/Q42xnPoDKXDc9HDmDhIlgyJHAhXFW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RVqu0Okb4YFEs666W4j9LwC+5GimCewCbO8qbNmV6xfvHVJM8uZhj0siEWS4AMimTh8x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AL00cmPFShcVOE9CthF7LPuxG6i5+sUKc1FRlsZMKkoTrBc1e6i99UfqZIfy0XYHkka+4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B3lDtnsuOcQyEToEwMWk4hUcET9AEuAOgFPe07QK39BiV7EztjfkaYG56m+Kq7vpN4mOA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/aNIwwqPsWPIFhvtmUB0Y6JnMZZXQpSiDQAtMnUMcw0q9SXDSacPtKTX6r+4DGIj7wX2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GiM2FxxKgIw2ngj2Y9gGQSm+8qQnsg487SJNPMEOLeFxyVW7bbWP4BEi/cma5hvqR/mbz2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8xHJIiqgOVqqDHzNH5ldq/oUh/A41ue8SXEGFS3N41MDW1KluFWK9xiCAQe7CHiKKhfe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xXO2s0VhFeu5UXg+1la72TJM007ECxmNDvHOmVhFxrsPmWKD+TN/WCu/fUHRnmAI5FXy+4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cuB8LBHFJpEsY6YmSHMwLhDTawapJQBpjWRv46Rphn+uJY4XN/wBEtht/vEsbP7O02n983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CT1/dKknrSR9BjF7zB2P6x4DT0BNJ9+fX0IdPQhx1ilW4JZpUw9vQx4jD0IelVD6xaW8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5olTm4yldPXn0r0IuxpDvKzAm/Tj1qfeK5aILIZ0IwpatzVBXkH6S4JtLEzCOfXcMM4z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zcclOpzcIOekEU5VKt1zOvoYbjVqHeLpPEr8X+MR+sr1+2f4Fn1L6IGIFUAc3+RnTr66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cenWc9LaglgY9DglFUAeJr/D9r7R5nHpYZdES2/qmCjdwi4nP+CtyrAcsuSvMvxPeMY+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iOi+k4nv6GmfQTdR7+nEZrsqOZ2hFq/Eqq0og21UcUf4eM0GC+nzv1x6ED0pO8rOZSS4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1cA6rAcGoVKN9OX7S4BWqoYHtqFSgoiRnK6oiP5iAmYBQiyA6hZy9swBHi0h7IRRFIyU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X0gKaSmMsA1QGl4mkpCtV0IkGCxuyxlWIHr6jzDxztaz7IJ2MIiHCZB0SWpaoMniuIlLj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6EfvrPmOgBSb7uyIo7lKyoJdHIG4QKX7xFYxEhFsE2cYMlB9VMZ0RZN7Ea3EAFMXA4ze8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CuC5mvaQ6YOEqb6gt7tBdQ1WHmFWsHqjvN3Nfsfhgz2EWWV81sATMWVAxux7sxYfnHNv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QKLOsKIftQKGazAZWRhEO9D+JQNAqNBeIIaK0nUMQAChVtsPsE7LC+SCO6X1TtifrgaDb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pF+syOpuXwYOGW9A9BP/AAex7MlxUEMIkavys17LlHHsiEjivv8ArhbBh+5lGBQcrHYB+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3y+YiRgb4n4ifi3OylfWMjjJM+Yq4JfuOh9icR/GYeR/jmBt0QAy2USkbVjcZh9sRNIIo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VCjCjTzTPmmLAAJVm0SNwpTgozljt0/nrHM3uh/MZt+4gcsalGu9VL2YVSGdQVljrU6CHx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vCWJWYCzG52UJE8+wkCWE0OfLK8eAhLFYxWI/h6rUWvHtKKXzfiVQEFnjiq+2pZbRo4f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x+T3jVaz8+E/Eutyv1Snvy6XuAsl8wCCgIarsVYzmVPbCUuZbUmxCsdf25Zn26H4ipmE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1MSlqChxHTcCpP8AfWNZmrHDwsDDiAUVc+YHYQdECNW9Ynf8PedMef2SkwjQcJYiYRIZ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/wCsENPn98v4pMer4/Z+oS4bSi1JvUswlK6W+AxiSPD5ITbSHzyKfeAEtxHeCBYcPapm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lQrHM6cRA7b1pp01qWLon0wy/WZEuhQIV9VnAETptQfYPYr4mOASRjiPbcKgg4e90vcs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MNq99fyIpDHEVTJC1wwN1ELgBo3/AKZqQFFpthkOz7S1u8zQRM1GKjF9S9zr/D2jvtB9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aju+8dyrhCBqBBKbViicJVNHiZgf48Q1KzDXEI7ItAtmVWVmkC2fAQuT/NfaUDaCxnUU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pxCEfWpQXAOXxEYzsellIa7oo6XtlR3H0Lr08S1NiCAKIaGY+riHpzMNdYaTb6DuAqstZ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gdZv5n9iG8eniV6JicTf7TrOZ95iePxIjTep8w0Fa+5Ez6BDsVFtR3AgLCAmuIF+YnaV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tljQ52+IzZdSpx39NTl8eh6K1NGo5M+80Hp0mpfoSLQRavJgPBF7x9eJgW6+8CbNdD1Z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hpnHpe4itlVGzQuJ8I0OoAujE51BRNwYlz+NMhBC6xOnDLdT5lZ2M+J8QDhjAhBzKxCE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fQ/cEpkaundeXvHxwU9HSGjB6vkxAuipviN7qYG8VFLuoXLnAghv2ogRc6Noy/FTTioYU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MWijjKpiJVVqxAeadg+U4e02gGDH91+8GDbG4844e8Yy0bz5aiCJvEGDEXkSqhCG0mQ6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h7RylNwAdXiTqexBhly52MEOaIViEurs7sbo+4H7TZgdkT7UWRR9NHUi+YpSWzZTHvHw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r9415/j7y1UJSNL7XMztcmPr0Ag6NOSMlT1f8zBqn9cxqy/lPzLnL+6cFu3SoGPLCE50C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dyrd8g0LprpDuFPgABtsy5lJN8kqx4O0LfXMCG7flUYbRu7l/wDPmVAABekRepEgVgvmV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MnS1ZhejIahHQYjpfoeLQRh4vO6x4NcYFQDgJ5hH0igdQq+70Z1VlcKf0ikiqPW7V+IFq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E0BM7j2uLjp6QUFWxjJtSPZRUCS91lQY60w1g+XCFoKz4IcBLoqjNGS7ID6wNXB/m49m8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ESFEE4VFZGQSBhC9eYEWlkMDFIB5ZnrrdHnonfmPAagWqX7fbAenXult3TiBhzEKVRMSg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oiRJ6N1KOi4VC3V+YAtdu/2weAC1g6jKnEecPX3QDoTPY/g4hXqtiAYmVR2mwgCPWK7l9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+esRAmQqvdjCqrdx9oYLw8cqtd0QfN5cDfW9DkKR4zFxRi66RxppXSQbwzrp/fWGuLuc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FiMJKkfxishq0lnK4HdaIv6DSwaPAKIgzrUpWRQ52XMVGkqtdmhE3QOq10V+ImjV42ksj9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5z7R+1Q+YFAVD3H61Fr8KUsKMfWp3k+1BUoI7JWfwgVLxjUBsex+I2WeywBsTzqXXk+z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wiHmUjuRDnf5X2jcgxowdV7QnBXXnkXlgMIzWIoGPzmzyxaKWqkTklRjj4Ccn3EcHuR4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RSI2xlzXOQpPrFJa2FCN2l/nrAE+lPQaZqhAt7CvUFP1Eqnjn0hz5voYsdxzGMGsS1qu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9p0Q2mYbgz/rMBbhqBAbOYQMzMnG66pVYMB6HeUkqB7elemjcK9c8ESK2b61KgQJhAM3C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yeCdqomvEPVgelR15hhhtoItf7IFACg4me82PiH3YKzbu45O8Y+hv0IvVxmavMtSLr1x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VglV6H9UWqCWz9LHMDG35nWcdoQ0/Sv8sMzd6dY843DE/wBiAb+SfWaDj76ZOYmIHiA5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Ra06QKlQ2jYfM6nXMz5TjsQFA0RJWiJmEr6c5jqUo3eBWYMGw9GdYxM/WEaN4Jk0otHd6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Ntdq9GeYzm4MMOOY6nfGANsX0b2UXEPq7e0oMGo7mUGWpt3ggSz8BDXSwfH0Gp4gWs0U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ifmd08hgX539I8AeQZyCRqW8AjwfgIvwOmJaM8Yrf67wEweQ4duhCtJAC7mJAshbVWiB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XZ2QMkp7qXlxWQCsHxAHHxkA18BASVFsHM8FHIZnrEEBSwLJA5fdDEDPQfeB+MFo9/wDk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udOscoSrfOPpDQY1W3MGFRIfLOKgSOtL/ANh+oe7s8v1BUWxC2aIw1LWM6LhXusOvnYSE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g/QUFOfYkFtCQpm+BlbQ9n8SjUA3XBvpMYKnS2DbwnkhnMN741Bii7v8w3TyUCtoWdls3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GOrcWx8wS42CA6qsa0xwzZ09W7eRmm95fuVvv2lEzqyg2JFTMSg6xLGO07QWnrHwmZtW+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TIHUg7Hdgl+AFKCIX0X7lOf7+YBJ1GiydZrcdbTvpK8ETnEAvFKmtq6az1gTusZE7JGf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bKC9Bpp8yyfoKuomSHT7tLGls1Rdy7+vLA0R5Grl4ctrgofZhFNZQZ1v1hEqXxoqfDS+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XNmfTjg7cC75ErHDs81Lt/xdoBiQCJELEQiWKma2GvcuRtM8TBWL+uJQCtOAXxEAVvwR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tIst39CJCklBEyJaOMFXMnGFziU3hHbsFDo7ENkVuRZfZVGzQMxzLiBpBqw/6luq9U1L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pdOg6zdfavpLs1bcDVde0QU48KuwcW94ZBuedGQTcJ9sy49u0KuHAJKshmP5O0oi9ChG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RwXqIhEbcVzkIqAMI2H1lK2trIoAlUKg29Jn6oEACJWGYC/wv4l7lskUw0JdQLRnIElW1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DazMStfxjp/2HLaaAbhk9gAKMua90D8z6pyPzLRziD2rOcSmqqZY3Vfpjkuaogu37UVi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bxMw92T2nNy4zlY/IQhuvzoFctxxLbKiWKKsaibX8HiCxGExA4CjE7j/AA5dOkShBHdxK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OYpjSFqvWBU+DM/sYgVKHYLmebJdWuFWfrCKurWk20kCyjs9joRxNI9BwOowIGJRSJyM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4/jCwrsIJ1Eikm4iOw7IOjANf0doBoP56QH+X6T+N/E0y8fphxB/HSGDfhL6QEVicPq2H6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YxckW7TpEEGoD4go+ihCE0wIEO0UvpmcTmVXeBgucSsw0/Mdw2uiG1nfHBAK1MTK8zaG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bj+wBNkC5VSo7huHpxFUZaEFot89Ilsr0EqD0ZROihHHxHcYZnE8R0j3mtu2fVRYTi2L09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Q3G31MznEuNwOSCgDUrxNzmdPXP+L3GLipkvR3NwYf6pBZ9r6zfrf30OqlYgZUgqqg5I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Muago7xK7RQWUQNWHW8wjDPV5lg4hLJzBavVRPnjDczA+4QLlVdxMErET0DMDfVuX2gENB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nMIDB94hoFB0Ien2j7RYbggP+xXhE5iNviK8Tl6MdzZm0Fj/AFRBj/isGHiD+O8RpA36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iHUT2iz7ySngPMXFD5Mp+HzFH4WV9DuymtAh4OnGYopUcsoCckeInNYo2gJ0ozL4hzDA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sMCdoRV8ZEv+IlB0PaYJhf5S1T+CZ4GeNRYWrkhu1zoJXhctwwFZeZgYb7uZR53Ln5RR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ThV1OkzSLZMUIE130nGGy/i81nd95nHAwALnBZlUEo4Q9GVV1S8aiWMGUhF5whv3Eeeh5W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9APb7TX/bjRze2YDyAp7JiAJXqXrAtC/1b/YPS0votdJY5iDW4OYqoW8p0Yx6josjKhC/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l/BJss1xF1pWxciD3ASL4Tp/0y3D6Chwv8ekX1/X2lP7BpPYiRTMpI6KVkYy95dftRVd+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3n+2VBK1HcIUoeIJMyUQ6N3gii63cFsmGX8pVkJQa5UiugAVmEDCh5rP1uXAO3VmH2aY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0Sn3imEg0Q47/AAPzOehmGIcxgMJemH6mXTEKK7L43LjAbsg8jRW5DdVDhUKRrccRAbih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7Qth1xEjjtmGjXVxflBHUpEGtOCAW1faI2Kas7grK9n8xJyu6P5ljmRSB8NbFAUTUpyFc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hCNTyw1gvP6ojatkB/KjPbMAoG7c7h4g8kNqzDp4uXQELUJiVSnBRoPuFzEkPQZOj+6R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arNzcIigFz8cnaLhA2OQGTyfUZY+mPh/uAMZjLWljqRKgL2gmgS5i6HRunOGCbEgpZeS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opMBwbllwlBTtj4/yF96jHvNc/c/VAZxSvsXL3okcq0SnPhHYz9ZkhSzCYQjAA8w9Aau/4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lbAAdTC2ihFUwnEwDGhubJOBqAG1eNxyZYm/88Dix46wdc/OgnA4b67h7CVJOG17NQ100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sjGVN0BcPGUqQKGyncqqIiujzUrznqSY9gS0Ajwt8yw/iZE1V1EGVx3yG0OhmMMCrj2r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wftCIAAoDgg1EbzM/QV7wXcFENuASmeDsvb6YZQuPf5n0iJ/Avr3O8dsI6nYO7BQKE0A0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hFSUg0YVDGQtaAFMuuIMeBraBDoRgl6jVkqsr4lHVF9f7j/i8w/K+sYwiTSWJ2/lwYui+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1GyGVtgx2uBiBAxAyQKgbYOkqEVFC9AjCi1criEqOEwAO412hTrJCDM6uYY9qXBzCHoV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UTuQAJexurY1KMs49CVpbZg9GUTwqVA9FXegr+bjT7eh9OahjUKgPQEvc2JzTqzlh6nW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Zz6C2x2l3llusqVOT1x39eZ0g3DLO5tnHqv4OEsE6Y5P7tMk0W6mZ0fXCQWHRld8QYaK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zR9YroHCOwiNsQSBaRHfSUR7TQdJY+E37o5iPSC2AQUcCBucsRNRMPWUJ1lXzUAdsO3e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o7qVAVQB1jt4Cb7RKBVQZl3K9HUejOkNzK5R37zIFwjzDS5xKuVUW5p6JmW9X+50Jt/1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6oLviCoqbjxQYlLc2HcF52Kfg8B9ZiYSt4ipzV6EzMtwKS1iOkuK2G3bAH2/7GH0yx9oL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H/SiX+GAmS7lz5RcdgsE6O6Yh84Fl5zqUazCxs39YV2rpHBjUQdRx57R1sARa3v6/efsh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QfJn8rgfP1woF2lFlHSBOhX76LeFfYP659pC5bVfEyJ5Yvqx75U3WOMz9I2ZeGN6hYvH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6rKsDv9YhboHeax5iFeK0YoJa8WBAVFjMwLGbj+eNrNQ5bNx5V5hcpXmQ09GRyU3UatgG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XAd5YGLOKv8AIxypEgoWBRFcL3krHJvcM0HrX8QDbeXD67on7B3VU5mA9LB7Mwvynvgf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wEQzbMaNkiQEgRsjkfEdRJaBg99+lQAS9loRGuyx/eurJQznffcrUEuzbZjdRghHoqwZ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0Ge6fEe9lBrHe+72mVeE2jB2Xb8Q1lUtqzR2jCGnbBn3rNFtWwkUXKur7ZipHIBgtLuUlf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0SX6NxVq3BT+52sPSyr94KOv/AHRYGMLwgadWpYB7y3NRigmO7DCq8A/Mxw/A/Mqh+VL8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EHDhdQ1K7O0xUWNcDeoMZfd/zA8V6r/UQqh2IUKXK62EBuwrUsKNs1eIWvFmxfix7zR3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TcyrwYjOS3PN9YZY2TnmXRIiDCCLjL40y51Wi+23lO0a5S2PCP5mvckaXqGqi5Sp6UzKW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6avpo3LpBNFfky/MTuF2yvdYAvByd3QBvTEvRUoXVYAwfMMQGodJa9yz2ljqJIDqr+nv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PYCNnFhMcB859oerZ8yxv6xdqNGC+ZlHkjph693faCuwAZj8WE2hY7KeZZAsIDdwZFKCo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1zHuT8/shtQ1wFoQgUozcO47PxgFbPlgkAJBaLE/rnWgapiZp/FEyeocGXP1uXpOL84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cgH1JYQCqWcy5YEcIsre164l759KLOnkvjoFl6L1PcUMUE5YcD0SU+fY0/Mx3Evlcr6Df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9pmQpuMcBCh0CUmbIfO854NQkghYmRI3BVWy9Hr2Svqr0X2306S5Hfolo6l9MB0CBYL09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NAc+Zk1C9pojWGUAf0xW/X7RPaHDpv7pPq3176s0l3SMl7UnzI9BhM3UOe2AhBifMCVe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KFFytjA5ekcypXaV0hO4xAaVfL3hPEHN8RDcv4CGnoDcNwNTITrAor0PRYS3Sg9JVVWKh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MiGnb06QKr0Iszq8GUFFOU4YIuZqWQQu5ad67S7mkceX08egy/aV1J/Ynv6E49K8+jO03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o7uaIKZfrzjUN9X8aC/B+8eKv/VHXWIsoTNntDPzEzW5zQXAwxZLJM3UrD5mgiJMxmsS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OJQ0GJ8RAax3TAiEmZzeIABoSswbxiU8xVXUSG2ZULbq4u9bieI+i0K0Fsvmzj6sKCAD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Gc+iRx5LFlO595Y9ludGYtefU4jqaR7RMMd36R95/U6EyLqftmIn9PM2gtB0Q5fqCL0c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iKjb9hD+MCBGU4OxgJViryXl5YqoVlis/dJbbLaxoacdohWCk2b15ii3wy7MaialvLPMD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KIvGEUyhA9BTcABiv3QVCbdZzEAUKquhjgMDpEuK8y4OFS4EunIw0ja94idQhexAN06/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L8NEJNp1KjWzejhh3PvAj1fWZ/uoSVXqvdM/c+8d9sJuQZwC7lQ9EfX0WctfWeUyR5iA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Bj2haQxTv0Rhr/nrLdF5/fALnNYBa0NtGZShu5ma0PCnC9RlnH5P8zCU/wA9YYoJSVLG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hmV5jZB4HqV7vSuZMC0gfSNyAkfrDCACgDxDqFHbWQe0cEZ0iJw+P8RZTSVG94JfaYCZ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ZPGSJeiEUD9uvM9rYBea9o3Wsq1zQHmKfYPSHWNWqL9n8p9bgMMWFwIX9SzBdtpk3Hy/S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gtAoFOgI1xmOQ2yWEjARFoR2syAT+eYyfRgKAA7uMx0Up7QiGXxGMl4mmHmQpn5YRUkN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lXTcV1dw95i2nrU2SPJNU+8NtCQBpY/dl885C8PbiMitqvxj8QqwIxWcoO/vMncqMqjaQ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BbPkuZeeigdNl+T4jdK1BqkX6RQq0oNc54c1LLcNdKqCjNq+IihI1qfKJZgnWP0/aXBp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LqGlInuQzELM9tQ3gZOlUYTrAetXwT6n1hP8swh36Q64G9AjC9gjq1hf0HuF9uLK+YgJ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2DVQcjz7xUDLsqNzTl7zIP4PvO63MIVlqV+V1YIEiNynpnnnMFh/d4puFXiEY1IQAI4nc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oRTSZgLtVCZizMJVXf20bUJflU4gpdfu4PQFUvKwXsg22Va09snaYLdVbV5jUNWzvl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ZjyMP7tnhFr4x5GHvQWoIUJGQNPZx6RVCGmmPBeulx2juoZryPaPz7TMW6pyo39YEbDv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ruHZGD9PpByMW9xzMlz7mzt4lTvEQsjL6TwIL7QpPslddBzKiNg16ZkZtHjlBVUAMSxO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yhy9fvx/TNI/mYrfRt6EWaSxGj6kH2BvqmiDKGghxdv29AlV4ggQIGcQMQJjxLpLOFRM7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IjYwu/SYvSYQ7pSt+0wCCLncuishAnclSo0iuJUFBkZRJvvGEDC1ECxHeZUeA5YAUKDiO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xPrOa9KXHafEZYtCIeDRLzfMvMME+olzvL6RoscsNa9CG5dQhB6wUA/MM5jDfaZD3qGv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fT671YcPExsXo+8F8HH7ok6fO5We0xEzjxBjjKzNYAq5uVRUFahY+ZgvErEsE6QlugYjp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+Za+BGQWJAOcTBVnO0JhXLv3hqGHWHBPkjklYgyuGygiTlU4I7jLg2OGaAMBo9WXUenpz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17GZB1m09pu4xPRm01ZwnL5+yQe19pPofue6qNSDTGeItwjyIjj8weg9mMK/Yi5w/ARca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3nq+s0vp1mcCrxUScjQKb3lgUUt1NR07mNuEdg3CwBziXMZ3Sp9ftQ2zOi2lB4n0i7iw+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zbS+5HG35pG7tqIs6RorY1V4lAUgHeKLPsuWfX5Pf1AsY4WekDQPmdE+JTi9DuGBUtWD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9bit4d7v9TG8EU4nv+8Xo+bjJxOPpSGCNO9wzirOVwO60QLIqiKPS1h9kjW5rD6AHn0y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aX1S7IFAfdendD+5hrvDk6MQ8YsjIDcNWdIbfWIqPm76RTcULq8za/M/OBip2NRTagwx+4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ntYRkjcMIpHgIxdVyC4y39pbQctZbd/aKi/i4bgMYTwBq+wsI7vkrK/9geUzcALfLn2J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4IQmGDgH/AKhxzM9DI/bHxFDTcTDKB+4zCrOrYzP2EU9gDy+0MYAj2qWuKsx3j3GoKm5c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b0MDMN6dVs4zUyzxJgd1ZgwpoYjs3lns1nPSBaRu1v7RFpTQpBhEgc+2fQRyAzLjiExcd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uVpuXDosWm9QVc5AsPqxpllWy/aImiFzeZVjSoXFYSnMD19X7RnXAlWXXXvr3hhAUA+q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dhZLgGkuDCKi7Cr4ywVdQOp7tSugAWEDYnnUqqGFZY0s0yhC2iH0jlp0hROHZMiWnr+W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wRoOc4ce+s94WwYrAtXkhoA5zuNABQREF05li5QxMUxLK+kpmLNHvm0LQd5X7KsKObq4sK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2VdWRUSkjY6s6QFllb9Ijy9FBKch9UCBfWrzG3gQgpAPGn2ii0yLPl4hjKQUE4AjsZfMKK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HeE+xIWtlPJs94NxK2MV5UzAnA+P4wK5Wu0eYqUyEERawKObaXsHL2gDIkTn8jGDYAIqv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5lt7n++KqdQqRhJgTXfHSDBG5SI2MKIIN8vh3FBXEWYqEpZ1ILk3kS0FhAVHr+3UU1T5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psGyNbxj94rf+6QU8CEVJz+BHXkYsvoZz66wWvESzoX+5DRLYcOXxDjzDi7Pt6KxKgVA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vGq6EzvEOWEaN24uJ6OGOjauZZDgOOsupc8JgjnOcq704CHvpM0MCKyGfQ7xagXnTTpDU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5mh1IiC7K2gKrHo+uxDm7s5nMoSKWy5kpYBL+J94aZ/TxElpEd1HQlrZt2sNc+hDtDicn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D1nu7mvR9dxgfF+mYx+YVDn8k9l+aK1X8qbe04hzOO8a59FumJbrPyTWOMsdCO2A4NQX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9g+0PxENdvD4iYhuG/Blz7TeXJlSgcqhz8z4Kn1hoJwR7xj6c+vG4x13j0n4k+mn3m6NC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Vw1OHqeZ9JmjcGp/Z6ERm6ftmATD+uZrf3UDcWJrMhmyHJ3ZczTc/Qh8EyvVxQgnHxCY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xgtLFMYkoMAcOYG1VUtWfWYvSl5F2xFBGl9ogqBMLg9IELP8do6HwUu/4ZzX+X6i6KPV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6mPP0MQYRcW3iUWQt8LnH1i1HBMZKg9AhhD8MPfkwyPsQ3DYZYByNHYFvqy9CO5wLu9J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ypqONhoIRtvYxo+DIe8poHLMPa/BywvNBfuuosBjSX1zFHRfeMJFlHGeZl+x9Hecjprp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MBIHFv8AoXDERG4hWwwZbV2pJ4bywzEHM0FbWjrA2lwcm8XXvHKGSqaXl8kYD+VDkdH6T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kEGOaP4jG2ifLKAvb99js6dHMV9qBWX8+ohn6DKzmBtdTMLU0hbNAvP4SpxYmzU/PvFap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gh8rg/FpewRJYCFK7gzYFabpr4rPtEFoSpyYHw/SEaKJpHIyyOkr2ARsQHU8S2S1mFIN1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3MGaA12eYKABWp5el8CuwLLeO8aHcIRtnB3l3WLAj6RWDDZBUvMwRXh6yvxRGVLw34/i4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2IBTZhSlV5Zc+8G5mqCi+JWxI2ZHgdElaQGwytXz3LOg+4mK4onzhG3BOMMGUfNA0greC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ctQaWOu5cYVXiBzPmUe9CyykGOk8n2ej5XW3/AAOPLHlARK1mlc+NQSM2UHqoYMMRSNsA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Po9xAPZEh6XYlrs0aUNNWEWmVw7OFhDcP3cdQ0jcahal7Y/EslB1wrnUuMuwq3Fqpg1E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7Uqi8RnSoPwyjVmjmoyywL1wgGXj8t0B0d37T4SAkzNIEr8QyO3Qi4HFRdzmyL5P6jjxq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WB17VDkIF7OUs0TMS4YtKiQKGK1YceRPiH4mXIpiyFBJoG3HSxdXm+SLkM4QmIcmiUn7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llAChoORI8zPAuMkD9sKmA5faU/6C1jzD5BkjaUz9YrjEaYgWgB/ECbpZYr7yyspghwB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NGI1zNH4Sp91jjzFHfripydR9WfMP1hmUsrpwTQgxQQZR7QqEHE3CtRSfZAm25QTx6O4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iL0mCIuOK37Q05EVmG4u3pAFB/6HpEQKdgPxUPzqVii85O0aPoLPIMD1CX0+ZVtkANTt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IzWczHJXszO3xBSImHmdZVx39SbQ5uBYR37xDLoamjxm4tQeWCC77RXFMHq5hjETeuRLx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PrHg7dfS9zF+ns9P4RlFvpFfl9GO4/1R1jbKqvQ4lfehPade82emL3mFvT95/f3RYNk5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ZbiZZuZflqZX7zT4l7grukdG+SVxdUd+GHVuz8zPun7R0VPxhz63Bi+K/MO3eYV7zBQyS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tmpUrEYx1H6w9OJxGMswwFh0DM7dp90+5Ne+HWbpULzNAL0Mxen1jKm00Zxn9zoT6V6F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D0j07otylbgWJdwC33m70mjSP6Rem+MXAOZGnmgqcQGeG7KPpFQ2GjmN89YlWp9dmeldR9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6ywKqETjMrhVXeG76kP+36Kv5x68+Inu/wASo4fBL9FcJhcxjt4lJqUQMejU59PArqiOH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NMXWy8AMJTKY6BqWq9Yow859osx3GBwmpDbKnKoXUFezqc+F9iVTDj7q8BtYXhpRz0Ds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WLozjz9/3gj6H6j+ZSfwv1OicMfWctWz6Q+sUljL5x8jBeYR0A76DuTqgXKvMWZorRGZfb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46Uik9sv1mSrlIZHS9y7myvDRQWGEwcNR3Y+/KBZAcLtGHN0MpwdYOmUEKrYYKsW6/ZLa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fSDD661woD7xjbwLEwkFoMDgMIHSn+EgAnC00wTFpCpXbDr3i5CUGjWqRvEVeVmbFJavG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iyd5Tl+59oQQIzhI6amSYMD7QKq+0LgxvK8XNEUcmojQSOakyXTnTEbDP50g2fZt+I4jI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vK680qq8bjm4SsRlXrcOtAX0iX6mUNsgsIbi8SrVaLGx05+O8LcYsU722vnEQcRLA6Wq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35uZ6ma5TLnmW4AXCaqMd7q6ykOb82SxXV/IcXKz6UHYUpiZg9XT5g19gX2RIzooJcoG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55rIj7Mq2tuRXKyhrCKsttfH1hTFqMK4tGWExWWur5ti9m4FF2fmFj2kq3uXLL47ImXw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+M/Mc1jhdOz317wNJAlAYCUMI6ZSrkgBPG/OZ5YjKpBW8KELRkAS4ZtgeMj7SgEURoVU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msM17voBstlCtgKO5M+TZSWX5h2enUgpX0nOFQs84cevZ09mNBzAjakuaTxKCxog+WAt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1I6f5XuY+8tV3JVq8Y8B9ZflaQwjqI+INFEsT3GpS6g2yfBU+cax+sDAhoAgrR801IfEfT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c94AE87h8FfiV5as1R1WLLFEWGDgHGGUw+VGzmLHDB2V6IPUX0lwBTaWsuoIuHp+qFsD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Choiy+h3/jWG+4oQJwXyPzEXt+vp4zU6pA1CDCbMM4jagqs5hqDBmI1DcYobZWtlwN7l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sEsUg1pMrUslTxl3XmL15wchBB0WypLMOHuy3c44EPD4hsbjXiD6XHUBkqO8w4neNq3jT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lNQlxsupfLEfbe0PSviGIcnf9pcb1AAW3WIr1zOTFR0QZd7oloyklLCNbaNdYGnJ2S5c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tL7y2Dn9wZ7wlZmxmGuXM4nvOfHo59GG483eGpzNagwd76yjtj7x5nd/cm06TC/S7vpFg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LflYueIXlMT4KAaJVa9prXa5gnhIZkSPYgaHdPtHR5gYwy6zJzqvzOLvzBp0m/u1MEdDd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Xo7Yx4/z0lTkjDPXCXbMzfU+8y7MKgRZanmJkN0c95QaIOxFiPxOGbZm5msw8v4z6V9k1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o9Cc/PqavoddM6maLOGuxHqzSzwe0cMKKQg11bjdZnxLOhrhObjI4IZWEOODMLKGGDrEJ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GaWV5lAj1Zn9oZgHjKjriBJQG9VQnfSnNf0n8DfSGHD3SWuPkP5iDHuKE/2f3KOV+P8A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qlcetUChgvWMwrKhFABmMGHnZXldj/kVVG5ZTm1jqcDeberwUe7Ka3c4fTDv19vQmYlwD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XRel6QMntkuHlXXGJiQTDg/ZfVlkUuJC0cUDTJ0tIAFaJAOjW4ogXL7aGVeBZ7jMiQUN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MAVSr7BVX8QugCKAaA6Q0ioWALDINEockqCJA7JloWDns7gggLuwW18zHRm4o3miNBpW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U0TKqOlxLCFYXoqLelNuFu8fH1lhLiK4WgocwWMlVACg4Pf5ggV9ARTY6TsidINZkE+u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yIPtM7uNXlWNaliROFfmfrFhrlW1vbUpWA8F9mTgLFqUWF7nMjbNlpLA6xct6iFNH2gu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FDp7TJbogC4Dite0tgxtPhsR54Ja+0NKrsV+pAXcpeBQ8TGAfQDWNhzmWqQ1IJZq6S1t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Lk/VVdB57XGyArNXsCwihrVGhuv+ENejPgjRBfch8Ren54p+2UvyzTfNABqToyyNGV1l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bLgBnbEVhx3EFGmMB0YS1VZYEdigUbrf2hncs3jKNkNCtAsXVb6ZhEbbEffiMhdQFBHCR0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GSvA5IVluYQYwBxEXVQWjAJGpAR9oIiqi0G8Gh8TqcvMeYOY7sg1lpWkdj2hhPB/xmjLj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Aj31CkjAMsbr6sS7zyD9QRktjaVNy5pbGIK/F0iYyvbKHcyzY7UeYK3oLijY+82lDD9Z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XuyxhcQ1cvbpgjb5jnKm+07Fi6omKtjtyXuxLZiwiikF1mUKRhywesMLuxW2HGk+CWFq9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suL09Nkz7r+mVrUWe2VtrTbOME+YWGoS81F5J0SPYmktyTbK9bhuK3uLKV16RXbF9ZTt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xb76xNmYzkwo3MubqXWtAOnLLi3sBDRvNHHuwOM4Ugj1lV66NjoQ2Uti1OM+IMuXDJuV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16KW4itE0QqogAZNLt4DvCALls3V5ev2StruY9SDP3/aXXXEDS71iNTFvDOUc4gXtYXbO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gKvmiC75l+m+JcGcS7lsbb6y4Mrz6JmGxn1fry9MTrLzFHGW4jxneAXfyRT1e1SpyPmV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5gKJwrncXIv/AEjD5g36cPiKheyPfWZANEwDrBu/eZUg7qVFvUuW5ldS0t0xucYpziKQ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pWCBftm6Ya6TZd5TzZVpqcqIYlWo3k+TN49S6NR3HvH0r/Fp0wUNjy9oWa/7Ddzl7n3Jq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mXqlStQoKOI+pIC8w7nfqK0NLX6T+ztmhPpp/Y6Ee4q3FNHXVRxftmCYS6Byp2wPeNmA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XYdodYKxaLJbJN8xtV0HMd+s/ACY8TgOHwxWWyk4PETNyr+JQRdjB1g7G9wrAoqvvLja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0yjMOmGPMy8TAFkpcQEAHfMIDhs+JuXy/f0YeiupTftC1OnKFKU3uDtsQDaZPuK7rbFRL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obIqmvQjHVQVTjpMPHg4S+vJg8vujnlg4IlRncJB0L7pBamh7BZbXhIbTYFAcEdZIzs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KuYy3OriCWxdiDkvZLc1rlLLzC1wWXWvFw+m47L7zBeI5pKZcHJzr5gtNikAiMu/QWrp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va5yQqM+UA02Kfozeujm37xrCMFttEUOUFqoBoSq0HxB8tHSHbudTEBV3kloXxFJQZqA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BuXpGFrYQl+EDSp1IA0X8SynBgBw0Y6ueYC2rtWGIxL7RD7om4C853K4VEdCI6PiVvSHS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GZcerEZOZcGKdYjEaSZFaOvmXKW4wlKVBmHB3aEZVjTWBEcqLcQi47mJZTB9ICOYjGI0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FX9Y1A1LMC5bpE6R60Vq6y0uQVS7LS2WwtjMZ4jbY0IcRst7xpLS3WI7Y3AuWIo49N+IO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iOYmfSeYov+N0N9u/0zzT8MHc2glXMe+fvHRbrpCtOB0hmVzDXoP+L6xYue0djxKoAz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j8XGBxlFGDmdaWtGYS5rSBAO1wSgAKloidOJW35nFBTkTgCJBXgyggCjFmrYoU2noNxc3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oO1l5hTxG0wbYLc/cqLaCFB7sziGxz8nKQW1dw9NgNdoRsuGfM3un4y6qLd+OJdnowZrG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bO9/nAZd6qPpePS5c1UsWmyHpTvOajDZ5g5efRhSY59PMJkxa1JXufCON5WyJMTi8jUE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IZFrnh0R1Nrrf3Y+ZUOftC19OnWK/wmARt5aizzzGOveZATGtBZwSsd1BqUAAKoIsq0VM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m+PbjUw7penmIUd5p6bB5wG5my5v7zr9HcYxnSfb0IYCBW93pL0FLbGdIc/J94tO8yDE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1ldLjBjL6YmLNWNd1s9e0dUYD9YMT0fb6H0U/kdouG5S7cvX1XOMMpYTjc3DssUuUUjv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EMs2rPZ6RZRKDQ5xMQmtU3zuKg3RBgOG3Fd47sK+pAoOi+0x4CJhO10AupZTsob3Fun6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Rav2qC6EVWaCI6/WLrZhQqOXRAhAdG/4lohirwxP6O82xNw9A0kfDoyis+SXSrmFSdFB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Fi7oSUYKqMem/WOcxAzKkTkSmVW43uljd+pu/QWDHWGCDa9zYjGN4vCzBWx0u4kYcRHG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IstbvFxxMV0iKmFegr5xq3jcksbmTA9Bgodjco6IctS/V9BCwLOo1DY0y1/yVV/aWJq6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E0k7uD8vcnd+keRPiUGz4nePj0ChFPMdyoEDMlSk3Ay0MS1zAm2UjTHGJlqwxo8tLS0dx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KkUJ2imowXHoS0FBr2uOrESqle0Wyo8RBzceMLzPGDeJfpFnpLwbxEuZsmYCYIrf3DP1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C1Z4mfUemORyI3KgWy0BA9UFWrFBwDQ3nUIEcJcNcTMAsRUo8kbAivcIzAF5Ae0e+RQq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GbPqucejp+Jd2l+BPNPvk2Y+svBDQVG/mOhta6JziDBgy51/wtRhYi6zctk6uM2DLLnCN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1l0gXhwORJh7DBxfMHr2jqUvpzECUqqYvKmbeI1jAuhAGpXKcss5eMrpxdBXvDgmiN5Tm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otZUbIXtKqQ69vQIxATRsDrFgtt5QNUdb5mWOvMBM+nXx6Bdy8FotrvFEnI8EaJIzWjtC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onv6Me0IF9lfeCkA8hC3IwczzLl8S2UGNuD3h/hn0ek9yVnJVx95o63PqX0NMSqD/H1S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1Ll9KlF3P5JzurPpn7zp6ENTcz23giCvbFwQ0QK7I904lVjovcZgKta8y9s87nWF1HiH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NvEpaDu+CKjqi4MUVjMI0glGI9seYo6Ixj6HoI2miKZjeXghnuWYt+nSfi+5BePWaiNUL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y9WcR3H06w5riNbL9CCBpte8d3f8Zl3Sy1E+knCxkK3FePv/AMy/h9/6jxD3/qJ/JQ1S7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EnDhptqA1XlfCWc2tA9CvXiYHqxniDzMX6xnbw9yyAGRrZG7SrQUlSWb6iQi5TM+K9vS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C+FoGieCCxcvX5UqLRzlswFGLA30qBuF2YBcaS42cA+1w4MJ1UHNqZZmeY+6auWAVcIf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3FCFboblfAe+GYJAxN+Ynr6sf+Yxb+JnHHsx5k9hF6y9oqNHiWKvjNr8MT15Rxj4QaBY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DqhFqlukpgMphZC2M+gMpZiMZVdajloXEHU7EZIH0lyF9wiy4g1moVCtNEz8EddIFT7M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V5UNxLES8RGyBQC1mCEGVpFqppzEDUVF3LLgj0mXNkEgmiIcQbcViSjHSMiA/eehLfDB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/fK5YAql1eIM871B1YCXFi7MBMR8Ivgi+kdByH2g7LIDm0vKtS1uHkqdiPROzLjaAGmK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TPt8Q6Gi0mFhjlq4IUEz1qaBZYPRxN0e0BzlyralXRc1wuHI+ktUlev6IIBZBot3FhXy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gnOUtUlwuVgCOsAwGC5VVsesRMgBSgtii5nowMaJYXFhcZivVF5t10j5SjvBxC+uKh8C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5iZzKFWb9UZw48yUzK4OpASGuI6hA1l4qAMfNiEig6yxNd08Qe7CCICgL0OhLunyxm3A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00LdtYfmWyo1YGIsDpHTj2mXUTPoXC5mW2GLza+o/EBQzT7QaxbF6iDUtazXmWeIVB0A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CG4X9hn8QEhWc+ElVwTZ9L6HpvgQ1q31JSP8whhek2IR2d/3nPq4mXj0GobmYu/RlJ66Y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ZieszHtqFSX9YlT2tCOBS91A3AukPvKlm3bAWqUHfYEBl+qvM8eI6BQZtlgtcCLrhrQ7w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O/QLMxliyENI8kzKX6QZpsRJBx1jNQXC/XoI4uuvB/rxGdaHNu3Q7RAYAOgYgGtzpCX8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50TBepbYPCP3nHoYxZtjj05nOfdSszbrcb6NuiO1SmFjHSbufeeKi2NdHeD8y+suZZvfo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lfRMx1NMZc92KDTjmEO8+uopCr9/thxOcvzM27P3Z07SmaS8xytBE0Cr06TRl4TJCrUy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U06hqc9JeWIxmkvq+keIs6YspfxUeGri5zErFXVBBNBFmnWZThfpyx3GVOZmDpAIYRlO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jDc/j3nxFmjErpVN0cEx6O45jiauVF6SgsOe+hNJQP7qD2CWmOs+iiJVbQvML/tP9zq/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tr/r5l8UJE87/vWXC0R2zquOOesprirrGJe5Fti7gFBN40y3y52IZI4qIoCZGCCg1OIA9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RRRjIsRDAIsBSrY4oWbxMYu+rgRXR0x+0GB8A1JA460ZwX4/o7QxHsDLEObwH7htF4X94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mMCnlMDlPw/MysUMSn/yKCCrgTZzEPMJlMEEmlvoCLmoTHsq7+ItjTQDPgQuPwovyxrk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GzUTdQUu0yajNY7l8qY0LKNxuSVcPxFGIurjDDgNrqO7IsIgTZaReQagelcvXhluALG26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EmCBY60kSLKu404lxlJoHG6ja5XsIYALAOri1Qayd4hbNrUgRkLYD0aH36x4QQ+kSxll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37kAFNkJkXTRxKvTVxgV5QO6JUaz7Qsz6MXahTWVmqndHoVmBKXEjW42QHSKgDcImsjM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ElN7QjuTpw3DK9T9SDWhnL4yyVUWiepPIg3Y94ZZqDr24VUQlQpkBcjxDaBlicLAj8QZ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cvE7d9UvIa95f+eJbwO4lnUL2G0U1D1zYBD2DMoOX8outs1CW6qqFkYwjXBo+8HxiCZ8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1f30G0Xtcvq1CBhcI8jKYL0B+JiKZanXBCqA7lla1iKaGsudF1faXO0LmVbo59oXazBu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6dWsnxDWqQsDpJapXA6QiLRAosMDnGtwrYwdZNg8PZIZOpdXRcKJkVZzVELW8VEUeyzq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xqkeROEigqAWq1RDlbLODOc6jKf5QxdbbPHpmK5/oTMwpYty6Loe0VPwBVlyvB7St6RK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XoHdi9Sr2SHV+0W0G8V+AVQrNm4hVp+CnFxstWGNwtMWZ9mGPK/fZn63AogTcAu+MXAx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HIDAMFre1EAuhSPJBHGlgpKZdelexG91CfkLftNLO6H5KvqQAgJOz/VMtky6lMNejB/V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IVDIZLECk6Xz8xQqbBYdjzAVAAtXgjReaBOFe8skqWcRRKTPJzElLbb9ZqdGUQbhnHq6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6OM+hrNnuPQ4hBhqoQ3D1Whjw3KEvUW8saO6l0xMOwvnvBwrqMYxsJbpI3Y5b3cClccu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CAgDiYS57EGIqDCmF1BbLWMvZAKysXj9DbEChbhWB2eJXGHIVFR5eQ7kbfitv/WPgCxs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s6rliAKupscDqAHoSs+lCsut8M+rDdwW/QM6TXMeYnSU6TiPoMwl2BZhZ8RYZ9oROkQww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pRnLll53B9Le/qXayRwu7LmJ4mn03PqsIbhMPLn0U/i952O35houz931cCKAtgNT0MH6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JaOxifmH8p95/X+8OH5v3mJ/p95/D/mYqMn8bhAUetF/WD/k+sH17/7oorshZVmKmp+/6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lvV5P6hTgfMDo0Gbj52xY0IyuD6QACaNGDpj6w3iwqbpGmYjFiQG6AqNhvYZJYPF4nF+h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NVjpASrlR37wVpXo/WENvmcDrHGHCAzLxJs/BGJHcYzjMFDziUrFVUEz/vx6XD6oKu6E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3iaN+Yx1XxCGvEQJyeLI6BDqMQORmRwNSjPhE6N87mIY1dIsqm3I+8tANPJjwEpCIN4M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l161lqJPI7EYZeVsqZixYlZ0Qi6iMFYfaNSiInp1jD3YZgdl/sQBhPC4HUrt01Rb++gW3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I5S3iSCyu37YINWjYuqsRBlAHJLQv4In9XppWBMMBOaJXdge6W2dsLXiEwKGW5dOkHYdJ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i02c4+0GoPIgsIXzFjunUhhnaAJ6VdzF2VKRggRU9mYoXWCW3rIo95lQhN4qRK9rlEvi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gDctlTbocQhhIu8de4zMnm03g2a7MqTKam532gzXfUp7iVjpsvCeI3wc0N2UjF42XbHo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OFdZyF96myHtDlZLXhe3tMvTBuRRA28SgtFJPBTA+YojW/EKqR2f26HeaNOoH1qY+CDi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lwAW6GYjL5hvrWH8P16VjdDdm73j67egEOaVkJYcR0BYLSQ36F3WtQJZIeVVVagM0X6AW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4dg1rMq2MXxrpcoj1NO/S1mCdlN0dDrqHZ7VFncaPciTLIsyuV3GNTSEJQeickdroFze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IMZoW7xpP1ErACJyMZCgBbcDwBlf1C1Ky0plbLEPmKKbKmg12gbgM3BRUPG1ZgUWHO4x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iVsO2qyzOG7Lt+2DerNcJo8c+0tOIqtrEpEMT1RypcIwuM1HVwe7UwAFHHmu3zKLLJsC2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tbBhelguMRhuM8Xxc2XAooVQw5aNCxbSD2xFBOml4XcbesF6K1G1NoXg2924KE010uh0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CxgBbZekFoiOEMC9AcEJ7LMcHguynp6CU0582UKXS+xcoRUZTMqHTAEM6DcLCKs5M5gA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xu2sIEjp9frKcwONydEo+8TDMDDobz/7K+u0O4KV7neWIAqBwpmYzIxkGr8wLTMaOfBm+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6y/EXVXgValrMKYbAvVvulxfz8oKQW7qahq2pWaB9RYp5Wo6WLl0d4U1p+4gPw97bOZg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yOTtBEq8OimT5l9/P2CAj9L1H1YZS6vOlufeY7declWdEfoRDitXrLD7xEwYryCfvD4UW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EJfyn87pCKQas7EPJZB1K52A/wCo+THq/pR+fQyogGuiP6hM389TLxccnFDy9rgjiLuh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rriB7b2Ug/czZbp4Gn7rHscSroiHQlcPso50x+FM/5sHpwt/gxhuydrFlTd2iqFfK1KaM1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+rN7b6SvLqGlm8f8ClOkT9iUn1/OgxuTWc/1iGoenWHq/aLOtRWBpunc1qIsm5szEqsl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75T3YoIwKlOFqC2SYvT8wRA6GEUA8DuLqhwaWnoAoAZ4mkftl3itMleEyxxUFLmK64CJ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p+YcOFb26Hb22w2M04DpUq1UAiy5de0OgYPSpxGcwSwvbmcwzqC+iU/WVgjHVejTXpfT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S+IlcaV/EZugUUeo0whAHuZd7YevufM4i55mQ8xfmS+sGLiXa4ly9BNUEvEHM/i7k4O0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O/f1WTn8EQSlfNH0R7y2iAUH2gHHv/8AE7H/ADtAvyqBcf29pwPnfqaAe2cutMwb+76S8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RHFr9+NFYyKYP3fzLmLqIFdTK1npP5r8w6f4gP17j/lSLYVPFH8xaMTjOpcOdkdRai66w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l6HXooROWFRLpTDAAMBGcznMw2wELpcQaFEovmU+lZ9NuhgDvdg1cp1DsR1KuVEzEx6PM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OMz63/MzhuDvB9KEsg3peG45b4PaKvK3ECK8QVa4BiIU6PMVVofpF5YDS+SjFaldJs1P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0emYW1+kHqx8r3agqQ5Ba9xwymxfABA0NAGvwiVLr8x4OJWMqMcYeH2YlN7gXEbSWTWY7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mmF9oTrhkvERWapIbG1dY7dB2i9qq5u8eYjWUG3xDKP6UexcuDMVwCLhiwuoAeAhpHBU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GRaW4vu36JGzQRaI/E01qp00N7wkXw0CI056cRlkFsY2DGyusZYje2qB9Ah5OgE6KuLP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3bm64il3Kla+k3TY5lG+CtWC/eCUFrjY1chK9s4PQCcls3EKStamQvLuOfQK8ECZQDeFG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OhaRIC1AbuXfaOyBLbrx9SStnWrdQc5MwGhJUQcibKv4IobN22kbvYa9oUR/NygyGiCg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WA+TNX4j3Ec2qbYSsE3xk+pK/C0aKqukMOnDhJD4ZxOI0gmig8DvdTFI2aqfkIdcWh0AH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6A2/wpxMv48PSrlhS1GD9ZKGFXouvIQqq3/5AUGtAwzyD7T6vxwqh/UVrdNr8oQnWROEQ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SmvNE8Cf6QBFYblsX9CVH9RiCIff5jtnKv0RHGl3A09oRTRKZibQSugZt6Kr/X5Balxh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DVzz9RcPflaEWHVMPvNWEgRXFviV4qqwJdb7uYG2oNOC7+9QZLN+5aNl0vrXosPZ+n02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Ue0CxbcOl5+8bLCHTn8xqzukby4jKoJpWI4HTfFD+JlG7V+yBU3rXsnMzZ2Hy46decFB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Oz94bZrrC1V/chQtgUCWWcRdmJbe0rXr9aOYaJZQ6BcsrQIKB1vBqGwtrZXi2USgTZTG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ZaJI4ItUXL3WmxQc4jr+nEALyn0R9rX6s/o9UJ51kKv6sZ3mfgiDlVHASn5K94doU7WB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g+8PtKY7FLr6wNMcn0nERqXdLD6Qvw9+0Sn4SU5gvZQa+rHWBNuQ38v0gO3KtpgHsvxL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8RUG2oiZUyFEsX91ANEseIASs0BvSztlLJYeAPNq+gv3lHGIwLOcOV81DJLBWi0Oq6kP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BFQuZV7A+8d61fSG18hEQLtiPZqqYI6qTA0CmcxywAQOMye2vaLxksgpXTzKpFM1KFrt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adpGAjrYNMl81CAJZMEMzvV4HGArWD+2qYrXAUSjeQ1qRQ+JQEzvbZirrD5gYGATqJFF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JuXaIIpltuUCveKgqzpxlvzHjsrZBQce8t4q7WHBgVipZG8fQlSuM7x/ZZX3E+uG5lUxm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ioYpXVywvxGCKa6jGuXMdKyotJ3PzD04lkY4Z8XgiCN4+spbFy54iarNzHYo40uPZYlo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Gs0DauImoPDod4fqPIG+cSjpYmrup1mpdOEoJuoHFbrz2YpiQXL6HWFKexqciuJkacLu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D1SyCSsGICsXCL7MyNu2+U+0ACXp7Q15nuwgSoFOoixcQsB8KHY9SJ9A/WGngjqPo6YzrH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gTznR+8dXev0lzGGhW+CYLj6VEOOAuFTkiGtwfMvMQx0FwBRw59F0hTyz7qGvRyQ3LnQ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fK/Mjz4x+L8DFQ8sw8z7voyktwDtKmkF3cpKA6J+jC6mU+YOWOk3kgUvDgge50bgWChz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zUCyYgQtJBqdlyfWMyAHauUhjFVObnKcsf3ioPQoVK//AGfqCvB9yc4m4hHQlGfYZO0B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cx4G2OBWQFZzZ0TFRleu7D4JmiOuksuX0/wc3HbzfYnOHEdeD8ZhNfZNzxAtGBo2ybow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UWAtojKwe8uzAw1zKLSoq/c7m5ah1MJOEOcxRRja0q7Qm4uQ194YDQ4Mr+sLtThX/kSg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cVVUf3mA0mXLW0lBVqrZyEWCzY6QSkfyGMmwvioPnPusvZE4C+YpLK6xUyR1KIiaHlbjEV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/DcqSksE4qWA/wBKPOIjlJg5XLAUxgYHAl/D7wtIA6ZMy5+OXBusMT8Rd0G+3O7nEJTVY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D9IBd3sHprwwFsFddnc3WuAN7uWGWzA7EXOCCoM5Y78VJf28R/O6YGqGEVQ+rUUIUxGHJ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DpxisKKw+fpARIM0AWstX9rKJBuU1gtbiPgYCTcGaVP1HtCZghegA+YoQb/IRfzfxFX9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EO1/qstFO6F3SJ3qn3iNFHTh/cTYS2FYIPoQ1LuVxivsegM+DTC5T7wTAL85sMTS+fFs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KvLLzsybaUP0nEp1ak2uXFKyZfaCrbIjoKaR6xazkinATRqzi2Y3R7tYfmD/AHjdGEFd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IFXRwCtx7QAFNVD7t+1R5e195aun0HHVPSAaQn6ZVSLPsxNhwYfeIOKJEOMi3sxG/L/H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aMAExx9ALrvB26OYGEBKoa5Cd8/uZk7Qd0Wv1AaCcmuEd0fpB+FRITB3GuGFhUnAZ0dW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OV8hFbJx7mzuLkTrCFcarIwJpVzzFEmaUlVBSoYcS42qVrJd9RHErJM2BjmFyVRRSY5I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3eNnAGs9xipnu0x1oOU5XEocERwEovXjilGWVRD4oCtniG6JAloEoAjCy+YVS26L0vK4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bkrfyxYiR32GiRsNFF8BBdFBQ6EMF9YaiFpcId9sE1YLujPxHPC1CrTr5RSTMdxVrt34u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iAFABQHEXBut6uDqpl5b3J+cXWLphWXcMSqidA0N34gMGF+hpqG5xZwXzKl1y6LKuVkV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DQpSOnxKERJaoVWGmX1RN+E7jmXnwgqrrpL7nxLYGsDwHg6ATUQe8MxEVpbrd5ldbY3F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fPD0jQyuil9ccaIeGR9AlSrbnJzjiCWs7yHJTr5lx9iUwAUauLmItsauoIwvSEOUT71+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ORQmvlgsvYS8HZLCTqFPm5gBQYAKqbmkKh7QdPmZMjKBb4iBmmoY6rGL1wy5ICAUB0It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5pIC6bhRTx1hJEmAWulxU39qRrgUbGtjL2gfaZibZQ/iYMBECTsBH2gKHaCg9iWyOYoX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OHPyy6Mdwh6gvqvupUvWj65px/eOYN3ftOWB2a6yhx8QrkeDtAaZ3FmGOCYxzfJlzwXo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8/ScF+l0vGiIXnf0ljUdBKHM0GVwBBNmYpTsaIJOOSDwMEAF2rutPJBAlimDeYf4N6mUs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qAK6wZwWk34SJJakroYju7dzki8CXaGalc4KwA1epoO80b7zNeugiEYpaSsF82eZjbVV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mJ8GAsSkQ1XFTcIax6F1LwVO3vOb9K9KnCseI60R1B1ijn04ihY6GqmNVwVL+j9p1gXf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gR+c+B6LBrnMuBgiigMvCIAAonE2qmx0Y7Xd6sZeJydp7Cv49CGo6ft9xNzH199GD2lP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gOs7dAdMkb0svlCZj2cCbPafmYBPFBUkUC9rmoaLfSX+FGGApTnhFhWK9cxkiEkc5LPp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dh+5lHCB81Nu0NyqK5lTrhxTAWdhO+VmHmfdOcAWy6va5OAwow2VGMSVkMSqirO+ksky8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XrUtbFk94lmSHLjcrU4hGMq4MLWS6BOn04h6n4x+4paJh4Sf2usFt06JVTxNRzA2MCs3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ekYvMNd+8xXZ7RI17LD4RwQ5hAPu5hTuHI+0REA9T7IfrIl3nxF18RsoeNQ4NClB+02/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y+cbiFv6uK4BwAi2XC/CK8biIlzNrfFRy2iqh9KuWV3a0230g4eRUQRv9glMQHNZjktu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5zqKi6QHa3mFjMcpYhzqHx0tfUE5XMfD5wTvm8nhPiKy5gwL9oOnJhiFVntB2QmxFaCXYA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oFGBaee/xCEjkMgL0yGWO83ZJ9aFfmDE+Rc2yxEHUWNh8MZRe40vN0SyPayhSInZh96X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1ZI+iQY+RG9Cj3jNtrIAJALXoz4DO9MBWYOEGizHO4Xn7fiUXsvo5CmkXXEas2JTH6Yof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2kAQaymIyMBEc2Rt42lgm+os0JZ1gBNGmLrQBfduVg510ftbYyZqVUD07sqULXbCkq/MU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h6TUmORQFPiHMIDDWBex4xFuO6rxZp/eY3eA4wovHcgMuiZRgurjygi0qOF3zUzJo7x2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mL2ToB0cYqZB02xdRm6neAvCDfv0iO5sIBSkqtRMVwGrqN1AdLr3iu+My5AEiFidIvxbZ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VvKO+i69oYp31RumF0I6WbPNzQTpH4j7waIBQCgj7qoENZPMIiSWQu8sUlgC4ML09iBp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Wh1LUgrKdLhbVYLXobX5ha5VjK9R7EMte8Po2XaLuFdgAKgoMwgokrsGsArshcDkNjIj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V0Z3Egae877FB9SFTPQ0E6BKnpjNXzGAA4Bqo9Z8yvSvyQrgPBNdX2I8SOWVN3PgGFUI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0ETJaz1WKI+sir215mL7iiGEdoCl1fmXHPovKK6wjhGERZWcwCxkVSZQ37xxVIE7fMIc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g+yFHaX0ijmZ9zBsmblqKGMImc+LVCqEPEVyZdAhTmeig8KjtLyuIp+hNg8TbhKirpYin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dU5mwUEY1l0DkiSCQKo66uvapnpe9xBjhhRUysc5kzKjbL0a9y3mJWD1Gp2gK01GW5S3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GHcVxcvAXNxHmXN3H6y6LGPqcTdBR6j9UsXU/ok2TWpWibPf9og88AvIiFjkOAO0UfA6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DKOgdh89YEbY1wExhhdhARQaSCdEIWBkDizkGUxQy6Ij8iu5nN6x53DCHjkegcsRl26I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QYDpCCzDd5147zHxara7QTu/s7GbcUNHsO5nhXTa6lbUapC/eagYXTXlYLjV/QjIRzRo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/YYhNHlWsSi2EXZBsGXY6Zly5MJiuhmHDiWkRyXPD8egyY9FRFxxddFwPT0NYjKuGx6q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ouv/AGAg47Sw7x6LbB9HU6IOYN41hfC+lxYbh7q69vSodoAt5+o+lvb5jnHSJWCL5Js+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84dopcuDF76Po9IGH+rT62afZ+7CdSk2i5RSs4qtOIShsz3gvDX6QKtSsotfU4Eu7S24h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KIAInm+JfFSGnZAwoPMWvqN0o1iXOZNXmHJhsrltgiWvrqPQq/HacTXEOXpLE8fWlju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OVMUud8sw944+0xUYzs3KQXWr9NO8r5/zzgvzSsQ5+04/cDr6aR8RAwawPMAlghAamh8R1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qmNnRMpSUONyyeZn0oTXeFktyALLQLcxytvpKsmu9TX1BQcdntKJmGm0dxFnjgRX5nOK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Ixy61lr7zKFFaXcYSuD6Spqn3gYiX7wE9gB5mmb0UBcLSz7tSy2tc3SFkxcv0RFJd6Eq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31pIjQ/VUKAK8D7R2WXS+agkoDB7x8g3HQyQ8dRARTCNXkYKW27xB9qHI32aiFadLuahn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me2FycRHaeGZwWPW4Vz8k5FOjEuEqEUc9SM0RUCi6oHD1mkI7ZdgXS9ido3Hl272cKsD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pMeiy1GHmJJgh+0VMp8txGCtWDwoaw4QrY5lG2IpaOKZ3pO8txnNvxf+i4YhwJQu6vNv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YtRa8xXZlO3PmXNsIAXzA5gSl1A20tuWo98xjacpuUOGWIEbisAfRGvMGsOw+rKep09p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4s0FT6Sxc2wV7iIzETaW2zqXLQtDcFzDrRDueT0kcxfWUcxG2K6+gpzErcVNzyl+st1l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YVbOkxt6/IhFHWIHMZipc5iJv0PoeU855yvWFWdVmIzO6y3TPOY2YrrBXvEYcMrRumVD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Yq9ynLLcj6CCpiXY+gI5lusbRm3EVPbCatM/mYx5+taK6yzmIj3RfUlQ9A0OX7ybPwfWo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NqOJhZ1u49R7G1HtMU1d9fUjgUVUZWOGRm8RxBcVw3tR5l9v8H5he7uCR65xBIFAXjpX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ymxDrEXgJ4MHo3xGlaLt7QAlQai38TeKPppb7lfmOqRJw94LL2gVdC5SE8l5Zd7FYDb5i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xACRbKX4xE2lMkdLl5Cgsd41g3a78RsG22WLAqigiLFuzBKYGxGKOjR1jrE6ABOQWJVx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EywY0jjLsPsfaVhn6oZp6CWrd80Q9sV0czb6GWEIaBDA1wTiMdPQg7zGcx1R1niNivPBa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vz6e5Ok2CDYHDz6eZcSBq23u+lHV+PRywWIFCd5qHb0f9UPQb6Cafb90VF3Zn1bfeVtd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OON6jejsqLFOuOIAsUNOn/meKHmzClW6qOKyzKwq4CzSDfkliNtaaw8ynZjjQlAKSBku4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LL4IABYaRsSGZc+9sDaDSdaZZwdYQ1qaYMe8It3fbCJq/wAGH3H92HptGd4kdQOUyZ2h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5f6EKo6wWxOsqcx1MBbCoGW69BhQ2Uy95smeOuYq/l1Pq8sxPoifWYXRnMfQOx7/AMQ/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jFq8iVZey79R4loxrdAb+iH5gFal7HwxAvyhxEVBA2AfWXWta0TD5hRrTdx4IYbrR6F42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WZfiANWCr9YVGwG0OWB6Q8PpASxerX9QAWHlF+8MOS/+iORVCxpfvKoOkAJ1bnTdSD88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OjFAzxGxlhTl8xDlidZXcJdyjCNSvSOaYVDyriHLHHcVNpa7lLh9IPmKJxGfuw618YQ4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1zHrREOcscxTzHuh3zzncjozGZT8zEAMsDDoIuupk9GUzKXV5j3Rb3DujaFHNRVuhCPOP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t1l4efouO4wZlgXE2ZdGEjIti0JMLTNzQL9Z9R5xUvLdf8n5zz/1Em0Z2mkI8oQTaPqXu9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87JYjjyR7yN+fTk3FBlhfmGOGLDHct5jDKp3I+FRgbQwtyjFhFvR5TyjG3ouD1hT/AFD3R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EPWFh1H6pc3id9BdRl3EVOtPLqS0V2luh6c3H7TmrbH0l2AJsbtu7lphOGcxKMq1Qdbm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kfnVjV4YKocHVCnEsDiuldoPEVPpPaNyDIe+sl6zjKny8fEMazyz3OIqQR1EB0iYs4tGC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OT5+0qoZZaUZEaNJQxxDxwI1q1BsnU5jVbQduw594PcQpMTC3Cp9tYC+Kl9G9AGogz1VZ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vczSoK29ohvAAtHSLkZqL4CVW6VHtHxQ3zOzFJDMrHFXFfkFmD5lbQZobnHO9cq/TFRk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4cu3lgB/hxLq74IFjvA9oY24gwuFZqlXo9osZdRty+iluPd/dKRAeply8y8ehsOsu8Pue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5ni5t3E9J18w1Hj/GxDTdoNQ36Kv48zVBv2T5QebMNRCk2xSSoI3a8BywshJWdCyqqx35l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3xKp/gkPzE3cQd6YFgswYyQ4vSglGuVcqOtHEWe4N5rquiKccVUg9XU6MsVArFmGvf6Q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GIBec4JXH5wZI6LW2OKlxaKIkMblO6PGkS0dRmnnrVNz+ZYRj7RnMdxnicePQPX2n19O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zExEnMYgWFMLxKxwNdI7ZsOYMk6f8pMA7vtmjxPoibvfA34KGHp9TNN6/wASvjZrLFsi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HASx5WRtWFXgTihnmEV1q66lM8cwmXDGQd7hAdwRque0IggWnWg/EtWln2mFFu66iICX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Drh0lGahjRlCQRwmB+5S+EtEiheaj7y6L6tL9+Iox3+MswXFYoB9aj4RWo0vLMmfZJY9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6D0KGENpU16UKnovdO5DGLlpbrB+iMobGFpcRZuKjJGtYPeFRbMgyMXmIJ2TzmRuefoK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Dyy5jDK7ib03Fy4MS8vBXFm8zIdPwhj6H0vKW6y3oGUpK3F3cYWW+jyjLD/gBt3Au4veX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oYtlkqt7mYsJbLdZeJbLmJcuLLy9BA+hjyi+p5ejy9Fy2os25i3U1TymkO6YkJAwjD3S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XpLXLg6TDuWJSIgq70RWJMFQoKJc8oehfouXB9BF+i3qXLly4s49SEJTyhseoT6QlvAj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xVqVTm1rrGUHad4KjAL8QGUYNBHqTlSbg2wg3QxWVlBA7AMQh9RRjqGVACRNI9ImI4TCm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l6xc6GxwJHKhSX77Kq4XAYkUi6e86KdI1qoGsjA4iW3nJBazLmET/wC4uLkpKlpzgEF9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mVVaFoPYgDQlA0rzCw1w3hxCpE3XNuVgkRr/ADAgathX3n2IyEHNQ1UDh/A+Zb9s/iVH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bUArsuLgJ5TbxAWc0l/mqtW8FzF0WKvqM63Jl9DCfUpGAcE+8IKrbXcwL7TmGvQQJgs8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+M1OI6bMrUqsaIuYx02/f0x1nOJkfYfrOJdS/r6O4NTicr07ehLZfn59H3nA8wYP8MZ9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mB9fvzPxT4R+6H6npXa0mkIbVIeYAyCUsCU57wwtoKIn7gVhqAheb24NRRGLvq3Xd5I7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Im9NwA8CFKtrTeNO+szSUNpuWpwGx2KmAoFHAuw+sQ2nJUVtw54ExrBNmeuR6By9pW7W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gvLNWv3xcYSJnAORI7a3Hs9cES7w7RMMo1tgPrNBPzL/AET6792BbMJxK6zmMePSo+m/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cQ4HLljpUTbHQT5RKY6lLH/iUrGo7mizVNj/ADZKF6ytfDU+lJo9/wB4Ft3PQmr3mXdf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JaqFyzDNgQq4YAi3CimDpDlsMCAJdlQh4gFh7xrFYAUHtFTWzM4xicbktAGphCNPCPUm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MV5X8dZdv3v3RQv9HmDtDu5az86XVFWVT5Iowi000OL6KXBhlLIMYTuhgSwjLCtjrBc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uCIqlFmU9uPeL/WBe5nH0mbd0AS9We1TcDCg3V6PEMNa8j6HrKBb8lW9mOIjY6RsfTjFX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70AXUqFW2Uazwjs+rUNGU5magrcwWG4725g+8MzL0r6QyTxcfEuXLly5feFEyxyh3RRzM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h+Jdc3Ll16CnSMU6xcy2LDr1BvmW0ualzVylwIO6bgKyDdh2PoGXBly4svCFrJ39Ll6n5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d7goBsl6zBxGBlxalxRYs06i9noZ4YtdwBxcIIPQyxaDXMuDxqAAfWZDvLxLynPpcuDi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1uXB9T0v/wCBxDhXWvpFe6b4k4gVq77SzRJTiiALURuq3xBHd2xLw9JeoVWVb5iBRgg6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95bA9iwjXPWZRzA59NkrirOop0vzHIEgDKneAoUdkg21UEoCH8wB7RnmMTTbuheXtAIE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ghaAz8MrdxwXTDCXN1GBZdoJXFhSwV5hSylLs61AvR66qBwW0B8yoaMPWHVgajEZTW/Z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3VQfiNhfOJpXhWUuW22L+KOX9y86EiGEq9vayskiBWnDeyaXVpOA9I25RRixjxDIDanFx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oDIiNEW7uRkmFnSDD0HMIajt4h5dUFB0+9BxA6aYJtMGPSYG93xNo8Qq4/gff/G/Siti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fAw6S+x6O59hmr095XWbXPp9RMm7H0gYgQnD1jp9pkHZ90FWd/tP6PMLwk97ibai7xeh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LocwGu5B2tZeEMLZd0/MqwHdLRrzPf3ihpoSqrrHo8GPC25znVRaYmyMCzp73mJk0z6KK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Xiyzi0T6AOpdrW13bEBhKgpuUaSqLx1EfM9qlhpW+e0O8sMmS1e8QmD3CxTh5JQdxcEr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pds6iYUX8ywKPQzWp7ej3j2nSb9CVCBTTTEy9JS3fSUQCANcx5vLKwR5CcEWbQYjVnWD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qah/STI+vowF9sPvNTqpiXqfmUekQcJqtkYoJQlHMEw9NQQqY3cuY+1AK+0pZ/EJWBBMh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zaqwQxUQUcugIIsqEcVQagzUHmA4hY4J0EwanhCTqYlNWSiATINZIehcFL9MwbB5QXWb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90d5meZhDuh3TsfQMW0ALVaA5VhQ3b5jwfzMuo12rDrBCKSWKtxoluUstMU1IdciGgQob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WwdoN2ly4otV5mkqAWUYMYnjMc9DLtml3ir2J29aONURarLl+5Op4fvKFv+qPrhzOe0Sw0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i7Wr0qJKJmDKBqELmX0ZbWXEX0REuXG0XHe4tfMxYV0PEeI+6i8cktqLuNVc5U9JZDIL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2Lgg5zVkHqCouw1mPN9Y7algTsjX+SChV5dku78y6+Zbnz6PCXFQzA6AnxLyTGPMvHvE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2yy8QlOmIDE31L+ZwVFc9ZauJfjfWL4+Y6jOEYtnmXAavjrDvMS5colMeXpLiVZuacrcI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bYJUEr04lSv8ANy5f+j/PFf74w+7AuP8AwRds85+k3mMkBWmuTMW/6Uw4jTz3RcNY3cXo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OM1Jd5auO6eA6idmVQ8iLRyb5zFS3hz/AMGOAE1KRydmAOuW2e2veKbJBQVU7TOppMF1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dUBV5JYg0AewqOaVKKSBEbkORhrRBMrp6xUFzFiXRmF4U4XXEecCpC/EdsWlZtzFlTtX2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HzcsigZEuoL3WWigkLowQc/mI6hmWhVrwHEPKG3VQagWav3jGzcBsHi4gK2VlNB1Y1K9B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5ux3KQFDoNfKPyJpzi/JrW/CVkAsKTqPhhNeh6Nypu1L0JQNoBt4iRA568x29dSiI77R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pStdR16G69F8y/W57y2nic4l4hcIPpT09Grn4MNes6XucRwTicTT4sh37T6QMQMQJ8z88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ivvX9pRHDK5YlvPPSXOFKA7olvVj8cKxUZq04BfC+8Jt4L3w3xfSKTyDYzaLp7RAWqZV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godPJC4XglIcZcn6nviweleWjV9YnNJgNxpHpGQpk0fMbixC8Q8JsuKunQnkXFrGZ6jTeM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EFyYbyQ5iRSB4lWEDKT2lQUsSzSs3duA5v7lgbhjGX6Ppr04LZWCdpq9bc7hw1DjEA77sq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kw9AWNxslM6YZLrM8w5gymifyupPmylhPovzNEWlbxkhbKQkNBVkoiuqjruylNIwdpVW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WVnUNLsMVIKD7wgNVfEBwOIDcDAIU6KuouBXVckpXdjZcsj2upVG1blHmXZCDKBrMrYq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UDUR0gehDOCUFUQMCoEqc1AqEETDMTH2/vBwRYlxwi9lIL7Qgy4ptw08Q6X7w8QGO/fz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dj5imioDGpkXFNhqZiNnwxMZNls8O3Um59CsDyR9TfB3iwTIWNcOkWlHbcvKdG5gKSJo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3UBU4iMxbdwA3F/rGGaQvywcQ9FZlkoc3UquvxHwFjWIMuIi5Z5cRGMywDJ3hpaRtgwR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ym4p15iOvMM5G4NDJaXDCiLhsiGr7GWtyYo71ZuzpE5LfMt6B7zNODfWCAVte4r8oqrn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HaY5K/6lmYveWXpLa2l92+kveWX53LXk90qVFrbKzqBegmcaiNJ8EQ/VKSxHEz4+OKQc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PIkbNiPeCQwjqg7xE3ic8bg05lTo9jRBDNppJWROhuXWIVFTmGXAsCIEzzBKPW63HiUw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WsxGliWXL4gCHN59HX+OIa9KlSv9cy/VlwyenP8AjEmfiw1f4OLoS30JtMyuY8Sgpt9l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ROg537w7Ky4PfmveGRwrJV8ruExhla7E19LggZyaGxy8JmW0UY9j4HR+k3o5CQWqeLl9W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HnL9MSyxdqnazzLg7dX71F/rCaxTZwQLVTsF+eKmNRTBnvm0p7W5qiMLqKqIlL57oIdy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218XuYliZe1e0zkBwMPlLkLsux9obosUUXUnR5mCdHvMSRpLX7xDJhXV3hyy7TA6xxCww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e3OYyzCrT3F1Ktto1pm+REtUkUYYZpVolrzUppcWUXxAgAt1ZZa8lKzKqyLeiPTkg6ap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mGuvoEEp8RYA0FZgMSx2QgACn1j+SL8+joYQ57rcYy+8Wkm6jvvKXOevp4iyijPHz69PT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lig8ppHPo7Oke0V0ZYcHZDl6r7QIQ3FVXP2maPBP6O6XWbz9mDuLIIHMG6OiA33lew0A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QidgNY2XGMvElXPX3y8JHKtVc12JKVq3sVDFjKvXIAU8zlfacLNVV2VhJh/EF6bcDNbBY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FL3NLZyA02Ryu67TA8EFyOsAyikWQ1nsMdQC2lLixljPlpb57Jl9WKFA/mCBs5E5KsR6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TK3kkOu6x8w/dgbuDGY3S9GViJiChhgPWVKz4lYZwei1a6qX2K9HQcRAAA5oqAU1KVk6f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GYI3TUfMgVUFX3jlZq4nIzI/zZFi6/ax0Jl1oT5l9yISDrcSZECI5HiWBx19YIBqAiVgN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fSoLRBYi6dSl3MCwV6TNvOAu5TBlpNMZWWzMazM+jui9J2lcosXvxD3rCzp6R4qEFtJi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A5gx6SeMKcQO0qO4GoQkxXeLiG4OY6IbY67ofWChBwlxYml3IMKS4s51KzbpTl0+YtA6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jXlIY6qDWDrn7SlqYbhoGba8MvMtW0jNiUtcq69mC7y8QZccnAlBUNOqozTK/HoxWbp1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jQbzMg2GIrnMBIKE6S80WkwOsqzoz8I+gwS8wlUa63FnVxnv8T6tFo0QZu6iW1VrEcONz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9InH4S2gqLa43FVxMo+YgOTcvtyz6p6e83zLKwZlsOLmVWldO8tZT3mXfuYWBwNNy7SY5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MMosNTu9US7ELTmPrL0Kq4JgbzvUxLj71SwoAutpTvuOXT3jsTZEoSmaWyJMB4q45W+w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QHPmXM0e8fEUW0UfnYjR+7HgPgzuyVKWsDgxN0KTxKqiOTgwKAqBlto7sQFCeJgih1lO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UEIHwilv7QEC2xUDyM3LYub+InfTF6SybRTOuqAcOYCiDT29YMS8dZgnBLMg1A0Bq3Mv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TmDFly/S/wDBLiy7xFj/ADcWCf0HMqrA/wDZAEN7HvHuBonYoNxQMq2Tt+D3lqFsXhCD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NYc9yEZDRI0qACcM4r33FGWAWaSuTrLF2V3zlN3XBD8W4BL7eUXdGZgpdXC0/dbRmrbQ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61qV69u8lfaBFL0HRET1aeNcQWUAhhB694ey9sqX8SjDqlFng4IhHBdQ9Ix748IaLzDU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HuSiQAuFir5lt3OBqe/Mzt5o15mPoMFNnEN3LwaT2ZHrCqPmxfFuWUNeFwYKtO8o6DbVx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o5XgviJXNHXXiWweROagBat+qHIQ/wBF5D4EBRZSBpHmc+0NypYDLo8wHB0bYYxNMqPo/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cosq2tRr4i/MXMuosvEyUev7Tg8eu4sMOMqjpD6+ld4d/wDLzjcoV3adWiGvTdziJlzM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eh6aXU/Zmo8TPz/ulK3yfYwHUEeMQMdZoc/pD0yUYsgnxbG1SZ3RTHvGhc2K+oWIG8w+l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Faao4NEQCiXFKhwgrKKq3nxmcZJQJeHHa9wA0YLKDqzuDRNhFDy0uGghk0NI2JLk4GB2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zbxidQSEnc5Q+5LRXtd9ztB9UeH0ysRw/vmv2/dhzHUwTDUrrFlM7XpKAcI7hKnHo1dp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hqOvj7xa92PDGlb6zCQwM+kObnTqw6l0wHILFjWnbChW/QT+XtmQeZ/R3mPk/citinSSs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2E98zJNQjvwZYY0hbjmO65mHag1SABzGkE43KzANK4faLrlw2RXXM2wsXsvWmjswADjTa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xbTieOfQBL0feN2o5lF3QoFx3lEnKbZlOtXoSllRjPaCamDbmb7xG8RMswZnKOk2xF8yR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V1IQ9aLsnXGFveVI/8hqLVxNOY1qwvmFnBEURE1WRDrcBUdwMpeJXmD6IsABjm1X1I6cv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EqMb1NPrfWyIAOWjMUZG2LCl0woy4ebgEmOlkoLR/wBJSV+C4ZLPVhwWYs1S9MT7S01K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OJgy9RaoHWVWIbleh4qBFsNYmpqOJgA8iOGPYfMbXiCmosPLFXly+YvWX0grVXuEVOds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T4jUsMzxFwNe6mEHXEXwUVkktjY2tJv6RGyVW7DKteSWZRq1cRAbcBbE3J7T/qoPLV7y/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B/naHy8xVMXgu4i8RCWOa6TAyH8cEFG97l3iP4Jdbl9ItN0S/SJyE7E6cfEepBWDJbH8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tFk1XB0msUQTmWbmLQry9oQEIMVFsVntG7RXzBY44lFS46pLm6JziG4CjBLgplHkWXjO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WXNPSz0RapZUoSkr1mb69esIHNS4aPouPdLzFzDKEXFJSUQMPQfedrE+amTNr9MASu80r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rd+0t0RFzkPvHruoJdCDIAaGU6wgE8iWfadldYnmtR3hJj+Y6Tojwkzru4auv9e8RW7N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mDYCXiUmVMivRrkhgdyZKztuIXBEbH/sMc8sdDEUDACbh9Z2MfJpKqcEZ1rBGs8Ks5RO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LJ3naXuKKdBaIplrpLlToFrJW/OZQLrmFAN7HXMbU3nsHGI2KONIdagK5ySaGw4uHvhra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MGM8Mwba0kRWpKtgIWgy26xVKjiBnSmoaZN57jfdJfbN9tOIkKJFbUWPpFVXDOIZYAhb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emuCl0UVe7F8TabdYvxH0ZoxYeR9Jqf4bplCe8O0IPENeh9JfROJz7w+qh6amkfQ/NPm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NXtAW1d+uWbKmB4YJw65ftFXiZ9tId6qcdbL8TLr0KiaW8QMdc/cdv8ANzLHRebXV932Q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VllncMEeWVaICN5g4I+BXWGpqRqpDODS+kt1YEg2eKestQJhyXQMtu88MG1OS5wnY56zH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9Qtz67sNp5qYjwI042cZjbuy3cUFv0jfTrLb8RZPRFh9LfXDk7PuzcuiCUINJbRfaLbhd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Oyi6u4tpZ7jExic+qYjLFmHFFIp7RMQ7w37RMPt95pxHiLn0NsHM2T4jxDlz7TA5e03V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/NIsf4xhwTPxP3iz8H1I5xCTWIpYPX7LH8MIRgjVal5mf7QiqjgW3eIgHiauhJQQc2qo+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YwYpVNhDACmHYkcY9vKiUTIcFId4YXoalCJszL1RJnSLT3GcCBdFzAGjg4ncRG10wEBz1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VllyZlBB5guZiLicnecZcHZFfsxnD0dTM9jCXLzFmIiBQV3bhxYrrdLy83jKoaA82VMd6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sIc1KxaWs4iVD5IIO+YL7M1tZNwi2EArdRnvP3l4lziH4CUMJI2hk6ZnMGXFuXNA59nz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YrNpbPd2ls65doKVau47zjRs+h/MNS2oA1V6EfEKriShCkYOqGl29JZl6vKW6rgurFNtk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sYqBXrK6D4lhdntABDSh0lkqh24gArfAGInLaS+sE0VZg9syhgOxRCaStLdxwHeLfHaA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lQ1KCsarDMvFv7zKLWllyfZgwhw3XE1SsVmFBxDYyAHw4iYFsDENoHisynKX4mSVW4T8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gRLKcktBlxDqRGq4jbMZd3/YAVL4axBdr4OhDaLd34hQTayEsAPI9GFu48XBNo8Qcx94c7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l+YOnXVOa6MAiI5t2zN1Tt5lvmWNDmNS+RcBudS5W7GW1lpYhycze42iWw6RnbmBEYF1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l7xKhvJMJbb1MQMo8TZXHgmJUatM4nvjGHEXCqnhHymHWKrTO0y39Ev/AIpnqYT9qHD86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RCRmBvhi9++SiF5WeUgt08k/MRHJ11/dLX8f3n14v2x2B/vrBML+OsEZI/rmbQYcsfbLR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ObgrYIagW6Q3K0Iu67V2qX1jDIbNS6C14OhMpKTuO8b36J+TMyonpTjS5XBKqS72UXyS8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gwfNBnwJSM1KS7r09EsDwVZBR3I4g20hsZwdTvEjiZsRgG3RYraApewbCE0V0ekLq7jFW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uicRq4G+iOEt83Q7wSJUqaeMpw73grEQIULyxNLlWEPiokB9wp6DFGlLKwJi3NFae4ys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S2HyYbQI9yqWaNXqKSlsIewntMIFVJ1Iq3ZshkLSt/WW4vmDQKypoAxUO0B8kMQUW8Qd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dUv4jtswc8E7s4NHMSXBzBeM8kZ9dUo8H7RWRwthpeouI17sWPaKvLEx8CfSalS/WrE4lY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KzfMJXY+Z7I4cQx58NHo+Ya6R9Pr4N+59ZVSs3CanWGryQ/7K8PAtzvXL0j7zGFZuZv0X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V/UZfC8xyT4qE7Iv4681cWKzLjuTnh8xvZeaxbT3Mwdqk9UAWPitTcpteg6wamsC41dP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TeLe0XEhjAGxGKM8NV0hFtGKLXa8YszuFkIIKoWZK64SIbwKRReE+SDb1DbttfFsckuVz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XdxpAJTOOph4MWMG7Jcf0q2vASKBl2g7XXPFHWK1KEyVhaN3uZ1UrX2lgft1C6Dg7sNOG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3jW+4jsqdC1NXGiFZ4IhSj9npXtDrA+I4H2+8CqgHiUazPMAkoo3GyUEbMYrcRXgudJB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GF3X4UwlRfjfvP43Ul5iy41Li+hm6IOMTsy5jMnGHxNKBlY3iIABVEUz3qF+IBGy9WbMr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hhwDZQBDrNlUz5SvBHHO+neOmELCXbClVqCVKUNTyOtQLayVF32hgAbW7hDaKg0zSNMo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cdbgZzl6xFCTfrVRKLhsTHVc1E5jmC6mLDSWR1NV4hZglbikIN7LlOLtNwdRj9LeFXKMz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NXDVzKlfeO2dh7pLpmVxdmEfIpuXBQCKTJKRamfakwVXYsBUYTWIN28PtAKyEGaiPUgO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PhAaAlw4SuPkIGNFWy0zhlGxuAEUKu/MxhLYOJfodDNy0tHXFRXzVkepEV8r7+JjxCTt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8Rk3Lu3XYm8K15lyw+z9wnrggGH5ldBaX2+rpGllWIQOmZdEGgX7DJBoNZLAo/ZMPzlDY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fUYmeLSxY5MYYFjmQ8QuYPe4x9QVhRJgCA2njQElAiGDP2UTgh4kjHmLZj13yx518v6h5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UvCpToM3EZgOCrYqTKxRdeLiSm4U4seYbWiup9YFv+7vEWE9/wB8cYfP7Ygyddf3waE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go8fodPzBkIZr98cAuqAu/8AVMcFVnCfsTKBdBfxDf8AGb7ER0nhIU0D5vxH9N+qANvl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9pZibu7JeLXUGDIo8/wBywIJ7I/MaN3t/MKNntEoB1xhSJjvBIdhndMWaEnIf5jTy6TV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+R/Eo4v7wPC/kw2vypJv1yhJsHlw8V/d/wATonzN86C7XiUhM+X1l+R+9FvAxPH7yw/X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yL68b98scB4gofY/RFNB9gh4V4m4HtyP4QSHGGieuXh+I6S+P1x2FO8q9fwe8X66ftjso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JTyov2vmCplfI/cMgJ4P3BXPvmCV9cxuh8j9QRMH97Shz7c37Q/lOGAWw9n+I4L4H6ZT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N2g15JxiEpQAa1hI5yohxP4wkC1Qm+OAqUgo2x8KJ/YA/iG4QC8wi6zIpWk7wTb+tLnud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IHIN47xWww+iQ2E1rN5juqdTX2eblmB2jlxg6wRxZeHQZW+zgvARWrVOEbS+kTe1kY28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jfas1F+0E3aHe5Udiwpwfu941DRay9U3xDUogzwZiDUPIt8uktXlhYVMSIdcxFtnvTlqL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RAA7iCWwq1twBwEVCZpesNFLB8xWDtEOMMRgWGnpGZLsjbgd4MVqrq3q9WHdyzic2hz3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hNp7wr6QFkyte02ixTT1zMi3WWO+vcxHozxG63uD62NtXgiVMfQStE28Qyk+5nD0Wq6+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19KmZj5/2hxdkFl/N4Oy/KntaTvzKxM/D82JbLxg9XjYpIDNXBiewumxiuFUQWCSzZsc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7UBvHBExtX6EODuyifjsQNHPz1Yp/CaguscoAVhqqDi4mlemQZrCZWbama5fUr8wIIUoW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RKXtt17s9o+WcTeXblipS88ksLoUpUGzPkErLvbwrHXIgxDxfbiX56DaEB2ojeDXEC3HB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Rm5MWLKw8waDNuEKD1APmVdoDcLbpt+JfSEaUcL0geTWZW3B9dIXerR0wMxRAWEQGadm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KynFUBY7HhiGkukGJnuTlix9hTtU2x5gYnecs8MP2feB9JwrccxTk1BFkoMxOpny6dmI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Hp6MauYs7tfhQaq5bn0fdAoOfxQNxEuZIw4dVMG3SechQ2SubuElkSfGIllc2rtMrMvL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WSFeQqapuoL8itq7l5LNnF7wqG5YpD7yp4gWcO+fiKvE9GB/MtzhygjqGaJEM+0EMDg3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vA2AvZJ4NeJSA7Uya+ETOH4izdooz9EvbSF+GPaxLVEpvHvEKUwvepi8fM7vyJeQi8ROk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3IW6V4bgG0HVKh0eSpon8OH/b/qD6+d+pmNXlCCaEHCVDXLccTv3icFSwA4ovEqIUak6v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cwlx0iYGgGVdVqCzZ0adGYXMgoaOyOoJQTI3MbEzBLhV74C8eQXNAW85iBkP76zBn/nrK9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1/MUK0qyFCuXo34gwcsB/ibT20/E3jeXBZn+DtEtx2/RE1mbs/NB68b/ALl60vYxQ8XSy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3Dbpb2PzEx+EIjp/IQGv4e0Q3nuUco+TCOaB/IGwH7twHF8j8Rss/ZeL4ZAHFO6Rb+Ux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9Z9WcQ5Q+R3KAx6L6GpRETjS3McgOUvfcsmpT+epp7nsT7QJv2iFZ7Z/AStnV0jtHYfd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yr3mXz+WSNO7/vHfTywyS+6QVB7o/mF+T3mK9nn9ken/AMdZhuklfxef1ToG/wA8Tkpk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5ZF6KFNyw5qI5pxds/f9Jd+r9JfwRUFK22VAeDx++dX+/vOywf8AKf7h/wBvA91e38z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ft/cK8+3LM3M/pfxLH9P0lzXtH6w5n/naJd3+H6gdEe39R3r74grHbEoUdin8sA5/P7I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f7lr7i/c/wCyTixi18aC0vAIf8ZAdfCgeq/64g/5PpAdD4/RAdH/AF0gTV/8cQ6T4xJJN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lnOYcdIp/wBQUz9U3sKjntH+DLwlbRcEKA45udli+FnfTqUOkxhYqwELqbh0InIfEQ6R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wHQmnIe0opW/eFoVgEsc6mbGADXmY+ydVI7XeEMd5tETLJXlXLOO+BquwcwNWwZ5Lq/8i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b0oC4his0OaiRXUdnkhhYmhVXERzANZuG4idmzXR+M9eIQ5o4KDhOIebNa8rrEwa+Url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I0wO8AaqHaKN1dmVruxezLQjEqt2J+NwkhqVYVgFi8sOFAQGhiKumQX611hiPNYDpLfSF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Msuw6IVk3BbqmX5CS0EDSQE9LXa9u0apAglUYxOCrmvdY4gtzpBDoNKrARwAhcIHW9yw3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ftCdAlhTzLuxWXxL4hmEZ67lx/wDQsFCrbL9THyH0mdrSkVsZvHUWXHkPeFL1TcgYldYHo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Q0+qh/7Ao8ysx+tho9KtH/GfiftM/I/f/FKb/wDKJ8SH+fnLh/vOY3dMGLFzAug+sBTrZ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H9Vg8BaH3hNelaUe7k4jxyDEk1Qbf1DjNTlyw1HrorCckum5vtK7yDNXBRxVcfIE01Ue0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bWlkeev5gIEUUqs61LWJmDHSK0TcPcdZ5iytGrfaDrITHsnZpVZuZbwCwZdXyJ15Ikbo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eYUB71B+NdC/BzFtVIZwtU6a1LidQwVtgFs69Goe2eL2rzShuHikwDSRQ5TWZnBm76YR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wAbFApmBX8QHbrVIWBTFciLYUbNgdJ5Mlss0oCtjNmEgYMKhZ7mZuCjp0m3zBZXbA6rH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zHHaBZOkOes3eT7wYrqLEsblctsPw5CJHdTPDl4Zmzc5HeDaCxqXldtwoPMLongFYocw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d5x5fMVmHIs+8E38n74lofz1gYg+P2T/AKN+oEG43Z+JnFl7n4i/HsN+JTi7x+qGcfGD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wjfzElIjqv3HSg20G/likEKQP8yioqAx/WD0/gPzEel6x7prU+KcBfP64hWFq534jwN5k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rC5GlkQKu0/qhv8Aufrh68NFNHRY7/tgzA7WfmZKpWTDFQ6WIeMfMSGggrMHA9J90KAgD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/AEiuh8QXo/H648ZeIG/A8QBY9pQq/alX0fhz+tgg0Par+J+l3+pt/ajyvgYPPryz4DMz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sgHK/FzRw6/slyLwqV7WX2l4y6kfD+iCPD6l8aPe5px50Lz+kzQGkJ9yOlTSuFy2XXwR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AtXpMs00OzehqDOB4F+IbweJHNC6nt/sgsfU/uFdNdv+5mz7Z/cKtngfudVPH7p1El+l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uk/8l+oibfs/UNx/72hxO91Bg7UCWZoqSUeVkNynmAOi+ZC5vL+0cr+G2U9CSIxUehuX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x+iGRVg/ioUIt7HoY3KATg4A71tlwzHHmZKhmBDyh1EaKZdudoj2VoE5A/MpX7k7z8sp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V7+U35+TLrK47wuMswbY3YWFRucTuEchg+Jg0S3SUFgO8R0HbxDp0ZWU7E6gfMBqghtXD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WyHQSkscAfvCARWU9Z1kh1yd0j24mWpUri43Dr3j6ZQmyPW+kcPM9hXidlm+7gcZYb0ed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LJou6XapOOCUcfRjo52cz6+kZvwQ6D4nYQEUZBAo4KUOm2NXVDzqNdCEuKBVrnpzKGEU/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WWK7EteszLZnrLYQhuGmDfobhEWoqWGfeXiUQbUmV4e0QeiL204lJMmhCXfLpLQAOOKjF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38IQk0URb3memyqgmVched7tDW2RneT7ywaxADgesZhxmSyVKh22nmXx/PQEYiN4IO45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uIwRtxxNVpI6Apy4Zy2QzcnsItzkB5GoyS6orG9XxHR57S273n3jmgQDJnCwaFNbqpLU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4hvomLC95BfWA5lZtFL/LyzodwHdTCmT1ZU5e4zJ4lVcsbsgh4irkCsvDDfiWo5dQGgxW2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K31zCwI4tg25ixBg7IWXPAmo7yftL3B394r7x57Sp0bmoMLrM4R1Fcd+juIa86juP5Ic9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ZcUpQRtuTJCXFWOWVy3Hacx+RHp49b16bP6xBV2kfv6BOJ/c6TM+2b/Rvrg8n5Uz8OEy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EXcBsV5YJ/N1K4O7LKViI3prAQ7uI8MSi4Mluu0RRq1RLKas1xF9GMUF04PNzJFdPaQ6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WHd9YfINbmnPZUtjG7tfS77uYPorpaZ4iPXRhSF2+biq8Y3YXcFskUY5UGdpfJlFZ6qP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tNi6PfmEmpG4cKXdBR/cYU1HAq661Z5jfCJVMyVyO77y7GLQHDDvcTqrZvQN2dJVUiZl1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5a4SoElkgWC7kK9VuU202d4jISXM69VcrwRiyB7y9DyDg7S132EcsKs0P31FNAunh5JY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xAm1qw6Jve59jHr/AGYYi4emPvAdXK4RBSwd4nQol2eJ0MqDx06wjc7ypRgt8TFctT6x1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cuVnUiU6Pt/UpWmfzpB8r3u/iNgE6J/Er2Hv/AFCjAPd+IHYLuv4j+hntu9UXsUYr90Bmz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ndvPmNvA6D9xsu12P7nUXgfuPMv89ZVt/BxHfwME1Z7/AKykz/B2nUr2fqJ7GeP6mPf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Z/qB8/vlXNB0fJIgEGAP3w615/bK3cf3zGmP6fnoH+j9oFr3W/mDwCef7gqq7WSwqQua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ez+qHB+H9UtLptMH0lQAP66SjXxP1DiDwZ0pWnD8S0ZhdrridR8md75zu/OC7+qdn5Q7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pHCS2kKrmZrg4hScq4TvFOU/lxBEJr7xcfSZ65BmfBDLJ9RXbYhM4yEPcz9ISJTzV9kvrb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C/qi3qF5Birldoc7hOkL2F+CmDbnEqjIEtS8eBlvvj8THaQHUgOj5mq36xysDQud6O+Tu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ZqHZnj+JebpB35nb+kIEY+X3gKtQfdKBrLrkamOSq7Tv/AGls0gCdUKMWLRtx5GDHHcvK4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xyPtFuW0JSu8VFoFMsojJHCzljEK4SXeoMSkddstqr3AW2LyjkdRftNONx0QuormC9Yq9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QZiqcsVxNm4rW45yxDUHLQ8QCtACYPedjHLLpa4m9yMdsIIGAjESgyzFzaYdCOYSsSmp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S4mYGE5TRIKzXpRtgFtrX4jSBmPZNiZE9p/BE2yjUDOpYzN6FUZJtGkMpUCBE55gAp6pc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g+ZkWJmaQM5hMAoAveA1IhRM9ERtlSvQGJWYIEFdiKp7G4EYERiDr9IZg36SPwASnCDz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4lW9kVvPNDvmH0FdpgzQ37/Mv+Y8OR2QnvcSjLqEI5FB4OFXFAA95OIRVuiBQ5Mwy6d3M5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XvDi1AcWl3iBLEyCvNOljed7Do+IK04wEHeomQIK0PeGhxalXaYdM2vVi8XxcVAWTdHV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l3DjYS7F5w8yoYZ6B1OviGApSwicPSMLpVMj56RUMttXgl9IXoVUysxBdNdYbVR2u5aD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1WiDxKoqLweesGCwNJGvxWN4fzClUgbOvaX4bKu9RCEaqdNJDRXgJnwBXUFRAAwGCBfEo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cDtL2xfSGn7g5qDLuPCH3EixbjHFpjQlK68EtOxL1Ge0jhHFvv6MNQ9L6wvWawQRjj0u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Tme6s+uvTb6b3T7E5H9v/Gh7v6Ey8OZdp+/Ge37qdfisuhaIqmIlH6EOlPWbHnIz0l/+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MRXYc5Z0ByVC5W0uF5rtepR0d4gOVHEFFlx7mxO+iRI/o9C87jc+s9XrODjcVqhEMtcrk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0lBDPIcq5jNGtc1SgdIrR6ukVutOJamF6iW3kP3DGSpXXNLnYTkOsxpJRyGKXvcyJbXu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s6FKO8yE68UPU6Mpd+AewXcUpgEQ+KYMMRijabhAQHAozCuLlx5xZ0Q9DmBVmj5LXZYc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gg32C5Z9ohQG3BxUst1Q00Fzw3GBCcTQdCtzEwYLuWNt9HBZQAAAcHpxe5pGiDTmckbB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33inm7phxiu0FlcjDT5mDcyO0bqYs1L0Nkye8csZj7SJS2/EWcXFSnr1jrmsNQQXkMxFg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xzOFuPMLL06VxET8hYXI3mUnVUO+8HNwjhO0iG0lzcAYZdZIk3C/cLlseKj5aFz4guG+9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/hM+n4nQQuKsekKNZlLhIHr6wu/eLQnW6Osx9Q31mkbqodLCU3D+aUUFyurHFjMOk7HX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BaHxCpRWipVCrbGoNYNdImNG+k8S2v+QuNDLgh76tOeJVYsprxXEADSZYl3bg1LjB6SoX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Gvfk1BgBHIZgHu5PjbEzz1VQVp4NF43L4Itit83Aq2ip3a/7GtsIA9v+sVXPpcRL4PY8d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icTj08S8ZhYy0blgcrb5hO8wV/hg8Gr53C3LATDCIHncLzHUOpia6w15pW3aC5MYAe87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eWExVekucXTggoEImVkzNab6QbhVauEUS6BK3WVZBdaZlRxfMMRNZuAdz5XKNvue0rGe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SsQ3EJUrMqh5lb9DxCtdxB6DK6Q2nC79uIhftKqokFVHSZXB2iOg0d2kDNKKIi42e50g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YaBcblrR/MbRwY53AxAM4jQV1M8iuhKwCtQOq9P1EyPEGK9MJuDVQgZnBD7obOh9fQJU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TFai4UbBVyrr5BEvzKlZlSsS5lix4lQLaOqjt6ER2Qk/tRMs7QJWJUq4ECWQ3U88syYE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1MH0AUIZEsZqq0FAcTPh6QIav2iKSIUnUZd13Xgo6LHkvWq8r4fDVxoayZR+3B7yx64D5d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1W+5qKHwJsJ1OpGaLoQqqln0GMda6lBDsM4bRG/aVgGiyzkTeesPl0dLO7e4BjdRNhOSV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AGJjG7orYZTibOMBpIqW6Ny+I0Nismmgi1FGDTQMY5HcRWVcTA/0EzLe1rqOo4mqIBw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GEoWFxEjQTpErZal24ZhglcprEAzQK/iKMRqt94UpRB1uotODvkywh5hQhHe4zCrW2EC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ZBXVflFlBGj7xc3FKCZqvtGDF88+pejOJe8ly+Z05J0znEWHaFKviY6x1FzqH0Z6OeZw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3T6VKjw9n9vSzf8Afef03lBg7YMU5b5gF4qKlVlFPZGqYuHMviwlMCgKFbQWnvfbEYor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7YQFKdGcIDV8LuK1dA0MNHqbOblXsdmwwHQGllVg1QOE6ktIkHq7o1D6y5VV7ADKHPyj+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6QH3JocreXfeWeeCZAvfci4FClWBKFCzWELsxjIaV4bDA3IrJCilyqEovZe3rBSL54j3S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YYCrYKGOVfnwxDz2e64g8XDFcDqCrOUbV2KIo34rdxjF2NtIcXLH5uNS+YIBixwRwzJos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KoqihyLq4KBRQaF1ZPYlvaFcLFzMAAAcTn0rBH0+8+TPokeY+jEsorJHInuQWNy69oqd4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Z1EQ4gYjqOu0VrcVAXMWKzGZgXxDy6Q8omDG4cx5hAVa0BzDCYUiykLwE+fQFB/G5vPWB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QufaasrDHEVIqawxTr2x33mBoMBgPQO5jG81LAXg9IgNXKqDDzHtDk4eXWVjwhaIpeBb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6iYY8Y4iZK6wgBsCkxEkOQ9YXbcrW44TZmFTBKu4bIFtw4zQT5RDgZ5meA304gbCKxf0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ujUYKW4DUNLLhcvJ10lakrQE6h6DOQNxtPKfaAVJUHQ9DuWFWhV5ohgFD0SViVKjtVeX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61AlTme0IVrTPtHuMV78RJUwUTDiWB8SsejRfWceScU6TQHYmcoDO/LEALXEoxe72g0AC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E7KCGyCpgQZ6Rw4nEfFRw/acrAORlZkZfahE8p+pxcdRy3BuM4Ef8KVU9ROHclJWFYPA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r06rMQXiLEjNeILea30aYILggAvX2IB6jfeVKlSpWrFsEOoG2h2SrwUHaJOGVDCBdzui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mSDMdIDw/ZlblQIczdNpDT1hh1mHPorpKiqpVqiXHCNUHvLlBG1lSonSVmBmJiOhq9g6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e3iD4t9YIqVAlYgQitSUhXU+YGqgQyQPQYPQM53HvoiDe42qNwKcMQcPjEQtmlFj7Mzna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PUsuFRqh+ZdFg6k9byygDOUHtklzGKFh77QCgRWj3+6J2g5GdHn5mY1fDTBBBTSRPoSt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AyrOLU5Pga3zAbkd2WYt2gBMJdXFzCDgxUrRSq6zGEZgY0HtVdw1LDUp0lnIeyC4GzA8x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jaylVrczJWXvDVA9sbfir8pXSgHFF/8AIoFGF9I1IXV8jl2IzDazSF3Eo6x79bj1BePi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EvOJ7SY98+8XTcDESu3HEuy4u7mfMaV1hYlx0PMx8ibN9p4m40NcsNk9/VuaQ+/ow36M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fQI94VOJqH8pBcIvsp9cqTp91MPD+0DLDczW9f4hp3+mGqrrFSw7CU11jAKCwxSE9+YzW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veOtmgzdFe4nZh6d3pHnzG9swK7h7/uC21VfRUc7GukoiMBQJwvMRX6lQNN256ysaFMLu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/viwHvUdrqPQ3NAF+GNDBqEU9tQ3t22ZQRYjUbiFZPRs/Ee0G1axkRVROqZd9mwYe1NW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WO2lk6nEFvImuDQPoYg0aCN3fPJwalgMQyRswaiJ3DAvVyrpvpkjMftf7lcEqqc3FF2cZ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x4qdTZ21F9TeEzKXxGrjH18zZ49MHaXibHtHbXZ+sqI6Qarc1TeI6jaw5m1PEuh1Ftup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5WIm+kCNgWN9kAVOLgv5Q4eJn0LlUDMKFYxELFKsoTda5iungYN+z94M+D92A7tEwsXu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aY2hFaaGidbM7l0HMKgdbYqWzAuGEOUHQd4UBYy8s0JeIagtQzDWdTzHXvLy7TIzmLKHj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7bZxc5jzHVrgMxG7VPXOKBtdr1mwziEz7SsEr6QAXgcsTn4yPHEqAEsmbqmcjP1jdm3i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8lVAZYAXEQUhBMj3R9CTsVFmJDhbloYRomS2ZiGqKri/Td1ANQ67e73jHvKBXRmUGAEd7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D3MZWYmZUCcReJt7CmNYBQ1GJKmO1WagwYmE0eYsvhI8eaid0F34JjBS+7ECCY21cdZd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TYLdQBcA4fcjJ6yVRjf8AUYPeNV7aFpgwMI9YC+ZWl4RlDZRvTBic0Ev3jzN7g9CGMIxg7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OkB0AasXcXsXIkHBNPRhHa1swthCi2w6EEBWB8kOaWni+xOGV6VuMVnweJbt85xP49HT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LUDARImZWCcpo8RKfKYO4jUHCx2BJXVqDXiEGZdXakmEXW5p9UjFtWOgHZlKFFTmJElZ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Nvz9p9U+Mr6kOUD049Ce+ZTRw2nWMIBS6gcziE94ejSDLnG5dt4FHlhjdrFNJkXwpotxK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GIGLV5P+QZ1Vp/UjsG4pbPDphVQFsXKopSMxStuoTsv/AGCI7hTAeRzFp4rAOx4lP1Fi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rm4Y6Hfqwy7MvyuIFGZfYxFeWCWNxyVhXLCwvMfD7JYSod2V0KnWe1j0QL7MN6PLAojqN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R6EargM1BLCWKovRBxbuR5h0F0VrUwjnuUpqYjmdqiYkdZph6YcpLUdlKl0qoN6jGqdh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wyqDmfCEWcxRZRaMRcbizB6IOPEuLJH/LpBi8RW2h0IV0tXa79B9A94Q9LDgmBfqLSZeCa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+J6X6fCf6no9b+n4UR4V9J9E+0Jknme8KK1pSEs6YTccuLpBalUBC15WLKgEMsNXLHUD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CBNk3bpybsenaWM+dgXm1g1KrEcADR4piBdAFqQ5Pk1E04aCj7B98KxWo4x13GpirxFWu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h+HJ7xJadEeFAY42H5CW2soQBNwZYtuqyiaptxHaYFaBST5SZndIlCxqrstg6S1Bc4oo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TbCMU6CFYrapiN/Y7BAFXgZx4iAzDNoLhs3uE8+wDVTN1mO1tJ+olIeGPWomkZm4Tgn6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6sQi3uu8cz604Z4l1HGUde7iX5S3iLfDiOps7ztOIkZvN/7EoA2rl16wx07mB3tZqYMr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4AFgiDQQnRivJcKvYzGzkT6wx2SZ92cfNTJF0v0hEtm18wACMzFjmGWkJZK8M46RrQpcU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59TRCcp8R0C9+nW4a7ifV/mCF2v1ga9TSTkuD0E1pvq9ZV3AzKuITSVmEbjFQIHQqV7TCl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nC6J0nsJdn8w0HN5mCGUil6OzUTVj8t+IRAXpZ/MRvYvtKIChRFRNVyo3dt6uiOwAqEY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qC+cFEZqfihuAhoSoHokr3gCs1KoqselZlegZ9GQGaHsYgpVr0NxIYfzBMcliVhmAZgv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ihRvBbCQGIoRyZ7rGrv0oEWBd3QIUtlr+sqB94CtccLxByfzATVrqEFQysJj9I9kDVtxA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LAcM+G4aD7nPUQZ11mVTmMX0YQ0KZo6S3kf0wAIHaG5x6CMHvEgbfD094YKMHSfGD7kJ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G48/43GRz0JxHcH0SVA+qfOt9HM2lYnWcnibw7EJ94jGMn3hp8RvENw3U0S8057QAwAE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dECZksscp59D/FeZlwtWjywAGiEw7dfcizD1PR28cSykKUpm/R4g9YahL6QxBsl41Bgd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j1Q6I68QLzyhy6kC5owBzLKaycKxKStqjDpc3ISsp3IxCDFizvKYIDod4lh4HT62wPqtd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IxLSFKyyMicXF7FV3z4qJGjYg+yJgmjr5lgFOVwTgp6a3KzmobC76TOkOm2YkKjZeH3l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FXvBbijNxRLwnKxINZtXEtOCHLBmwahqkHX4Tkyu6IUbRreT2g7HALMiByXeDAORHXAe0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5lMy45E7lzASYLsL9o17lTbtZQ5FOkzBX4iHpvGM6fIxsjsmTjUJ7gfSaMwe5wRlcDFbi5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mYu0xLg1ca+c+xMvFz3nT/A4nPaEJeGZ7TImCviasEa/x4m89Uvm/o9DcZ/G6k+oTOc4W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DFrBl6EGDJo3DZXkhntu+VDXYD6EVTO0fkhIVsmQNZAhCjoreZq+LmFBtyLRSONEsbSC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VxcL3QBxdJs58xUIr2CgO+yMzR1Fjtn0e/mIigFtbAD5UTVCgZ7l2SyAIII5dZ7w4g9Ba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sIrsXKcsV42LUbxkuIMhD5GmwRC+kcLV6uN291p2hxKDnTE+x1WiWL8zT1bjWlJL34Pa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uukqt+W6tGou4K4cB2qNsW6X3RYyrcW1dkc+8yV2xW7l95b6eJwdfSuJd4jqN0rcbiyX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L9pzFwEA1LloxcwJB2nC/Tcu5kNTNZmtA+sS9CVA8JWDzNO8cSUfZi2sWGFdHechcO0RJ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cjMPD+YWUcRoKtHMBOvIa3A15i2aLLxLc4jBo2vaLjOpeEUvKbcq2czl9OIFQOiHMYRM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hMbjkGKADIe84PSsytysHmqm2/QhKlYlXBZvM6eiHExkDfJxJLRCz0HCdmNw2PEOKnEJ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KlqnBENA/FQSLh+sq0vOxtp6ug5lKcF0tBadTs8RznHoqD4Q3Mh3tRKC6DO69OJUrE47y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5IlTnefUhwViWnVh78x249NRbv0WHUiFxqGA8TSmNRlxi68wtZCI62W/eLK9czEWRn7z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b6Y1x8xwjYYWfyS2XvZzFrI6pj9kNslCUIANbsdzFWtAGADysExDNP7TIXJMA/D3gZtQ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nAOrBQO6nMdkYR3UYDeA9psMVV3huGomJUTEwbYMcv0j0M/dxZfP7SmDVFRcepOJeI79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2+jHEDM4PE3PMLxxF9A7EPdn02dfEdPiEWM+DsOsRm628r1hj59LlzibtefKXxOkuE4jp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hW79JuHM+l/JHNeD1+Jx6UJ9KH6wfW6hiDcuLYxdG3mEP/BiyqJqULdU5gtWFgCNKzq+h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gdIVll4fZyjF5Gg5ZVjC6fPVh1hBS18XqViZZWIXTrFz7Mq7huqX4uPYE2Q+MumANOTj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HepewmOxi4w8OzKODgsbgwYrIxMWNkuyMUWDsdY3uykvuYwRoptl8gWX0yTz6naA6TGV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SnBKb3RGXINLiJfAZog0h5HM+3HbIffkhtNr5hQUlWG/rCNgadCDqED1A9BJTV14hC08y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/ESgFviNhcJbFn6S6hNKgAXWHiUJRCOmgF2Mq9oXHNtz+YhcFdfEdL1LE88RYzFqaZqJW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DDYQr51DGtQctf4IbmoQ9Pf6x6cTI0T6f/D64+dNX+KmKhF5qOx6OPqEyXR/pK4iP40A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0cwfyxo4+eWEXozdcWZqbsp7suV3VA5WLonmdKHPiGh4JGr6nEYSmoXc3yhrQAx2rT2q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6mIKAVw3DPqdJXWBbkfNGWpTz27+qCO2KyH4g6sZjtNB4mD9/JDFfTMH2gMAABHDiM7/b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MC1rOWo6PEutJoOfIQ5RoSd52qiIrsoNWvTIh2SK3pUHZW/aNAbQwbgKN3ESAFKFOLex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L1YQle9dYtMWOpucS7ntHx6cTY6EsqW6A2stwM8npCgqHiL06x/XHQPQThs4JQAz6PmO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jyrCOrrBtl4mA94q1huK/bF/9im9rzHQkcXrWIKiZrbjry+kdLiLTB1iXYLYPPdhTAK1j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6HmUaqL3WvEIQhe/TFsPTp6GjE2Q9ABBa6h/OQM6lNSzERa6FOTxiHobh6kDMPTj0BB1H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KK3QuoV4zF9SdHZMwOEItEurqPXI4i7mpzcSAL/Sl6G2ZZYX3Jy9NCA8X89UKrqRWJwX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45K1CB0FWcejqc+nNcdYQay0ZhVO3PzBlM+rhDllQaS9Q0ZeXi2orUpZhiWg35WVYdUI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2S9UlbMHDGC/2KhinDcJ3ujUqxebpzKZn8RWVPibKw7QUHkvpLhbMUdjidxX+6fiBi+0d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g/cBwz0nM2MR8TSSxRVrUoCDBiXgix7w3DUdei4SKydsjgGjUUr7iBU8Q94viTj0Zfz6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BXgaHHo5jBdTnE4PEqHBcPQ5ZRH35Y6OojlNCHrAtlqRRjs9JthH0u2HIj3TiLf9r14l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sIDqDv6kJn5sVr1D7TmBDXoShKdS6jCGpTDmtR2HLOYazuGpsvnEHLDF46S/iZRBDHd6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WXniWltbrX3qUcbGhgd3gD7FImvCGig28RXXFRMkz5hBICrGQMqE1tAHNh7pchaYXulG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ZALk7koU4BYOjK1mYG7VZvMSReSsidScxHSonoI2QlreocwaiPQMxqyDzg7sht9A7xEPu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MvDhs2qMuU7H0jDI6FrwyoV+S+koYtFX9UaUhwZe0FJkAVEaiExvvEgUVYfcgGPynd6Rg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S89XRNRZWq/hJmVwsUdKOZavxBrd3j2mbIlNtH2lBwdx3T9QMtjs5THvUDL4JSgYFXoC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uegtBCGjtt1HVR8JpjDrE8IsWpeIuGLDu/0gy5fSouZ49Xu9HCblPRhntKtmn2Pv6HkjH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UpwTya4ijAHdb9JdSsusIFR9JR9IL6VTWtwyQyNrMzTaNORXNR1mSrVXwHBF0L5jSqcZl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n9CiYhJBoI6vEzzaiquVYxvG7ax4jSFAX93B60R7yeUPvBcSqstm4MCUMYGmZpiqgCg51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RALxTfWNF23moCt7/PXkMHvCpJLIpSx6YguLDI23u3txEAVRVY7JxjmZx9B2lINAoG8M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YrrCy6UpD0LOzS5vI0xe8N1yXL/x4iH45UUowiPR4hjtm6soS9jCYCQM8rlwWRjH0pqS+A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61VQc1Th2rQri4c2RajH1vmH/AGDODKd4AKKWUhDKRY6MvSQqTrbGyaFgj9Y9vRMzj0eS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YoKGD06ViDf2MF5Zk9Y91wFTMtvPmPRw9YvMHP7xXXafNHr77iKov6EvKtrFi2qcEWGLV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bQh6fmHHqENQ1C5hZRz2O8rYl5mv7EcwPTZY95M07DMk53NPpucTtK9OZXMzUr0KjRWbo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34HV4O22KtTQGXuglnGNI0RnhhV4p8wA4QHIlAWr0qXoMXU/De8ZXoOvyPqMoCbJR/RQ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3L2XEFjmlJp39OfRhKalY9oPi9eJzOnpU6h+I6sqoVQ4YPb6VrMIq7Bq4JgbbIZEqobNQ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M30l4hoqeAmInDcIKkV9CABfSLegHrEO5CmaSsF8iUOqyCcQa2ilbHmMm4zA1DKyUZgv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44BuWlbbvzf7gN57x2uUW+3SIKcPUlt9Yvm+8vEGmLWg2wosj56QwtYuDgjCEdQBasi5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4mh3faEQ2x7pAABoxLxLzFly8RnPrx3nVCCkQv3nLOkuOyaL3huXwpFh1lQ+otdETPpI37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uPBAtHqTea9HsiNqCMqMoHn0PRrrCaFZZf0rs9OYPptDZ902e37em4ehOToel+p0WeUC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oL3GFW+PMKqPV3YscxygsiF4bjTobsgUbCUNMTtMDKv3mYpAx7MRIK8ZZ0V29iW4B6AH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57w5VVIaOe0KFhJQDo0Zm2D6AYFlBZGq+JcKQkJb3qI0MlEvoqZRGbCHxLVof5sQLoMA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uBLBXig+8wSfWrAgKVl7riD9OOQPmWnB1EzOxu6SHwxpcFIgPI7lImK6oZcHSukMrI0u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awNRcywCW2rpUT3RyQ+Y8U/ynI57F9pT3BeWHXpLruN1/EXbuUUmPNpHQCOMPvLDo8TD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w3XPaV1QY1DiUV4WwgQKMdICMYNwGwLhPRkVX/yZVWuhHqVKcc3CRNGaIJpujsTNH3dI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gt3qAeIKQhw2x5urTAHoM5hLxZNlw1MF8wG0N8S/SX/iJjXoPpzi/R1HmXasDlxKykWEc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A668Cbb3cSFGLgnCAAVbbmCSp2ZQAtN0U+sMrdQ0F4fuJsXkfEUWHmYBeGaKPwxnnQDi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GLS35hkoPMo6t85cPsTq0Nx+qzpUDZ02S43MLhr7t/ExyJEeej8TeGB42ERYRWarUWaE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XLLLcN531Jzl0jNPx3o9HiNFNW73F1L99zgSidEw+Khs1tabK+mVtl+SNPROfsHYiD4b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Rhq8rh58wYUKca+12JgiDywN9n3nCDeRNfaDnouL6Klh6YHoRFc68CPFO+3rF3cdQcnT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iHjOkypUy9WLcvMc+ly6Y4BvEdjrDebldWL39Fg7ljBqolqsmUAUOiecsP8A1OUHeZd3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cu0cveNFF3FqneMGLL9L15hzOD0MRCJQFr0iFe+ealP8jywUqu3rExDeoSqBxZUOgZvw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VknJKnMqBtlX6IlmYBo+0I9B39OIPwGXy69uYEgq9atSwezKQLuoAHTz+Yhdtuk+EYFa3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t2E72PxUu/a2u+4vMBlMyqi7NTJA2l6Bm489bHvOfrBH159eIarvR5YOxGY+p6aJfJdc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F28v2jv0WVsITDARAUpeB6QKBqHFbilyUn1lrtdoK+Wx25lanH1FxQQrLEv2/wCQBtC94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nJXw1FRjYthvHOUT3qXLvmkSEOFxBjqaEAPwPeIx2LozqG5FeTH2/wCS60BnsQiPBz1l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6cxDJkw1iDbDPcMNy6XgZo4CIAKMA6R5XNrI159E2z+CUUOUfE+Xp6ozeZX6BlzJHEBjNa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pBSFeIsuXiIoXlnDBzGZu1017Tt8BLmw6/aQ48RgetzogsKKgmx0qZBLyzIlWA95Uruc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MAS7YM3N36IO8+jx6XCG5/K6R34/2myEJ4h6XDqgwgti2XBpgwSogFdVBKmHmBhGKO4W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ALLRkIjWsU6kCSkpoHTmIy1VkLc3G76v/JVcNyEKM61HlqJteL7RAbDkes214oFyGBa2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AarrfEaQyGrVPeBgDwoX9ldMpdTqPxAozo4wvcH4hue9qQ+iu4iV4BAO/BAY3mHKPXhx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OSqonpup9gViG9mDKe/6YHqMCDtnEXrVHB9mAAiPIYpuqzGWV7gakoh5hQ8N3dYveF9y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tRT90BHSihTuw1gkVdJioMCMRZtBzBbOPaPYl1JTNi85iDIBeZStOkMKHIrO4gpYLs8Q8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XMU4Y1N19KjdyOc4oIGtusuJaqqJaPOL8QgUiprMyysg9IuGXXeg+rO9MoPoGKG7nBEr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6yhx9ZxOSfb/AH9Wad5gfBHYG+WUIui2YAhPJN1iE5l0x5PqxFxOyC6wdDEH/M0rqMt9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8RaAQPQo8wh6qkUjTidRPuZHDvEhKydSrGzncrvg+4jYImAe8FchCGeF0XWh0jape2Zj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ZZkha6whTKAGq4hxbJp3t2IX3VOQ7IVN45iE4nTnB94oAFAm28fSGfErA8MQNS1xs6aUb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FOp92ZY8cmSBWqrpxCdqnWOMwUFfMYqzUQlV+TxLkjB2dIaDsQBVTNrHlIBFwF3F6CgmT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nPPrtzEqNkw+QYR4D0Y+/pj7po8TtARjLIZojuYqiO/RjFCrNFzMa8/g6QeHUcm519CbA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FUCAwE59OJnLBomBXBEs82h2nurYvSXcd3MvKJhZxHmEcs9/Tp5nM3Ospi0mIhho6EQqw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w9DrMQ/MMIDIDKxxuVDvL3DjxN+hKgZzOZUrpHTUCq7SzikOyG0lK6Hyyp1jvB5hP+aw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52WjriCY6buaswwVWJeqiAGlPaO7NvEI79amZvXWUlMMRJTYHfB8yx6kth1hfxORJkvuY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OzH1Mg17TiCJyFzvxHbU59HtPeeJhlaIBuDBcvWO2fUv2nJ6NHRamDrFdkBteWGAm4cT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rUBzKWcjbzXMNRtXw/7Pwi44ID1N/SaDTpCM0pTmOogGH/2EPNuHE3p5URrPHaOkQ1Uz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GyGgqtVODtCQUVPraa/MKTs9naPO5SI6x9se6ONzhA3MvaMr39TGoquMw5XHKgvohXBL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RxdftTeBCuxUfTyjwId3EFCCpn07H2gCYO9vwREhWRv6Qob9AYJuJlpWIbTlNIOG4OVw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uTnJmHdLowdWK6hW3+IQ4mMWWxyCzQRNRXpwHSYJDtLvmWQYMWhXiOhCj16Tn0IMJK3MDu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qcw+3rcfCCF4q4rNGi8LFsW+3mC1AMB1jUtTmdMU46wvRVdo8HMo3uPdKAgZhVsaiAQA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qYf5mU+UfYq9RuA8XmI5Sq8eS4Ke0FrY9GM6IUqUDELMz0NRjWOdL1gZN6SuAWsrFqr4z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VVkaD6YViaduBPwQnCPiDmy+0ruzxKxRzwSwSr57wLixbl8xbl5KYxcxZ2wiWqwG/eHv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ZmzHhr9wQmJtsr6xQ5V4QIsYLq/9QSmFsrUo8rgNVNEkU+w9Y9sxYr3W+0QJTNJGEKs8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TaiIIvHz/UGoB0tMUD+Di4VwAZYAiOrgn2PEoVQtMu4Nx6y0Sjp1haCDLiy1HgyrmZT9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lrlvusDMGXEw4ZQZucX/ABZ3oULidrXtuVrUS4YfQOY6w24lSG6jalfWUdPrHU5n2U5+q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g6FgJWV1KKnE2FaH5Y4ocAfiWIpo5gm+IZqp8H7zCq0Wq3EQk2KLS+1wjYvU2BVdiW+Yi4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knSE+RGa7H8MX4DnmAM4RPej8zEeEFJMqh5dofg+4TC3J+o2KMBO+b/uszNyoALiziLi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vg7RKsEzKkQ5NOYuS89ocVLlgGzhNVxiWdBC6s9jWYXv1QCqF7LzKyBt4lqjNEfeELsD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w2SnMZYckpDu690VNhbEARpzAeqGz7EGKaoYauFQAxL0uobSvnR/LizD5gQ51ADYXVwg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IByEXrdHo9pR6ZTgj9Jc1DC58QoMVQQ8NpcOsLosPE5j6auty9OhGqL5ZBZA5vxRfpF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PmUorXpfxGKEqrDIhzFdFUGiPpfo/icdpvjqkenf09okdsxwYkLBOJeZc3CUXYr0nSP0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OVtKaMBog29Yb9Hoyw1TiSgGnRTQfgnKoH1mpx6I9/QhLhxbiIzHB4jXymGooUjAdCXAS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LmsH4T2uGXpyIJ8n2QRDD9wV3PEKMRPH1IjgrtKIHMoomYaYijOoGGiXhorvLLZe50jn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fyksnKs+YYbex8QQMTeJ94HHqqo9mImG4ukBtBuVGL0CI3XTHXo/4KgGJtkhhMJVCp1Z9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6DLsVHJwEoMDDXrxLwJOIJM4TWidBPgBmFen7Ail9NUPBwx1gRLGKCGVX1qU190UfEOTX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8AFXoT+ZQqCuaNy7UJ7YIiyxHXS/rFUwLGGprj/movOrzCrfpc4AKuIOZarvbAhAR0CN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neXSXnKZTZA1mbTVP2gNHRH0D0GNmfQZ5iAnK77ErQVOCBeN3dcRstjTU3nexa/WdzU85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wtdzntAUFAyvBBs7B+Mx+0v0FYmWDA7yjLlR0TylL3KQ8IFwZcC9gZx/h9BnKGw0ingY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cemJQHM6zEF2l5v8wTzMu08viUWljEvCvUMbALySyDXbhH8gdbn6yiynZSVqm8JBwt1Q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pPaHjurYO4zVsobD2mNC6HsH7IZlLSlDeWUS2qZ8O5fDBkVh7zUrMvlRqDOoChoihQ4l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0Fve0S5V3lgalQ0QPEtcEo1UdEoJQHkto1cfWiUvhhL7PmABfVRVR3kjsX5iIFu3BUyAT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Ul7o6xFaNKSHTVwnALWebxQvzBRw1fgOsFTgnSOUCkaw5iWDvMCbjsr5EQKTsnvOkrqp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9ZkOJGr7TBDutoI/Ng5XZWcpWLi8l6xHHWT7W9aLiU4XFRyPeCD6TDab4GZbJe/YunGWH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PV4ZzE8CGojXiCcv0hse9MCaCVTrF6b3Jwr0Yqb+YEysoGc+Yr9OwqndiukohRGr4+JpO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PhXpzDyNizYZltuZ250+sxOc0RjqVlUVLAieIxR2/vAaB2jCoK6lB+jCp6UnlWWAYhvg+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Tn5yduGVZ0KreAlFpk73JSy46Rx1UY9ogU5uxYx7tRGyjf4i8WcJxEKaiC0q72dIJuwA6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QfY1v3iI2+gsNwU7ChFQXVgfeaQNtRNWV0SMC42ruh9yFRByx1Pa4cXDqo5IbgSx0z9M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3SpdXbpdMoZXCSnwF0q8+0QqOQMDgITKh3ywHfYJmbToTjPvAjNTJgYD0ImUcEWdS6jY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gqGIUcqaA7sen+FMk0RMFvcntkhWmsHg6wUUwaB29E9cQvWN5UoAquBMg5W0i27b6TCp1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wkR6TZZUfRTmLK33lTb06/42E2kN16sGL2joQwxUearjhH62DScUep6VZVrGONxiWmVh8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Zg95feXEl7UqJYK7Os28E4zsDjsdp9U/f0JxDD2g76EslwR6zk7KOVUMJ/EECHPVgYSg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DzQ3fl7fMdRT/pBv3jQwBOaIDtBQEPgbVneDYAcJAMWItY95iKL6wxyXKjkjtl1f9lRN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N8GVct79yiCxS02yji4OxInIg2I0nvFAz83ttCC8a6he2kAByGDnpN2bV2OnqRwXEtxwd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WPaXOsCK6rb3qKqL+ggCbZ2iGOqznDD0UBd0XLgLOU+pOg3R9KjDHIc+T9R3GHU5UmDq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UfEMBZiQbipYytNcS1nZXVEpt/scECfUzUgj5zLFFFt5IYPmXcELVAMRcSKxygNRK2sv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TU2pQIYqDiXiDLlzdy45fNX3mJ9CS5ff0ZpZOYMNneDiCyuwlbKqtXcG+8XMuXmoqLmaz6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VCb5e8f030gL9WCupUWWDmXQTy+sW6/rlxZcWIMGK4seP08ely8+o5zqEeYwuuMsftfl6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FGz0feb1FxF3BVxDCWqFL3HGJqPIthwy0wLlJRy+8B5z8rih15CcIruTIt+OYsh0fzSg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qkPA29FicNQLwV1j6jL6qlcEuSuJxg7R5HqRUEXLiPMoC2ekXmyopxErJUo/qMO7FfiRB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xhRYNW5Okswc1dxnC7zmEqyvaNie7mXA4WRQVDkWY8zAf2bJXS/My7AJq+8OAtAqrmVi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YPzLxqdpiZl2cyh0JIHgWqIoWKrSrDEP0XYo5Ii+6AK6tojNxeqBX7qHCSlwpeGjtBCD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WjHbiN8dIpdx7swmb4l6344VtZJLF4GiZiIXjJHYPcYj1+Ybrt59CO4+JpumOYH2j11+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7AxYEXrN/DOBYpEbQF08PSKscoqVvRvzN8xFVc7IdROLbBT7LYYL5Y7jphoz6YX4C7ny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6c1EZuJtEO2M2VAE5/Cj56s+8MvG9Onsw2wNNr7JyeYWPQN95K53ATBl1RfxM+BWtXRG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p29BKh5Lc924N9/oyZvi+8t/dIv2NVQHOmFBxTg8ISwFquM4mnXAspw9DZFWvs7rYw4G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yhXzNkxAyp0d7lE3JsOJXgcgmS49vnxCoLQz5iDQ5DUAKp0o3W5vEUnW0cHMpeisuDU3S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y94dW4j3FH1ZQdDpDBvoBy9ILWiQ39e8+JblSwvtjmcSKfKBwe9y5hDgewDEOxlzi2Zx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5lAt10gnsnglrl3K9O/pnTiyHHiIVM3H0e0YxcZ1AbO30M2dI9Yu5xOZxLl5l/4YSF6n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fpjQrGCDhrpEbiMlxAV6zKK8vp1h6GyUipwHeIgy3mPglOaOtQe8IOYQO4OMyiNvT36+C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PrH7+huIRMS/iEiOFu/QZWQ3hgzGBbBRR4hhAeyXwHjcdencR5590AAZgxYy0MGx4aJYb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MnavwRRhXKlPmc6NKwwzg+8EtFVxLQKaDcRoI3zXvLw9mBfvGBfTWp7wrkVKYR6J1mfK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aNoMqmZSGYHXUos07ckrEj3127TpTtmPJ+I43j1doe8AV5d/4JTOiD0csMzwsry1GXws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ROHEMBHkOkXvVlXQ9rQitYxsSrE2QWtqxwP3K9xzKRsblDdD5lkRUBVs6xhQHWpYDC5fs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Z2gEWSdbSoy36K+1WD2hoKlcucTWGXhi5lEOvoX5l+lxZxLxEjZpI9ovFVS5cRET9g5Y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vxcGLibmrZYOY0RccvEaLB2S8suMc+01L9He5smQNbirIo8xsw202L9YwZf39L6y5ff0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3z7v4l4ly/8ABmXTZm71HTJjxHi6WfVlwW7XHEuNS78BFzM84gBbtdNEYwzsqLmDMOno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JuFFATcUrKqybizuj7TR3t+87SOwYU2LtZBDjwAypsYGJf71BmQfZuN2quWNYaFo+Jiz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S973A8QCmVUO4gXhgcyXymUR2tBEuy/eBnVzE0ZlyNB9qICGnOopIJyuL6y4dFSodYqD2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0Q4Ue0ak5Wl6goclnemlN9ZYpsCh1M7dIiUB6NUMAWzMv3AFCLdUi2qdzacOfaUgUsd+Y3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E7dOYbIF0odtOIaYPYhedECl+sGkWxALCtM7KIiFZezV94oldUU94IX2WM31lx9Cg5t3JV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aj5u4c1SrHuTYHwnM69nmM0zhonuuAQO6glxiFubiCOqTij8xHlXzAIy0JejFrgrmFfZ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z1mAHcrMvqfQFT6ZOZU2TgjOLqTT/i5jhsiWFrSY6xM4lKt4YxuRnshzfxSPbqPuTJp4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Z1G1PxyFx4gipeEvxdWe8zVTpmZXruDR9LmYKA2+2YRC4A0GjuwW4wVUF0MmZfDsyjmNp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yWq30fbcCHOCrhvrWbvvHkw6TSg5fiWYtNcrte9MsAe4s/iDSAmAoiru2H1mQ4uoUH7W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enycHBKNv1XoRhUt6x6SDDKGjngio5dUEbe8pG4DE8BfTdSxRKyk7vXtUWLbm5H1WAgJ+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6flqZU5BA+OPmOUA0AAHY4jCmXZY6uH+LvMX1S8E8R7x8S7i59LifEJOk+ARIx9GaGo6u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nEyIZw9iEVKt2xzZjZyy86EcHXW4oqbZ5nvLxDtCK6L4HeE3S21de0x6EPUZ4mS5p++b3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PRTaYHWLeqrhyyiXRTHPicQc44l16eNft8Hdg6r8uU+R8YIYgF9o2TEptKxiM3FDiNmx4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DDqO0CQvJTUsR50fAwd9fPawS21Tod4B7jRb/wCJbZ/FERi28cCYaFJZrEGLusq6dPdi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S4LmggobOswwPMTqP1mGbrd9yU3mLWekA2c/5AK9NSmzeV7HT07bHqw779axRBdPaIbzA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V6u329D6N0wRgIm3RgBhdyIXYniIQ3RqJhsxDUCoRIbqdfRpMcp5lmNm1aY9uMwY5qwxF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MyLyi5ly5fpcuXJdjmFx2px4YIsPn7y/Sgi9cS4Fxbcbl23OVlx0B1aijQRKCw8o9CXL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OQHmX0lzR7z6oxO72ByxbZfSD6Xic+hMxYgzUlzLlOwH/YS/XmEFVvg6wm2Lc+nb0xLoH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Q3Apvljd5mb9LmSo2XU5i+8N7ltRYY3PWLDlhEABSSwt6w4pibPeqOc54XLVl7Ihp+4I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j6lFohgvuQXs9rTBeoNlSo8DH8xaIsA7gtIfqSodU5x9oQgUdbiOvrg6yqwbiw3j8SvL3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0hyj+UqHh6w3Qp3IlMWOkYBS+jD1A1motvJvNzhMi2oQ7QWI4sXcoACUHHvHoUJdjM0+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mSedCB9YNO0Otc7w1d2RS+havgfxBi7bjJ97i1mLMEhAA1CxaGYUGc5YWwFQAsorjCIH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0D2gTPwJfBxsmPjiWzHpRKjK0C/gJgirttUCKNim48YueWsIe1fE0GkKloy7wE64eFOp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9c9svG6utS/QL4OJld327vEq92C4Tsm5xntB+ZbHFBzN3jDXr94xJDNev3IL80HDMEBb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kJ0N1M3OPtI7fQH3i2yEUwLX4gOWBhOrQ0B1lKbVgBSwr9Xea+wPASZ1Z0iMVF9AB9+0zv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Ossd9e1BNu8w6kBorKWw+JSHIpyBbZBHJzCvNFuT2fSAFWgHSperYLlqB2KFzGYyZXX9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qy6UGjlHaERPu3EqLvp45icrGiBv77IoPmIuc5cXLjwLB1Cb0SnLB1mRZ1OWHEMRAW6h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3mRA5uPrRK81L0+Mz9YVBhitfO4srLysvESLZlRYS55/y4LYGhUCxdRNCCurHbDzHRHv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27lKyvb0WGdfdhVroKoQCAARnSPoziM+h3jV9Y+i4je3sRyBwbZQA0JePmLC8xPmK9Zb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QD1H19OP8WkdXy4l8zmXfoQ9OWLcBSDywVpx6bT69+8uXDWEAywbsdMepHwKbiurXYiqh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zRKujPMzq2ImGdm4DuIGzCZEuagkmDqBaKhvqYzqA9iBRlvo8RJGx1bL5mVo7pvcy9Ia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UL0VuELt2mdaidAOa1NA19TDEtXQ6juARWFj1JkBxzL/AM1Zsw/aGhl0Ln8vaLqbPW5c4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TErSKO9yl1BR7Aehij5l6E6oBR+IoGGCYjKEkMQQUFQwzmJiNurlT0EGoaLMK3zDEQWg09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YOXkl6ly/W8S8VFTEx84b7+ly/S/Tca1ufiFAoAR/M/eXAClByy9GphvjvHbUuXmACuq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8evzLxWjgly5cv0XEuPpVt8z3lxCt1fJxDPiMvWX6HpfoentM7jRALXARQuMb8TZr9oOP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Elai/vBJAbxK11uEKzGfmPax90+hCG/R1E5jAix536XHXoXb0l2VF+UuGyNV1zmAXJzA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eS57LyJBHFA6vZB/G1TKr7lPqyFxW7vGyDgAlVsRhv/ImxHnnEy3NooFmsy41S/vC2X1m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6REzS9YyaD2iaUcJFUHzKrWFS+JacIs4IH3703H5ccEE6igC/rZVzMVrN5UXc1eVOrZ5g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fhf3BNp1E394rpD+uYsoC7pfkh+J7n8zeo98Q6v4i/FUhQIdItHC7IKLt7JyU+z9S1yvs/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SvDl6wLkndlmmeaTIB2WYiLRahgVHLJMyZ2wQq/dHeVNZRHVJ6Mcr4k6d8CW6L+05eDtLF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2ntFZXRhSbhW52mOszafaw9Lvw9GcTI+z9ZcyVyzBFzLpiVmk2hgN1zH837YT4n3JZ5RX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whrb9ITPAVn25+YLALIIIw9YfeDIwkStmy647XAuirztJ18yjiHBWJqXS4WU77EV8spNL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PgFinBXaVIYrNwrZgNPCxFpTTWBiJlGsn6EFQK3DV4vyxS46LigStzz3lwxLPZ3iI8gn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2ozKAslQtx0nSSgsgqBeHgQR/CDQ0CUkHE/NB8P7mHMF1X0zj6wpOWjI+5BWU4TFxqO/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Nu3P0mDjADwRI14nYjVoikK1FbWNZar1KKy7MEpDYDOOY6jH0fRjHfMyJe+h9IrFSL7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2RU8bZ7RjMkNAOWLluU3r0/1RgLWiGtNWbUnPqS5dsu4MeELb3eJdvoRWfn7+l812cD9y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l9CCBbgMxXl/D8vuxTQz4iiDhgtYaqzfWIMwaKh6yiUtx4hb5llqsK13l02dDmYMmWKu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biJNpVhMGdRGlVcRAM1GvvKHJ7Ry7SofN8dk59M+IfWE3jlmjUSybcGn+QnEbE8wKCGn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PL9BjxWyd2ZRjkO88mLa2pm4WI1Esah2Y5gNIgXhhGlRi44ppSvXAfE4zLwIMXMwFcMT3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qGBzOIN3PaM4i2Y5m4Vih0tlboy/L6cy/Tn0skUMu5GiIBq3Pf0+++8Nnwi4JNOBLOav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hU2sD9RSSIODpF/y7nDH0U3AqynUBAba5W4+mMLvV13ErCkWnT/P2l4nEuXQx0GdmYpv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OXrDbfod4uzGtbftGJiBiuk2hcQZihG3Ax9A9Os+ZUcIVyozEqOomZdfaXWI9kR0hRhr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t8Sn7FAPDylzS+IV5BHZV7y7yQ1/SWnPuzLnV7VKUrJww7/NFfUxFmoTUeo7qLVMIV5Z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0xNSr5gLlcVtYqNgVcRIhFgfaAuNXQXRLn89jXS+cWME9l+ocz+6B5PKgcLJlvdFeDw4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Zxdj54HmX/bI8R9mFvwWAbfM1De0GJ71BOh2qdVeST9HYMxQ8Y7L3vG0RqzCDdHmLP2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1krSvedi8AiOT48HoOlELP0w/wCuSkrfclCwneBHY+ZpiQWa/LlK6A6zjwryMCkAdJUU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cJAgEDeua9Bs8x6zxMwN0bi+uHaP1n1T94LgriItiYmfLYPon1r7xHqanXGJlb1XU4oZz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U+2KjDiqMiJhSohsmIqg0MDUpQ2C66l+sA2FrS2N37g34InRKNixOMRFt+grEbchsUM1s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UAa5eYxUA1bGGd8zLEKhcooOEQrrEVQi+9dCL6XWuwIrQNXjHBKUGtfl8ROhOV6ytXVP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7DGtTAXcEhvRdHLGRqRwXWUKJcX7lC/JGMV5upQu+m7mH6ZLK/yjiYgTs326YYPtpHe7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5zUyLcXROyf44l/Prcponl/yZR7zaYQglUKOjcewAKPMECK29E3Ny9R6+nEfzFizNdkus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lKbBfB2l4YucwcTd5j2j3uIlwFxcedF4OsfmMWcR+sfDJ6IhVbdsGofScehNHaMq4Xdo6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+08S8Sgbwd5hlXLq8R2AU4DrLsonT0uO3SXdDl+IYrhwEpFL1mJtOK5qQA2TLFwtGGB2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MdSDe6gKhzOWpc053MeYchCqJW8SqgpuYmMdY5SsLuYg7mg4iKGVYJwBliYkYF6SzSzZ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7iCn0363usGj1Xkox3OfXoxTOIWVaH6wTipS+ln4PMfMHcmF19DEI+iETeuwmIImQ1nzF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FMtWal5nDtMU4aJVNRV2l2L9FwRiVRYN0PE49pdzaKEiWIxiYCnLki054ePvGC3WMkFG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eJoPWYDoPBKZHFw6950AoJc59CuM+jpLrv0lknYmeO8MVVUQlxmxS9aHp2h3zau2MvHa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XE/c8erH0+OspSvhdDvCpKryjl4jr0AimPzTd59OfU9PrBiEo289ofU4EXzVhyveXqGF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LqDqXDUNxDLy5rl0nHxDiXi5w9evo59AUYhzO8TbULUuXiWVsniaLUJjpcD0RuCNpd2v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xDliAap4ipr6xaOBjhkHtmA8LXkgh2bzPDKMypLmCxz1mHx9Z3dSqqcx8ZEAFuossYqR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xLg1szNwHvGoU7isxDQMelPZGunDVY9Q8fsj/AEvzER1qqo+sCAXaLybnUSO7eJeb2Jeb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yD3Mrv22eTAcA92P6iY6fpYTKxGRpdCLH8ITG7R3g6CFJVyxKYgEa9mBjf04hfHCBvEm7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z2v7EH19EgrtXwj0z0ROSvsgG7HmLJt5nfC+8WZgMlxbnNxZIviDRHKrS1lzDzK3FRdZJ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rENug+7NTO2MtpWuYRc/d9kbJPTb3VL5hGkpq3l1lJEAqqZqzF5ZS2lwjUUf5MrbHzRYX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g7HWXGKKRxmVzRs4I2gLWWSCVEWlwlaKGPOMeylCq1HEkCAKHmZStbZeYkaby6r+kP0h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p1lrytV5i1CkczcpMV1ekVhV8B0Ilhw3LM4aqWN0vcwKykFNzRXJ2O83pG0VQA4mt0f3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MMTVIwuAHQcTqpQ+4EZJpI8+HkPBhh2gW9DrG4g0lAe6pLYfRkv4YhhMjknEcOcTSZy8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ByYS3BAkMNTDAO0LY+Y9JuPm/R+ZfPpefQwKaKtEobOvrACiB0CMdR7+m6LEvPaAib8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V5jr0uVxqsPQl9Y79eYRaRrnOZfx6GvXzCEcRy7nJR2xLmUqaHWDiyclblyihPll/ExV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InBQM2J1gZge3prAxqO9QMRYajLVtRDyhccRaTEaIDPmht+JmxByAK4q89Y9FLvRZujm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tw/9ipqOnN3PtLKibkUnkiUerUe3pPYToGKJbm6tgVd6iDKUMq0+ENkSt+nEEXV8B1lV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hBKcPDHIjJXvO5rjaeek0lRlLcq+L1rd2M0faFIZkHtb7ZjDooAJ8/SFhSvbqOydIbhA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eI2/5GJuYeSmKeh5itLqYDi4ahqajqDF0BYD6RHlVpoQjvHcv4gFkqSpISwoYH3goTri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6u4dDghorH+GB5Q194nEQcMPSqBeMd4yLYu8zrH+qP+KrXp49D1d95xLDLqU6RNXUTUXy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R1Ni9v6xB5GX6LFRiMX0BloinDIvBBv1y1eIOpul5g4l1c0lzSehlFsWkq+kIBgiw932nE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Xpx6DqHPtF4JkG89pcGNRcxQblyZCfiGsKGyNmY5FkwNvo7fWYyAnUzHrJYeSCOWC5v4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UDnuZJVNPEoS7jsocS97zGQxFRKjEHRftUL5Fghv2g4YVBBjKbHMWwoALBw9mIwIaiOb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MAuijJmaBC9HxYK8thSfijTfwxQ8fJcy5MdCS7ie06JaUaXfWiWGfoIma+WCOip2CHM+9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vEPCQba+6Db99nT+VAylfuw2vli7D2gzlbvDsfEN7JOoqgup4lZW4lRvGZ0dJsfErRnH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v4TT8TaplIdYenDvHvF94AO6P1EYOYcDrHb8E1qtazprP2JwSJcxSnJ1g499bNwCDnGt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gOqeO8ugIdNjvGYKTuLjPifrceAwuxWooVRnDDGA3oAPMIABXRVxNirI+iLLQyBei2Amo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FY5PmaX0CWaY1DAlFg5j65ihRUbQd8kZKPFR7OXvKXfxMX0lw6LNdHaF3IesE29V6sii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gKRESqby+NzTo2gpjWtUU7sPj7rC3foWu1p6QZvXPoS8Hp0mmjEGqmw0iPvLIqoZF2g3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oUvNdeZbVjoRuyia8Qx7AfeGI4h7EvEXoJaRGIuwnVcqAcxNZerRBoHIyivTJ6Bzul10I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zkueJzEs6GNRFnx5lg1efRi1DTHl5iwI9PskDqily4+qZ3QIDpMhnWXLly/S8MB1FiDm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Pk+8IPpecbl5i2KJT4jcqw/Kyy4kl1rkoxLFZqE3gHAHE4r8xKDiCvpBBiAvmbQjz8TNr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2HqDisyjgmETcuSyyq7nLpqslwdUYoCCILrvM/q3FyaHSYxB2ioiCVJWQGU70Jy6I8LV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uC7oarpLCzGDMBrK0G3MR7x+aB4SY8sFC3dmbX3lUBzDXhCfKzaR6PciFF02tbhqClAMa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58Md/wCFy0G5QmrW9xhP2jGNlp3S9L57xlcqyFh5eWKrqoFaMzNzEzFvwFUQS20O7iEk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TfSFJLOzMaZCuYJiHZi1BsNim2ymYBjrJdS8TXnG8dYK1OiQ1MJx6Bvgy3pcapYab4ph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cRmsl58QUNDgxamrZUWBe5egy5fWZW5z6X6GYAlUG4dJnQ6OvmfeQ01ucy/9sH0H0BtC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g+1z9Y5EuXiLhjAGzqzpzMDnB90m3zLl0wGHO4yg8pL7RTrBizKMqIVurbNpa0zAaqKrg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itS9Zly7l4mELFcVmcHM0ex+kHr6G8xOSj5BHVxBxglzFehgU/qZ8LTg6yhnbPl6aYzl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ucENoVtEOo/k+4TQo9CMGV39Kixd9dIjTnp+yY7r5LgdlSxMdomOkwEpeNzFlk+8VF+gKt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ht5gGOUGrLmZ5hZmWoMC7ySjRTpfDKNHwRppHgJaFIPq32iaD5JVw9pTlxD+yZ/sjVm/t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JUWQdRQYmXzGGH95TtSKJpIFELfDL7MEeJUtm/MuMRZofEGW/BKG/eRgXXtBjsRXqPEL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zPhfaK4s+7DznMGy23UxZC/M6IDrcvx1EaiBc1MCJ1ix3uDgnujdQj699oejGuYziZD1ll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NJ3I7fX70SIIQ4bjkCA8raS80uUC/u7gl+re9CnwZj1G9bgDhpcG4IdsxaG6diGFBGg1HN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CFAeAqCJh02HVZRFTCFsVsBMkeb/ABHmzcqhUQkKHqNZU/cuV5cS8mntqKQSAFnY3HSd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3DPY3AnGHw6izVMsBHRfcUaYNNTIWXtHJeNCbqb44giE2mGJa5TMg7SocEXocAdWVRSr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ttXKXM4cECVR+FKpxDVR9Lz3ly841DPacxKDcBmPWVTBh5SGaK2KTBZonc0mG7iaBfIn2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QKn3mPP+xv2jg6EapnndAH7TmvxZFyg7KW5sa3I6CdAD94W5GOP6xekO7T9kKtNft1AC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v49ogJt119oAc4l8RDVhk/iWUxwRlxM1EJeM98wVastsXcWL1g7YqXlMoLFHqx2tvIovp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KFatApEoeE5v1uXHKnbpDzO/pcPQ9CeYEuXs7ZfzL+YTUIltVA92Zl/eZm9wLXEQt2/c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IalqsiYQiDLNtTygOi6gcGUEC3dJYjqsSCJcq6B0hRsyy4V9oJQ0kSw2lFfOKggIBEZWhV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Iiq2N7q5YxMNDCGQCGMLEq9YYQM0VXaO1Swm1NBGw5yPLq8Ee37ALTrFeJQNNB7VmZl2P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3ljxNAgUSjCeUNn3mPWSjQV+ghGvgGh+4HqWiHobjQgwm2OH0JgM6iHY9uG5et4esVRb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2QSqiG0+YmL3GeljYRdZuIDnYO0GtiMtLw5JDoCKrpEsbOt6giwBXWFxUC+nWK+PEHPe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oxrUbsDWfwhtVQHQTI+hg5iqkwmY078j2vf2gAsyumPqwDWGOcLQjOxbJWyAKwBxLmnM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FgnMfUla6wYiy/yiXv1cx58+m1O4616MuIUB5g2WOI55juQLVTDLSq71CA6FQc3LzBz24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YvEQ5wAhspN/qO/NLjhWICxVdr40SyLdD6suvMv0OmMXMuZSjzCLhEw8s7OszJCD5QcS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6xNGhyHKWM8eYrd3iY8QPoSsBzftK95RKNamfWUlDhlE0wHRiLxZBaupG5GhgrUSufdUD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E4PBHY+JGuj4yUs1+0brDeIl8rv88TlK9/1SlKfaH4lG0ez9RvJ5/wCYznfP9TbZ1IGE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KWa6WzEmS+KCZCpdKMRWbqKpbgqZa+stm4dEOe4tUcwaq679JhBxGj1Y8XzItoPEvLInk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Fg/SDab4gvB7hCr75/cR5ewnjeRLes8YZnPuwTnzDHIOM5iW/mx/9yZjjDrHYVFb9yCF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MJBLYeZC37SYg6oeOZRy/tnZfBi5k/bEA8C3UqFjV3cS9M5RDwEDmAYJ2rL+g7yyW3bn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5d21LnQcK35gggrwVCACGhUxfTpie31jODpFSd32h0/xz6fIMWceeZeSHuNwlv6tipuy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ii4h3iN457iZiW2SKE5VyHpDegElKvOuPEELJyZth0AGzg6yw1Cgx3uJcXRlL2PJGdhd5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Czuze131uPkR7BWn9xLCwErEcRjajQzsV7xDBUZ0jcmShg5xxKN6FEVQAbtgFtOD9cWo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HMRGeTb2kYZ1pZV8SubAGxNHjxLGjBhVfEoULl4Sn9wlh1MXQViEx9ix57QPUuQo7CGn6k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tLAuFmcxgaoJ9cqChotLuWRCdcuZY1MHK8JUdfoZrvBsugNAc37zyElPbp7TOV+WzkJ3c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cKJNuxzFLV6YD6xXR7oQaQ/zvBMAROoWJgJ0FQRLfmMUxRB6PWLIgBtAcnG9ShkHANBct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frOUW7omWp7PEzV2+OCOsx1FixcTd5ZRcWkdlxyiy5e9wdCFsrQuJNLFwBgNB68+nmWy5V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9LhL7Q2zpHhMX+ARfIy6gwYbg9JcFyqeD/sQFYiLihMqp7Q/E+5EI05T6yiWlYKM23BN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LACCGzKzFJWypr1yz8Rs8zBo4lE4thsO42txC84d4l+6uWwRvmBbyeJYkmMjKSjnSotP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Y3KEguPrCB61Cv+xWnGD0NP3iUq8MljfLCXZ1l2lxbhx1l9YTGVKCDfgMXMvGJfeJZ2Flw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Dc7Y4LVmUbAD6BKeMrnpAiwXrNs5jGGgp8TBo4cWbiBlZF5rcc28IN3eGFjxDV6T7k2Z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qKJaxUVTsZRoHKt9A7BLl1Jp6AOlu+zMR1kYHJuuDhK66sMmX7zLe4MRL9M4Dy0MHZjk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32jUJprcva7jZ34hoBXmukHHtFdwZbBp1BzLiy4pgfEoTIeYqyzUWvp+0ZcXrcsl2DFnF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wYqW5rQqV4I4hiXIrZRLiy45S4lQqRRL7h1DT1V0h51svqNzMi+g0rdsQwxv0WvMELdG5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hz+oyhajrzLZmRU+YQYcei94l2ShuWcDS+YakCwpyMwg90PuBXWL5gFg91xaiuNDVTfM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1MOFjrF32iEvrCViBCnnMaK8faJ2h0N12gJSfE6H4mWq8xIPmGa3un8InC+T/UUqz3WA7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s8mSFBNdoKHeNIBHY8xFyWL6dp8k6m/MyfuJqoGVG/MqcwL1mJxiDWZXydojM8A4OkStr0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HEWSvGvKd7oZcZDy4u2vrQfMqVaclsXtfcJ/5azFge+ACjdyjczpZR5Zo2ZslgFNf5hK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WHI/LFXE9FsxuFR6tli262i1rG1NzAZjyQDm9hdjRjsXhEUe2U3UuiiDgsN5EZtIXSoo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EDrMtawh+EoBz9uNW4WvMuQ28FsxwSGK75l5wNYrvL26TBCnUEsTqKdFkHbIla8eUrXs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DFg6S71UxDqN0t2b/AGh6PSV6dZqeU2uDu+sKvE2KzZMKnP5GEQr1LVF78SgXb2YagvR6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3lKoMkslJjh1cL84gQFLVbcw0OEx9AiMBjmy7nZsWlJZ3LuE1BTEM6HKGOWFoOm6vmoAB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sa03NsocT0ysCBK3R6hqF+JzsFqOb4qW5JKa58wN3AEKpR2hlgHPmAFW14nQXiLdtmVu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E9h9pgRB3i5bi+rGIdqa0C5bAfLp90ZjMNoe5hImiBpoP1WZT3YCNGMnEi4UOkeWjej7X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eSQVBJ4tlYz31cUg5mLf57HsNReJS6K5zzL1xioDvUPw4bCnwQtTn42jqcsuJD2xFtqL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oddWfSBRBBdN93MISoG1Yi7lGspUUy4hSQ7Yi5NQ9niPCgVh3P4GYULaLh3mKktlrO8W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6W1xAAM8vX0WyOmPouhjxV8xJ5cp5xFly4QKaxcx1QB0E49L9CY6+n1eXCEvEPS5e4JtZ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8vMviXFxiIqdH/uv+S9CVAsG3eVHJmK5v/wBhuepjWyrSgAfSJTUMpXfECoVVEw63Du/S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8srKpXWNSnwJkOEO8pRqWc03Dp5mEOyFtzxET44O1h33ipdZZdO/3h2KH0ePmKU9pz+J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rqeSOu/aFWXAD0ACdUIpwh0X9xllICj2s6ig3CvcrAbWUFV5n17eIVDYVvwfmGTZGc2u5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GehDPFdB1FJ3eYO6wIOz+CCUNti49OsIpVQU4jlHRqP6RdV+yckvWFVnHuF/SLQd4irDc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K9kBaHLL1+bGfbjVxQ7CtLMs1ALFcMvisMVgc3TOHiIcqUGx95QkDAbO8whRYCt+ZYF3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YnJm/3NIZrpFRsVy4S4MuXLl1BivNeIPSDQZUfVPtH0Lp4mEQFdOswNMwPaOEuPoV4NW1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a2bhXM8p5enL0GGVPB1faENDly8vQzNwrlQETBgwO2WByRl6l46y4FAQHQeh58y5khhO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UcJdOYJSUwHMSu196G6jFoeSWZauo1KBp9OEG5S98JhU4XTmo0W8RizYezKvY6jJLYZV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lgZhF+8ylxWaYLshYxHLLo2ckEwLdoIiy3SEOB8DAbYe5KA67kDW3yqjoPR4fKF5vHP/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ju4eF0u+jHkM4viQRnujn4mBO2upnzOxiP2kP3glbx85Esh8iOMR2TyCUQQJy5ZcFY6z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qGgBdNmZfBZfCiSgtAsZpHriUgnCbR1sj+R0lQkH1BZU4xFn3QIAYoTT5jJTULoI0lYO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ZcIBaq8Zzg3nmLKrYtFPSCe1gVrvMepVVEFrrs4lmCFogecIt/CPoh2pi41uz1dCM+ahs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EMxQ4nU11gNVIm3tjwDK4Ou4FMwbLzfiGjU5+0Db4R+kISKu8sYkCgS1XjUB7FmdoggE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p8eIbcNPsVNiqAwEYNXJDqalw3UzP+xvWGtS7QdbhH97p6CViPoQ2Xc/SC+ePiD3HSBXE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Q1l4iRdQeh5TpKJh1WcF13plbRUWwsVXSFAvJ8y9Vq8m80QW7o8syZYoNd4DpcacL3mW1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bFWgc9SFXCU7OT5cxckYZ4ZjBSnVgXVxCTC1AtiC7RHD4mHERZgtHvlbeqfaWK01NIik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5ZjSLA35UFEYCg7dw+EVljBxWVMvLDLLfg0USn7BQIh5cw5o+Y0KiOtesFvYO7JvlYGE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QloOrcuF1K0vhxDmWxRL9YpPWrSsb7jLJ0+0zadjV7L6wsl55QbrLCG0xlVeLlPsAilF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VqlbpWigAWMZXEBBo6nEoVereio5DCq3m7jZ/wCS9A62YosCgvp7w5BNHoWmIfre0idU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LOMlJ8QtHJIj04lqFlvN+j59H3lVL1ZeIUiZjGPM5R3fps7maPSHH+fePoLH0uoveY26q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5cvMWU7XsQZQU1VdCKvI/eXxLg4neNhmqeekrhtVPYKmIJW2wgvBUNk6MVnRkJYpDojn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jpGD6QJXSZU4ljfzMG6F5uVWaPZUzhu/MoJMii46OjKZpREtbIDLx9JzgJiFe/8AyEOu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2Xsam/mUDshntxLDtEt90DmLPtn/ALL9Bg1BRbtwBLN29X9glMo0HBeoqViAVaDcC8R/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JZCRAXxx9IY0ZZei8cx1qwQG1b0iJbmEcuCAy4tTFNgeW6g0gvr0jwGXvEYO640JRFhC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I6AqpfDBrAyB1uKjVpX26EaZKFHaERdhAtB5iUC0ZDvATKM4SUqmKGznBjxEBwfxORw6S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dm4PaLLlw9LgxVEINYNS5a7mZ8faXLlxghng3GHyEuXLj0Qi+F5jq7pdFcdI2l1Ll3Lz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sVmfnywPIP0ioRdZIU526dJfWd0tl5ljuBr0dUdpB4lDNDBVx7yvX1ACDfRHDYMMbmIr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/kg19XWRWclOIJgpLuqqhmhZ9ZV8pwDBWdkp4ipFQ6xC7YFPiAOuhR+QhAw23+bcqQhXh+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wzFY9MFXCdoZlHIMUWmJnNkyzAlhhoQI05F4JSsEiosCZbVx0dkUksReB8aTHFOMuHh5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Pl2gxSJzH5BibN9sG4O5SCfgsi+we6f+8/cpMP7rLn1EK+nES0AjAHrHUikKe8GtQ5cY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gzND9YYMYj3E1mCG1erSWxN3ZXimV7aBV+SMLI3hprpNtGYV0Ne8JWtmEJJPiF1AhZWyI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FSXMOb2ZsEtu7dGqi4U3m5Tpf0FNxFVV6VfmJc/luFlmEt71cLcVrN9YTjqlORiEKa5Y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1MUSs4G2OINlvtP4RiGnmAcmbYqQ5orniLCCtVdvVj3jhRgcMX6CcAilIBZgZr4l49yE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GqLFkvogwTafWIQlxnHv6GxNiPiICCVBAXn3hKbQXQS57xcVkpeFHpqIZLgJ8II9JWG8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7/KQCg4qXbiHEFbLmHDEmmpur+INGIuS52ka94iHmUFS1jUa8TGFhrpGqTSAHnAiuKfb0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JHqiCs3zG08ooCMRGnJaNpQ19BD2Pgga0VEHEUXC0HLBmBUV7EuUFihG16R1FrBpMUpL0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YmFPhRQoUe5z4mY//JlcRAKpu68RTFEUMZcwAdIp0ozGuQLpvE4TYORoxi8eNU02WLTT1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spy3NwocuIvAy0LQC1396VCRF4tl2KCnA8/iX42toEKxjdwY8tcpz6bjKvwVCbR3He41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CBA90Wpcsl+ixe0uXLl3LjTNUl6HLGqBgCoMvrqXiDLgx0srTqytCk7R1hlPmGZSzPov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XQq12wqCiIYCuI5XQ5JSF41LslZrhWLmoViKzqJjXpWczc2hrzHlURXOJeO8tsgx3mfe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1uXWRC/ZAv3EsAcOorlpOIxy0Hgr/AJCWBggAdJksohUwwgyT3xNZlo4A/CXmXLzLIOAJh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Dfh7x5fxmBncQ2rxLtNAMBQRVDdTxy/EM6HBUCFu/tCGprrEgMS5xmd9nLDMnHYjQzxOQ3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wCYrbEskpKzKQ1btxiBpAdG4mymjCLHlinxGBNr4c7hZhzFbWMvbMVd5VQVAYG4xRULU9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t2l7ZFD4zEltUhoUzG4VXuOpj7oYeJPUYX/nwXXyYPr50G18uCa+fBfQgt18MOkumMwq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3/xmuS4FcYl1A34T/wAzM+vyI9KNMqnL1woyx7nyfqPL8z9TP+Vj/wBBnTxeZkxWXDLf1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+VE9+w4scieHKcOUt+B/vWBV9Hmf+Oj9ICLRiIjqBsMw/8KeA8k/9whxfJCyl+Uss2gLhQ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P5RMx9TE5qe8KcGASeg95jx8ErlCnObrRODo7QEwD1/4RH8r4gsfDD8QLWAK4RuyD2II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cBxUY77YV2zFY417+7FTK9mPF3cofJ0hTWfMsfYQZ6uiSxh6F1jMrzPZi1FzlJQbU+YB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sVpuV0L8Eb8567eGNlXdqaJklvb9EHre36o8T97QqtphEWkvXmNnJ4fuL/L/ANQw4vL+0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UzK0HmA+/fkPwe39SxVXkfqL2H+dpWRzI1QcDf74mdcxvb/EHYfuz7cE/MH0vEgmn4UP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QyZ9ofuDMjx+yCo3dZoWk7DHYfj9cSljtj+IMVp5oYJm0RfgiQLSnRbtSzD8LGELvkl/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O+UE38yfutKGCeWL7kb+PrmCOrzbE9XrADkYAYBmrVLUkQTG5MoiISenrcDhUWRysEMh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Ncxgayrar0xALGggdDzHqwzGAoRFkZg9G3MuoZcZs+kLx4hPaMEd1W1MXDY204xuIdSL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ZMd4katfZcKCoOG77ywXYu/iJHIMGiqq4aXsIp3NMgZD6hLK+ZkeqPrGFJRKnGfEsag+Z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pUGKb45m+UmXEzzKKLN3qAm4On2j0whPbOP4j7RxZxfphDcbsAfSPLNO0KiDi78RbXrOM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bIOhNnjzKVZRy67dpY4UWMmnzDlGgwt9ZcUNkZfgmFpShOmcwVun2sNaxmtsF/eJsiH0H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zxKhoqMgrccUtrEHjQuXT3ZsA9g/iECvd19lxD/yCwPPWcz2oshmYiysVrEGxUbFobXb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yO1gscXL6xe8e0v49FmM01LxLl8S4521LjtCqHH1ly5bLjr0uXl9FzLlEviItGis+8ucy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D0PMW2ZMUYIIKqbXmDnLPmH7y6IsMI3aj6pc0DQeDLF5qZRRLwzEldeJawldpmKNFkU67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2l1l3BhMpXxBXExVRMS2GR3iuYFxJhljGg4hpaamY6xxfhmcb2RWVXjPHGna4rW+TE8cQt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TUs64lWtF0+JZkByNRJC3+Ug/P4RYTCiuOqy/wDXiFBwPlFFAHi4yZK5Daz+RYiIADw3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qJHQgW1qABcHQjjeuhGAhqCsQDZNqKIWZmQziKn9iDYd+koCLjiPFH0rh4RanAIjAPL2M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pcjXvGigz1iKwCymYKkraFLINuk5HLWJZVQi3bRGwsGM94GGJkV+Zjjd+Y45hPjw/iIB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n3gnl95alHWPf6FOoDpcsGHhiUFUzL+fCVQasrMRV4lniXtKl4wnzAJgg4ciDeb+UsTZH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xK5Y5a+sAf/YlOPmX2gviZliO0wqfDC3t9UHcJ7Qfi98cRUxnHShXXB9RX6wReY98nBgr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bXviL5e5mJieROX8GCbH2wbivsh+DtBfHyw97K23wnMoQRrmB3QeUT+Shz39n+41KbOT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YzICwCZf2zJn2RD/ifpMeW+P1AOx8n6gbdvvOo8lGVeZD2sBtfVw52+6NXLypmiU5KI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8uWa+ZZoPkZZxf4hwh5IQpXBpxhCy+maEbYYOQzABd6Q4x7IUFfaCIBPil1w+JgbI3YWo0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crDGSOrN+ZTyryxRsQdJdKfm4L1YdOsASYSvmBbllIYYUrWBDKvr7zcP1bKDBr04h1Y6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UqUKziG5QaqYm1xq9GHxB2u4h3fxFe2p4hEyPiMeB7BMnDzRDoPhEuZ7Ijk9kv2Pcg/BCZ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oSE1KL3qV4K9pHMvWuZd0C/vEFMu3txAuY2bVTqwMJep44mFBhe11XxDVcqO3oZswmrM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K5T6QXofME2m/3g0wlxuIGTBxjxCgOdFSdolrwIcpFsKxkFR9dsgV94kqpd5wylXza+0C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YnDzfZv8kf8AxDfatGqj2I1OsRg4jTUDeeY60sx3O5HP9og2niGGX4ZSFMF/Mb7WpzIp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Evw/M4WqIrjuUmNxqXPoX2IqWYivTdhF6EgP9WkzI2BqjAW2eH0axqYdHH3hKbABRwdY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5RZQin3DmNT4/LMgBu2lWwZpdwpzn0YIoZPfiGwbK4GcJ6KqblZy7mBiKoCy7pprrBRX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fpNy05V+rKjEFYpe0Y+PUxeYsxViLFixY0t94gA2WL3ly6Ny5cX159DcYNhr25Y4HdPW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5PmAUor3lej5lOowmBY7lBVQUAMHB/dAOcHnGsz3y6xBj5sEaHfODzEAMoaLRXArtWcS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aAi7lycQFixMylGlaW6ioxxjEtT9zrhiuIK67QVzuqIRgDdxJqIftCyJi7n0o+JreKlN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LdlqMjoUedkdcFGSC/iVoG3UqN57y7xVEqUZXUSzaOF8xeo73qU0fqU9Kl9G5dsj7Ey8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zBcxizccXn5BGgfI4YnQjPjj6QCa0QUTnlgOu5iZA5QbCgKgoW0YJgCshKoxqIKVrtCz5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VzYZdWVGHLB2h9QywoHjli8SGCqR4hawHJzC8FOsCmBYDF3wxuy9higacccEtyjwS2nJ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DqwaIqBWVRUuztMQAW9S+TwMROlCdTkgXxHBkYg3eEmfbH6hXL8hLWWeJyD4ol2/5eJd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1i7qB7td5ctgC2XvAcryz+xiRHTz8Pq8wLkik0vjOEJIY9PQpcSH/AAEOP40D18SCLR4B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geoJqUqauX0t1dIaEKx2locfEpCtRoWruqVXAZbDuRXrLNNSgbV7ssLh8xJnTApuW6wuW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xlwbgoTXW4JwVKeI4gqouO8pd5IGcR1mWNrCVyQx1hA0vMzj0J4iHvAsziApxhmbdcx1J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4joti4gI6ouSO4UGbgj1hBxALlC4zCWWi4wFajTM+SYGDEckuBWGNHOogXGgxDLEXLGQ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chm2bMzmOwOTfo6hCPoTPqJYNMQCOLRErslUMELCXRBuYeYlSJPhP4jn6hz2gzB9YF+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AJhAmTQF5hW4hNrEqgSFO66wjMA8qVFPngCZml2VrDKV12yx+NO0+yCUakeEFOcuCIYXZ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mvzmZWAL3J72AA2D7R0bvYqrfWZBSEaztK81Bk4gr3gIdXiZqM3Mi1vMC55TQxFmp9RB6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gbr9WFsJ3gDQSUxoStPMbTYrzGukw1YH8wavP4gyfxeZN/Vwl/MAOwkXY5q2FFyExM4g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Abib3nzKTZVdYjvid6veV5XvFa17yv8A6lTRiOWyUZs8S9mhlhkzCKcBfMdHsH2i6Srm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d3EskL6vtM9Z5lC5K3mGnJcqRDhJxskeuQgc/YQdlBnWW0iO2pda5l1KCs7EsS1hBZtt+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jgg0pElU7ZzKE5vsBK+bLRUv9yqVUZPqwYI4nOrdTxDa10RHtOgUYCMxxG1inb6S4PF5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h/CEw/i/yMvgtf0dTeMv/AK0ELnyqRoXsK4xUXHACuLr0JbcnWFj1oOi6iBT8Qm7rxKPD7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vcYLnb0WGrDeJTWbORlzkqts1EGyeP8AuC83wf3B3LeDETLe2CuX2CYRB+P1Bcq01lM/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O6+VKTb5zYyTqoCaPlh147w4/gmBXx4B+tAtL2zTfElqh1AgYDPSVtiE6y+YzlOXMFkX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or6ortlQ/cMXY83/EzXaOVFTTJmIZ6wkcZiKqyHSvNvoS+ncq4n6QR+5m2MDrZBo6w3jc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mo9pRRUCmusdA3EJrHWWZ5YzTkYEMaoa/u1RuqoEpUc7zLOV0lGSXMOGItvTEqi79mA6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TWyIUp8JkXR7uW0H98ts5wMgGAUy1HCn8wZpAyftQnR82wMpdBlWUCA0dJQ5z3j223fUMX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C6sWU3ylBMPOvMBRZ1i3cyQ/dMO83lxrWn0ino0Nd0GmA6xsEHPBKpBevzYbpG3av6op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MOdMskR0hDcSM16q5DFuRUFh+IFqUGlrziWolu1qPzHJbvdUSwGWRck7QeMSwCgs8pVH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wlXJzCjOOJ04qfN+R7QhLs6oUMF8yyAhpte0s4TzK9KZNy05X2IpCCPcjhk8zGOjAifk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zBxWi2PJNytwfVIbWQlno3F22X0g+CWOoZlAWtyiyeYjbhgVrLrvNykvTLLSA7W4OAXA6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LJSWMnMYMPpsgBGUWFxolGxKCEF4Y4QuihcqLRdS40UG7lBQSAs2zC8j1lkWsxapi5nE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d5JWG3xNGJFwXfRmADUtoVXEMUMZuJa6YxgZj7DiWSwbcQWnI9orpTYvuYyJmC+sOQh3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KHPxJjB9kup5YwNVHXD9zbFJPXw4nYDuICPpiAaTuGUfFEInG8X+obsf8cRL+D6RW2bu2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SFYT+OkXoaLr/hLOxA/RGjHeDief7e8y39P+5bnPi/MD+c/eVFexf5ieR5k9Kt4/5TQA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NXx9I8XYXl+o1iGWsL9Skp5yHOwyTKnJR+kyOOYva32jXTmKjUMgy8dBLaqHSV5nbD3j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jnxM6030mfkmbcXbMF1OR9Zh+REYeaYX8wovRrlrmYHF+S72MYAw0J6ES7SGioIIeYalk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e08iax5mZ/W5kq+moVXoZtdcReI+yzIbMZmXsy7dDtVwLJQrN3xMG6j959N+0C0dD6mH+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UEryxAtIkLxeyVWrw6+qHA33izPyQGpXMlMn7TFrKHJiGiIBlxgWxXYmOpo5/MMhAwgV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aB8weRhxNDUmJfiJnGO7n4ILl9lRN17hcBx4BZZ+Kp+ZVP5PMrq/jBH7YnUfsmPPsBCV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VhC2cm4cBcDbC9RJj3l4DTQijpuXy36AK50uYfekMoPL4jSEcAchnWY7L2bZnvZDVgDX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xqVDqqUp95YcuWaFrGYw8BUvrY0/+RTFsa6hpf7kCbYjob+Wbw3UD7SsROT665iZa9x9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1hAgAoaj0CE1xARVhWO0sCVORjPWCAWUd4c/NOV8sQGFxaAoOCE1mmkxWXSrrGzrnpGwHX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v+EWNHhvxH8eIp0FfMi4LtJ5H7g+R+UfmI2Xn9kONPcxbh8j9QTCD+doc/zX6nUPz+iD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10qQFnCS9n5X7lO7O3/cvIXHH/uJbD4r+YAE70DF5j6UzQIamj/xB4F73P1KWPnP1Hk+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K74I2vAEbR7kFFOYo5s+YWV+IxutvaDKh8QF45m7WM3BxFkxBvc6w1Ap9A3AxUsOZS6bg8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hj4Qje8J8r4gtKVLrJqIZ05PO5lG7VLlHuhCgrZL13ftLMH5jgEOBX4ITfG394kQZV71+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fJMRQiIKVt63FW0asyMRUAMMwXO4OwWbH6RVu0cYijNOT2MfeU3ZbEse0oAFhzFLms0E3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jbV8kA0E3mCgY4MsaK2uai4Fzyago1BZeYhNuCyublsHtGG8VgVyshbhuHxDqOHKA4VW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AIIEGKxemDAAjx95d4FrIeIwgNKhILRchEDA6TtOGBMUGGzW5ydWKgqch1KAjUKNlcdo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7GJp1Y6on/ZQady4BbGmDAziFRDxK9KbSeIuMks5qW6REocLsr8QEtR05lsM1tdoNy19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06Zldi45AroywG3xLcUntMAXxKqrTSGoNwwRs+YQyCM1V8sKN2vAlTI96xFBNdD+yJ4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nmGr7n7oGYnvfmMBEe2BK+in/FlHm8LEf1v6lkx9m/EOHKar9cUyNOy/iWpZeTH9IAC9D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8SFfp/WXfhf3LS1exCTQ3ZD+YtGpOKfzEMj+R/MrRPeJUO9kJn1+T+pdahrMrWi7yYTYAZ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+mUqQ85xY4h3fzG8YHDsECuBU2bT0loYAJ/3CF1egvzHsYOgSlp7E2YQgu7JcgQjn+fiKj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8yRlF3f8AMtQLHf8AbHPPj/7wFZvP7ZTsv9cwSyk6N+Za5BV3Z+YkmN+V/Mpw1+IO5u8X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4xlDm3sJ1hTwl0uZyxcqKdoCaA5sY2Cg4IFYtuIbHzLYE8M5iUWj4RrslesFlBV0svISi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+8Kw0XHcmdx6bAdwfad8SmsfPCKKKDULJd0z0l4gGIQYMc1Ek2dzNsposUbsQrTuD7QQT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iiZaimiOpxfFygqrKr0mZMrWFyvuuYWBY6RswKxx8H3Jeoyi+842sPpAodwwYBSW4A0ly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63MR1lEs5hz0nbBCq4mRts4h3hKe0rR1mE0/rcyJxF6+m/E4YGbn7DEGipQZY1AgCsXBB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2Zs9RCdAq1NqgCJBYGiHlcdCLYIe7SPkDFA+GWoMyZ3H8wDfuz5TvrEf9Yk2j9kHAfJgf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GCOGdghe3cIUeIOm/KCrPtQcg8IReZ9sMDbFdh+pgBOz+pgyXgTmTWCOiMyasvMp76SF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5igrwH9kDl3ZARay+pbicGHmK+BeFF1X9DpDaHj9ErrXj9UVV3x+mP0J4/RGcQHSB5UV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8r+spZB6t+Y7dXdj7y4qxBOHekFQNq1cXzUfrnpb+Wt+IoUgO4MXo+7/ABJjmAUFRTLF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BnhBL9r2/uOwPBQdW/t+k5LfB+JsJO5/UzLFet4W4hxbMK492XKfzBDf8vMDhcd0/MN5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mcOb2zTM8ZU4+LD7f7I2YT0ERaMroIkikuytQq3h7QU5+kTLthZfgSzll9T8xnLLer8w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aWnWKghGpwdULS31iPMNmGp9cVq4gFIxpY7okEsMyqlqPSCmK7xyxFBO0VQTAi8gXGql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RYE7Sw2+YqNnkhBJSViWIsphGdIscwgwYYZgQIlXU0+mIMyuJuG/MwatjBSBlglqGNMV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QWBMF4vuQuDj4hgir0i9RCxirnIYv6Qkwn/gIHl3st+pSRgoQDudaxLJlLKcRIhajL3i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xNbgQVL7RN2jF6JjWuohHGX5f+RsXl2jFeO8p3usSF2LvEr6YIQy8kcWs18Stt2cyyp2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5tjWRgcxBKLcxkA6ZufGWrSKWbB0xmdRnrhubyCvBEGQct+3EVsnGg5lNg6cwFjSvMN5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NANdVuWFCr+EYC9m/EurIWMo7XhiU4PchBF9kFIKXZKvdqJayK3EaTlYpgW9z+pRdq3T9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X7oo0Pl/qDb4Fo3faYB04h+JeWH3VOCXdpbvCJ+YcCYvLw0BZ7UO1Y9pC9TDptFmkvof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GsPC/aFzEDV/8o6pdphdNzEs+wD8S+sHW8vpKcjwT8QbT8L9Qx2LkKmPulYwRN7g+zMgKl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5/6xylHf90u2Dp7v1mUtei35iaUO6fzHjc85lNWfePbfYRX95jEAQvUhpc/MOIK+QqHN6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GiINJ7JQSludGY9oDurMFFYdaiALCfSFJSwsAFpxMrKr1K/Buo8WyaSW9XiE0A/mOob8C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9mtw3BKs2ZjuWDqQ94fEanrOYKdlzniG0LG4cBK4gAhVd4d6pzGOleuZhegwDKhQGCKrQ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JrSA2bs4hKqvKAUoxviVgxCitRVd6lMi61LEhcVE0bg2V0mXzEW0cEow2ML9tQGB7wumq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VMBAZkJ5g2WiusKjK/Mol1dM3UqkQRvELJ1amfeAMRtZWu8aIAHHSWWw3uMsXJrpBqq7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3NgrzSVABjZm2ZB2qLQjOBWCy2ualbz4g+Avi44hiyJYTlqcRS8RbhR7G5cKpIFkJuOt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AVSvWMWQD6RpTCtPCjVH3mQ/oodsRFaiOa3UQ8agqqMyvqChyqHCcwFsRjB8n3lJh4b/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ZNXNroz6w12l94LqD0FkFwagAyeriEBWiGxl9ZXoRYJdtHWYhOkGK7TiJqbfUK6LNHN2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cYb95eDqAUsd7hEpRUMVup9ujoLS0reDVtezFiNcfhIpk/rOYEz4yfmD6fh/vB9sGxfof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nuXb9kfzBPs1+Jyv4cB2PBgXJ8Bg5F4KEQhUFz4gJb7gZX0g+15GYvlP3wHcwES/LRuqI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ixS/wZhS7Xc+4wMdNEgeF/XSEX4z9EsdXgvxDgEdP0ThHwH4gToewnhexF85Wbwy5X5j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cqKmFfeI2YsZfiJtrDpGEmwdoW8r6wHrGjctORniDSy5ROyPCCBHcwtDcaF4Eq0susR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sC7Rna/gmsmoDFg7zCwBWu8cVobE4KJd+ZXpdtErEZCyuD2TuCCs4lZlY7xMSmDjpNEAZ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+JVGqOxKAolxlRE9GOi95lOItRscPyYDWWYw2szUW3Ku0sbDFoZRnKoSc81N9qAE3haJq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ASPYOI25gjA9yf8AGghs4xFs6D92HYqpuW+8zENeg1iVbHPoN69PMTtNJqJefmAOdeIw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fipdV/xG0tN35jdsiy9F7JVom5VRUUFcXSz91b9pRCJigqOBltvowwitiuvLOSHvJdVVr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osbzOXFCgr6L+YZq15PzEDSPd+502df8A3ALT8GK4uxAwimyhj2i1mluCozK8y+Fj5j0B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e8Ie6AVKV7wRNGItrKIAga8xBSjmUwcly1lSmhAuR5FSyoxnPmNkbVuIprZRKgoCuAgL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LhdxzDBheYGpRFMUWX9I6dVdP0iLvaGIOp4MYsZ6MNhAXLCabebxFC2tCBfFr5nQM46x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0O5ULxIsqxOrAN1CGc7l0qDdXxEgoEwMDENdJeUaOMxBoYDmGUuhwUxwHCm5gy3jRCdKA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ypbcSrEB6BAQt9Y9lAHoRtteOJRZp7/iZFFg1SG0WkeOzYxX1bvrMQJ2o6y41zLFPtAc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DKJHfmKb1RApkMTBz1lxptSgrULGgKo4hIXLyEVncPEJGemJS8meBmDgvSXeRbkZWWJT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oPU6ShgN83iUSkPxEFqUpAS1hyQlUtX9IlCTTLuZnFPFQG7mzFYuWpqHSC7DaW4hK6Qr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DhZEkor0J30a1KEzrmVzSV2gEt33LnDJqJhDMBo5ZWZD2lGs43MRq+qf6hFBarrUqFuV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qoNG6iYAseZWTAnW4GQF39IAQFu2IteZYlPaVSgo57xA26jTATYXEvRcqLTMRYDZhY5al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H1DDBjVJ0mcX7QbBxuAsH2hobQziN2DfWPei2qpUJiEw4l3qDFts2ANauYGKShXRvEso8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40BXeWFc+WIv14uDtRrvBbuO8lBE8zIKY7zasE0KupEppsIRXlw9zpKtjNVXBMoCp4ZRG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41E+QzEd9RJXWBjU4J8QTFh56EclahzDj5go4LswYwOkYv3j/o5hxVk+5AY6wJqX5mudw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el9ya4hD3m/m+8PR2HX1N9pu9n7wbgr1Y1cKwTtfmC0iqrrNfxzDn/NTx0/XBstxAjf1i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+MRuzySowyq3qIXAGIMuoKha9CKpejvBN2uhePEYEJhewY+hmpQHK3EdSwFYqygJRlLz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EoFlZxNIqYz7wzW/UIBt2OyEqJiWU2a8QN1LVRR3UHgMO8K49NCFW3EvGrpWYimldJUe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ObhSj/kBEDyOSYOo8JQWdfkQ8a9NREuru5hgLfT/ALABW7IcDhWZmpZ7T3rRKERMQDRH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ApjvLTRucAA95kXN+Kigm3SK1axLOxj1TfLARZdLJoh5J+YAyfn90DsXn9k1R8/ugN/x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+K0Nv2RfiVafYX8QDS10a/pFn4D9MHffFFSLdl5H3hmrXt/3OGTwfmNMedT8wCiD1OK3/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f1DXR+V+orRO/wCqKtmhQJWI0DRDWZzhvpFXdvnDAtg8/wDUu4HcYFt6FMW0aLs5u4lI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faEC4yr8zQlTxFObh8Q6pa6GWePMuo8xpHS6YiDNxCCcITD0eIkuMZvlUBolzWWaHrLb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3z2lI5upkS2eyZW4KBvMZf3QQGNrqZvLBV7jYlEdsaQi8aZe8dBrOIORWUA26hUNYieRu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CUHSNbwrpKXNnEHNQNxQtaPEp5JWLlI2o2OGYj7DChI+RafmaZuaW3dx7ircpbhVnGYot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YbuOK0Z4JhHJqazEx2lhYQlxBbpYgBKNnWVKKD5EDGdWUCbDHiA5svdZgPbOaqOOsl7Y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H3hAZl3bcuHQLvEIsHGaYOpqgeIAleu4giyuIJszx7QmsFTjrLKvc+IqrYmKdwLVAdZW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kRbRwt5guXLmpe0Gw3GGiWU1LsC0coypVKOElzKw5uA1S7b+I2GjJncAl95cutcxC3Du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oqjcttWukVq64Eq6XlgUWR9NlmrhKN0Ve5paqniOFbKxBpI7orpEVDFYl6UD4Ss1dmMS1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YdJlsUY4TAF5vrDrVvCnSIBGbuVFHm+2opEw9CI5QLZbiYLHHPWKeE9HbFIENcImIDus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ZNLg3Si3SA4I0QQLp2ESHkTCp2niW0R6jmZJqoDdKwQDEia57m5VJ3N1EFaR+FuPfMZ8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ZmpOO8YlLxKROOY3Ka6QCs6S9tW4hodryRRl8xc2MNApKybUfaJgWExg3nFTGqYj3qmL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GkUWxdTvCm4RWhOJkSg5uKFA6y1mHgSzDlvxFBFujURQNsJKWXpuUbkXhgUOrqJAOEYr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GpoA2eYbkpnGdxEcEY305i6CnFzq4INrnaz0OJbS77xBVNApTzEoQiPDCEMUthaENXvm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KsXMSXLAehlkikaQZriABqr6RZlF7VFDE5QYTA+/7Sw+QJBT1zNF2M+E/uRK7f3p+UO0O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K4PSdoQv0EUu5xhuZ+V94bm9TmdpzDUX0sx0Rys2z8TaLn6v5jpR2eH7/AMziAcblvBlD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jD2ZRsb8wKYU9oAlCZLma9uspcSsyoSigcxOi2EfqJ4gtgO5cY1Cw2QUVEc1OQLcQxwll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3CU0VSVARxdS1n1hS1F7xOi/ictvif8AjRIDJGGEXkhVZ90EeSHyP3Csh5/ZFdD8/ugTT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Gjve1eVLl8W/Ed5/C/idNPj9MQ14X6ZuEu0ENN7j7x+yAPzOSfbhOBPKfzODHc478/dl9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7QE/PIEXUDy0LC0N/8oArq2mB37h/MsADes0FTSHfDGCvQfuBLSdo0l5eqH4mYsOgi6yX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aZXYJ+Ja3HCf2irV+cv/AEhciDQf9JefdP2QAVr6p+ZaLj6239YHXZiyc8YXoXTCFrLK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CXBQlegNRTYtQIsoVtzdyxlrqMVVm17ynJ1qEMFLmIJpA6ygH2Ihcg3eSAdN1L0pdbl0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qMUVfWUM3R0hFPMZndl3GyIIHSU0zLAXEPRw2fmdQ6T4xL+6XNbjd9cw7pmmZdE9iA4a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8JnO7lFZPrDOOIo6unMpLCtnUsLK0GrCxhHiWisfiBzWWITiIUTecsAiiColZJXHU3CO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mC4i6Jtea4hVMbg8i34f1w2KtNQzYjBUwE+EYsjlriH+ONU94LC8VBABldzIQ0apIIIw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M5i/xGStlZhRQqMUjG4jrwaS+B5jUYhwHQA+gRGADPMQNWiG4ezP34YAbuYUNoxRXFS1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Jpd733CXih+whHDRWWblSGguvlByrTphH5Uq44uAoEWVdR3GYAqkLALBxKYiHN8xgArtv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4Dfbhme7VxT0C6jkn/pCADe3SOPjK+kC2OvaHO0Nb7RoMopviK2ja2FRKBSt3NGVdOJa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Ny3VR1uIpbmbhQWke+psQ4lytl2kVo0VXMCz34nCNPN5hSmKYtjdN6uppotcBMpxq6qW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4mwKqKOTy7S1WBX1jVh4rmOYKl9Jb2kvqlxCcg3mplVhyiBwmliAA55qCUweruAKANJm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CO4uUQRBW3UNBzq2dy+wHMLYRrA4lfNMCljFViysV+IJ7PlQzEB0OYNuIq6TUouKxZC+r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EIxssWDBDCpVbWGybe0wtADxFvc0yM53SXiNTVcXCBjb4I12YHLyzAhJxcMFjvc1jdPx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Sho1UUSrSoaUXAAoGIC7LiA1BzWwzZjUDWI8sDKg3lhKzLJi2FN/EtcJ7zclJE7r3NRt3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gXnUGwfeUMmtMNAFMpdkerHBYK5iMmr0NRsqFckRqWc1zMogDitsuSA6MfNVxBb29IUF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JZQtgCsZ1LxBkzABUms0biUnJx2hZPWVxCDJKKuAOHVWKBQuAQdWDrFS3z1gWpg8Toah9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bgrEvmZGqjfvBjOr7xd+lcgwuK3M6aN9HtHeUTe2SLTmZrFm5swww++j9JYfAhyvDmGB6x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zgwX2h2gZ7z6JtiL6Q4xDtAgfEzOE6rmL5PvCVDi3bK9XVgzSyy6qITJC7cubM9vRmF3r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WZzxMN/y+YA52/xmIuT/AK6xLYe2B/GYgX8DfxA2FOtn0qWch2X8RPI+P0S/XifqjVfw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u/veZC48P3Ar8oEMwP8AH8wGxfX9swifIxBot7/qlGwSAy6PVklpno7+02gx1X2lqsvn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8x3i8GKWdrRa4p0f3AS8QUWvR2/XDF2aocxwseRCIDXoD8Rpmjm8xLtfxuW9l/fMHZh/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5gLoW+79y3XlLYihpGfNEjqK90LlM3aGjAQitZwubYPFEAKbDozFoNwXq2zEA73zEKJnBc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6RRXCN20zNuWWKC0Io03yzcDjV03ivEOSzdXLF2GsriKHLjEKaujpogiLeEfvAIUv7TC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coLN+ZXMgME1nTd8zg26xEUWywE6jpF2WyEyBaXpCDkx5lqk5blAG/BXSWCI4oqLjhi1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8XRpjmNklWgAdtiVOV6kIIWariJIzbbDBeF0XGEsN9sQ3Sr61Mh0ekTTcsAwa1FRtqCt4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tvvzBtV1FSaOrZUgZXAcTcLo1FT3uYxGosFeHEwbuOo4ZdzksgAFfUC37zELFRMagxlm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syqI6TcqzmPoG9zbm4OcpKzvENhSqTUXKx8B5lS6ylXalkIo4hJZl0w3uNS5yoZVqis+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z4iriBf2gtSlXrxAD0qCrSCi5f2g3de8XIxTDRtmqaGMkBdGgymkjqAy8/ISoK1pp+SXx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uQ7x8I2V8RwFhmXTpazL01L5OrgtwAwghn8wAxrgjwrsB0xO3yOkDJu2JaKvJUxSm7Xc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+IE7lSiprtBreM9WJliLa6UYPg5t9Ey2pbspj2YEB2FBmvdh0kbZI34uLkEOlSontdcS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Vm7gyp4d4xLXwupk3pz5go1Gqx95hUQeAmIaUsxH0Gy0eJVVKHSIYZ7RBkYHtKq5V5auU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btYxVLu+kadvivEIpi7xcGjSZjuyUdSoaaCy8EBcE6s2t4Zgh0d4Kx5U8S/VEQQ4jnepW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sROJQR11gKpb6wFtBcBzGorTwQsUPZFMrpqquBiNAa6xrS6upgkDbBNh/twqxKbcbiouX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ul3fMpN4ekG+AZiVIxSnVTQLQZvOe8CCWu0FS6Gld4oxCN2kdLLkrjj71EUDKVLcvH0j4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e+JUlDtLF7syjgWpY6xoO2JaWN3uNC8OC5ZKyPeJVF2bqB0KohSN4joLy9EbBwXvEI1z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uNmjiNZn941O1ZdW8QUVbcMZVSPGYvjDKBcrmXVWuGGgEZJWzMVgo6wbXe4UN15inO4F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gHimPCgYEb4lct65IIYWtzkL5l42J3qGGGFDkSzctuiJFLbXNSlimDQjXsGNFousxqa7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ZgdXkE78dpUKeeCFMBzBap0lmlfZGbAd2GTbu1Ga2PNS0abzUFydDANWGtxytyYxglHti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ddPpEpZTw5hcKXdy6sC3PcGXdJiXlwv0R1kNj0AczwHVirXS2hgw8TNvH4xZnVFbb6Dc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+IaHsMc31SWdvCXtkNg9iaE5hx6OHo4eocSvM2gqY+xnP+dYZ7yOWozmLM+0fWLh/BFu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cBjV9ymWy+wQQJZa1B1sPCV+F2NSlVnh8zIFjV1BRU7eB1EFQJEa+NTJAvC+s4mjcFjl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DlxGmxXeWCHEN3BhnNS+5PMAtqdYL225uEy0M5OmIVc+Q1ArbAYvMrSCbViobma7slE7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3YZJtjG8SqgrXEAonOKmGXojt0viBpycAQwc3qEpa5jyqandkwwBzKsrXgJy7XdgEtwe8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c5wQtg64uKGMOe0yLPcANoTtAdHueZegDzcSkBLtYPTRxiGTNXEbJiM3BS4DZHrSGMG5YS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C9QVriTNQpFCmABA/SXLFY0mAtCq0ZuAfExRaGOYwFuh+Y1cMqDR1KSwvmA6IY7zgFVmI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tqmFpbu+sslfrqWott6nECbNOKjBNs4gtxYzCKjsDNy2AtdYVwjdQnk5B1lGiYu7i0MO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bOjElixj3mE1fWoYmCFIgEHB1lSyBxMovpcsrUOlR2DYVMChbiWrfQSkUpVzqG/ylNe8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DxeJatDtLXCyHzOheH4r8Su3E41mGYVcRV+pmdINRYcM5jrepV4ndrtEonHV6mLu5eNz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xrYT4yIeGRIhs7VLL8myCJfTrAOp5htWnDMwOJbCZ7y1MFRquoyro7yxYtIBuoHS43MT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YXzdVCVlW5Z8y68cU3fmYSsQ9BZZ8feWqBqGAzKDQd0ZHmoRZJyuxjAiEDsEa2KlSN4j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MTAGbFilvTcXHHiIEG5yXcbNIN23Y/qEDyh8EXlYuErq0GcAHEHt1hoOXMvYw7RVN2TEN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SAzLkCizOQ8xph1t69pZ3MzSYAeFzajvS3RfSJTdQpr5YO/ZTpDAX5XADj2McHkP1j1n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uG69OV6QKZKK3cQkHDxADXmxq1NHdGqNm1JagBLUvLwu7xAIteI1N2C1BrCbiMOQB8XD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8GLxAgTFY4qNgG9znvN1EAFHmKNzM5HWPMNHMSjLKnLGwzjBl00FQ7lxsXbiWUmzdQrZ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FaOJ0YdDFFEoYLimS5W7trjEJSqgly0pc55iIGXNwqlLe8UgJfHWZECwjslMAFZt4hrb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7xWgw1rUZbwapuBTBXdmIgOiOicjaBzzMtVvvG8XDUuDS2Ctl3ms1KjpzUqtXglwc3xG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1ZOll1MYZNP4hMwDxuUoci9Y1BPBfSGEOGMcwRa2zWI8sw1dMZguL+YM3TWZi764Ijnug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xuEUU8VCMG/pL6LI2ZbacSx1QWihgtivEWsCo0dEVlRU9kU1p7Ryv7lN4CsSi0XxHkyZ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p3hlC06ysAB5YIC0Ke8WoUrhg4i3AK33hqUUzTmVN5cAX5Y93nsMsHMJ3y/MSuzuwHlC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qbKutQmZl9oy9kKGEhBHj2h2HbC6u7Av4iFCh6Z+YVgsz7wsi0eMRlKtKqUIofIwdF6s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idW/pKtwEt1nPobGWK26EXJNZtPLUNz5X2oszoYFx5I6XwTW6WnyLfQ9I33hxMusG+J3S9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oSk2mnkhuY9OIeisrWbS+lbgbsUR3JKK2/iKIbFrExFswK7OJaHQvpjCExqiAhgaZGDI1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2la0qF1iaAVCVRe6alqqqw5mbojVQlNsmM7Eyw0/LDLBkXQK6wAGXHbcBbl7YbMC3qw7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tPFalzQbxTLwaKM1mILpTdzAUY8xswsY1Lc3WY4V01UGjhnrGblFsGm3vLFsX5hDZcND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blrtAQoo6P0lCWRXxC6FqgkxdoXd+3iBwVjtuCpTEXSK85nNsTia6Aa6SzKTiI3jStRC3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geYBWlstzOByUeI0VK4SAww12REQvQ1DsFMt6ogo5bE4IVdOLR4JWy98/MIKsOIKryC7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UAWw8stS6Vi5VVKXl6xdssI2rFnDsrmAozm/pCtbTiWI2OH4Rom2QQqgDkOkVoKeqYwaw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AnEqkLcU7lA48BmfkoJkQCsjuIUqo3GMiVWCFxNoFhVrw3AgBylRNTjYy+1ArNGpRNVl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O4CdEpVrF4jABHtCvOYZNBc2MtNDyyuKR5gDRoq24oLMkuyV7xaFDcKpb3Lj6W+sqv0T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yxACzHgecTkdsXabTvvN4lKYxBiniVVzEMF1UMRwfuC5GO1xyRRFGzsR6zyxy3UAwu5gE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6qVpIsV3h7miDnOyCW1kUmobBvtKTTcyNmJU0cdmbRwQAyNwZalMG3bmI/aUKcxrQO0TF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EFicWJT9+uw9pdbQlFfaGjhM51LMmjBHaIxQVll64VlvUNU82fP/AJKBhuIAVfMSyo7s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nY3Ba1QJqO2C5lIhzurW+CAmBLdmVUl9jPEVGFXzAFgcoh99EBbeljYYdJRFMMOYBVXz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mqMsiYte59/pHwGoqE3VOLxCgAhGFA+Ia+CsYwdA9I9My99oIKaHD1rrFCEXXnvMQEPCT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LavEUi6bxVxy4S224hqNhgt1NxXhzLIUL2aZUmttPViUrY0jL6MmrgCXa/iNDDu1Bf4z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8K8NzgX0jLlBmoZKl7zBG5QwkLaCbSJxEVu+GLAeZ1VIQaYeRdzZp8xbjRjbEaRLSFHo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go8xAC2OK3MkKqrO8BqtTbFZBXWpdNL8QEUCmjiGRu+tywLdckAAAvvKE51qo0twPHEK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eRjJl1UiXeCHhD6UXBNgBrzLaFbggs0F5ibZfuzGJU8wSZHYrMuDAqo4gtcPRKFkDmKh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BDTBbt8h5gyp3CLYXOfEtuyrtjplQ1fERBDoWhUtO8BsjbV4zZFckBPcXLNanow7BbrM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tzCUtMGdrIiGHcum8d5hKA8wqL0QQU2kGuCWcJoKETuzDFkIFpMLBJhWiWTYEABis3yg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41ClBCMGir5glde4qaHhtcxmmSyvJECs5G9RcbLd1cUyihw5ikw9uZVwouZaXhu1itAv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uCHnfvzLlvusUQ9dMjGUA2IyOfCvLKY0cqIqgb6bMTaGS8EZRWr3bT8TPDxxHVcv6JeU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icubcy3WdxHaOkFOSMW5cHMNN1k76i31maew/SLgcTDxH6TPuP8ARNPa5ph6OGIM8wZNk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5hDc36KZfrydJxKh3obRTFYvwETfAAYIqZ6uIkE1XQQJX26uPWkGsbSwdsbErYxuISnfx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DQK5olWGnV3LyhDRMAUbLq5aQUWnMOa5Z6zjMW5i59aM96jyLQ5e8OW8cIxLCDzqEAe8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hlRG8MzAKVlqVFqFUhHZAXW4arJbwjoaEq0QA6XssupLcTOkroxoyODbxGLC2hTpCNDc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6se0VppRnUfURglBgqst7qPDllK0gNF5QA7YgZplmBXeV1EObjVCEViIGjJ1QglremoVy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UqFSneIW4XCcS0CFX2QuKlMg2zMBUGR0xwsMaOCBTyG5dKWOzB3idT4JuGqVuiqmL0tx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C625gNHBzAs/MJ2GZRXjzMBQxOYxzACnvxFiznFkrBdFSxavWZQFaXacwzT3GKDYPvC1F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NBuZ3FAstmMYTbLkKLq1jkVMaud0XXeoB6e8ZBYpQpxVKLTR33KEisYCZNqgGoTQmekI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GNhq8y5FdkS0HXLCV9QlhoazUHQNeZyuNwKblY1Z1hC4YgB+8BrOSDK7tiudIF7Nd4O6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d1DW8kpcASJ5YR/C8auUljVsCmtsVVcF1BxGHeGEbskrYcSqGmLnP2l1qFdlrLaCCjP0j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u8eRxDGu0atVWiYSt77SgARQCUwwVxMVpadFwFvmo3rozAiXLxWusuMTt1EBQPFsGnQg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TVSh1l4rFVKEgVBHau0aNiulSspfrSX501iBBOQhgVrBECmeyABqmLZSZNF/ENd2ZuuI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7NcQKI4BlPrYcPMJPBa+xFXzxFtgUhqaghackFWNN0fErV1v6ruVrQ21F9sHMBA5eeZg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3EmeOZiv0hEkS3uIIVQ3AtNBPeWltt2dYAeKFNATaKELBbq9x2IVqW1Sq6GVQLAbbz8Q9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pvzFY0Gzp4j2Kyc+iRhYFlqloGzmFRHNc+eJdTwXWoK4AYkYyVaTMCdxzBADRCFjZlvcr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07xLbuWd4iqrOpYVxG60XtAF8JnbEtCrhfKa4lmRL55lBjA4bgAYPRTKUVt6SoXiWI1pPm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HBFDNYLqFqPcFQAXW5bqVHCCLwxMRUqfdBzcd9aeIwEtXRKcJTaisneDDdQKnBcDBriA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FjfEbJjMpwZiOB+sBWKPEC29MMyC0YW4wyU9bhowXOBo7wCF3WA0WvEe2g8Slb2IUbUT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sRwWLDmpo5uoNUI7YArxNjSepHAPGoAhCunEu5GA+lHoQsQhGPR6ymxpHW9RpPELiqG5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riaNMbltkK0VLLjSRiIjx8RQzpu4G5b1gjGXmFt6uAlQZr7x8ly5G5mCB0ZZxYy3qDap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oFMZinnGjf5lgWHRVQSyV2YAC7SF2NOIvO7MpYR6cxRsTZ1l3JwcVBLCZpocwWORVzxGoY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YuNqhBsNpbCIOMoEIjyGZSq1vulkGcbb6X4YPVF8mO/o0P5mdx+Me+eFQw+jf3jlBq2Kg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4x5XWbeAkZZ4pTQ9WjWvQxNsbhNsRRfMMiDcp/E4wwsPtpmPTmDj0OKJcFo+yWZSr5YoK0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lFTboIgzrbSBzMWLE0FcTWMEa9M1j4lVqtHLUVUHbohBoq41BGVhw0Q1m28eZa7DXMrc6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li6CJjKWVABQEQ44LPMrguFcTdYgLSq55goVviN10feKqOFaxL7YeFkQzS8ATOQvNlRx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dJSKe8VXRqLu6zz4iKOKwkMeO1kUuwEyVBKzLXIlDn3hftLwwwCh2DM+9o8MVw0ZKizY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oE6nMqTk3jxALYbo3HAr1buOcxxpYZBl2wVkJTk06wLKX07Qr1g56wcE2iAmatBGPV1Y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dgLxqBWgQPWTeJYAwNuyES+slBALBSwhKsZLmG1fS8TWxfJrcFVFjxDCleSFDN78R6Kx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OcZhoU7BHBY90KmBH6RELa5OkazVyhLTC8wg2tV1mlgXmNB0vY1cOY9he44lIo9Y7kHS4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xtB7LzEqAS5WzCVOt5leSrVxqVA9C4SwhybYFN30g1aQ1LMqZ6EZpXLaRHyFUXm06FRZ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huXFoq6QEEx2RLOTvGzV56SghntEuCqmNpqcIfSJp3Oswyd421AcLviE0Q6xsjRmo5n+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tCw75gNOGFBt1uXjH0g6RKcRXVZlIrYbg4dmZvrDedxZPvASoOGosNOIAyWZ2PtFAsWB4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cusNKOeO8VlvETLicZ4I6a8xyXMxbuZNMqleOsbkUXZfEsGbZdWUjaciAMNXUv3RYS/R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FlqguOx6rMwdgkVB9oNaWCFJVxIF0NhLj0ajdfaHvOlR8p66XJq+9V7y4VQAimm9ve3MR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QZlIQVpgoyZ8QFzu8wuWu0J1yWGB4S6VdkZANKi1S/MDcwvQRA4JgEA8ypnJKoS2hSzA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LgAZCfComNCDwohaK4zmpSPTybHvAWJehMZXIs5uByBu1XcCJTGb1DYxR1Jjc72cykbXQ9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VyjsDxAZQUcYhoCnDEAbMIZzLKDlqpgZ8jCsBbq2WysaPeWJoeJZCCo214m+PMySt9Je7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nqdY2gLiQF9b31iLBeIromoHW6ZVFEbHGbgAkBXpHDQpiXWMWcRshQzbzEyUr3lBOx4hW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p1klFYrTWIgoCN1UquAZf1ELT1WxrQtlNi9RoQc9GHF8EQ4HHEMCwg0VuottGyC2K08wF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iLRM1n3lzkO8UbQqZJTriZvtAFyOYhpBiirThheQOR2ymbXzsmNcFv2TIgNmfEZoDqGF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kZpeO8NQ+SDiKvDLMSnYiOgGJVZRoYudICaGVyeZvDHXvEpx7xzKwRmia+saUqzB5JGY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ohBtQhVS5KzEN2hiabVMJRc1KhbTFtKjwXzM7y6MtgY6sKpGlgx0fRXeFt5rjtABmuAlW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PMsDUQzUDpBVg8tTaK5QSgNlsMotrPWU0W/xM4a+yQKLdMZmdo80XKaNNj2kjfXUtYcQ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Y9jMGUNcykY2McMRRRW5ylaXv8o77xhz81UNvVC6IiZTrTM/ZD3lnM5wnEUTvhNvT0Fe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WRwWoHVhjdembC/ZKYMOka+sZZAohsH6xaF7l1wWj1Slx2lEct9oFMlvSWHDQwFgIP6Z1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G2JIrXXaGux9cQKzsO0TYuOYyAc7qX5t8UxNsR1mIDQtH5gDVOGJlDheGO3sWscGrsjyd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FEVcg5qXlKawbi5Fu81F11fVFpQVuomZYMOINW1TEulWXWqjZtd6qW8jfSJZZ7kui0xLs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jiMQiE4joXlhIQU6QVN0DpA2vHxL6VuZFS0bBmhguYC8vm4jgw9pfCpeKzCVTuC4VbVeq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NFlN1UHNA1qkoAGMnGJVswxZL2/k4lQOV0yCISsMayMEcYe8YKo5thVUNveAJu1ySgYfe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BTL0MSnGu0HNgr0qNU57RwUbdYrx61GMFq+ZRyXiUlpzzE03aFe0qXMFWmCiIob3RuCB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jN4XiXApyQAQsq6i6lUySsCu+o3AXjeYBOTe4lxR2yhjVnnFR5s1x0lB7w7MYy3nGbgSjV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iCmgWai35qZXMSHJdRxPuibtE68wwlc5ZVCGN1CFRYbiwMe6EqwU6MzTkmBWpdxSzpHJ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SRJmXAS5zyxKTB2lLWFoohlDDpqEMocO0UCmJxLKHMuJsbvcTrc07jh3mtGInWBaBgnx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YlSXqBq6IGZlxxZXVCHdiEgoG8XLqma3WokMZGo13nN94DgV0laGnVS3vCAgDiCmjhcu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ANAYJn3gpSgIyrSHWaHglFW2A6Lu8Syn1JFCuC4o17EY2y4qdclxlvIRKzFyjuUA03cv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WwLDpLnQYRXLiZhZbUq9jxqPFLUBdq3OnGpSUoX6gD7REuGonMLTMWGkRi2LjCvS6hQLM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LwRKar0kxnEZt3o8M5AftAKu2DJzGgrhj5cgR4QsE5jkA1ol6jp4cj3iSoHOYF3QZ3mU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nzBYRpu3JA6DoWRm2BYpiKVN5DiEpgNb1TFcCNkBp6bnJMG6grVZ5iFL0Q89tOYOQU2zL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FZRV1Bxbl2JtYuZVMuYlbUsSl23AsKIqcd41u0c7ddmGS1iyuYhw0YalJBntE1BaRytm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CwB2mMFK4uZuFj9NtClfuaT/AMiJDPtNTOs3FVtXNxhejOoQcNPViC+hTnN1MptVJFp/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6ypou0r+xFVBniUltvaVNXUKAsbM4p4mIalFoUispZSUS6uW9mYBbt4lwUXxXEQdsW4zD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gadg3C2BXC1C7LG5sYql0rVd+yU00XhhhUA1UScE2y7SwQUQBWXlgA64ekaJYW+8pxcC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OhOskUxEcXc4nMzFOJQXk3cQEUqUF78SlpB7RhQJXTEQC6plKCJEVFGukod1ES4lDWXZ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mCysOhOje6ZMQsFqMWQSzS8HQmEp9EBQZLsIo3Y6EVtfcbipEOGl33zHlGXA5Ro1tm058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oUHFy9Vu+oY4EHa39IQASr0qC2hecMcw6bHj/qNFmXN2jFWgfCpePWx85WxLrnEMC4xj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Os+sVlAzp6syS8sBaAyOIKksNHiC4V7oT2dRmYWl0QM412hOJn6NMG1qGgdPrPeKM0Zg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ua1F9Htv5ifyYwbRMNp7QBxfmEyPQS6FNWGZsH6xb51KCLpfaWsvmKk8Na/DxlRu7qJN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6TEWirg51rtCzG2iX5B4VuCCjzTGYUwHABcxVvl2I914pR3CVpHYYVCF1R7xrV29Jlku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HIq/WdGDio0TAgnWFhFkedwR0DoNxqDqyQyGnpAGGbgq2rHeViQVm0DQIwvgENa+HZKr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KQCA7udCKs5zX5GOzdOtQBTdurjjQuclZlCkDpzCcAOK2iAqb7GoG78stw12VwLCoA19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IG1FHzUs006EbS2U44iAvqy3mAKA6XUsXOqyjbC3FX14lS9rjUS7WBNvYqOQCwYqAbVjo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IlsAu7mnapTX1gWX+FbhGQxEKPjmVSzwYsMYcMNnVIRR0mZjqI7riO1a3nklt6t43BOQ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SCck8QrjRAjOuUrLEgqnNkxgroHMVIac4LzCcEQ66Su4N7TcBtnLGXXysg6R6QWisczL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BgYrPYcDLVQ63cc1uKi3BA4mcKTsy62EuIIxeriAvNbuJXu97mVMJzGvbXSDYR5zR3lbMt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4gIp8xHzFioY1NW6YC7h8xd89poekuFFHrMC0z3la3VR3jiUs1cAVJMTgwCZ3qNuYylO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eUpR9pZuAzfQua4hCGDmVOEEFkSualCbyz4Zvy2YzEatd469Wu06FAXBzApKwu4g78TK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8sqXWCXizUyW4koOIA0q6mW5hwOlS1d10rEMmhO8UTQ1XE2C22oTVqnGbhBVKXjDrDtiI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xjhZcoGIlwrpgCqqAgvMvwNw87Wz94B3NXKlmcalRTzuuILNvJLi+dRXlGp6OICoESCG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PiSdkuUDMqr3iWomKTIMavGX2sIIYETF3uW5HntKIoV8wxkTdZZYFGle0cUhwUyS1REq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cxrRsjnp7Sy0R0LcrUAOMaYtpw4p7wUOB2RGSIS/DeI125lafErxR4rqWBwQFWU1xzEL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vs3HKS+pI4ZuIqlJbMo5l77zBbDq4I6Wyq12iKNHTM4FAzrJC3SoEK4ZncAgk0GvmBvp0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Y6uTrLBy3EANJus4uJF2xw5q6R5l7XWNnmGjG+uKSNVvF1g+kUuX6gVtqIMdBFbYnity8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spYNcxs5+Jg0NYrmZEafiK1jKvMDS1jtFsdPaZBJRvzBrI0amtlduCWFgd21CCO7m4o0u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04SwoGxiO9p2TnEvXW74SltsuXS46koLBcFviC3dECwINsVHDNmj7wAuriu6dMV5hl0ts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5mwuWscSkxBbLh2SwsNRnAyRC6FHi4AwdObh7w+JYKM3N8vHvMIpq5QUWjADieYxMPC3E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W3IO6ubIJysOGu+YlgMMSlC1zEThxcsVQlmjcpK0a3pirSV1n6QLpaUyDDgAw/wCCHoAZB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YYHQw2BO8UiUnNw0gb94pGVSFNSmAU4aqUWjpspzUOLrwrQIBI6SMs4elwKcysXsmIXO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GBDtYScE2be89pX0gseimD1gEZgTDcbsFyQsLINDGyz3IY8cRTdneEnKYrDMJz2iUtGo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cpc3jpdEE6GHWhAOFmtFe0BWHgJkkdaEL8TRMwqbSZHpPCJoW9JSShqHtKrqjl+81F7S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MatzO1hvtEMIeZdBXiogADsFQcrHVRfUcMsC4GioV8wKdbhquc0kZDp1NFLGIWlR2+YC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EYFSnExqj8SqBBeVCQ1sslqJNueY0cXFdYhuOqopDYXaMWC34la4vPcAMKMwse5DtNjM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MHKKoeHExmQMTmOZgHA23xCARV6RQLc50bitiLvMZKqraDmWdL4i+mkoGotZGpXPzEkF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y1ChbgF7jEXHslC1x0YMRvF30iTYw3cLA1dDEDeUXJa4uGBsc57RnF9rNVY0M6ldBbLU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UFGMrdSms1BfLbhqoi5BeMXKVrD7xBVJ8JKVdfGpYN31l1a1LwEo6x6bdvaB8nMocFLN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RmoUUbhWum6dEpE47bYthS9PJEIofdFdKRZp4jGqDdFO5YMXQouDNFNswko+gMxQLbLd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OU2AO8HWy2Cqz4uCDkPESIrWqjGKTTeZbAyZlzF6jvERgKcDNA61K4594VLaBVGhl12j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roZwSvA0zAClzCCmJVTN8TR0MZY8F55jKlXrBM6DIHDxGVQYE49EUpFqrgAGekFkRYuO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zHSLGYyjvm8Sig57TD0NYsjSkwOMysNwWXbxLY3arwdIIFNzANWdekFLY6RBppLC2Hmb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aFGphlIhrxEdRMFSUMcyhzojtAc3C2DpUuBmukomnw8QAFS+kbqG2ocHaEdM7ZS26IQI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ZVe6CN12lA1miXS+Yu+wl6lICxapmRWse46miCfIVlzmZAyrzDxRpWLPGo7dm9dJe+CK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TDD6xLaksANfeYoxaTlX/YaeYKoCpkiR5eItxyAfiXuLPZ7SipNVswwKNOAaiI14b17R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Cr+ETDiZHh7yhAXRxzEDLNKA0IP5XBCzvgmStX2lDg30gqhYuX/7G0G2pgOJasa6S2l7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MBhXDXaOqPMKIhWVeodZii6zORYjcSojXUCBmdIJWkCXo6XMM5SZDdksCtXNEFv4hu23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weiGAixwmcQcWYYCl1wWOCYnVmhzfEB7ktgF3mLtWdeSOsOF0EQEFVyTltXaFQtHmIYV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HSICbHHSN3d9onC2oUpvPaDbkj0lgobcVOgzcROgdYmQJziDI1nMqSIrrqAWlHeaMDMr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VaCoAQXWeUN76XfZM2SnzKctzBo+85JDCyiZZ3hIg277RLHZzdRo2s6TWZHmZAyhjSJz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ygqrlNlJGrP1gogN81EaL4jAtm4F0FMwb4hgGXEDKKI8QzTtd0QTBfaIEQVuYkW8sKgp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mcBu8sbdlqrEuEu2qKNmjRMdgdCFTN3wQwc412jBN61LEWzkqFWg5wMtqy2ARsyFwAxL1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8VLQEeu4VMbfEN2XdCMvv7gjK5K3ceJGnYME9whqK0P3Eg5TvL7wwPNtRPFBVG41Fzb+5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W3pMAOTOA8sp9LFt3crp/xIe7D6w0UwA3yVqCgZ4xMDLk9oqC0GSCb6HMXVcscfMQMMvz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AMTSXKuVmDQS1aLfEzih1cTeA7RrG+qgKAA6Yl5tyTrMz7sTZdYhgjxHAxdGu0dfBOWO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ZjKrmmCI2cIrIEBo67jwmGKw/9hRbU4TcBqqw+Jal1sUnUJZSiMgvLjZHCJDCPpxCphnA7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SquOdS0NB7xAFNmYO6BhzLw5PHWXhkeX/sAnDVxwGvEfwWynG5nZ2MdskqQHa2XoAd7lB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LfOojvitS+7RRBRs7DCJO61UKUku76sro1nQUQgB22qqzGB8OoFqNkvTirtviBwIABs+s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gBbM11iUpkPhlipcYYYqWNDx4lQAFDEACLvPiCFy7PWKzpnBFQoLXeNgpxdzHNdYgXYdo2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YaI6dxALBt1KCvHeAruq4mxEEgDDuIcwvgugisQUtYlWxt6xigKS2TGJcLptWYwV1LIp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OYodntqYO1nDKKot5uUrXcOItBZwxKRe9FVNRhxBQtdsQKN6NKlbE04NiQAVeTNsAKp9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UFlRZVu+IECp8Q0V5jQ24ly0OupYjBUeKrmDPSyZujpDUm4nsFuriUULgdZewdGJzXA3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lbywKrIY54MJDJDC9JfdwVDcrFMs7z1SkGEl/ESpfh4eowkKWOV9fEO5sdMuMXc2ELcGK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rZFxnIRUZq51Fxdrh3ZiHwQBTEdMyY7oRVMMtcGxgGeHiajlauZwccRDDplTxMxAqzEZd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SjmEY66SrKE5JYCU1LXVcfqwU/pKHTmIGZlmQsyXQPtDQS85l9sYmcVMYrUMPmVCa1FL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nEsRDpmoDSlgtJM2RJYyOhXM3dKAdmYDptv7kyy4g7xXMwZVAoiV3lrK+YirCyMMe6F5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oO36wlEWXwlQBax0WZwqG5S77zp1N9IaGGUKereZdWGWfLDF3w3zL4WUYhirNaibAr6w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Dr7xWqarkIgZXfiBWzfOZYZ1goKp6wC9rjVm6jjbkmO2/ncuKPeOwCRLKlBKFOLlA6mWi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58QLvMVVeNzoKxVzYVHVit6oF3Nw26zHRTdx9SQw3ZLdockLguzl7wEHob2RGCePEIBk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naXEAKmbMwALO3WUJF6DKVbeGKYgulAMuIRg5LljgFQBAE3UoOXkJUUaTfHvEu3AnxAB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qxcBClxLAzVEtazMBZ8xACd1RDsKdoXFY1zK5SWb6Ed0cxAElzCwOcQG0pvozZa+5Mic2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8QOpBTgEjW1BhU3O5HDjMspUuKhQgLWAHBi0XnrBo3hiJbeJnEOXEtVRGqBZ1hTu4txU2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FwBU3Fl4mA6lEas8wzOPEWBSLxAGcBxGdGW5RXBdmNQGqoveX2gOTjpcsSlCqJdkYt5J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ol5hUUPeItCEeS1q46LV9JZTdLDq2JVtiBAXD05iC0wpJx4dXuCzDo39o4i77CyOC3XbL2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ikXzNgzdkLCqgvTTYQQ5pOEqWGITG4Td0y3aXdUXoI6KfmIM31MkGsVYGy+EP3jRluwf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7alp19wQ4TX3povebY3f2jYM8mLvC46G8Wx0obIC6RD7xXA3etxbtOB2gxpcV/hMzUV91E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tvpzXp9pUftKXmDKXvWpkKoBW+lSy+uhH43M4XSrxl0bShcMdygy6usoVDv6lbbZ7Kgl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OJipbRBnSmniCgHHHeWIyq6IeeDy7lmLAK6TBLlcsa6IJHRt2ajEpqWKlUwSsLCX7R4tr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rj4hpsZMDzLFD7iXABtVBqBaR02kDo+IFBd1vcVuqThhoz1orEo0K+kFfPWuIB234gt0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tnaBYgGDeusHS1fSPFKzllkBQM4lOC7mysxqvzMhkHG0CCZo3gMPLGSlvtxACw2VUyj7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kzcQeANUEsUzalzKN8IGmr3FRs8VBS2ysS9BXqipS70kBLNy1orjEAizEHKseIXv5Yb4L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FN+LmZnN4YBAquLviCtaKPMBwb5mMCMquV4aepqPFA1zGxScMv2lWSLr3jxKDBRUsiAG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ktRleqawh1lqCgCHPWJMi02EUlYcssmjoILBsvaWu+9yiWDcQFvshWCNQBqya2+Iq00d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hqhYdLhUL2YWRFOZvDr4gjR7tRMVvnX0itxcdWeOkKmqlDolSzXWaTaS48I9wDqW5Le8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pZq7IzYZ0wnRiF+hDudo5IrhLh2N9YVd1jpBKkFpy43EKdIqjpH1ieZhO/xHQd4cIB9A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NQqc3FQ2RXG89JSL5Oe0UWrOkDoNw0m6lZmsLbipeejAXjJElOuJZd6gRHKFY44hTbHO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N8H2iurWSatQKuKi2XQTTL4iIaPc6Q3k2/EJFu7Lhe129IBtPShqUpWgwS4FHEwfKMJY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ct5heWrl8SpQU9orqK1ftLop1MWrfBH+deY0NYHpErtFhrHSWeEBwZyUAezcClhgoGZD0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YK8kvVtW6waISnYzy7gVdZ6wRstMc9xXewetxVmJgcDvxKclY4IkyxmZiulwPZQKAM8ssM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1AQcMzrN31lABpcDBu9doN3eR45lRiWihiChaeJkFJXNQYacZlJBsZvTUQj4SkEHLlhG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DrA2tPEwLWO8SgTPaWIriBF10JDMCi7qbOFQlBZQjI8sMQ/MrQFrfkiUb/iEBoTlgEKZwd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k2MFx6AtGX8QrTPB2hS8vIRVyk6DiL2TTOYuI7E1WaijkHiJ6LlmtEKLPmKNBhI4whewi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1h8wWwY1mABKMUS2Ujm5oLHiEaPjFy5asziXYI6u5gqyc9IoU2D8Ri7r6SwcFG3mFlo0d5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3AW0JEYVeSJYD2ZnCJYxnvAN6uM4mXrxDZtgCjdd2Ac9xGh7rBzfovSX4gaLKXiVNGDy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Iw20xxjTOGKFCjm4yPfGYjaPJA4BxEMUpebiFq9oGlUOZYKfZjo6HEsFeNRZQYe8dEpZ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OJlsdO0bObXAaZLgAh0OAJW51JfVLoafSKuqIg9+FBLCGSFUIkNh1amZ6RJG5CHR3wB+S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tR4Cn5IqqUcqkzNmY0ubhqVjGgqJKsm+0BphkFuXt6C/MQQf+kzL3gqrk/EB5EBqywAL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vfjHmAwNJiVmoNbPEADQKIEHp5gTA+j03Pr6VPtLYN0xEs0R625gUAQ7uv7Sr2xUq0d/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QsnKue0Tu4xW5lioSwmwVkYPctAi6ViMBXHDK2dpw+YW4dBL6N9GKowG8ZfiYgV0xdRI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i+0At9Iab5IgempaAbHDZqIIwq2Dol77cwoIlG8zBotx5mJyHVMu52wy1aqmF4iJVF5i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qaDvOYLfmNnRoOsELSiRWTF5JRTcbTUVASGNSonQqEKLZAFOiWirZ4jFwK6wSnJm1jK4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7gDTdOquLBrNjLuvgQ00o3BXfYYqzKuIlKveLg8FeZp2BdLGDIF9IWkNC1LoAjzB20hjO2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OM3BukS7XjzALwuIFKY38HeK3XCIjAU0y+Izs7x3aCjrMy0tiWCBi3rLIW24VtIPdlRX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XBwA2HpB2NNZTUY8IreoblFt04JVjybNxS7n71Awic40+0NDy12j1NwEezNwGesxNV8x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top6xwwEpbqp0JBaqp6RDuTBcdLja2Up0ldtoTeZVuMRiHEMZkGYhUojoM3KsZ69I4WPz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KgcQE0ZlinBKxKsMmrgCuDTljrgeE3K+TcBgesBq5LHhjR6FS8wuIvBxHZkmu26iMG6hX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bjBra+w6QwGO0pSAH3INW1KRc8ZlLu20ExC1otnB1NXKxzGhauLTG0BcwNI4IinJJh5S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0u685lOrQiVlqVMw7x5HSZgEdFFNjjtKzuuAjdNhMtQV1XpiK4E3FvqLc4OOIM413mZUQ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6jGj+6xdyAANXrBx71AUHlFiliK6M5KxnExthQo3CaNYgEzLBTFSxmsYlqOfiJpseYNUp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Xsx4E2w5va4bXiD5J9GUaQGkqt3XMrSnfJiGK8mcsEFRVpEYTGzMtoMEA0Ll0QAFUnEy1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NlxgC4vLCumesbG1XatzCM1d3dRBOnqxsyuReJluVrjXNxFWW+5ABTuAKIniADWYTVOY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3N+tty5HCnZHhw2cwraXz3mC10vxKYvPeIsRM5l1KBE7GHmYLUQZPpBB2e0t7nMQw0mu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lO2qxLnANDLRowXqo47Tb7S6Jkzjr2gYWl5YiRRyLploA1hRhNDDI3KBS+lxWwmXhmNh3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2kSzReo8XfEO8s7i3SeJSNyzTF68xaFssCqhZxlMIqoOKgvKI9ZcUBNVNhwdYYWf+wnVu0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EClpe6iiBq0PxElvQ+FNDYw0q46TZiHbqG7Czi5evELl3ZY0JYObjuSnpMVu3iC0GiUa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/7Clyp2TDOYImlHRhYXlrbKS83iNZocRsViuzKXOCOYBbrFI1Z5uClKqoLLXeC2IpzuFD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tKWMWwmyaNswELnXmaG9TPSVzcEol9JQNoXw3FtTfVYw2LuNBb1dXiOXtk3AGjSbxMN5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BVG6mDXkfZ+ZUndY+EwnVA/UmB1ABKoUFYYzxjdREUnyTFeuxp+Jsk5gxOidB/u4RDS2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iENLHTAUDnfeArOY6HBnMExGMjctas7TAjNreB4mUxR6L7x7emT2jNzjaR9XtmOvMm98s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B/RNviffT6xqI+jxmFeG3EqysVZbH5FuvDLmtmriUsDq3JArm44XEpNA8hdRQEa6SrcnN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GiBcN1uIriiVXPEDkD2zFy0agUiqSWgXU5MEWku1+sVFCD1zCps8JeqsmL1MkPSw1Nhj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iKnTqo+A2HVKgS+lalFpSPMqmV6rpDs8GagA7VwYjDVedxxBV2JRCWSjm5SNvaGDsCNh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4igrCeupS6Re8twVnSZN5T6RcaBYHCphWtxYU1aLLUK1lqX1hguHa+WUqLoEqXbXZM1h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Z4igKq155hUkMQwyjRiWhYHSOHPCK4Vpl6cMatGuXmA2tdiUrC8wyPghlh7poGgyL1lA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ThlOCOb5loPFviGDVF5xKBrBuZU2Wd7qOmc90uGEhKWqpTYJXUgcVjwyxbvtG5NTUwd4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4iBrmWreTU9wOIhtPpKIhXvCA27SsWW6ywUxS4WMAahgXzq42jorqIhEU0S1k56wcohNG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IrIjxESMMkU4546M1XZw8x1YI1AfnJCLa/BuWyXmD2iiUzo7zMMWMxj2DtMrFDauZA37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pVpBNwH66JTRdA8SrSUBgkVpkgaYe/MANLnvGpdEtA29EB4cQUDv7S+oq9ukd9FhbA5jBA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JNKapja3ylheXSWQ5OW4nC/Ewj0kWUczAOanzxctyonFTEXGEMRYTIbM+0YGxir2ShaU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ndN+InV0uWwkOawg+137SjtkhzNHeBdmq98wWqr6QrswgVR2cxCilfMItsYdyoUrrmVq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xvF3BNHI86lDEAL7B+9zAjUHUsgekt8b6MQGoq1IllqtDCtrR3hSt3Wi9zRTxiDhC0y1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NrbiBNe+ZbJyGiLagvpBkYYxuueIvAfdEvsVUwv7l4RHiMg93aLgeRyQXhovsphObsvME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KTdxy11gnL3lN057TKkLbYY0sQvj0GA/5S1Gytdamal9pUDWzdwAzq5UFF33iolBObdS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qTV4lHd5ekASt/vHoLpKmFM4zMVCJGCMt1VanCeK9psGVZSLuVeQB7nSW3CugcRCXxzAM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ruZkXe4FpiK/UaNCAQjausVdGOs2W4l5FUMXcXTeZZLdF88wJiHkJU2jwEJTtesRINSu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phFSukqHd9bhYmVhwpdH8OBQoxUHL8SrLcHBLOAXDL0uPeEd9ZhVtNTADF/M2Ftm7hrBu+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GCuCY2PEMSi+9S/KmJVw4BKQOLnJqkdlQWOGIByjDdi2uIjJZ1qVuqOsdDbTOKvaCi95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zCS4UuiZk9GofVMrBtk30iADZ9ZtBNwTFkdFXoylZgaqGK5OCprI29eYxgLHjiO5Erkm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alro5GuAxaebhwziLsy+0MYw8pkCIX4homF7v9UNo7jMLukVdI/1hvo3f0Ia7n7itwqm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yzFSCALOekuRBrNoJaBmhRZKDX/yfSTj6GPMs6xGoYl7Xp6VialzzGH6sxeoUcYiHG5R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+n9yVkKZ7N6SgNhhEgwztl1EWhsMMrADeC4yo6ac+JRgXd3MIXnbqKMcmpfMF0Vuswm5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VwnZDOS7Y2nOGBS5KmOCLWyA9pWjGOsojGesqW+YaEvC+IFCgWZuWBFupwhavMZQ29Ye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adLu2ZTZHEoLgCblgVpMqRilXRWIeB4YZSAmuWVtbfGiHmr56x1XrvAai5idPtMMgUWr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qQchxHafeAEcDcA2BL3H79a3pllUgqyLFQY4QKLUev3jU6LhYhlFVikDWxW4UBMseVcQt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nJsicleIB6GzEQchfepk6Z7SgFkLYnBMtUfEReo4MXC2yMKKUVgl2Wqwyx5C9x7LTVyl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JOge0auJGx26RC2cdYWb8wO7x3gZb4KI9FyDqOy4XdaxEUGnPaYY90VNLTLoG4rUwFdG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HS5Q6z3gApEBevtKcKSoOsjrqZBVL3iuEMbxEMLPWLRhvqQhgcW51FZMPCYoGhqKwDBc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xPCvWoINixVr+45gDG49rYGE7htniBe2DRDWDNJfQjqJdcYAos4uKvlI/gcZmFnfSEub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YNq51Dv2qHA8hCAEZxRZLk4SnSJcutc8y0ro3KFUHXMYCmuhFxO9zsTIXV6gLpumPags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jYo3Fy4sxAajg1NwPvElDTEfCXrC7ZWLrHmCm7zLbUeDVkIZ+suVlR6Nae0EOMRpW7Uga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MwKmtG2BxeMR1oYuMCFdkJqrFVqoAFpN3R2lnt2FyphDDKX3g04eIM02hcxV1MnO5aKs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qoqRipkHA3KIUMvcbPpcu06o3icukNPpZ+GWEKxnMWLWMahpdWvdTkOuJUC8EYZc86lOYW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Y1AORDmG0lcTBvvAu4vqmbRjUU5QPEbNqu0RQTPDM1Er8ynXm9Ta2Xje4gGrHEXjZ2low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So53tgBZMO8YBdeIHImIQY27hOArrEDJctKJmAhUpwzBMFMQCcY2dZZbZiU6SuvSCX0Ssq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dkESa7S0r6sz3LaJgViMSrPFXAlPBvcFtTzmLRLpDhcA3T0d4Nm+k6SpSQK1BVeRxVzm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W9olLzjhjJX2iL37QLtIkBM+JY8gumB9xgQVK7MQlVVVUsIFg+LVbqJLbBQvMos88bIU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ZWVa0wYoJmUR0hPGcsGCusQNipNSoqU4MCqSgscRLdRs85iTouCLHDxcE2kYRzMdNRPU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Kp7Rg1EY37SmQ4gRgPeMipM0F45YVyoha8RFJXMpTjtCd2BqKkLk1Elu0uo1b0jWZoycE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VgHJHmveEV7oLijtXGCo6WYxuBEGjMpnrwRbntC6BR0m8lYaF1LifJgg4e8LHR5loFZ7T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MoxwGsS7pP6CIm74hm2CI28rHaO6m6G6d5UqywZ4IelWE1IQF6n1g7GvqCHGEFn0t9IU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mYra8QLa7lwz3Ztmpm7A3fRxFsehCEGAhhYbi5CiKqhXxFcJv4evEqZHtP3B7Qyku4bl0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+FEePD7w8OwseyNYfKBDFiUeyIFMXF8NY4hcuXvMCsRClVuWCqvepWdvdLUBVXzKui+YAS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0lgLgVwJKULJRprvBqHbEEUlRjrHeVopYUdHRnbHk6RHvcMAGseEzG3NQCEo4uCAonaX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feIsjlAtlbupQHNnOoBVXtzGDdQMVLVbVfpCUthOMd4Ebp1GIC1VimUcQIt3E0wcEoWj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VY13i8cCKoaBc5QdeRMwLpxXMzkFtpogkKrUqJiHbpL89XOMXlZOOo4mS/huIUbdQslF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NjdQIl1UuUhV1mIAZvHMwSldK3AGDLWQjCrcxggByG4DCz0cQ+EumqiugqDqW7cwO6lt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9kzd9oorI4iGQ8QCN/MabwxAgCNBbD7wBFXxUcA09oDguATm75nAGrin4JVdwFslerK+V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MwIBvpcAkauEZqR8gzzqogKqsKNqxOqDtW4gXZ2WJwAu8wFQ32I1dUJ0MbDpEoPZDcA2e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grMOZSBg77iKNbUwjgrrBwu7LuJRbtCwinIVzAyOtzPETPxNM4YqLbD2guvchECu53F99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0zbCAAAreIrVXxLNhVy5zDsLiX8vvlc6clFal6McAsCWGXgmSr1G1TmUBVD0mvs/ZGgr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YZMs4E8ywjBSGWCl9oW3WGW+eYF3iUWnDN10YSHeOBFTMFlmsRq6y7fEqFKxqYlWRfzDA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iKG6xzGCcEMNNNcxNwcSwNvMWFbaxDhXAID7wFjIJVoOcQBBS6+JWPXrEVK5RRt7Srb3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piLVOYxKg6yvJrrSk1t/fF0/Rm8TEXmo66G5nT1v1RGSrAw1eCHvKLtZcbNoLwc+Yico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bbLhOuY0tQ9Ki0hxt8xStLSNnLcCsHFRpRXOJ0NRkruRYouOsaqjF5IDgRTvHaRNW1Eb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4YOJacQbLiLp55IGIHaZDl0iOFQ6XBKCkhVFUA1yIEPXoLjPc6moRw0dWOhyBGHFC1AQL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qrxcq0V8MIoLtV9YmrwDiEGUshEb9chmbg7r6ShyU4lVlZZR+ZiWlGNRO7KzKqZxmPgs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Ri73KANpBCoYN1BuiVtCy5ld8cwFrfMPTmKh2ssNmWMwWH0MEpV66jFNhxeo1EHKHA4M1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lS7yxC8hEoL4RMVcRUZRBFzOvMzSntqMVjXWAaXF8zoWEDWc94EdUfFfSVbdo1XcqWSeQ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anCbxqVvqQF3p2jqGnMGyxUSreUtRlVC3PHMysuXDDWJjhLGA9HXEVrYl0tqrlW5v7SxdZ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InaJiqJbxRMFMjYxbzYnXg+0sLLiCoDa83BR58y+OTMbuYWstXiCWN1ycwQaKYS7K5hv6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tHvqiMQPKAuZ3TpuCveHl2gKdZlPGiPKcniU4Ng1RuWBF2p3lgC3AenmLEFo646TwPrHY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9IANdKX8Qrjq+YgHan16RUp3z2hqssosMywQAuyVa8q/aL4i4LzC0q7PpFzz8RHpmA/Ev7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6pxKLySkXPvONsvJu4drw+IK1RzgKgDown3jB3dY/ZK1QFxcqWR1uDltvPMxzIOJ45jVu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8Iu/aBLES8yuxjmWD6TMpL7y4jzMHdTkA+0QQJ1ICJeK3WoSjgMVazAqiV7SrIZ4m1QR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gaWAQTqSwQtkt+pLoaPBOIl77xg0KcG4AKgOqVCl1xrzLbDjTVXEtFDNvEaTDqVFl3ObZ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ZQZVxeY2pS0QEsDpuGSLTJdQU5tYYidGgvcCIAGYmrJ0gDHLOYbiuWNy1isOb2TBlHjX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VGtVpeZfMZcQXWmlXHC87rEI3bJm5cAYGJRhu1FFZniIBeYOwt3zCzOiZKmAquYZBDBu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sXFSRock1GBuCd0MCVTljCK+8ARh0nMRHKviZcXoxQtxbiJT9RECcpmNe6MBjZlhWVi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Kb4xUEUFureYAhbrLlyPMMXmnUlAK+ZY2DuO9XiVwiq2sYNNF2YNLHPEtQ8JgpfEQ0IQ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GNihfzHPbGMTEuD3JWCVsvES+GO0VDs5zAEC401KcAW3Rc5gioVRMctTpHDRyuUynXSE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JUBZolxHY6JCWJjOpYENCYYC5iUUPiAWeBisNwVI0gY90tcuTqw8I2VMYlzZe3N++oFT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kM5j0un7w2GSU0XwjyEX/DqVBWFmCpRujJMbv6WG6Ym7HEW2niYCgFS0Qpc3HXAY7xrF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WDFlrpUByNTJtNEtr2jLjcAC7dS5bTp1qWrObrW+sSDEeYBUo5z0jVqq6StunWDwkb7QF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l6LQSnMECgoGHrOlFfqICOTcSnFZxFTq7TLBVlQ0ZYvRbiKw4mzRfSNUmWJTcV5xHDcI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u6+0Kg9piZJ8N+5FUriqBjNXxGiCzeZhfVOcwXm9qgIaxLFsxAHK1BEzvUtQXQ8xoF3c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SZ8xGh4jmII4IpbwvMoyNEDVr9wHRsiLY8xFmdnSGlXxqIvRpiYBdqLg0U01feGQphcrL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RCxd1cKLQo5gyIm7OURUrCWtxpStPVlUjSPMS03EWpG8QFAbrzBCyi66RkSjmtZl4DQc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GYWtqtbgZ1biCW6GKyg4Di4eROTUQhVTkq4XRxeFdI3FqhlmDO1hQqUcMaCtYhVbPOIDPz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Z1E0ZdxQ3eIosH1mDScYYhoW+QuCwM1ioFQ23K1xaerFIQ1DxIu5cr1nxMV5p+JWNQbuU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BfZiAHB3gEgnMLNP0hjdVFRdHZhI9UNVVB2gZEvOglGNJgHcoobRpC0/UAC2yMMiCDRZ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vaNHbfYlaTfEyyi2pRYu3BVS4dHiBVCvSEt2LndQuxnvC7QdaiGDfmCCgbOYnMBmYRAd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mti+0aUoPCQKwIQmG3EoQo05nci7rmUVALee0QpcnPSNnwhqNomV7qOMAcyqGiX8S+oV5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d4TLHuWFj2p+kVFzxRfqIpRlS7ZW6mRl3LLxxxMfi6ColZ72YoA+sTE0g3kfTtFRC63U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+p94L7x+ibNnUgb3ogBFu7L5gK5o6x1xh4hvI5h60E+pCgSOF+8SnTeyLA7TolkTMO5jx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N3MtMSJBdtbMeY53MzTeV9ptd48u4PrAFZasO8I2RAdMdYVxqIICEu5gNesQFiN+0ou0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BwDEssdqqYhBfEc0hUqwKA5gwW4rmUeaih0ljEZQLrLCEQVAhAIUt8ytkU23EFjYG4Q3Y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yCgXim4Ao8PE2i+csW1gvcpA3pdzLAzu8RNlFXZRcValbc2QwdjsA4i0ppB8A54qWXl3k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3BnecRanInSaTdMZVcnZMu54iku5ujiEXYnZ1EK0rKSwGq5qX0HN3ZDJKXjMAVp2xfiC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Xb+Ec6HBQanuCDABjomOu4HU4xKzVXE0dsQVZShlb7QJe17ypBzzMaMk0uPduV4lrnEG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lURcxfWUIBbslQ2PQG2KEutdITSdwjQU5uO7JStkWYWnrKTO+sFbu+kTIGGGA/iKV+7AF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OC2osls0tbuo6y01Hvbg4gDCr7MqTF11jrG84CZgV9Y7FS+/ZLZBDKVHbmWVtfSbTjiI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dBuBxuu8EMm+0NNrAomFtyPEcVG2YYp6RtlwvgiqsS9HaErayWkXuEes01CNrRBoHQ6y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4eIlaA39owVvmpkmWpegPmNOhzMrLe6IqT0O4IGHdlfWXwmbr95eDL1YWS+CAwQHBqKt7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xnpBxcsUyXOYDqgrzB5E5HGsSgMYhoP4tiI89/TVywzE21fS5YtWWxqU0XuKZU9oasMs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VWEaJWE4HiPCx2t0VA17csWfTcNtaRiNNk1FxDacPMrQcUxAa4lbsZO0A8wesQlAci2b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VlRZGM5CZkVqeaxGH6wxI2d5Wi41EODipqDvcu1mJyE9plXTdzdDQRXIxGsU73v8zIJw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9yBVjOv+zKObz4JWUF1KSKUSogW9pRVL8zQOMQsBxDDDHGZgpPHSI4IniOCOAlPKr1cYE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LPEJodCwDYEeku4BbAaomYqi6zmKXk56RDVQeJjZpuaQO7mrV5hYctXKMK2MwFgh11Bo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oZ3rowyLVNRMKdgkZQDb8QEs06xGLkBqICIi3YRvMjp0qKwUF5OIBHgCVQ9YhgFNbhJl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1FtqjxMnGJtNmg1x3mCSiuCCd2O7I3rJzqJJwdmYF95YRoqvVyoWruwolhvvDADJ+YrK4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+WG8PzECrRz2CVclu6iGyDgriayTpgV5PeZgvDzA0FjzAthrxCa0tdLllpscwubxnFxP6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LHQ9I28wYg3BvUy6hGoGRhDpC7FZiCjz2jYIxBjxubODrCpc6VqMBPZCwLaYiqFqs4xL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fEeTVLne2SowrY+8wnMmDhjoLWDC12xxOZm8agQOdxE1XETa3UWW8a1xCQBTdX1lDkIW0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VxQPNksAYj0pgZRSWbaY4Wr4B4l9ZlumHOOkJrp+ZYRgvJKtm+kt2IduJcM+yU8ZHXum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WThPvFV3lmZ7RtoCPBjzFkNLWOEEtIglkydYtmshiKkgHqp9JZxW/iC/APrDC9swYB4x4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xBVblGAW0XYmRcWiz2jyTBmzG51FvxPdKp3B9LMTEo5mI5O8MxYv1aZvJqexiEIp6oF+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WTWgw84IRMM8juWGL8xA7fpGY053LRpCMhUDpuCYajOK3EFNXu+kbrQPiIFFvUjiC+uI4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GKOHPmJFc1A4ZCWurLhlWUtZPEQlBZVd2fuU6C6OCZimLXqj3mOMtd5Zt47sSVjBzANF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QMB90tMA1abgjVHaAa2/EI26rUMWnsgWdDhiB0wtApo1CFAdmauG6Fwx871UFHVsXKk6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inMGMSlXcpQXbLXVhyseLVWuoy8gWTBXaUkhxWnvL7V2qDUUY+YsEZivodIE1YSqzaUB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S9IUrC5oOTmYKvCdYtVv1liuuyD8c1MtG3W9QNjVEJtrkzNWgPLFlLdzzALcGe3eWw1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xRtXlmpG+/eNhlj0t9maMkDEq3vAvozxKxFyGorBtMjS94VAvm5pR9oOecd9xtdO4sBuZ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lyoi7ekdAG2AthmtzY8hm5YAZe9XNRQrLXWOIp8RFMVxALoHSXOChGS8qXWV0/eNyYii0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eUGmJdBtZhbWGesSjX0Zoni4SRRsqA6gFeYO7LOMypNA1Ct6N6gXUWDhi6mEAtOTmNOV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JMUxZ4RggCYTOIVqt7CIPJnxEVhp7RCLbMdFjwDfeXgU1DtS2Y77zJK6yse2/lmEzTLG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aHu3MGC5k1v6Q0tdIJbYXENJgmz8VAQNI4mXk/EWF8gQxRmJc1mMNBAvONTOdAX8xbXO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vli6kBfvKChqWGhzHFYHiIoGzuzHVAuDLvtDCJW/pKxwrmkO0ayZxkYl0rTtGrRvpUUt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pUZlHxOkYhCrmdaZnyWfUYFwql7ul+ktbiVWOnMyt6/cglOAmTpBwqj6hAGCrDPJhPWo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cLY6qWtCUJ90qAKmUYCjZapgqH9RIlnmW6LLu99I+sHLnUF6U4TrByN1e+YnYr8ys1vv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AcxcgEUdFfUQVmajSYLcHWXl+NdUqbvpmpnQNLwkbnA8gwy60Us5hbbLRxOA7tuaqVgS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lFUc6hLa6oAEqjUctV6vBUG0VOl4iFZLQWK7biCiF41GlooaUQTBLYNZ94LohfKR+g6N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SrMk32lDI+yXhdjAoWtLOk3Ag9ZUPZNAKqbrzTByras45MkbK26qbAAvAYmVDeNKisZA5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vEUehANbMDfjkm8mEF3kIgTTfeV1eQ9zAILZ3hZGzMTVwgHxjVGviUb0lLqJsbINouKj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4mXNcTd4hhlZmTIYDko+08Syqo0d1AchOsWkcAeIihbZoFnpCZ+5MocwmNy96gpQNdCKV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8TMFWSqYUBiVi69ZD4lpaN7EcxwqF5YUBhcKJZFW9dImqqFlruUp1XbFQA43FoNvOJYD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Si+UHEWUl9uIqUKVzuW9G9UEpCNjEcVSLzyjh+r6oGsT5A+rLlHKwWniCm+kVH0YGIkHo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4iBnVyxElRsxqUE7PvHf5JaqygOVcx2w0ULUHriUm9ALmeQrNvaLWsEO0NzPQntCvb/E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B+J7sqPLLxuHYuLr4sRLK24gvm+wigBwH0JgazWe0EAcswnVCAKtWNpZApvUeowtn2lg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9LHiTK+YCg4QxEbBtFyqqy3zFrLkvxM2ZBYyoNS+1ideIdUSralwLD7RXNiIOZXxNOtO4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7CipVF8t1GEWUQ1CXavaKXY30ZqA33Swlgm91Blrq0IwXkIZYonKaiIat4mw2NW3BC+nE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zvzDDJUMW9V9ZiyTPSMpTRrG4qpXmDI+yGWKneIyjBiAlFhSXDoTSj6IwJeH6Qc96jz4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qYOEIFCxOxZS4K8vSXa6v3gcNTKhBOkBtFIFdYXVsxO1bauYByr0I51yqoFtFNtQdAzXJ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jbUqwB2V3HjVlqOfg6QKgt9IlBzXaVbWH2gjWDGaMbAl7z7w3OsTYOIY+TncJcX24jLY1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Ucinjctm6nBMgz5ajVik1BiIe6MEgKstSwRbd34gN4L4hQYpWgaxCq4uuICZOIIcicy3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7DSq6e0sNhxCsFYwFQUslCL+I73iWuabgtdUoqWkkFzQEmAtL9ZdY8cajqlUYYuqUC4x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/AyopHBv3iP1cgrLncVpKRzuHqB6cSwr4I8jj3j28Ec19Y4KMRPImmLprMtnmOzzNPveJ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8VLaMX0lDDNx2glcxKEQNY3EQcbqZoz0b6wVgH3nC+I01tjLTmNuNmeCG90QhJ6lQKPxG2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FcsC2RCDdQgzjB7iVBUOLqbx0THTVkeqOq8xwPGZS0eAB8wnu3HqvDxHqvZYQdMTXABV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goWTllFxCJWmUdMRaKe8ZJ6C+/8A2Ki2h67UPzF4anNL38X9jAEaMubgIviNhyS6Xs+8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6wpVZ4gWiw7gmRPEtTTMBkcbiFhT1lQCIkLjpMxxABlhlbwyw6zFtwmZWltFXLFLqsRhx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SgQ7Ezcqit6grEdtWFgkIC7M7iCXaN3zASIxtd11jV4WlvDDVoM33nGKOkYuMD7TlTXRM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OLNQDphljtvExHSIAlO4VTJiHkqjU5W7hDhq6u4II4IgnXrMoLHV6gHJphOFly4peom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8zOggunTcxM71uc7HMV1+YBV5L4iEMq1KEItht2BxV3G6HEaWbTU37lfWUAoS6PLFh+kR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JgOc55hFRSMBwLbhonH33/EGBG+uIS0lJKKqIlG5jh+k3RojKsJ1llXiZNcy188TCbt3M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9TtHeOy9opK5ZuXBARuMyxB6ibI0XY1SYqenVNX8SqC2OIHZ0xOf3BaCresSm6qopC17T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HSa3jmYDdvCExHCqcS3w6NQIbSdKqoVblOnECbo7VAqFv6RPQIYUuNVCbppj4ra5yTLq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2Fm0ho1881Egg1MbiwCUvDzGlLZBCzAOjYwJcUgfVloUG5YzqxZuBi5kQhu7jC932gY/yQ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2q2iMo94vYv9Ys0fK4lXnmWXx5lqisQt8UoTeaiHRSA7h0BVAIgZxJoZ8wmuJSd59Jkb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B6U4BBXQnmX1gpxL6JCrReKhj+jCbkFDfiOohDQYrNs2u1OsEm1GqPEoMr53Di9kbQMn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lDUSotepiHLcwUKruoKMPedV5lhVvgZpmn5hoQSDFYe82bNRWVVdZYtmlojBpYD6wClb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44gZN824ivAxIOgwyoINMZ3EbVC+HcUxXjUEm93amnpEQ1NYwxBrCOosos7V+0oTI4ys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2DpDDdtpZfFxiAXTMtYYTAAb8QpZsRvvZiBozswzCjxKiojNc3KIEs3bLQWXshAjipY7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XpHW+rzNyuYoBT0zAFnHMN14hU0NsQ2NazGgjf5iTYvHxBbzFVsKrpCwG7NQ4o2ckIU5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0TpgZYw1YzVYJu1NV1e0ArioLLbAyvWC3F0almSiAbWagclCfeMNnoxDEz1ZcbLaeJUV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LBKJTMCmZWVyamYKq4grLbUSosmgS4khDqZZSNxRLybZq8sagu2BA2xGiLnrALJriLLh2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1TdkdHwgXwhLpEFsvWohzForfa42boehMkre/NTMFE0tPMACCRYcSnDaWCq2AOowbGigj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hiPC8xVTS28wouWyFwsaq+8bh0M6ggtlpHiDkGaMkWWGwNsXt4WzjzEIrzQ4/cVwsvgQ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iaCj1JWYo81DrB8SpFiqaesbWDMWxRbGP7NsZANamF/eFvGIVONuSOrlykRAUYuDM13j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tAApIF2eue8ahuXNOMxOfaQ5eahOOKnS1Mju3TOhuKyBsMO5SjjKfaNgrNRAqX+2iOiE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QXTR87OkLJWjK6tYWdBTGYhNqRqXC6lKdq5mMVbUSi274YKXICAKGISochvEfBaja/wAh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9VL1cVKGO+IczAox4haAqu8FQ2+IjYrOhIa0B9ZQsmr4YXIrunMaOozZMhzUNaa1Fn65j9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zBVhgjgN4SKw5dYDLuXDzEJVVe5ipWSUIjviU4HcuwZo3U2IS+Vh0twcmo7LcNPaBhAU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bAraveAa9BUvxG1BfNZmgvDBKQcFxO5aAg1SniXYjAVCVkFqd4D5QxBypZVdsxicgs0w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mAFHHclcWy88x5rqqMeZ35bxLkb7hMNcToblTYXdx2jVTVLnGImaMY3EWVVt1LSr51cU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1BC0wTiBbiJ0DF9IjdF8MpShoNRoCl88RaVhYgrhlFTrrHaGYa0Y7yxpW+sGIr3lB2q6z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owd1ProOA8wNgFxCg1eL8zEvPWUDTcAPAgKFYiOycR7IFFrhh4F8RbG2JcVAgQB2ivIgA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eeEMDBf4RsLa1RmcLtxntKK0VMjuCfDUsKTfSYI2HpxDMn5irNe0bo0z5iYGb+0dwCus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motyPspgh1VoOWFUQNOsF5W2txWt2Y5iEVhSBTEyNpeIF7EhS2XNCV09Y2LlMuItrzF2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KJ/QOa0BqiH4EPAPEuuVC64l9+kzQ/yd59DZ95tdMPaWVekNH5+sKzO83MDN8VFcW8Eq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T6xvIR9lz4WPiZmY7qPcWY1/VNzAB0gKJQ5ld5XmVKgRV1HfUQtqVKb1FXQZqBwB6QtGK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/CaGb8QvRaqFViUXERdDAXGLhWEVHnugIUalqrnEpyng6RAp2RvkWCAFRFU7bjAbxFUa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XeTiEDpzC+fBEpnW4llaniBtbpmBAdd3NG2o6syuBzdxmnbXmIAgdOkVrBfEzEWa1HCi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SCUb+z2giBWGUjMUawRBvMs6iQuDrEacy2xSjpDegCsFWKee8zRw5zmNTUTasxiwXkrc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FdS4NDN5xUYOjdSuYF1bmpcHR5XAtFKaIuGI1XbbVyjYW1o6iu+l73MGxiXQozawvE2Q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Wo3dXaRoLMKtLjvCzxBewwKuBAwDPLiY7EOeJdatYZKh6lhbWY5YkAcijcQNZ3mIWy0u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cynHS56wptlzMupayt8wr+rcbBhORxGV3hyFr34jUHMSNcbiWpFIrVS1Sg9INoi/EUFi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1LFQruUopjLWYNLobzBIdvMtauYlHbOTEMQhqU2ErPWKorOX/IQdXq5QBJbmMbq794YW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ZVDdxfeKT1fEVKNDFMUN/wDIbVNS58xAOKFVqcdlecfEQZ5XeMAK/KJ4Pt7hugKqusFg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4jUCphd3KBoVdajG2Yth3ajiwM+YxVR6sR6SuiVAZ1Gt8Fy8CaxGF+GFRtiNZopJRSpD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Ra+blUU3jMGplV+YtuKGrzFHB6WMxFtC7YiqwjFAtVHYQ3A3k6Q59YC08wQR4QMtEUvG4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GdeZcG7KiR7OkHVgZeeHKXVC8y/HMybOZdy1mXsHZVyhjOFfD9xhpmoVw946y04hGfPE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yoUdIg6MXHWH2YpAe0aYvcO20WPcSUWGP2GEr0JgEK0JpOdxqGvMsBs5g3TVJitso1A6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IOVY13SqKV1ULA2p3FRsI0luuZmUSlgUC39IotNdJuCKxJkSoPQs6wJsrmXXSWMEesMm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BcDzC51soA4qJpuhNEW0oV6RlxibIysqnmawZ9oMTGXk1EyIJpNXL1Bpqh3UIAYz8y6lh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RUZ9YUdYb79YR5K6yrLdpgpVqEV36QoOcRLEri9QFsOVR8pgmtTGLqAatpG2NHZCMgmL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vJLXN++4CWruhI4FGNDKVSsRAXT5h9HiZ5ALANXrMNCEvcQCvruXhw7QhgY6wgJUzWKr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aNrpAKac1DSKvlLgYDdp3xZEUgJYuXs29mF0Oqg13iJ8Ibt8CWvlq+Yo512iKXcMjdpKV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AJYDrMJlCGCbrHSDMmilgwGspL3HBUHEbG01L3baTAruEvrULvFQBVaviEG6V0lw0Zip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QLJeY6QW1hUKoxDFXd+INuCQgvndSgKHLVXDVq3BDJHJU6W/mBe9ITENDvG6i0rDdXUt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WWAtdWDEZWhczANNsJRyb7QCOguJzRPrjvvHWLk+5AXdQssGyU6WqrzLrRot/wAEgQM1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52TP0hCna5WrxqKXZEWowbgjedcwW8/MN0W4KxfMFjq30sC2eWalxaY+UNz2ZziO50HMu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l6xE+WOX0Majp+6Im1XMPdPhDQsuwq/BHAvIYgAg3fEoVT3Qs1V4SAYF8phhUOupmcuJW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HMBaU1nEfbAMwi8S0KQ26lnVifeVUCn2ghKr7RcqiXqdASoFmo04lljhe8Y+QUEsbpAi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34l6APC1MpQ1YOJUVC04J7DIMR4vJbVSkKArEWhTSlzUXyL6VDE3aHEoIdxdXAGRbB3T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PGYi7nK426jhehFQLu63o6sBUeBrZYwBA08EVtku3D8Ss0w9YrgqJeig3qAGjisstpkfi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XYK2rwcxMjXEGhSO6OIvlXW46sU3C2o47RxFX9IhMYqMrwLLxlhcYKgm3FkAU7eI4ui3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UQG8CZJgcd4CWSJdbgrNDyGVjpdswSlc2cOIS2zzUN2vL0liZr8xmAwYqV5NcbnBulhx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t3KYpWbtpfMQM0rANYOssw3rpEGqp63LFUp2xlg+CbsrMKKzPaUO/mYL5hyX1cQ9dQlG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rVDUPklsrIEBeEuVtycXxLCrArWY+AAKjV7IHEAAUYXSaLuNocvaVOXMrGLzBtq/DGXTp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S8Tkgc5ImoMVmghLro1Vjp2hmhA3iZllOjEAZvY6QtdhEqz8ylNTh1gQliru8wY7LxxBoV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7yji3uCrJnR+4A1nonBvqfzFqQ7wRSZdpcy5xvUpIaGo00RPzBCgHiHd/CwK6rlVMNIu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dVq4CqEvpERTbzKtF1ANm+sTsm43IxC7ACUH3Fl710KZkE2CKI7yxk2hL4XdEwCYvrAB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3hYsSANkQpN7ly1CGXviHqXNGauVMAUfdSlAtY+83UbbuDo0vWZNijEHNsmZcYpjFxO5P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Z4ZSXMpRLe8zXRaHS4ufdAMgUwXZewyscwNtleAGdBA+zbIDa6RuDCKCqrAb3QAPe5Xsq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QR3ntmYfiGsXD1gUYydY4LquhBJ2xGDCpuEXS417TDDrrNKa4uOo2WdGBN6EL9kdWa4q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ZfEBUe4kHAoK6x7w0DUuR2PFSq4tZrE45sW5hsCx2gpxtKmApfeVR1dIoadmYwFXVXmI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wF3NgrNdKiMFINzYs1mXi+susxx/cPKJbuUByxC1Ns7iBSlzK21Sc9YBrRh+INAgX3lV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UqC5TMq0oBg6kdyeekaDOs4IYJpcvEEw2qmZwGmoGtlgW67uOKZFMTYwvhlLbEauDkBXe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+YjRhbW3GIF1bBDzskYmgmHENNovUWGVt1MCNfHQddRJY0p8QO7piIPhaiFMdnQ7xmwm6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RZwu7tlU4sMWx3Z6lmUzxGpR7oqWgSXtoOdjhlhU0rL1WepGq9C3bKQIu9S0KAvTUOZsj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pasbPrFadUBgXc5C+KhsXzHPUciVFu9Sku0NLcG0pQxSGE29IhOgvfMSglHWopRbWXiE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wwOla6zCFb3bgVBbuzMQAaYi68zMBXANzsrNlgmWKo/ZnBLowbJgvEBHlVBQiAPqqkFg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8tRWOcPpGEycjwI4RcUbmsCmyDinSRpWxxMitqeLC4YHSJaenEMTSptKOpLviA1NA9OPS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fxzbG5asyviW9xFcuS/8k47g+xLoLLHSXBaIFFsNA0gCkKqZqjPmZMfiHpEz1xKKUkDeR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aw106wCXbmJTkqNc1k5uWSsmG2nS+0cE4XGhR9YhULjZwpiXQHDiBsLQXKxuqImQEWBQ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d0TNNOonMQFZcHSFGbw/IgUXdui8+Ypge+iojfyWQrXHVrMyDUFBVPzCoiTMxgpM3zKx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LKoIY32jQWbqHG9y0tu0NhPFsAKfRAlpUNQK6W3WZtvLrJxBDgqkdrK9PbrNMJZbYKKo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HhVrJ0lauuCLeTNYxEQsvaVNqMWBXMO8i7qK2DExL3guaDHeF3xFobhcgPMAl21r5hpB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HIcqxRxw1HQWvVlIuW+rFIWrtLlEaeeZZeFXnUs1pfTE4F3lZWXFdwyqzQIWgAvJ1jxU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r2Zib+sVhOYUUC/MVNNw2MN+JUqt4lbKxwQoafeam7TMSlDjUcVxRnrGVqDQLKJTycQp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DdtEogbXmUs57Q0sYoASueszFw5lbcy6ZkGULFcTPpPMBjcARLiIeEYmbSCMIQAMQVyDW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KWbiESaqHwF2VplIp5ukjEEMZvOZbHLXImasVOHNMPSD5lENB1IlFWGbFW8wEI+YSc3v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du8e6+6E4s66z+G5jezmPQzAjorxEJyXi+YNxogWA1fEyMnuRu8FXcQ3BQYiznGYzorZ6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4FHO8wHIoQ2us9Y7G0DAoF2wQF9IqboxE2to7TJWiqpYfjXTQx+4Fv0+0oA4YCt24lBlv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IISYByRFbi8wSDJ2iqDMGWblIHDpCa3llqKMgpGrHdKr7xsVi14DVjb3lZgEOtRQzp2mt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B8wgeeXoJ9blhvMUU3R0i2DodZZcoRWvXNyiDFRgtxBZlTI56SlHSM5vMxCqvpHbuiYr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IkN27yl5ESVSiXdmMywiucxWi+ItkftMA5ruwNTbM4gRHSIHvANR3bpiYNLk5phFR0ww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Jaw2N5IpWAbBjpx0YGUu9NfMNCXiKEMJdY2wKvvDRdqfEObJykGlEy4U3EHnHEqYS7gM1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eBqLyqmGWekN4XxDtRxuoK+CXG2XYZcRslNdZgCXxL6gPFEvdBgh/KEIpTAsZEQbsjR95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ERsY6wRFtcMKtNHYmYHHWIQVzAUsDk6xA10f0f7hovFuIqFjeLqExa00Jhi6lrG+kTAC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KqZ3LxAIWmuGXwg90EgQ5LiM24pItZQU56RHdLek1MG9wlLXvtAyboyAy8SyibTdy7EC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YbqKaCuI7RaFZvmAreHDBpSh45nR+rCUAsqRuFEEDdj1lhcl43iNBalm+WImwgPovWUN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6cQ75etwsKYbgQBToHMQbQQWgHjMJCxLy9Z1OD5BgC3eUg/voNMZehH3XxS+9bpOUVKXQ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w4geQIo4uZn6YQOwdEwj0BUz6z9xyXNYnLcP3jSw3fWG8f0CVKGVwdZRO/kQUTYKgpgZ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QalS13j05+UmLjUQmhhzU0y94MTwS8l6nj0O/VMs4XdwxX/QgoBrH2IhgXGS4qOUq14Iq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0aUqxJmRSMKLUuAto5dsuJ4VL1orLFWehxA0yhs4S8TFdndiILRfMTO25pLfMOA9NXDG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0B8SkRaTBTLoXYN555gBvq8sTdYZzLjVpd7j1XaLul3M5y02w2V4Syu0o8HL0nMB054g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fvFyuO4WsFVd3qFRvB0MsEDgJecrnOJUOlwjEFe3iBVLDOoIYyacx0k2HdltOawVLYQsx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RqKC71M0ixh7TWpAFqr6wAlleYWRo7olxmlxFVQYg1fvCjHu9RIlKvWY77zd1Uup0dJW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dWmYBgVdKENqIn0jQvshhNTnL1jFBewTUR42sNs0K0RXbAtEjw5VRYMU5GWXWsHaZKcx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xXRNNEZkQaG6l1mjUAUTYjaWjiVEpR0i5VSbjLgz35gF5LYWbx3QBvZAW067QiLjvCC6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Vkt9ohYObuJZpLDZDmK7xXtwXsitvsqCNviptRz0go1dCwWLTiAi9Cy1t0lQaIe+UBXMK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O0V6BLwRsEQy8XR5qvmDm5pbzKMWWzMIS4nClnoOsBsiDq7stjd2xEBMRlCA41jMQYTW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y0tt4sxORR+IDJY8wKK10GLcqn6DDyy1CFcw4q4ZWh/SxGVXOvMBYLtgFmmVxTn8R6YB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JTqVDgszSjjcwWVGshuoewVEiXxiOHtCj3japMD2TcDGOTrKq+0rQONsN0EyCYuPPsi1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bbazCtiUtRcNxG1jl+IdVsNPGX6jayLcLjdRAPiNuMzrOoDdEU7U8ytbbrREGO0cyqOcQC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sT1Jz2mJAV0lIGCK1LMaeB5rxodnpEhestq9PHaBrCsxM2Xq4qcAa+0tcgo3Mw8naM2i+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yihyQoV0i7C3CLYu+ICi8wSzFWw+ZZnJ6wM5lAMVtiDlYFmWaY2CMa7r2juquysRKIC7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ckGVObSvqzQK5h0QzpAyLF5gDKE+I2IYGMLQgUzctMSjUyh3VEPcwHv3iAWstRCANllxL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6qAuemZVrElMF1ABNnPEMUFa6xTYVroxBxYoKItYbiG5tlTuUqWl6QgvTrDwHRF7ZYJE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KmLXghRoHhOaiYYCzhHERw5hLC0xMhxAAI2bxE3JfUsUFuIDINS0vBnVRmjQ+DBbA9mAI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FyrTtCYZ3d/SaikEAZiM3TE0yeJRWo6QAiWvaFVdfaJYo8YgoNPdliflmSdhC6FXETNL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iALuqiHFwdpbv8QbLd9pZMKnaUqlvuxHIaaq4ltDe9YiwwogpmXBrbCEHVNO5cYKOkUm2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Vu5gDV0kcGiPpKM4VkZUA2cnMzhzta3KVet/MtiL+8GVTt2nKUe0LFTugNTpU1G9Wa5h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nmDhQV0g4ZQ3lktnyMPqEda55T5J97pPr0fsgqUt6UkrPVdxibcc+gZfomUvIhpPAywH6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eYQiE5RqDoV2seCZq8uZqXNoNG4WSNK6R3uZ4xCDAgwa3cKdkTEaEl1OIxDdJU2wSXnr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h/qkyBQBx4IOCrAxiMsS1sb4lAGDob9oGdIi2glZtiKt6TGRbovcRV94IcmO0sa8YJXT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LcKUgDd3BwYmwq+8MEHvEZ07tgS5bvpMQQSRc7JTVFsJQEChRp7yii8TdQK8udMKWrv7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6y7kMAFXa4aqC3P6l1SttaJgm1lu7gUWjb1mWLEogEU7B8wGpV0YCRewaigOHPeIWQU4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qrGwpJW4FNMTtpe+6ysrnZz7QDsBmLHF8ExDah9I9IcYIJxr+WLUlfmKXxAaWvviVXnD1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22MBbTL0imykepAEbXvB1gTmIUGNWRKLiKqG66zpu6QlqHtVtynIV0zmGhsO2sx3BDGQ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esVW0ZAKjqY6pp0JltqiEqyy3ACjHSXlbvmWBUAdIw2bPMJkg/MFDLq0TKTivljDbb2u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IxCtboZUW5jKUW6YELinEGHHvCA1US7FxxAhNhVglQRa4ltxVtQCpnPWHwL8RFmgWpgF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PBipgpOhlhEtq85iYqGgHleIOBrh7RH13JcFpaZR3JlTvzNRYS4oN7qUCW1orr5jxM9B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bTJDV2xWYFod+WWhoBlcd7igo6IaGLPMpPRMnV4m082v4lCLNmF31lwqzroijLt3HKh2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a0PYI0uvsQAQeg38blAEGEPv5+kMVeKKfncFAwBra3iXgaTcFZm5UTp+8yq4I65b3Ur0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UVvmZB/5hqkMQLkXORnMbTPGI5NLusRW70olAUGiKczQwKaZXo8zVMq8QmmolRtH2EYSW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UxA0dZk2Z7zGBw8SyuxNkQUaG8vQ7wG6VZGU75lqAqne+PxAdNpm8dZYNDeI1Rd/SWnK6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K1LyUPmJSw1DtAWYwTR4cwQaoiKSob9p0+MxjShsZXEUUOjzBzc/iZ0bxthhaWiobflT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usMCabriPI3bmLs4iAeF5hoM4gjh9oQCdF9ZtRqsEqGBdRsEA0xCwmWgPtBbF5grDX7i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AwxcqOi3Cu6jFBV7SWI/WKVL4hhbW7uIABD5lVVNkZRlMStVoKj+spRjdxV3yHMLq7Nyw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jFwW7Ftl6Q1ufGNQloChmUcVqqZe4wTNgdKlDlqyqiQW8RGHbow8hnmMbblo7BJlScRL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cTtZwblynMMaheFjV4A6wF55lucAStp7ypVPeUk3KbaRBdy1gzB1+5gzVdYQU5dYAEs9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WMN/UIwJg+GUW4mVwYld17cR0LbxLUZ6xO1Rq3iNN07zLGrTiItqgusvoKvMrDprHEy2d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VNwhCgOlY442bsiVEg8RUQpjMrNOd5iTS+pmh0lX3mCrlxTPbECwJcIVvsjOWXeIwBrx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yB6nWHyQRgHW1OCCGiFL2lPYPaJxWq4gEVW2y/vTAUOYWiL0GC3Y4YoQkXVagBJ0bxECg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lIAfEKIZ5JogwXcfqVXkRn5mdgs4PrLcd9GFyJh4qKKA7w/qX9vsJbCj2iZbpYolnqMz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2+krK5Nx2nVMdWLps1FRGGYlqrv8AMGh/qqGsRXU91wxBkcXL/iTSW9viGdwe80DmOFyq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lylry7yy8ETGxJTGZohWtEABmEyFvnrsmbobRiu0FLKCDGvglo3dVxHlha3qmBVmnaFE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JZLHoxbZKrFPWCrw80EbqTX1hNUKavRGMG+SpenSzEVyg6QW/qmRSVvMGRMa1IbYQA2c9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HEa8wROAs5YtU2644mira1zGPdo4gKznxCWtjTCCo1p46RITQtVxCYAuwvWU5apV3Q3Eva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rzmsxqLtXhxKK/ZFjWV1hXMU5OkBCwajYJzRG5Fc7IaS1XEXiADAMq652aISxVkOEFmYA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ot3ggUGDeriuOZmcSoxUFyVriMCItnMs2YPQihkHExNZ2GBV+xLVFvkhkudXKhVRMUy0s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zBpYPTEA1PLCwsdIjiXCRaVwdYlagTrLVIU9yKioW4MQXBHrxCzejrFQuzrtMAJY2J1ZkL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qEUtsyoqeIDfbu2WaNNStpm5Ra2ukUreO0Fu7RDGdsSnlEvEHSr6RK17RJVCxcXfSWoKq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t3LTLRVkS+FdZgWAW671uI6XCKiwL0lqpeIsFhTbBp023t+IJoDfSNi2ImxS6lS8yj1I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GUWvARqetK4lVDyvYcYlcH3p9tx9VkfK2PgjllhTnOSxbGi45Ob4+8H0HDqEu8ygcvSD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GY+KhxZfFxxyNZUjjuoj/UZbbVsP5hydeP1TMN/5QBEtaU8uYUSoDmSgOT3jhtULdKRh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3uGe1FoAWAYtUHhVxLcGzXiZBjeokdh7QqotnWHUC+Kln/JdhFxApV1KeMbgYh8sON5e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UfvGoLQ4nEFjYCfEjvGQjT6xSscS6/EozM3cLQI8A1zUdC3EJ3qilZHh6xcpRxgG9x5o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bii2u0Al85+Y5AP+xqpUBA1XMLqw8Qq3erNMYEO8axOe8aN7jLKKuXnbEXBwluctS4LW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HQM4qBTRlesuOHLLrTLkirnUoFcvPSXf5EWZvFXGw7rEQGjyXEAARls4u5uVI9JiIXfW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bYJgb5VAs3b8QuiCuLL1g2tuWXbFG16yo54xTHVqfvE0iWBJVh4Yqh1C2FbXGyWgesFaQ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wcBLNfaV1qSkFQALL5hQsjV1uNbl8y3Y+kKhud0QSNaxzm404O9Ros20vWNmBUTRSd+G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LNAMV13LAAYvH3S10ltwbOCi+JRAWmO8YVW2GC6eYCsEFhLqMDwy21zmc95hoczQj1TW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uBUBHEMU5Vu+kv2PmZAXsuW3aqxFmXYfBKGriyN1GLvKITlhqjve4uV1cXIl5i0Xq6u4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EYcdoUC8u7lsC+FgbW5g3mR8pQsM5xEkqt0yop0vmJSO64lIEeYQjQmLaonyNEGCGpWU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S0DSPN1Ha3XWWwA86iWMr4lFnVSoE4ClmJlic2tZli5zz0mQ5Od0ymrI4MSwUdSHUGqqAW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kQiSiYjQDmMDbB07i7zcxLVUsCPkykVuLSXjJSV4SxvvYQVRXeP2p22QRQ11MnxDr7QO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lBUVYdREZwzJBZ9RHfYH0lApaHUWZlvaVEF8QLDRhzzGDO7D2EXKxm9RXTeYrKOdwAaw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rFx3nPSLjNS+kvtqIbJkZh4jiVQI5L3ANWyukrzM8NBvpHKQDV0lEblzV4TNmslfEqEF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jY+eY3UjpxGF7c31jR0VhftEtC8y0axioHIC7iOTJiCN3UDbgYVm33hReR03UZclELOF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1TcRh3F4cucwUMOquJUvJ5RgoWGzGaUumFCW3xGsAVZHcWyNjOYAQD2/MTFdZxxAVFlq7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xeLrrBq1hwriK0JdheIiiU0JHkcW5lBm+xABvsluMmoGY1GrlGdkMAAu97llMXDQV74j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RK2KHdmQWufMqx1epexxw7wbJQPmaQnYNyzaqMRparXDFVaTNShAPrC8xjWZjGb63AFK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WMXkmRXEFAsdauCHKRqzrFHKruKmhaFG69pVb2eZpF4jWCiLG7XaNdB0GUtRbeIiVR7Rp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dAVgeYAr5XuDLa3cAGh8RqXYYE5jTDKpiLw9Yw0Xs8SjKtSABa+02QrO4S2+5mLKwAuD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sY1zBZYRoA11LaF1yNTIWnHSOWBWioUG9ChekZQFWmNgFust0kzXB1KikJMcqzam6JZ8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wnD7gwRTBfRqAVkB1qPcPtCtVnsEuMBS5I1S0LlgwgAVXjrDPkA8Ji46YB/GMd1RV3O63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t72msz7O6/eA10dq/ERZYcov6wN6OIfpEy5yzAJj/OOZWi4YOWUE+9xCi5xDCI2dQHWP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UqwzeYNiGpk1cJWZ6sIptlrYrGJV4rYIArErmA1fmV08piWkgDtqiZ0YjSDRjBlFVkwk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6rnMqcXiWBwXFFEsNCWwShp7pBSugAHzEYOogp1lXJ6CWRVgOkfTauOIwphllDYOoAUV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FiEXuJSj0HpEQ7y3xLEzE2qObuWX3mBxwpZFbkZ5mMO65rBWRGUQop6zZ3Y66bviWAPW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NFY6wzaGneYrxuGtUfbU5qTZeRgyWeGUDAOes6bNc1LtBpZLhYLpOtytRi8Nws0xe6IU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ksdWkYgIMru9QDGi8q4hY3ZhjFMHzCA7F4jwC+1cRMNa41uHRg4xK9kwVS4FVTRu8sJgu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eCiGJZfI2Mw8EXVxF9DdkcNycXDBiqIPwkpIF47y2KGAuEMU4S0Bt8TMZLtqF7DS81DQG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Z446zIDDAiVpuVZPeKgFFi0jrLxnM2FCF1XaJvCxrsihLDzF4RwLCuYSKbcxHCh8S4aZ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hairl3p2uEpdXKVrMFbZs7Tlr6RAcvaActvasSgu0sc3AovBERnKc2WBazbuBibllznt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thyJkicIhW6olcBbjIbA7QcIEcNrnUE3h8TJowQbBymoFsA8xsEbZzKAEoyjMpxGiyyC2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u41qheXUiEczmpqp1BGOGFiQLvmMV7sQrc0kupXiWAHeGUgpreI0oj8TJCWRAX1uXM2m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0xa0KPKl4F+WZbtbokdrvFQOR9yY7CcZQ3BPkiCQ6g6lERMx6yUZiKqOBE9BSfEdOtkw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Txs0tI9U+AhBeESnSCIVmtZi09GVaxFomuIGIYbIgYOIZiQmZXScHX1bju7iLMR7S5nr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VX0QreGq+CD49XFpdl4icWXL28tIANg1qOGOG5R429IgtF3kZ3P3grxBLjdkUc54jXy1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3RBQFcqJm3i4tVxFDoNS1GGsyywcais04jKg8EYi6Vx5gzIXp5xOPBw57RFLFdSz2IwU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owwI+oMFwTbTBQvS6lQDA3zGIiJ0ixbWCOBzXF0sMAN6q5Yhw6wFCl9ZU3tbT7S9IsWX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ywVgWtXxK0Ni7liyq3LAWQMMyVC+kGoq1aqKClt22xkrbuG/W+sFKWn4mC1YyXM27qpQ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rzVwAUw6gtazmAqLRmKlYrcxACOB3UyeArQRULDDRKQsz2lCVgZ8yrbolVGMHSKIvui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FSier2hLjYcmYEVVPNROD5ICW2JigvZMAisuAcylPWamabQUszjMoykeIzIZvUBsPEW7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sLwd4wUdvAR0pjFsTHyTgtRwS4N21EubKCKkDu6SuC15WMqBAy0VqK1514lsGpamrT1/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Wt1QiBiNZwevmn/sk4PtSpu6gvmMHIKF2sufeooEuVZ/W5TAvyTo9pfQrQOef51LBjYL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RTUB/iv83/izOvzS/r2/eNSXzmWyv4I+9xL6b7wUCFrLHdiihXEaNK8wBO1FyoQzcsFw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b+JTyDEObEFs2ZIC4BccsoHF07S9etoYcLvrGQaG40L1cylYRRWYBypHyWpVNyvoJhE8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NYjPeYr1OZjTbcVkaqpigDXaVMzSQEY+iBVAoO0ebZMEa7wBipnsNH2lK+FotXL9h7yv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oqURVkHFOT6TcJbSsZcNdlgMwKvdBDcBh4lRc0t5h2YPWUKqFauXW1v1huhsmRD3gTF1K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OFB4ig1HxEGCYXjiALHKdZQhg8VACw+NwMwVeiUzaviVEWgQOWUe0qB1AKUXvGY1XjvGgQ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UE1mOMYlOaF4txEDW9vW+0YSrFcdpQLw3BRevxFwGOY0FCNhxMezWo7qeYBbbqRvigIs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18x0crC+ntM0dE2KxDCYcJkQgKHQ3H0g2MTihtZVmjmKVsDuPudZmeRqtwEW0vguYTWO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GYZGne4dXdJBYZFfpAyKHaWPczVTUtwQ1TpMiDwl0JaxajxKAwToL7RDcFmoks08w6DDK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QWUDA16xCNUwnWXosHTECws5jTQqoigmfEqWk98e8x6Auok2KmrithiXjmDcVzfEMgq3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FV3i2OTNFt9IRqzE6ZfcYlS2UYxLyUN81BhUdVE8HEVkHjpFQCGu1QEcOTcEnL80NuB1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Ebz1iLtKT3IxwAbZfwVNQxVjTFwVZDpGVChl0OXM2t4qCpKpjatVnDKp37S7vD5iFrEx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qkEc0O6xhEF4RpX4XABOFLNinhhg0cIlI9JaDPeZwr7S7fKI9Gx7xWkHqTgTu5mCGvMs3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og11XHAdriErqr6ytgYbS2CowXLAbW3lKX2byqNLqSo4lUWajz4mAQi/EAcWw8ThXSVL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03guJkqGDMEhN1EU19kBxe37KCNfHsSwGDGqhZuBvMy0dMSwZ1Cum7gaEh8Sxw92YwSC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qHIg01OqD0hEhniWSz+0EFRz0iN95hQPPWPgOY7aK9iA3dUZuAYXxGtOqAZJawnaYiqVg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kALvq2OUCdyL4G2i2wcGnWHT0FZcFzwI1UbEzTtceBPHNRiWFdHFxChLK5gUANa4iLXk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AVgikmu92wcYUiBG6MJLuG3klFKzRtjq7I1dAlCrRX6Qlel5jbYe0eybbAzqJc78yjVu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FNO8RADaTBkoq1gyNi5h2qTZASNJ8QwDLPYhhrO5XdeWoyxR8pYF88scFZYXWJYoFJYu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gUGCCN3qMNZ6swYLxxLW8VLFNKydYUkKe5Cwt9tQA21ZqWjogUtK7wcvU1KHA30h6NNQF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5R4cHMeAZz5mBpN5uAaMRWF2tnMoNOXmW3Rmtwlw3UpKqWXcXxxEpnGWIjY8suZcuqidp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VGHeBUGjwbwzQ6/7KIbDHsgTqD1XmCHBNlAcHgl73kjK9piocA0OCFLjVzOl8TKqtrtf/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+yAs2KydLgmU4lAXlfZCGpeAmau6xRqLABnpFsw99xWu1wIFniYl1XSGyN3c0ceJmbld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Cqy3ceFrATbWKZleoCUpFz2gGgNHWBTgcVHsOGG2EpawcsEY+sVFyxYHiaqhG792ollY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/eGi8Z5gtLnvBaRlgFMSqVyxPbhgVlNx8A1xiGtfS6jmIFnQXAfNIGaZu9y2NLwU8w9G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7s1ca8JVUnsSJbQWH4gr0jwPSIXGx7EtBzADJ5QAYPiVDTG77xACO/EVUAFtqLRsHD3gL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VcuLqOgw6YoFgL8xEoVgiAWcjmUcNrrMU7asDzAASWrwYywYdZWxQPLFKrvJKMgplTpn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KcE0RyBBfAgAYSxS6mYMg3jbK3OwqZUt6GYherEUBhpYheR2ldNXByVbEBayF1LqiHiAA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DE21X2XE2MVu8ZpemG9xrWo5r6MKoFdFXCBOM30gUR4x5lHXzLs0QzUqkp5cRB2DtADo8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1iUq7quZVit4xAvgk3yDnpMWuamgzisTJcI4pi1FWeItrCpSXUu+ZZRVXDR9YCz2hZJR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0hfKjbB1KLLio61qDXEKzi4rZ9VyzK465hiunQv6ysat4lABfQdS9TelhM5XOrlChvk4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WESu1wgr09oArQcDMLdZlhJepEFy2zAJLqnWA3rHaMbEhKyY4iyyX3iqVpjcVATxOYIXz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SKhUTl9I5QGKrEsVdVKkbXRYeZZQ3a8ShN5q6lxDbrkJSI4g3EoIFeALiX8sxpc+0az2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WcEAioN5CDry5KZm9in5gFNgxW3+1CCsGwYtuXhgXIsayoEbqpWNBVm43DxA7CMOp1up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9IayeSWLiaB9mATQ9ockvkgQxmhEoZDlDo5TpxtZXqVZiKp1dkskHVhKciMVE4dwnymT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6yoKIOmdSotC7iaLVVxR0fMK6yu1TFxqoUm2OO35jTW5mrq4j0hY4JcLhLg+mR0li9+7o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ZbPhC0APxGs0kA02sqEgoAq9wgulBNuqohlgbww1cmOrMHSGTKdpfANX7yiwtnEwW5qB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Bg1FS3MNlsnvOs7AIRtn3dykcEXlczAKWscgFWmukZaAcB0itum2ojpwNpWsZy0xcUBh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UpHNCIj2xZKBd6WolKcuHSADFdXGZkYpiEasDskNosTXMJFhsqswG0U4HMJTY5hFCPGy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B9YwTvBYiFStahbaxDN9JQ8lBmKimzuuYasbg3uQpQiNy6TniIReQdYDgQuE22jeIGaq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oiLBR0gOL3lGBAtsCqiFjDqJQfCcRBY9BFqBsFpOLnCX5lBtM3KpErjMyVxBpQkteKJs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aws1vghFgG25Ytc9OkVpFCJQvPeLBNuKgX3R5pbxDsh8agUpz0iGhR3iUAQqxSxVdISg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o2uUYIrGdZDgmBB28wc3JcZmown0gim8Q2RhXnkiucJ5lRpjWMQDOAxKF2mPpAV9SIVb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Rxb9Jo8R/wBJKlZjYumC11H1v/6G5bZN8Q2st6+y4xQY8kqqvomwN9kABFaNxypYhczG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VmlaYDiHZT0TGkaKBpePtKi8KZblbcLgyXSL8NRm0OLObjkspVpzLHu2VrRibDaEzXhi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kQYqWswZ3qU3b4gCxXkjjtz+do51oBd4q/zGBMKfsQ18L3KC9xoRUNWFc94w1S3Mh56i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yrHJCG5dnvATfYl+Tgb0LuXKmivQoayBHPKNQFNCoIa6Ll3CYaiVlaV83fS4gJmpSjD6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ubADVnLzKOuOkYrkcyoWKMNCXiyIW64xAWSPR0jJMBMpTjpEVjK94VBa+8tRC6zDBlGjO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e8bAF4CKEXLtl2JD7Qdzc0KTHqa6zJo3nF8QJKDY9YVA24eYBzMlbijZwqX1sGgwTCLw51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ZWAo54gtM7qFQ1mDQwVzcwDcAMSqwsjScnM7qHWMUKXZZuVA0VxiLCOCjCBkVTmzmVYFc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IHJiOIliy9IoGw9JSUziahWsx4LDrDCvPMsLlfMdKq1AUDUNoBthTrBcTA3XMGHr6EsIB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xHRkxABocwRgY5hgNSgWPmE0RDzEIob6yhlRgsllkZVO2feK7qFw1XEfcDrMCtADpdxAv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QOyHUKGI13iRchm6sj0aAQ0xZKL21BmxfESKNOrMRpzpd9JqqfeDZHaEaT1thVaXydItK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rpMFXfWFoWCYYX7zFHTN0WrMYjmXfMYo4txKI4uVww82Q0N3mXJHRUKKsEcb46RQulEi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BKI70BxmGx1uBdjvc5jEsZTqo21nmCitrlmUCrjEqHKfeFhcVCxXK8LHF1aXVQsCHLcsp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4rFkKz4iVQU7ESyvfOYffEmIHsOujUXeepT4mTbrLEtEoc2bgtiYFdmBaJWLCilNQovMG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ehKnIHFcR29PLMQY9HEBoz7QFXtk3Lu2jkzDDaQ6bleG+2lT5oz4lVa5oD3EFVOXRlv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XpB6Q6iFOcQHBUoicwUTxKqBMXmAt4lW/MoW/qksd1o37QLTDxhl1uyPDmjpcMBnuupSL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6i3jGMyi2ezM05VEXbZ7zDBmRxRgtmaMOrlisYlDY30gFrToEaQpvmU4e9wOQJgZUHPWX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1eURSsHiCcQbBFxXMQFAoXuYDdXZDsmBh7ziNvWCAVve4r6l8RBZiFZENSmdm8LcGS8A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QdXDiaV6RScC4tAiriDe2zVMaBgu3h4iINe6RLgS951FgEGxWbGlXhgTRa/SMALPiKSqQ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a41UANUYIkFYbMx1SIGy047zKZb2yvluczsRULaMA33gBVq7QANLdt8RFwq6gCsK5itB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Bc5rmULGa6xKDgWwBlq+txraN04qWUvMrDJqAbWyJZ41CEZLuKCjLFK1DZGtR2X8oRWUN1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G7uHc9Ag0XqZI8Iu6Gzsxqc6zExBPTctoG0oKCkDmK5Nty/aF+cym6sRimdVKUaes4XA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yVqFgWziW3QJuKumDmKiKZSmwae0SFOjbyxKR7PEASPZuW1cGt6n8HwzV49D/ZGP+j/4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H5wmGawZZVl1+8QoQzVOBEBHJpWIDRmA2CU2BsyzBGsuJQ6vcyZzNhjtAyd0s0g1vQ3Em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0etCt5ODx+ZYu2VRzbEHiOIlNRFitHxCRHiOhxcMg6x7GC+1qPKALmZmsrEbGIn44KuF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cSx4sfYn7g7qlVyfMewsc5jk8feUM7vUAc9UDkOu1mdW5RQ4qobqd0VyeNEtpRgNnUiM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s+UXiODPnu0q+RBCiUTRTWxtg1dtjzVxiakk1LoFJRoEi/eFCZHqeCbE+0wOB5gQDh1U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gFDtAq5YFlBa7HFBYHoS4lI1mJo1mimSNAQDQ9YjY4xK1CrpriMK0RagMQGmu8CBbXUAN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1cwKFsqRLYEvTHzoe7iCHQYY4V2N0wWkN1nEpKAGbgEthw1ojYvVY6EAzAA3cC1bxKDQo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FbrUQTJatY4izBya6EECxl6xEealpxkN3HMsWN3zK6KeGNIIsgACFy9YZylW3MEcotF33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LdM2zXvObiUGVe8LMiKd0ewsUjMjNUavpL4lLGnUvjmd1nQxw20zBHhT3jLAS+lywyxA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BXNQpTeHiXQzMnIxLydQIySq9/WQFtckUad8R811dkJhVCUxEOSAUKzjGZhJCcsGwadS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0Fmcde8V7W1ai0d9oSRdp2eZZSy+kKMme0dzeYSVddmOEo9oXikO0VXR4hgAN5I2T3zG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rhXjMtFOM8RbbF5ZVPRwREBDDW71Nw4+iXC8HMLFbqPSiGiAAMeb0woRBFibiKvLK8xA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Wb5lwYDKoVMN4yvEQFvOaqNQl9hlQFybmA6RhJvOI6dVZzasKBZCpBOfoIBczpkgYVQ+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2KelopYfmZLKeiLKVeropWMmexFvFkV2X+ai6iuTEGy9NTcGGzBwxtMQrJFQ0K0XGlefW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WUwXPtOSPQPUzAYN10ZaolyRh7YmWRd1WQ+RcqmAilii35lAyuc494NRY4ziYTDNQzrMH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u5iU9+voGbTUbVEFixzEiU6YeEKQPDcqLcpjgwA5GyOcvMzIfEL11g1oVgZvAMsC1xDk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8GCySjC23NRbXaspRBNRTCl8SgJa5ggAIvEdir4LAGjupl5F1z4iNhp2qCzVWb7SxMlc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S2Z3jEMSOBs4nNVbzMW3huHldeIoBs11mjB34MpDXLMcVLUvDGsuh+8eLw22ny7RYGQ1D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hNFFocVEosLbPMVWVHLzEGCbHWNsHKKUUpV84gllhtitQl4gwfOIUSim3dwY3QrOIBNjf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5gNXTtKAh3ilWXFwDAuAeO0QMCsiwMuOtxxRW2I1OIlAta5lDIYMEt3fWEpsOWNLkfRE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tRLpgjNGC0V1i1apHiARWv5g8L7RRenGY2FldUC8VkQ27IKzV7bqJUBa5SiWgONRdRTZ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DHBMKviOopRxCuSL8yglEDFxAK11RnAh03feXETQQuXdC9DBxyoc28QaxV9XmUoB+jMF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zmjDfWDhDyzDFFjgDrBTVSNMMTA7QDK14mRVbK6RbezxCLnBr3TR2K/+r/k/+K395V7Xy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3LIcv3iaEQnJCoLmIBatW4kyZ7yoKMnrLUDOGIgKI1UVS+ImbOOsKivO9mPUuo6SJXtRy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+17LywilacR3hq+sraOdxIYQ7zNnlmxXSXxywwDJWJoUIAvlgQdHecmTPTmFRlVtxsdn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1fvGKV5iAGEbdGFjgLHMqFwMoPoagNNvSotQaWWgZVujD+5n+3KXYPDeYdeiWhG2E6vY2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ARY2brvF5GGhaxxG17O81msmvoCbdq7R61ek78wbX2d3qsI635gBd7S3BGtPMaB2YFdu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LIdg3OpicQ9BfeVtBTNQ62tltKwQqtZczJdE4iBw5GjpM0TfNS1FMEY6oMYlgKOipQSq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AdUiCULKdyg67qzEuwndm8ETsi6mIjWw+soOx3iUFbMZ3FawlPPvGBz63UPgro6xsMrX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oujFggHxByFB55iwG973EsltFOZZhQrBDoIO6cxbZolJKwGDmogF4eZwW3cZaOoI4fiW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h1iC2Ks94F76mlTHS4tLoGqvUcClLi9sI28vEAA4HFxActuI5lkfpAquXHCUuXWIVhYX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2aCLaSgDEejtHFVLK6VF72dpbgZdN/a0vdoMoGmOsQHXU1FBnEzQp4cQlxel8+Jk0xe2G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vME1krqMi5sjvMaBi4LqPsZO0tq9nllArDKNLHEqhQnMatMfC6lxsvOpiBt5uARe4dxw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wAe0Qwb5ixS3mAyWHEGmChZMKK8O0IWqbWt/EURteJnMFvDKlo7ioIswPiDIA8YlZXFd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WwAcEIq3zAatIJhxUJKJdbZsFxmZFBL3KGhjsTPlhFhvriGhL4DVmAUYuoMTiqynUYT9R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ggsuIK7fiIaVRsM2eYHJlaw5iVhRiRikyi4ACpwEa5Lj0fzLnNHzNjTEmKPInedke00V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EzS28wTzLwreVTLRW7dYgiBcvPxEn86JiBMx49K6xdsO0e/o4IKcJAvXOodYe07SWu8QW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2e5EtN1+Iu7RzzCLvEpWzD2gM2gNyyHwIONBuA5a7wBTaRCtBG2NKwzoaDLL24g8t94C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9Yi5gFymw6Sy3st9MwMd3cCOMkJCG24MbWIwM4rrBXAXAP5mVIpu5R0vTwxYu7MdJQ3rc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8o0vFe2uMyipxClUCr6yngFxQH5gNjN3mMou0xd6lk6QqC6FOE1jcXL8IMAzcSpB3B7wL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U0TgYqsWwm3gguUVhs1LpYOBqIZr0lF3SiOgAoNOqlCI1YJzGWWGsS1BzrMKEcGgYwlM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usIqpwQo3i9GVsAty7l1nU2alJVSvmWJsLvrAuHGogXMpzMLC3zDgRR6wDLLOIQi7O0s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yNVzMd6Yi8RyFQFPu7yqntA26moUxBRMIrwykDbIMq/riXKnOHonRC1e4Bmr4XKiyr1d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ZUnuLu4k2Abrn4lMTBQrUclqGATEKrqstVsiYAtUWDroOXmZQCOszym+wlcVv4iDj71LS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6mSoq7nEw0UZHvCrodXLFdUDtCXbCcD2AIIQZ3Klwg/E7AI+v/w5/wAv+T/4Epac1tn3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I1GikQXWnRzEm0O/MaWF9FlAKENwTgLi4Sjrd4YgpgcRug1WVeICg0vvO9IXjCaekcgM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a7pXQLl6UqA3XEqwDtGMKL3iUw4YOjuQgXcYYOkBxWofNuZON95VSNHrOdLD4jUJkffM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iXcrHMs4y4YQot8yoyCxhv5gd0QUZeIejtqL5xWD8RpbeHZdE4e8NR2TqWHRmWDKBiq2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YFKF4sDcb6DTg0xXyQ36nMzMty1aResTSlVMon0mYrkhpHXUK9RgAAEApLZss4iqDG7q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00DiXYW2m6lZeqY894U22QOQNcRAsC7jobSoobK6pf3ZuwGIK3KXXSCgrruBeXK66RbQ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oI3GCYWWFs7sIIOB1dI1iXohHMKnNQ8FVHdawzfeCggNXZN3QIElJYQFrRMH3jbKylynA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motpadEvzZYphittw0laZmLIEylW3DKAzO8Uh9hMS18DfA94wBqbyjMS9RHMebslJu4k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ZWRN0QrLWusYVU7wnHvCILbuVIhkUwwdIICGGBdQSxiW4SYKpfEsN+xFiOc47xaHSd2+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KB9elRGhoZzK4jqw7ghRMqrUscW7UTZL4jECnQl3BotmyOkLoFDFhRjEVHKl5iCyxhv3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flynMKkSsKlLucQDYjUKmzUBUrrEsRUx0pMjHTjrGBi77iVcMagb741CrQvQIUCmWAub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JAoxpWVrMYgq61BRAgzZAJZboTUCrQ4g+A0d5UM0OI62ha67RsTPJFIRJbS5m1GLS3ZF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Z41LsOK5mUN6hsL7wXvVk98Uz14gWgtG3AfiXCN63OApiuRKjwZ8TgbK3GCjdDmMnH9yv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7xZqz3gQqVyEDRZFOpMdT3lihyZ8wGILiDogPMRTJHHByRw2vLSBV3aD8ypXBF9qCACC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LiZckO6Ycy3RL9p5FRxELCauE9o77wezDoTbmota3yVDW1g/YgtM5r7RDkl4lAEqyUoF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7NtRJlqtDcoMnHUqDs0SlFIcx3QmPrGBeXGZeRDXWbCWftCitdmptWSzKjBvOoI3UzcE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LIN5JUXdVYG4nEYwsUcF6juWPNcdYsndM8sugW/AlSAG8KvvLwFckZvNgC+8vAYK3BZA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KnDwotAW7iVDNTaHxdVEnHZLDfoKxFJSV0WuNzDLR+YBbCuNhX4hM1gLutdYaebvsVEQ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1xQ3XeBhGMOelRlDYuMARYVuUqPdNyqaJqqhL6mLmXLbyllcbrlcrkTnzCxjOADPzL3J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zrdbzEAebgBnI+kKlqL8wF1L+I6BPiNFFBm7j4izlvUDmy3iYZjAPnvP1CUVOekqrLwj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gZr5gXAmueIQG8wCGsXuISksZccobpwTIIVfKyxHrHcW7w5NfMZKxdHPvFLdHBcpJfOC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5rTRV1LCyKXiGJZZpdQ24HHOIk2ysUQpsoyXuA2ld0Sgpo2rHTCHGJYbYVBFXN6iCyk3m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s1q+JccLHmZBoBeruJhdE4/7EU2tXWOJkS2lLMXVR17vrf+T/ACwc/wCD1P8AZd1X8xTL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/wBSZKxxMW9ogAGC8EuNNV0uIqqW6zpMum2VMdueZVAUwOt94tLS6xcVTp3liy74iWG6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Tebn3uULvfeUpdXMh3lP1MtlELpiV29ofMQFBcPtMQ77MwuQuvBeJSYwMeL/ADKdyhUv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UQyvEx51NGDMsvMx1qVwcS8lXoEumSt3Fre0/MLLBwLD7xIsA2B1HGxyOd1eLfMQBRX3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p1XEaF4czUbpW+Ymc3rDiFmUu2x1jahIzOdXhjSUxfDAUYbw9Y6lWfWMDAGphsBLsgCRd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CKc6lKWMY7x3LKZR5jKUUmBqOA9YpoKqAYL4jK0ATGIxobx9pU1y7gBku5eYRo03B9Vk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0AqtQGzEF4L3ca+VNsygAviiEoguDmXnYvCCnYdZ1S+r0lBS8wjGB5mMUzuOCtHMUavy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NYWqomgi6kdu3sNXGyGKYL1DOQzZCgfIV3CLqy+sZqsMAr2l/SU5RyN8ymIwSsduLhYCg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thKCniFXC7mwyhHFHcVNnxEXplGkwhMS3cRb+tEKNz7GCb9mrzDZctmY9NgyPUmCChyE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kXcNGV3kWBRTPSaWH6ihLYeuo0Fc4hmXDCFpKo59OCEVOl3f9j9L16ksQtcQNBSabl0l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6jUBQThQFlJhvMw1ayzzMNVR1YtlRWZRyfuSgLZM83LI1tKtEQtKLsaZkkbxfEoHXmdSO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2g4s6lKMPlLXFcRKlbrOIzLdnEXpkgyKQPpHPd9m4+p9rnU1iB5P2lEgi57Q3b/aWtZzw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UI5i9RtMfvowigFhaxC8xhoUnlvPGI0uwbEZVu/xGk2xHMauOG8wHLETn5hbeaOITDm9S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ApuKm531KeMGBrYlC5xKeY0I2IpqASpOUl310w4FxA3KPbvK3e4dMFjFzslb3KcsULhl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hqZtImFIrJsB+4gUVV0v4JcWmxUYKLqZBtCq6eIFaZVaIWlwHoQSjMI6EQ5DNYiIlhiiM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yo7sKFAlQilF9OOkaLY3fWAA3KaNwYWLGeISdKFJlLqwWs8Q4mtbw+0rjV2WVEbDhcYB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4PgwK8A86Yg8j6JiGdW7jiPZ2L9ooCtnJdylgavNRUFGtLyxIApgZtiUgq8OIZpZxUTF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66ZmwI6mJRDTG84jueFblgZdKxxLi8+CC4Hdcw8Hc2tjIvhDLiYiuarMf+IovYsyz2QzQ6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2WxQmN5RqWea3cOw9kuAQZOBjqxRlHB0I7RHDg6y53pVVA6oV5RJoFqrR3Fpkc0x6gmY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ViKZxqELobizRVsXY7gCGGweJSgQWdJojJMBiFGu0woAlcxEBwDFS8qpY2aONTMFS99x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7R4oowFU0o6QKueauPLMxaHigPTRQJyDNt8sZtg8QLrFZziYCewZkC2YKF2rjtFeImAN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cKtlzRVpb2mEim0irQKYOkedxiPYWsA1OwcCBV2oUDi5dxJjDiXLpZ3xuN91/dYtuCDl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K+stz0jCLW6xDQHH33/b/m4byDTYLl+JcUJx2HUI+h/8dWIL8i/sQItDiCycWNe8AKLU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1dMYqUkWtveNMOusMA1WUhUl2twxmkY/7F4Uc1zC9Qu4jkVcTEFuszDYsoFMXKt7oxEV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URk3Dc4Icdoo1xzMgXGIlKpG5txNp7waKiWFGpjc/wDYlF5NQjzQ1PiUM4ehEyUcYmy7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DHOOkPs1FrITbLSoNRAHYjiNuXLA+y9w1MUXB/2BQMNBxK11d5RReDCxTVEG44BAI64g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ZJnNlO5QjWs3MMetxKF4d3K08sy9lL6BON3jWo8xvlJsAHhh5zgxhYHF9IMBUpOHeN11m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mo4wALVlal6JvESOaaMs58cEBoaLgZdDcsduOLiUvZiog4q2cLNkLW6yy+A8xEUUcWR3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SoDXMzLHUgM1jAXbu4xVXXDkmhrtuXXh8Sv7cdpMnb0jApGzrEPI6dISUGSVXaEaSrRL70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6SBzb4SWSqU4vERh2eYrJFCxiXvIEejJ1ilBuXXdlQuLuX2vPSN9hZDuxMYbVm4htrMa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9kj7yvonLNiKFwRiKUGIQ2WZTmPZkS4CVcVb1XzOqFt3H1CI12vFkZ5iYSEBTBxQx7OTx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4Byl0LZ1FqO2tSt1Obh9oDG5Y0vxcMa06wxcwioKMFBqAg0mzrLVtWRvcpUqpmKiQL3Do3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pBhKRO2IuM3Fixt1MmAOQdyhsWVvhhUOpGhzLVwMlrJKOh1dRQA+BzBFjvsy61OVY1Fb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HYZkblJSnZHHKhylFhVSjF38e5HhaloBVaqoivID5gVLMniOS7l2N3pjKVDtGysHvK8m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5gUA5yrtKwVU3qUq7u+kE4i9X7NRX3dorWSZwir7xtJAlBBRlhb/ANnl9YJj6s3q7gK2R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zNJUvpBQ3MtTmMaFSkquJdCHQdocF5lz1ZMm0h+SUmnf2CZIrsxE3RgrPWAQLd3iEX2D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Q0KY7ZckAOlhb7lYg0wKjw4O7vcw+7LzEFuwW/Ky1sLbWX1QNJuK4CDJWnchhrSqazLUCW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FuoVDLAsto4pB65hkqFOaYjH5wgWIKXqwlrRzcuxpXrqXW0bFvczLt1YS0tABypDCVXo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DVsVbu7UdfECgtYt6kFyo8G+YbXRN3eCUUlbrlxLYYqagnC24joHNVFK9Uu2odpC4MSn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IErk5mBjm+8qi1wC4gjyqz+IvtYLx8S6yDt7RksVdVAVTxiiANQNolAdWFQqg2dYdlMb7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ybdM3FaXHMVKWsPIz1g6w2NQLZuzHkqgGYaCsSgSq+FlWWeqLL9oMWQuWVw0ab4lUVWpY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2mUnHeVX/ErDjEo0G+uY6HRUqOg8veCTvK5YKrHmtyqxG7QlmpuAojfKMxqFlmsxsByL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FrVzFNkBZnLoijlHbssvPaN26HO5kQYBcuIt2Osxl+QvUtZpV2TDoDxFgiLJZxLLpbBcFo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VbgOg4DUd4JtHrLBCgMuswu0K/U2hvN6Ii2yz5/xx6v+WV0aZXGh9LlSGUX2cQj/APEn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GxC3BCnXPvEzN5owyxcUOo5bFE2wpD5l1zk3CtWEuqhqgxoJa09MRgGkOCWBT7TvLrji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7qYsPeFcNxMAxBpvZ0hwbwcRaDEdVZrpHiX5rUABelQsGahc07xLXVZzXvAyw4p7fmCKO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gBghmbObi94HmOm9qY8S7BQG47OVh0qeyDd6lEAu0hDk5qIBdCQSLZRDeWdodbWYCnUQh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hHWUXXHWb5A3FARe/aIForcpqowa0QOCV7rMMCpbi4Yol1VcTKxk1C/yLqpYJQSswUGC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uMh05gFLaGIVsuiXap+JkXrLBXG7gB7S4TWGt3A2NnMfNDNXEKuXoz5DcumctbmV9YNi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QRtWrf0llrXMNgLXMVL6ag0FqWsjl+4pMEcBYhAKekKKp7Q3aQgk1LeSCvFeIVDrySkX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MVo6Qt9pSqKfMG1Kvq6gxGHaVJxZl2mNLu6iyNxTbgNVmXUHpczppWZGmuOYKY+jKUxuc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FzchFVnbUa2sw9qizqn9EuXNhmAF0YFfE4qpoqAQXuEexyXAWW7ID5gcwxDZp4hqVu7j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eHplHDWK6xxYD2lqu41nAlKoR57x930hFbc3UbMa5axC3C1mJmC3u0Q6UiaqAQO13cpF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wNQ0DZtGOOOHzLOBjizpKLagLpMqLGKQU0VeU3FPA68pcYx6jHmKJWGWxHPM3z56Ss01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fiNamAuJR9ajbI8Fx4rN5gIc94trUFtxge1QsYgNF+CEF3LVzmC4Rl9zXZYY4c+YoSt0y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SUNdoci/mVRdzpYPmACs5HaHkJ7UzjK3zB5DUsmJRTsyS3SQr3lrfMFpqM8PmDrDKDSe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BnE2blJXvB7RL8yoKlrM2wo1Lg98wUIY2R06Z/aNA/kEIaiXqWFl4mAVTToahCy1gURD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YNqGl1MraxUipslIhe8G73MBsDuWqYrEBNFcusT0ZGF4lCu6FxAjub6IlS5rkrLNCaVc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1xawMRVTPVytNJkAzLIDZRyy0QvTcd1A0XEWWrGKbrLFND02TKjORx8TaRTQQ1xUSCqqO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Z7kWG2t25p3l4VnKhR3IcyU4WR7QQbUOSmWaC3wixBiWKigt5ttqjzOXGSliIKElTofm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gjewhAqWMcJtt5FgSmJ8cxCqBDTUYuiwLEyb7ROwboDhngwtmKqNgp4uJNoYo1UuIq7f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DMIDTP3jfMvzdxg6Sy5nbVNlxqYIIKlXgslgrm8FQK4CVKq9u0wr8ImoZ5gkqw5iIDMs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f0i+8HBVVMBYW9Ma0G4pii9zTZZ3mdwHMoKQODEbMGvtMZd0xbVB0dx3h/XGg5mM2uDU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pqpbg52dkvLKpdW5jcCLw5uIFMdG4C+BrIwYqsqmNFqU0IFg31nrKAd6yXCiBpvBDDo4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cFGLeJnkCbEr7ABAUCbVVABUS6xqUFU03T1lQNfn/wDk+plQXRPAfd951aPcZTII/wDy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cAZovrWY5XNXzUEOQ6yqmTzG0K32iHJt5CExbZLBt8RBw7pHZbFknWWoiIHSWXmVDi7l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ukK6VXWKjiUq5ZqhthtEKmW+5jqXuTTuBqjxKxUErUMFqq4hql8nmVzTbjvcX6oIUXeIFr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FsN4cfuXgK/SDaTRzEJV1zLhV0TNLVx2gsYpTrpC5ddLO0NTVo95el45hYIXEBGQXxLG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ME5+IAArGKmiiFRW2UrDP0hsQqWviXjZcMyW1cqlFTmJWC54xUaIOM5OsVBpM6ngHcwW+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UHBq5fZLOsycdYlIbXd54lmBiBgqn3lCFDbWOsTRyMMqhawhopUyK0qDUhZMxkhqbtghq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MKLXXMq0DiUyq3EVTNQcAuG5ot89JntApd9xgOXGIh4wcSygyVHCg+0AOVt3UAzmj3ma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EllXcBTbHCM5gDHK8fmO2JQmb9olaBV3wwpGkxEwPklipzHo2wcMRK1Blpvcw6X5jWPf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6lUxaAGSWK3IQYrTKUOGW6oHFVUO4O0AGE9IaFt1UAAGYhaySqhTvAALdZQsASi4VIFtF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q1N4hMEzZeIr03uGKFAWLjZUumKi4JHdxKNVNkzKWkz3YXQ9xwS6my1scz4BIoYhsR4u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VbWsxEU1EuIQcwXR7RoMrVHEaDryNQ5xJjjo6yh0uSLtX7QwujyBLKCviVo0oGC7tzDj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yX3tglS5TTMzI4fmW1TM1JbAvoRhFxvOXmOCSvf2hcDiFuE0RCYMkpacOZI4JstHlvzFU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rmZGESBVX9IYJszCyyAN3jWYKW6Sr4ghLiUyTAVmEE6PmI9oGZSoGDdXOZmBbA7XCWBz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a51q+CDI8dSWAMoEsvqRAcOkdIWXLLos3CWzEfnzKSnncKaG2AQUtRMx2VrBM9lUvtEej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JeRZ8DpKAQmqD6QmyqsZMEAJitFJkIimjiOcqNpcsJLWBxuIXBWoHJNnoQRlqb4iGYCm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Zq4Csc9cxeTksomIjp1JQVEWYySusZcm3vLVkAUHDGx8AzAQnanEALANgaf+Q7HcoWiM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sS4GDxVXHJtxVtdnEYV7EyygKW6YidJdZKC6joEuqb94/C1eglVoeCo2B8VIkMVXPaLw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fQiYyMveUrAvTFqYmFLVCqWuWmBkpK4lstG5bA6EtDEvb0j08uqHUQtXVcTRtp41FQ14li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cQxTA3uNgV3M9YFBz0qUbqAmdypA0feATAJljI3pUMovJEpkY26nN8xslhzcvGsEr55a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AJn2lQDMbYMs5YPUcVfeKl0abuUHBjlliJflAFIp4MfMYmF1SwFKTW+Yl3TVuJQNDq9x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c2ytV1YpFQ5RxBk7Dx3gC2LfghXmwKLfiAxpcyhKHatxLVdJa9EsqubxB2Xi8ywOa+Iw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YGsx8/8A5O/S1OyxLcsNNRFXAURQ+qQnDiIhzB44j/k/ybmkTjDwtkTni+Iy4NZH4jJb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iZOhmKotuVjFzmJ7DLYOIPG1gKXrcrdE4RVTnOklAsAeY0puqqFR0d4rkiNnhldjKWtTD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qddoLR9ZiBXaJW+kUlYYrykBsouncPdgDoxzNmw7XZ94o30iAZVOxisQ3SWXFCo2TiBF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dyHNxlp0nJVEuFcwq1NVVw286MrThcApeOIC7yQ21ERpVFuKN8wCQdIsZZQ1WCVHLiIR3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ozLw6hq28ywsNPrHR3hbUQGTXyymAiVKheDnGYxhV3qMDoMwArs5mbI4mTOoCg6iIkOs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v3IKw8kwBiUrFEwzCo3KaOSVS88QNV2VCgCpgbiXs5gcaxzFbnmAqTiGOkyh9Y2xgc8w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ogABdxwgSwc2nUDRFLRiHCzcbIBN+8EIODsRQmC4tWnE5mcylMUThdSlzCKUe6Y8utSx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UFEJkkAC2My6Yl0zTHcOYhGObluGMrzjSDcxUqlqoexd+1QSx9JUUuVAS28RaD5dJuuN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YZ6IRYrD1rDB1e0sEPtCuGjsRcYQJ3p5JW7xAaG45yR1lU1UEqLCUlTDGJi7cZiICrlV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qFnZyuKACmL/SCrUq5oq4isE/SBUJZysBFF6CBtovzHVbOJRMy4ytm0DWrgN0MsBwxyl4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7zQ61LqC9Qm40cX4mYMZBLdZSFQ4hpMG7tEUTHwIgMg4Nyk2NMJsG9eYicveUGjOjSdoIW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EW3MX6+zOhcOiKzjMpcA3LmsqUmGJRSJimDfREFZxuYHXMOxZXEo/hCkV6YgdBJ3CEByx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vX6TTnEZj7ohTqPZGuEO2yUuBiOCGJx4bz6LUMsWskS2xVxZPvMdF7q7EYCwcSqA47wsD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XcqzBpT1ZZgG5zKO3G46L5RY0LfHEE0Lm0ahCrvqV5gLpsHYRmvExiArhRKVVSlBiry8R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ZjLBmkjjp2iBnoaySooHgNzJuMjncPAGTvfiXpEG5US9F3jzGNMFmeYdGh64GDJIwo4C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MKKyHvFgttXmOZcYK46kIGnA3bHuonRDuGlFb73FbUAILAeqLuWUEYGOZUzDo7fEuRGyp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1hDYq7XKSIK0GjtHHUNuYgLEe1QjdXVckxoKeOZkRavq8wCB5ZldYuEHVwBsDm92jSRN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qrwrYfmUDyMLlBQ1jCohruC9w1BPKtxFJD0RVQazUVXOi4KFA6i0A4DBKgonVR7QD3ek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5j5UvJcqQy7Ms2N7ti5tL2ltDhj5KescJQnOYKmTfEAgedMU4s92IpMUu+kWsrGqh0BV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BlB4HU0iwl4GtswhDDbC0UNZirV0T/saCj5694iqgNwlsqsqTIKPLcVXOmIuisL3L2At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ck43AkVC+kCnMbYBaVWr1K8rb06xG6PrMgrkrEKsGKzByrFYDiF895RStUvxp9Zx/h/2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bDbbmVxRBHga69z8f6P8m5rM12+9lgujqKFoptfpDS3mWTiteIJoFdZVNYijX8RX36gX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3Go6SwAWvvBQ6QM3yEGViqEIWwbTdExamVLTcm0QDENslZmo0cssFvfeGGiHWNCG5fK64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+YwglPnP9EoHKMcLC7CCAHFq8R5DmJBOqIcHEzq1MY2wxnMRB1dyzQhTCdxnKrvvT4lQA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Eg67MHlmYJ16xWQ5QBa72hQ9caqOENLqW6Yg1wOYgU/ETOUZs5jAFOIL+cVUES6TgiLE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rpRuVrJnEApLq+kK8GoawVxGFKoRKK7WZexLUcBkgK7ywol6riqjlz2g6ollNOSEMOag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3i0oN95TyfmHTRvzNNRfWOobxiVvQU461KXNSxqqp9MiKrCR1RtUebg9Cvoy+ULXKXAY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u29SwUJdZtX0iN7E5lgv3h3R7TWkqUcRQVPvFpXPeWiG3vM2BWdypVvtCMMxLNvMFd46RB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NBadYMsTY9SpVcaHlELQfMTUA3uFjBniGFrHFRyxR1lSXwSsFP0ISCFkWye0UeDGZQ9p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grvHF3IqqGO8dbB8w/RjvMtOXcB3XEZOF1G4bcqEzCEAtXD0lLy2Wtz33pzMJ87zUcpPR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8xFEPW5TWVeoHoLCrBDQoVGItply5dXuJoCr5JYuiiFWDFy4rPmX1C5VxskXnMqzV4YBX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jigx6xHYTmYt9yXmcxDqFDL26iqb95dge0FEqwypDCqO+GIlrpuNnNPvEuD0kuWPR8pYA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IrZqriuxGsofEyqsZ7juQLS6I2ILrpFW3We03vmJ0OJWAYlDJG2rH4lv4g4yzxYwHP1JX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BviWXNi9oCikh2niMe3zAZOp94+LSfRBBQTvEgpYlYiunT6wWprXaWRkHMAoeyAsbO5N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UqEoLlUIiJtFtLb7xCi8YJUrMlZaxAALSbhbW5eE4jJK5pDmBdOzjOiUKABliOu0c1iU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yvJr3iWhwg4mClfmForAxuDkNG+0oQekUVfI4R49oVfECIFu0IMawUs3FZLDdEU7pqMu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2tgQae8wFR90xkU7HMyJYgu3mMY3lumFlzsDsdkdy8MRRgbZFYWGhpXSW1rrtEbBXafh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/AsWoU7FrFEoD0u4KvWq4y02N2ai2H5YNigC8cQRU9AOYLRfODEtFX53KtyWyFw2vbio0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xUDGBRUxo8y9rX2Jo1dSgFryywQw6lobxLavkxWovIQSdQF1dZYKbW5RQKFul1GoFp1l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LrrKQG+lMdKBfxHZsyauWoRVdIJsD94AP0IZ2YuMNvcZI0deO0pGzfUXTIi5rMWSrDG14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BVjqjQTN/ELDTjliFEa4IsX0lSpa+8vU4uFTtVrAqpt5iSrlqriSFhXEptO4GyitTgCX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6b7hwH2+8qFqd07WobTbg8OGH/yG5qQWsaFc8yiAsOYqrHUaN2fibiwekBUuLq4jK7Kr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YDgKm2YGqiajMuNX0hFH2lTncab31gL3mIfaVNH2iooBuKjxncEq4iNqGY7Rlly7mAUHW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rAVUZTk3xAhm+8NAwiG2RZvjMZVVUEe6UBBL05jqDtRIl7sjYHQagvTVzHd5mQz1n/u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XFD1do8oLCu7CNAD4lvVWXJVfMAYBDpDPs3ByTIthYBQOIqekrZjW4KDMwb3Ko71B7arp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rrDALZuOPGbHrAzsvwiRAwXLG5sdcQu001LAjbUJo2ZgVhgrbDZZUoPLaUeAWoNJRtxG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E16ZiRiEZq4jKpYlgmpSvoQfL8oi1fyjNX8oVpRyIS3BKdz1uoTCY8wehndp5ljc0hwR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X8o7V/KVhWjARp4jC8gW4qWbLZZol6Y9urggyot7l2Ri+SByBW/lEWr+UT38prChshrp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YJyHrMIsL5jpSnUQSfQjC0e8DYlpuLYflNEEYqEfERiXTXiUisOYU2xoIsqCY5gBhQxc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ChS64JbKQHpDGCB5qJNY+Z06Z8KAoQK4JaGqeSNR9jMC+sHIOdWm4UNb5aNyoYWMYgnZ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+U1L8porRWll9IYOOlSuBgttMEqiz3lAlRIa4IuA2iLDiABAyxSsDWSFFGCtQTLCLV/KOb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C9oi5tj2l7OxNtzIQ0uYTUvkIEpqjUBQsxxGn8UNZGYbKFX6PJXiJ48kb2PhBdtDGtu0I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z8sF4xI49kaZceSIaF81uHatY3BHD4uF7cQDhhyCmXb+E8WUdCY7RtF6I7EpdalVuX0zN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6ijtBqXnVTjDLvmjVPb7wRt1H2TtKsomSFJjMIKTrqPZw569o5o0mDUBg0GHjEsIssdf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JprZARVGCJFKq10ijBfeNCWYKHBBNsKrkL5iyqjgdfzFcLp4hxqXhq5qKXquYxOIFgw3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Fc0XmowM2rpqU9W60wMbYVqMBxRzHQCeCS5DadHELch0DiMAa55mavC9SrA0vm+JSDRe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3R13DzXa+Y05sX5iIpbt1lNOVOm5i0Lc94AwYH8RhUKDHeKZCW77Rs1pw3KB0ssBWZgg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morN3e4tOYQilJMKWuriLS7OQmRlrKXqAR9yRKBR06x1BdMruZInLGIIWBWAN2j31MF9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Za3o5hK1Wx1X6uYkVV1WAAundV3gFug01KDhLdMxSqRd3m4WNumZTZM3iEtaAtZvIKcp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/ALMiVnNQGQyHMyBq5gCasBzKIWq7Q1RM+JYStu7Y7KvaZAFwsUmVjA4KrpGrNxV4lSAw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4OkB7cjd7g8eHfeCrFQXcWh0F2dYXQW3KAFmKSCBDu41qNrcydKZYnUs41HaLDxiCFMLc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AuqojIxOkoj6xLg1rvL6rIeg4YKWvR/+F2Fjnu1CFAYOgFERXNe0ooXZKCKi84jxncf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jBGZRfa35hXVupHT2XhdIC83CpJgXmHBVWtlTd27i6nNZuVGsJqBm+ksVlTmGStOZS6DcU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Ac5YjWnQR8lZ1BzYxDtY2Xi8R2TxK4bzcpjh5lWB4v3lBG3nEamEdQt0YSrKZgJ8W/LL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KB01Koa4LqJ8NVCAurNRBI8YI6azGqS35EzDDVagAXjxOAYOsqdA3TncS0AbtgeRJ0Ya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YMELriAppfaNLgxySkQHPEVHFcS15bmOC3wStcbEGJqCqAIurzEK1ZxCKKRkltth0lBo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4bMW7iu2xcL4eJa4qu7HgLu5mrGpUAW9cRBs+BihQ/ugND++OgnvmCM3fGWYJVFOMdag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sUar8YpWu5NJibkEJA4bjhvJCUTCMmS9mUb9pSivsCNMIW0iHzUQkwdodOU8CJiN7JUg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k5KyjQqANedj/oODq+VK0KJQIVEG17sf/Yi+HBcHEQ6kTsS8xZqvwI75VwstVD2J0sWh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+YBRTJGc6IxZTKAeSEEtNQlobWBx45MAKq3rC+sIwRyXtWIIr0+saKp3vcCaEewtCFJHks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MXMTGoNQXiApwylScsGU1xE09UdEKrvEAoNGNQiBqbSXqMqp2MXwWaIJZW8XKbgc2xOB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iCG6jtnULtcyq3xDRZTG0DvC0VuPcGhIABNwL7zfyoo0F+ZnVe0tQBagGjYwaFabBAFu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oyQcIF3AegBWYputVSr64oS1KIurmFsMmFEaot5JxUfiZ6HuRriU049p7QsOI5adeJYu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BdGnrqBodLk1LdomOX4QI3Z1SBbR1gG08o47xlPWZrsXvEvcBBKqoJWWNkwHmIuqiDqE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6dmo3efCJKBcX0ur6TUY5YS9knTYwXNdkShQWVhrQZaKXGTvL0WQwdION9MvIVPCMajXy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2x8SoQrjD9yXSEDhPWPmld3WIkQpbCNEd2YwyfZgPA8cwmJKzqBgBTpqVgwauzM0NaQm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5OkqrghapM+Krm4gi1hd3iW7wdZbBTW8MCjZWFFTfSLLtBYNiusC7C2GoCrzWowizw4g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WGAEAB8oSxeM2RWBt8RLzYq2Zs1m5fFs6rUQ8t5lWKyJNEeZaNuVBqXloLzUVnW9pi/M4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0rKceIZqHd1MpTjq8yqYaYXYc+I6yXVRlJQxlyxMlKMaUzWbuoQYwAsBto/ePGzScsuJZ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MlEtgRRvESnrAsDzWoBcEOekJxg4YxaRMHRgnAp+kswY1MFjzcDNcmLjVsf9iUFhmbWz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aVW4UAg1VctQbCFzi3Fyq6uNAQA2CnNWQqavVW5RQoOczALiutVLIlvO4NAUzogkEIg+D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lrMcoTn3ihpq42w5wiruGW75CPjiGkLFOYnN7uYG4YBVYrqZPtLoNb/+Rp6K/NxJyVx7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UtI6YAlr4EjO3hZ6XH/Jv0PQmdQytmVdK/BhGlfNQmk8KC1fNkrw6FZ5iBI9EJbWQlA+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qy3BsBUu5ehmASwXzEhTTcrcdISleZemYvZ2hUdphTGoCoBZitahwA5ldr8ILzxBJsxC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rqwHeFrbFt8VM4FXm4TRuJAXcvsFP0guSNcXK1hXdmOCEbdsRY6kyXEzB7y+A4XcCYoNc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BzNndJbKL3IfMpEFhArdNc0c/wBvEW4XuywKHazOSl84c188B9v+oc6e2BKauwg5n4CAP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7Jfs5OV/dNI/lwLr8qcge7AdfWmkt7wDqIDXw4aRe2B6+DOl8SUaLwQ6B8SulfHpXee8W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JdyI9J8xPNPRBeJ8RMGxAKn9mEaCvMFCDUguPdqGpbxMG/xK3j7YeFJEsiI7FS/SnGB7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dCKQWnmotzXa2Lf/AFKcvwhUDbpKVb3zNaXLijnlYbr8MOxws5wS/dCCd4MxEGd4WZVC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4ord3AzykNWtkCzNqJYCZhsWuQiPeD0uUWjNzmAezDQdbi6ehHOVNcSrDJesQFsOyWuHlV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uBQkclbWAqxfB1mE6PUlpQ3u7hMsQVqKhFdOO8ri2OYbRddGFW1x8EDQEHVaQoeCZw1W4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46xdRmDYrf5lrRbDCDpL5h4tLnUPiJdgVOwEKL1XiZ1XUtkuz+kA8w3xCArHWJQYyX2I5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dSscT7mEReWHtc16Z7GL0lSgwJeSJKPPEBqV5EqGbsSiy/iLKmvBD+JKHSXE4RgxortH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TE4p1hp/7GQU6m447PmW30xDCKMxF05lxTkPiakuBVQ+UCuniUrmlhUyjKuNzmI9z5jl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Isu+mVzq2wFqrbcwo0YWHNmTAkosJHymkhgotCu/eKdCtVcRWzzCpT7wWbBdYisVIddA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+8uxXR0q5kQeGMyw0wuiWWcax0heipwwitNr0QbkBfaAU1O9x7tPMFJ0feAuGmUpS1Hc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BRcvehn3lutOUy9PZKgVUc37SqzjpcaXkYja3O41gt+0ZQyXMLqbL3Klrh5llhN0eIUx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n5V9YBng7YJc5eL4mBtocwUmT3IpZqzmFKWcvmZyt83KYBYhVVQ4tiaUi8tcSgFW6s4lZ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UeZfmOMDdTZXwJSiUDjmpQKj2m1E+Jl8HbEdrLsnEEWxGG07MS0KpMmzpUshdQq+L8xL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2VzG8QaestgUaGIBZYDlZUBp8wstLcVKRtG9BiUwuuksVTvEQAwwKLtlzBvzH+joTSQO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R8Q2ce8OGzm4qXVyDcAkoHTLooHslndX2ZdV4ZZA2NkLyBNLzCCZHLL1FtVgJgTYO5TT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DAPaWNLm7ii2FFxLsnEFuMB1sgCMAK6Zj6v+vJT4pnJ7xZFiEOtxG1p7RQsjE54if6PQ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9REoUhjiWU0Qj0C0dZDQvdEQs12hME2zlLNp602JiEP6xC2zZ1xRbvdLd7+sBQxdUIZI8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g97/AIjyMhcULcVAsH3jh7QBKA9pufvBwvrBzWuGdId1K0hrLVQFCpGBnEW3mGSVzmAa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3jqByWpfYLalm4zMUvOJdVQsAtZY4YW3vzNLRRGWTMSCUtgJGJoaAU5h08H2a/8AZXqQ2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sTspRwj1JTxCvHwwb8keg+Zjlp7xSkXAG14InportPJUvcmFc4rgPeIlTolnX0TlHxC7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BD88T2HwzsYf+1LuL39CH2B7Tp59oM6B3mIi/MdhXyxqtwacL7JbyPaX4WAdHvGDauOZy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bsECdYgJUV07yr/mV1z2iH7CC5R5YEApvrMuRWwtuWPD3iLYivKMEcpqzrFt2mI9nyxDR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R0N8wUUrMVQRd5dZgKV8tfulJDXWEcGus7pTxgiGLaUWWoDcKNd4wd0UuvbCS5eDIvEQ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MVH/AJSjgrvBrjmYS2ZkG6jWFNpfIF5uCaYpslRbL1MFtZ4mcCmX27esMabi7jbzd7CV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4QE9zTF1y2HKUhcMYLlFrSAZh1IkpoMBcFtl4uMTrysuVB5i86QtBW5lKb1mX228z2jDF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mIXyzoi/Ex+pRK5HLLu4NYZmkVllEXr+0GjVFfrCF6l6RDp4lI2hq82AXckEgik9Pykz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OBepFMjxEkhE4VGaF8xnVty4Q1KL+4LBHW9qXBdE7RGkqOhXwm8m4D5J9YKxEufaUi39s/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yveBgjQQ5pv4nv+IPC/iYvN/EHpfiXgz5qA85MMQG3tKOoWYckR0TLkdJYR+Uizs+0bpx3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OvZQDpBMhnB3iBydIoIAtvVdYKoIaNlxCtPtAx1hrhhRd02SwF06IxpKTOYqOLXhBQoF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9oRFbOkZg01mKnRcY/cs5VyMzLAM9BAESFZSrKjkMxBEpwEbCNGmoW0Vp9osgA4bViFJ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2FgUJpm+sKkGvHEVlVa51ETMaAx2lo73CBTW5mDVcsKtmHVkVsZ3MSi+NUQo2tOIChcS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wUZZWotu8bmAccgSka7lHEFArgLqhzFbtb6XECAHPaMUdcoe5ECBRxVTEZUobxNQE+S7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VJZWc5gWhlIQoAub5jQBY7Eqs0zzAABl3zUJdg3WIbC2TjvBqc32i+KKMQkFWI6sOlzN2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Yp7QwAUVGXF3G5mk24BgpleYFFF7DcxAI8sqgZZfscQSgtrlYTHVsrdZckBKCrEFbeI1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Al0zqUd8kzTk0uJiQqdHMcgW/AlYVOWoWXDbG0ThKjs2uNSkVDiKFe1dJhC1X1jK2Mq94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XQx5ikRu+ETlTHrCWEdrJfhDWhhRdi9KhEWPKWGNPSVz0jr1fV9MmUAVF0AZfWWNfusus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L9z6Ey/coJB4gCKP0Scf6Jx6JqoiJSa7tSsKQpXBXvFz4zMb5alaaGoL71qoZVn6CxBg/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4EOyQ6T5lDh8y64/ME2YLhGYkKzNClpEU2cQh3x09pDtr3iBYkw627nJcZeLvrDqzcBd2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1dOIzaB6xADdSdIlQBZD7SmLGE2eFjoayFuaDFrLwTJLRE0S+OHEMihU1w5q/eGxc/mG2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e272hkCzuLr7SppIEUU94FcYeYXbuPMfSDMhgHZPcl/9hBeie8015G4ls0wRmngmY+Sm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Y+WKjFhEmvepfi0D9uVC6u1yjF3vC0R4X4I/gaInNIvfi20xFo42cqHI/CW8fmVwOqxS0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6QaZy91lH6J3jxFn/ABideYwbjx0cvE5BqCJcQNKPwzBte8ICLLmNMYjoH3mZpnWSJ8nz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DhbzKbRBVPaIGfiRfAvvA3hvllDHkM6p9iLwK9o6w+9JbAC+G5ie8GYpYO/LL+1Ue3/U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ZVbiXXUJnF8jjpCBZa3fEszShcQwZuBjaYlBtVgCDZXM69/eclS1a8wKsFsigUhBT7Q6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46MdB1Fa20AYHxNgZvmKl6w6XZhNT2bgMaAqGnxE09ktRZ5m/fNwmTfmCoP5hqu+Mwwo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FtkrAQAxXmGeh7xzRo6iWG7PJEnjbTA6eusI1ZHM0NfEoBDNAllGKY+ZRUzULJ5faE0u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r0NNoYIhzbKtz8QKtLhNRWYe8u4oat/MVlGMxMCDkXpvUR0pOpMllss1VBPpSV6uWeZ7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cp4gBS+7GMeSMXgfaAxSo8KJjjEbPxxOqYPaX1ldKiBxLvvDJqqlPSXxbRN6d9SXXDKQd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qq0HSJl6TGB3fGaZg25CUKRsxBNiq68zGKK6hCQwbzYV0gBYJvO40Qy6nWK14MWRZHHZ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YqFl0+JhyutwF01i+VwVDCpeGIipVOCAbZfuyicrstl4sRy1AbG2DbuSh7Q6NcNzewWd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ObXRCjS1avMVwOEAJOeeJoYQV7wyBRYg6zVtsqVrhQF/klhejzBUWX03KutdtzciCEI+k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i9ognmVCuI5rYDKbl4l7brPHEoCrbONQGbxDTPfE2QCBmMnTUQljDesu83mFWzsavlnO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aLuJoLXAEEP7EocmmXpL8M8EGgU4WGUFu1tUZY7qExBYNvEUliSgE4V6y0oVHErlhfaU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sSk0sDpMyXrBElV9pRlQ942qi4AKE9yCAPzEAncCVG3kylYT5mBs+Y6VPMRgUHQzLDnv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rFvume/WzMl5rEdVr2mRMXkECA11NkL8JTiYq1axa0L5gbwnQUMQB2g5LBvSAK8QIAV9BM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+sVl+Q5YG3uThL5TD92Q/LIv0B7ZSmfCbH00GVfBnL22/MX1f86vMF5sJ8rB+gS7p8pF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ioQK5dv0uGo/6MHM4xmBoHQbfoSkDe5NQPN+ElSHtdmYZTQRfR+0uYVdL3i+Zz04Jzip+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c0942L+EFnEQwl7/APMeoK7MQArXMa1F9IIoN+Igtrcth0haHMsyi1B5xiNMOEKAnMEE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SrMvmArYq/aNtpBx1hbcagIXpuKz0ZWvLUSxrDNxBDsG21xHwcXmARKi8rglrRr4yZa2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aq18ROVZS7yali2vBAxYTvLIVeZyknWAFgEoVbALzEG0IpofMb7Fdp1fonIXKTJnzLil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AX7rG7A+C5yO+rLeSuhADcusHlMriESqV7rE8B4gTKPBOSfvDnXyyrj6wnbnsoWoh5Tb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lBmv95oOnVZSWJ3yyxrwEB8A7sQGnxKOyQRLXyxgFPYRHQxHQrhqORi8QAuL4mne+ZnK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p8zN96dDJlp8REmzzKsTV8+ldVHmdn8sru9EKXbulUvD2g1H0Q1rTAKu5KFHB1AWDYLO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AKJIbO63AOP/AGXAPcYN2tYliC2mJUKzKHA0jmdIBFtGiB0MsV0vTAXSszCCYnQYqbqx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aHZiuEmOZQ3UIlynDUAg7KZYXGePRWDwwK7iOXCgMw9kVBDiihFHREMVMBKLQw7mu41W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e+opsMHNRtkx9I1tF9CgUmHZMq4R4jZKQwS1nLqAcnhgLcsxFXZlxrp2xSJ13kUQDMWP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UhmT+SmmNUV94esoZ9zLVuCJMjrzBUtk1DLuZFOZhsG/M5rz3iVIauBSOTuZlxmtEIvB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THDcYcWKkmz3gag7MqjG5WKh0CLmoObfEw1A3R7S7mDiLGURzUM/aDTipYcS2qKmQuq8w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OzjGFg0PdGFrX1NQgtziIXzbl8FDQdTzw47eYyKFMneNJxd+JQU1iI0UwCwbOlgJqpMc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NFcxbM7Y6ENmjDkcDXEa95NZc1HWHGmABQrdzEowmnWIuQpWMLHh1h6QhKrfMqAoluHx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4BSgllPBlj2bs1GqwhBQXWWNpBqtS1iWJAnkiiLX1uYbVe0MBc4uuIByL2r7VMl8rLWn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vGukcZMjJKDo8rMXCxpY+sO0pmlLYnBVeZaDXDnmOYVDm8TSmtYWHSVVDNg3fWXwyjOG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4I+mCsJ+IowVzkPxE1perPvF0fEzEWufuPzDmwOhKFCkcYQFVrVsBU1+f6lWiPNwZj2VF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5gA3EgcdnUCqZy4xDSX2pL4/Zc50nVwABe4fzOAD2v02PlL0BGrge2IbCuwgbH0T7RMBw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htfmX8/WXW8+0K87zLtA8lR/D5j4lusQoBfIVBb+Ql/NRPIe04F+6KW4Q5j4nNQymCMF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mEA3u4MSfTLeHxFwavXWElSgc0o79X/IeILyGVfLBTRdpa7+ViGigVTB7MSciJUN1GeOi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8XBwK75dAz7iXnP0mb/yYs5xfDMAyAexSdH4ReTnjTIVYS8ENik7BKVlPebK8LvfMSMr7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KurlIojpv4ilUA1UGR8E2qRYVQtjs0E7TBahAp3UAzeY7AGyBurxBJxupluOIwDrDDtd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n8QB6WFVCAXspmBNc5mdMJhIZ9TEVt1vUEGi2GUGagsZrB3lJyRtvFZ+sahQFuty9fCL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U2g5anADE1AnQagvKIBGT2iOPjm8e1LNYd47FB6RuTXdiBZ0SzLk7spYSHSEscNQbmr3g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hQSzssLAl1Mow6JpQvaKcAJv2eJb++DcsDZYHMQOAIhpIcxZ0IWRbInai7zDF4IA5LNu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XpctAX4gq0B1UGTQQxTezDFm0+WAOvzBQGF8MqnvEFIoy3xHqcd4wDd2bho8JCL6iFto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ezEoYWxP0TADHeL6AO24A2usy2q7em5iJ2OSAcJRDAm64uWTRPUj08VTMtCNn2cIelEOu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JcTaHvHRBlmOE4ILVa0wlrLu1ggWiJmrse0FrxAc8dZRys6AeJYqPM0RFKmGPG3xctc2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ZsY9jnNehVZ6pgSEFeJUj0ES69oA3LMWMbi/p2YaresZguU94JVq+sMKGyYw46SqKCKv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FxZHUF5aNRMDjiONpcZvhBK6wgVh1LaDcYtExevQNuizvNhctM8FD6oleHuQq2l1jtGu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rFIaxTK4dZjF3WFbCJBagNTWwCdCjxAswRLY+qUoWDTKsAmDqXBHOIjsmKqPmKLh9ofW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NYJmBI2oQNyqeIazZG+WV6GI05rcc4QS6GFnQEiTrCm0wtSoEGvmBrP7lbv6J3aiLNY8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xtGB3cddkuMhOAwksYu4l4R65LNVC5CKgxEW56RWLLgDUqhOxubjVa1FA6NrL1A1uyH0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DY5LaP0g1Xda6RIKrrnXeCKlRzWEiJ0+IBC/pcXMpA7QkFRhCWosOKZlllayCzEaa5GY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7HI/cyJKf1mD6KFVBCZbjK/iXS/x/wASypc9P1RV7eP1QQ0tBdLNoVSRrH/cKA1dp+Y6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zylMavWH6jpQ+6/UKORxn9EsGb1Wliwey/MeLAXkUrFw3MPK+syVW7p+YQFV0LAKS6pY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RoD7YDK70AT7EEiG2vBGmkJ4lhEfKS7g+FBz6jMo0+IKmzw1BfV8lx0cLsxbLBI9S9Rm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hCNAf43Mkl9CAzep3lkKumbCrYTmKGQehEW/OxLMl7uYEsjoYj2i9W1m+R4pFP2xOQTM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kOJksWrzByt4gTX0xb/sGGglaFe8t/aEzll2hdOd5Z2fCoaCfaLGJs1K1SOzAl8AzA7j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lnRXYxs+RlM8wc23JDKUx4hBu6AFuJRbH3T+Y/wCGHqWnviLRej8DT7Mv2jvR7QDr7w9j9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oDF51+ov3j6vqNeiOUNtSp+59n5RAXAN+TFQvLV4mNlrbLgo/SIB6H5ZTv6pSrHlL9Xf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L6XmDxbAYwDzPigQUpQlYyyGdTKWS1pH2jioeaZkWnhu7XAXcX7IHyjZxXzLGkLnoQKK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FOJYcUwVkvxLmum5TbW4bW89oqUhVGEn0uuhX2h1jqO1mZpMBb8Xf1ivKt5PrL05pQXt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aLZwRAVnNqpQkwXAOWXgiC5r2xK2lGsWoUE9oCqAHaKf+pRyxBbSE5V2jc+oVLteU3M9l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JrfonBHMnA92PDUWV3SiJ2mbqOjenpFTLXeHLV0IWFXFaLTSa8sHd8xhH3mxK4DAHJEt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S/8AIxXJtwMr2yoy/WjofxEs57oPVPaWNbTMq5hbswNmz6RwSxV3B6MIuRvmMi7OGJVd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diy47HmFdSKq5b6zdp7yhimvxdGJaHliBRPmY2Zc5Col23mHBKtI0y2A91sADWZkVnZlM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HOUVULzWIgzC8sAznjUTZfJ/UFqOAsl9fX4mJbSImsjihjJl1XAcKoqI6LTxGSrDDLnr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BWmpphjrAaSLrpG49TLxSojumZ8txuOekLzShmABtdRtoUYrfyzGawOoxFKOYi3Lg0hO3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XtjmUAuLhAFio7ysbgILO5LLQxC2rRAzbUAc6jN1N76QHgx8a2G4cFHKNV1gxQhNT5QA3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LqXnpBKyIwSwxa6fdLDFw/qeXrHNtsvBA9GogDoXOYaHzLQnvRFLrxGHWHiFr94D+wiF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FU0btAG1qsr4lVzTFV4Yh4ZTgnpA5nzEsKPvAnU+UF2T4gLZO0G715nUvM7uIxZmUupU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YkOdx0qATFHaDkq/MblwBu74JkLaDhE7YDUpzVxIGLpbBkHXtEy6mRDV8MAiucXfzKj2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6fuCZK/3vKJS8f9TqeIZ1Pgyooo8WDaHxDbH/AF0iOKPH6JkfBC/EsEf6O0bxZ64/Uois9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7pTe5YHVHfR5ReE+6V1D3TNma92PWMUBWpaW/BHoae0F6fEo0FTBqpksjbYQbiNlh9oG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zgE50mKZfMWsJ8TKTKVejtDwJXRiMXi7vpHSYtceZewCQmwLjlV7QYwHxLcVPDKjAnmFp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SqjoR7kt/QQyL/IQe2T/AM+Nc8yUNLftF5Y8RQy+DFWj2ZR38sE0/KPWfzMAKdahtAeJ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VX6QNAuUpQzQEWtnYjmN/eWuU/CFO2eS90PVjP/qG8/OdTN2VPvLvE30HgQ/SMpqkiOk+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NXdoXT8iUblpYvzDgT7xToeYsZEuN0L5nbfZgfDPSFCvqihzX4zKDii4bSUGUDRKSl5hh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XdvX1dejD0NwKCHMo0BBMpoJtXyYssz0IV5+SHMfKQZpHsidexJpMlZVhc9Br/RuDxDN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KxMq4lzoGNLGWB7QmpeL4kUlwLLAgdEd2WbFdNECcp1qDrewRDKMLdj2hWX6RuddFOWZ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UEmafEM9jtLMQQmH2KlaFLndJKTosXUcqVZXeX5kWHEaHm4sA3db56Sio1mosDALtalKF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MLEEKba7rjUtdTn7FOPtOGMpO5UC2qWP8+ILKEK4lENPI7Eq57iXgG1g6bSrXqx4iNSHE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M4MY1My64K6vgmHydQlscMVyl7wcsu7su2nS4Lg/EDUEP/BKVE8sFvPwXMORbzKbV8wI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EbrvBG4AUgPWokciGYI5uNgqCMwC6CB7h0grk81EynDLzbfX0Wl17wwFzL9hiGkZ5I4Q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kDSzyRbofJxLGl5liwPjEz6IornolbZT0giMrnpGIgz2hAoKOIAjLXDHfPPeIwB0g+n4qU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r8jnicxUIOi94pcw7zr47ZgjO+7LSpt6RYbWm5irHMbAXK2AbgchfiDZZj4i9+6xRTPg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hHQUR4Yt1VgCBhKRNwgNusdaKleWp9dFfqCNK4lfKGajuCFcTfaDm0xcPUKlBWcNx2Wr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uOmqlh0O8xdExpEi0jdX1g3zZFMKhzFb7RweijtVl5Za1bE0dShG7lFrm4yurUNCVg7MN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Y8TODZERgZahbDMVMRTk9oPnqKz4mIbxAN46RBXlN1vxDYJcq1ZCMQtUH1gLLL2MQDKR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wEOset0w0Lqw7h06gWJXWhZX5m6j91F2fcinbTLUAgwYvEFH7QPxGjC8NVDQ3cQREepLD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cEcKHxAcge8brGJSbOpbE1g6CbaeiFORFYvG0Qs2QzzUxqrzFVhfSNXbqAxViyh3cFyD5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5jS8zJzHJLFVLxwyuKimhBxuAcvLKugD2gBa31SELBZgz9IbBLDrLoDAvyf8mFXrHwwM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dxPRfiVfU8ytWrNcOIbjTpEtlVqV7QH1lFmAlKM1FNhic4T2iZI8aj217zsJZWkq9neZ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8xRaMdIGRb6VABZdSU7SWpbLGR7Ta7+EvTtKOkQ9XOYBWZaH3XiZE+ySh2rmprhHFxgIF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6PaIjUGi4iUTP1gqy/OBH8voLpAxlr7ohuOmH0RZXyTlT6mK5D0ANuPonZfEexLNpLOsP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/wAEb6Z7IpwruxGBtoPYYB5c94UYNdiCsleY4I9pW0ntUt+2gGm8xN+8k/4sUxZ4iTZi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KZF7MX4Y2frHop75yviSBa8SDz3kMpGPgRV++R5FwjgPgk5PtQjT98XjB1tE9V8xLm8xd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7s65+LgzamrbTxFXKeY8ykSxbX2AsuzEfR9GEuGgC2U1LQWOn3Q93pNpKQeRjyRD92C78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QbbR4lAjkRZaYfmog51GxGn/JBxOcU1K36fWOGu7b4IXVX8Rk3HRh4IXwUlmUFdzQmL2xE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qMaF+ziCYLIhQ3egiKot+kumqHM0RUUdvRuGbPLHlJ2jsQ+YFwIloZWZyQtG/aS1Drvn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lN2ZjVZuz0mB6VPipWFNi3MNdObb6QUWFr6R6sTgzmLBLzdg+sxJVas1kfCYUUXHwKO5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zZcpdAsTBWuRHM8NF4Jl0OyVcxXewNxiLZ2zKe8sd8QBqpcCWL7pW0k9IvYT3ldxALR2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5hTl+qIMhnaS3h8wHT8RVjJ5lDKFx5VBFxcDxE2HMeCvtBcvNRS1xX1+8x8ITaD1StkfCI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3ijCxVqrck5SeYDj6JvB4SA+yjjjHxBdn6jKePpbEyEPEQygkz3VSsvINbho6dYLiF1i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W+aiCh+0KMH4GdAS1z8kpwZ4YbUIWc3Edn4lLkHtF+XvGiT6TWEJpZXk1AVxC38ET9wR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wyiw3DV9IKhtcsfKjqZIw2PeH1IK7DEVig7mE90h3cZ6UalMMQjWE2agmisLsglr2D3lj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i4o2GpgK1e4FFMl7gLF1xHcuYFRi+kFAmpQeqblRPYk1K8ouHBHciIoKbrMRWK5WEThH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q3SEnGsQyToRTByRKI2MKjKmFrmKnHeaBuIVdIaPiDTjiUdLdmKcJnEsGHNvSMKFz94c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tWPErhPbHRGKvBA3PvE4J0XM0gs4uPQKGjDCqZk3m4tuFd3CGG0+gwCZMd5usdh2Sui+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PT35pYdGIWAiNsTAGonBnvAoMVCBKw8MxTDV4gmV57ywF4Rad4lHA6jbr5jfC+8SNZgZU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RBMROaTSRHmd+K6gQta0wbjcUStUsoXJ4zKVqoGcQb4Jhhv6IE2q76JQc3U6x8Si40RD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4v2gaMV+0VEF9JU3uIF9pbcbTPzB9mNDTuJtdS/W/BO7cqnQhnQwKXRUMwqkeZpq7riCs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hRYIKXtEdYlgzZ4gmhEGl95bKiS4zXxFyl8ILF2uKUouJPL4itKGWWvjUSUgbRg8dWC0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9HvEnSu7BvRlDBiVArfNxLeos1XaK8Tnww7A+8ZE+ALBuzzncSPk7ggOT8E7USBrZ7MRz9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D3ier4tkpgXI+MTL+qIisP4nZizFvhgtYccS+MchtgHdfMeWvmIvL5kCdbxEUtdiLFN7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+8O29lijULbsdsEB0VgE+vSaPZKYWD23mE8+xFGpjuHxF73sTsfwSuHkiP3ml5n7JHk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hiuG+ZdyvdnWv3Vgw2+GWeX1g/wDpY8VGK3DfeYNvkievcqd34z+ZF+PhGXKIMWqqCoqI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5uWm7lCxqAxkr9Vl7WvvLjmq8yvYR3D94Bwh2J5x2jQTeksQMuNhtfm4+h6qCibRjw3e3B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uDuVo/O1ekiXXAivkXouIzSnUQAojBfyYMrbpBYy8R9AjKC8HEEQXoqdwMd9PpFo2ZbT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cCNx1DCY2dGXV6tZfQB935iChqHQd9GBrNxKfDR6oD2IhFvdGWrAxZMCW5ZzzAVE9ang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2l+tzoBh4JKwmZSqHtNKdwurxCraH1kQA0+Jm7rfFxQBBxLxQO8V1Z4jhz9oAKe+EiWgpw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T8k5KMFDb7R2ITui8vbQDRnchxP4hFEaX3mGlnY+UqG/cRswB2Yp2F2jVkYTiLtHzPH4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95rqaOvvK8ipebD3nb7rBJi3hiLvftCeg8FxZi68qNVWnvE0F2uJbL5Rdfx7iVF/BL+U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kiwKlvvBB9yIA2TuxBo3zKt/JO8zPl81LnpiiepMeLRHUQ10YN7REaz71S00r7ZXcunV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JXJ+IjM/GDgo8MCopfLCwFVKoIckWUL2gBgJ0Y1tB8SxiLMHvJmtjAFd/ZpK3t1lezjRZ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iDldOo2bTKChG8SoCGZURFoMVMhDG4cgB3xKVlMMGfMWQHLYl4TXRAYrZKOSBEGomkUri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mTEGlKbuDbLBXliFQdylg17QCK4Ql8VeZrwyzcIZnUhJ813mUBVvmYBGSK56E3hkImBZ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3WWnftHEVN+AQiR2E3SDkDT2hbDlKuHaA1HeW6i4GuRJR7DzhlXaEYppjaBowwWIa4TUuz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lx0vNE+sLFhcyOTzL2vR6e2i8wkuEzq5bVmIMoiIGVZC6mWGXaOyzrUddjaM+0SrdkDzT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zDJgxKvCWTJi/EYvkynCoL7+JsznxAN2+87D4gNDm4AyS4u07p23MgVATY32hzKr+pa1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InNShedwcWOIgodZl4v2mB7GBLzURqOWYgs+YD/saZdQEbpVD06wacKYHUzaXdVHvj4lS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Ez4z1iskJkXqF1vEDrjxA9CJUU7mPcIxKeF7yvNt7TBRmbSVLmx7RENPR2llT0PMTenv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4dX5OhBKAAwGKlnLTeoEEtLBdiUICPQWJdF8xzxR5nQZ0llg63KODpg/VFT7gE7b4p+I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C3S+RlfHthpx9My59kpyIDl9qi3fAiHV8z0G+6XcHmSrt7LmSqnUjdYPZuK0n2g1D7S7k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qLzXwEP8AvqU9XxBMny1BYy8who+Wa/minR4Z5bzOxPmNtjB4D4Iptb4IHhIS5yvzLO095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8y/R8M8fzKBtudNX7Rs5+UQmH7sKsJ7wQ59wgvdnwRHkA7QLA5lrgjsTfqfZlnj8MV/7T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LHfCnFyJ8/iY6+iPLAZ7HN9tn3/8AhgpxdgDSR9oj9OcpfeC5LO8AfhQvwHtCaad2D2UU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O/8AnmLqLgi4hb5rWB8ge8ecUtztHtOInSEZzScQOUjBwPeAFUYq8Ki1Nji5iSXHtVnS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KLbDiZRedEr0w7GWWGR8Reo8sDqnvBXQy+arF9Zh6KdEntGyiyGJcCtSr0RTbwZftGm1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jvLDXq3VdZKJ7S4JVS24d69mHQQXAVNBfuKhpLGparJekQYu9ZblN8Zi9LvWpfxSOxBHb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LjtQH+mIMheYcCfJMofBOlbzKD8cT/AiJn44V3TLdg7R3gezAW/qTrPol12b4Ip+UIzQ3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+DvOi+MU6571BWvqxDrZ3SI5T7kVefcgTCvhqUn1oWvrIgwjzAvPvic0kq2Hyl7BvMA20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KlrBeuI+tR4YXax95u/IR7Vw5qPdK7D2ioVPMK28jbHtSEimOqGh1JeCdodcrLmS5III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a6xWNnrOpV5n9mbkHOG5jQRh1ftFS8+8X3OlR5H8QDS+JZq9QiPwyHFa+ImGBv55lSN1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FVW74iwiW4WWB4t3FLjoWoA3azEddOlRQ3p2lzOHhgBCXLyth1IBYGIYCsHpEnB5iAaS4u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6wEqh8RYpaeksFlvaEtK6kJtFxxELohuSgeGZSOJdz0xAECxlgAZz1QglZglgYt1LZbP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wIQ9RyQ2AYhOG1WmLFZDljqN0lRDC5a1LAxe8UO06EYAi9SjyuaqazWEohIou71EkLsl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mplYDyvUsLQqVYkOUTriGRvCFrdPMdkRVFxk2eTxALljZZ1n0a30dWPmE7GoDQNR1Lp0M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lRco2ZNww4aiWBvOqq4J4PcgtweeYAyqzwx+IUVj3uD9HmVDClbyZnPUV4jnp8RB5zKF/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MEsnFXDr10Jh0AdYtNm3mGxq2NKllVzHN4lzpUeCKnMFpDcemYfsRCuiT6QJy94YBebgC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yxWqp0g53FVW3HKuIbNYlPK3DiF8RaclPSApdmA4Q8wYbrzFdGCLTZMNtM8J8TGcwMQ/8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gHSZrVOxApajSsA+0CgcmZepQHbm4eVx7ZhUwXAsPnoQpQGnLw/uUDLcRBoAYnVOtblGQ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xFHL8xpVmZAtfeKKqp4YzXS+kJVVba853Xuzs58yntHvLH/udN9yk7V+7F1k/H/UO3in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vCzD7sa/hXO1eKe0e0aI29sTBtfCNklpoe5GBYKd6R4viIplz7JLNZQpvCMefqgcT5WVbL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GHhL9pm0nxMVoo/lCQr0eIE8vknAHxOF+AwPI90DbF7jF9n49BRwHzFcoTgKSw195467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jAXBIMAIRtsUA0r8ynVHpUQ5RSflAEvRRMuQ95fzhEPmMCmbl6x5QPpHH+b9HQklXVucc2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1BlKjj7zp53ajYrXiMDKAKkO9Mj8Tfof4vEV4iMzW4SyHoCI9geyMp4CagZ3A8YSez6Z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bmx3Jk5x2lpxfalylwj4iaVneXKqek5FPmNMCjtLdiSjtveWyiuUQ2hglXGM32tBoDUw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FsrD1jpHUmN7EZ6uP3G5icSRO/rlhFHPhYC+8qp4YYNRjCw4HUZ2GIz+bnmeoQu96srS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BqrQ6SoDSe5BHSOmzxA3b+ColM+8xW6Z7wq6HuQF5DzUeVXsQrVncguQShiXD+OPcD7Q4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JUD6pXpnCW+5K+EOYHhiEsd+YV2vmX495jzLqY7oS6WIeYlK3Q9mV7XMOUR4BqF+B95T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6b6xrVbcslHmdz0L/AF4rVNd87ZzJe0elfaYYJ4mEoMwYZzDGsXADcXg5p4jak+UBb12I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N5PCWdYNjO7O6Tvk7SdpCgIAtxKNuk/2Ji3ihC1ykQRLi7XRlEFJYq7lkFv/ABKdQ2Lu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XBGbS5ZzmNApLqPIPFwNXcRqgWQHyYbFa3OowrLWJeWtOkOzbu4EUSrMpdEKcKl0qAII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y7ljuYcLlgKq9NSoEtzLiyjVVuK2PBCDpEWjTDCtZN9IDpbzRsgG5GqqoJKJmd6d5ivM7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sNqxLrnpOJWAJzv3EDIcTHOcIcty5gG15lhLTqbqLTSo7tD2gL8MZeG5a46YNP7lgy6YI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hRwkOqeYvVRmJZ+Y5diMOIC6Z4QyCLUe01HcO0zyMW4uIMbA/aBq6icvvC25jurL63KUw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rKWcQdpn5ivaW9CUo0tMBibNSi2K7wcmipSUQ3wBcuJasNpoEziGuHzAeniFocDAzjPiI8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HCQrkML4hUsr2mejNe0vtxBZuAeaIRKtQAwtM4mtUQcTAY0vMsUNhl3jFQPN9YNDnrcWC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ju/KCbFxDlycnEuEFmRWqJiFHW6ghFuzkgo5ntGFhCBuPhEb0eLl4gHxAAsJhoMoNodm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4s/FA+axUwfmoiZ+REHCeFinH1XAtoeCJD7AinTeAha6zuEsfUNSkZ72nEH8RDxPAgzR9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aJ7G3iKG0S4yz+CVJ6vtSu4xZxPSsPiWNHiy/UgXeo9ZAtmAXH1zt+uV0PmJ1pblJQO7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9Uf7JTn6J1YBPxS5/A9LT0I3cE9g8sRtfmWsq+8EzVeZf0l07hO5nzAS7/MT5vhlov5J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iYj/AKNTFdvLUA+BeOAEV1Q8D8Jj3FXLEqm1viCKz8QtkXWiWxFwXkU+0L07P8s0mDOS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0H7p7SlQHv0c2sMynH4YIZ99TpWzuQTa+SZ4V8RTRe8Ny+5BXBL8KQLSRWlK6GpoIB0iG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ZcU+EIRiVRz0KPxLyYrszQi2ZsFR1i7nxkCBl8MX8zPtKGZMwfHHNC9zoYl/lKJrEEZkj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vrv2kIq2MON4Rba+02WeyBHB3nRh2gQThFNv5idWFN/XEHL5jXP1gE7D5TXD85QcU95e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LWD6y6cp94o8yBW7TXOO9PeUdnhnYJ7yqM2+5KazDXZeY/eGNOfkiU1Jm7zKd+1EuN+I7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WIaRP44ifv6V7PS5sPalsqJVfoH9wILTvR+ZWDI0p+5fo/ZMte8Y8ARZoS8ED0xDSB7f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4IvL/cVNUZ9L2Eszc9oxR+H6QcPgYkWfxL6xfaGiUg3R2ZFdtAULTGc4n7H9xFqEds3D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LBK+zP/ADf+xP8AxgdQfoVFxUScPh+4WhRHH8y1ZLxsQrUmzKzfJj3hKI8ARp8xCDttL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G5Ur2Woagtc/WIzB3DAAWLu92PGpEkVRmEBN1TAoRbUQyF6tnRhNFDmpdTQYSjBBCvftF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lBMWvaLNoM7gXHno5ne57wV4rvcQUtVnUIqs8yzKo2cj4lfe0s0kBlBcoYOY3thYbPBG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6RszNlQBo09IgIN4uWMS6pzZLi2WLviVLF4CHW9HUdClzMmFNwKp0iwtrx3gZLHEFyC9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dJNN0bju1u4kKEUWhMkJ515JbauK+lZcYoEW/qtwjnKtGuB90Fr7sOoRRuLklLqPDzCa3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jUUxTrDnpCKrXTF0+sY5lwiyzKTQWIGxuUZwneNP7ghtbLAtcB1qXOV+k7EyANveFARq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e8utA4lAgsnUjxHogrVRCOczqCJwW4EaF4YX2QYYrrEXigLMv7glYezDAQuas1qZV0gqa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+ZW2iWtVSgWEsK7OkXH1gKMj7QiqK9oO6b6dYtz2FiEllCqTAwK5QG7aj5t0ND+CCwDoG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IGjrKGrWd4rWHaWrup3i3LHaXmcPZiPu2kQyvXMpOatbinkBLtKBhWlJh907gTpAuTwx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qZFM/XnWmKd3ywOAuCNWfDKdsf8AhS7s8TJwwh0YycH4lcD8RTZPaZufui2fpTNu8kq8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DpHvGnIRkK8/BHq/CXfojzfFOsfiUDcUdZXXMeYtt48xuwJyLRg8yeH0luHFDh5iupFN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KI3W2JWYBy+qGsLXmYHF3Gc5qJxCDSzqM7xOwL4ld0lnQ+ILZRw1E/NVEwe8f9Oi3Tke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TW0rdDuxlbPmOpR5TDp6QaFkHtKwiA6bvELkpnREf4PQlwe8o6y+7j3FU/MUb+iJUzuGy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GvchuDg3YicsfDAMZJVjH3I3MO4QKvAR0/lDa4eJYbZ7QKat4jflvMOmNSryZWL1FfXEE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DIXUdNmusdk/AiYi7EddCbEIGxFWIpt9aR1hdz4HMo5eY7cejR69IMzW3tcvPxler+Jlv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e18ovye8ehe8W5wnhws1SLT8seUh6EdBHtDqnxHVf4gDh7TqMPEdX0o+UjwfNOR80U/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7oPNWKcE81O4Rrg+IpdH2h/5onFH0iTm9plzCAcTU7cwoUgmog51DCuEhV0BrXAIkli9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WC20rNXBHVla235iW36wa4xYWVmVqFy8yxpldxbB+tRIZy8yrOfMCjCoKNgHvKDae8t5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x1lfzSI3Ag/xcN1dB9ZYxmeb5ghksqmjEsbLEYWUaE/WNttuyIrax1EyC4Rg1UAmjQ7y9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MqB1UkSA6QpGMWzp2TosxviOWcqfRgFDoA7iigGdzAHDrHgC+EJvlIAD3JUQWurjdyl4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945vQmBbMQDqM49cQA21CLDbzCC7faN2rIKtYi0ziIZauEAcLEjbfWJWscRN0kV0WLuC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5QCy/MFU76IS+iOkx7KIC7XnUshCBeVCJdLqsxIrQ+UcJWO+4KWq5qrjwNnRjWo5buWS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ji4moaPUo7mUKc1zHAHotwWxofvsRGh9oiRStqgXZ4//ANgrmUwaHycQgUJ3XC2rzO4i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HeJRY2PEp5XzFzMIlXJ7y/RXmJTLqbAkW0i73A3BdYKiqdoBypLJq4FaGJTUouUTGIEr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5WqmqqY7+sB5x3IDw3Pj2YXOYrdRcZRjbovaGgI+Jz4e8SoPPSO1oBgKtWa1EOAteyGB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2jeambaXNlkB0lazGHBUcVRRxMa6fMoLaPEUmF7xtXj3iVRFxmGsQ97iupOhDMEpeXUyY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mZFqwMhS5TrPmWy1uuIAaRQHCV7zTNfaXNkC5DxiIQvTDL+jvBhgcgP/AEYRLflghpDKu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yWYQJKt8pmBkV6dpnYxx1RqZeHBcyrbGol/i4TvXtGt5pYCplaYReWJnBt/VG1m3mWezu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4ZRDk/FKd03tAHKfEEMV7E6j8kD/8Y2YFXdOgveOsB5Irx+YNx+YWYMSEn91K2/qEWYg9H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/L3Iq6T7zut4ihxT2hjHyTzwscvuTLr8xgu3xD3op1fEsGS/mNtnyh/2MSt/UlQ1HWLTH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6CPX9c5X0R6y/SPAL5ZQwHli70eIN+jMuRe7EHH7RehO+Q8L7Rb/AJnmQV+GBy+DBOZEN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tZli9kKxcQ/1hSgFOtM4hkegEJyD4Szy+IsVT8Tcye0wFVPEbO69pYyjBGOpK8ApHbL8x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tlHZ09ks94Zo8OAT7xTAvkxmlWMx3Jnb8w0NQ3fGImjS6piZVm1rqIH2FG38mNApZeeuE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+ukI/RB+YC6P1q/MAN5xTj+su1cKHLANKPIhWxrPEFftHgpZKezUa4zrqFbX5hIO00yk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GOXBWlDV66Sq7BgQBnwwd65i0ZT5H6S6lU5O7/UooYFK6R5p1MuiYGI8q3Oxf0BYCuEZ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BzFAiLRD+uNdEbaYuZZWCXBetTIc/iNpSogQpCe5eaNaz2hyEdl+I2kOIlGmvGo7voiAb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XieZZbZB7CCLxEEgeKRqY4+sCZdQc8wI2HeIy7R6ydEU9PDGRIihcm6iMM5gYYharcp5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ygVgd2Eyn0mLi/EdJqU5aRSlCTIxZLcVA0mlDc7rE3PsljIeVLrgPLEX60zLo9sXQgLer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98OYfX/2javyB9kZuI5s8YGUXl198Ssmi8OyYVYaVkRdIdoC4LQlcwVWIrJGy9w1P0jeU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lChiI4uLaV0cE4eTHSF7hoeDLQULBjfFZxKIaaBew/f5iazBsdyEtYt1fvzBSpx4I79iX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T3VXEo4aCWpnL15lNbfS4Ut/chU2HeDTcsub8xqMWWgqmYPkgdBxBJYL4jviypcX51CH9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9pQD50238id6gph+EWDRqog4+GMH8y8W9g+8LbyH7Jk00MxaaPtY2w66XPglkXeX9od/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wtM/MEOpB95IxZmv3Yywb/FmXrCV+sUzlBrJ9pqgfzHwIhY/T8sTMKuCoU63t/1NYvT8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WKoGGijiJWPrAtpArkfeHthHxO2mnyQrdm3XvMSTC2w1bOox0YhXTrOAN9oORzzcBS9I+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4DB4ozusQEaSnFxKNCRPGI+lJrse8odbmNDEmyKdCrrBFtV2b9EoA+YU7v2iHFkt0IYV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kwsBvxBi0zBvCwKNty3nUAwbi7xNQaekEZQx+yXuNIjuCYC+6DVqmUC1/iWBQgBWGAbL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SUKzkxkhWGjjGGVRchAMA1AHRUKRXwQz3eal/CDUGs/eIjwd4jfyxBcPgYhiwPBLSm1Ca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+YVqh0q4jE1/VPftO/E5/wO0uLVCIq72jLfhSYmKF1G+z4JbzPvAyWlSyw6sa2ul6wXb0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Da+I9EeCJND8RBgrpU7WfmhZ+WZS/qiAFyLOcog19PpCpAmYr4gJmviXOhBbnJ5Io3j3j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/epaVk7EyS/xDurLYadZRdTtZMdE8VDKfslOTKnQeYhpQhxweSPeI8/vKHFHmU3klPX5S2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bbYpF6rgGh/PpnBh1/oiP/iUdftL9PxAvA9oBzByPzio4jtT8oi5njeSJeMRyvYlBm2J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KdFlexn6Cy7QfM/uZRv55eCIIbWCA9l9o9f92iJsbuCYlrphNsS+MH7g/qcxAi3cPzEP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iVMfzJscLuvsRSKfGaZ/ZJwBy8Tn1r0Jx6CyPAaAKQrAFxDFkpQ0wvmMe1A6QpkFtjhF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sPYi4YttBbMqq9yFsoR1w7NIjDMM1wSlMW/E0woQizoikwScDJKlUPmI7ShAIt9f+krP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dZReI2bjuitwj4jKf5lAvi514tQYZ1u/IiCGaAhhGdDGYlsmMGiItDMIM4H9PeK2tpVx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z4S+4ieblhdsqdZQdpTyxodfePQk8zgB8zNuMw4j6QUpXxEJkOxEDc9o8w83D7HyJftU9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oDus0R/rrLen1/8ASOHR5ltvaLH8WVh9/AzaP4T8TqXx+uaQ38cTufYkCx/XD8xGvGH7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bRSVLWCfUAmzPvCkmdf4jojwJp76hY4sDR96miZ5/RLNfyo78u/tHpZ2t/Mwi/1NfWI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n2iBfpP1QuGqv5YhmrdJGGB4f1LPwiGQd7EC79lf3Cv7uv3Bcny/cRpv459KoW38P1Lefb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/APEUynv/AMglDndROqq4YKrT5UNb6yQuIFJh+Y4Q+1joB6UCHUyjTSy3h9kKYnAOJakNq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wFX7ZCmEFmqO1fqYKuKGaqCavRku3U7QZmEiRTijp+xL6X/nWKGV8EKuF2rijDXun8y8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H8TUL5MZyu+8car5EKsB5T8RcoLy8OI+R/mfXCv3hSDwFCxXkF92LfSFCMnwf4ioYXYx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Q4xX8TcOHPV2/sxc1neJvWbtRcJb+a/MRyeymAmPjlz+BCWVo1rmAaHwIU4fEWWdBljwEE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RfiUXmOWuJ0LEzcsDtJeIuZetShLq/1i0CV7ypivaL3XuDQsIvLMpJxjLE4CnJW5mz8zU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tD/+Y1ti/ZSDkAdyOKgzErKDMgY11iAoRMMEe8Bwwyr3ATFWQLXiDe0fMCdDvMvE+ZSs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LgcUqLr5Jo/KA8d7i9Ke8833g+n5mbR8znQeI58ytMeI5ECkRk3iAoBzwQc5DkMRBAub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/iYIKdGJyfS4XUj4jYtMFmfkhmBw7oI4J4XBzS765ZhMdbyw2c5MMXT91wyCHlWFW77R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pgS0EyFfYmDQ9oAyDyGGt1SLGW+0RqgZWgI1X6YXbod9ysMjX5TPmPlKHIHtKBQruRoZ3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p3TTOUXuWypKSG7RGNIR0ksqCh4qWAga4ZlsG4J1HUdwWqiu8FJDRsXyywoo8VLtqiu8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NfYl7r7zphgv3ELFBYPetcDLIAdPylHQrtTK+b7Q/E9pWaQl2fkln5TL/wAEqYt9pdpn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zOtAPCIOp+2Yy9NdyctkpCldINwws0wutw9agLS/EC5V4iDa+Ig6Y/0kUafkgvzJEM/P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5nTf3Yhe3yjdxdcfuYpABpxQXmJ04YaGvmBrXcXY+s5I8j+J+i/4jig7sMX5tfifMsv5C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S47cPyxMtniiTkvgvxFMTwfxN4/B+wjjuPBLLoef2RT6h++BP3t8O/pv/AFuK84aljJFp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7RmdyzAxqWMtBANqwV3vyYf8Aw2zmCgd/glO8qL16a5VFKGmlV+YI7aiBUhspQo6xXaJ3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qdnK6JpOsQ0UVKafhDS3H6TUZFQEUHvH8xFoHQ6hhe8qfZLlGVBI6jk/mYLMnPgZgIgL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1kEgW0YRuHsWicyqu5cxKlfDcQ0zSZlS5cFADPcbV7EFfZljjJdSSZ8TSNls9wH3irIzzU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uGfqBbL3/VE3uEQenuqlfLLTLP51jxfEx9fRgNt7t+iI4bqB+Ir+yPxDnrssBv8AsXM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98fuKWw9YWFpVKBlNBg2SFADvf0on/YU455tmNtO6w/6D9zezyLAGwIG49yBa+DNAUisK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4RCYJ2JoV9kGBUIYyJ4i4IKXuePJ8QJYnWGlJu2x1lS51PxMvJ5hzWJtNjzOGPedVpkwB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+0qME+InL6cMnHwh0Ax6g9HePogW9sQbUlW6JUjaS3rDOLPeClte0rdI/eX7BLVArxN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d6msR6mIgBsdNM1bbxFg3LhZ1K0n1GWGa1zKBZuUuLJe+fvKzFkuMw0uXWgj6zEj1U+J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4qsMaN/SeUM+Ydh2xtqYblet+0PP3m25T/2bPdjvcx1lDvHKW+iwALZ1bzlO9sLu7l9Z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m40NyvLKVuNQts5qUAoaO0e+INg8sR2XkQ9suNuZxIFMh8VLHVxDVl97mSVHFywKaekA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190C7K5QnTYnDudmJcVmMXYJKNKgMDWJSskUFNJ4mVnHaG2r8LiJQQBi9GIAtJud0JmIN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lGDuE3qUlDeezE4CpinPYl3jU2gEzC+TJMIL1h4gt4hyfaWZ6QFZPZmZNFsYrIDukshp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XiOK3fiNrHuTBVD3gltq3ATZuOGa8oRTB1RWaDzCA/s5JbKbsYSWSgOhC7zl3NQSq34hR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vRZbRZ3ZRXwTJX0J0s94BpFejawpRM22Hd6sC3oiWXSGCo5WDmJLs9pkkxxolnMCB/uo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zIoSgJVj2iOuoDzUXdCEzIphGh1y7xSgq4wND6y1tryQaUCbYrL9/RBnAk6f1RXNKIb+KG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fJPEXgZmIIMTyriF37kfmBuW9CJfaJNeVW46h9z+JVd+05Rs/Et2H9hEbR3qZcs+MqYX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MM7qBQ6EVHH/AGABsMUQ9C24Fqz4/wCpe6PFI4SJtoTuESZR2rFj7rAe/McRo3smDM/Wh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n6IrYz2gNsMKcD5xLG3FdWUGUWVRkCM6qPjVqUBlRHnMObKlY7xw3U3xG57yp5Si8F+J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lhiGlxqGVHTXwxKYf7oFmii3UVXNCh0mZvcA5BiHsR0quBSPWwXs3/8AEcXj7R4DlifO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QLBSqxBvOU7tCo58clbVTj2i7xYK55qIJ7h/UasHgc4D73iG1HTX9WsAHaXZIkEew+JsE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ERxe1A1N5cU4T3mUQE6LgQ1Lu72fWXQrap8ytfKd0+CJtrAQLZzO+6MAVgbAFRwz5D/c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11wSApjsN1FuOkxReJmGYmeZmZ4ns9pmsbQDVsC4Ptg2/Ys/4tKuweAQB8OHMfYgnZD9v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/GG2vzOZ+SIz8zH/ALkz19aA6wemlCy9oBr4IK4+OVz+AgTVB7kDCvgRFZqI3iFvCvMBU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40YsRgqWm1uMbLt7y7oYiVcGEcBmMXA6YdyaAQF5MVGSpnN/i4R4We+iL1Qvv6xW5+zB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tG6gXVkU2x4BIHBKncijTP8AwQVziMcEW3OIpwTLhGmpQIuSGswUbh9DKNQnvekW9NRo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8o9hm8w92nciyxezLnC9tQqwsYC3k1CUl2RPEYwmIN2OhHKDRpvb6P7iZNYPYGbDk+JV6b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KUjqWeb7uk1xFruXL/iIvah/Et0l5xL7S+0oLU+YMbLykH03ti9P4bhoNvYf1GgUePsRKb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0wfeEvZKPvUsCi6mPqxKxC6+zMXK/lWZ9nD9ZwHb3R32UyfVVMXuVIbQT/GQjn9YCNsn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7XBxUeCy+XMVutCfOYMqXp9pXKxT/spQEph0r3oTGu6X+rAgEdrdG/wQVvfcXawGujMa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cHvCoLd3noRToUOLnSD7yxyBiFYYsq4zM2dIGT8QL2x8IiBW4k1WXtFFafWKyMQibiJl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PRhrbzAoxCi1Irc1EWXPeXSoECGfqmFgmhU8k3phm1ld34he/rL6scMwEdCHNJ7ROQEN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GBVUY7bleB+IAaMwQ3G6bo4I5IlpwTIyCi8cxNtS7TDzCpliEBoaOesa9hmI3Y6wQRUc5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3BRhTzUKKNrtMGXPSUBQw2rk5ZXzAXuZylriDgfYkJ8rmGynMqrFEC6p8xxQF8hBwLBrUb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luyDqvboQvRYt3i/EuMhXES909Eo14MVdl1UsGtagAco9IuSnEumKS6hYJfJ8kKdDKFC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NlSjTda1Udbq3WUNYF0ZgsLYIyX2l5PKX7set3LfuG2h4pH68DdLmlv46Trn2P+JtmemH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+tzJyqzt/2iZdJW0vzFM2+RibAU7QRqiG6F9BhtDvsicMVquJcIRXVql+k6BL6Eo5ASOs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Ldu8FaXqwyxGhfdiK1O9xumGAq1eAOVjiZef8Fy+0TEnmWv6QHb9CVVUDiALQWU4PmIHF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bPkzDDb7P7hwh1FfgZd2B7QVZUeIJzfwS5FnQJWMcWb7EFi/5YCIUbuGbZ2t3gKp2p+W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KEI7ftN5S8PxBnD+0vw7wpxvkwBiqL7RwXLR0945f/gUn1igj0uPfC0+7C8pLCpiBoju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YzfL+phIwafOX5gI9ntcM2hSpUcbcVD/AHUpHYacM/mMMMpMfLllOB0uQ6MPtrMK8SsP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2Sr3uN37ksP0FKfDSw69r9EB9AMocfEQPkEBsPbEwE943OCKrtOo0jLZEVNRdXIwxNiA+9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9RVqHhqLI94ehLHTdqymswvQd43Lp95nbaP4H7hsu2Y0h0cxjDiI86iZzFWKfalo+hK9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sAZMy4SXTWBW6ThTEEGQyzUvVuCtCC1REbgptCC+yYbxEublGquAOsQ8xsvabrjRw6gO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l+IBzEm2hdXlF1aJmWlzXI8Qb+ELrSFZwlwXQ+0FNFxRszD2oOz9ZXu4wOqdxyR8rbOR5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8wN2X2gTpHqq5nqpYtqIl0HpKHJ8zJn5ZU4+SKn3Yrc/P6MTwfPMpJP7EOmezKOSdiUFX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qVrHtEMCpyVHKS3WoezA64TCWz2lvP1pcU7wlQbb4xGZMyPkizd53A7PrYjk1kogtrW9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Bqe4PROYTKMmlKAZoSzGmUSNlJFMOhf9sQBwoFdS6yXslbLun5MpLtcB+aAz3U/3kLgf4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3Yz839ncHwfR+0UuyX99RtA7/wCwmq7pH2qYMI9VfYxfUf5bgqanH3qQbqru/wB5oAhx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fKQEM1/9JFf4n6RQLBz+LCLKOmH2IwqjtpX4YpmlN/Y240LfxWy7Kl73+4Hr6+bZ+yGp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U4U9pbqnliPuIhsuCWbHiCZ+oYvTeGxPK8KH5mTk92v3lIGnkfzLG17f5htaeRr3IodM6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lc7rG3b3l4ynkim6eUUoce8CDNnaUullWTnrLm6ihdH0Qd6GKGLHvG7ZV9mmNnJOj8xL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xQQLcn5hUc3Gq7igZq4r0E6IvMEbXxC6kHepV01KjZ2SDLpO9+swj7RCqgQXBmUHBmEs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4FIYQyd4uOq5luY+TMJYrRZCtjs1EHXzcC5GyYolCcygt2+ECmjnbDiL2hhYrrUuNN9M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qK28woBQbIXMR5alaAByw7Tol1h8QLQkB4eZZ2LukiwM7CCNlHtEzg+0p8HYSxsDdrDh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IOOveKoKpkBDXeWYo1iuZYMwZjFgVWMdJlE3XeABajaNO05BfWJfMTPXvEOhKHEQswzC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mYAauNCHhKJSg7zjQtzjcQLTUs1rJ2jo1MAte13BffGrR7JMQ3/iM8xEqj6H4YfZ/wAN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s79y2n5g+kFfJoOfEPR+EQ15WxWpFOg8Msi+UFrSLxrURYCgleq/EF37iIXtmklZPiAV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DBtDgd/S45HQmTTAB1YoaN4gTZjUsqTUeRn6MbAKd4YfdcSj9ZlyBV+ZZ9UOIceTkO06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4jluyIW5PtE6p8pL8T2S6UelRvSNSIkCHAT2GqlrFYUnzT9yyD6O7YItaPW9+8QEA0Gn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VOBdcZ8bCn2I1bXOfwTL/MPxEcTETA387ZWyvYH5nwSiQ+qAH4m7vn/mAmu8ufiIGg78+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kELM9pV/mK+hBhzeEfqAcB1/4T+2/abp+zEVin2Z+YfVWn8wNEbtNl0JsFG/sRzD/TCQ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yoWDipq7WXgB9xgzU11IF1n3IleQQ633ExZ10ZpLdrjIHPrvFMGv/AIVW0gdrp+YhcgZx6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0vvMEOaSX01F+J1oV2w7pTmKHKKZOIEZuGg1FDmK0sDzQmOS2UDSmCAAfAMWHtOF8kfuSy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COdQUrpOO0pXr2ilKYc46zIGqPrArp1KtrrLVTxEDcAFNxxazLuwveaz9YZ16JRhir4m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EM3MWqPWOSkYtYRwURrqIobLTDhcb7T5mHD5mkPyxB1+8bPyzpDxFXLAGw94i/bYFVX2Zw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PTA4RQA3+03PjhkSY0VfbITh+BLD8kfyBjSH3Hcv6ezOD7jFf3wk+mg8Tl+jFKdIY8xx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v3RgV4vaW/ijVu94L9tlhm3vL+GVQ7j+ZtZwXGKRKukPFipk1e0arD4QAdD7RDRLWHETj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zEu8+0pxVESli+DGjDx1jc3qES6xxOTrtdx9rZZUbOI85oFhXwZyWuzA0DLfWfqyDcPAn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zFwYx/T/AJhhDvkovzHZ9+L6+bHiX3T/AN1BtH3yroQv/wA/3LTE2NU/WUIeGZIp/P7R5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ABdoP9q/Ez5+H9JqfKIU818P9w6z2d/eNX2f3Tim7l+YHY8SB3ni/EMdZOo/UOBvLho2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8BL8wNyvufmJFrdLfuI8H4ENofvShgDt+qLOaE5A/Erqhvx+o5T7NIgXX5sbZ+ZEdZ8/3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Bb7sIV5fMEAHjogOKD2jRhPioFaUtXAwfeWvDEjAM2yWw5q6dI7CzuS7QniAhMS4VbM+Pm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LWNPeDg2Sx0ncmoQ4GfdBmQTT1hYR20zqle0L9SADKrLDI81FFNQvh8x4VL6xq7x7SnZ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QZggQKF+JiB0cR2BXeUYNsC7q7lE2Y+YDY+E4qLrKgKveo5BRXMPJSxgdAKihHCH9URs9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IavPaEOnmMQsF61L9WbuWF7ss0e6LpZeiwreNGJYaUDMRr4ZVTZfiUnDB0RplizD2lvJ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ewVtiVQA1b69XiI04PeF4LqcpXmIrOHSRxSzphAUHeIcKXvcAYiuLexAbL1FdTE8CN159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zljVtE8wEyxZhULC4qop4gHBE8xFKQe0KUZa3F1ApDyOote9rl3TULKZuBurzHcOxA+6i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nO1/vZQNnvh9iC2A63vm5UPII/WOL7/ZqoW4jthYBMPJf0YDvsH8ibt/V1lt4plBWV+9d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WSpWPpEWmtaTutBTZW4Q39Kb8EXg3OV9WYVdo/Oj0VwqH2mVbcwXmHbpS5XFMRpTJ6y4in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X7xxg9vyRkn0n+ZRLWFpdqoQoMD+WJS+/PuMxQvcfmVCwOlj8xwfSScme/8AzOErvO6X5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4DkndMrwD3ncD2D+oaVrt/UtPxn9QTS7UgbjpVBdWVcq5TsHvAqkXHIB8ylzB4p7fwgXC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sPEt1mAIvIxMtW6XmNa56EjMPdRZpsPQ/wBOopqvrYCX8jKigVhvgXnyMNR7IZgowqbM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X7BEQLzCflE91D7Tg/0TiGHEielk+hBWwM3KHvTcQIN5feYXWbnFaNRdYBYFRTzGhmAk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iEAC6zLu1Cpw0fMBsG+yUZpK90n2qGnbEzHUmqOjynR6w7UmPmKWhDiJhYe8VQuvHWWt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tiF0qhp5gTvLQrGBvUEnsv6RuIX0g3KO6TsCF2SNoDzHSGXcHtLmnsEbWD2hxfQRCHtsQ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XaeUNgeVHpXujTu94M5nzOknvBlg9ooYAS2oX3ibZP8AyI8cgmTHPJj2nxChpMdSC0B7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Sq5BAu6qVOXHidSBC33i9csMbjRuWc66kbtTcabRHFVZ0iWXUQ2rWbwFHWPJAurLVB3r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2oU0r5jJgPvArVbKoRPEAG6xDLIJLHQQydZW4FMC30inQlzaRUyrpZDhaiRocxLgtAC85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Z5g2OXvAVmzMKWD3YCs05qJB1Me8MAB0ojJGG8QXLaHiIeGodwPSXTqMRZWahOHyktp3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CnuhLeFaOqV+aCgy292GFr8x/XLjhAeYFWUOTEkTdGmseETW/JGmR8IWBF3Bum+0uKwe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6PmEowmlM+dOMTO994FMBEkuzxKB8yNNri4BTTEANXmWvIkGBXXDECvPS4B+UqUqAHWp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KHv7y74MuGW+kNse9QAurzDMDFT/AL8DI0sH9XU7pisEeQgdjUuBbhN9cQYS4+/mCndz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kPaLkioHUFOZxxAPMfowrge9MoGFIKOMwreLdRgGofgmT1yx5e0zVfxFYIvkoNu51dYW5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VkqYSgmQ7lEvA8xUUW94L2xBdR3UplhLaXWGdLjVsreiGqnbHSYIoFs3BlZWBtVpqpQ5G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+pfDKdH/ACAMw0AoYayptJiiWe7DLKLtFUMnPWYrUrjMDOvhOkSiuj8w2K+Iqz7jR5Myi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Dmx3Ii1l7TGztwytmEO3QHC+0s4+0tkvOmcKF9YlW/EFAAb3EwUvrALpINWY8EG4G+8w1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LUL3C4pjtAWcPWElAtCKXpMIyc8MvBEViOekM6nDFb2iUNp2HuWw0m7f6mZ7EYp/Z+ZY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/AHj72bfyYhbr1ygIe9jMYLF7/wDJWx/X6TJ+BCuq0IhQsDbZxLXUsMNugPEMfMfonG3g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lh1BKToyjgm/uvA/PxDZDhaEE38UUM3daJtvsCFtb96JWpUIq5fOUry8qHfvRHNfDUWK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ZrOhGrVA2hvlSvoeyEdYiPNfEo8fCUhWaxPpqlTyuWhiXMnDGopd3iXFVnvKDGO8wah4Y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4YumR1laQqLtIyky5ii1AunPWAaCab1Fbz9yH/dzcbEOjg5K+KinDAvBl+hM6VUKeD1q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7NR5Eo9XU0BPlUECaesogFCeQbX3hDL/AMG46jZMIRraOBqm5dqitZi2Bd/ehlvQ2xut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FDEB+yucg8rOjEcI/MJcXuxQwD2YtxRhxNyxhHK3GqMyqqS+YhyP0H8TyM0trUa3xCA31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7CzLm0jCm3iBl2eYFzlDEByc6JoukNmaJz7Sh73LLFbedH3ngS+VER5fSIjgah1KUnMd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qusQ5gVqJMr8zkaehO1MVO0ghyvmAuW54j0MeZfa6elxGRqapzLG8doJQl9CUegyw6MB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xDPE0icKe8ohFYj4gbJGJNvmPCYJz8xdbgpkTiZilKoiLGzxKC2dHpGUnN3OsrQRiy5z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vCnkl27mfKQWsfVLdmp+ohbTnzO8cRlhXkmfPshc2ntFjCsHpFJ1lIqkUSPBb3ixuhmW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y4AgdgdcwKtblrcSKUHWYq12ibEFyleyb4rvF8pTmJgaemIWrAdYjYF8wCD/ABca0KVR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6MTJarxEpzOjmAU57RLqPtLGzU/6CGp19YvF17QKFN9yUpDvCovcRx5gJ7DWyD2kSXiq3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JCnISsQi+rZK0XnzMOT6THWHmDzoip2Y6xmMgxvD5RsxcGhS+0counmJKRgi033YbJfkj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ICkekwq4p8QOX7SjQuBWR8wMY8xg9qD3ZZ/6QEwXwMwUPmiECl6lQM31izQswWSdh2uV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hV3FeK+IOssGZ2fQzxmFu/mFJZYZgZvXSJA1QUoW5/5EAs1CzI56TaqKjyMSneahsQLx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TyYPxC0XkI5A5gxlVlPBDVO49oV3qdk9peqz2lBkDxUWQ5kxzBEyPVlaHiVAvsRAszxGGW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21EDadyCCnbpHoHqpIKglasjIqJtvbBS5O5EIWFYDTAfaBGWDHeMpZiBsb8SpuyuTE8H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wy3EYXYThhaGjwfQ6xg3DlcsquG+kWKRHtFN3q4eSZlBo9YdMIpkXKjICplxkSyXcEoC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gnSKOXcTGRZTQIBjV27wNpVqFXL6KuNjodYB1QDox3gV0lUYafEo+GJFGwOhmK4PMZau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LWc4a7yVBHJ0YrOsm5QvOKgKlayJ0BhalvJKHApLeGLMSpZ1GCclHkZXKgj2g1ykCuso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dY3t7nnpAHQ8dXu94hoa7swVWbLWQQ7yxeZgYJj3jubhjLmXGkLlctSm1iTbUAOxi23Q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EcGdmOOCV95ZaqLoshfaV6WOsByiMTWlsBhrzCxWJhLIUOvzObhlZe0pNR1iLI9pzB9o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Zev9EGv8vocXGCKKpxQ/ZjJFAPL/AJLW0sMZjawx6F+8cLEj+M+YVsTzLZCKHnB9ppTu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Iw8veFccJSlVCxQwzMOkQQV06MGqpnEG2bO0Bq68Sjl8yxip3R2gKdZqLUt1WCTLUQl6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tDl95Rf2m9cy73hxnrMUBORg/VH5nShK1gzCgsiJQeWHQrHsFfqF7EFw1JjqURqWy8Rl+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FzF3NYDhIA7DDYLlXcduyVvmvEHlKXzEqTDLefeG0WiG2odpGgZojwl3ZjzJBWeZau7z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wdXEa4VgLGHSNS1iOGJbjFLuKGiWuyNVZC7fMrwI3cHtHwMR3dQEERKuzHmCS6e0VQyj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d9TtKXFGL5YgOVOZZ2MFGEe0u8nyQAx9SUWqJ2JHdiVjl3uC4Cu8ZoERrAaqBtLi+sU6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XJUpcFHmLWl8y42g/SK0tPvAFqfDEs3QijT3zLGwCUF4QGqfMIAjuC4rQp28xQKUBSUl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Mm1nSa8Md1VitdJdj5yS4WS+0RpK8kscieJzqaA4955I4U2e822vR1MSOSJ5+6VRZ4IC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3gbhTaftNJDjiIJRvu3DBtbsM734bCn8iBuAdlFbu70hLFD4iqwntK3b7iPRB3EESknCY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SSqw+LYlwvdPsFilOh4m+ZX2EatB7EnI9yiJMLPWH2hP8yiXP3k1vvsHpm6SwB+gMo4B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BCMYdo1onZRDM54i7aeREixO0At7OKlgQMVdtfaNMgQsoLFA5sgKfWezELS+IrWorFzWn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pfJ76lelgcILb7o59usRJm+juDGxD2YouxerCjIZS4QTpJlPpLdGEaHc8FRF1meAjTFxU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QF2zSR6XBxRF5pl5FQgN3ZCy6amIrH2RIQsOO8ICzN1xE4hfeJbj4hZR6G5c4zlbJRlks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tYrmLhAMFruKsgXiXMQ2qsXNKJvUrnR4ImtjLYycC5fMt4oJVHBAZA7VM9iw4ZttSqod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UEBM8RIyy+8FgVe9wgu2V1n2ljBfe41MW/iNlUrEpaV5zTLLorqygwBvji4qQYmpZ3gb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kcLIDIlGKz3lK5C0ugmAL5WBUX9oCfRZhz9Yac0xNqsXeI5YRidhLAYdIuCi4qaWK3Lt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rjFb6NQJAW2xQb5nTdQ7RjCNnun9Rgq73L+o8wvtBrq4ksCXcs2iFnkjEl9Jb0mWyNNJf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8mP0nhUtEGbPhxbkPObxHaC2voko4T4jyjyCLODvP704VFexVY8yB1WJXh7wBSr3nCR85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Z+ZXlEydMCMxczROge0UblsWPeMLfzcMW1V8JfxDR/hlXAnA7zOM8bAW+8FpMv26PoTNi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NDUz1mUUuJaYMUYCBRC3UCUkTMWFvLz9D61B4/wAMYWbfWgSgquIDmc3hkMONyuqCAbNR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0MviDopMeL8zFYZcR6yUNxBkxru41oxtqmWLuvaU8tUeTJ9o1vvCg6EyEeWpiox+Qvcv/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SC1kuVuvibX/ALBIiV+gEojpS9PSUc+5ZShLiyZxBLqQQ0lGcdPQuMkzM0Sgz9I9dXmCO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HzKWsgRHyi1ljopcwa6RO6GIdp8IHM4sNKOhltaxCjmAcmDiMMxW8jmG+0A6zDcvwglb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eWmpfep75mDuC4ai/ZChkeIBYv3Yj2QQc5VwG+8NwU+PR6yx1HWJ1hUredeKnAEeentA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UeKiYs1KdWDqPIBiLTmCWoPMGYHxLcA+8tuceZiFhKEUt5mAqQisRYW7YmCvrDceSSqU0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MKKnHGOLjpbW09paUqo+dZRorAcTalOqWsajHZ0lTR7MrtaFNGndz/0JS/QlLVvoFTXuS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HuvoZT79pawnYIDsvgg2WFnnMr5CWYQN0IrYvzHqu/MG4DPmAcZ8zplwdy77mTL9KgBnc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5VSu2muC5iUxXHWNbCSry31ihIDHOqUZrUReRzFPoJiwiG6hBNDUT6+uYdbvxuCAoPrFV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TcwVYQTmoHA8xtLgcxAc28R5g+IkzY8RboqIaGo5hTv6IBKqn/BRS1vxEuLyTtvmLhQe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XcOMPZnnPaBlCjxMapArQS1xhNByQNg6xubWCqY0h7RbZJwadod0loJoSnEzmoNGXEw6T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NfiYaAxzLqFFvaDmnSLwWmWZAAN1AHh3mI2rXtKlK1UAmdzCZzB8z2ib6PZiagAUdUUW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mI6QvtCiOpC4DsYARy8S2xpYIpKhjkIrVuEjdTjz8H7myVUwwbOYXIAo4g2bX1O5SKYe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y+3Uo3EzaWDBE0qs3ncaKvXWHYQMattw0XB6QHdssF8mojKL43HNh941eAiAAGUEoEHc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AmmOoAYKpMjxLNDLDAxOqfaW7/EJCc1DYflGmq063KfP4QeG/wAZ2/yYh+hEt5vMxZaLL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umtBEVxUDaP/AG49WPKPDT2UOP4n8wo3jq0EJLdAKOgPXqx5cd4W0XlROvlRbXvKK6fz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VyPiUGQeCRP6T9Sun+Ze2/wB0wCXov9x5UruiOT3YklWYtVPS4nIzGVuUYCiUdD2gS7+E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hG1hb2iOUPE6nfeJbe5t0dIY0rAjZdzFSuY40s94N3b4inVz2mJdErGWGdSL8iolG4wM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PVekr1E67fxdv0GC5Nj6OPtBOgAHtiWbfaVEcwOdQg37R2FJ5gRZFgm5ebtA90/U9oNn+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pg8ivsSA5KMGbtL+alE8qXjSHeOCAqH2Spgz8Qei+lzQ/EEEiBTqN8LbHhozHFA4S4wWr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C1B0iCVBR2ZnBSyHsy8DRG0NwY8oTWLhh9iAvadoqZ8QU7InBe0KghznmeKEoFxDae0V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+gzJrpiB5gW2rKp1M7aQ6JgaIW4jLYXLDOMQd7Ix4t8SlpfECbTSeyJi2O0O4lPSbLhJ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uXHzMesbYr3l35grjMsNMycwc2xDxCVdbil1eYisZSdx9oK1eYF1bBvRLfSu0py6gCik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Ab3EFVOU5OnmIrlgnAinB8Mvwx3wdJLFy1MDiUHJqUDF1AnHyRHj5g9fRKbzDaGyCuYl6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cEv0rnZGX6l8j5is0ZbGzxKCWO6gAeUM34ExLIhTkZcVX/wAwDSleZsCJX1HSC5a+0Eo68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YYgidmWEp3NJVAp1UCMo6XAGPpBnMEXgj8plxFummHuivSUVbfZFFBj4g1nMLEW44ICqC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O0YaDc+kFLuCMKezNsrL8LUb4t8yzAvzEsbX0g1AsfMWi4GKx3RpaUwGWR7QUbQvyidK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i9SdYVCqlt5CEU2eZlsQb4ZSlfqy14fZaWKpfNII5jxNOt3YDmh5GVFDCwiCta+ZHVfK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wPJK+o5+ETMEdggwY/Mv4T1zFMgPdRLhYvmYao3Nh0grfhUpxAxdaXLdZQJ/aWbsqoOb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mNwKPWNgFDkYi4w6kc5r7fFyur4QKKAg44gc6gG3MoNjRKF2r14i1FqL3KnMzuFYxTDH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eeYMbHRJliZ2QUtNS6lFw046ypOL8yqaulxBMLrGIlWZMZgEqYt2cOYbQam0hKNfEbPyl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9esUpWgk1dE1/1CLYjtdsW7oxBk/MortgUjiMdhb3lqt1CS6tI0WQXDiVOVlK5YHBx6xWu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uKqrJ5mmPiZMzX0lM1W2twF1tCK+I3LAvYyhiyu8Ecacwzb2J1Q7qpV0OsuXIj1YcUs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24rovn+4ftl+4ci90Oj/ADcItnzuIDhp3msCcjB8fKCNPRrNDF2T5izb9USQCpkx8cLd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oDsQmXAavuwQUGTtHbpr2g+q+Z1gy13ABSxPFsugArkY5hqWDfpMKH0SrutQL1uCGow/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3N5cajkp8xuqY0q4gM3iYOfeJjgwVjlIlG67Exah94hWEvaVcECXRq3uyiXFjC95fDDFp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g+EwLa+8qa08zLt5jvRcsdq8y28XyYEYfmozBVD2fWv8W4NpxihL5t7Sh6qa3gXB+ZpH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MFXBcKS9oDn4T/yQjsXhgzuwPRRdNcns1FMto4RqP+NzrsFbos95cFKewdpQLpgLxudS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OMPXcNFLy6QbHaIXY7sWMK6y2NEZ2uMxwVT9JSvL3mc2dAIm+IzV5dYDjDuxPkxPKjhV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BjuWRmKOktLEyl5PLmZG1+8sFQAw1hXiVATfJNRtHxEwPEoMoygd+oCDa6fYPpcwwM3FK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xKzDZZSCLOKimzEH3ii4VDGXBgJu4Dx7xhrE3DjmDwlINkAM6jydQRlXKFo3ES2K7wLlx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dMVaoiwtZULVFBtJYBctVQjERC6iIVZ0grbMXLrcsxuKiKVkuEF6gnmMBR9ofCC4xHK3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xhpTfc8xZ4glbqpQWxO79I1jCRrhHhj1l94gWIxyx95TxjtEzdkB0hDefamK2niU6Ihu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abeYcgEqtrLa3KiwphQqeyFbYnmN8ZD4Z4omwapPxDQua+kq7Se8GYfuSt0HUhZRHpUQ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KXkhUrhe0QZU9o8wy4XI6RFoI1h3C7hbaZUNPmMWPcEKOl4RBK+SYeaHGjGbCYaUNJ0Cjf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UsWwnZ7hBVsq71AH7glN0IuUxeYJcEOuWZ8WeIbnnjUlu/oIZ0DPIdiKdXzBdVPyzaDU6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Gqe5cFWzdpgzY94MhcxAwl6kraBMjBRzA0/W4XWqPNQ8llvxBAWB5zBnpLRdwKu/rGzc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6RXF7gcsXcXhjWoxnMTgV7xVh1MRBnU6x+Vc3EWsRooCdoAxj2jW7My5X7wpVrEKXY5l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NulwaY0oaNPDBDR4jZ/1Kph+kSoa39IFM0S2sDl0ncA9CXGUxmMGnBlG3luPSsQpwZE7k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KnCOxm8pi7zFYKelNst3cw0ZgI55I65mAVrEs5zjJBSxoGkZkVXzFQpelFxUVTXWV4BP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lABo0ESShTqQfI8RRzjtL3JcIdbzGsXmWtTUoKs+ZyaIVMm4lqF0KzMwuicBF3Vt95ZeR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ZmAJcOkOwl6mdtnmWM5uOs8rvC3r7agtLzkg6w8oF7r1uY5eDpABQwEbKe+Zmg/IilyU8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2NvwTDWYI7jyxTph3JQObJaZBiMabzUuIDHUIF8/ENeH3lwxRLOnvFOEucUp7zGyyvEtc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sNn8IoVcccQHAPeI5EVz+IE5GN1WJbpL6RBwswZYZUmOtxjT5xt3XSoi1RKsuo4raABT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zFMiUnBhZlAxZ5TkoyFuaJnVB8wq7ijAYgXfvUGmas5i8o6a42Kax5g8wprJ3Za6NL0gy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cKl5lzYuYH6SzhFstb1IDEW2jT8v8sIaYpVZOJ/HWNsBzHsH5iEtMcwWKsVgzcA5UOk4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ByZ7TExUxswaAr1PI+5UNTTD1QgDqlljZOnhlv7PHvBCRpa4g0YpjDVwsrwR7FYJQUbi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+ZURCvMpdtnETs3qNQFE6lwbYbgGnrFKv0neBE02kBrBfaHRiG3iAccp7j/2F11VHw4h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cjn6Smx7wnXEdWlB9yvrM0cmYcEcLpMCTMogpHg0f3eLXBFoqVUIiZuCOG4plsYkXZ4h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M2PkgtNxtxOKiTUEpEVrcolVDpEq6qKcQGbx5gOIq71MjuXZVymp4TG4UK3g+5howbam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zyPiYEpQs2TMLHHSd1ENKQtFeTGju/EEOFGWObfEG9kF4SFMi3Mu2/aDOj4mBTRr5iC952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nvK8jOa78Sja+FmHA+Zh0+ZZfxJ1D9kyq9wREr4xAsyQ23zDiXy/UN4+P1Qs2nlMOPnS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zvBD+T5l/wCZ/aLcq7lOQHkxvwXn/iWj5Qo4avJ+otoZ1GiVEKxnBMN0j3llzQ8TcAdK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U0dBAwpfYi6/aJsfFG9LvmKafoI/9LKmvlylWiO6Yc4vusr4v8RPZSUlMXWE7HwEHadNQ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A9ZdMlksvIVBou2Vp8S3bFNPI8wOmKLsEmXF4zAYRZx3mCTIhrxKM0MVsLliEqKxKUjg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nMqxC8jUMo594VNWkzU4b/5ByRgyF6QLyPe4EVZ87gobVdpQZRR0l7A3pjMLgJKPOJZe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Wv6cQkUqukYNC+0ql33mHSfMpAqAXLhVnJKHIDO1ezMlre+5TuqheIOSpecKMtWYBLhu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naC1wkEgi+4TsoLswS0MZ8wV5AhYQgI09Ect5rtA1nLCtLilB1LTJuCG82W4xETw+gOT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LUo4lvS3rHC8vWFzTo3CB0gMrF5qZBFstG6cXC0UsNTJCh2DzLIpT5olwWL4CMVljZof9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oOl8xctvNBFkqq3cLVqcxJwg8RFTC1iJQtW+biVbAhNIlfNamADR6MX9liOdQ9alGg53L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uigjbHJcHvC2yHHMZFGDMOBZrLUW7DcApAe0CgAjFWwOLj8SdjMa8vBluVxZdp0cNqU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kxzimEvKljeLd9YrYmLCV1YJu8eIBX6nSWV03KTYhmQe8ab09paoldIkoL5ixYxLADVPm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cGHeYqti2uEpTgR618Sr0ot1PeWFBcA6XDZNeSFi1mHaRGwq2k8wpmhO8e0TLKWBpTioB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mKaIygvmMX6WREBTMkh7pV3c7QGbCXuYYYfvLFqLgw1Q9ILdCAbewQZs9ILYfLHciDK9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z2MR5F+Ja4he6e7eZ1NfSWtAvVMqtWxC1RcIMSzD+VynQ5i2HIWq7X/C1DMCkTZHIGCv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93mIqCxtupMdI+GANpnpcsjQTODPgluhCr1cWXIPYnMkWa4+3EU24h7Rz/ipV7gyDtvK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uVoat9owqTviC2uMwKuhADEXSlTCl5q4bJtmSKolTVMNrjEXViQC59jADK3iVc7d4NvF9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iAIFmjhx+pWW7x3IXeo7DRf0QxwilUVctaoe0t5+mFOkn9TxHk7zeFiOj1+BEApApXQ1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KN9IUZqCeYeUW9CMKOsovWYZdvmFXi5kML4mnPxNB4IFz95SQB25gnVfMKuJ0KQRuojZ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nvOePdKP2ShtPzHNfyekeR4gnPwZj37VKape4vRRQoeNdRyY94E6S9zAHT3E6f8AZG+qv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vaD4HuZgcTwxV+5+40VV7/wBzPR+P+pZ+ETL9iQ2w8SsZ+IfiViXzp5nGpVQrXUMHWYLX3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V94n094cnwQDXwRpt+CdE+BK9NvEAbr4hTVGVrGDNqaGfql92S/UiluhO0fJEya+I7H2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dmPAJXRIA6PEAIrARXQ5p7ss5aj1i4Rn1m0HNdIFShhvPM2vj8Riarc1tiKTjzmAOVDnEE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vDL1mVEA32dxZg+YVeRFarHmbwP0gb0sK1VwfNsEwKlwrev27QTB6C4e5KUSKB/NzLYZ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VgoOssuiJbO2OTVeZVx8RLhUKCqHaNUfKY8jABSxjqbljAGZcr5i75e1QiWY5laoUYUr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9ZQS8H2lgHAczGVJ2WABdZeSBYrrjvAVqLctOghQwL+Ja0L1gIYO9koYW6kUYvAnVw3DH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v4TxsGtInaKq2e1S0xRXaHsMZlRKSLB46RTBe6bcoGsZ8SpM1N5LlbwWT+ZhWripsKzi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DQvgzAwFgBWXKqphxLIZBjsJfLN6zBcG4IVd30lNkoiDOGoFp0S5N1gzCsFiMsoe0EZW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0l3TLDMR2nPEIu7/UdbBBxa+RwSlC6nWAlmnECgj3qJADxUT4uUrsDdczLAFx0QubUeQIK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9ywtvqRFZczSPNLjpGhSOW4H1Q2xktfA5uXKh0IlsxTIcQCi2+0vrKrBGocbGI0wYu6u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ZglxAFjk9GLoEazuAhdd3EVH2RaWK6lRVID25iAycVcuLRrnrKG7MsuXcWymIoQshbIb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6sbrLmDSm8rLaoqVqGAios7uYSPsRrtB8wi816riCVDfNw5cQaGQruShWRfXZuwp5jRo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jKrsRHFvtNdHzKGBE5IDpG/SOOUiuiPSntFUimNuH3gHmJOsypt8VEGWIs2HvcseD2gL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RftOY+LmXBMgg3G+WXbSm8icULbRPdgAcnpABYYF3RFMupWkuNUvuyhqh4nEaQeoh7iV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tIkiNClHaW1/xc2wJppisc50AnZlDHHgl9hntELQspNWeItuSLm2IyDwYMtWuzEsADio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xRiXi14VDYAD3a8sZ9HMH0JzMt6gGNosbyh9qlEdfYIB2J2Sk2vvMlZFllXTEUMUIhvT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C0WTvEAYYOWQlReEOmGrmaDm/MW5s95t8WDuFn1JzLJLaLM7zX6P9ILMITspgZPmC7HBO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C+XEr6H/ACVvWJUQ4ILYUg84D7zGYXunEp8MBWn9p58FeafadnzEWKPkIcfvQLQRb+Wy/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2Z+/jw02mRUWnsS3fwEVcv7wroveY7eKvPzgH/pCzVvdYJCGxUG0T2jwA9oP7hBdn2IB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uIluJhl7lnVETYK8QIoUIxVvJKml9oITbM3Acn3js5xKpzFuZQaubZYW7lU6EyFgjFY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CO/iVXLNsWyxhL8SvF5l2rB8xp2XANYPaKqrTxEh8Csyuw12iDaDKFKEDXmu0AZuPTqV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2RuGVi0MRJePcxtmqdL1BY2qG1PZFGq2j2/Eo6+0DbSvWINXtBHNQVby8SkCXfBFp0ekT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/EFWTEq80JWBwwC2mogMhZ7RKHNneFLI6uoE0t0xEBLG4ZsMS8tQtexU8g5lxWzvDBlcQ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AwnvLUt0Dz26Ii151csRsgQwILnqQ6gMLN48TIZG8EAl2TsqF6tojbqWfHeLoq6mGDe8K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90LspU1LZ3gtEa6yhvUoHERrKVcQXHwiWGDcbDKEd95Y1YnDmFAOOMywW3nMpsEwT2AGa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HUzLnvOdRaMB0QVW09amQEeKi1GHqbimWR+YREHeYC5GD5YMq79yGzYnUiBiYgM/SIGl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kWrZC+moUOGV0SqBc3C9D8QU3bFTkeIdDmKvX0gVERBVATJYj5mS+eI4vJ7QA2XcspHz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+5QK7XAljr2gnKZQgAMO5T2/MCwLFVdYjLtq4mmxBE9i5boEytviAArRxMw/MQSr5NQYB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4iuUL3nXM3LhCzZuZh8DAWkDpMdpiGn7AuWgD4zdwDmUUMmlssqp58Slyl0CZsVd3EDJm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4nVjYYrxTAq+10GZhUp4JuHk4YDo+0F3XqwlLQOsbtIMV2lKCjzNZwMrBoAb5VweFhi9E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W1iwBwfEzwpimz5g71Dpb6y5xBdzZdQUl05m4j7xNNvDCgEE6xivIQRzb3j+4Hy9iO0g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EuM4n1OpM/8AipUi/C/EqFv1jfTdag26PSJ1TvF3V1hbCr2gGFEoaz9p1fcxRxUWqOHdi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LpUINqvvMjKGXNzJKvOY8CpTONdpQXg6RiovHMybUL94BKtICDK4oANpTDKo45e0Q3TRB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8MaqUruygreIape5KrYD8RoVHQZkw0Qgcb6S5TlyEQnkZ8pr6HosCj0a0Q1eqGEeNU+v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LTb2iFonScRR3nZR3Zg0HtEBNx7viUcNhqVwHxMt/RMjoOkXzhZshOU7rGEovLLOMy2X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FA8USK7KmCtPebeftELyexD8rJaTyxSwu25e8w3ye4H7lWvcSOavkI8hGVfzxQo99lev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Bc+3JylF4FyitlMcBrj5lh+IrVwzPyWeJVd8UNOXlAMJfuwDkvzL6gRAlobzb9otnRUyF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x+pEttQA0Za9Ig0uG9RMaJTFnhBB194rkgk7VqC1dzoQFoypup2WoA8wTqQbaS8HMEYuX6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SUCkldBLXX1njFC4AXF/Mt7esOeo9W51TxGroS7gHe461xCzJDgGuZfmAlAVBcgR8fiN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ThSvRxBN0ShUNWLubVaWNtxxpeOGImgJr/qXSgRjhkjrFi4hyMvlIX3V9pUZzhy0Ivg/E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6T0uAFU9pYGR2Zla+uIvkfabWX5qWc79oo6e0R4ihpoRF4qVt5VGV3OS8S1oKneELsHZ2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mXXSWWZCUMAi4Q3A4WofKYLWeMTOyjCAtPRlTbR1XWVmQty1inMBjfepsC+8CaunrFBwP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4SjCPiC1Z8MQUL7ywEO/Eywy+Y90+5Bl4VxNi0fECqVYK2p3IllARwjpjsnn5+EJoJ0ij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31g1dR1qAiW9mK3KJSAJFDshRgE7Qulk8QNHylTGWJupRWW5duXMK8Ymc3QcJcF2CQO+w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/WCLu64iuinowJeGGBFISWuhD8WnzKrad0uO0UPJ1lWCKL1czmKXzKdynFTXWLoq/aDgR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S/eAX9cyzFvsyyt3eOUFzCLVQgrTrFwWj3lgrnqIR3PQCeJT+IhILJTbbqALlrvCBbR2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3DA255lqrZMy7g11uZMYHcRkuGRGzpALZnzDOZXdMGrVdZgW1ys1Ct6gW6IRgrYzG5Vc1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UyuOIWwDVt+ZhDTGY7RHUZlwukylXXeEU4RuMhqCNMvFxpssOZUcHvAmHKcVILuPzEBuU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fqYagIy/SNBSXLQWAxjy26lFV84lz41US8utEAy7WszBsa8SqcxeBMGOeuUyFUHJORFR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Gc6vROI8YbzMES7+kAtC3EmbKggDX4Jlcqlu6upHcIiQ/aPAYUNAws/AiWjAdWRfId7it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NjwjQHwyw6O5LJoKXshwFbPTCt+bUCyKeyIKyeIOpJ3l+50ivlXSFDR6LmDHJfiLcjmJ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GCsvMOFgc1dymGiooz9E4xVepKOafEVob5i8tFa1NPDxN4qeJxIQ+RGNgBGXVTsgVKPMR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rlFWskHwIB/EeMPWIUgEs5DzGjT5iG7SaUZ8kofqVDHC7uItjfaFqhVacwN63WBHJ5hy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5fSDNs2ziO0F1eqq+sNqrBG5W59gClO08QDtef8AqI19CM+rpOga7mP5Ev1Fr8srMej7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2vb/7mxQoaUu3sEQDlrv0siW9oC9iV19CglA84muyIFxRZfEpjQhA4u8ESwpG5dVFu36y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dJj1TJhi9ZacEu7ioUNxFWh8xV4Q+YNs5IDGh/0ojC4ohFsBI2Edlq6+SY4bGbBvzKHI9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K0C/mj7MJ9AihrpqI2u5/KDf4mRqCdT7wyQDsJQOJRA0Z3CtVLjUZWdR11nciMgqImRu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MDEYaB2gEyMUnNwZGSxb8Qu2i2Sx8TxsggykepEpraeSB5ZgKze0EZYYpkXBG68I34tn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XRDGa9pdxb2gDll2lmTknvDctF+WIDD9ZQ2nzHlSdCoUZYW4X5iJmvdiFupQlDUFpMDP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CJFsVMtxRz9Iay34iyxfiYNN+IVXVQbLIhu7gUcvvLtV7QpmztC1UL7QGcEpmweIaNW8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2h1rStlZvDOQmZwCOSMmJ88ROTiZCkgsZOUlyhh2gDafErlr7wNENblkafEoYVneImTI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7p5irmnWWaoKttlFgfe5RRT0qEVVukeba8RBKJsYnRG7dJxEx5OYig2XzDEUDqUxOLe4x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jnDsQdsw3mHyDYwGw13l+0rLnBAiptwEt02PipmADIHciDtuK+jmHUx4zLDtqAKWFuOO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szBx2IbnMulJcwwWQU5vsksdE4NX7RmoBU5iaBo5NSgUImryI5QLJpDFRUs+YVa30l6o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G/EeujxAAPqibNXKP6zPinGZiapmsJSTBtqGVwHeVEDw+8GbbgirNeYB6zbSI2a9MS6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5rDBdJhpiqV+IU0S1sB3lOR94U1QQQaiGMfuNVd1jmZLGXOeektauqqCXdv4gllsThuxy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EpVZxqJM7uWFpPaZGR5lFEK3CrmnfSKYWwIlBy308RgDIt5RTenaGcryMuK2kbcBzA2T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EGDTNE8iuiXSsqpvM0Hi4EW3zAkam29SogTIihLC9oQZLQxG6YAjlKltXMFVh6SlPpb1Y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q/P6QE0tvZGg2Xioh4EuCwAPuQBxCVN7+JeEwHEFLr1mUkCtG4NhFZLvdsRTs+8S9yRY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0IAxaWAPALiSiA1r9MZdUeCIs2wvInli25nlB4Zs3LpDSqCqoilYDeLhuCoApDu2UtfT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dMot7G+IrgdKKvHiKYs9oCOD4gl5+CYbUtdvzEdblTIqUvCorSveU6WwT09alv8AxAG+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KwpfCBv7RFrr9SHmX7xPdXYWNWVOzYX4PEUE5/DjfSRYVedGoDcR2YFaFdxENF/eby7ju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4Libof+AZcDtZATavXQEQ/dhxJqYMiR6T6JuokxzCuJieITX8SeJgoQuLNTVQTmmcJB6Qd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eL4tqKSqkMuy+al+X2nMKJRkqdJDjqKX7S7Pn0UJZP8A0YvcV1UtBYe5iJ2nsYJ1I24N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wU9p5n+MrxBTsaggIrEyRP8AsS9b7XCVYHzF2wdI55N+YAYPrEo2gdohOpDUdOsSaSxS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iDVuJQ2jEO5Txd/iChUtgcsJKLafSPvD8wtsNlxF5EUyMd427vMVFZEdZ0feZWlzXtAI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Umr2vMXekWD/ygcC4LcQbiB6qDBuBBsp1ADcHDDkqVDcG+c+0rjj2j1fpAtShxiW9IlNB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NCSn1DcA4RgVxROos6ROoPaJTn5JgwHiCcj3lpr6wPkxICVX1RF0rHjB3mG3umDWPaFU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osuokMD8TAuj3iK6RREyGo04RFqlcYiVl9kRayesCUEyowTjgOzFSyToQMiWHwmzsP3n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NQ/dguvkZYPyjlVhvdwK/BFvtqKjS+8d9vxKORjTs+Zb12Jlc17VKuG/eWZyfdKkWGUe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4ELCyK1Y8wu0Vd5UygdHMImso69IpW19pUt2rGcRaFCHWXOSowjZE0faoDW/JFl047wH4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oDbGd0PEsWUdyZFUezCpdHtq4JRmbIEIyaRzRMhh4gRvJckyV8kgGi5mtpeWohN32SDm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xB2wxxqMiIZBmohZjwRacTFTfxMtDfBHRu+xLYAsOSA1hmFOyWsZmJrDmptv2JQtTJeEd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dlkUpMnNR6KK7EyaxMlWfMwKiqZ94Mg2XLNU+Ztw8SlNvkiS12UwOMHUl9B4xAYV88xX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kWnNxMsR6QMQDKCbaiDkgU2S3TmIvds4Eo67hgarMTdtp0dQDYVy9IIhR7kHWYgFN+cw6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l6icMKmQRulvsSw3xLbVqZ5MdY9XPEFBqodzFWQWFGEPIhGLe0BVxU1GHJbliq4ijhuKu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t0vUq4odbID/AKlrLJcpAEwzM2B4gpgwPWV6scDuAQdIcS8VOVvxL8gamHcAvDuDpDWC+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FFqKMqjSA089YsVQ63NtFQeYw8GgGbmToMtFRTzqYxUFoRhlUOXYe+IpBp1ojnfwILNqw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44iA1nzEBXzIcLvGNSiosl2AZdVlY9rwJLCt0DXEDgU8wtyvmahSNFtMEKyd4IR5mRa1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HiLkT2gK5x8QfEHvcKLzfVnvKFBUXz3iQpD4gXD6Rf4mICBkmErDxezbEzI+GyxXysqI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pFH2RMNCPJlul5/4guz8piPkHhfmPP7a/cqzQdv8AuJZT2kUsv9v1LOPcg/EcmzteZcp7t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7Mq2B8RzPgEXoFmRcsRjyAj0RR/7FDKRbmcCpk0tTJtI9PLtKhad4Fqx3gq0t9mA1F6l3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xODKLMa0L7xVVK1AUBCnmjC/aZQsZj3xfWHfNSywLag22c1VKXT8xoUC95mGrvdzSuYhd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iXzzVwWZPmYE50HmUaEfeo4x+kVEiIWmyq+szZlh3IqIDCKWhij2uj3lcZg8jhF778Ex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kK2U0tllKE4AC+9Uy8UmrBkdWWpgIzBcwBgTXvMgIQpnH5hsEzCz8zHnHsRM0Z7sCDDHV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S3EMNhC04Hab+0SLpE8teZiu2oLdbvaBcNnMzYWtMJ5KQ6A82kGCqBUFk+qWVh8xDr7R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C0PMAFLqW8HsJny31ILMIV9hYLwbGetU/WZLqPMSZivSNDMFcFPMspQrsSlQVNagHeW3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OFhLB8pQu/ZFLEvZg7CDBkGZZMk4LD1g3IqWjmVOowZlz0li7XOx8phx9UUcD3jV0+Yl2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YLmb9ocUrwEz6RsRXL6x0H3jLI83Gs6og6hC4w+0L9B8xfh2lNvsh0yMM2e0qMvlhI5dZ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0RdYQ3pj0qKc3+YE5e8zAhSRERnL7D5NMs8O0TaF8SzlV9oPVmYspim7e8SOIUyAfWNh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wDlPeZuF4LnQB4Ijk3LN1hL8fKKdnwnO0diIGFO1xHKPzcCEh2dIKKDfEWwjvL2uj7RC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6Xic1UwWNFuMQCMHzDOPBA6NneHtUSnmccrBP7Rq4u/MUXVy7+Jaqy+8Cwik4lE6VEDI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AuoVvoqXC4+JgI4Pa4gYtiHcdJRcWXh6dIFiyisxTzEP4jyC6rb5R0WDJ1S9TXcgbMfE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iJY0EcHzAgXLBEHjMFkQ+JtmeiQRx9pm4sJQWL7kd3qV7pCN2X5lW8ooNWjK7UNwpVq9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eCLmyJnBE5pXSZayTAOuveGA38wsIYvrKRzcpu6rzM3GZRIlu4kxcaBZXvMLR9iaDTmc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y3Fy7Mdpa5KZaq2QOL1A6ow9vmVNNMS9RNC1ZxLcEG4DAnYtxDGBiqRh3EBVsu0DXWNo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gA7ymGQxUruGtsorSvMuueDlgY3iDcUwFbjhCmnXaK21zrFKRU8QKuVQEc2EHVg4gMRvo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PgtYFXJl7BZCQdiq+JDuO1mT7wEKM/uIJbot9qAsnHVzLEIdqjF0mjJEWOiWS7S/XAQw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jzERkp1MefrmIvA8xKFJGtDMFux90RT81CjUprMyqK9uGULMfHSABR7VHA3cSqVW9YgK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YbOIPo/52h0T/AHtOH8j9THp+Y9ZT4UR3879zr+3f8ygyvYwo3PJlze3oBHlXwYcgzQZj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ad4IhVDrn3f3AWm7zNNL/wAuCcB7RA0fBBWynRjrYDrdwsOR8TeQEaNB3ghyL2gCfgiN/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p6xz0DN8ZeILWcolstd2U8YWVZBfiJr8DKWDneMVFl2RTZWJVQAFxrEFyW+ZXaIV3lh01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LY4XgS9NRqbTxLV6OLjfApLOGntNgJON7iOPdnbUryxfTMSwcco9oBiISstETvkvBOt/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SlmxhvkDuQDO8DHCZMRzjb3mT31LFZGjR0IrctxOsdGWZoeGApgvmZcCKGAeMQZbQiO1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Et2WXLiqpzq5foQTZjI0HmDFQvhgiuSr+IA8IugVLUUUSg9Q6tblDQd5XH7bV2buDdxL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VXzDqAoMVcdT9Ig3dGtblO/WAFXStRGvcIrJEFhqobW/ErRfrK2aPmVs2XxOG07y5gD2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7x2Vh4gp0kdrl3DBK8BxSrgZoN55lqyPEOoocpNa1+QjLtA6zgfNBSADswc/eYUgNvRiU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3ERQZU2wpE9xD3njW5UyDpkVmXabN1YfeZFg+YdzDtBDEvzLioAYgi0A8QDluVusdZcZ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8yilMxrwPvL8kJ6fSAxdJmRWPruWYuMSjy3FKXHymc7GUSOsMBW4slPSGWC4o9YI1h3lo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ElNfmWcZPMarSYlqxL4aS6air9pc2j4alBm/LA//AGdaCAThiOgvmNzMb5D0uKDJTtCy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VD2PDpIW4Fv3vaDcWQHEastQE5+Etbs8RfSYsZMRtgq+NSndIgFvthxBBtNXDmbJZwm9t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cLGLcGoFcblKLCAStJCdECx4jPW5FllyUzFukvncsOc8ku1duCotaVW4CFHSbILjUK8M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FrpEcBlQelSoJuDOS+5N1DKBQb8zXOXbmLbLt58y3VqTF5LgLmLqAvq7czXWXvFCUeGCI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eZfTtKRzK6sQuqu8aY0BynXt0jVVNJWTzAVKPiDoFG7wxxBeI3GqehFNnzLusBYlkT5m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gt0vvLBdWdmWs2u8uuSnMtJfaUKrceJacr6wqdOkzIbxio7byCCt0c1LGVxBlq/ecYiL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lMtVm5XBJdYlTNSh4S12seYKMOLJh3jbVkbN1XYgra14RDWFcxyzJlDR4S6gACDLtDh8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6fSVJgdqiaxCjuVMWMxq0rvDKxHlgyvruPWXzETIPeKuwwBWr7wXB+YLmFpEsas8ylWUr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C8ukzwTQaI6FgrrKeO4gjDTohru3xA/2IDYwekIFX9ID+yZ0f4zUqvwllruMT2GOqBg7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E39zP1jYHqXuvlZim+qg8FHzAlLYQvmi/rLJHnQ/lYNc7j9EAxZzU/ENIY1rL07loQDv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7Lm1yxKUvaZbaJXkViCywVuxiPeOOG4sMhPDPaGiqe8VcxbW29YuhtziZg9mCBpC4/Iuz4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1lHFe8rsPxNzwS5hO7oS1XczfmOPLyyoZF9o46L7S8r0HfEE4zlg4cD8xK8r3Y0cRDYy9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U0vxUySxrrc00+zKXYjbF8Su1u8RpovaCfuEzamoV6jswoCqXimWVGwvtxFBXYupRdpj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KXpDxDKU4+0FbdnxBhpVF0CHtMAXUooUOlxAyAYjBqlBk5Y1FsSuLmBKddQA3fiXOra5i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OLO8s4PiYHEeE04plYb1HdtKiVBdVmLXA8EU4DwSza+8E6AscHCprmE59VgA5XKUBfNm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82QPiRwP2G4qI6YI9ccSgk2ObFn0lRWWPIfyWZguZWaxF5WRBIVZxHbN9pRNnsxPIVuO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e5K6EGPCN7s8AI/MCC2dD4hLMQTQNidT7LNYporYBybK9iPnq6NOF7GYYTyNXcJa7otj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PTzFpqWwLFB2IFBsHtiXGBecEUCOMRinMsVX1XLArEoAKxVQuGahmNi6h80HmEaceY60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Jf21epEwNzlHiCee1Q+8cvuEMBoLj3okbmPO7fsnAlC/zPEUmaHVjWah8pqw55PmHQYhf+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WdSy51hptXsRi7by4PBMXBoEpjfF2fDESjV0MPMyvKQaWt06ZbrGjYjcFTaShtgQ39JV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yTzIK8x3Ix6CL6Re6YnmUDc6kXgZSauu0pwkAeQ5lLoLAzxMMAJAF5IgVkiA5u4IOdRi4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XOvtFdOfS5amEO0sbZbyHtEcsPD2bg8gfeUGHjtCrIlxmrxKPBi9GGGLEFNL+JcZv4lN2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d/glL/BM8mx5qIwGsM/lEVPB0ORlopiL2GWGgRRkHxMOx6VKYFEKVg7zYSF3T5lhhjtL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mKZbjRcCNoyvZ9oswoqys9o1g8kY7XaUxFEYIZL+cSlBKeVSyFribzYHY1BWWOhlEF+wR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EcYI7DO5mJYWZ6w4IocnQiVyLpAoqJspgUFK6nzMSk95ZTlmXSmx2iPMGmJkbtl52sgQ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TxFyxa8wNYk76jgNm9xEtRSl4OLKxLIHXNdjFdQF5b7nWWMFvtLDbqKsmHWCFvEq6PeU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VEUKgrAyvnTvEHf2iU18SnR8ywNnSAdSEqkX1ZTDujqItotMz9zHrmdA+EvjQTTh0iGR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Ooi6u5Vi6lt95dtnxBHd3BTbfS4XhjqS1+ywXKJOITzEekfEwZMd4CrWYu8h1M1VMCWAS3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/rLAtWGg7gBYiiOukQouKuLvmFTGZeukqN9CZvvDvKO7ALZ0isHAcxml4b4D+Y8yV3OIx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ffUdDHxGBBgLyqe/vBPY2agSoq5zqAU+6iUxi9y5Pg5QkVzDjb3j5QmtBD1h29eM8+kc+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xRBTpIwNukU2azEWHmK7oPGt27Q2yo6LE5abhYW18xlUAECNhWsx0u5heUYbNRIUKHWDS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8QCLgn1lDjDAFM+0CmKiboIRDAXHVNdZextHfWKjXh8TAkByygrBC3pAYGZFeYM1q81c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BIO8yYtBJt8TFY1zAGnY8EdCCiZDrOrxHPlgsun4iBpuWl7uNzREPfJnLlfMsG4JTyt94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9IgCX7bgmre8GQo7TJwKIHA+zGkoNeIW/wDYDq95k3qIKkxgEVS271KBlPGYZ7oOY1GU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H4hQtVNEACkmcNX0lFli9YGCCVMivrBzavvA6qiW7gXn5mFsXcloPlY3NG4rynmFmRA6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hh1rZLxeXSLjxi+wZxmnEefDikLtwlOaUkD8IYZAG3+VLFOJsogDkupjqAcQN8JMU6XE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iYrs4M0WDscwABUKfPeVKpTEArR7Ruflcurp5JcUtB3sI20PeYil1GMo5iusPJMKxlVa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IoMWHaFkp4nxd2XzZmMgKUgAWYwqYt0pNp8wln4nRBKCsHTJikKd2Ayrc0t57NsbqF1dR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Kuh8ItiWLhTWqYDmDpctoj1iixJ5mdFSLNwi9onDC5NSrSEuG1+YpWa6wMxxZq/V9jbH+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ZkVcVsHvCCmX6gu6Gzwn2lxIcRxhbXvKLlV5irZVx00HdgkGS6dxsoCF4WZjUELiPZrtK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6R2XA5Pi44IEW9jkYpoiSjCS3pKWPozsMQDhKmCyC7S3S48kqAdRPTK02QHkg+WV6R7v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wTqEEyJnhODstAe47yw0Qc1eZ7ridcTBeUs6r5gIFIVv9pRYr1qWwwxx1KXRDGvuQyGo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eFiPae0WJEwMoG90HSDZsgblX0IUFs7SmE1Ci0qJVAnNUSyE3FtFpTTdfR47zIEr2i7O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dAR5h8zoEsW+REyIHcnV/MRvg7QUaQgODcrMVNZlHSBisEoeq8RdhrEsxk7wNDTjiVL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C3ioAGkfMVJf1nilxnmNqst9WVcpL7u0zZimj9IJMwrcaIw8WkR035m3kdpV2K2JMlHR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mNixrtA01aSl4KnWlgJHe/rAXn5hAHcqxfswl010nZHmD5I9GLsFnmWrt8JWBN7EcniU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3h73FgUSUhbBnGYvuh0i8kPS4KhVixbG5VDVkA2fchVKQYrUuDJRUC6qFKo9iJoQdotQU2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7QlBI8EQbrzLubnmSWOHMQOa7wQEcjR947C1xFWxGxiKXzBVUN0YlPZlB1iBYQdyE3d5Ry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EBePQrF0+8QXZFgCPWeD5lVq7lbzE0zVsma6U/SUqBRzcy3L1iiF1kXS65hU/Myb51K6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9ZwQM+QJn2iXzgRQxWICXVhjEFg+IA3DVqDyTrAKxrpAt19ZRmioywCnnimFRstXiBqJA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oxABHK+ZdDyIwdpX7vZKQAGQiFGoBa1mPrKjsaUqyoDBNS6mB0GiKqru6mjZCKDAHiNna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VxAxl3lmlL+Ea2MTGWxwEAlnFRRbl/EAosBIA6mpbeLl30jlXWCYELfsEFdJqBW3R3Z1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E4zLGplGoNQurUz6HidUvxClhUwD6KOHZ9Yo5aYC1SpmY+DFJYlTGGT1mFTFdZbLRWM5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kXDHC5t0B2YNc4TvGj5JtyJeLvfaIFAntBLE0rV4jWQQ04McylafFwVdAeYXI8RsCqvm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b6wkC4GqmkGOGIDd6UwYrki7dz8QSAmENhm4uoivfvAq29bmcLPMFaqIB/F1NEGHTQPM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2mXguvrC0atYuQGIawHmbYgREIq31jt1i4LNEfBCqWGx2zXSIgo4PuMvDjBtpte0thTA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ecwutlCwPeeNQiGO+5xHClImx4lNQFtONHv9iO6MGcJVAItKdY7OHGI8DjiLTMNDS50j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Clo8ThKTq2OkqiZAbssqoOqnIYmUSgLVnSYKhgW4THmHe7Ill6dPE3NgWIKcuty8dM5pX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lpyRrGqCApqDwiN3IL9pabXxCkXb2g6H7SkIm+pA9n2hbk+JhqO3WXHLHiYsfxLNCxVwL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EdN/aIGqvpHalwVBsE1yfBUahLWPqvkBpPDY/MAQN8tt7fRlDdnsTKWrvAWDUVHQ8S0TC5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zNqCviADllCqU4zLAkN3Qv6MSoaGAGA9I04jDMPWL9S6xG04BfMHlVw8QV3EuY3iKiXG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LdmPQHiZOYksMo6QIOrKVtBow+8yZpPE0Kr3gmQ17y0wWljG445wwGvySjgzjFPSA3SxD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MZm0VOkv2NzLIsrG24W4lJiPlCBWBzKrNtxFt9ouyxebm5RmcBiaJRBh0cGzonc3EOWA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KahavMxVksNGJbtuNhS8ErL7qHQD3lLYrxOc/MAEQ+Yh9lVwOlxu2fJuORdxjMW8/OK8i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YhqpfvKXtdweXb5iLWHUzKazFDPEuaCsVHXtEANQsGb8xl0mOGYFmYty1faHMv5lgUg+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AkHkLAW0tVkgCzDcaYwOIu8U8RDg/EsLfMJbB8o3EtbXylVBF5ivBp6TAwqDZRUxeoIt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YqYG4ktQ6Skg8Kad3KjQ92vw9SI400jHCpjzAlueLNRxi9yXSxXzdQG6WSwK4hW49yXb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6Sl4R73Bw3SBDUxlowq/iYLp5l0xAbLEmexuDXDUAGpRMCLEF1ALLcuJRnTtMJdiQExd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XAOqPSGTFJamOFXfhhaG3EBrK1EsLuAH2naZauECmmFoa8p4vmNmYN6PeUVbirPbEAlGV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jECOdSwzzHAtAOsusVcxVuPaUvvzAG7LgVSPEAyqtrzEZ6SjXEwcVUKCzfWUuUqAqDkt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CwFT4RghdExBcyHH6iOga45ehOwRAaJaluAy9pWFuesrhjtLRZTdfEUZHUFp7Q/diSS7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VhuIdDU1UXTm2ZW6GJgYdVgdV1F6SxaivvLG3R3lcYTrcRweE5tGFKtfEdMDvMixhNoY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blgF2yhwSV7EEF2O8I5A7Sxbz8QAhrxBZ6wW2sVNFiqUUDkqC8PpL4rFie27pjiQHSU4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tUpqqEGqL94sl1LVxjqjkLmGoBraRzbhxUti3fZmeXB1jtZ9YlSVfmIdhYCyhzGq8hjrV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VpftQAC1csNsKIiukRWS4IExWcECmT5Q9fUmmCeIwWxsOSdQe8IYTFiSKCNkfpGn/k5I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YXkWl6Q4MXZLjDnGslwqOQdjUWqsWOj3ZxW3tmW9ukRZBQ8DA+ZIM+0asM74qEirgGla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++eGZ1Fi0D5SkkBFNgAN+0OqqprOEHL0HvOoigIbU5TKwd/BjEDFDGMIeWLRRC1SeHs4I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3RxCuRuAFkjQqoV+hntRoszFG0WZIXHaCVrE3nVq5RqXD7VjGT7x2li/cMFKnusAVsGoY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ptw8HxASxsCJT3iQaHAn1i7iHsuooclnHYheqQKVsq65lbR0mTUQ1XvKVOuMxJ2Lq5pp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Zg+sAGEHzDQ3QZxEAvDzMDFLuUKyuF2I10h8iKOrQe7UuWM52svqlQJheeJhhdXUzEfwD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bGNC8nUjciLgZpW2l/iJuuZUFe0slTWPwxj73EqRxxHbtHZL9faCZFjkbdwFbSzLfiVoC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TaxLzUZwl+YgQfmXKEep9o/sgzMYqi8sHoIXNsHEpTMF1Hdqq7zIUQN1PCZOYbNs13lh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HIqIy2JcaSyVm44U5JwBAF1mfoDKFxAwVA54qUTRC0hfIww4e7LmzGFqiyCdorJcSkFZ+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yxaO0Nuz2mFjX2jlJibuwar6rswW7bPFsiXTeqQXyR5h6JPSFP5KlWnyRY7fDMga4VG3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KIYi/tCyz2YNfyI3F5O8Qc77py3uIlA25plXDB8lveIu6HkgPbTutXAJ2AgaXubpEvMx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ENGUyyoasl5zH3v2gqsqXyXXFQryj5lRYJ2gujB9ohW9oO4RijanWWPxC9NJTDmC2+Yj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JCDI9xLYoL0gpxiUABO6QzYvrmMwLPiIt0XvLrD9QBp9p12g6yjpLirEYsCYlIKbHCQsX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jDFsEalak1XSWZoeah5X3J1VjiYBHBqPQS5sp1CUur7QALctVKDhPrEKttd2WnN7QE/Uo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ROs6hLgoes9y/EaKRUEusHmNJdXEiXchLKtVGYLDMfgVMdFdpjhmHMWEYMCLidD6RbzU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Qlc5gF7jwEYJ0+0A2l3HgC4o5WU4q242MjXibBiiDYajeYX0iMlwcRlGAbzFat3bKLu4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y3qgdEu2c5hgWNQDCQK21XmZi8EFFS0Byx7xxmKSwXUtMT5a4DpGiJdsPkgyxuiYnR0l0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XxChkaBx3e0NiC8vdhoyyxjBzFNRS1HJ1lrs2cksDr2iWl4gBV/OZpgc9olmXwMXNVjsT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dA8zDLAtxCG4NxvBajGyzvDO1XaBfUThg0FWn3hUXICIyYfeFSmB55ogBfjVALU9yXsKd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T2jjIzHadoatmLo89olrKvMva/HQigVD7zktfE2z6wxRvnEucI9odCvmFMP3jjo83ChC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57oVZvysy0LG3OOYrSoLT2ipUpgeCOeBuaYN+JbCJdcAwF209pQZcAaXzNj7pkwklXeH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R8xitV1QECzpiXAJW/DGvL+Iroj5lUxZzA3lR0uJNk8wRg+7L3gPtLc1XYlxaR4uDjR3u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38xBiKA4qGctVFnL9Y04V8ENZIaXBvy6RkiNMxLvLkuYYh6DfetszRMoFRvXxDxLdiVl6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WntAyUJZH+oF6vLv0j7V6Usf7j2oSWzG5FVXbRc5he502CWB4Ilp07w5vquGGnwRoQK+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S5g+mXc7PaXBhfE2KJ+K6eZZAvYHWUK62dekF3ERkSEw45sh7nIEvYDA33/eDqVNDK6P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I2J3L7Sw6Lygc1EsxmNtLa31lLQlnHv3g70XKnG5XAVsQhZfTtLtcRFoEg6FTTzN3Mt6x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xq4rauOkZfQR1pj6rGB3e0w4HkZyw8kt2VdpZNc5CaDs4dxe3Kvq4/MwSAHu1l925bgI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CcxQmUv8fzDDyPdgLMmbMXLxjdwzTC9jGcB7AjYKNAK83HdbuvWv+4BXKBXrDOIXAmU8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9BLarhLLBXtMBy7QBQ5lqVkdJszMahKsF4ZvENJuW3bVcQQzOoPaJYD2gbCg6rG5G/MBw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MfLCzX5grj5oHv2ZbZ0S/gnR98imw8EaaFe6S7lkjVCWvVhRke8W5D4Q2M08wtgR6ROH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0JYYb6+SZR2Kh1w5H5o/9uWyvxGy2j6zQuHcnXT4Y3YPvB6sQKSYNorkfFx4pyiLscO5A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2lAErV3zBsu+1TAOB3iB7iUKqxF4YgckG7e0qFKkHWM/eUwQfEHRiYG8Q0XLG+YWYo8p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b7Q3AHhNkuUuXv4lFoyxcZisZCoKQJXQylBiGFYAZFxAx9YUNwtzgnwxA9PEs4K7VNLc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7kfK7IDSDMeMS66Irj8TMKzxLDp5mnV1HuVHvEmRd5oR7QS7C+GVFrHbMBVYZcVaUbLP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wvOtSkLW7jooPiEtWK5dyrSDYZqFQroDk/ZEQo6Po9+0B0Eo3Wom8YY4Z3A45jytCwVnR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KGEe4yxwod4mReGZQVOio6p+IBSYSlwHEoWFPqQs1v5laDGY9ComZMEQorrM5CV0mK2eI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CGJQRbe40aRfSBUZ7QUmQ9IL5Peb2s7eessELt8wo5gXqNy3ROzFeI3WY6JeM6zq4NZsvM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NoMc1MIvQMd1KOTcosDOglSPNyiUVHfgYBjjpG4uRAYs5m3FVqFy19oC8FPEwaV4rqyzx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JIodeJUR1H7jA9Xie8rS3l5FNhDodYqzrpGDmI02Yc6QQ48orTvPTsSlqBBDfV0hTFGqh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wTTq9o7cyrNt94YhnJqXw/E103EpaGLY5x2ljZcEPKdSKZTEQueJQ4xWqg0Wg95ZbKAq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mNcLywpnA4JQ7fMe1TW9RKB83ENxrtmEuG+JRweYtNSbAaEZrQ2hx2D6ssVR2CAOEMWU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g2PeBWiI4SKWwQXi4ZHZORQr2iBivYmVKvzB4AIsOhEPN+0AdoV1B+I8lH3jXNyzFpEW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afM988VBNhXmOYs8y9oN9LljikyKtI3tIdOkv2r6XNNfzKse/MG6PzKTiu8TaT6RQ2/BH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AwPnZYmkrWvbcQcp9YAc1FspKTCMniV1NrBt6RYgqUF9DHzExA2L18wVAKzoBajghFZg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HaZMNtDFrFiXbQPqQmVRpY3XcijAtr4UCWJVPrA+kO8IyvjFSqAmCom1m/DOsvZjtj+Je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+EjVZn6QCZwe8uNnxmA2zxKbBnmAZqs+YsAg65Ev1ymOSOgIG88kss4ah3dYmAl0GeSblU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Lx8I1QjYgJRc5ghY6K3HYhQh1BX1zKhThLhVnMQOEFy4g8LxzAumY9WJmYzEO4AuHaZG/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SERa3NZgU04vxY1KSUzjpwSiRS8wCuEUefMt2OhWjsrsXy5+z5gPRERJUL+KiVIvLCmqv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g5bYSQCnHhCBGzV7q/sS66FuLohhd7JuDFXkhgnbWz2iIvoDl4FS6AIeS2QvxR8xYpe1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jXzLAKbzCcpHUZZp2qXIjY7QAug+IpyDwQbn7HoicGql+YVuRwctbiJu/NsraGPKEMqQg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EDHaXaGBejzGu0CGDUvtUxWnxMPMG957VAVdRXpFsxhhhrMCy/rEdAfEqysdIM4rCwV9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CwGfEamsRDcs4S+5KQbIC8Nx7xEdEE8QQ6+sR4oiDXZEEIVc60l5LBxcwtx5siVIXjgSI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km0HwT8Q+fnWDWO9p1HkofmHRvUCUmL2IPbwAfuWsvyJkwzCowuLTLzBvW0sVBvYj+5X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hKXsZu8+gRbkPhP+NP3nK52eYh2xMXc5fkSpa8zER6ro/EPS763EPNrLBQ+0bbMesErj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EesDZv7znLDphlBTqajmbKT4jTi42iXhgivxAFiYJxd7wM9d6IVJO8RDJGNMW5YUMwYw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hGArHhClLR3ltaV1iq4eLiRp8zDVWS8r6TkL8RXK3hmBvx/eQoCTInJEdWjbbTKdZQuh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qq1BeK8S29EtEEuZw1jbKYGOBVZZBrFVQHZj7RotCsa6MdGUWjaIgzXaclPotwC0pdZt0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zIZNQzwMLqlPmarSvEomMiVOBO8LzDHMI8xsq+eYzivNMRTTsS60Y57QaK1EALzBBgJ2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TEvUutQ3vpFRQcQW15hqOkFXUItVFh7S9IOLoiGwVMKrmJrLiYjXmKg0lmx6TQCWdnBD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xWOg2l3ZnJ1TxAAh8ssaNmUBvbPzFCWZaUvVw/Che6jLrY9UhiIrSqbYjVCWtn3gM+0V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wS0Zj1nFhA2QUxqbPaOZVwHvEXOCV95SlATqzOKiOukqswIGtsoKOYtuhAQi0O/EJWBq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TUoJRANobo5l2pfJOBydIQgBh4azTr3iKVzGkWC37y7N/KMM5h6q8woJcSFzAJZXWeJS5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jKgIiLiJQzxMCEoNQTanBl11nJ3qOJwGPEW7ai44dblt3G5wvIuIEABQZQyBmo0WCcjp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gUqNNAmXf0it4HDaBoQHtB/6obfrxFY53zHMW94XhMPUjQwFQSXWO0qtqcajgilwjYLf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QZhJdUfiahmlKe5pisi5YSAp3pYO8isXWEzvygXZuVBCF5gpuZfm7cuUrLlltrLaBHTV8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YCpBCoFZLuArHMDA6q4ktDHaEAPggLfMWh8QhBFA1zMBntLw7J94aWB+SO6GmE0WtqFzK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E65IZStpDFmZC8YDhbqEczcVrX4jErK3Lg5xeYBQyZv2i7j8MV3c2hvyS4tWkCCTRiLm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+Ymsxbc6I+OGDiI7CgdcfqZCs35lmntiXNM5gFu0wR3gajFqasbmb84gp89l92NlVxcpW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I3RcJw7C43ZID2cfeKhA1GoLK2ShmZ/MxPiViEO0uqxlkExM/lTEHmNQW1AZw5eUc1cR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SrI6CS1DeYmz0hKeJk+0GKiZg4YsHrGY7JggDiJueBAN3xDtMtxKJ0grtg4MHA94Fpec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zEUUCOmQ1cYorcbjhpqDoqdSKSXDpDCARaYPEJFoRrSMDjzSLGeexHufkgSnuNwv/REK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JUPnRzZPdElrflgAUGesQKfEALOJwGqlLIcXB1pLx1gMF4WNiVAzlwkrnMbNJwLcwGDiO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oOqOjt6JqH5mQFvcY1Mk81A3AZV0hIrkluHFRIHTpBSmMmuNS1zioMXSBTcFUq7hhVQS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uCaQBloU7amxMWWcqbmjHEAQMNfeGDHEW0dY60nxASlxLg0pUtgcE5JTyVfRjoNR2F9I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wFroH2goazFVoG3NXFaZcuY8eJitBAOHURDS2vQ9uk0jvzF9Eyu+kbMXcOqcl6I7Sgeo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XCtsN9TrABKDmJZmxAYNQPvHSDXieCawwVxG5c2x1MsRv3TZcU6hdFxCCDJKUsfwi+FV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VzkIvaYQCioJgbgBo3BYMwVai5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