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35002576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宝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825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A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国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a92cde-1ec8-4801-82f5-d925faed5a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1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2688fe-de3f-457d-b374-7ac1e7247758/27766e6f-a962-46ce-8c44-a5928f8e80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1ce613-0a4f-4341-8029-36cf914413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a92cde-1ec8-4801-82f5-d925faed5a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m7QMaJ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mAAKAIAAMEwAAAAAAAAAGgAAYIaBgAAhoYAmAAAAAAAAADQAMEMQwTAAAAAAAAAAABq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GgYCYCGgGCB0hghkIYIAAAAAGIAAAAAAAAQAMEwENDTKQ0AEAFoDEAgBAACYCaVg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BACVIjDqmEwpgIwYAKAAAgAAMQwAAAAAAYmAgKGEAAAAAAAAAAAAJgAAAAADQDBDQMAA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YAAAAACYAAAAJgAAAAAAAAAAAAAAFAECaAYIaAAYAJggAAAAAAAATAATAQFAM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EgAAAAhghggAGgAAAFQ0AAJhAAwaDQMTABQBAAGmAAAAAAAwABDEDEwAAAABoAaAaA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AAAAAAAAAMQANAMAEwBA0DEwAACgTgAAAAAAAAaAAAAAAAAAoAgAAAAAAAAAQ0w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CYAACGAIaYCAAKAIAAAAAABNAAAAAmAgYhQAACAcDRZSTgExtFoAgADTAAAAAAY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DQDQxMQAAwEwAAAAAAAAABpghgmAAAAIaBoGgAAAAAAAYmAmAAAAAAAAAAAAAAAAg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CGgAAaAaABQBAATTEwAABANAAAAAACYCBiBiABDBDEwEwEDQAAoJggIYQxOgCQApgK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RgAANADQMAAAEwAAAAAAAAaAaGIAYIYIYAAAAAAAAAMQNBA0DEUAAAAAAAAAAAAAAAN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AATECKEAAAFAEAAAAAAAAAAAAAAAAAAAAAIYIAAGgAAAQwQ0AAAAAomhoYmhAGqAAAAB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AAGAAAADAAAAAGJgADQgAAAADAE0wAAAAAAAAAFBpGgAAYgGmAACAYhgAAAmAAAQ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YAAAAAAAAA0ANAAAAAAAAAAAAAAAAAAAAAAAAAAACAAGAgAAABoGIAAAAEwBDBAAACg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DBAEAQwAABpjEADoaBiBiYAA0DBDAAAABiEGmAIYAAAAAAAKAAAgANAAANA00AAA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kBAxOkxDAATAAAAEQxAwQxFMTAAAAAAAAAAAAAAAAABMAQxMAAEDAAEMQAAAAAAAA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AaaUAQAUABNAAAAAAJgIGgAEQ04YmAmAAwYmimIGADQMTAAAAaBgAAAAAAAMQMQMQjQ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AQAUAAAAAaEAAaFAEaAAAAAAAAAAAAAaYAAAAAAhggaYgAABoBpiaBoAaBi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xDEDQAAAMTQoAAAJoBoAAABMEAMEDQAIGghohiYAA0xiBgABQDAAABgAJ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AAABAAAAABoGIGIUaBppGhgCVgACGCGJoAAAoIGAgAAAAAAACgCAANA0AAD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Q0AAAAAAAAhiFaYggUAAAAAAAEDEAAAAmCGhoAAAaATENAAQBAAMAABg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YADEDEwAAAaAAAaYmAAhiBgAIBoRgAAAAAAAoAACAAAKADQAAgAAAAAAAAAAwAA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wAAAStAACACgA0AAACAYIAAAABMAAQAAAAJgAAho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AAGCGAMCgAYmAAADAAAAAAGmAACaGhiGAAAAAAmImmoAACAAAAAAAAAAoAACAAAxDQAA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wAATAAAAAAAAAAAAAAAAENMAABMAAAAAAAAAEMTAQMQNArQAAAAAAAAAIYhghoBo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IaABMQEQJjAGIGAAA0AwKYmDQMQMAGgYIYAAAADQMTExDQADAATTAAAAAAB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YmgaAABiBgACAAGmAAAAAAAAAAAAAAJgAIAaAYgYgaaGAAAAAIGmgAGmlAEA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0AAAAAgYgAAAAQMQAAACABBENA2gYAxMAAaBiBtAwAAoGgaYAAADQMQMTAAAAABoAA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AmAhGAAAAhgAAoAACAAAAAAAAA0AAAANAxAxAxAxAwAEDAAQNAAAAAAAAAAADQ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oAAAAAIGgBpiAAAAAQAAAIYAIAAAAAAAE0AACCM2gbQMAGmAANANA2gYmDRTAAAABi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EDEDBDAAAAAAGgGgABGgAAGgaBRoBoQaBgACGIGJgJgAAAAAAACgC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oJoAKIBgAIGCGgAAAAAAENAAAAhoAAAAAABDBAADQAIYgEEZuWUJqAAwRiY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IxOgAAYhoAAAGJgAAAAAAAAAAADQMQMQMAAAEwAAAAAAAAAAAQAAAGmqGCGkYAIYmm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aYAAAACgCIBWIGIBgJoGIRiAAAAYhWIAAAAAAAAATQwQ0wBAAAgAABggAAAAQ1DQDQU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ICMxC00DaYxAxMGgbQCYMQMBBpLQgoirGIikFA0MTAEMQMQMTATATAAAAAAAGgYAJo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oMEMATAAAAAAAAQ0AADEIAKAA0DQAANAAAAAAAAAACGIGCGgAAA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DEikgYkUhDcuUEAAAKxkuAQAKmgjFxS04opoKEQwKABuWMQMEMQU+bjPRXlSexfjaHqn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AUAhNOwAAAAAAABQBAAAAAGIGAAANAxA0AAAAAANMAQNMBAwAAAAaAAAAAAAAAAA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xAxANA0AAAAAAAhghiYmIAAAAAAAEDFRKnnO1+XEvqz5/SmwJWAMTEAAIAEAFAB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ujiinLKcsbQMAGgbTEDBMOTk9TmjifRMYqyItOuvq4OrTZoG0DQDEDEDAACgCAAAAEDE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gGgABiBiBiBtAAAwEAMQMQMQDQMTAQMAAAABNACGCGCGIGCGAAACBghggAGIA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NAAIaXLLtwPOJWhlBYsaPfU21m6ABggABAAAAAIBBYIUclZUutZ0aOHFuXVOWMTGA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GUdAYR0kctdBXJ0ugYAADQMTAAABiAaAaBiBoBiAaBgAAAFgAoBAAAAAA0UAIwA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AAGIAAE0ACgCACgADUAFACAAAAAAAAAAAAAKCaCAaHKILAAAAAlSpEcvaRwrtk431h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AUAAACAAATQAAhAnKCIXjvGzasrNXnUXUVVOWUJjAGADTAAYmAANAwAAAAGgAAA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MQxAwQxAxAwAEwAAAAKABicAimIGIRiBiBgACGIGIGgUAACAAAQwAAAAAAAAAAK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AAAAANAAAAAgBoGgGhgmCAAABACAAAAEwEACABAhAiQlScGmFm9ZWa3lUa1lVulZ1Jbi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waBgAAAAxAwAaBiYAAAMTAEMAAAAAABMBAxMAAAAAAAAAAYgaAYmAgYKmIhiYAACGmgA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mAAACGmCaYAhiYAhgACGgGIAAAAAAABMBAxAxA00NAAAAAAAACBiAAAEAAAACAGCAE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kUmZw3jZtpz6G9Y2bVlculZ1Wjhxo4aU5dUJg0DcsYAAAADQDAGgaAAAaBghiYA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DQAA0A0AxAxAwQNAxMAQwAEDEDAAEMAAAAAAAAAAAGgAAAAAAQxA0ANAAA0AAA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AAAAAQAAAAAAAgGgAQNCGJAJBJA5UjlQEKDjclmt5Nd7xuNrwuXesbNqyo1edFuKq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IkbQrEUxCMAGgYhWgRiYAAAAA0AxAxAAwBDEA0DBAADQAANMAAEDEwAAEMAGgAAA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GgaAYgaAAAAAABMAABDBDEDEAAAAAAAAIYIYACBiBoABDEA0DEACGCAABAIQIQJSE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CU52CNyGl421teNRveNrtWVxpeVmjiiqhliChA2gYAADEDAoAGIGAgCGADQNNDEDEDE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0CDQMQMQMQrEIxCsBABQBAAGgYgaAAAAGIGIGCGCGmhiYAAIGIGIGIGIAAAAAAErEI0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GAAACAAAEMABA0AAAIAENIEJDlSOFISoHmoHBNghGvP7nmpyDQNC3eTl3vCzfTC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NXFFuGWTQxMGgYgYAAUxMAAAgAoaEYhWAAAAAAAIYIYmAmAACaACgAAAAAAAAAAAxCM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VNNABQBABQAAEAAAUAAAAABDEwEIxA0CgAAAAAAAIAKCEGgAAAAAAQ0EAFAAAgGgAlE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OFmPOYKlKxoLEMPpeTsUeHyfQ+ceatMwELd5Nd7w0l2057jovGzasbXSs6S6zpactKQ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BQBADARTEDEwAGgAAAAAQAUAAAGgYgYgYgYgaAGgYgYgYgYgYAAkYmoADQAANCMQrED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DEA0KNAAAIGCGCGCAAAAAQAUEDQIAKAIADQKCIYIGimhQwABWAiUSLBEq5UlZqRxMIQo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xb36Zu5c0RozyvP+j4jwlvkktC1eVS7Xha9F4aRvWNrtWdGjii3IU5aNoGJjEwaBiBiB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EDQDEDBDEAAAANAxMBAwAAAAAAAAAAAaBoAAAAGgGgYgaAYAAIAlYmgIViBoBiBo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DQhgAAAEAKxiJWIGgAAQAAAACECEBKpypCVIQZhmpRylY0MGaWT336SZ9QzlYTVE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Ynzken56QCWqzpdr59M3ovCzfTDRdqys0edFuWUTQxCUIVgIAh8+vIoZRHVr54vrV5fb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ghgqYJGAoChiEYimJwCYAABQAAAAAAAAxANAxENAMTAToAAAAAAAEMQMTAENAMQNAMQD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GIAABAC516sePCT0jzRfSvy97O8mlYhGCGgGhDEAkhyIJIolSELMeThBIsHNUx9iZe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s5wM6aAshjArPzvVk+bx9vzDmKkdQ5dbxqXpvn0Xovn0N6xs1edFuWU5YxMYmAAAELRm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BiBiYAAAAAAACGAAAAIAAJqAAAAA0CMQrEwAABATUAACwAAAAAAACAEMTAABMEA0FM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AAAAoIAAaYTh0hxHaJx11Bz3qlQwQACaIAEJWkkciCVKvMhHms6cKUcipg0Lfek+letM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QFYgACqzaWgpcfaj5/l+i8s88uFGiNNMLXovn0l6L59DesqNazqLrOqpyxuWMAYgYgYm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TAAaaAENywchSQUkDchRIUSFCBiBiRSAYgYACBiBgAJ0AABA0UxEMQAAAAJoAKADQDQ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QI0NUNAgAEMQMEMQMQNIGIAEMQMQCEgkK0pCVI4UDzWdjhSjllgFD3v0kntpgwBKFcsl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VIWkwx2Vnk+f8AScB4y3xE0pdNMLXo05tJei8LN7xuXV52W4pKEVQgoQMTATlALGJy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AEMEMEMEMEMJGCYADJYxDFQxEwAAAAAAAAAAAABoaAAABiaBoAABoGgATGgAAAAABo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ACGgAABAAAACECECSCVIQsx5rOxypsaQjc60u7X0kz6QgYlcJQAKNAAohopgAANBDE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WcHmfQ80vzy7OSk0o0vFr06cusvTfNpL0Xhoa1mzRxRQmMQMTGIG0DEwQAAAcR2VxzZ3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sYFgClYKmJwAA0WNAoAMQAAAINAIFAQzHJOsOM7RAxAwAAAABoAAAAAAZIwAAAAAAABD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yvRXQbSQBoFBCNBACpiAAlEKxpSNJBJAQsx5LOnKlGgsbOtMvU36hWmAoKgJQCBoGgAA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AAAAoCKcOykBj5PuZnzUer5xkCLvGprp05dF6dOe46aws3rGzRwyxBTQMTAAYAAAAAwl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KAIAAaBiBiBiKYgYgYmCZCGgTCcegMHsAwACgAAAAACACgCACgAAAAAAAABQABNI56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AEACgAAQNAAkNKRySODMcTFjyWY4U3NCdOj1Ez9W9AGBKiViIYhWIGJoCAAIE6AJW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5CxNJ8/0VXzGHufL432vgedd+nnUvp6+S5fYvx2vt6eFqe0/FqParxUe4/G1r1TzGek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d5wkd5wldz4hO04mdhxh2HIzqfIzpOZHWcl10HOHQcxHQYKugwZscu1mjmkABAUCuJGy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um0DchQmgBQBANCTSiaGVSZmiJWiJVszdsyNWYvQMjUMlsGJqGS2RkaoyNAydBKuVQwk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jWcoNpwRpnlFaZRCXnM2WZ3Zpse3Zj6DaNpFZpSjTlAAAAEMAAABJm0KwAAAAYgYACBg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OHuR8Xj9p8zy7cVS+fS2qzqqm5TSblbHDTlZ2w6AG5RsiWUJsJbAKCGwQ2IbExpIxVU0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a52cHRh0ag05WmhTSFpFjEFiaQnC0mimnRU1BNwSMFGmRpU0SAFTS6cXoedc9Li5QAQI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A4uRAi0wU1EIFTBkDCWrAGZ3mHLth06zE6RKTQZzS1Ji5uYmoslo1l9HT9Rvnh1j7cWK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gAJwCdAAAAAZiBuQYCtBA5BuWAFMRABTQDERTh0Taj5/x/tvLx08G5vh3qypVa0lVKs0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lbHBQyKAZQiAVsZKoJdBLYKk4JuRMdIZCBjY4zoK4+jHo1Ex5qVSJXNK5tRNSUDMxsgpW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kEqlaZawU0xKlCpWPi7OLU6ams0pMJqQYIJhCqbaTEFUimkNgEaQQNKNOyVSJuXDaoxW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TnpMsq1ZkrSZzcameehrOXvdno9+DYdObmVDQpaEUxEMRTEDEQwSMCmIGhGTlS05CiWM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GiBopiYCYAhuQqSk8/w/ofD4egqnx7RbYmOCNJJ1jZZbcMZEsYxsgoBgCZYmEomCuaEq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qmEKaF5Ojn6tZmk81K1UzcBc2qGIxMkYSDGAFJlTSM1QTnrnbdBIhpVaYuTr5LOilUqp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AFrTEE0SNFA4UXFJMVMESqSamh1NGc1JzdPL16kq1mwUqzLExz6I1M/po6vV5KaneLzQ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EwExiAaBoBiBiBiDi28Lr8/o9JefwWfSHkM9Y8q49NeWV6j8pnqHmOz0jgDvXCztOJV3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orz2d88ZZXk+hz8uudanLpjVsyt0RG2ZG2W6oKgTZFqhAAnJQADBDBAxVNiTBNqAaBUD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6dZGnmiZSz1gm1Spgg0CAJadtASNMLlwAmohFOaRDFTTFy9XLZ0VNSjmyG0ANBDITAGh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RpJBRSGEK0Z0UDHGS0muLs5eyyVampnRGZoJnO8We1tz7e7xCbJbCSmQ6QhgigkYIZCG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dL8z2cvT4PY+Lt4q62OUpWQUJM0lQ2UAiGLA0TpOhIwY1CGqzYwVBLGSwgx2yo1y1BhK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qAxAAADThXLEBTE4JpDaCpYJzRydHPvqUxZrTVEXIqTGJg0yGMgZbQEjYjSNMyQJRObH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erks6aTlVxaSAoAgASAAgqaSIYAAKpENKNFJUoVJiYyFQcHby9eohmdJgDTSrgNli9Z1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rUyUamQarNGxkynAWoRpWLjVZhtyb8ldFQzn6cNofF3cR1UCu4uQTVQqUoxjGkQ2QqVq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hKpqQY1SiWqqWnCx2yo1y1VtOHLQNMYCAMABDFQNEMUacJUhoYJoaaKGEsZx9PL06nRl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Ck6YnA0EgyGKrcuKEFzUiACaQ3NCTQNNTj6+WzqE5SppJQxpoBhAwQwc0kQ0NjFFwA0q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jSAF5Ork69RpvOpYyaCRjQDBJgDKTGkg1QA0xJoBFIQ0JjhDYuPs5K3qaMN8drNPP9Dh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VJIK0uXFKkiBDQKVF0DUgmKhhDApUiRhLGTj0c9PXPUAcE0lmpoY0gAFJgmCYCaFGqQm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HUiIBePp5unUpozallimkqqaExoqVLCaJbAaYMaNVJJSVS0OkxNAmAuTs5LOplSyxkjA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UTSAFUBCm4AaUB1CZCqaGJkJhx9vH22AEomxDATUjE1AKAEGmAAmmCYAA0wSqYGmAmHH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+G9j4u3irtYRTThS1UgK2qhjSJMEmgpVQmoAABKgCxNEmgBrOHRhY9stZUwHNSqpUg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TEqkGiUGkaaKTBVLXj6Ofp1GDzWqixpoGqEAKlRDAStLLGgMKVKJmi2FaCghJhLYTy9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A6gaKAQBEgKMBTcDEygaTNyogAGSmgaoTBITS8/Zx9lgNSoAaYjTQmqlE1YNMTTBoBpg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hhLQPi7uLTepuTDbLalx9nJXZUVlTliBUgY2mMCBAIAKmxJggAAEKhgCTVAyDm6eaq3x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aGAgIUAAAABtMQMJuRMokpQhopNCaF5Ork69RMJaTSA0DTEAO4shMAQAMGBScA0Di4Wm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r5NTqpPNGgQ1TARpogGAATSBMG0CmkoIRtBIA2mABCaXn6+Ts1lDWagoEwc1IqiwTQNN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GAMABoBOExhxdvFZ0VNGG/na7z18a569V8tR0Vw1L1rkddRzEdZyM7Fyo6jjDrfGzrr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KjqOZr0HMHUcwnQc4vQ+dx0cvRy2a6YXLoZJehIQqXFCARJZNKAUMSUJQ3FDEK2mAmJO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r5eqxoJamkA0Jpg0U6lxLTpAiiWWk4qakTECaVuaRDRNTZPJ18ldbHKgaXlrAJgICQdC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JVSAAwKkqRtMAcZqw5Ozj7dRKpzRjAAcXJNqyVQJME1RDKJKSCpKAAMQTBA1TRD4e3g1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qZos2W0RirhUMGqBUAlSqWIYOGMItMJpBU2SqcTHRFZLQMlqUuT0eazG9NJeY6Ucx0Bz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nUjmroo5TrSci6w5X1s4jsF5F1kcz63ZxLtleRdTjmO2Tj22Z5e19m88FdLxvkXarOKu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+1HJXXZwLvk4V2hxPss4X2ByLsDifbUeeu9HE+ot5q6nJyLsk5eP2OTSDrmXkvZmS6NJ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HI+tHK+yTlXUpeR9Ls5a6qOFdwcS7Uci7A5J7kcR2BxrtRy11h5PRXTZyPqqXjrrpOE7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b61yHck4H2hxPrF4tOq04DtDiOwOQ6qOR9dJwruS8J2I5K6umPK4/o/M1Oc6yXHbPUz5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qE7VQxjUAFAIQ0MGUmRLAE0FSDScMAmkUJo05Orhro0jWEmhADqbEAJNFMcJVIhOqc1C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yqBlqlEjRw+h53XuaIWK2mLTPSwmpCWKtItFNSCBXcWkoS0mDc1EpyIaLqaJTVTz9PJZ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uEmqQ0DTHLCRghodzRIIEwQA1SEmCVSNjOPq5urUQ3k6myBoUXAtstC5aBMEgHpnokgU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VSIKkWubOny+3z7OhWLjpGlZc3RhXXNozsapjkapAmyRoSpK0wY0JoEqUNORuWUmCAEm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Z6QJqEBVVNkqlAgqqTFNwSMV0nIk0IYW0yZpCYLomoSarz+rl67LB5oAGmWtiQhDQXno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0JTFaclVNRKqRIVaOXBNTU8vVy6daayAFq4tEASADTAaEqQhgXFkjCRoQIsBEmKk0Nqji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VcWSCoiog0z0LTCRqiaQaZ6yKWqBoTAuppFLCZqVm5ovzfT82zrVC5t1ZzZb5V0qiJY1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w2CTQDIaYSACaAaUBgExc8c632nES9vGr1nfXDLLsXG5es5Cuu+Go7Fxuus5EdtcTk65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8gnWubdmgIsASaABdJpIkpOLr87u3N0HPTApaRoiQgmkK4g2WWVnUk1LioQAJodS5REh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pZ5Ozj1OxMzUNFXFiAEOQaoQMQAIRVQwJizVTSoHFAIgBJoKTrj6uXpoaeVVNkpoIua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YlSFpF2QNKxiTTYrVEqkROkk02Hnep5ldqpEUq1OfK0dCtSoYKipFGqMnTWU0JUgpWQr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ZZSLLbJefnudesAmj0fP9DfM8/0PPzQCdAAAAADR+j04c/D3+bWgny7gAdPMXOXocHfP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k5GJloRN589nb5PtadePm6+f1cu+zipTTPREgEnNRC6Lns871PA3y36DDPXovDbGkDBO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kY1vKpOzjy79c+fS8+fd8nVy12CWaRXLWt9D3yzrmrHTZcfRZo8Nc6oAAAmoM8V19Od1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5nS8XgvPTn3sZEpoScjrlw1K35+nWIrowNNZnNsCaJuQpUUtJsltklpJp1WRYS6dRQI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XTDzPX8u3rTIzbepxsuXYZCYgubsU2iGEslIkoJtATaWWMlWiVaiWUsZ74Lwtelv1ec/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S5Ovl2XB38HPohjoAIAAtvR6cuj2PhvY9Hj28z6/5i57PC7+Hh7GBx9AMMu/h755dWnO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bWcq9SN8/L79e3ePN9Dkzs9M4eprxLtcexpncqUJmsX0az53s8Pbvnr3+XyW/ReZxGNZ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Xy2X1Xvvh43peR0On0evyHpa59PZj5uMq5rHrOXq5bOpPngI9PXLL0V4NxPr+T7etc+e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QxqQIObTi1NvpcK6+f5v6X5X2bfX87bn5zi1msejRNSyBSxrjsw9ni6Nc/L9nwfV1mu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xfq7jxbmufYVTVUrS4ubFTupWisl1SZFCyU0gpiKCW2SrVS3QvK9fyF7lTMWBx6Z7Luq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wIYSqkEwc3KtWhA4U1IKkqpMWHRhLw+9837Hbrl7PndHo8fzHrcHf5vfHD2cXLqNNtMB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frdPl+z5ng8f6BzcfT5PDjy8+8tnD1iYoMSfS830p5dKTnKkxJVJYVI+iy+f7Onn9X54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ybClmipVNxZFOGfS7/G4e3D3fM9H5vLfPq2dML4+rHS3NZszXNS6fdy7ebj8Pr4876M5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Hj69/jzW2krn3rl6uS3o5urXWF7mXy+/P1cHscE6a8uX080vK5vSc+efac15jy0x3M75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zfqfmPoOvLyvqPnVZ73J6Xk41xa5bcu9JokA5sr5umPW4vo7c/m/a3bHVp6vwXW8f1Px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HolWg0V2CpWFzVNNWW7yslilGqsG2JWEFKFNKlc2PyPX8de+lUc9Jrw9PL1GytJCuVL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JZGUppRRSExkzaWVUicXCw6MGvMuJn0H08prK9Xy/Wc8efowlQDU6x07x6/z32Hm+jw8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w93n8vRC1nh681VG3u8vhejx9OPd056eN6Hm+lwzq5qcqExJoUVktdSe+HF0ZbY78PZx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LirFNQZdfL7G+Pm+f9HpvHyn0Pndmk8pfH0Np5sxbX1fn+rHWOjk9/lvHyfQ87d1x6PU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vwrr2PP5/ajhw2x5+jrx255cffw9zXk+Rd9PTXo/N+p5svt+p8n2ansc553PoUHPqJtJ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N+r7+X432/N+wxcvnff4dTz6rDl6N0yWGOuDt4voNco8jfybrk+u4vccff8AhPrPim+b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z+Gjo5+HoAUaWnqNUkTAaHW2e0azmKs0aKpzQ00gDJVSK1QeN7Xjr3UEuLYed2cnWu6E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AAFSaCaCgAExJzDlpZacGG/PN+bNTPoAA/W8n1t8MMN+aU2Ozpjs+f6p3yy+v+O3l93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4eqit7OHt7vC3z+z+M+3w9Ph8b6P5yc78j1fM9Px97bM8xtCTDPLToufY8D7L4npz10V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UKpzWNWKlQouUj7T4rp6c/pfjA1O3D6HymPOXRWeuWnD0Z1sDzqefp5bPc4fZ8C8Y+h8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m5vn9K9Y04NeDn0XL2ck69caEvpePl09eHqeR6/l8tc/1HzvL0n1PR4PqTjw8vPvn1WB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vU4fY3w+N+zGnFz+/wCRdPbmuWeL2fHxsY5vzvpvmfrOnHwo9jxpr5v7n5D9FvLj+Z+h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q/VfR5/z/m6MOHpoGthVzJrnSqaEOy0O5xGpWxgx2CaBqqSqRNhXj+v48voNOXFpnn9f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G5ZSqYTRTlkqTQAVSAAISaGhSwxwc/Rzt+bNKfQQA/X8j2N8Oar+g6+f4/7SfL7+X1vN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PH9PEpTSL9DWfMr7ufT4flOX6nXWfiPW4+fz+3p5Gc+s+l5vp582gGedAxSZ1X0vDp18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zeHq5evUE1mtVImmHF2abytvq+fr5uPweP7bV+R09rxObbv8TtdOjyva8bK2PHZZ7QnR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y9a3jQ9Hz4ZSztcnZx6dkaTHF9X8x7euHjxHq3px+1vy65e1y/PZR7uPnezHm8nocGe/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dy4vnGPqfE7+jfPwPV8b1nTo5e7LF4q+p81fMaeOksZw/SeJnvH0Xj+t85vnt7/yXrL6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+h+dbl8xnNZ9TGk0rO7LipopUksKpyyBqGx0wEaaBphNKmSF+R63lS9zZHO0187v4O9b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SBGgCalRAIEMAGEJVKpUqmpqFh0c835s16uvX4727bnzPY8b2k5+ffPN6/ovkJ7+f3fG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x3s6fK+28H0+PnXF6k6cHT2eBNdnMr4+nMZjU+n5npvJYE50DMvY8o1ns8zd0NvGkqk4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tVFiaa1NDP1/x1xvMdOFTX3H576PNrCdTz6NgDAAIBUqVBjyduOs9UxrKA1nj7uGztTJ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s0qCblEDUaYDdkeX6+Nnv/JelLHvYeR9D05eb5vQuXo6TmdgrWdS2ETaENnH28vXZnh0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55Wqz0qXNhed1YmhSdASlOapoUNp00BUtA0DSAaEvyPW8lfTTI5mNfO7uHvVzShMAaZS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CaGDAHCmkJVKzSsjn6eabx9vw/Q9Ux7fH9Hpx8D3PG9vye3hw258ddDJtap5ppOfTrPf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39j8Vtc+nw/TfL75xzXPm9xrnrLCtGPpef6TyUwmKByKbQmi200hNqPO6+bp0bTyqKVS5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qEwErSS2lGqEmADENmatLTBExk8XbxV2McsKkFKhMaCpEsBMYqHSVCJgqbaKbUqGi5as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5Ovj60JpS000KTsc0rJuatpNI2mCFVaZ2iAGNCaY0ACcJooaCvJ9Xyl9RMTmrO5fO7+D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WjABMFNKVACGgaYCaipCmkTc1E8/RzN8Wbl7fRXnG8aex4nuOfnc/RjjsixYph7Xd8p9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4HTlOHp+B5/XsKuHp5k1noa57WZzUEep5fqPJYExYqQy16rOCuLt1jj7uD0Y8/ow6V8r0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mJd+fr57zfP0+fddpvzSOylw1x6mcr4PYXiUetXmbcnuHjbcPZKGnMejh18ktDJrPHsN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m6pOHbm715dOX2688VIoyia9Lzvd8Fnu5Onkm/U8v1/FufY836PxtTq5DzZe70cdzlvL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WcF5+l53oeeu/dn2bz5vPteNUeZ9zqfF+h4/0mb8v6vz/wBFWO3HqnqcmlS53nedObmp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qVDTRgwYCBDTUJsEmgaanl+n5Z6qCzlac15voef6MtCaIAGmjQraExJqENAnJQCgENNB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YtY+f1xfTzrpWemPueV3b4ccaLPXItSiLrE1mz6nHxub0+Kb1jy+12isZtZ0tc7sjTLq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z57AmaE0fTzFx5/Rz+vqed6Xheyz52uHqN+B1cf0Opjwev4OZ7POcR1Ye/8AN6z6OWs5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cz5Ps+d3Jye98/6t34nqeajaPW8656eXu8rF6r6OVvUHNYXh3deF+f7Xj43lvj1Scfoe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zJ6vi9/nTr7eO30W+HyPD2cfP0en5H0Pz7n1e552/fHBh7Pl8tdPO7zqqcza4O/Cz0f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j6nf3fP+3rPy30HhfQ435Pv/AD3oHh/R+H6x8x9N8x9Xb5PRz9zM65aY2XNNVNSka56U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UmDlpQgpADEDBSWhNMPL9Xyj0xhyjcvl+j53oq2miYxMEQCjASYIASqRjFQOBUhKpCkx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xd/JZsaC5u3ULRJBalzpshaIksJLIznVGa1CKbJbAKQ+foSa9vl59OfF7PkXNbbYVXFv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j9Tl9P57tcdmOE7x08m0TW/qeFrvEVoY3fZ5l6ibebtnnUacumOs9MzrjYxrx9kTrPo+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l9Dixrvy59xacvZZx8/oxL7GfmXrPpfPellnfq/OenlJ3eN3Z2+p5GlR0YdWWueaHy7L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zvi3nvNcnbmJxexwprg6/U844vofJ7E+S+krFebt6YZybMdBpjlhOiqyVaC5oEyxMBMY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CTQmMPL9Pzj0RFc1Jy+Z6Pn+ioDQYAAiAGmLIwQARogBiAlaYKLQqQAA0wlqoXH2cdd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sJKUIopKlElJUmBSYmADSPHg+M649/wOQ9Pne3Oanve/8F08un2vd8L7nHr77muXQTBD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YErGkSZQ04GFMaBjiZtUK1KhoXJ18tnTSuWBg00MAauRMZJRStVJI2JVKqkxjSIYTOkK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fZydupI1msasGmAwdSxpliaoTQNosHLKAAApNQwKlVMDTDzvS8xfQGanLQpfO9LzfTUG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BkjSiYCrIpzYgIAAi0IYJjEXJLVyzw9/FXUUoQMAKYAAhjIQykNQlSJVCqhohlHmd35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ao0Eg09ua8GPqfmlj2/F0T9F14u3wexDJUqQNNGmCVFJpytPJK8LxPL9PH1OTC+3Lt93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Dz7nz9uphz2lShpoYAuPs5K6qVSpMBUElADBNskbFSpEMEqRLGVNIlsFNpVQ0gZLKsO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ormwaYwYJgMEHNAmUnNCaoGCMQUgGJhNSKkw8n1vJX1AdnMMXzvR8joO85Is73wM7jiD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auJHccKO/HmDpvka9JzTHZPOV0ThFnXfDcvYcbjuXFJ3rjZ18b5a9Q5VHS+Sl6jjE7Dk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7Vys6jks3XNC9ZyB2PjSdj4LPI+R+t+T9fmnZd/TPB0b+suH0vdrz7+L8f8Ac/MXPgZ+t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eB6vi9fWuZZvScqOt8dHUc4dC5w6TmZ0/Ce58t6OJ7nt+30ni9XraZ6fOeJ9zzp+Y6fb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yv1Pk7tBnTTQwZPJ18x1McSmKDBMYAwaEYMTGIGIapNOKTQ00CqRtMgZCGLydfJ1WAyU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2IaQYAARaqkwGJg00aYDTEmhVLDyfW8tfSYJztUvB3cPdLWdwNjsTKJEwaBoAQDlggFY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2kMcqGINNTh7uOzpbJYqdCVSoGCaaAwQwVzoZzUiAUY0lgvmfBfp/wAN6eEexwe50knT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LJjw/l/v/no9j0uXq8XoJpSwxiKQTaM22QWHz9bev6ebqL29XXDdfO8r2eO5jxPeM6+W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jqOeuVdaXlfTRx8vqc1g+mpeJdgcj6iOY6nXIuwOU62cT62cj6mnGdiXlXWHFXXRyz2i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vNe9HJPWjkro3TxOrbU5V1EvMutVynURzz1RWVXrHOugOd73XIdSTj21uuV9DjmfSHOd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OuZdUxzPoDn873PNrvaqOZpr53o+d6MoMQAG0yUwAAEigKTTJE5QAqWgi5HStM2NQGiY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01CubFNKmNIgY00MEOpomWCm4VtMAA4PQ4N3j+g8z7n2+TytvWz7eXmfVj04cXRG815f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O5L+V9CpaEAAAJpUJgJnF7XJ7Xt5edP109/N8/6fB5XTj6yXZLwcnu48u3y3Yr8vrYHC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+nXUvIQwAGgLAG0xADc0CAapCYFJyMCBNBSAmkLfFmG3F2CGSuaSJpq89Mw2y1RTShXN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MYEgArE0GinLQmnFeX6Xl16jDUwG83yvS8702hUmRMBpiAEmCGxAlYKyaTlE0UmhKpHc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Vxd3HZ0FEsXNCVFOblENiTBqpClRCYE1KgwTBDLZW+R9x8d9Z9Hwetjnn7PlXj2Fz5e9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5/d5yZ8f7TioG5olgCEAAmMWi4ff5Jz5n9P42659hXzuXbXl7uHq6uhr5X2ADmFSAYRz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mi0MTGjABpwgdAMlgUmhiCgAABNQDBACYHB28nYA1muLim0x56Zj1z0RJgmCgNItOgHD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oABAyfL9TyrfYYazg083zvQ8701QxJVIGUQNkjBDQJik1iaADVMkoIVyFKiRiBQSwFx9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YlRYTpBLbJKQ5uRMZDAIuCkNUCGIMvV8qfX5vs88Oj6fxNG1NcS6/LS/C15/nfWc1Pi9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CVSqGCoYstte/DwXvzfc+BuZ6Gb1yzrXs5PoePo41NfF+2CBgDQEY6410uazUmh1NUyQ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6qotJVKKlqhgUMJbAmphgxJgmqOLr5eqwVLNJtKAI89c6q4sQEAADCaVVLHBSaEXKjBB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9Xy7fYB3PMypry/U8z04c1NgmldS0TTENDTSpUgw6chiZTmTVSis6RVJpNJjABMJ4+7i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sqLkVzRIIqaQmnUgQpaVuWIPEs9rz/ku7vy9rrjvnXT3Pnq9Xi91+YvR4t8MPO5d/K1M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b0pn6cmuHWaVImAouVTGA0NPyNcvY8/P6D6fg+cv28PV4fH29bbn2nzfS+e8P0vW1+Y+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9CaiYZ4bY101FQgUruKoBRcuSqikGnTvOxiEYyikxjLEDEqJUDEqUTTDh6ubqoGZJpiYD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GJgTcXSBwMEFSAYIbCaRLGR5fq+Xb64FzhSqXy/T8305UqVimkpU0gAAAJipMBVKS4F0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YAmCDTAAOHu4a6mEqpUSMsY1Q0yQYKkIGQMiE8Tbi8PxPTx9DzUvTwTRZ9l9B+X/AGXH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Y9kHJl1uPN4vQ+H3jlgO/m6vqfjK59P0S/j/AKnyenZUuepTlSlRI+HXLr+Y7cff8b0f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td856MZ6Q5fnfe+RcF7Pmd2/j9j8X0PH9zqA5+picZZa46dLRiic1YqEgLTQrmgADTO0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KAsTTGNCpME5gaZw9fL2ElTmsYAOwlkqadCah1INIouaJqXDYIJobGIYCqRDZHl+t5a+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4PQlJpI5uKGUSMEMEqkAaiaSZpqMaACpORtMGmJUCpNDh7uGusZLNDskYNNUVNEgwTE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ySx9vlJDrzQAhghh6f0XxJnf6K/zkzr7vxvnRKzqd4SpAmh9HOs39A6fh/uPD7Jm+TDo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3j0fJycdvbWV8VctfWej8R7OPqe/y83mZ78/myej5XZ6HkevPN5RoZzr6PlPj7vZXn9/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3SMzpSwdzQlSsqbQrVxCtUrVCadljLJboBqxMYwAGCm5gCjh7OTrEqUoxyS1VSwlmkwV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E5oYAADaaAmNNCaony/U8tfSYJmiLeXv4+2BUkJaqqmiQYhhJSJGlaYmbVKwEBomalXp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D4e3js62EKlVQNhNqkyjNgjGhTcrx/E+x4Pt8sKX25NIATGwAECYIAAIEwkaVJyNID6n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eqNfARpPTywtYXj7efu3qUnnkY9Oc1i9JnQz0z6zZLXnjBdWCisiDRZ69mZXg/W9Azl2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YJqC5slVJTV2QUVTCwqLHNJFSdMpCBiTITGcXXy9ZIKWgEQME1KmmVNIEyEqVDVGdplJ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5pE1Nk+V63lW+oDucMtsGo7OTrgQAmiqRYgQwIEypVKWpqBNOhpiCEa5Oe30sc76Yjsx7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w43tkricjpfJnL2rj2zdjz+Ca9+PnTN95fL+hw7eu/G5s6+j6flPq5BPBPieC8vpeLKs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kMEmCABMEAD27jyl63JXHNxlCcyr6T577m+DWdJ38SLZIYVLeO2fbrUUonJxrE1U9GVZ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9qb+b1+h8+Tx9O/zM5Zril9GHV4/v6ifk+0kwqpaDCgag0i6SclXFI0yqadiqaKTLE1Q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7jhJe58LR9fk9K9RyuOt8jrpfK46ZxRu8KN5zDQCHLBVNktMYAhkUmImmNOQqaF5XreV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jlarpw6ISpQkwdS7JAlYgYigTKl4VquHm09Tm89VvziolpUrNZvXme8cPD7c6ng9HqQc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adPJqLzPVnN8NexjjeumD5bdTUvR9V8r9TIvI9f5npz+dw35/f48riobQag6QAgATkYg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WQ541nf5j1vJ57xhznXs/V+R7W/gSqm+NGOk0YbetPV4+sXryqhsEWlcbzZnydnXn1cX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U1j2/nOnDBRlpm9HVy78vXu5fzv1SEyqihtCNCKuKACqcsbirLYWDCykANM+V5evkuur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3TDHXLQpwGikKJEskNLxuy3DNdeYO/XzDL1K83ql2caZKk0BEUNCYFS0DTDyvV8q31B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vvz75oCsEwKmiRoAQ1njqVzaG3Fl6U2+eegq4D0CPOXopPPn0kvAd6jhfal4zrk5V0zX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ks6OfCxUlDELVRUdf1Py308h8X9n8B6OHLhrl6/NAKGRR0NOhNCAQm4UGA0DchenOk6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pPr+7l6en5hTcs+d14dGez9rxqnaXRvxAOxKgRQRvkZ7b8ekzSpF5HL1eZntXTh1y3cu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AiaqoosTQAChg0DcunU1ZbRY3NWMEDTPlubp5bocitAV08jTu287U7FnY0ACBiLHU1Y6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682preDjs3815es/L2y9FYbQwIcuRuXD8z1PMX0XNamPD3efL165bZqTVgNipUSmqGqT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JJRUlshaozLCXdGU6xEGkCLS5u2RGyM6d14/xf2nwurazx06J5nZ1PlqXotd8H0PhOPY+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+fHPSO/HNVMRrjqvQJ6yJqE0xxcKDBADQkctQufo5JZ9byvqXD3ri+n5xzas8Tu830efu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zJRUsJAGJMWVaagqZqPJ9Xy+fp37eHuvPQC89LzXzv11Lmx5+z0dPKs9M81p6a86a9Z+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vc+GjtfErPSfx+fXH2j8v04aYKpD5jl9Phu8h9lnCu7zY0rn0zejTn1l3VbJfT6Xq3Pz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mT5g+iR88/oJXwD6OE+fPoNj5evo2fNL6ST51fSB86fRI+ffvI8fX1HHBfXy5pU1ivzP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MfN9LzV79E8pYCadNoRCAuGepRW8AygYDGiAENioZE1MqVFJhE1NKKgztqvF+D/S/P7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mfgK+9S/Cd/1ekfOV9MZvzT+kR8h4XteJ34RFzvOc1nEa83ctVFWNAANCLhWDSRoE0E1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23xX118PsXhvv4VTU3Phd/Npz9vdeWm/Lo0a5sYkqkAADJZVSsoWd5eb6Pj49Xb3cvTe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8Hm+9ydefTz+rm0c9sTp9HOuvI1fq+jh5Fe29Z8Tb1aryj1WfNeJ97CfGfccE436Lut4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nFe6s28v0+o/NY+2+V8npw6Oa+fT0N/N68b+t9fx/ZmEUipqUhUpZVhLKI0mySmZlKFN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yeHu4ZVU1K/L9Tyl9Kou5x8z1PLa9K4vKRoQqoYIkykyj1bi94BobGksBDAAGALO0oAA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bfZxdfv8dvI3jZQksRQQjRZs+V/Pf2j4nHf4V/cPn0+K5vs/kbnzu/k6unGhliAVVNIS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amWcOjGXf6bwvex197n9XDfxeSNebfy/N38v1cevqudOnjsmrzbCxJghgIJXlrmsxeed5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3+91eX6OvNtnr2awfZHW+9818V+peTPRtv09MebHrKzyj00eYeiWefXeWcC9C5fLn16X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gR4N+zOseMeujxz16PFXuSvi6+sHjY++4+GX3qxv4Gf0CZfmu3s4/L3oT57cXCSMlAYm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VMs5awrZSStM4kYs8Hf58pScp5fqeVb6WmWrOHk+r5N16umWmRLSKkxsKSaCpdnq6Z6a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MAQ0MAUtA0KNAgJaAQE6fVzdXv8AIJm8NosolCVyAwn4b7vzMdvlXE+X25/JfR/OdvPyb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mDRJhKZKJiIASaWWETlrnLt9L8p9Ty9H2PRz9WN8ny/0/wAVrlyfSeN7ff8APFy9/Pes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GKk1KTQYy1jq/M9TCfX833/B+s4/QnriHf60h9/PPB38NehtjsNNBNSITG4Y3LKqKLcg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pQKSNJYMUmigG4S4c2+Pj9LGcuiVSSJw2AmqJasKVJMjJKUqYwjTMhq5c/O9Dz5SpqU8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PS5w8j1/La9Kk8wAFU1TARKpE07fV25+nWBNFA0lpgCGANMIVJQAACRkrGkGnV9XN1/Q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CoFQxJoAZz/Hfc546/l/hfZ/HY6YZ749eO0t2Q0wBkDBAQAEpgkyWY1gj6fxvuefXX1P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6TxGPE9bh9D0/mGF78dsNckxgmCYKpZKmmYzrlnrHjevw4+j0/Q+V63n/RLTL2NT2EP0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T2x2KaSOakQ2Q2CG4m4qqTBTQQXImIEBAEU5Y4EApLSkwhryeqhrjtzUkDUtAUNMVTRO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gnCVCZNi48PbxzSpVKvK9byl9HTPW55/J9fxmvXaeQIsKQNzaKLmkAvpdXL16w0xExk1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hObWBANkphSpCaZr1cvX9DxuaW8zNohW0hsJKCSkKalV+U/q35evgTSWNE0QwQMSaEmA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4PW/Qfzz7lctunyOXf1PN7vP564erHb1fk61mt+UAuWwQAoTImamaYmLHbObxx6c+fr6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6+r8v2PR5h0b5c/m+p5q+teewi5SZ0kzGhMBtAAFtMJchLQ0IaRAgGxkKwhujONZONXH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IgaVoAuaE0w0jW5jPXOVAZqpUIAhqjk5evlmlUuV+T63lW9+2O1zh4vZ5Fv0T4ay6ziV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Z2Ryydi4kfQdvm+hc3KEKm6i5qExDBDTVKaSjGiaSgnFTUiqaNuvl6/oeMGbzBaJKCCk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kfjn7L8CvxiaVipJGCABNCGACJTIQApbl9T6fyO10735/fN43zPlTbPTv+Qqpe+VMdyD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TQ01JYuOeueO3d1cn0PD9Z6m+Wnfz6kuzn8/0PPX1NvP9AYpS5AQMU2EOqIdAm2StEQW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jQjKrowegsGqTGdoXgz3x8npYHLYqUQmKDBXnSMTL2x21nFTWNSCldZWOUJNxovHzb4N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17tctrMPE9vxF9lNZXStKVu5yz2yahVImqXu7eLu1hjEGnU1npAnJQgpOaSaikKnNKUA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cvV9Dxto1lpoABAhMBAExpBPgfQfJH57lri06gLEIAhoATQJqEAJUlm81H0+nn9Dp1eh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px3wY1av53SprUKm7kAQAsAFM7jOk01BAs9jPXv+o5OvP6S9ctLdB1XNxd3CV6nn+gpN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ClQmmMYDABWJWiFTMykBQQUCKUROkr5uHTz+T0sZy2JyKaUrYImMTTL1y21nnGs6macT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rxYLC3pfOLvy1xJ6Gvn61p4/seRnXsTUxdSJqpSPO5VTSJYL29/m+hrOjQy3NUmqFNK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zSENQwdNOSk1XT1c3T9DxDZqJUEsZCtElBBQRNyR8J95+X18/lplKqgLEwQAAAwSYSNQ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S8z17b9jy+pv3/M3x15ca+W9K/E9Z47vJQO5AaCZR081Y6d3D2Yef08a7vL1N14HD16f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+w3lpn6GlxRsZqo4OzhO3v4fQJjWSCgmmyHTIpshjGME1RFKgVIkbIGDBkMBoIE0vncn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tuLgEKWhpAAAZpplNjTUqAgqWJNRm2L57Ha6Qh53oeYu++G1Y+T6vjZ17aSi3FJSQUkU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yvTs0JEpzVicsaZAmFRc6SqWSZJQTLTgrSKkaqU6+jn3+l47cllCBksYgHLGkCmpI/H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JVGiMXrmUY7BSRRFDSUOREumJUHf9N8p9wZX6nTb5fm/SfFXPzLV6yurnln2+/5WJ5fs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v5X28a6tufJj0vmcfO5+nnyK6emTS9I3i95/XfU+M+wxdLyuNpUkcXXxV393D1mqQMSL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IUhDSY7gKcBZLEiS3AClRoSFpBwcfVy+T1WJ8tuLzgGlbEjchSlltMSaJpOEDCamIKS+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+h5y9W/L1HF4Xf4lfUR5+cetXlOvTfmh6S8xWelPlxXqnk1H0Ht/K/V5AyRjKkaGAMAp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c0ElIc3JScnTvht9LxaJJKSVU5ChIokGSI4cnk/kf7J+Krqk1AQ3DBUElBBciGCGgAg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LPQ6MdrJ/Mv038rs5dYrcSpEzQJjFvi83bXkazAxKixA0dSV9X+ifmf6fjTY8qmkZcX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QkMgNHmy3mGjydaJIt5OLWTNXkVq8aNlABCjVSUJKLebXQzDj5t+fyem2nx2RSEmltNF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QAxNOCbkU3kcDhrRJbXmel55fZw9yfm3H6XL6uTfZJz1uznOhHKuos457ZOSuhx6H6P+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4Np1LRAKqpDsaqBISg1kASpUipaHNTXVtlt9LwuaQJgNOhNAACaSZqTzvxj9k/G2mIKq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hlSIZKLUouUQTUh+o/mn6dXdtnqmf5T+rfl9csOd5oEAgEENhVTUCSJRpiYDaLPp/wBN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vNBhlw93Dqeped5tTUiHI6ljTkbkKJk0IYxIokKqGWSASGhKGkA4a2Qzkw2x8fpq5fLZ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E0YAhopAAMBOBVIufo4DzK8Ot33F4we1xcfOel6Pzvop5HH7fF1lT3pOJ9iXkXfFnGu2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4I+6+N+y5aoHiUNakjUradjaY4qRRcStogTUomopCpxpFdu2W30vChoAQ2ihNABCVKoV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+PNNw4sRQSxFTA5oGFIAAATUJNHd+k/Bff2duk2ZflH6n+U6mFxWoJsltAwATKishQLO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9B+o/MfUYtUEMYY8fZx6np0qzSLzGgCpY0wQ0CaBMBNANiYwBEgi5EMQNpghLyZ3n4/T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SGCqmCNNAMAAAcAykqmF43teDXwS616efOutWcXP62Bw7voPe4+rlx17YcyWKhzSozqI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+I+253QSwskSkkW5dOouwi84ctTQACahCIpOVuLz1PQ1zv6XhYKhNQxUIAAQJqpmpT53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IlFUjTkYUSrkHAtkNLUsY0Aw939A+C+9s7mmcX5L+r/k+pND1EMENCm1KVFIZaws5jzb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+ofTfN/SYtKlDEzDj7eLU9Vp5qi5JYCpUMATTJVIQwkoE0xNMaqSQBzUgDBoAEvHltj4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VEIbTHUuxiAGhgQmgplWGeucLxva8bV8c3ffHOdDrm5/QwPO7Y644+Pq5s76lYjEi5SB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2fxX2nO9DT5gZYmENzVFzViz1zlkalAATRLHKTaHlpnqelSf0vCxMEANME0CaAFSmpT4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LcqmgkGIUmkyQnnoo0yqVWIGIA+k+8+E+8s7HLOL8l/YfyHUgZqIaBMJVTKkYRvGO0sa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qt/U/ofK9XndAcS0zHi7eLU9SprNmakBgqTGCGIGACaAAQAmBUtEtMIvMpxQMAAOPDf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6mpVJoKllVNWAAKpGBAAXSdhnpAvD9vwdPPqp7Zsz0pYdGEc/Zhuedyd3JnfSPSzA1UZ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cnbI+0+Q+s530AOZqpGCRtOnU1YRcSpVMoACYSwhpqjPXLU9Np/R8Q0hiRRIUkDEAJUJ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PaQTDEAJDSYTUS565aDuaKc1Y0AJo+p+5+P+0s1TkX5P+r/mGp5wzeRMEmpZm5icN8M6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tGAHRz+nb+udGenK1U0ABz8fZx6nqMebKpCYADE0xDQ0wQ0NNCAAaGhADFnpkOosGmJA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umuO6i4VJoKmhsLGJjmpGBCqWW0WE1Ep879D8ztksdO2LWegRXOV1cnQeXzdXLNdpmR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rNGimlr6v5D6zF9Wk+RxUlAA07Kc0hF5qIJRoBCBzcCZSjSNT0Gn9HxCYIAAKaZCAEBY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V0ppRIEDQE0g1y7ZfNaDSouymmAAJlfe/V+N7iJWGP59+h/F2fJCfSAIU1EORSrLfaOV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Q+k+b+sP0jSb56dTRLHXNw93DZ67TzSaVSwATgAAYA0AATSJYDQCTBMZOWuYrmhgCE15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YuO6i4EmlKlly0jc0NANNCYFtVZKaln4/wCw+P2wTrtmNAR53mT08Wq8udLOthiCGSDJ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qPl/psa9xquQmkMAGmhU1RFIgqZWCBVIrTAQVFTudzT+h4mIASKJdMAEAIBJyn5B430P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GJNB6fme0fPualu4uqqWjkQ6XTX6x15aSaVndT8x9P5Vflbm95JaFNKJVCr0/N9uPAAV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3+J/Ul+mofOlS6pAnLwd/BXsg5SNJJbUIYAMQygYSMhKkSMBMJGhgyIuRUqEnINNeTDf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E0ShSlKqBiDTBNFJoGA7m0lErPx/1vx3SAl1mhmy4Mx9HJ0nn57451uKoSYJtWTTQhpU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HGvonNcgnBYmDTRuaoilEq0qTQ5ahgDQBNz1z2uX7/G0lVKQp5hqoSWZi2oSXMyfm/yv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qpYAIk0P6z5f7RPgHcTV3npVMEVTpS9Xyfoj7zXy7T09PK0PQx5M0/NY9Dz+kJ0khilJ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j58TKadJgDGmn7T+Y/qkut41i6kVQDTk4O3ir2mnLUVIhoTTgEFJFUSFS5hokbgLJYC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hJJVQzmw2z8fq0pHHaGiAJXUVZQJRqkkqRoBiFu87ZU0l5/jfsPjOsoH0iWkmca5Btlc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Ksx3DLhoRUksRXt+D7eb9Qw5Ky1zKAkGnTpAJyNOVEwSZAACaVzUdcdgj6HickgJFEgy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18l8D+q/lkuZcSuoZYBKaO36j532rPmOT2fGzqtMrNQ01E6zRfV/OfU17GuHRIXGJ0w5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3CbmpVTABS9nx/WzfFLimDAHQ1Sfd/YeB6+L135vXHTWdGrgObi6+OvdlzLaUlESaKFF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0WZFqQcpGhmJooF0eYNTJo8g0hSWZMyIvx+rRj47lUjNhKrl1SGJoLm5SQSsKguaskYn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Q2bjTCc98ajbLWXGdIzaskaVEMCiWNASMF63l+nm/V1NcVRcDBDqaSkylNKJVSoCACVo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z2LN/Q8VJSOUiiUXMqylEGs5ouJkPzn9D+YX42anOpLzLJsmWl9nvy11jg8P3PDzurzc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s+t4f0Vz6e2GkdHqePvT5duaPK+S+t+S3BBSmlCGqv0uHqxrz8+jDUQxBpjpbV+oelx9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rysw4urjr3wUpBI0klSkUpUtmZWhkJqZBoRJpMoszDR5UaKAJUy2Si1KKIZhplr4/Vt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lGqGIGCrSahGmpRpjpO5JA8f5f6H5rq1Wa23rENcqxLvCy86M1psSpkzpZmAJjILgPR8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VLkpMgqb1KApJqJVTKkxZGQNUSDsMd+frjcJ+h46lQUolLUFXMyOUhqUVMoPlPqfj5f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CpWfTrbPWeT531/GzoG5Z1ZVGdp7ft/MfT2eheLN9Oa00xrGuH5L6f5fUYihNCdI03xv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AUtLJ9by/es+525tOV675aOmuezpWQZcm3JX0ilTRmQjUSaKEWoRahlEhTkLkSACoENw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AABmGsa+P1aVNcdoTM2OWalgwG5uialGglbikpp2OXB4HzfueF1ohbmjyqLl5DvLQek1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1UkjmkKoFfXw9Ev3NRpwkyyKEDuK1KcWJORJqVIJUwCpoipY8deftz2iV9DxOCClCqyG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JD5T6n5qX5WSZpq8xPGles7p9RDWs/L4aRjdMdlA6lWor7P5D66uskk0rJmuJlXN819N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AFKmjVy+WpxqNxy71Iqmi+j+e7T9Cvn153a8XHRfNdb6c1mPD1eafXxPPLrGRZagLmSK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chalFOEWpS2QGimS1KjQzDVQFvMU1x28fp0pPj0QIkCUcsYIqpqlLUCaC4tLBWOLhfkf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LLaCpgStMtF3mKjSYC5cFFSWZwXeFFQ5XTXDWPutsNuCRqGASO6VxVghSgiEgVoB1Fkt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In6HjJECSKIDSUhCQJAJAfJfV/HS+FZm1WaqIWyMu7j7j283lrPz0hjbuNLHSdCaOr6b5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R5MrJ4Vz+B7vhby5b3IKmExmlTfPfKWumQBAGLr5O8++vOuV0cOrvKzVwzn8z0PKr7Hn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RCq1BFqWNxRThjJRakKSCkgaEMQrloBEUJFOQfVydXj9erl8dgBDFKIAAKrPQlMEmh1G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N5/fw9gM0aYZGkBWdx0ubpmmcXAhUMk0Dn3cmdWjNaOX7Xfl6eAQQxoLi6YOyFSllVM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pZ5erk78knP0PHMuQkmGSVcohCQ0JUhD+O+u+PPGh20Jghhj3cfYevz78zPgMM7emd1q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K9VNSXK3KFjWdmfh+34e8tVO8k0lSpRs5nGs9M9OmUUkBofZx+ufXvN8ta1nZpUUXUUc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RWSPMgpKSyCLcFW83FuGMSKSBiBiQJBTgWyApSFomLcMrr4uzxevVi5baaEgzZExpqlc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ygLBMPz/AJ75+91MxNXmypIorJHoUKNM9CIqYo0iTRVEXloqV42NCl+16uPt4JAippCu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mLLFDQFIKmpYuXo5+/Iz0z9/jiagUuBpJbUoZAUZhSgK+M+x+NPKeejQAA0R38HuG/N2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qqqnnpYAHt9vB1J0PFRusJXWJmw8b0/M3mnF7yTbrI0UJIzqal6lipCaKXr+T7WX0tc+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F5aVVRR53h+14LX3eN4MucdC0gAIbQNyynLGTQJBSSKloloKQloSG5oqLkTTg7OLu8Xr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FKgAVJXpnpZAMkahiZaJSoeFvwuDnubQlCRbSCoDuScWDMTVUs9IhmiJjXMzuoAsX670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SkIBMtCBNE0EonJciC4okmiObp5PRyqLj3+OIMVuIzNVizWYCiEWoC1mF/J/VfNr8+VK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N/UpHmel5R4005qdM7QpxV1Op6e+OhpCzjQyDVZRT4Orm3lVL3m2hKlyQm5QFZTTVtOw9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vm0xenbj1O/Tl2Nqzo83wfe8Sa+4W3Zc8PL7nmxxqpEANCKcMpwFvMKIC1KLICiBbIDR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bVRPdw9vh9erl8d3FSqTBJoYmFxQJAJodS4aJq+Xp88+Jkj0TSRFgDEEpo9FwzQzcJtA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NawGOeR9r6vj+txOsqi5SqnGg0ECSi5cS2QVaSKedkuWR5Xr/M9c8/P89t6uftPztc67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5+aJ6B592dlcAdx5tHoeXrlZ82Uu/CW5BNQfT/J+5jp2+b0cM1wUq6ccrTLjSafXx9ed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KBSSNJnzdXP24y5rrimCOKAVJXlrKRcM0aZft+T6nHr0a8WnPfVfKV3beYpfc6fnLs7v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2ryMunn93HiqzaMA3jNGpy0bmEnSYNNjMKeQaJAxMEwHINyxJMp4Sdr4dTfs4+zw+raW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CEyqz0WWmCAdTSCqR+P6/iHxl4v0TaVRRFGsJiNEdcToNXnDN4ozuoU01WdTD5Nean3Y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9IiXWhm9WZLrZxHbEc9b0c66CXnXTJzm6Mat1h5ftePrPxevJr6Md23l1nXsvx9D1X5N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ms9Jea7PQPOVepl582c2WuPfzEyrLTmM/Z8btx19PieGNc7T7cEmFogffw7Y6db5DHTt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o5BO3mz09HnzNJ68gaJpUGkOWZqdSpLhUnXX2cdeT1dT5r59eq+Il7owg21yg6a50dy5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VnVhBGhi6e0bmTvKKWQF4s1vla9enFWb2Ln1KHMOufRdMpxl5+Pp4bMo1w68vsvqflfV8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6s+PdernxSegeczvXEl7b4KjsfEjtOIO6vPR6c+ck7/A7uDV+UQuudCGVasadE3FHZJc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PU59MtFFUwsOjPU58OrA+q15bxvUxmNqxdbrFRvXNoXXMjrnmcdT5lL0xg6t5Qdb8/Oz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B5bduI9KlzumpLY4uBBUJqasTgBGHJ08/bjGk6bysqzg6+Toxvpz0fPp58ue3FtxZpWA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rG5VISbM2Kq2yveGOvT5lNIQWPPScbFM7xq8qLIDvzxvl1qR+f0MQUKYuoZU1A9c0aOL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LlilshCTSAoCTWsiXR5Wa1ys6c8Ml68cEa7cSTbGZs++975r2PL271wrOu98Idk8qOh8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uKjqfI46554OmeYOl8knRynPp8nVRvNNaBc7EU0TQzsemUNaKoekRCdDjRrlWmNmkZaE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enOtkZrpcc72Rm+jWXiXSHPHSHFXTRyZ9uVnPPeV5p1FnLHWk4VqhU6MndGTpxKYqkER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XPrx+jhd4u5eZSnVh151q6nj285dvT38/m9/6R7ms/k/nftPIfkh+hfB8e/M6WNTNySO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GNB6/NC1DKtBHrD8vp4rH6eEq2mdUBuVz6FJ+T0osJWrM9EluGGgqBmxCesY5dc1npl1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A5q6Uc8bBlHSqwtkFQgnVVjj252ci6WnMaByR3Yanuez8x1519CeBXPfux4oe2eLOp71/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92vBZ7q8AX3J8MT3Z8OD314Oterz8cWcBbzY0CXbbDWCSKY0dybinWYi0MchOnKdMm5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Z0lgLXOWI6qZVc61ONorJ6JzvqVnEdKJy0dRz75HEumLIm7sxndGZrqc8dOZzx0SkTvi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Pvl6PPJcWJWLr6PP1ceuE7Rnf2X0Phe/383X0qtZ4I9HA8n4D9Q+Nzv5It8O+a0DLQYh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i/TwsW1mFaXZGSXk9VOz2eTONw5600zVon4/WqSx0qkBUuKpyU53XJU0KzZTmy2rjHfM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5ms5WhNixSzESUhNKJok35xsRC1kT1B7HVLyvqccx1RXKddxwV2YinqzXN3Zz26InXQ4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iz9LFMrqpec3mOa9ZKKgc0juchtmAIs59TeI0xirTQqAU0pdXfUckdkpx3tBkttl5o3Z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o0Scd8wy1owfUq5suvns4TYrG66LOF1ZiyBliTGlnLl3Qcz1zILVebP6J9X6vN+RL9kLn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l/J9enl83pzjZS+t9P8ABd/Tl+pZcftduPPwehxELjqX4ryf0P4nl24izn0iNpSaZTw1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CrAvXj2JVYcevR0cb9PDurl23i65SXsOfp8vpZNcuqu3Ea46Eu6JCyDYINciLtSsqTbK8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hRzOwxqhc93CZUrrK2zmvVmZYc165jpJTSNI12jWHOqlqQEqgVVRnO1RitpXG9Azq2Z0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OcaTTLSRRWhnnsRktVW6LVaESTOyDK4W4aHN2YXOhWsaps5lNUZl5ErvnWRQgvMsWmVA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LV1Zhz9Wmp569ONZ4Y9GrPOy9bE4K6Wcb7cV561qXky7ck86+l1x+ph0Wfc6769/Phh1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nFsef1QtbzeSOyTu/S/yP73ry95rLpy5Mu/GOP5r6Thl+EfTHH0YzsGRvybyTUduMlpM+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5c98fP6uWdeadi6c+HprHedppm/VxblOjh2nY0xvPTeDLTbA0nTOUWqMKsIudzKdkZzr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msmsnPfUjlz65MJ3ZiXuc+HcGD2s5s/RwMI26K8/Tq1OfoXVm8+j1zcaoHIkl6TLlpTr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Ymb1uuW9IMTSjly2yUDRDKmZouVRok6IuSqiTRRQyJphJQ8Y30wmt+ji6I63hSWponTN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bQqbWayxs64jM1eFk6xoR0c+msvLWd4Cs1MrVarC4VxQQ2Xg8x47Zmf13gfa9Obio6c6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2/j5fBtXw9FBrGN1a5enyXZ95r8V3deP1PJ4mB9H53y/Bmo6Yx05L6MzDj7+XtxwXTn0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/N2cupZfLpNas4cvQxrn4vQw6c8NsO3ty5nUJ068es16Oka+b0bVn0RktGc66JXn2etm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kT0VUxsJj0TRNrormeyjCOtGD2DmO3E5dr1OLTqZyrpo5zVGd0WSt2Y49HLjehN41nTQ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2AqlFzpMZ6XJGkOtEwxqpPMukuHRDRZ9eJN6RCJF6p2lIjWKVVknPst1UJRrhuVibZQ+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1YMzQyKWnmyXPQRmwjXETbHbNc3ppZjtF2FTprKaNZxu4Wsa2MLyRtleZvKyNM1JeRJ9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htGWs9N+fcdf5t97+cY6b1Jz663hvE2dEUVRzZ92Nch0zHNXRmWdWFZ8vozZ5i6K681z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VY3y69Rw751W0vPj25phPQzPi9CNTzc/Sy7ceftw9Dpz5is861q9vP6JvomXBuTXKkjd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VZ6aNMJ64WeXtlM9MO0xt6mU6hgdLOZ7VZydDSxcuI1pGU7wKyRtonm6eXOrhrGtSIlL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1156Og52dGnJStFo3ijSua1xzvGVq8k6JU1Zzs0mWdWWrhXnNmmE6lbc+cvRmtB4uiXI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0KhRpjWqkGtZMNLlHOmauLEmQK2yDaDHUdI1npMdtTnq4Ch2YbHNLsQh1h0E49GJyvWj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LhXq4azy7Y+dkfG9nLz7O7edk6UZdPPpG/R5u5vWGKdd8l03eUq0kpM1TPi685YWiEat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y35Q1NKjm6sULyVVl3Z3PEurPO+nqyaa3y6VWWsF56YJ1RpnVvTNMXVBpOtkF5yxrzbK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5AWsQWElypS9M6VPPYz1x0KUtC87WeTfLGicnnW047Ge3NuukzcK4yKcagKBrRGPRnrU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fCWB2Q265d5I2M2Vuuc0xOpM861lxvIOkykLWhjpFQ9M9lCkhrjuRecWWx1kUoEmYaa8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DdY6TNmmuRrNNvUy3gRVkqN84g5e7nW3nsZTcDbDie3PLeM2ZY7oW15S49MbEZ3Sl8vVJ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BrmVpjqF8m5os7snHohctIIrSJU15w6MrsyqKTSRUZaZjd5FXyssrY0NosqLkiHUJmdm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w0Rc65VvNccdGmULpsSmk64GiVxA5p0Ap1yC82XAjREGrINlnJtzdWGdYxosa5r1qXnp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jfCmFc9HUsmOslV647EmbFzdvLLi9sRbYyIlms2krHTUjaLOd6RLGiQx6GaqA0hlXzdB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G7Jz0kW+epnY65bdkpaRhSoG8q0MLs1qZ1nQlalxpmGmVFSuo4tDUUPA2xrQw6efaXHL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6pwKt5mt5VY8tJjPowqltckR0Zm0NkXpUTNTT5uhDkKizKNVULIWaZtFZrRU9M2c705y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1cRedwtk9Bir1TCVoRKK6byoESbPOUvTIJts1DbWZypZ1OOyNZpGmLitISMd89UlLUmq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Q3nSUrGqlOXPHbMqdczXNI0MbGY6jeUnQYWbvOgrHprLnqB5KpVpLMOmLSsWy9sLhVcGl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+a6kwd5LdYalNdA4yseOkhrnCLS0DUFkFWiQnfMg6YJipKLiyNcN95d5TV6SJOyRSy2I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ey5q4lxz3ZyIxl0h5li2Uy6cUU67kVi4uZulM9AptFK6MTFlbuC5jYz5upgo1XPbOkWO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US6TkJoqVamWiTS2Xl30yscdOSRWma6zOKdOdSWtUVnWa6Z1aRTZffHfrOXkd/ZXlev2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5cvN9HXy/fh6cYeR6Op5XVwfTng+lwejWXl+958Ls9D5uz0PN0ia1w+h+ah9nq7S/MXh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1Op8tUa89493oepvHw9Hq51z832nxmpidhjU+r6Hym865fW8Rlzcf1Fnxz0nG8Fblw0b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8Vps4eWunOhmVC159DIdFSqra8qhuRC4orKpKAKIVaGXQZ3ncQ8mXhtFGi2J5ugswOjP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ZvPWJ359KAsWeucVbyG6yWObp5yUTK7z0IrDaXbn0kMunIRrFjqNjbKsDow6uBeiejFE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pmToIkJjI7szI6Iq1z5+nKL527LbZDW9jw64CadGstIjpxJy6oMurl1J6+Dos5t6ilpl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66dHndnlV9H8p9Z8nH13yH1/yMun1MfOnNevoS9PldvkWdHodPzp7nnelxlaZa162Xzv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sdnzvXMsfQ/N/Sy/LfW/J/Wx8j9Z8r9WfEbc953r9d8h9hrHyPVxvO/pfn/oPC1iZWmd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y16EfZY/PXPFemWNkJK7zaMzsGoXrzuJNXFKnZZAiWJoM6kqVvEmplS1VapktwynbSsY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Z6Q4uozqrxRpjujON+Wy9sddZz1gs0yjaoUaRti1RO+Mu2eehpk9BS8DfIiXMWa6Za4R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dWBza1qmFzNbY6QdMY6SxdWk7892bcx0rDSCd+ctqUFpK56c+8GWsKtIRritNQ3i0w6Z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CFtEHVjUEusK3nDoTTM1J5zQ2h52baTtZp9Z8j59fSY+ThH0q8aD2J8Vy/WcXzsnqfUf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6H59h1fQ/KYH2fyM2fSL5yT29vme849ZM6X0fzVSz9F8+R9Dj867Nc9scbf1Hymus4bJ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aceEfdeV8ytT6bn+duPt+H5WLPX5OXoxvPHSRY2AtMwx3Z1xnQamBqs2E63LztY09XC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xfRgxxUop3irc86bXFDx2hamJGtQm89CZGTrHRc8WumGo9ErJnois41UZx1YFxrBo+e1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yusZcOjTki8urJdCZNVy9oYacsbaq7OboINufWzGXormrinldk63zDoawaXGazVVlMm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yukZbRsZVQKsNbFHQzy/QrIW2UmmmuBlL2OLvydgts16ee5OnPJpHXx9Nla8tHVz5dAZ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y0jNy6cUXnTMVtkaRo0zNshrbNch6WPm2jOsNOiI4+3NS05zlpa4GuVgCsxjpzGUCTkT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naq83prEcwFKdBb8+hemexg9cx2gMuiFxrYTBbSZMqWp01Jrn6jDfKbN0ZJqo3DG8jpy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Vl1ZRItIdb4PNN0zUluqznPezN5zHRM1NZbYaoQqqKuTSM+mMJqjk6actce3KuXZcLpE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nTv5e/mTn6IxtvqyUtTPUZu+YrfDrSuJtdMSR3WQu3PnN+jzu6xSsE3z34ja9c1y6csl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tbZJlrHQAkDbMzp5bNcsugzp1WdXzx05VVkksJWy60rTlNLKU1nS590WY6iFlFU0NZ1V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Tblx0kzc8tZJqbluJocjJpwrTEGrObTOitBxNRsZLNKYb42QaMgIVUUdmV5RS1uyMenI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ujHa0WOIpaZ1qaCYVnRrACRpWeWmZ0YaYSm61Tnc3UigrQk05eyNZWdxU59MF8nbxxVz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DOtsddjLbKJbw7OQ35X0RHP2ZrhnWksKlY+rHaJx2dkx2ZWc5XSvB0OyKz0BdPPDzJrfn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r6sVqNuVN8NOmzPbk0zRx01jhtImrXDc2Rqtkzmrrz/Q5ioutIyGAsg6ktDDfFWAtTTP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6MeiXHqiSlfIOoedVdWYOVFisytsjWJBNl1lRD2yWXpnm6cW9y83RFGc3uchpI7vMrKd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z1synbISbUnJmOk5U09kS1zXoc2I59ElawZ3pmAMnXO4LXQSZspVBtlpz1VOkUXmTOgT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4lkT05SxenOmpHQEYzqdca81k9GWqzjHUYqNQSEw6ObaqfRgZrXE1dxHPvipY2czXD6m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dmO+ZZtmlZrltmaZ3K3HTxmkadKcOmsLWOmaJdUVnn05rd62z52qZLbzrGOjnNFZS25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gtHheBsjNbzrUjPfU598KM47MrL5des8fou13rk7rnAz6Dm3WJdKi3ltXNO+Ut3MZuVF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1iVOVmt5851Pm3l3nmuWsJ0gMrliwrQvnKDE1rGFtaYyaa5I1UhrkgLlLzxeZevNoXWG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U0iJNSSKx7M7FnoGVYdUN5wb1FCYBbyFrjpZeGuZvLAz2KwtzLZjZvltKY2qJvBA5VgF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Z0Kod4hq3Z08mmJ059HHBl2wc825XyO5rOt8SFvsRGkJ1564JbnbU5zTlK2rJY6MrN8c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fox6DNPSoAiNXVmSLl5uis5rPaLQrm2WRapheG9bY7ZojYI5OsA5lXYTmdGeO5JGdlzb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Nrnj7OTopYsLtOKyy7NJ5evkjRRWNa8+nnV11nEdE2FxLJDVSY6jiboiqrNy2pRy3Qt8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cl6TGJ1Zma0knfk7zEysGqXHHuwMFvmC15SoOSv/xAA3EAABBAAEBAYBBAICAwEB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TIDAxBSIyM0BBFCM0QlAVJAZwNURgQyVFoLD/2gAIAQEAAQUC0qv+si3/AP3wx/8A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bFbKDbVV/wBBUVoctJ/qnPouerJyBKDimzIPa7/76qRlY1HFORncVxXITFCVd/6h43c3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926Wk55J5Y0z+oIRatIKLHDk7qqTD/8AdPdZdzBqaEB/VFoK0kK3Lyryq1ptNFD/AO5L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tIQCDEB/X0qVf/eUtIWhaAq/7MGY/wCsQc7/AOtB/wBXnlH/AFsP+rLV89/9V30x/wBU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pb6oQyH/AFEcjzOZXSH/AFFavnfHSkZ0BmP+nryPRkitPYiK6IQ/6dvosZeb2ak9ic2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yNMjvkc2xJHSeyuiMx/0oVeRPQG5YykyPnkjXDIHMMh/0qcj0WtsxxpjA3M780kdp8aP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1LjyL8iVDEvQnBWpp/8AoN1qXFYFxmIStWofHJ6DGWoo00UOk9mpSMRHMCgUPhkWnNWg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OecU+Qu5ALTdkPik9BkaYy0OQ9FwBEkae3TyjIIfE0hbqkFptAV/wDPFq0rQFoatAWk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5wFGykxnKT0yFJHScyuYZAq0ED/0bfOAo2JjNPKT1nxp7OYIIIK/+i76DGWmMTRXxXst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/oe8r6DGKOPlv4b2hykjTm1zj/oo8w3UTExlct/FIsSR0nsrmGY/6Ma3Uoo01un5skSe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f/UE9BjLUUSArkv5ckdp0fNaBVofIma4rDSvasQ+1C5x/onu0jDyB6k0NbFNq/onOoNl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I3cfKtE8zI1HHXKfmvZqUkdIiuUIFAoFAq/jUqH9HS4YtzLTWBv9FSMTStKDAEPkkonm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RzQRLHSc0jmGYP8A95aPKBahiTRXJf8ARFSxUnjSrHKP/haVZV/aEq+ZrbUUWwFf1OJg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qyrK1FWVZWsrUUHFa3IvdTJ5NPHkXHeuO9cd6/IcvyHL8hy/IK45XHK45XHXHX5C/IXH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4XHC4wXGXGXGauM1cZq4wXFC4oXFC4oXERnaFxGLXGtca1xrVGtca1RrXGtTFqYrYrYr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atTVqatTVqC1BagtQVhWFfLsrC2VhUqVc9KlpVKlSpUqCoKgqCoLyryryryryryq2q2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1OkYFxGriNXEauI1cRq4rVxAuIEXhawtQWoKwtQVtULQ9RxADMn+oxGHbMJY3RO6jvTF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ugPhHlvKvI/3ulav4pT/AEu9zoHmhidM7DwNhbnf9VIxsjcRh3QnkHO70xe3/QDtiOud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/wB7+id7vVwuFMqjYGN/rzusThKyGQ53+mL2/mjI5T9AIfCfz/T/ANx/RO97p9zhcGhn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i0hDnf6Ivb+aOSf5b+b6Tv3H9Efe6JTGOkdhsM2Lkv8AssSwGNDnf7cXt/0M/RHwpO3L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90CoonSmGNsbf7S8sR7XQf7cXt/0M/f5T+b6R/c8w+Yfe6BChH6eV/JbKxytqtqaQ5U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JVFVz30MRvEAgFSrMZSe3H7fzRyT9+h9Ich5/rkI6H/sdE9YdM+/0CovQr+VB6co/cyH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a3LiPXEeuK9cWRcaRcaRcR64j1xHrW9cRy4jlxXJ79QroP8Abj9Hxx0p+/WKrmpV1P8A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OxzUqRCjd5a+VRUPpyj9zIc45whz/fQl9uP0fKHPP35DyDojpjm/wD36J+Sf3HQbVl5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XrivXFeuK9cZ64r1xHLiPXEcuI5a3LiORkctRWorW5a3LW5B7lrctblxHqd7yGuOnUVD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j4MvtR+j5Q55u6r+h/8AY6J+T/7H9FN2HZQ+nKP3MhzjnHSHPN7cfo/oZfUh6T8Mcw5x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op+zfSofSgo/XkOcc46Q55vaZ6P6GX1r6PXHOOk39x0frpHrf+x/RT9m9lF6U3vF6uiO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ekf0MvudIch6Q6TP3HxDzHoD9x/RT+lvpUfoQUPf4I6I5RlN7TPT/Qzev4o5PtDnZ7/R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H9FP2b6VF6coOkOcIdEc8/tM9P8AQze5mPhDqt/cf0TPf+D9/An9LfSovTlh/ljnn9mP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5A6TPf8A6Jnv9AodvkYj0t9Ki9K+sP2+AOkOfEeyzt8QdWX3fijMI9Fnv/EPWb+46BQ7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XpR7Yb05D5+J9hvb4g6svu/JPRZ739Ez3+gUO3yMR6R2UXpR7Yb0/wBAFifYb2+IOrL7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9dc9Znv8AQKHb4wyxHpHZRxv08N6MclQCbSOMjxlcyuZXMtUq1SLXKtciD5FxJFxXriuX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XGXHC47Vx2LjxrjxrjxrjxrjxoTxrjxrjRrjRrjRrixpr2ViXN4LXtrW1a2rW1agrCsK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zNaJPe/oSovd/oSo/f6BQ7c/38DEdh2UfpR7YQfpVkeasjzDmblW+laQtIWkLSFpC4bU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4ba4TFwWLgxrgxrgxrgRrgRrgRrgRrgMXAYuAxcFq4LVwWowtXBauAFwAuAFwVwVwUIV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3LhuXCeuE9cN60SVIx/HdG9aJFw3rRItEi0SrhylcOVaJVomWmZVMtMy0zKp1UyqZVO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r9dVOqnVTqp0OOv1l+sqmVSr9VO41x8XifrK5Vcq1Sq5V+qv1V+sv1lcq/VX6q/WX6qu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5VcquVfqr9VXKrlWqVXKrlVyq5VqlWuVAzJ3GTeJxrlVyq5V+sv1l+qv1V+qrlTTLVyr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rL9ZfrL9VVKqmVTL9VVKqlVSqpVUyqZVMgJkRKqlWmZaZlOJaDJK0yKP0p3pw3s/SPWH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e2I9pD4I5h0pPeq+ZqOR+IOWNv6mkojMdUdcI7pnv5jlPZnauicx0Qgg1YweXKP0p/ow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6I5x2xB/SCHwRzDpTe9EUeVvMO3wByxu/UvkHf5rPezHKeze3IemOe0Dtitxkz0qT28P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j4Q5Cgh0pf3AKPK3mHwRyw+vkHzme/m1HMp3Znp645xliM2elSe3h/R8Q8o6GJ9v5Del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Hb4AR5IfVyDkPQPwo/ezHK7szt1BmOUoZ4nNnZS+3h/R8kdDEegIfHHSl/cjmYjyjt0h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Hzme/mOU9m9uuOcZYnNvZTe1h/R8kdDEehD446Un7lvMxHlHwQjyQerkHzme9mO/I7s3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t7Kb2cP7fyz21uWorUVqK1lCPjKVpjOsrWVrK1laytZXEK4hXEK4i4i4i4q4i4i4i4i4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I8ykJE7DzN5tVLzEaiHX1W6nvIc1XyQdx8O1a1Bah1I/ez++R3Zvb5GJzb2WI/b4f2+v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G3Jhli/V0o2OlfisK/D88Do2rsmZjoxO0SYhrOLvGQeVuZyKb5ngKapomOvoEqMF7NRt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wMkQdnh++dqPU5B+4OR6TioPOhh7WDnESmwsCli4SHSYf1eIFxAhIEHA8ruze3XHOMsT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8g6f10Rk7ty4ZYr1dGKN0r53/iBnHmgHO7uzMdAlF6Y4yM0MKa8BB6vNuZRTjthm7PeI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9ucHMTTylPKDhBALmwwctBXFgiAxpcmfkSHEAB+UGZT3UsIzTG9oefS7WEZbOl+kOQ55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IsOcRNxJsG2NoxYe5djzyP0hpc4DDkr8YhSwNhYx0Lnvi0oHkKHwB0cV3yGWJ9iD2+uO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c5zXNdKx0T1hlivX0cNioYViIGYmKOvDm4p8cpxMAkwo5Xd2Zjlc+miVq4gWtyhfiWpz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jPCZlJ4fO1s0ToZBkM7TnhD9Q22Jgwz8Uo/CdCbhoycU6JoYK5XFR0BHhnYl2JlBOHiZ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wmHkTsJExYkfjQgZ4fN5pYdmojXiC2SPCKZzpcRNheAIxEjO1z3QOEbeZzlh4jO8/p4b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DqljDnYiYWN+dyDTNiHVEnzycVszp2TkuRbYwcmtnCtDModuelXOMxzYvuqzxPsw+3yD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0DDwvE8hZI2WIRLDLFevnijdK5/h8oYsFiuEZ4WYmJuCkD8TiOIOV3dmY5CsPp1HAOJl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PnkggLvFMRqOIncvyZgvz8QQ63uyCKMbnN4Lim4cLEycBuE0xMlx08jtRPQPmUMRfJjp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G4ozK1SatQOeHyc7fQVFA+R2Lm0R+kDVpwviDoUY8PNJohwUbpZJUOVxTWmZ7NEUc8l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kbW34utxbpfyuKYdc7I+HInVrwOjgyttGM1gr/MryjMofJxffkxXsw+31z26b+zNOts/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dFAFhliz57Vq1atWoY3TPnnOCWCxQxLceR+da8LmcFjcUZ3K1atXl9s6FKHHN4XGGJGI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Y6DHAIQShfjQwxOLHwY5362GbrO8bgeUqy8twz3yYqdO7EBiLrUcOlNle5POJlPDZAwZ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gIHSnFluEjeHOZvK+RwLmDiPOnDRvbLO8REJrt8yUGumeDHhRiXOmlxb/wATwvA4VxkM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5RzSdsALdPE5zeC9R4OzFg6OFwomdiRg8OzWx3iIFgZlDoVQ+Bi/VyYr2Yfb5R0j26b+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Ngxxg4sujXhVivcpUqVKkQsNiooRNFHiYsFhhg3mOGVSYTDNGIkEj6zrKlS/kzt0HKPz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3fMMqTMRJEzz4nECRmi7WD9MgZKPNGRyP7Q4R7liYsPg2yM/Si88rlAyXgswzWxCdj43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mq8sP2WDZG3EYjxLhsada8PiKwpHGvWcNCzDxYyXjPwup0Qwpo4XUhnK0kR6mMIXfE+M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1FhwHYWnSSgaQhyy9sEfPI1uChwbWYgT4mHDGPEtmQbLLhcfHJHPh9sVh2Nbg8yh0H+n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mL2+u7t039ig9wY00cVLx5VhVifd5Io3Sunw5hwQ3GExDoE9seIidgZI3l7ntrkghfMY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6CRH1M7ZDmYNT2O0tZkf3nRedvDaB8Qm1tETtM0jTDhcFCMPipI3gclIY1zcG4WeETHh4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ML3S4x75C1uH8NlncfxMKn4n8mVp1taVh+ykdpAjLzFhwXeIYkyuEGmPhtU8j558LgI4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riCpcbPM3lcsOziY54j/AMliCHGHFYhzI5nxhsMrnOaWOHLN6fAve8Tk4k+qkGmaeCIF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cWbDb4nAjVhJG6ZMj2Hbnf2HVGeN5cZ7UXo67u3QGb/Ty4VYn3s/qLEPiZg8SJ247CUg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xJndlWTGl7/Ef0GLDwyYl3iUXCH8m9shylQMOjGW1rcj+8HMMimsMsjJWRPfhgHPwUUc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j8wc5UDQ/AY4CNpO8eHe9YfDmR0jA1+OJawuVU3D4aOFrVhvSpRtgxFobh5XNfhA/FTy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ljihA8qCJhGMwZwzRzFYWIPxLxw8Bgomy44xBqAgRx5a/ETcaQOHLP28FbpjxztOIaH4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H4hIWYZ3bA/u8DYGJ/cdN3b4GN5cZ7UXo67u3Tf6eXDLEe9lEziPxIjOACaSx2DxQnb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O5ywG2Mx+H48SZjnsRljkwo9bO3PWp2HYp3cTEjI/vBzDIoeV0bYsTHPJh8AcRI+eR2G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VxGhcVpTXBw5H9mHRh8bviYR/sQ4FwkxmPcsHI2GEsGKYzAyA4fDb4uQPcsN6U4LAYtm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I0iGBR1HP+Dac3Bxpo0uxWIOIcOYrDSCDE+IYiIYenynD9sbhg/EN8PeUPDHJvh5apMM9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483bExNd4nK4lrh52sezD+IH/Wf28MbeMhZpWJ/cdM/BxvfkxntR+n5cnpPLhliPeUEf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k3Clni4Mqg97GYvjHMdoIHTv8RZwIRssJiW4hmMwTZ0PD5rxcrNP82duYrDt2lP4eBjb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rVYw+JfCnussa5z9WjDz4bCwsEuHap5gYfI4tO2bml5DmaTu6k9xeisHK2FhxruDI7CP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N6EVI7SMBHvj/SinvtYGDS/FT/jsD2ppB5NQRlamRzyIYFz1F4c1jXHCwjw2VuJkx8z8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zJmMxDTJjpJGVWX1P28JYXM8WGnGqv1of1/Dsaf9aTt4T7mGdqin9/kCv4+N75DLGe2z0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6eXC9p/dw8DpnNfplGKZw5sNDiBiMK/8Yc4kLW4bEisVAcO5hILcdM0TYiSXL+bOdjDK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+PK3P/2+YZTnaSF3Bw/hsrkcFFG1mJxHGixjyvE640GEixCHh80LcPJC+QkGTMHQ9kfB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vJhvQnKOPjT4eMRQyy63NEjw3CvccNgSvwyxTYLik+HUjhAsTA7DlT3TvD8OWsw8UbTi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OnxTn/kyRvY3/j8oa/xSS8Y6CVi3HNKNvAnAR+IwvxEhwOJBHh5DsFCIGYhgxE02ElXh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G5vmYzvkMsb7bfT8kIqT08uG7O0/kYfEQLEYKOVMgfGo5JMO+HHMcnBpl2VKlQAwmH4y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nYKApuHYIsTh3YaQZ/zZ25XFYOGo8TjWOwwHJ/7Q6GDibLimYSOJeKYt0MWHL4Zg6PFQ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gbKPF4iJ2LmhlY0clIBVm5QNBWOYGOHJhvQimXx5JjwC214fpDPy4YU/HTvRJKdZEcss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M5FqwmJkw7cXOZxiDpb4Qx0MTnxNdIvBHcNvjLNWJ8PnbGDhQFjsI2Jo5HBYaQ4afF4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sBeHua1zpLwWJZMp2mNQP1xIfMxnqyGWM9A7co+IMpPTy4btJ7xBUGLkhUGKjmXi0Kag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tt2sJPwlisOcOW4mZqGOnCxGIkxCrP8Am3tywYRrB4ji/wApjW1yj91zDLs7/KR8OQul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NPhJMk3UK+pXXIOTDe2im+WTESvnkGY5BylYhvlFsw5BEkkMHiGHjw8eFwuPdqxGm1hZ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uWs8P60UQvDMSJ2Yt/DCGRQQ+RjPXkMsZ6RzD40vpKkhazDQtaU6OIgLDdpfeVKk575G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NeHmZMzHYThoFYafQpsFDBkEe2X829uoP3XMMzyNke2MN6zWNMp3k5ML7XwXNtNsNLVC9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UjjJJ04PXnGNLnnU7M9h8nF+vkxiHMOkepL6cM9sc0lsUN/hu1l7Vhu03uoZ2rRKhw9Q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O2dmNwhjW8T55XTPQVLSqX829uo391zDM/EHLhfaHxK60PrzGYzHycX6+TF9x8B3Ul9O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YdzeLjRTqpYftP7uQ5HMdAJZnTeGtApRvdG92JDIJ3ulfkM7KPuN7dRv7n5o5cL7X9FD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9eQyxfqHMOke3QGcvpY4seSdf5s6/NxCe50j8P2m91VeZWBw7AfEMJ+QMFFxsJ/jiEfD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c8vzHfP/APRvM40n6Y44GRYgRvJDo2HDxErSOFh74rG8Qk6JVh4+M+YGGbDjiyh3njt6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eSciF1O4TXWIgZZQ5jpSS1w8z52PgWtP/Te23v8AIZZ4H4cZfULDMWi8TI7RK/yPiHEm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kLII4i1znamKBnFZO0QuhDZS51SPhcxOlNvBjL3kO4NRTSFoZA58L3kMiZH+KX0Guc5s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pROdM7DhksmLAimwzZMQpmmCTgEx2g50ssLWvmla+IxOdLOYzHEyX/YkuNuF14hrm6VH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9PyMX6shlivWPgHsOcoZy+k8uH9MvuppVLSrX3gsXxFOJNDfEpAT4kNBcXuaE/Mcn/6N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4i346A8KRrC1z98BF6f/AFofdDuHhsaNh2gNMxY42G8Mp2LbusVsxg0mYAzRe9N70GpE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TtwfycLERxGn8uFYo/7ETjHh9Klm4uEyKwRrEy1/l8ZGfzpTqmjr8jE0nd8Q0Bra43iD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OPpLZJ/Mp6GBw41GrOI9D3f6M/t+GyUsfHwZYv8Axr/1Z8WF4OXDEN2zxb6Y1vCwu8Uu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+f4ibxP8Ax01N4vJpxGGi/Hwrm6XSafEMBCax3iA3k9UwpYB1YrF1I/wWYxyYkBuIHIPk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6657c5X1lN6ZsMY4OTD+mX3aytaiqtUgsDiuKsfJDG5rdk3u7MZ8N/DHuN5sG4tkebxI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BRdiz9CL3Z3VhBU2BiNtw4Do/DarAw6PE8KR+RjKDxZTnFoh96f34K4+KAE+PHm+vDn6I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eKY9vBxWN/cYgaIWlB2/fL6iOnEscIvFMR/5MIfuHqrfieFp8Phgc6d2uXCe5NFxsX4j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Y8RA+Eqf0v3wU3t4/U2LG1jvDWf+OwDbxmI94OamkVkWl+LxNha2rYjw4Xjcb+O+WGP8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ZfT4M+sM3bHYxxcX+rEClgBeNmgmiGA0Yd73a5Mz2b2+Ri/VyYn3/gO7dAZvbqBjcuG5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KOUML7L91RWkqiha3VFQSOhRskL7bQLjyWMhiHiAN87ebDkDEzDTjMFtCDrkIJ8Pi9I28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B0MplbF5THvHCdJGn8mDZ/iXv4P3sSdU2H9+YVP4fRxWNZWKxB1YYHZts8Kw3vTD9Z0f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MA/Fa7Q/Eucm5v2d4kNEeKG4Tf3M/rPuYsHT4SSH4vfFYW+LM0fmYmbizTHy4t2nCzf7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/wAyb28aDwfA5AHYyD8fD+Hfuca25fDS16kdqkyh/fY31+HEsxOOndXh4/2fEGgOwWr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/QmPlwBDMJAB+diHWn+vFrAfvMS3XI1oHKezO2Y+Li/VyYj3/AIB6I6Lv3KpUqVKlW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55G2sVh/ylh+FAoRthCKGDnjOIkbw8O3VjcQCMVhQ4zY/CywS4Vn+sztghxIIx5XM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Px7OHi43ME0mGfJJh+H4c11yPjk4YfgJ2rGSNbhsIxzsVimOjxWAP6+Nb/twvYYoIHux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S9qc3gVhoZJZ8VE9joonzz45h4Hg5HHnje1YBsrji43R4iCCSSWa5X4mF34Xg+Il1eIx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+E5rpDj2FgEhw8uNk4sGGAbjPFYzA7wlhEZ9eUjd8ez8hmDgex2KP6vhMTnzeIMkCgDv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ybB4mCcyvpN/TxHiUXkg/VxU7+I7w3fFPviDmb2+Ri+/JP8AuR8B3QKHbof+1mPkkLS1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60tJqkGh2IDQF9myNKpEKlptaGqkY2lcGNaQMzG0qk22ukJkdW/cuaCuCxNYByEWnDUh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5z1pFxPe+HQLdbg2NrS6aZzWGQOA0ubbVE50KdJI8M8juJJqA8xLiKQC02ocRNEJ5JJZ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PIW2onviZM50qge+BHdwFOOMnKpFtqCaWFrsS+Z5bYgmfBFLI6V3z8XyzfuvgP6BQ7d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e2NuI8SUmIkkVlNkWHx7mKHEskEJ1TfHHMOXDezyD4x6EPr/AKLGcsn7r5I6P/tfKxmM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5YpXRqOV+qDEvQN8p+OOXD+z8o9CH1n5P10MbmMn/uvkFDo/+z8nG4j8eN7i51clIg54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sR4ixikx87l+RKo8dOxYbxJr00hw6WG9nkHzoPX/AEWN78h/d/Aeh8EfuvkSvEbMVM6a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CbD1ERk1YN2vD9aWRsbMZjHYg0tK0otVLC4p+Hfh52zs6OF9nkHQPxoPX/RYzvyf+38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EoHoj9z8jxku0FAIM2ATm0vD8Prdw1iGF0UkRaqywA/1uqVj8SZ5I2alBgHuTMAxfhR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HNUkRBw8zsPJBIJY+crC+xyD50PrzHOPkY3vySRiTFDDsRwzV+O1fjhcALgBcALgBcBc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r8crgFcArglcErglcErguXCeuFIuFIjHKhHKtEq0zLTMqnVTqp1+uv103jcf9Zfrq5lc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WqZa5lrmWuZcSZa5VrkXEkQkkRkeFxXriuXGK4xXHK45XHXij9eHCaLMw4ceEaFBg+NJ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DGp5myHh6mLw2ZrcPx41+REvyIl+REvyIlx4l+REuPEuPEuPEuNGuNGuNEvEsSOBFGXu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KdusRAHieOj4M83YV8xWF9jkHzofVmOcfIxvKP3IV/HKaj0G/uB12o9DxJurCVRwMfEl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1+MwGKWhiJgWiCNgcGOa9ukSCn+Gt04TI50qCoKgqC0haQtLV4q0cPw2FPkaxR4mApoD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K1GN7ZBj4F4VG1zuBEvx4l+PEvx41+PGuBGuAxGBiw0LTDwGrgNXAauAEIQuCuEuCuCu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euG9cN64ci4ci0SLRItEi0TLRKtMy0zKplUyqZVMqmX6q/VX6y/WX6yi42v9ZXMrmQM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WqVa5UHyLXItci1yLXItci4j1xHrivXEeuI5cVy4rlxHLiuXFK4pXFK4pXGXFXFXGXFX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f3QR+OUOiz3wj1mo9BwsYvBysfgIHSCHD8F+idwhY9Y2lpbFiMVGZHnCfpOjDYZ4Y9eE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OBmmKPDAnVhGuj0q098bUzFQSIQsEkzLHhXr53dsL+3/AKFqZ7nQd2Z2+OFjuVn7kfJH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KxGBBbHFA56GGKGFao4o2OmLXiOGNGFqlwetuKwhYR1sYLjiToRKfw2cSDByJ+B2/Adq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VYGEcJp1Dmd2w3sdQ/Fam+5mOV3ZnbkHwwsdyx/uR8kdGL3RzBHpnnn9Ph0gCjctyqQa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4lI50ze3VEVw4XDAhscTA7F4eNYnxRDxDEAx+KlDxSNDxGAqeSGSLDYhzpAKHM7thvY/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O9LeyPx8byw+/wDAPRHRi9wfCPO9tp9CaI/pDsXtC1uRLqAJDNQUxBOPj/2OX66E7S/D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lDu8UgtRTlhfVhWtHQd2w3sf0UPrzHK/0t7D5GN5Yfe+AegelD6wjyj4k0WqTAnXhAdt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16Pqxta+t9SekGiS5buUo824QtUVBsq0jnd2w3sf0UPrzHK/0t7fIxvLB7nwD0D0oe4R5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JQ6INbp0hDYJ+5CkdqTjbuvMymBWLjIsuC1IDYBYdvmJ1O53enD+x1DznnPQh9WYR5H+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Lh/X8D/9MhynpQZHoD4M3owkgheCWm0N0U7Sxr3LETaHdT7zaaUzDC8puy7qqCja6R0m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scg7nrHrw+rMI8j+w7I/Hxvbkwvf4H/6c7+w6MGR6A6J5iQB+XGVxTIdO2En0Ldq4pC4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Gyudqbi6UU0cvKOm3TKybDvhI2RpWoo3SuZWHbLKyEscHjnf6IPY5B35h8eH1Zjld2HZ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E+DW+dq1atHpYfsj1j0MRjQ1SSuecC8a+HRYE6O1HLLCvymFfkRBOxLk4WZGrhqc6ZsL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jJtK8LNwtcWh0MD1+E1NggYi46WsoeMN/Rwby3oP9OH9jkHOOQdvhQ+r4P38DG9s/rCd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qT4mOFYjFPlV5A0vD8UJkG5UiFpRatKMaxDhDG42VBM+I4fGMlyHboOcAMQOJJ4SKYGq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4pvExukRP8nM/wBGH9jpjL6Q7cg60Pr6w+Jje2Z7YT0/CB+Bh/RmOYdKSRsQxGOc5E8o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UqVIhUsTiGQNxM7pn8mGxjo1DK2VnMVLMAIvNLFuYyY34eVsjaBWgLSMp5Wxt4nHkQ/Y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yv8ARh/Y5BzjkHbIIoco6MPrzCPMOWsyh18b2zPpwno+FXwMP7fwsXiRCJJHSO6GGxs0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hijjsMn+JQNWI8Te5OcXHmhldE/DyiaNHOSZrUXOkRCYQx8Y2TXGN0OJtXlM8NGJdagy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tTHh2b/Rh/Y5BzBDkHbIZDlHRh9eY+aMsZ2zd6MJ7f8ARYb2/gBYvECBsjy53x8FPwJ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z0G5Un9sQaZ+qV+OHKMvYosQQuOCppbT2GV3B0kcQKeRv46pVkyUhAgiT28N7HIOcI5j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nSHyMZ2+sn+3hPa/osN7WY6uIl4MMjy53yfCcTqGIeU0crt3NbWZFiyEDpyKPrVKuVr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8gyHOMh2yGQ5R0Yfc6Q6B+BjO2cvs4X2fkjuehhfZ65Xij/1D8krAAnEd1WelHZRi5Ve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QVIiuStyf0sP7PIMhkef6yCKHWh9zpD5GM7Zz+zhfa+OctQanThcdRHiN0LhrhlcNFib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RJRk0rjsXGYuMxcePkxb9eJyGY+IV4ZFUYRyCJXdR7LdyDazPdOCLbTratQK0oOpd0Rp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uQdYc45xlB7n9FjPTniPYw3tfGLmtTpwuI55EC4DUIG2BQyLgEZo1x2L8gIyvWuZcZ4P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0V/5VoX+WYVx5MRKE5wCMhKi93KZ2iJHk+m9SJms/huUWDdI04eUZHONut0bdIPIU/Zs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bQJyk3bhGs43BgkxmKiwjXTYZjHzYd0bSdLqTu4TMh1hyjmkxeiUYm1x1xlx1x1x1+Qo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MFxguMFxguKFxWritXEauIFxAg4fGxnp+ssT7GH9r4Ze1qM6dK48htDiBRSSMklx8wT8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BsiAevOhqVvWuRWbDlIbD2ErhLhqCmNMhOcPu5eKO04VO5PvqcZwjhwskrMDhRxMaxhx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vDWXI1FfZKvbspdms7cn8nDOQKN1OxGKZLM+aF7tUZdiz+hNu1j7X80z5eK/cJsxCa9r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CQoSBXfwsZ6frLFexB7fKOm6RrU6dOkcenS0BcNq4QXCXDXDK4ZQiXDWhcNFgCpDkg97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O/VY9wwWCe6OaWVgnlxkrkTeeAZpgb2X2CvpYSIcNnbk/kjlgh/s4thbOM7T1D3j7hM5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3GbZCE2UHP8Al8C017kJUHA9fG+gdssX7EPo5R0HStCM5Tnud8McpeAjITzBYf3svEHa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yg5wQnlAdPK5juyYLdGM/uHc/a4obhAK6MDtEuMeJJuR52j2iZ6Qh364yHKOTF/uOUEh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rVoFXkHEISoSNPUxvoHbLGexF6Om5k5Rw0pX4ki/EevxHr8SRfiSL8SRfiSL8SRfiSr8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VfiSr8WVfiyr8aVfjSr8eVfjyrgSLgSrgSLgyLhPT9TAXEqt+fDe/lKdUhRzPaP4T8sG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xGVfAn7fQ7DIZ38fF/uOYZBzgg8H4A5gaQkKEoVg9DG+2O2WN9iL0co5W9xzVlSpUqVK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xHbC2rVrUFrC1BagrCBCw+03FYpJG8N2RzPaPt8F+Xh7dUw5MSdJZRHwCu843dm3I5j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q1RChY+QfjvX40i/GkX4kq/EmX4sq/GkX48q/GlX40q4Ei4Ei4Ei4Mi4Mi4T1octLlR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ghKhI0rvyY32x2yxvtR+jlHKO4zHJXKOt4n+1yLuWOMlNbWcvtu5T2Z8J3deGMqPMrHe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eL1DNqe7SOKEZXoSyLjSLjPXGeuO5OxOkOxQZKMY1flNX5AXHC47Vx2o4mNql8UeJf8A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bqiqK3W6ngldKY3hdlh4hKJcLIxE0tSDgrQKacvDx+npVLSqVJwyKBzCrbSqyK0rStK0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IRFFDLHe0O2WO9DPT0hl9npDp0qy8U/alyO/LHFy4k0w8v23b4Tu4WEH6PJ4h6YPaQ6x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mZwax5vm/GjmY3w0g/48r/Hr/HBf48IYFq/BYhgYliPDA8yYCdiwIfFIw62Z7ogrfIJq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oOTSmq14b7XQrOukeV3qzx3tD05Y30t7dIIdQdaXDfls/wAFGv8ABRr/AALF/gmr/Ahf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4or/ABRX+Lcv8Y5eJt4U+ZRX3XwigsA15wzXXmVixqZhvYHUPI5OKj9I5JGhybGXtfE6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GOcFa2oPatbVqatbVrajI1cVqnkDmYaUMVtkWkqlSpaVoWlNTViMKyZTQPhdWTTSabXh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F95hO9WeP9pnoyxqb26bV99IdbD+pWrVq1fN4p4UJk+N7MgxxQw8hUrNK+x2+C5NjseE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K04qd22G9lDIdV+zWblibkXLC4Yvd+PAvF44cPg/EMXHNDh8FhuB+BhV/j8KvwMMvwMM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vwMOvwYF/j8Ov8fh1/jYF/jIF/ioF/iYF/iYF/iYF/iYU3wuNqOBX4NL8JfhFfglfguX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yL8SVS4B8jP8C9f4KRf4SYL/AA0qw2GfhY/hEoZVynvnj/aZ6csb6h26bO3TGR6kHfpy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f1Jvb4L1D6PD+4aHB0KLSE9Yl1nDCok3IdI5zDyRkhROTcsJfHjj0lSbrFsaYIPZ6Qzv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CxXbqjM5VzntyY/2mejLGe4Ow6cfp6h5T0IegeRwtj/K7UrU3pm9ZTe3wXKE+Xw1M7KX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8vVdkU0WvEo9MmHbqUcKEQCwgrEXk5Yr2Ifa+OTy2rRytYk9YZFHkHK7tkMsf7Mfoyxn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j40HVxeFE6ka6J9qUo93KPt8FyYsB5VHlN6cSKkw484zb1ozv4rX42B7x9lCf18isV7E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sMu6PRk9PJj/AGY/byxf7gdSH2/kwdaeFkzcZhnYcvTu7gm/CKasIdUcD/K02nixjI1h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+Lc6TEYViYnFYVmqbJyxfsw+199EDIfFl6v03qSenkx/sR+3liv3PUh9vMdI9TD9d7Q9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kdkPglYOHjT/AI/6ULghsj2xSwwzHVdkViG/q4cbBFYFm2T1i/Zh9vqD4snwCj0ZfTy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R+86mH9HRHWGUHbr9x4vE2HHfDK8K/eMWIj0GN1i1iO0I2yHXcpBbIMmM4kjW6Rk9Yv2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JEOqMij0Zu3Jj/28PtZTfvuph/R0R1hlB2+B427V4j8Mrw7bFMetYIvhS6rEyj9KHXOQ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yxfsxegr66Y5a6dckqHVCCcj0ZuXH/t4Payl/f8g6GG9Hxxlh/T8DEv4k/xMA3zNcg9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ew7D4ByHqjUbeI9ooBBFOWL9mP0H4FKlSpUqVKlSrkpVnMhkOm3I9+Qcs3fk8Q/bw+0u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XrjFcZy47kJnLjFcZcdcdcdfkBfkBYJ2uP4xQX1B6eqc/GvD+H8RrS4wt0NBQduwqZml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U3tgYtLRmU/vjPZw7y5H+hnzHTaj2+8jl9jvnN6uTHj/AF4fayP/AJDOlSpHmw3xygio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awDvhsdpcx2ptoKPJ0ehw7NQ+AVSwcPEcghm71Y32MIP6LEIdVqcLH3nWQ5JfVyY0f6sP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r6dzYbm+/gHI9oPR8D/kJ/Sd8I5Yb2k1QglaaTvUvvIdE8wCwzNEOQzd6sb7GE9Hxz0sS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7S6ThuXDcuE5cN6xzZfxYGzcHTNlF++5D2tHmw3fqnlHMVB6Pgf8hf8Aqn4JOeEdumrD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/Tg9ToQVJGW82AljOMQQQQyd6sd7GE9pHpj4uL7Dqt6Ryd6hyY/bCwezlB+9PUw/rHf4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xl+vHlHMHqHkwY/UpAKLYlxKlOmGLGysTMewpk0b+jGafK4tXGRe0qfEwxp/iIT8dKVx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u3QzJoXYd6sd+3wvtZ187F9h1Qg6+kV98niH7XD+xlh/3fUw/rHxjkVD6OuFjXasTlSr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gffEdoRIRUtK8RdowmceIlYmeIJuMicvyY0cfC1R4uORa/KJ4yrUk44WKmqIyOORyAX3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9WN9jDe1/Q4vsOqOiU5fXLjv22H/AG+WF/ddTD+vlHwyofb6+Om4OFebPKRkDlWd9DCG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eNyXIm8ukLSsA7S3ilDFyp0znLxE3HI7/XpUqzC/47LcPKfXjfYg9voDnHwsV2b8Y5Hm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VrBu/wBi1qQctS1LUtS1LUtS1LUsMbl5D0TyHnKi9vr+JMMmCPxWGnQbhmfiDteL6PEc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MhyrkC/4+6sYOU+rG+zH6ea+jeVq+YdHFdm/Id2HLjv2uC/arWsI/wDWMrVxmrjNXGYu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xWrihcZq4zVxWrAyA4j5BUXto9bFnThbV/EB3i7NzxX7hvSHd3boeB/+Qbyu9eM9pvb4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f6bV8mN/bYE/6qpRjzaVpC0haQtIVBUFpC0rStK0heE+XH9IdZ3aP0BHreIfss7V9W+T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66Z6PgP74cp9eM9odv6HE9m/CHNN7Ycta1LUtaxjv9bAv/1g5UoB59K0rStK0rStK0rS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Z0BkOs7tH6Aj1vEzWA6FlWrVq1fQgbrmiTc8T+56ZV9DwZ2nxDlPrxntIf0OJ7N+Ri3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yFfmRL8uJflxLEzsdDgpBwNaMG2Hg8/AXAXBXBXBXBXAXAXARgXBXBWFj0z5hHolHmHI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T/x/xcA3Vi403IqY3N0gj0fBYnPxvKfXi/bH9FiE3lPQHT8UP+noC0BaG1oatIUg8sQ8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rzCPMMvvpu7M9IR63iztHh+V8xV9TwkXiowmjKX0TG3jpk9ALwBoGDHKfcxftj+ixCHI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9tpWlBi4ZXCUzKZA22cNEqL3Oo31DpDL76b+zPSOv48a8O+L4P78SGWI2h6vbnC8C/YD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RYhDkPwXZ45upvBauC1cFq4TVwmqaFnCwsDeHwW5Re5kB0h3HbIc4y++m/s30jr/APIz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saGWL/bdUoZDl8E/8eOU+5jPbH9FiOw5D8F2eMO6vO1N7eGP6aKi9ed815/cfo5yh1Rk/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y9G+p4N64kMsULg6VrVmOfwYV4eOU+5i/bH9FiOw5D8F6GWL9a1ckvow3oyj9xbc9cs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wP8Akrv1umO/R8G9UfYZPFtds/oyJg6IXh7dODHKfcxftj+ixPYch+C7PF+6nC12zl9G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POqcqcqct0AiDkbVKlVilhfYzPxH/B8dk1+Ic95lN6XgoUfJiRWI6MiZ0YW6pIxTRyn3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SEEV9ZjrHPFu/WtWryDlL7eH9rJvuDnrkGWDP6HTPSGT/g492rGdI9m5DoeBj9JnJ4gN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e3Vi0OV3uYv0fKPQxPYIZn4ZWJ97MI7qTZkHtp1pth3dWh0gsD+36Z5TyFDJ3f4GJ9/p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f9RvJ40zTjeQ8p9XR8DZqxyHK714v0fKPQxPpCGZ645Cp3fra1rC1rWFrCkeNEWzA61q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pEq1atalqWpWry8ON4fpnonM+r4GNGnFdKEeTpeGM04IZUqX/IG79GJtjo/8d/e8pTvX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dghzDqNyKCKm9ygqzFKQDTEy28MItTO/1W2d5Vvntl4b7A6R6Rz/AJ/A8WGnH9KMf6nS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ZqwXRjbWF6P/ABmO5eZ3uYv0/KPQxHYIdUco5HJ3flk9EPoW6Yekchvl4b7I+GEc/wCf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RWAyHPhm68RyFY9mvBjohv8Ap9H/AI/Fw8DzO9zF+n5R6GJ7BD4Q5H+nUtS1LUFqWoKR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yjG9bV0ivvwz0fEOY9z4H/Im1jsgeg6P/UPfmGXhQvGh61IOWpakTYkbol6Ef7foRt1O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zFen5R6GI7NQ+NN7arKkQqUnZg2yZXQ+8r3tXa8L+Kcx6+hfLeVr/kg/V6MYuS9pPXkO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FWrRcvEW6cZ0Gez0PBYeLjbyvkKf7mK9Pyj0MR2b1B08T7HKFJ6WHa0OzBmSj2vIZfX0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7Nvr+B/yJlw9HCC51i26ZshmBngRpibyleKt83QZ2Pfn/wCPR1HavO0EU/3MT6f6G1P2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LJ2Z2W6beQyqweT67ooql4Yf1cvofBdmPX17XiUfGwfRwPuWvEG5hBVkVh49b4kzPX50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7U/18wXhA04Bak08rvcxPp57+XN2b1fro481h75PpSdm+n6TV2yPYdu6B5KX39rw338v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latWrVq1a8Tw/AxPQwI2Kxvtct5YM+WL1NQTUxzRG9OWP/bc8fqapPc5gsI3RhmttfjC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3MT2/op+zeT6+CV4j7GYORTz5W+lVQjKK+l3RXZbu5/D/ANxl9c55xmc/5/B8d9nkGRyw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aBzwfeJBBAoFEpyxv7fnjTFN7nNE3VIFGVq5CLCd7mJ7ZWrVq+W1atWrV5WrytWrVq1f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BRXivtfWYyd2b2R7MKOypUhtkRn2W2QW6wH7jpHnGZzHr5b6njrvKD0GDTGsSP0c+62G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VopyxXs8xTOzVOOfw1mvFhAoOWpWhm8+fEds7Vq1eV5X8iXszMo9vgleKHZHlPYdk5NF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6+lSwn7jMZjkPVHrzvreN+4gjkDnFvIcsbJzdssNLpMWVq0Misaf0OcbAKZ2/N4R+5CH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0cnZuZR7fBK8TPntd8gcvslBWu67cv2uyG+bd88P72RQ+I31fB8aHmyCK2zh905Tm5hzx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ao+gFL35QvCf3AzvMZTeuU7olWrV/Ok7NzKPWHIV4n76HJacU3J2wyoFGhlsj6qtNQtb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qCKHwyh3v4PjPpKpUiFSGWH961ak9Y54hckfMU5SEcRHkGQTjvyjvHJw3tNjO1ec3qk9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N5D1hyFeJH/AGrHL2yZkd1a1Eq6QVr6GX8RltQK+2esdgih8Mr7+D4y/wDUGZORCCw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3ut5ip3VHz9xzhYePiTcozn7vPncnAlUR1r+E5M7ZnrBDMrH/uuU5DIWu63RJRO3dbha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FoEqP1N9IR5q5T0T8Pxb9yiVSrI5YT3Sj2PfIcuD91vKUVLuznavrnwh0z8ozxCd60x1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sMzkOYcwzCKxe+I5a2rZuRNDuK2b2AWrSrX2WI7JtFHsO2ltEWWCjH6AjyjmPRPw/Fv3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7pUnozHLgRuOUop3ZUqVcgTvSOfDtuXIZDkxKJ/U/oimdumOYchWJP+xsr5L2QycNja8t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sFeTkSijS7EKH2wjyjmPRPw/FP3VWeUrC+4VL7ZQyby4MUzltWnHbK+UKTsOfw/3hyDk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M3qV0j2lFycgvLfMBVS+vrUrQNmxlvluXUimlA2YPbCKHKOsfh+KH/a58G3zKf2ihmOT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uzJ2KHPL3HP4d7rcwhyYxA/qn5o5SmdukOm/0u9Q5B2HZwojvtk4Ktu607HytVkO/jdL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G1hvZyHwRk74fin7vnwjf0qWL2i5ByR+kK1atXm7tzlO3OQ5fDwmlWgghyY1f/qUVq3+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yn9p2do9m7K1d53l9fXdbBX5ReXYlW5rgzcCnfZO2F9kdj8H6GTu3QtX0fFR/soco7sZ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jmO7ea0Snny8xRTehg9owVaBQKCGeOTfdIXDcUcESiwsPyRnSCKZ2y+ugEejiTUHMMic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HsKJ7HLuSEAm3luBg/YCPKOp9ZOyCJRctS1LUrVq8r5Lz8WHnyHJD7uWN9HKMovWM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seYd4dmNKtAoFAoHPGIe4O4K1qTcn5Q5Cm5hHono4w1hleQ5z2+z3s0e319pitEld0Dv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hzDqfWTliJ2wJ3ibV+bqX5BXHXFXEQkXEC4oXEauIFxQuIFxGrWFrC1heIU+LKuRpp+s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yYcK1qV8x6LedvcZDIFBya9B6BWNJvzcQL7KKIVKvkDkPdvUHRK8RNYW1fIMt8rX0CFY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ddkV2Xls1UjtIibrOAI4N9C+e1fN42fIExAIBBVtSrk0oA5WrW6lvRzHu30rE9sxkco/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I5DOIW+nLzoa150Da3y1OsSSBGYvTjqJx7Avz924+JfnQr82FflxFfkMKMzV+Sxcdi47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YuKxcWNcWNcaNcSNcSNcRiD41rYtbFrYtbFrYtbVqauIxGWMLjxrjxps8Stri3phDole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sZUFYrLdd1QTqXZD0Va7IJxKc8lrGcQs0AtYAqK0lUVTlTlpctJVFUVRVHlpUVuqPJ4j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61hNlXEC4oXEC1BamrUxa2riMWuNaok0xIyxIyRlSevmhc3h2xYnTWY5AAAKWyoKgqCN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TTeaFpchFKuHKgyRaHVTwit6bquyhI5Neb1la3LUtTkHbaig7Z0jghIUX2BIWriBB9rW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bVrCFFDdAKsiFSpUbNp108OUlgHZUvCOwzvkrM8w5bXirv0LtFDKkOVjbRq3VVU5pOlw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K7W2iRBmpCgmkudxGLjBcYL8kL8hCVcZCYFcRi1MWuNcRi1xrXGuIxcRi4jVxAuIFxWr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4m5hwi30glW5B7lrWpalqWtalqVoI8knfMBHKL0qbtyWu6G3PatWr5vtBfXNGSG63riy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kSoYiVflTL8qShipV+VKvzJkMZMvy5l+XMvy5EMY9fllflr8tfmUvzUMW0pswRnaEcZE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vyYF+RAvyYF+TCuPChNCFx4UJYlxGLiMQkiaeLGtUZRkAHERfqM+xBWBDeACryOtNByr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ZWorUVqKLysSzjMNA8gQzPY6ULQW1o9vSCbyFOHZWndtOpFrwRrsMpaWotXDCMbUGLhr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hq0tWlq8oXlWy2WlaEGBU1eVbLxCvxeUBbZbUryB5pe2QyOUR2CeLG63W6pVmOkFfMF/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KsqytRWpyLnLUVZVrUVqKLyFqK1LVvqWpa1qWpa1rBVtVhBwWsLZeVaggWq2IliBXEWp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cUDu1zAcS/W4FeFUML5V5V5V5V5Vsi4LU1amrU1a2rW1a2LU1W1eVHQtTFqaravKjpUz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sQAU0UK0Eu1nWbtXs1lrZqvZrvM4ah2FBb67pa1xCtS1LUtWes8trUta1hakXoyFcVyM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QaVWVctcoGc/bmZm924dlut8mN6NIIL7yvMd3DfmDqV2gtuYZUqTk3fIjKsqVLSqWlVt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WdZBO2zvO8vDmj8bKgtIWlaVpWlaVpVKlpWlaQqCpUFSpEIp3Z3cZN7BAIhEbZA2pPIA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QghsgAtqNIotaERarfiSLiyLiyLjPXGeuM9CaRcaRcaRcSWhJKhJKuJKnPlXEkK1y1rk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lbl5qs1R06KzpUSgNgq3qwBaIyPelWdKYeYodzyRd/tOG4yGDxBazwvGOUkMjHBtCsq5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CGy+rVKirKtWt01Uqz+hlWdZDYjZUgNRITgm7oBUgCVWVb6UKvSQiFpOTW2dFKkUAjuq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ywUumJshK1LWtS1kLjFcUrilcVcVcVa1rK1laita4hWsrWVxCuIuKnOOnkb2Thsj3Wy3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kuoprBbtxqDT3WneSy4t2unNBsDYx+YtKZHS0gptqrO16Qg0lFulFovTvVINLiGKvMI7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WtLacKVINtBEG72C3yCtC7Of0MpydWROYCZladC9zcBgpMW/DeF4eAU7VoT8PEViPDYH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VZntlvyBE+UcmwVpvKOcdkEBa+mgooglN2X3pCHqcv4lVtkCqQQVoHfuEO2lEC6RG5VWi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nK41LjlfkLjLjlDEFcdfkL8hfkr8ko4py/KcvynL8kr8ly/IcuO5DEL8gLjqrWlUggr2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F24DbDiU0bEUWmxGKO5W7hW4tNHla1tNNHuv5ep2y3LmjcAAi8h321aaTiC5o3JFtbba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qpNAKc0XWW9VvpVIbpo32WxBGwCpBd8+ykPn5YW6zQoIrAs0YfDMDVK7SHOWt7nO1KV0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HvnWVL6Oy3VFUqVJvd3dNy3W+QCArM5Xy1a7obZUrX1RBtXpTqV0i6k3vdAuCDtmv1FE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qtvpNda7oDa6QyBGTFapOoJrbVBaGrhrTpVBNaEGhaQvs7mm0Q2tIrQLIC0ogFcNaaQC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oZhWmNK2VbqqXEDVqW6JPEB3RI1M7l3n7uJ2qk71VQa3fSiCm9mg0UAbAUlgAG3HU5uz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rCvUjsnamminNVUi2nFAirpOZb3J3cjLbJu+RAGTzqKo8mHCIOVLDm2QFDcBoYNgi9iMj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gjkAqTzastTTn2BctS/jnSaiF9Lvyt7digjuqRXZEZNFt+tOzU7ylat0HJpN/wAqQ3Rt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ACrfunKkzzGtyLTG0jVX5QAiNwAi3IBaRb+2X1V5abGmgiqtUiLJjWjZu2VbabVLtyEb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sBou299JC2ry2RpDfMj3PmTUfKwaiHbN0aVRJc06dJcS0KtC3TmrSQjkwBNFICy7dAFU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snUUQAiKJsIJoBVAomgNKKAVbC0TqQzKkbTmRueR4fiyneH4tYXwQvjx3hsmFUQ0o5wT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2uXCtoZRLQSYo3N8QwZw0g5Qc3Lyo0mJ7k2Va9ecZrmPb6VbIbBaQnNFAZ/WlNFrSu7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+p4F9g0BHfInYA2NluF/CkEW76V2QyI2+gibQ76t2piCpEN1UnUE8lXlsmJw32X1p37I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yCrcFBUC3tneZaSCKQFHzAtFJ2yc5y4lE0FxLVgKqawLzA2j2bGSgiKFW2qB1L+Q85Tf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BFaSA0EKhpJLls1xGROhBXvLdaLRaCqFO2FUu4Ow81bU5WUGo9qVhC8gC44bwZqjijgb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ZONQxI0z9z90m2sPOWuwU4kYFJJcsjymSl68zzLC7TiYODKQMjSGZRyrJyq03bL77gPI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VGqyC+tO2k5d19kFAWnWGsvT3Gy0gIEKTzG029JFJvmVEIVemlVvITdnbFBtIjb7Gzju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Y21tbQ0qvMW7al2DN01qaKTiiNmoolVSrb6IpyNHI+Utpw0G9Oyo1Z0r7q2kIbobJyGR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NhDcukFNtbag0EkUm25SOskkixqHcO3tWqpONsHlbdn+IC2WyL0CSpKWqhYqPyn/APSg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3cObsKKrygGtBMfCkp7C8Oht2hFhaA0p0dOLCi1yLHLS63NOogpzSF4cWxYlkplBCMa0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/eAKsqX34bPwcQw2JIhIHcKNgc1jSXOVurxMa2qlWZ2V5bXpTsqpBhKqkWqsuxaqQCYa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2RIyu02kUexAcHdzVlBpQbS0AOcVSaSjuNGlzzqQCdstNr1N02XW0+ppKCcaPqThpLkQ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uamDYaguyq1p8rdxdHZaV9BooWrQ7/yzN3VotJRbS2pHbMbotTWoil9faJRaA7y2KXdN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W7gdwWgg+dopdnMG9WnNGq6a7zDUQ6iXOAT90Darhg0AgEaDW75PIaj6R5hYamPVm3Or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2Pu5qLUFW2ndq7mk/u4UnAaatYeIyyxsaxmy1tWq1G/iKZ2ljzqeAh3pbLSFppeGT8TD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AUkrGqnyKtOYC+jueR5WGYnjcBFtotCIC0p7bAyCATUVp1LStBVFCNaXUIigNLe67uLF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eZFbok2WfqOa4J48oCEaLTdEZCOy5jlwzZZaLSUWHV/ItITxa0F60O1vgBWkhojJDcOn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5SE7Zdw0Um5Uq1Kkzt91aHpFIgUF9ILQt1a+w2sijur3VZbJ3lNitgLtWaNpwK216RZN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VE4IWjRydstdCMHS6r2Lm9+5qlq1Oq0ylVrYkDUt2p9Rg9rX3Rv+PpY0Wb0lxC+haDqD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ghaQvQi20RQ02vD8PoiqRNZqRjWzmxx8JvjEmnDDdVtVKkGJwpaV4fLwpGIOTnNLRDGt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0RvSAT9hmAjsqtzew3NbuCLdnBfYUzdBjF52mlN2yCaqCadSKcE4WUNy4eb+RBQ7G3Kg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uHBFuy2KczygZafNpo15tFHTbdBWlAW0N3Corui1AEIixWxG6pMZuO477NWqiLokDLsq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gLSq3tWK7PK3CYbTgrVbZbLdDynVZdZTbprnW/VZLimik1jtXDpwO9gLdw0lMboQ9e69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iGlFCwhsNOogOX8xYJfaanHUC6yTtVx69CGq5A4FglTtYQc4glb1dLzAbhHWUAatB1kk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CwkfFm1hqMgQmXGNzz+fVa8bdb29hSsVYpAgvOkkBqixUsSb4mwr/IwhSeK7Pxs8iJe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+GnCijumMW2mqTRlflFEOG2lPFoeVMpFVlq2afKACGjJm6KNravSuwZ20i3N1IbO+jVA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uR2IskACiCtO/YmkBuAdQFr6pHSCdshYB9RG7G0nCk4eVjqR3DctRTS1yPduysJ9F1gI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qqQcFe2XddwbDu+QXcBoW2lfeyG6cN9WzmgkNoaaBHnbYIcHruXbgsWhabQ1oEoG0XbE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+ygqIQ3cDRaFsXA7hwKLkV5VxRqa3UtOkVadqIpHYjygC1sED5zSd7e9jStNLWrBCIWm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jhgkRRhBsTEY4nIt0rEP42JAoLStq2KJFpicHaqIJG4YRkBu5oApVacNw0lNZRICkatK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VWkIG00bDuQCHNIJC00mbqOJrjJGGoQBObpdunAkNc4rdai1BxKAWs6XWWta+jsrJO5L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5fQc8tMTl2Ldm6rTXK7VlWtRWpByY5qJtNWxdbSZHAKwWtXddlqtHdVSoIbnuuyFkDdA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QCHb6KoXpN3sVRykKaLRFOzrK8qpGloW16WKT0MpPsgtc5HYBuoVZKATHOTVa8pWlBEA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Rse6+vQR5n0ba0BFxvYJ1Mbp3B2palelt0pASiQxVsQ1rLtdxsB9v3DXUtgnU00gvDjW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U7/K3dBb33Rqghaul9KtnKnFP2LbWjzWhu/Rak2fxii9qprkW0mt2c1AGtw5jLa6g7Zy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CLN9BUbKRFLWxMbtQag0FoYAr82kos84BctDrcLBPk0ee9gLbqoN3RG7u53TmtcyL092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VuBQX1sm1pBX00BBioKtyAEWkJqoWUdkBtVI5bBaKWmk1qcxFi0BNHlAQ1U3Zb2t1qKB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s46qvK8rIH1q2PkcNV2VVAuodg31E71YaA0XYaVsh6id2ekk1sVW7ezkSdVi07SAdhYc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Amig4EHSVp8zt2k0tyhuqouBWkIFzZHEarK+mW1FysBaaBaAmC0U4Wt16V4e4iOWUMX5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vVkLHv0YZjaa3sNkMoyo3Apvr+nGiSE5PdoY0Aprk/Vbru7d5kdxW9WnMpaab2Quhujs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aACLANk24yeY1IHbIg6eDS0poWkOazUuwOxshzjRd3c1xQpUmk6RZTnbB2ld1dNrZuyY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XZNNk+qimg0tKKJoAU1oQctQq7adwBsqIycUDZR2TEQE4akDQBTQmjekPKWtpVYbuHEB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2MoDSi1FgIdsinAkKk0irWoKgUGgLsrJaBQ4vlFlOdbi7Sg1xc69WrY0Qdg1tNsg1u30t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wdkwr7pUQgXaz2dutwCTp3KFlXSsBXqBpy3TdRQO2pDYDv507TWkaZrABAFhBpQFt2Tu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dURpagnFPcadiGRjFYkzuaStOzWlxYzc01wpG2hjdx2BWrchyJ1P2ttLutwatzw4J2pO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WnT9g0h27GqFec6grouchsWaWujrXsRp8p7+YrZEAIWjumABE2JG7Vv9elw3a3VpczZ+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4eZvlW4NJoCCCcinWRSPp+t7PYds70oyIo+Y1a2JeaTt1/EeUfWwLSih21ggSbOJoGxa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LV0qtG01OG5BGQRB1dkaTRvp0lyO76Dk5wa1rE4K6RBBB8w84NBfYdqWrcbL0jutyg2y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KoEVSvfWr3vS3ugjRXYvtougwqTtq/TbuCTqryscWjULNKKyBRX0bKa62kraNE7B1rco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xWRJOEcTOvyZySZStACaymhpaL3DnBDSUe7N1HuHuGqwjbkytLnBjGtsE6Wxt2cFW2wy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K7AKqFWAr207dg8Oca1lvqNIaQjZcVumt1KPyg7itIIHCc4JvmNqMlNsqRtNYQtYC7mi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lpDg3u5i9SaC0k0uwouB2XZDyu7IK6OxK7Dvk/zALumdvpgT229zVpRCGy+7yZad3Hdb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rJwQOyNoi2usC1ZBc7f+NppBR3QX2XJo1B1JoIRcAgrWukBuBu4mmMoM2LXbE2eyGwba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/IvCqySEEweY0ETpc7UEdLiQHJpQtDZA+YEE+lODiuzdl/IWQNFBhKCJ843ThSFprdI3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5ts0PTrTR5kKcu49K0gBoa1m1OpNG5sD/wDTSm92N0tdWn1NR8wbTVuUBeQG2jUg4tTf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3QfoBcHMjpwFBR2G/Wkl3EtNuiPKCL9tRvoad63d5V6ULt3o4YKaDqmbYBAbqIax2ppB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6k8FjtW2nQ94tXoaKc1tsPdOoK7VooU4rUrpXvZs9szuh3FrWjZQ9C1FO7fQ7O75DvWT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orUrtdiFVuBITuzX+ZE7gJ1ph0nSdR2Ayd5l3QNAOKqm9yWbEbMG1UBsAKTRs1yvfVkb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UURQbugPLug1Grq1dO8xRGldlr1OO6DfKHebRRI8ppy7JnlLrcjsGekObpLSCdwxm0lg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oG0jXJ7QxoFsHYUEBaNWx1rSmFqa2kVs0h2/DfZ2W7h2JLnPd5nDyoeYFgKtaSAe27kR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8Uwaig5N0uT3EOo0wEFw1INAW2m3NdpIMbdwxhDbY3fUbIrcEtNLsyyRRL9RvsmIlFwT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XFNJqV1on9OKNqkviE046V/Frsm7K1WRKbZO4VrcLVl3V5AohakO7+zU4J6ZuE007vl2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gaQO90vUPq9JdshunjfUigvp939fSeLMcbU7ZA2njZhselEbr6ugDa+7NtOp1o2mgrsn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babaFVOa7cbAjU80i1zk4+ZpOsudaaA0BwJtMKbWn7Q7RktAtpYSiKA8qdugC46TqNKg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I5v6kbXEbFbanbhjkDaDLDUbCAsgebiNaj55Caabcm7oNpbI+VwAKI80podmAkotLUfK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Rbpa3uaRBDidarbRpYxrreizUnmzH6nXp89aU1pCshjd01vndpVBNjoAaUOzdxZTQaJV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/AEXbfxY0yJgDBpBbHuHVdKMly7OO7vsbpqO4e7ewnAlEFA2uxGy+wCFstVIuF90dxRQB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tJVEKyu6C/kMvtfd5Xu53l1pxtXyVyNbvqX3VDutJVi2tJDtkQ4rSr1ZfQYtPmtEUSnU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C7K6A7uIIjKLk4+UnYawG7JxXqTSAi7awggd2N3Hmc1HzIOoOtWQiA4KjpL6FBpA0F1O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rCvUSfNXnbaa12kBU4ONvR7gb0UWhwQ3cGapHO0veaVotpbWCAtw5rdTtLWtITSXufTk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cKuw9oKaKJ8xeVE4KPyt7EW4M3Lnan3THG01xW4dJ5ldprU62rW6y0FNaGt0lPatiG6L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pdbrDh6m+ZQYSaRsvh8yezSmML5z4fMRKx0DmC03ATvEuGlwzWut0OEmlUnh+IaBsTSw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55Gz4GaNp0hYbCPmQ8OnCxGGlgjFqGLimaPhStaSpMO+KNRRvnX+Lm0yxuif6E5C3I4W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LKHAtf8AaggfMf8AF4iponwubdt8NncMThZoB3A3RG6C3R7A5Whtl2Tu0TqQJcNnOeN/5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3OlMCqi6iWjzF1prQqTTkBSdn2QpqjIc67TAAtVuIAcdTlFuG7B2yuy0BUFZtkYjRcL2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0lACw1ocd3ucAWuGryuTSaCk0k6XOTgE2JtSsam1ThpTrpuzGxlRNsbMY8Oa4EOTW7fc5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8WmkXI5NOzfKtyNAT27aW6ZaVBzWx/pruKbG2NzQA60HfpiNgDWBzg0Jwpa6cQ1ydbSL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yU2lQYn9mjb7fa4YLmyUnBwNUim0DrAAcA0Gl5XKNtLDR2/xXFOY7BYiaOfxdgGIhLcN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v9nw3wgNvE4qeebwqV8rYY2/meLYtzX4DETR4jxyOsSy6iP4nhvh0XFn8Xxcn5HhWIk4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Hh4EY7FXJNNKBsvDmiNjX8WZ3iMMA8adq8PBtuGP4vhn5WJ1Ys/leFA6mkACPG4fDQYi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FLDCvDcf+VLOf96JhkfioXQPdM3BeGMxGI1Y0/keFeCcNYjGT4ibwmZ88Unlltd1tdZ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o/I1tuJLUw2C4BE2d1dqy1oJKNFCgQU1HZB1oAlULG67qkAjVNG1aTYWkuT47QbTbTRT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+7i5N2LG6E42m7IXZDkKtwIThS1+XWU0W+N2olwqVu+1DS0VuAAxrbdNxOJuxraTG7tG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3md5UXeVu0bN1pLnad2i2VTAUOxO20ho6WFq3prKXdeSpNPDppG9+UO/jvqCdTk30kua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JvldQc9pt5oPoKRiFqRq1IBU4I1l2X2aAPuNAqhq0UGt8oGpoIsDYFzixjAzwyHUsbiP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h3fp4ej4RHWhraUR/BwjLcdIavDYNbsdP+VjImcSXxp2/g4/3MeP/wCh4f8AuvHG3jsG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d4jhRCm+rxV34+BibTQN/Gf/ABkQDYsUP/4wb5cL/wCGj2BOR/8ABw1oeQvAdpsR+9ie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c1YOEzSeMTNih0bNaoq8PwTSSidmlGrvInLsrT3UgFW7u30Ozgaqzs01ckuq27DzEbNT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MAFVoaqByd5UAj6WJmqwS4jt/J2snQLJCj06im2WDSE87bLcouD26/KRQJR7NfZe4OL3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i3awVelkOpqffEj8skwIEbHJjfNJuI7vdyIJHoT6cL3t7mbRtbrYqKa1eV68rwzzEkOT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U1oDY3s0o0EKTQHukcGqFri2awi48NlaY2nS13lbZZqsOaCQNbWgtWvW1xAWilRciFYa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33W1J24ZTUXhwbGS9i0jVrTfO5jdmsAfuEaWCw3GOPxI0sbw45bd4LEVH5fB2DyYSFsE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YTCmeXxPGWgNI8LjovcZ5vC9sdj2/wD9Dw2/zPGXX4jLA8M0BSG/BvCo+LN4lIZ8W3yr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WfzeDavJF5fBWsKq12X/APhI/RqXgR1TYkXimdy0KOJ8j5pI/DMPu93ZYPDsw8WKxD8Z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l2yJyfWpBHbKshsibQ3Jol+ktFgptKtKGpxPdzSS1u8d2BuaaGu2adR0uc4DSAC5A0ja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eWnPTl6mmyKNFmlNba2DHEaSd9kDTa8ocUfO6gBbi42HMdQPmQGg6rVNUZ4qIJH8xHqB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XYOsqQ+YH9Jz3BA6w5xtp/Uo2NMT/O0jRbRs0p2kgucCAAu73boamOY0PBOhkp20ggnR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Td4aGprrTGIACVrkO9DS19qbuQXJoprdJWtoWulqDSCGtBQcE30B25bSJXocXNTtiLaD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tOHj8OjYJ8MyCPAYmPh/4xgXiWJYYfC4mOkx2HGKLfDowJImR4qWNpwzPDY2rGQNgixZ/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k4T5o4ccoo4cCnudiMThZ458OPDWg+LYtnCwv+r4bGNi5fy8VcHeH0vDsSzhf4tmrxTE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6K1D/DM9OwXghDZZj/uYVglmx8UcE3hzY2YeXw1ssp8OY1vhUUck2Pwwxbx4ZGBiIxFN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kQh3I8xIWoruqtUvs5kaVrBQR82TO4cAg3U8IuAFKqGyGysK927o0Fw9gU8gLWSiaTHW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tq1EoO32B1FEW1wTXt1aqaTs2irTra3sxvob2YaX2bBZblQY5nrOqw4KZ2pRAPaW6jIw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MTbdRUjgw25ob7kxk4nnagxuuVAC9YKZJa/TcY3ebczOtqY2y6+K1277eCRbOI2SRqaX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XSamE0Kcj5E4Babc0bl9vB1RxvamvJc87t3EoTtSoOF0WOaVGQvSq2faYE8hzGAhoHmc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AA4IB0gtMSibpaWErg78MACNcIEPhTIgDiZ3zl3a7jAJWkODPKn7qitPDM8r54m7MoEB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pcminOQbtVChpFFadj27L+IatIKdGKYzYBGHbSmeUvVohPBTdwqyIQVgI7r6Dk4nIFfb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Tim+ptuWxA8rWbBN1UwkpjdzsG3rd5QDs4ljmuNDvuVoW16QXbkR0mjzabTRpRfRPq1C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bywO3Jaw8TylkjSq1prvKTpRB4haFWhadnOc1rHNotdw9SGiz+kG/qEmnM8xsgIEsfr4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0UwEucWlxI1PK1BNbtuS5hYGPAOt5jbbQAS5qa3U4NOqSkXKLZUVSrWQNCYdT36i42jQ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NubpDlSc2ntLa9LkRuPVqBkkDtJBK8rFI51fXcMJB2RsAOeFvxNghuLNO12WsC1uomkX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daI2A2HqWkqNvkcRqOyI3cmmiCF3TQ5xPeMnVatE2LBEfpDbX1p8rbTgbGxB2aiN7RVL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7sid1aCpVY3v7R3VKtRICYKR7vsrSAvLbacfobIG1tZsq7y9Ka62/UdF/wDM2VdPIOp+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BtuJB9Q0tCJNmmrsyOyi0GRzRr2Yg22+lPIs+lu7bAWooW1zTsw65GvJXnWrz2rQqiLa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sT7Mj3uMIDUXeYut/wDEPBaAWhzmxukaNUbWom1vUlOXljb6W+YILsjs2OQlFy1aA6Rx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0DQug0DU7yJ7tKYSEY4yNi5MrXJbZIdzqpHdxFIizpZqfZejIQjRHmDRDQe7UG7u0l72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l5at1G616XFqEtNY7YkAgtcpSGxNNAOsGyrobawLaWphtppq7C9mNTgC5E0m3qf6dmp5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ixsn04lybThLaZYD0CQbWq16Uarst848iQgU7tScCr2IsAk5Wt00hAZVWQR7v70a7Jx0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vSITOydYK7mxfltjiSWo6WkedEBrmm0Xb2AG+YNYdQT2m9SHbcp7gFW10XNc43YidvJ6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gFbtVimt0tbYRJCKe62gUNB16QU1AUGNo6LUNNGvUtkxNdGA2SJrm2piNIog+Uhwa4kN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wF4txeQ0/pucprR/Tj0kRu1ORBkAamBqiNKrcWlq1eXhtQG5ZqVlrGDUhSmdpLb0NNin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bGM6lezhQ+yS5oLmt1NaBSkf5z6g601xDaDz5E7U1Am7Nu1XqOojUo/ceaQ8q+6pzqLK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eAqsMPlBITu9UXkpxWlVvsqC8q7onSq80jLQ7d1doprhTt0WkJrrXddx2X0ArpArZVk4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9Nomk3YOQC75fSAGpwBdqtDst00L+dgNvzucm6i3SQtKaaRpODinOc1Rm3EU6tZLAELR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06iXlaSC3tfm+zunakIiU/yOpNeBlSDqQkCh3knIifZLA7U8eZr6am25Sgp2kM1amMs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NLRpTGPtnmfMQhpp7Rp8jlp0uZTGguvfUaBkbRNhb8MAtiraICYve4t0OLnFNd+s4DTq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WwECSxK4krU7VpAGtpJdpaW0/XvRK0iy4pj9DJDvrYG/xbYDtTzxPKw2gRTu0d1IWtf6g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ANu2kaULa95coqcGlNpHVZ8q2K1UrQ7CtQG7iig6gAjsi0gF3mT2Wj2ApGtI7NbbXJ27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bZNBdkSS1oto2yc02O4XdXpOxX2Ecgq3ukd0FWbjaDUQi7I7Amhk51IBxy+9NrSh3NXp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QAYI3JvmcfU0L+XpNUgQMqIVkCF23/6FpK1ucY9mNO9Ct9QNNfdtawgEtZpLifMv4xOD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mgBmhHaTzaX3reNK8rhxCWNc7U83K7RURc5sg0tpujhstrSxNDyRAHu4Zc6Zp1SOprKLG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eI4NTTarQImOa6Q+b1PMZc+aTzssNIOlrFHaDrcDafJ+luWCy0eV7Ru52tzhrTGOXD1S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t58rm016Y0BDu3d7ZLc/Tqa0aWMPElcAezpLtjP0zqJbZDhYY6nPFokOR0tT3jRtwYyX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DVjdo2VbnVxPot2B8oQK+vo2mIjc9vpMKHfZbgvuw4q9S07OGw2RQ9KIQ2RPmd5gOxyN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1UuycgLQAC7LuiBSOVWgFWlfxTW6RZQNBpshPKs63+p2y2R/UNUPoVqlcAWXq0tcKBAC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SbslrW0AgCmgNXpL0xpkWnVIAHF4AOptai2KLzhrdckgFhuhOL2gA6obepGEODDRGpSO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prQwxRuY2iQCAnbpztR7ve4k7NjZpcXNat3IbL0sDwmONgHisPlCOnU5rboqYeYk6bp0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0GMNEQpgdq0F9t4a3QaQyEJz6eASwEFNug5aHEiyo/LG0hSFoB9Eg3AAXqDyAG9prTXj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0WjbRWt+4JaNI7NAag6jqDHyeluwJXcNd5Duuwfs0LstW59VbkpvYbLUhuSgdmpw2iaQ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ovom9VXkCAF9LSHpwVUgqTirRR2TShtnWQUjqB3RRVZlDZfbR5juvr7AIVJzciy13RF5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DzBwXY0nHbZy2JcKGnytIBtMNoGy8HU22uFFuoPaA5HYtaGoeZTkaT5VrDVE1ocRRc20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ahrlkboicC07Mp7XSsGnT55DpLXlylIaok9gTvUaY/hgmdnmLWsDwXSuDXoN/VLW6Y3D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qQtcH6BHCQiXNdC8arLpLOoljE6QNeI3OQj1MPmJu4wdTlG9oYPVopNIVoeQxu1OnJoh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SKYdRDGtWlrnE6C1luJ8jnERm7aHxJtFUC02R5rouUWrSzyq+Ind2NBdP27prCVpT2bs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2FpFA2gtNHYIeZenJ1Ii0PKSrRO4ctnglBPOw7dlJ3Tcjsi5B+wNohDsd8gVsVpCqkd1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wtWGprE7scuyburF3aBTigi4AarWy1Fz2ijSHZ9Jq7lodr7udpKrcaXJzXOWgBOabDQp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ROw7PktBvld5UbCY9AeYHTFpCshPrWKp96HBR0XAPJIteS3O1GNu4ROoxu2D/Mf1E7U0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XWSW7P8AOAnBqB1DR5WDZpcVCdTKDm66QNiIbt8pHqbIWs4hdHGG8SM24x7UAHNj4clJ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CH+VwDNDJYnOZe8jgwN7VbU/yria0w6V2R9BLU5upz9k4amQ1XrA8zR6pWggRGyzUo9T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TI+k6yg23BmnIKQEoH9PzUX+aNlLsLVmiU115OstNhWju02uwB2C1WmvKOyJJA9AC0iz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7+pO2TSih27r7LUHZOCpffdWmuKLt9W7QjugnLstScqJK7oprUE11LVuLXclwC1IbNLq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DRs5O8jQbLaYnVWwQW2md+lR7MLbaSiaFhGgtdsbWn0pt35k1OKabT0Kp2nV2DRqTot7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ak06FpOuVhLcO19MeGJxOrsozR0G5OzWjhtipNsuL2sbE4get+otdF5W6QowSnuGloKg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jjaHMY/eS2PPDa9hYUbDzqetJTGh0Wpuq3OTHO4jt05ttADTI5wP2QHJ0fkYWhk/p9Sc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liG7nepqOzWnhJm6d5A4l0rtYeCttV+eVtGB1tvyfQ7/AM7UjtIk2YwHSQWyKIUjuNeX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G3CiWt2RaVa31F1G9j5lVB5pN8qKcXDKkOwbS3BryjZbOH8d1aHY5BFOFikW5OahsnUu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12TcjmBqN7dhRQ7obny25oXd3d8nlV0tB1sC0hCqA0kjylMcXBjdmEF2q3AWiQGt8xrz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GtpcRN2TTv8Aeyc7hQ9hHbnnZ7aay9gBY0tQeOI97GpsgKfIHIgU6ygJA5zQr0tj0uXD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yCOUNtriGvaNMm4ii2HlbpLZQySwNoW+SyZDpJDA1GNq1ipt4gQTIwPLI2sXlBZ6WPOp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KMgBjfK0+eywOdkzYXqGhO8wFJ/oaNRcE5+prHOCJDh6TI5zls9NJIr9Zwe12kPdp0KO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Yvifp2vNqj3QLeLJcaB2e6myC2E+bytJTCm2nNTRpACLsiUwIAX6R/LQpG6idwweRvmL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0VvX13AQ7g76bQCKHpO6+qp2XcfTl9HcCqN2d8v/xAAyEQABAwIEBgIBAwQCAw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ICExBBMwMkBQIkFRBUJgFBUzYVJwgIGw/9oACAEDAQE/Af8A44kf+cLWyrFYuWuWuWuU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uU5cpy5bly3LluXLcuW5ctysK5blY5WFWFWFWFWlWlQVBUKFBUKFChQoyQo68KFChQo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6UMw8EeFGSFCjpjO53ktch4w8E+EMpTn+XS2yjwR6MZXOnrcoLlLlLlLlLlLlLlFcorl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rlFU2wPcj249GMtoVoVoVoVoVoVoVoVoVoVoUBWhR4Z9qP40Pbj0Y9uPRjw5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JU+1HpIRGEKFChRhChQoxhQoUL7UKFChQoUKFChQoUKFCjCFCjqxgPCjwz7Ue3Hox6MM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pKsKsKsKsKsKsKtKtKtOc6Jpzz0JnxB6IJrQNcKvaqfaMtSpHxbuqTidHYubcIVTfMdk1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7I4prpTnK+ENRkv1wuGV5Q1TDGUmFer0HT1x4IT32NlHioKe4OZIVLtGR1VjdCVWoEfN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3XDhwbrjV3yOMBcxE3FBrla9N21wJhXpzla5Bn5yTcYVv0nMjZMZrrke+E1t26dO4VyZ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4Qm/7yEwrZUQgfpffXHgt3XEN0lPEv0VTsVPtGNeoWt+KJa9mvcqfFgCCFToAu5hGSr3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DIRKLCqY1lXa5HPlNgBE2hF07Jm8lAzg/ZWHcoO+k50KLdShUxtLt0/QqCmb5HlB2iuK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wW7qAd1YJuVbtTO0YPJj4qlWLXW1FXofvaqLDEvwJgSvnWFwMIVgCGHdVN8rvk6MBlqn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IxDQE3Uwnx9q78INndTadMXvJUTsg38qPymtbuMjhLlUI2Qn6Q2xqrYIlUm/aqb5x0B4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J9Ro+M6ql8DYVXoh4n7XDtfHzwJDdSrucwwqFblfB6dTZUcOWn75HGAqWpnAZXtu2QaG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wJVLeU5lyewBqF30mM+zi8AaqlsntlRJhARpjKJEyna6podChybP3hVQEiU9M2VTdDrD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VapY34hVHsrCftWVGQRqE0yMHPDBJR4wHcIcS1plqsZWFyaxrdAqm+R5uMBNECMBkcYCD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XJzXKmDixsYVNlT7cju6E7TZQ9yFIqxwTZjVPB+kKf5TdCn7LUN0TXzjUbITboVpK1at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AyEa7QYVftTdlU4Vr9QqLCxsHBxgSqdeX2vT6dpvamNpVdgmtDdBhU3xcCU1obiMrWAI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IaDJH30GshOaRohsrRnDIPXHgs3XEN+Uot+UKt2puyjAkBUnF0lyr0OZqN1w7nvEOTWh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oPBZurQuSz8Kvo1N2x4hlRruYqb6rpLFS5rj80BG2R++JMCUJIlPOidsiYCaZCmHKdUJ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LlNqLoKnVSSmzGuBcZTTKk3Qj3QpIdCBN0LVNcSF9JhJCY6U06SpMTjqRKJNqJIEouRc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EkwmkzB9AwwUx/8AyKvaqzgRog4QrgrgpBQ4cCpP0pClXBSnOP7U/fF/aphsp+ycimbw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1Ey1fsX4VTZESU3dN2TTOD91T2X70e5N7lEuMIaBNdGFPtUQ2V+xXWjB2yBhqcZaiNke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7ig2PZFiMEQg38oD7UfKUBBQbBlWK34wrDEItkQrT9qDKjWVb+E0QMC2TKaICtN0otN0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AK5ekIAgQmtIEIN0hW6Qi10RiWnZFukItJCLZQaZkpwMyE0fZQBmfZOqBqLyVKbU/Ka+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lEQmmD0XVPwrig8hNfd7yelKlSqm6AQCaIT4KIhA6Z6jvpNp/lWhFgKItTTI8YeCPQ1G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nSUSVBchnj5InCURITRoo8QoeyCq1uWjxLijUchxDlw9Zz3W9B7w3dO4gI8WZX9UqfE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EPn8b2ovRa4/aDY+1wX+XocX/jnAYcL/AJB6s+fxNO9iLcIhcFStbcehxDL2EBFDDhWk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3QqyYwr8Lfq1f09VUeDM3PQ0QqjY56lQUxJVbhuZ8m7rk1B9JnDPcmt5TfiqFYVf4M6r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+cj3xg2oWprw7JUqtpiXLiOL5mo+lw9dtVumPEVhSYSuG4h1N9yo8XTq+pPlEwnvuyh5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CY64J9RrBLlX/U/qmnVXPMldzdFTdyTMqjxzT8XqvxDaI1VWrzR8im/HVXLh/wBRdT0d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E+GPBGJ8qq6THV5nLFxXEcU6s6SpUqo6NMGlOfcmrZB0qVSqmm6QqFQVWB49GPAvCfU0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5XN/2ucuauYU1RiTJ6U48fVtZZ+cWhVDrg3CmdUKc7J1EhEHZBfpFSQWejHgWgo0guUF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SEKYCtxKeYb0jpsvtDDjKl9Q4QuFoGu+1qdvgFK4SnzagYqgdQcWLnH7V9zpRbBX6bVs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UqVKlSp6ZVY6dV5taSnmSgqncuG4x3DXW/aJnJQrOovD2qvXNd5ecKTZKeVTda4FNNwn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lcpVY9Xin2UijhV/xg5wgqWgKqIL9PfdQCuCuUqQrgpUqVeFeFcFe1XBF4CDgdlOMqVK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A8Y1ANFzAuY1cxq5jVzGp5k9Xj2lzNERgdaIRzhUhKqboL9KebS1B30cauyvIXNXNXNV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U14cpUyj1RgPGqd2aky9chPYG9ILltcIK4v9NqA3U9VyngwQqjLKQRzBBUBLCVUbCptu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rlcVcVccklXFXnPzCuYUwyOqMBgPEqd2alUt3wr9NmFRce75xgcow4CC0hN4Sk7UhCiy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VGAwHiP7s7KhaqpDhI6bHRg4Ljf8p6AX6e75wmiE8w3xKe3VGQeI/foDphNP1hxJmq5H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gqjpOA8KntnKGUYDAFSpU+C7foDptwnRVDLj0AU1XfAHEeFT7c5zDAYDOeq7fwwiVxlW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WappNonxae3gjOeq7fwwVuFxFEVWWqpwVVm2qLS3dHGlo4Jzacwv6Zx7U3gKpXD8FynX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BnPVdv4k4loduncDScm/p1L7X9spFf2ofRVPg2gy7VQBsp8ent1xhKlSpUq5XdY7+VMK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I26p6A6Z9FT7erKlXIFQoUKFChR4w6Z9FT7erCjzx0zgfQU+3yB1D4x9BT7fIHUO3jHK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O29tS7fIHUdt7al29Q9QdR+3tqfb1D1B1H9vRGUoZD6On2+QOo/t6IzD09Lt8gdSp29E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qdvRGUdE+fS7fSVe3ojrHIPLp9vpKvb0RlHROQbeXS7fSVe3ojrHIOiPCpdvknp1u3xz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EKQXJC5AXIC5AXIC5AXICNHIxlydTtE5GiSuUuWuUuUU8QegymXarkuXJcuS5cly5Xx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u/CscrHKxysKtKtKtKtKtKgqCoKgqFS7fSFXQrwrwr1er1er1ejviwwnOkZGGFcrlcrl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cr1er1er1er1cr1er1er1crlKnExCGqHSjyZTndJ2+LVGRowjF7ZGQDTJTP10oUKFChQ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nAeVqtVrnhR0nb4t3wOEprgcrzAyMENyUxJ8SMITTCuVylSpUqVcrlcp60eQwYHFh1y1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BSmCB5MKFGSFChR6N2+EobYObkY6cjjiGootVqtVPaPdlTlnEnIMXjEb4udGIQaoRGRr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XnFm+Q6q1WlBuLsWZHNxHjN9Ieid8aY6TmFWlBpKDYyEJzYwAKHij1rhhCaI8OEB4zfS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H/oeegEFKJhSRhdgDrhJKuUn+ChDPCCCKcnYOw+1CJhAI66eSfWwoUZoQW6IlRgROEa4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/Wo/jQ9sPAHrf//EAC8RAAIBAgUEAgMAAgICAwAAAAABEQISAxAgMEATITFBMlAEIlFg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kKD/2gAIAQIBAT8B/wDzVz/gc/4xOa/+3uf/AJw1VQXnUOodQ6iOqjqo6iOrSdRHUpOo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dSk6lJfSX0l9Jei9F6L0XIuRKJRKJJJJJJJJzkknfkkkklEkkkkk8iqnW+D6znRJOc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ZLJZJJLJJJJJJJJzZOhZU08mqkehD4L8cFcJ6V3KaeXi6EPgvxwVwnoTKaY3usLFOsdY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Osjqo6qOqjqo6qMSpPxoQ+D64K4T0IW+uCuF64K4T03svZey9l7L2XsuZcy5lzLmKtkv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4T4K4i4T8cFcJ8FcReeE+CuE+CuIvPCfBXCfBWUEFpaWlpaWlrLWWstZayGQyGQyGJdy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uDJJLE3JLJZLJZcyWXMuZcy5lzJZcXFxcy5k9i4uLi4uLi4uLi4uLi4uJJEy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skkkkkkkuJJJJJJJJFUTw154T4K8cJ8FcReeE+CvHCfBXCjKldyCCCCCCM41oqWuNaI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TOVI9NFE92V0x3WacD1I8jWlZRoSHSJEDF4zggjTSikq0pEItI+hopucHR7CUPTTQ34M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IxYntm9CLSlQfqiaB/6ySIFSTSh1L1mkeCYLpP8AvJeMvGSj3k80hakhseT+hwX6F4F5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P/RVgy5KsRpW6HpTlFVXoq0IpazajJCpIIIH4y9FBC95I8aJKe44HT2nRSpGoIZV+oqb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CnOlKe5iYcqaTDxPTMSvv2ySk7YfZjw5/ZD0rtlVpRSpH2UlTnO5k9ikf9ZI+56EP+IU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xoVXaBuFk814IKqi51eTCfofnU+ZRlTQ33MTupRhYkODFdPrJKSLKu5iYd/dCqdK/Yq0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/wCjq/h3qUFqGoyWVNUF0iQz0IVTjKn/AGPyPOCB0s/7Ow8qCryVdxGH5H5+ioMKhVeS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s8qabuyFgR7HhOpdy6qjsOpvyPRTT2llTnJ6KRU/0X+iYE6SrN5UlS75esn4KVJ2Xk/U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eS5eEJx3PLHTnSxunyXI8k2v6Gmi4WE2U+ySjGa8mJUqnKypUsqwopmkpru7MqddA3d3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b0uuROHJVVOukeXrZR4Z8srnpZI3P0OC/wBSewvehKTESXgwsW3szFVNPdDc+dp8H1wn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czowqqWrSqmn2VqheCZ10qXA+3Y9iH5HlGiBKSCDsVR6yVPYazhZwe8rYGKMkKBCSfYi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9fQ1R6yo0vG/XSo96EQexLuex5dtNJI9FBVkh+BHsVMoR7E02f0jJCR2LuwxDKsm5+jW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GyVA32JFUhNF6XgVXcvXolQSKpe804G5ZKg7QXKBOklCrSG1MkqS7uJ9x2x2yRKKWl5E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sqZVH0i3qMJ1FNCpyqwk/BVhtcH1wn5+lW7h0XPNuBORqR7FGD/S1Dw6WV4bp0+uFV54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jsdtEaYIIIIIIIIILS0gtZhfHKR9xSsqqXJDIZDIIIZg0e2OollzJuKqYej1wn9lg1e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8FT76ZJKH+oksoPBiP8AYlksknsSyWSySSSSSSSSSSSSSRvuSSSSSSSSSSSSSSSSJ/Q4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LSwxaElOxRR27CwxYB0SvCjuYiWj1wqvPBXE9bqcH4zkg7En5PbD2Pxarnox/gV1To9c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q1k5/l4ku1bH42JZXOjHqVNGn1wnwV9BTS6uyOhC7iMPHjszq0GJjrwhpVeSrBfla6aX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61HUpZVj0orfUfcrot0euE+CuJ626MD/2EkvGVVH80UUzlXhKoqw3Toppb8GDhWJsah50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J05+uE/PBWS4XrZSnsjDw1TpdKZ00KhaGpMSi1iTfgowP6KmPB/xH3LRKShdmLKvBVXg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8FZLhetnBohTu4lF6gow7VnVow/OUZVUyVq3twnwVkt2BYLMPB79yxHTR01/B4Kfo/8A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GhdlswRms/JV50YfyLSM/wAle+E9EEEba3LSM1W0LFaOsdY6wsY6w8WS7RhKatqnJ5U53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1vcpqLip5Y9M0cmC0t2FswQuF+Ou87yyRVRdpqUqBKMmIalD7PmWlhGhZLiISLS0gtMC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7LFljUxWWstZayxjw6kWstZDOlUdOo6dX8OnV/Cxiw6mOhryRqkkkkkkuLi47D0LiUYba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6VR0qjDptWa2qc/eyxZYtKmR0/zPCXcsk6R0jposPFUZwIqpuKqHSOka3nkslxML46q6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q5opxP6SLZYsnBBaiEQspzggllzJZJJJaixGIofBXEw/jqrpkZhbdWVItljqZS++S4WN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11UKow1G3VTnT42avGVC75LhY3y2HrXGo+PErp95U+NhlXjKhQuJi/LWh61lay1lrLW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itQLapUvi4vy1rYWyt2nxsLdjagSji4vy1rXAkRsLdp8bC4dfxKaq4kWN/UXC78bF+XB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cvZ1ClQJFolA81wsX5cG3sWFpaWFhYeN1cWnTamWIjRVmuFjfLkYnncQuLTt1ZrhY3y3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SSSSSSSvcXGW2+LjfLcXknbrynap41O2+LjfLcp87le5T541Ol7K4WN8tyjzuV7lPnjU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luUedyvco+Wy92nS9lcLG+W5R53K/G5h/LZe6tL0vxoXCxvluYe5X43ML5bL4T01aFws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NzC+XHWh6XoXCxvluUblXjcwvlvvYp0Pl43y3KPG4/G5g/PfexTpXKxvluU+Nx7mD8+P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tynxuPcwPnx6dD87K4WN8tynxyPx/lx6ND88vG+W4uR+P8uPTo96Hx8f5fSfjfLj07FX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SNUZYLioeJB1WdZnWZ1mdZnWOqxYuiqq0pxJeipwXl51C8w3K2MStI6iOqjqI6iOp+xe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ci5EolEolEolEkkmP8ttbzO53IZGumZILCwsLC0tLSwWdSkpUPRUWlpaWmFsYtMstL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sLC0tIIIZDFOVfnKCCCCCCCCBLhwQQRkkU099M6JKfGdROipkkkklFUPQ3+2jE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JJJcXFxJJOcZ1ediCMlv9iUdspJJJJJJ2qfGb8ZLOqmNOGrmLOtzVoxHFO3OidEkkiZU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Cwt+jWdb75U51acJwy4TyT/AGnODEqbfHkkkkkkkkkkkncnjIp8ErKrzlTULOqn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qLkXmJ5n7tEbC0POh5vOmmRZMdQmJ5wVURxII48by2aFnV40JwXFxdnQiMq85Kas3wI1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2qa0i4daQ6p0JlNU5OqB8V/RoWymSSVOeHPHf0i2ZJJ+rf0i+2f+HLONllpSpIT8ZKkg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3IXjkr6xj0+spGMpKSnKjL/iSJSNyLt35K+pWmcpzkknKYE4Lv5knGU9oPRcSi5Pkr6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qP8AAF9c/rFynuL6H//EAEMQAAEDAQQHBgUDAwMEAgEFAAEAAhEhAxASMSAiMkFRYXEw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E0JyoVJikiOxwXCCohQ0YNFD4SRToMDw8f/aAAgBAQAGPwL/APjStSFvW9Z/hUcCq/6B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s7s7+H/n2sYVKqlOizN2ZVaqn+lmr7+ZcFl/oBGnXy2hWs0Fd2thUp/55Iuobsws1QK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pqqR/ppRc/8ATWDn/pfLlXLRrkuX+ldFzUu09Vcf9KqZrn2NM1z8dRUcVtH3VarWaFQ/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yKnac1z8dSqr/wCT08fJVcu2qq+OzWTfZZD2Vf8AyCoWZ9lm72VGn1XDx3NV8DxH+kNM1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jvJcvDc1z/0bqq+Jr7/6M81XPxfL/RenjqZKnkef/mPLyCRn5EYUHCOrVk3/AGiFreRn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1HkkbLeK/wDkKgTHkdVXyPn/AODUVSqeSZ+Sc/JKquX+mtMly/0K5eVHBmoNDo5rNZlZ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1KGstpZrNbvZfT7LJvssmrJqyCyC2QtkLZC2QtlbP5WytlbK2VsrJZLJZFZFb1kdHJDF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wtv8Lb/C2/wttba2wtsLbC2wtsLbC22raatoLaC2gswswswswswswswswswsws1mFuWY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3Lcty3Lcty3LMe6zHus2+62m+62m+62m+62m+622e622e622e622e622rbYttq22+622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rbattq2mrbattq22raC2gtoLaC2gtoLaWazWazvzvzCoq+WcHcVD+1Kb5CUz7h5FKZ6+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gZ8fLoeJC4s49oU3yJn3DyKEzofI29tLqMUNEDzEussuHZlN8iZ9w8jb08jb2lFitfbz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1D2Luib5Ez7h5G37fI29nhYKqc3cfNiSKjsXJvkVn9/ix2A+3yNvZUy4qGjzd3Yu6Jv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Y7Afb5G3p2TfGUK2gtoLVM6OV+R8C6Oxd0TenkVn9/kf+3yNvTsh493YZrMrMraPutp3u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tt3utsraK2lms1noQY7F3RN6eRWf3+R/7fIx07IDf493gT4F3RN6eRWX3eR/7fIx07Gq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S2ltLMraKzWZWZWZWazWazWazWazWazKzW0VtFCqzOg7yJ3RN6eRWX3eRn7fIx08kGi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RWX3eRu6eR+nkg0XeRO6JvTyKy+7yN/QeR+nkg0XeRO6JvkVl93kb+g8j9PJBcL3eRO6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I7ToPIz08kGifIn9EPIrHr5Haenkbunkg0T5E/oh5FY9fI7T08jd08kGgUfIn9EPIrLr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nkg0D5G9DyKy6+R2vp5G7p5INA+RvQ8isuvkdr6eRv6eSC7vnrvneyP9c/xC1Xt9Qs7P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f5WTPdbLPdbDfdbDf5Lux/Jd1/yXdf8AJd0f5Lune67py7p67q0Xd2nsu7tPZbD/AGW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+r+KzPss/wALaW0tpbYW2FthbYW21bbfdbbfdO1ghrBbQW0FtBZhZhZjxdFZdT5Ha+Rv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8lkFkFkFkFsj2WyPZO1R7LZHstkey2R7LYatgLYC2AtgLYWysll+Vl+Vv919Xus3e6zd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/wDJbT/dbT/dbT/dbT/dbb/dbb/dd49d49d49d65d65d85d85d6fZd+72Vl/UO/cu9Ps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u9/C738Lvfwu9/C738Lvfwu8Hsu8Hsu8b7Lbb7Lbb7Lbb7LbZ7LaZ7LaZ7LaZ7LaZ7La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nstpnstpnstpnstpi2mLNizYs2LNizYvoVps5r6F9C+hfQvoX0L6F9C+hfQvoX0LJi2W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W+62W+62W+62W+62We62W+62W+62We62W+62G+62G+62W+62G+62G+62G+62G+62G+62G+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rZhbLPdbLfdbLPdZMWTFkxZMWTFk1ZMWTFkxZMX0L6F9C+hfQvoWbF9CzYs2LNizYs2L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izYs2rNizYqlvsh/U/C7z8XlDyEp3kdl6+R2vXyN/Tyg+RnyOy9fI7Xr5HaeRjRd08jP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3eR2nkY0XdPI/XyOy9fI7X7vI7TyMaLunkfr5HZevkdr93kdp5GNF3RDyIdR5HZ9D5Ha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rovQ8iAJiqznwGV+XbOCYXCkGvbUUP7bC1V0bX7vDZ9raeRt66L0PGuaIrpDp2YawSUC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ngh2oO7f0RazLMLl23zbGuHPsiQahQbwjGa3KDQ32v36Lo3KHds/FmFwTrD4luKzn1CH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PZ2nkbeui9DyMdlhZmvlWVHHN/FWmF5dGbewHa0qmYm6zaYuSOOA0VKzp2cpz98Q3qh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Bawpx7DWzTrYgNwmnNc1ruDQs8RVGCdyjVYUBmQKm+0+7RrmVDalEG6GCVO/si91JTXW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EA3aIlN/S1Qc+xnJSAVrCEHOrOQUVZ1XLx7Oui5DxwAzKwuBDuBWG0obx2Qa1jq7TioP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w4IWlm0sedobk34hlHYa89IdiTWAs7tTPoh/UAHRONnZue7ImICh1kPQrYa31Rlk9EAW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YwhhsXkc6KXmzsxzKP8A+YwNHJYLL+pObjpm1fsjJfM+I1bMVwrVpZjZCFp8QZc76AgP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OWa1Q5u6iDRtn8DQtPu0Mb9kLBYy1m96prOG5Y3fUawgbVpaOO5Uc33RYyv7tyNqRTs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1FAix9TFJXcmm8oQILOGaws3KT2AYOqhtXckTOzxQe7epJ5XfLOYRnxzeui5N8c74h2T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DWXOVr81/wAPXZ5IRastJ/T2WGzElSC1x4XYX7H9lB9HcEfm6tmM3oWdnq2TchpDsS18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8dAUMLcLDlOZWBln8x4zcXUTbJhawROqFrW9p/Jd9ae6j5hWJ5LjxOi1zTmqm7+m0dV/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aVtlo/S2iz7CphozKa9zafQz/JXyWGR9TuKxcMrxrFrs5Cra4j9qxOOKd+hafddAzQNp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fSF8uyMOO/hc1xAh1R0WG2l9lEYURZMLZ1uEInDjecpX9R08tOPo3qXEMCeBrAmhU71F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hhoSnNnFBzGnh3Jxk1utVtHFw4XUuPjmddEpvTxo+ZOHkviMIwsayAFaNcK7tWVaSHWk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iFlZM6uO9cHjNWuG5+M/0mj2UNpZjTHZBts3LggcEVhYGd67fwFzfs7EsfsH8IRaNLTv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G8ViFkzagNQYMmf3Vpi6LC7T1U0EYbIV6osZ6m4N4ZqBVY7Rali4hYG2ZYvlt1nHN2g/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AvmuDjaTRND36+YYFjPeHNNsxm4wjGWQX7RmjbP9l8xzxXgs1B0cLct6jN/6UPmHMp+G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JHzJcv6lvZj1VDiHFNDJAaOwe70WpmFUrKqFQFaY9VrTnxWsCT1TXWLS1qI8czrolN8Y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AtXNfvwtqgLX5pMbiv6QIbwPYtY2zOE7TiodUHIp7ra0bWjarKzei59m0AL+m0NsxQDs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nP4m4fZ2WFj4CGNxceaOEODbEb+Kk5onctoSoePXSHyg1oOTjVPbafE2jrZwzG5TOu3P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5dmPvJXzfiXjD+o7+iBsrPLe45p+oA/drKJZPuqi9/wBxuLrUkCOCLfhWYB+rerW2tXHK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fEW/0so3qVhZmsdpu3cUXOy4JjdlzaSeCrr84KjANCiwtIaOV1kOa+D+Eb1KdH0aoQLg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amU75tLQulrRuHYNrvXzHS+0tNxRdZ4RycURaFr3DMNTXWVngG6d6JYW4zvKItiC5MRf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6J6pvTxhuLQThOYQPBY4inYYWCqcLIS47Z5XQ6tmVB1mFOOJvyx9RUFzo4To6uW8lGzN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/wBDxuHZ2p//AE8upv8A9n+eztLR2y0SrIMrj1yFitDgYmtsycITX20VElzv7BCzsGYb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4UxKTmrO2mhbgKtC7ac7CLi1zMUbKDrd+qFFiwu5wsdoevJQ9+M/ps6BfJsrOzsbM7xm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N4LzQ5NGZQx/TuRH0NXwdk/V+YS9yf8RaQLNtOq3n9LV8z422a0/pGaw/DWU8yqYQOi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wExC+a3ZsmIl29NszY2eHjFU6BOIIlywu0isXBdLngbM1QDRXcmNkeqe5BYXVGSeOB7Q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p4w9phs4HNRk8I2tiOrbiC4CziTKgUs9FrW5lWVjZ0bmedwqcA3lWfy2/wBMb+aHZEjN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/wDZ/nsgxGwiOJ3LUdFMokr5vxcxuBNSmhlmxskb09rTLGwB2Ia7erGzByElQM1idl+E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ttcZG0FIdRzsp5XZS99AEXWrjlW533G9uAf1SE/Vw4t/BNsmuyNULRlRZ0bKaxrcAzK1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NC1RT+6Y6mtu7BxJIgTRWj/qfRMbaERz4otIyRNpa5blFk3UWM8I0irOM3K0nioZs8VB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EbkMO+G3eiLOFVafd2g8Czro+qHjDpm8NxBvMr/8Yy1rta4FpgqDS0Cx2bgz9UohpxN4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2oUGhTQ0NDBuRtDWzhDsQAsRyyCedwoL/wDZ/nsmuGYWIDa3c0AxmK1IU2jiaoWtMAK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pPsqaXw4AkOzPBP5UVn1RtPjbT+n9IcU6z+H1bPiFavfO0sVk12FucrE4g8EXZne5BrN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wvYS5tWwmh7zh4BPcMzcx7pgZwsTQ1tma4sUKC8PfwZVAgQhwHYBz9g6pTWMfMmUMDD1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nCchC2bT2Ww5VYU5zagVI0Cml56BfEfPMNBoiyzGBn5KeAh8wBsACBvVlwungETxVp93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VDxh0zcGAxKlmu3ktbYNHBFu7Np5XN18HNYWUs/76MNy3lWbGDUOZUjNcH7wsQOG048V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sLDumb+JQ7EvcJ4JzjtvEDroH7P89kY3I/LdEqpkoUoFiIyElB9sSXvqGNRwfCg83lY7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Sw4X8OOjgZmVZtaQRyRPG7WJPW62e/Kis7SyES/8IWny3h29gOqVho2z/S2933G+UXuF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C2vJVrvJWqRifxWY0ozPJarMPNyl78XIUUuwMHNa1sXngwL+mzA3FFVhsThVbV3uu9tP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ODK740bJzCJATudbrTqmvNeKsRdau6IK0+7Sy8Ozrojqh4w6ZXBozKlu40THuoHb+BU/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PLsC0OMFfKt9ayP4XGzOy5S0wVEg9Qoc6nC4dhhHqjTUFAVhadRmWg77Oxovl2L2nKiG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cMrD8hrW9F8pti3orEtbANmKIYLYtd+lydgssfHFvQDrIWdoN0JxbRpNNAO4J5BxWZYT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V8OI4n86J+434TECsFPJ2szzRe5DAKFaxJUNajDmz1WK0wzxlT8sFVEJuIghwkXhzRLC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gnh+rZA0aFaMZLodCxWpH2hPkEwZTBOEOGZW4hawjT5tMFWZ+HbLiKrWEI47Zgn9yLRb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xrMitUhytG2jYMrOieefjbProjqh4w6euSG8lgbqdVOy7iE6xtu6fk7cCi3IihC/q6qe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UmjBmUAMIaq2bT6Lu/ZGyqWHcVBqw5O0B2D3OdFJdyCFnZGp4bhou+wdiG2m9BwBkblg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Fo01Rdh1fq4tWKxMtnegD9LRcCx5MbihasZHxREHhpRNNEy/BrCqsQP0T+dE/cbwGiS4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WOFzmW1q9rRuAUWFlPNyjFA5LMrNaloQot2B4Qw0Y3IX4WwWcCowtaOVwdNXVTmA/wBV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7l/tXyfie63O/Sqy5h4IWljODfy0g+uH6lh+GfM7+C/qPJVoDuKwtcQFONy+Xb0fucpID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ot6oeMOm67i3gVEweBQt29HXFZ3m0fIs2/lclgtNayOYWOyM2RyPBUtX+62p6hDHkNw0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FULKybgsf7qmi/7R2IIzC1mHGnWj9p12JvqOKJB/okeyfaH6j2zxMb0K4oaK6P8AuN7X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b/MmZbIQeNoGULRrItPqhWjcU1lGNwuizdq8CtaPQdja9dD5NrtAUT7JprPjrPros6+N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Ha1NyPzXOaB+1OZYstnWsTW919EGvcS0aFF/WnCN3FalI+lG0shqbxwQXy7Stk7ci99o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R2zmNcQ12Y7dhtJwDOES0Q3cNH1Pg8AJw8Lg9h/+020BwwZc0pz3ZntLX7tDE2hRJzPj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wc9mPgE59lZH/qXDjMBSCMGKbXirVvzWte5sscN7eF7uwdbW+xuHG4OaarnvC+ZYiWbx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nesTz4S06DyP1Pkdr93kdn10bPr46bES9tYTbW1t3BkxA+k9EQ+y+ZidmZTrGy+GZh/U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Z2jw2po0pxfnjvxMNU20eIcfpWJ+fhbXoPI/U+R2vXyOz66Nl18cHNMEIu3zK2/wu9KL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9q5uI7LVib3jfyrSzdLdZatoPUKmE+qAeRiP0hDEZPgMVqTiOTAqY7N/BVzCFpWcs7nW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wCIrQblh3cbnNM+6w7jki08KIxspzpw2Y3rC1zmn929Ob+kwsKA1nSJWNhxXYG+pRZic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xKGPehuWGZKwsC+X8zCeJFFZl5Bx6DtaIT7LHs74TLPFnvWGZKwudhByKn5kk5CE0OkN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LCHunmFriE4/Nwub9MLC60JPIKG2teBCwkxWC5Em1aWjgE0CkqHODnckJMN3lfMNtq7q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kBSF811q6uyFVY4iz4lYmBpZxnR1KNG9BrbXqITmtqAnQ8NIOSLLS1qOAWOzeLVvK75d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f4UPEL5QIb1WJz2muSe3KXZlaxBPJEtLRG4qttZrEzC4cj4+z66Nl5I7TwWm3u5omwI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mtVmuiXGSUD24+YJa0YoVoXJruCdwJXrdbeitfRWlpvkBNeBqzIN1vxwKy+JaeoTcWU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BG5F7cih0K9E5rN4lOxRPJNa06zt/W4vYNZjcSZiylWzDtsP4WE55J6xgQTdYs+tproV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+GEUeBCeeaspylWcZR/lN6psb3Eqz6qwbwCtPtVpPFMcBkZT3ERO5PJ/bC+a7JuyOJUn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BJ17KR1ThuNQrL7imWe7ehZjII2M/wBNwOhAzNEGxUptozNpUtqIVFaSIVu3dCtsKn63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aJVl1Vl9qtfuQmtFafaiRknM3SnhuU+Os+ujZeOba4gQd2k7sMD9v+6MWbHWxESRleNP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hH6VaHmqNlAPaWyvc3WzpO5WvomMIzdK6NQXxE/oT7F0HFVs8UbM/SC70TD+5Wda1lar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roE2VaYcl63H1Vl1VpiIw2hhyxRDXVVr1QbPC7I+2gw+itbR7cTQB+VZVOFjDdZpvRMH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kLWXv3YSiS3Duw8Fa/anTas2pwofaEV8qHCcOdE3FsxTlcUw7pRXwhFCLMHFOa+fZ7Vm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TlmFS+yA4ymA8FnceQTnv+ILJ3Bqc/4SXAnWed6rmSmC6DzCs/uTOEK16pn2pw/aowzz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NTncfHWfXRsvIMlkslhLXSiQCslksisislkVkU4tbXjwUmZWRu36ZsZ1OwZi2TRWo9V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v0zKCtj+p4CtfRMsRZ2ZhuZEothjY4BFh+kwrYftTXDMIfENGbSmHmmHiFTgVHAJq9EA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97n2n/8Aaqz6q06phOYIlWkGeasX7zmmuBiqYWmJ0GngVbvH1FoCNtEakR1uYm/YEzqm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Wv3K0pSB/dFwyDpTnxEorE0kOlsKWjMSLiukIr4UHdZq1+GfsvCsrPcCYVoOUp4yWG0Y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4X2U5ZKDuRs5lkTCdZauE8k/onQm1oWIHgmOGRuBeYmYVniTeUhWnVM+1P8AtWtJ6lU8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+3xotvhcIdk5jivkG0DrSJcRkEeqfYvMNfvWGbPBueXhD4exqxpkv/UU9sgClSU/EoYJ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9/NWto4NwkRV0XWlniAw1E3NAc357dxMI/8AUw0u1IDgVh/ahje1rRvJRdZWli5o340X2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MMpz3ZuMo2VoP6TvwhWz+WfrxJnw1i7GM3OVmGiaq0FoIMysB2XblaBH4e3dAOyeCcH4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rMtMsdVujZD9YxL4Y/qaPxcHNs3OY3eg5zHBsRKa2ybJFShqOlrjNMk8b6FWls5pbZ49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NfHqrWGOLZzAQe6ze2zbXLNHA0lzsgFsuLhG5GzYxz2f2XzA2Gu/CwsaXPOQCj5b5puQ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AOZBDIKFq3cvh+KsnuMNmCsdcH6kbQ/WaBOnjeDwKHxFhVsZI21qMBccLWu3oq1tA0lo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rN9mMRbIhAWm2RlwR+GPetyXyBZPxcYohZt2WUVnaHIFNtmVaayif/jmSUSrTojiz8gs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fHZBRjaqPaVkLraRw/sqC6CTCy0KhbIuq0H0Ww32VBfsi6Wkg8lieS481zRJMk7yqrZG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0Mc5o5Fa7nO6lTvWu9xniVO9a7nO6mVLaHkVBtrSPuU/NtJ+5Ymkh3EKjn/yR+U9zZzg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xNJDuIWL5j5+5Yt/Faziep0MItJbwNUy0Low0AGWjis3Fp5Jr7R7i5uXJVWGzc5o5L+o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CiTUlYm0dxXeG/C1+rwNU8arWt/SIuFmzDhH7VLz7DyCz66LOnkf+3xkvMBRYj1K1nE3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Hp/byMeR2vXyOz66LenkZ+3xcCr1LzpapWdUA8Hr5E3yO16+R2fXRb08jP2+K/cckSTX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0Ciz1itqOi2ytsnqotdU8VLTI7Nvkdr18jZ10fTyN/2jxJe7IIudpS4VROgx3blzzRQK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+3ZN8jtfu8jZ10fTwI8E/oPEsH06WIiguICre2O3gbAurkqrYWULVqFkg4IPb2LfI7X7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3FbVp/MratP5lbdr/Nbdr/MrvLX+a7y2/mu8tv5rvLb+a7y2/mu9tv5rvrf+a7+3/mu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+S7+3/ku+tv5LvrX3XfWvuu+tfwu+tPwu/f+F37/AGC793sF37v4hd9/xC77/gu+/wCC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C71v8F3jP4rbs/4rasvYrOy9irStnMDcv/i/KysvysrL3K2bP3WzZ+62LP8Aku7Z/Jd23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dyP5ruB/Ndx/wA13P8AyXcf8gu4P8gu5P8AILuHe4XcvXcWi7m0Xc2vsu5tfZdza+y7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HeL+ZUuj1VXNw9VDcroc6vJHC1G6HOW1+FtLaW0tsLbC2wtsLbau8attvuu8b7rvG+6w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1s9Mp7Dksws9Nvkdr93kbOui/wAjtPTxLr5cVsk+iluJqhzvdQHBYnM9SqNapiiPApvP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y32TIAFVjK1jCjHVUN1anktVh9VRYmq0xtld2FsBbC2fytn8rI+63+6+r+Sbtfy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ltP/AJLatP5LbtP5LbtPdbb/AHW3ae67y0913r13r13r13z13zl3zvZd872Xfn2XfH2X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v4Xe/wDFd4P4rvB/Fd43+K22+y22+y22+y2meyzYs2LNi+hfQrXYzX0LJiyYtli2We62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G+67tvuu7Huu7H8l3Y913X5Xd/ld1+V3R913R913R913R913R913Tvdd073XdOXdPXdP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PXdPXdvXdvXdv9l3b/Zd3aeyYMLxXeNG08jtfTxJBTi1stTiHYRktUyY3o4j0QDs+KYx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G5YZKMhThzTQe2Z1TQOCL7avVYQWz0WpldlXkjRwHMLHZ7+CIVt2BTPI7Xr5HZ9dG08j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G9S0Sqgj0lfV7QsUS7dvhRaMkLj/ALoVB/zXeIF5FDSO3bT6rtY0WNoONRsjiVS0d7Kd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ZmLnOEySSVOWmUzyO1+7yOz66Np5HbdfFOjMr5dsKA0PBQ2IVToVF7G7h27xNTlKHzHV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KLBvqVOOVr2YVWFbwsVHrC4DCaABRplM6eR2v3eRs66Np18jtuvizBlMdyvo1Hebq3WZ/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mhp3ZrWcSbq6LkXHa7ApnTyO1+7yNnXRtOvkdr93i8QzTEcRWd0qSsiiSKJscO3KARgL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nTyO1+7yNnXRtOvkdp93i5GYRw8ahZBZaMDwIeMt92+/K6qLzsBEnsCmdPI7X7vI2ddF/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hxjVdSeCzouN8xcLMbTs/AxuOawnLceOkGtqV8ltXfUexd0TOnkdr93kbOui7r5G/wC7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VRAu+Va7G48L8gqrjabgsU63Fa7fZajq8PAYHmm48FWreIVb8LAiyzraHactc5qWmewd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3kbeuievgZ8E/wC4+Hqosqnipc4lYHb9CBrN4Fa1k4dFsPX9NuFSam84VFtUcVLTI7XC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VC5i75vstYutOlFhs2izbyuB4FA9g7omdPI7X7vI29dE+Rv+4+GqZdwCrRvAaAs7Tb3c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qlQ7Vd2dVA9U5vA6eH9RUKvTTd0TOnkdt93kbOvlDvuPhJeYUWeqNKUGfEUO52nrGvBS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sPYQypQxVTjzWNqluiS4ovOQoBdbfcFxC4HRd0TOnkdt93b5+Eb10D5IfuPg4FX/ANl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BX9RhHRbcei7xUxOUWQwc1LjJ08TSsTdGlStY0uBOQvkOgqHaGunRdbHi4C/joO6JnTy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Qd08k9T4Km2USc/EftOakXcSq6Nm9tS8ZKtFzUOVVQ3wCv1BWNkwyBrO66OtUKif0TOn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ug7oh5GPAl2/ciXGT4r5LvRQ3SA0K3fcq3N7Cid0TOnkdt18jb10H9EPI2+BazhXxYI3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0TOnkdt18jb10H9E3xVSqBZKYi/M+91MlGQ5dhuWtPoFvW+6JroWh5+Lxn6tNx0RoC6i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2+7yMddByb4epWqJUYsK2x7FbytkKBfWi22+6zVGn3C1Wt/kv8A4lU2Sq+yVbSz9AVl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Uu6/KkajeF1VSib1ve7gPB7/AECOs0N5lA4hXIb0cTCI46IbxQAy0Yuk6LUZ0B8wE8k3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PC4PTWMc75hjPJaxaRyvHjXNLaDeqQslkslkslsp5jaKyWSyWSy8d6oXvTfCVKoFnoUc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8cCtRjQu8joFW2f7rbK2vwtsey2m+y2m+y+j+Kq2z9lVlmqWbZVdClL2db4/UfBhrdVY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V5cFZfDWdo6hhytPkY8TY0C7hpc0eOkNCiB4JjsJAGfNY3B2PcUHY5dzQnDnNLo8c9UV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3JvgalaoWfaZaOd+d9TpM632bfXwnyTYWtRmsy2kHUlF7LEu34oIUtHy+irf10DdzVpa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DaSnUgHLSefRE+Nfo1p4XNVCz7cdULyh22aoFU+JpTTZ1vdyp4TMqjiFAtHx1WFz3FvC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wnX7IHdvWpkNLr45+lQqoWfhc1XtfVC8odnRUwhVK3Lcty3Lcty3Lcty3e63LILJZLJb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CtgrYK2CtkrWaVw7FnW97uJ8UNG1+7wZbxUeOf2PHxVD2Iv9UOzHi3dk0nJbSdrDLyC0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TuQHjn9nqlEhuSyW5bvdZD3WQ91kPdZflbK2fytn8rZWytlbJWwVslbJWRWRWRWR0KhZ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THsJOWg7xZfx0eohN6eCceaOjKyVMKyYsmrJq2QtkKS0e6q/FIyu/wDtZLJb1vVaJ3yw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Oq5ZLJZLZK2SnODDCqx3sqh3sjIIjepAxDkq6buvizGh6odL2/ch5MeunJ8gYBog8E3p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RpjE6q21trvPwtv8LvCu8ett/uq4j6qbN8dVs4uiqCFPHRzWeh8xm0oOekevizot6Xs+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C753su+d7Lv3ey78/wAV35/iv+4/4r/uP+K74fxXej+K70ey7xvsvl4gcPDxeNokDho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91RspmM1dpZrPEEA7es1nfkVksriAAotDDVNicQWXYndwKh49b63Hr4s6Lel9n93k7u0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d61mkXUBWzHVZ18MflvhT8sMO+N+i3wJ0g61o3hxXcWX8V85li3E1w2QrMMxYw6clZk2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oe5XdfkruvyV3f5K2D7rZPusne6+v3X1/wAlnafyWdp/JbVp7ratPdbVp7rbtFtvWraO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fO9l37vZd8fZd9+F33/Fd8P4rbb7Lbs/ZFrnWcHku/b7LvmLvLNd7ZqLQtM7x4s6Lel9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l2QvPhQiqql8BNHgSq6DcLQ481iecT+NwlPlrcuCs/tHkTfIG9L7Hr2o8Ue0I4og5jQP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mv4ql7bwn9Ezp5E3yBvS+x7UeKd2sij1htBB8SPEDjNNBnW8J/RM6eRDxR0Sm9L7HtR4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LONx8MNF/g4dkMtBt4T+iZ08iHijolN6X2XTtR4p3blrhIKxNrZ/2R8KGIYKFuWi7r4N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4TuiZ08iHjym9L7Pp5O7wEHJWjWCG5+Fbd8xuRz0PXwY5G8NCAGQvCd0TOnkQ8e5N6Xs6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nhW3QVh3brx4Mi/GczoBOTenkQ8e5N6Xjp5OfA2j+Jnwpdwv5jJQc7h4UNCAGgE5N6eR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Ft7KRZWmWS7i1XcWq7i1XcW3su4tvZdzbfxXdWv8V3Vr/Fd3a/xXd2v8V3dr/Fd3a/xU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ex2PqHDwkBAaGNvr4fG7M6LU7ouQ8ib49yZ0vPTtT5WRxI8JIUjRkZcPCydkaTU/op8i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2p8rsx4UaNfCtB0mp/TyNviqPc3ou9eu9eu9eu9cn/1TEcEz+o3L9K7xn8brXtXeV2bO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Dj2pVKaYs6ExptT/ACNvj3pnS+284tOVPE1TzwCrrDmtYELVcOxCkKoVVtey1WKkBVeV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Jqch5E3xR0XpnS+384tTxcfCxx0XfupoUctdvstqOq22+6znotQPPosRa8DmFR4UrWICB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uOcRpNTk3yJvj3qz6X23XyceAtHjOKeGZ10W2fDsXDfKzWf4WuSUOqaNO0s+BnSanJvT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S+169qPFDwFqG5xPhgQgdC1PPs8yuK1uwe3i3SCch5E3x9p0Vn0vtKjNbQ91tN91tt91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W233W2PdbQ91mtoLaC2gmgEeKHgLY/sPhghoWn3KfCN6HSCKHkTfEnSf0Vn0uzKOhkslk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W/2Hw7emha/d4UdDpDyQeJdpWnRMvd2tn18UPAW/2+GY3no2x/d4Wy9tIdPJG+JeStpb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cA8Jtbtr8J1VtLaW0s1ms1ms1ms1ms0wzv8AFDwFv9vhrProv6+FY4ZNqdIdPJB4l92V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Ovih4C3PKPDTwGg7ojHhSeLtIdPJB4n10joO7UeKHgHcyPDO6aFof2nww66Q6eSN8SAV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h4keAYOLvDP6aFr9vhmaQ6L18jb4kaR0HdsPKbEdfDP0LT7T4az0h0Xr5G3xIWquegdB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eA8NaaBHJHwtiP26XovXyNvXxlai837CduW5bS2gs1tLaWZWZWZWZuzKzTOnlL/208N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OJQHAaQ6L1HkbevjaKqKF57ZnlNsf3eGeeejbfd4SyH7tMdF6+RjxLtI8ELjkq9s3xA8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eJ0Sf1CfCM5V0/Reo8jHiXaGdxqqXnSzuz0h4geBtR+7s3nl2dj0nRsn+nZWnTsvTTHR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pHQPZZaHr4geBtvu7O0PZsbwaBoz+l3ZPPHsrR/ARp+iHUeRjxJ0joHtj18QPA2nZnsr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7ey9Oyxb3nT9EOo8jHiDpnwTuvlM8W9nh/b2TOVdN7eBjsR07EBWbOA0/RDqPIx4h3Tx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aLj2L3+mm/8AdXsY5di2chXsPRDqPIx4h/TwnXRd5TZP4GOybc7sQNNjvTsj2Fpacadh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P7Kir2zuniB4G0aM8x2RPK4O7Dlo4bzy7I9hZ869h6IdR5GOviD4bO/08qMbDqjsXG4d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2Tuwsm/tunFpeiHUeRjr4gdezOhXQhV8vszz7FvO4dewPYP7I6bRxPY+iHUeRjr4hnXs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7NDyqyb69i0crneAf2QOmzlXsR0Q6jyMeIZ2WfYTF9RoM8qs+mlS5vW/APXsMJy7B3ZR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eRjxDR2s6U3V0GdfEHwVkewb1vd2A7AjwJ+3sR0TfuHkY8QOnactDM6Bupe3r4g+Cs+w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vYujwAcEDx7AJn3DyMeIPZ1VBS/NVw31i6t2VzfEHwTGcBPYC89gOwd4FjeJ7EJn3C6ir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SyUQslslTCo1VaVkslsrJTFFkhPiD4L/AG+LPgWHn2ITPuHkY8Q/r2W6VkgqZXQqT63b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KrcPDnwX+3sj2Lj2B8Czr2ITPuHnb+qp2VJUGFAVBF0cVvPO+tVBQ4XZ3N8pPTsneBPg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bjz7KN/G4qiqF/lZUK6X1WS5qXKqyTenlJ5AdgTc7sR2B7EdgenYtTPuHnRR7PfoDibs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wufJZo1RjcqJvTyk9B2HXsx2B8C49i1M+7zp/Ts9lS4FZFEKqoVzXEIwCjndT3lSTW7k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2AFw8CfFNTPuuyU4goPm1p07PIoXxCMwjIWV2VVWFUwjBla2V1ck3ylh5abet47AeKHY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O/tIuoqZoTndmSjJVRLlsiFxKnFq8FJIQKrmm+H1w70Wq06GRWR9lvvz0s1mpBqNMXt7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rOR9XkY8O7sOV5m7ihOa5rOVxVFrKmSzPIIbkZ9VhyUKuz4hkaOazWejnoZ3EdgLm9gf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hb1mfZb/AGVCfZCd3JNzoZWrZv8AVVY5Va5ZOWTvZZOWRW9b1vW/QzWazW0tpbSzW0tp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CzWa2lthbYXeNXeN90MDg7p4c9lKm/iuKg+18rkuAU538kGmo4Kkhb1vW9b1vW9ZFbKy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ret6yKcYro5LK/et6+pfUvqW9ZuWblQuWbkY0xJW1+EIOnRbS2wtsLaC2wtoLNbQW0F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KycsnLIrIrf7LIrffkslkt6yWyslksqrZK2VsmVUSsr8rstHNZ6Oa2lQ3iVRO8P69nnC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fuW9QFmqqf8A/FRDmqZLCHQhPFUWSoFslbDlsOWw5bJv36ed2azWdz+Pmw0zBW05bblt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lbZW2tpbX4W0PZZj2X0+y+n2Wy32Wyz2Ww1bDVsNXdtXdtWy1bDVsBbAXdqrF3Z91sH3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1sO91su91suWy5b1vX1LevqVCbogpvS5rm5lZuWblm5UtHKr3Laetpy2nLaett62nrb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srbK2ytpbS2ltLWfQdprURXRHEuXJDEqCAooSjOFatBwUOFeCr+FnRUgKDoZlZu91mf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1/wDa/wDtZLK/JbK2dDJZXP8AIM/DHss1nf8A/S3ey3ey3LcshfkFkFsrZWSyCyWytn8q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2I9VsrZWRWS2VkslQFZuWZWblvWZW0fZbS2lJkqRcJO+/MdhmO0dhz7OinetVTnK/ajWi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gqKPq3lAASoxBZhDgoxTfms1ms1nfndno5rNZrO93aU8qnzVl+azWfgM1mjrI6dL6BTC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v8qkrldx6KQDCCjct6ge6oVmFms1tLNZrNZrNZraW1RbS2ltFZlZraK2isys1KzUHI6J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wsbSDyVLB3rRFr2ERTwtfCcr6aFdKunTsYvhVIhZrNZrPRy7Ux2Fb+mS1o9EDcZKMKqE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hmd6lyMGnRcFmUGt1aKGnV3rZWvK5LXRwtUx6Qig3NRhi6okL0Qyu1QtbNceSjeqD1Ky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hVN+IqdCL89OOyL2NJCgard5KBAJcPqKmnIo4nOMqDZtI5rUbgPJOY/NtPBHSy8AUaXV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rcZyui+EadhELZWSyWSyuyWSyWytlbK2VldkqaFQslTS56J5IgSeJu4LkjQXREqUSclJ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oztKGmvFZKVmqZXUQ4KUSqXAmBuhE5qUBvW9ZyqSAoGSrXkgNkLJVQlGLyMlQrOTdkjN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DBxVE0/TNVq1RHBZlYg0v5K0eW4Sd3kkcLq3QFmpVbhGiVKq1C+UbjwuzUhZdhVEAKt+S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+SyVVldldS7Ps81yWQF3EqXAHkpiCtVUIjgoiUZ/vccTSeC/d/ZDgjW6EAMoXBG7Ki3G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r7IGg9VhCyQ481rLFuR2QLqIiEQqmqpVQqhUF25SclXS5Xc+0AuIO9CzF2a2ky0YK5E9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N9PCUyQ53FVyurnoclW+LqbtCqpfndSbq0Wqud8yhwvhC6uS4Kl0k3Zwq1UE0W7Rp2gq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earRCGquRUHNcEQCqbSqfQLIoR6olx6KFSi1RKg5ngqNWRUTC48lT+yJqUHV9Fkbq3Uz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ILVIkqtGretc9FUoNEqiw6xm6n9lwUZ81lcT7KuaktUXZ6EMaT0X/b2nsv8At7T2WK2c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uxZabbRlXNU2maOrIWy0ItO/kpZVnZawlUuHFVCgZeBz0Zu/9rVooVaocl/lQs1T86My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aNFGS4qorxurHLQrRVvEC/ijxQ0cV1NyroSqKq53UuiNHcXLJcSd6qoAniqthTvUZLfV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Wed2ULDmbtYVXNdVrRRaqMwigo3KLq1WVFqhQ5RHquSoEKeqqJu1RKMhcIWIKVHFDEck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uKqKoDgjwQb6rIDQAaJKDviTP7Qos2tYFms1i3oynN4FclW6QuBQ43Bm4o4QtVHXAPNE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dln2OWhl2NBdKkLWNVnCM5LqhCkIBE7lIuiLjKgKLjoEG7Cqogm6FyVFRRvWV8oXVWRuo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ocro3qunHYVWo31Wd1SpzVcyoWdUQ2qFNVQT7LNRw3LcowmFVUXVUVBVGlLpKkrNGAKI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5FRMlVE9E3/KzgLaM53Z5LDWVQLFhlS6jiqwU3dCpNAoahC2RHEqYWQUCEEZaslyua9+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oTZ2G19brXrpNk6hoqKCoC1LP3VVE0Uxs9lnpT2GWlEXZ31VEMKgqhVbpmeV2V29Tuu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TdIzXNSCuu+6qBojVSFXJUNEFQKqhQoQCqVIyvl0FSMtDK/Vz8BnTQKNc1kqNQBqVAyV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aG4o0WSJF1AFl7KtwzRG8qVLiZVUaRcd3Nai4HigcNFIyUn2WsNZbhyW9zlXNE0laxqi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dUokoudmjCMIBVCouiawb0GtyF2aorTgHQEXHIIu4quk3iKKAqrJVIVJdyajjYGWcZZl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FN1VQdrkjKqp3XVp6KYXK7fiu1lmtXNStZSKShwVFULfdTJZKuaylS5UCiMlJR3oQJQk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HNGbhyU0WtdBVBfv7GDpUVUVXK+Lo0MrxJVFkqIXUoSqRKqqZrJS6iqnSsrgoqXKXbSJ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5RJ/CrKoKrBGWacMQW0otHAgLVyX5WJyyrdC4quayuoqqLhSlwJ3XU3qqlUQJWM7blmj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fqMXVWdboWd2Fxo66qwrZuOI+BpdXJdbo7CtVKzUxKEKt29Hcs11UZELnvuhCN1VXJf4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GqKXVWWhRZX5zpEyei39NDNauiAsrqBTeb4urfIz0KIytUBcAqLibo33EuhYr81mv1Hg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ldJgrdKotyqPdHCRRcCsx6oig5rZEotAgokgU0P/AGqEBCiyCFFAVYR3rXFSoivFQKcS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OoqSs1k5VlVlBonDmULoCIAyTA3aLlVWbOU6Ikr/ANqZKqsMY2hVa4LJ6/p2futqByUm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K6LiqX1VFQ10C7sMqXwEAd65KSsQPohxWcKFlVVF0zW4tijVG5Q24aErndyuro8SsoQu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SFLoKpdRUyUqmlloQdEo/purvX/s35rKm8qfpQrAUC7iuaiLpdSFIaVQG4ayGHIflE30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I1k8kIJgcVKzK5LVqOaLTRThQOGUIgDggJqqVHPeq16LDFVUwjKMRhVLiVnVGMkd8Ki1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zqoD45ld4UYdmgaSqp7+elxQaweqIUB9Oa+ldUbgCVmslEXHfowFEXVM38rqhb76KqgZ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maCMG/kp3KlVQLmgsqKoW9ZQgACVvlHVVQcORK5KsrIqi33VRhVCN3O6t2ahsKimVKk5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pVLs74KzvqqII30ulSFK5HT5KFGaly4lQc1qnoFUV3lQKKpgBSKQq5I8FQqZWss7pK2r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Qqv2qVlVYo1lDutFFIRXIKqBgElYnk13KIWSh29clxChRndVGAUdyAapVFrKGmqgZqhU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I8rq30i6HXUFx3IKNyMBCipsqgoqBVVMwtZoKyIVHX6oXNO4Kt2qaqi4gLL0ul12Srmq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txi4kobwjO7JUVKOuqb+KyQXRftRZyTQd15ARBzVJvMXVbQXUuFLsrtylVWV3K+igqFO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1n2WfYQhWeikhRQKRBXVTElQuazhVUoi4cFEIcFKpRVVF/hQNylcShvK5qOG5f4Q4qET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6ocOaBOQUUBUHO6ZqhLvRSYhSU6YqqulOAlZxzKmhCq3NYiOirdO9ZzdDd6w77u7e6d4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aeyM2ZaOazVod5pcdDKEJaY4p1EVLqla2fBUUCvNZwuKA3oNaJG9S2kKQJKrdksqKi1V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kt6Osuah34UtzUPWVUDSf7KAtoxcKLWNFl0UFcEOCoEJQga03GJJ3ldUd6inuo/CwtHq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aqJlyLSqKt+d0Kt0LJTv0eaqKqLq3UVdARkoVbpUKFlS+ikmqooWag3i7PsBQCbz/ZBx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dzUErlwW8lRFUTdVxVAKrcuaia8UBmqxPJSqBZSVSJR4IzAVbqGChSqqVvKkLEMKl4y/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SAXELWzKqtxW2pcVT8rmd64qphH/AAoOSgIj+yJiYUj8osJAOhRa9pJVKNC5XUn1XFbp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uVawuPNE4pHBCcgEIITjmhxVSqraVBfEyVRGtF0UDZ3lZU5qJojJz3KhQO0hIjotrCi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DUFvVE0Nz3oCqOIiFUxzUELCclRawUlY3OoqGhW6lwpVcUG7kYXNEA5KkyeKBLpC5I1r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XRhQoCyVNDnfXNTK6qulICrRUyVBdrVukFVuIVVXJZ6UKVIQJJur0VZ5BQqocVJ3KSua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58FK5IlFZoZrUbVf3vyojNAqVRuJGaqjwRuoso4Ba6pEFQEABM71lK1d6hHEclG5TMKh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EIqVkoi6gxKWbl3jl3hUfMK1nu97tanJFZkIlrZCkyEXFVuqqIqAjRCaUW5UFECo3qua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AVUIVY9UOAUL/KlQPVUMIatAjCylZ63BYQUQDkq5rgiqibsqrmoWBRwVUABRQjhuzJBX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u1slSqbKMUQUqqGESodndlcL6KVKi+Ubq6M38rpi6L5GjzvhcVRcrqKRfC5o5oHcLs6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pA9SsSi4okiAtW6izgLd1KqdVckclrBft4m/I3ST+Fhr6Lg5qGuootwHFUKpmqCqj6jx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NFVllvUZBQwyJUmnqjMQhh2d6jfxVbqGVnARoVRHLncdZTCAyRdWBuVB1VVkj+pRKoqN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ZKlYUtyTjuQ3Fa2SECQFwCG9SjO5CsIz6KXZqITty3qHUbFFmtYFxWRnhcYWtVO4qswj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ouaoOZRKCyuJlVKxtMhSMl1QACkCiGKnJOiKrJRx3IQa7gq5INAzRoqgxdJVIWH1CoqZ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slwVM9DndB0Ju5rmuGhzVb6XZ1vyWehW6DpTobgEAEUaVXG4UUBcrqKJKKqt6F26nFUK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qtVktr0RwyShIhYnbXFHeuqlDkqKRFUa0W0ZWSAlf2hHO7goqV/lSx0lOkmd8LWkBCMt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NxURYMuS1Vq1G+qJg9ENaJWTZ4qolSg7JHCfdRnxKdFN0ra9UfqQW0Qgf7qu0NyHBSHS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zoFTL+6FPRYsPJbqJxe70VQs6KpooaCoWNpWFx3ZomZO5a2aMUWwgIEKhCmirKJEf+lt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X9QkhSRVCfZEk5qVrZLVWaLW5KhyQ3hYYEJ0CVrrOijetapC4lZXUkIOcZRQnJYgSsW5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EorrdTRrndkjdF5i89hyUqeF/Ls8LTdS6QtmF1U36103wqKuXFclEwFndVZqVvCgSsSh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u3KYWVSj/hYYWVVNZRxLMqJuMUUuOSdAJHNYiNXgpbmgMQHFCd6kTC5KG5LPJCFqlGc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pwO7Nb4U71ULL2UGnJEQuScIohwCgkqQFqwUCaQqlQo3qApmOS1UN7lrxKmkXB39lVFS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BBw3LK4TuUkjoh8siN6ABQGQCk+ipv3JtM7iZhSjiyUhSi7NEcVCM5rLeihKyVFqqu9e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C1ihJmVWpCy5I3dUUURfQISZRQIUIzdRUVFF3NVQwqud0qmhW+uhy0IVO04qXLiqqOCr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UXUzWd1Km6qnduvrmpPshJUyt65rWKykrDT0WRxI70EJyXGE45ytUwhvKwnMowAoG7ej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iKEKGlYTKDRu4rKEQApc6p3LHMqcuqO4rOn1KMKrQrPUTidkrFiAHBOwwtajkM5W+VAX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gWHJFkRCEE0uHCVqrgVrQqZpjjOFPmC4qJryQMqBq9UKQoUkJucBGFAj0TcJlHjuQGKF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QTi5BHcRuVWj3Vd3BUo1AblLJgKqiqg7KwoBERK/upVHKclzKGKu5dFAKosqlGleKkrm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mpgEKgqsNmM6r6URaA9EY9ApoOqLrQSOS5KQKcUSId0Vc7j8vNFpRIA5SsRE9FJR+XUL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0axTmuzC1QSsdq2AVQrCG1VcJUWggqdylQjaFsNF+oxOa7MXxZiV9Kw2ggrVEypo3qpc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X0HUqtFTcoBW+6CFAVboKm7K6SpuouN3FUU70XGViA9UVl6IAqvsjuCKHFfuKwtqealw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JNSVzQwx1QxGd6IBlftUMcslzWH/ABdSpVEHE/8A2oNVhyWHJZqhWJDBnxWULWJM8Eak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00R2ipE8lqkyEJ3b0MWSiFOE+6CnLkqifRfuR+q6gkrWo7guajciCcuC1nQBuRrHJYhU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Rnf+LjAoooCm4ow8UIJPVD+ywiFwC1q8FBFF+1ABFpahCmigowgoOawlC7NESiRmt8rk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eIBNU2x+HdDQKkKzGMua7imkUxZp9u0ayx/NdPVfMdtNqn2j4pkjhtC1u6CrSxtzijiv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3QIqQmhz3ODuKYW0xBQ6qtLX6nZJgd1QsLF2EDgvl2ji9ruKfZxqnWVq8LvCsNo+W3Wl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Vh+HspKs3HeQs0bX6lj+a6eqFsRrtqgVxTfl2WK0iqfaOEEhboT3fEMxHcE5oZhYFb/c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gqpsyPmOWP5z56oWrxrBPtXkUyRcLRzWbgCn2VscQ4lPaNx0qGmhwRJVaIxVcBfXJYQqr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9lP91WqPFUMKJquSPC6qlHe5SVRTuVbourmsUmqDQDPNAjJFSi5UMlQqtUnWRpVSVidV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vTjhojIwrmVrLWzUhGatUncsqHisNnTiqvC4lOOKVlDVqbK1yjFFX2WZCEzRTuKEOrvR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YYoPyqnmsRGsp3I11VSpUspyUk9VnCCDmhCTVUyRc3W4oOG9ClOCHBSDlmh+78rCMh+F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PpdrQgZR4BBTxVMkFJQaz8qq4oxmq5LEDAXJB0qhz3XGBKdG9SUd45ogySgWUhYXmkIm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n6cgm9LrX1UcEMKda2u27ciXb1lVfNfRjUXDu20Ca0b1Z/Dtybmh0VqrOOKb9qcy1eAN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+7KEb0ywGb81q3WXUXMi61nnoO6IKFaK3+5B7DULFaGouwNCb8LZ+qooCc9+27cnOdmb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REZ3iVhbAVVlDb6qbqqmSOS535ZrJVzRJyVTcE4zQLFvQrhRMyeKPAckMYi7qqLIBQDE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ZqtcrV/KbjVA4hV6KBNFRxKhQ3WRxb0C4iECJwnNHeSqD1QBCJA3qAVGKVVZqYJKCBVK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xJyWKTC/bcKyf7I5lTiyTp3I8f7KXrmdyGE55hYjEKQdUqgMyodKmRHJaoRA2jkmiqcV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VHFEiB0W8PChyyyQprLHEIkDchi4KFnHVS5Bf5uIdmVXK4IxmNyxzms0XN9lT1lCEc6U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kqDIaNqV/wBP8NRgzUUKHIIc1anko4r53xG7JS6jNwWS4WYzK/6b4XZGZUQn2zsmhWlp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mgODVie04eKkKXcEDuFSnkZNoF1useouHIIK0J3hZ0ugp3S+0Vv911EGtFVgZW3ci99X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LEdkZDTroDsKgQui4lYRfzRO0p3IcUMoUD1TgJ9VJuxEIOmg3LdCcBmVNCoH4UhAbNxm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KoqbSF0uhvJa266PwjIRxZqcWSyK2ZhcDwUbuKmV/TFeCEzKk+ygGOKxkyQnE14JrXTK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c0AnOlHNzSuAQJ3ZAoZok0O6Cg9w/wDaE5ogEEZKKzxXBZ+6qdU5lDMI1qtYgQpmWoYW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QskS7WP6SmsoD+AqNlB4mE3CcSikqc0SsLVUeqOU8lruRIHSUS4BYpJBQDnGn0p0xMLm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NFkCuAXG44aozuQw5jNRykoOshHFVoVxuqpmQg57KhNYRAdvXyrK2azmv8AuAsXzA9O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2wDAZQ+H+HM8UTaEQF/3Aawbl37ULLHIO9fKsbZrOa/7gLE21DjMJtn9doqprhuQtGWm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k+1O9H4e3OE7lW2GFN+GsDTeU+0+p2SqVxVSrIAiZFzvh7ejTkj/AFh8tD4X4eoGd/NO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BW33INeYasNk6VixtxkI2lp8UC4on/qAi61I1ckJ+JAYPpX/AHARYHYo39lyVLtZUvqp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cUFIRUDNZrqoWahEKqzhSdpQEKZKgQKkhZIDNAYaIQqUW9U3IzQKZgIKmfO7E9SERvRw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Gqp7qiMEqXQnGCv2pz9x3qgxKAIKl1U79KN071NoYHNOw7PFHVmq1myVqNmfwsfNUo3l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1n6XGhLpqoc09FFecIzTcjnHFajp4pxnoqupxToTY3ZrOEWsr1VD6BVG5atAiAwmRmm/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RvVdZAZRv4qjqcEZVG5LgQtY1UURDdyqFhCHHgsoRaInMFH9ygIgBZ1QlfuRb9S/UCgC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XIrIoTvQEmEeIVTcTOSBFwhSMwmutPpuyUypNb4JK4prDGBu5EKu0s1JUtNDdGIrK4qF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CVF1FXPQ5qq56FLuN1Km6TmgqKZouAUBdURm5ZIqZknfdU5KkXQFMBVKJ3I8UJzQk0WI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goGs5A7lOXFVKgHouagCSp3qu9bSmN/upxegWogxtShIlD9C1ZXVCUTmnVzyWFsIkNpk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ysMeqO5oU+yMZha7ZmqjIHcualx9UQ0U4oNB5qMfog6ZwphIhGcPVZzwhHcVh+pBrYn+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FiLZlE4HAKXlUpzKOL8XAudXJGSMSBKgbIRaeqmZKkgTkjrD5aNeimZKPyzrBfuXBcwo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cFI3qcKLZRrJCYfQqFqiqnNftVYRWosTqrF9PBaq11yURktWvJUWPcUDuUlVEKhWd2ar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opCBUKuSMI8UZoFAN9VS81upoxoSNCq1uwjddz0IvgBTvUuRLQoN+qVUo7kJEKSKcFiP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lUCqskF1VQv/AGqIrVQDc1UqQFiFOCqhQKmHLNE4pJWSquSrEXngU51CtX6VxUYYVBdW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oBoqnCZXDgsM05LeeqkiiccRB5JoJg/ko06LmqzHBTPui5rgB+1OAE1QxGB0QEUU4QCq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aZJVDMlQTkjxUC4ausjjzKgaxCkzRT+OKbImVvQnNyoOpUucZ4puCCN5UmKbguqlpruC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nMmkLOEA8oDDCpKNKBAxzVW5qhPqgpcjWBwUGi3RuVTJCdO/JSSEcRqpg+iLgKoB1Cbi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KLkguayrdwWS63hQoRUoKm++bhCpdAVVRRuvrUaFbq3V0qLnfTTyWV3NS66BsrOl+V9V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CklAkVWuZ3rWzCyCyqpIpkq5XcFCnejkOaAz5qBlcJK1gEYBUBDjfDbui1RVEUxFVUyA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dU2VXgjq1RLs9ynHRUj/ANpwjksJEjijqxCBWrJJKdLkcJlNJqmw0VWHet61c0MWXBAu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1McUIyW4Si10md6kmiBbcDuUSsJFbi4qoVXTvTdYwU+fRVAlS2j992VeK/cs6hUWVFG/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ICGOhRrUKtSsVY4XDCJQxLKqxPbXksUZqBuRIglaqhwqoIEIQKLW3LlCDXjVKwZjddyX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gIKUKIRmoOhK5KqlUUt0BRRfRU0q300JVdCBpVvnQ6qETJhSq3HcjNTfTNUFbpdUqQoO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dwiEWhSTRbMrJErCuHJSHIZniqNPqow+qgLldVGclsrG1Q9uSmKLOvJSckCMkZMFHD7o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0Un2RJoEVnU8VhpRNy6rNOaNneorkozQPHijMckIQGZWuJMoYAmlhrwUEgEo65KM/SKJ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wQDDqp5rB3qma1jXkhwRgytxJQhslSzcqiqxHJYAuJlazzyXGd6wqq24QLgeqqYCOA6y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yKFK3c0VsQN6nip3hBwyUxXgoiHouIzRCLN6w2mY+pFvBGiOLJAIgtkcU0+im7K4FtDv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whVUymgKFKCJ0OV1NKOy1lI04VM9GBdyUAaOayXBc1G9VulSphQSuSk5m6v4WzE3atEZ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JUlEgVXNUTiY5I8ZqVn6KhRYz3UT1K531zUnK7JCSqZKjJ5qtZUl1eCEEqikKqOeHeqL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JHCBRNZNeKwtoAtV89VLcliiY3LKOKgmk0TuKqQ0ojFUKZpvUl0ojeg/KM1KxOlbgDv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OVYwZ9Vq7lBMDmg7Jq/pqTSmXFNewCTmjMrWHsgAZcqwXNTjkpwjEo3FYQYJURBQO4Kd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hiRnJUgNlUQwmTNVCJ47lK6Kd0o6+5DeUZMXSpYUC4yRmpaqLCUQBJ53NmilYmojNUog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qBWrswuaG/QqhCi+RndTLThw9VF0G6mjBUdtNx0DJVFOZUKirmc1Sqjfv0BzWFTuCly1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yUk71yXCUSc1VVrK5Kv4WogN+9HONwUlFG6JkI5URrKFYVAnRUrJVVFNaoBm9AHNEfTvK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my6cVFg3cVACM0RJdTgitZVgDND9KLXCm4ogUWYyWFkYkSQMS1Qi6ZIuJe1TSEXZzms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d9FBy3oYD0C1t+5YWT0Q4BUOsoZ7oNNSalGmqeKlpgFQM0HEf/SLgj+9AncoAqVJ2lCF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TvuaVIMnkqqG8VMwt9VO7eodTmtVRuVVBoo4Kciq3YSsMI77nc01QVyQPuqKETfPG+tb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6nIqplUug7lyVFkuV3PT5acG+uzoi6g05vyUlSpKhUogIWtksLBRVyVJW+FTJYWqTuWM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0C4qeN8KMysJWLJSoyC/ypMrWhCM1JTR9XAI5lFoaStXNv4QrHNAyUMJhqaa0VMyoaH1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QLBkeKA2lrCAqOy3cU3FA6pxp6pokprwsXHeg2gE7kLSY4QE3G4QOCbgmihyJNCm4hCO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k0VQY3QsEkuGcJhdUIlYXbTsitUHqsIyO9YJ6yoY2hRL6QNVYuKb9QQiq18jvWZ6I4qS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2YpmssKxb10TjFQaELEMt4RO4qp9EYoVRSBlmpFFFEQalYj1RnNBxkKms0p29hujgm8V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HuKcCZG5SECM4WI5rogEQ7JFZojNUuHC4you5XToZXQq5XxvU7woCp7Kb50aZ6HO6FXsC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gBlpRowFU1VTRclS6iqaKAq7QyhCT7qOGSgrlduVBHNNAcYCrkuSwtzQgYUcBK63clBT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ZXncGumqJIX+FtYU5wyUEZ71Uo6uSOFpla7aoSSiBRvFZzCxblUkGUSwAltJQJkwsQOD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zXcEJTmuGruW1GFapJO5SUYzRc6NXgjI9UZAJCcMnI0WF0yV/lRTHxG9AEQeSIcKpxtj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0ps1c2soONUHh/oiWmnBU1QFiG5Yq55FatXFBYeCncg5kCc5TcNazKl6GAQeKj3Rpmta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pVZAVM2hEELCDVVNcoUI7ghJWEULUZVKwpWFpWdU3goURcd4Oag7Qoqe6jejN4RjMXay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lAUG+HaOIKRdiCkZHQgqujI0yCqqNCigZ6Fb6KTkpvrocyon1ujeua53SKncoRlc7qIb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gRkriskY2VA90YzRky5GTPJQ4C6iGNyosjiCBG9YjwyQ3jeoQCLWuzTmCp4oHe5AytUw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wKRvTq5rDiVTiVOC1nKcNNyPFDHuzW0MKho1RRct6mzMyqwGqn0qnBYrV0HgtSrVieaq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Qg953Kcyi6cPJNNlmsfBCaJ1IClopzRxw0cFmmxxVNopuHeqhOxLmsNBKHBDGpYFiXFa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JXJFpq1QJVNoKzOFS4wqHVVc81EQES3NOJU5zcAd6iVG+4qd5XVRkq3Yfa+QqX81RRpd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dS6vaQc1N0qRfRRpmqAurdyugLmui5Kd6E7Sxb1rZm6JUBBGqojiK6Jw3XQpk0Tp3rV3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rbWQvKlylvoqrPLci1grvcsLaxdrOzWsiMKrKl1GqWZ81km70QB7oA7lhmBOSc0HJc5R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WSGOnAKjSm8E6lOKBiuSP4Wq7rK3Qjj9k6kOJUDIZrC9SDTeoHFH6Q1U1WgoSYPNGh4I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U2ZPRHNCd25TQcU4+lEWGrlrmeAWcKqJ4Igx6KS0rXyW4cE07lBzUcFLkDuQpvVLpaJQ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4OblkhiCkCig1BWtxucGxRAAVQUxRTGaw70XOEjehSl2LeKhVQn0VFKqjBzVToc7qqlU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c9CN9/ArndTT5HTqoUXZr//EAC8QAQACAgIBAwMEAwEBAQEAAwEAESExEEFRIGFxgZGh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4UBwYFCAkLD/2gAIAQEAAT8hIKckOK/+VVEuX/8AzOon/wDjM/8A+/LN+3/+W9u/Wf8A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f/ID/wDx5PVfB/8A44hS+/8A8Vv/AMp/4rly/wD4Jcvi5fF/pvquHF/on6BnRHQ0S7f04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+sRXIf8A74nvJ7mI7X/ouH/hVIONG470Z8s8hBeGPpfo5nvH8RK//d3wgWHymqX94TqP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3h4M9IsF/wDlDwQ/8FV/M2IEr0JpFO7IrMfqH/6761KNQsVzcqVKlS+fH/lDCHqPUeqw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l5Hkz6AVguGEdzdD/wDcLMK0QypUqVx24E8Mq/8AJcGDDi/1jnoJdm/vGS+4+iy/72UD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f/uWMLu3Cs2Yl3+Se4feC7KV7b8Eo/fYi2pR/wCJ4vgYMOSEP0CHrqVKf/vCuEvXFSEA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sGDBgweD/wCVrL4UIMUGHBCH/wAnYxYvAMGEEGDLg8H/AMjY8rFlwhBig8EuDCEP/kNy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MGKDBgwYQeb5P/Pf/v7/AP01y4sYsuXFiwgwYMGLglwh6D/48sWLLixwjC8EGDBhAwYM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B5YvCxhZceSDBgwYswZcGDBhyP/AMbWLFixRRY+i+BiigwYQMGDB9F//FV4uXFixYsY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YMUUIoQgwYf/ABd4uLFjFFijwvO9keoYMGDFBgwgwYQ5P/iLwxjFlxhhZcfRtaeJQODy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qLEGDCHB/wDD30XxcWLGFi9dcbOL4lvVGWM+kYOIMGKKDBgwZf8A8TWLFixYwsX1BE+P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KIqZXoIMGEUGEGDCXD/4XfNx4WLFixhYsv0hPgJUsV6A1MTAX5RPfD6CEGDFBhFBgw/+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wLHi5fJwDM72Y/1HF59CCZIoLkeJk7ivQQYoMUGDBhwf/DbixRYosX1tUQBrPynuHlyK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pkaK8II83Bg8hfAeD9ew24jDEPpbHqH1gH+9Oz+ouftgxD9jP/565cCl6PLKmohsQeov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KxYsuLmLwLLjycNm4J8I8waj1GIegB+DM9JXlKN4ickHkFBgwZcHg9Z6alSv3JdBWhPm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//nrrI22vFSoqgOG2a5/Uvm4sWLFi8C+kIEKj7M6yoFGIcqvSPorQlWMjpir28+lQYoo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R8EoGMPeW7SA9DFtkD/APPHtSJ7PpPbYPMRTtfOWHQ8EHSB+tcuLGFjDFxfQRFqdouK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+ofQCU5JQa+GPkZI8jLig8BC4BgwYQ//AG9+q/QsWXFixYsYWX6Ajui5U1l2YA8+XouW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2Ta/bE5IMUUUUIGDiEGDL/wD2Fy/1Lly4suXFixhYsXkgR3biLyjECaD0LUW/QesYN+g8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foIMGEDFBgwYQ/8AMf8Arv8A/HLLixhYwsWX6Cd/2zs18QMeh8P1x5YJnfmZsc9Qrp9A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Q4P/3F8PDFixYsUX0hVGWN2XJ55Qc3Uy9Z+lfoOhJQzn9s+hjyS4oMGKDBhDg//g1+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FixYsWLL5I6xOkfLDGPvDlal3/50vEotz8JRnSPIwYPAQoMGDLgwf/FfGaqfeDesy/8A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Lly/wDyrFlxYvAsWXHglRc3BEo6kBR6Hxnz/wCYfR4L+6V3WHxK5IMOAQoMGEHi/wBI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P8Kx8rXyihRknlh//AuZ0iNg8QOxcmHXurP/AOFkpkVBtRpS3zQELQo7lgvcDzMf+K4s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fQEvz9kwn6SVzcV/+m/QZ8PmWKSvKMs8kGL0gBAwl/8Ajy3PaJX/APBY2KZXbBlGmYV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2BG5VqmuJhL/APFcWLFixeQWXL5EZqzML3QcrX/hP079FSEUVl0ZsfvHggwYoMHgGDBh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VKlSv/698rLixYsYUWXwS5Ruf9mCaPQ+H/uuDyBKZQU34eJWu496HtwQ4EGDBhCDxfpx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cVKlSv06lfr16KlclcKlSpX6VSpXFSpUqVxU+n/keHhixeBhZfJHft5h0vH5MIUa5W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WMmh4eYwFDYwXzLYLzPeYF2h5n3h/wBSHmfeHmfvD/qT3X3nlp7ie3qDyftP5An8YQfp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MH/Cn9NP6uBHENofwM/iZ8P3nxxT+0R/aU/tPcfeHlfee9leoDzAPAcE9pnyz2GeyytW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tUC9vQAI9h9p7X7T+ih/xvSEGOH9Ip/gi5u/tp/dT+ylP+ks/wCks8PvLP8ApLPP3RRv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MLazPvD+xD3/AHRp390+v3Svf7pXv90r3+6V7/dK9CrCa8qupBXkEggYX6z+0n9rKjV/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1z+Fn8LP7WN/+af2E/tp/cT+3i4NzwjEeMz2kfBnso3x4aPnj5yewj5pk3CUjlZdYgKn0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6Yy+clwaEp9Xh6eDkhK4OCE/HmTe0PRXBKlcHDqB6KhKlejr9A23vwA4uDHmpp6bi8nB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tiy4ReIXUr7MXLZbLZfvLgy5ctlpaXiDMy5cGEuMuXxcvi2LDUvhxGHxmN+5w8HD6T6K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Vd+h8P8A1n6g8u7hLwX1eHzDghyIcVKxB9ufies4NcEqPJ6D01zXBK4VMgiqd8BmPDD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wTudR9IQ16Si4YPUcV6OocVwb4I65IEqPIYhE4dT93Kjy8MYxjynm83b8QMYOubi3/8A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iVV9pOBDAlQODj8Nn4EP0SHCcVxUrgnfDqHFcnBOBr0EcMqJNJp6e/QcHL6ND55eepes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5Tl1Dl9FY4qHLyah6PwXiokrh4Y6jGAgC1lNHb1/vBXL/wDzA8sxafii5JHp5Dg1CGuP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14b/AFz+kzwa9Pc65ODjqV6ND54r0EGp+c/eM6hDk5eO516Tnr1Jya4qPH4rw8EqVGJH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/jc6jwv/AMl+i+b/APDcvhJZoDD4gQSoGYcHH4DB9rklY9Zvnr1EI8nPUIcMJt8HoqPo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BGPP5EOeoHDqfm/3lTr0nL6+/R1ww5eTUOGLPw31JKiQ4nXHeMLx2+eVqLf/AKL/APTh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pUIQIfuOMrg5JXD+oR9ZDhhPw3oI+g16X9Drh3wTL6/SQ4fxff0dc7cv6fU74JXLwQ5Z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YoYRqocPh/57lwixrmYtKPqn8rlv4y/iX8M95LeGW8Q/4Eq6ftLeGA+GVK5s8ynn1V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vkqVBiVB9xPxEODk4Ob9BHk1wR4PRUOTCfguDgjHi4MXwvPFxFQYweb4WRYcWcvPXCY/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pOTceOpUrlUTkhxWZU/IcVxUqBKlYgn48UJZ9J/5dPFTH5OOuF8W+Zae8n9tP+ulX+1P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KoMf+WDSPMn8oT+UISHlhdKN0/SI4fZCA4qVKgcfnp+Ehwep4rMP0CdR5O30EOGE/Bf5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VKlQcgxKhAhhESoHDmENzuVx1x/P68dcdcnB+jN89cPIjKlSsel/L9ARIE2mkwQA2aT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NeqpUqVxUqalPiewzXDj8yVxt6CPGz6O+do05PQ9OD0moz8tPxn6NckfWTqPB6RDk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DrnTg5d89TTkhqO+DLHDwQZjuMOe/wDO5U6465PQ69BHgj6GGuCPDKxD0flYalSocHFS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9Me0PKnuJ76J9uCvh7uErDIne9lHeI24edPfTBvPfwLvPK8V72BaCZx9yLsV15n9pNMM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p7ck7icdvQehM8HJx1zX4Tk/8JCO/wBARnfH8X2ZUFUeGXyHBy8sNcHBqdxhHg479J+F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OD0hE5PV1Djvh/St+kjy8dSuK464f0P8bjXyPv8Aodfq+0OSeeXfHbkIcXPy0/CQhw8H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HfBO/ScdzzP53s8m/D6DXBy+g16No74I8id8G+GfhY89cHDCOpUrnqPLCPqf1k9Nel4f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eH8D0785/wDAVwPW7OO3p69BQcHpPWTud+l4J3z1D0dM/ne0NweA1GPByc1HnT0HO0d8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DkhwR9aoRhNPU/oHqTk/Rd+oPRWOD0PD+FweIwn5jyb9HcYfoDg+g9GvFchHhvwjkep5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w4PQcdzpn8r24vlj+mGockN87TuMNw3O+O+GCNU6lcVKgcuvU+ocdfptsvHXJHl/Q7j+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DP4PRMaZ+RKhCdeo9ZwfQR4OD6Tx34KHBGdck75OT0nLDk4OL4rE/ne0PQx4dcVDgjuP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nfrR16TfpMP0D6n1PI1x16n9AjuOvX1Op1z1y8OPwca+X+XIR4eO+XXrD0keDk8kqCT8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VDk479BHg/RJ+d/aHDNIx569BO4x4IQnc2i8G474DMI79P4vqEOep3wagR9T6eo8M65eP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RdcnrfSnF+Bxr48yvA4eHkh6yH/hZ+Bybjweo3yeg9B36z0flf2lcdQ16Gdc1AlZ5SBX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jDjvgjvj+F7Q9RwR9BGPByw5OH1PGHxeX1azR+g79B+mc34nGnh/B6IR46hO+D1M0h+g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O4xhvg1ycPLwek7h6j0flv256hqO+dzr09xM8degmzLxxtyN+gYx1P5HtDg9Bwep9Yzy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Os0foPoP0w5PwuQn4E2eg8MJ3wa9ZD9E4fT+BPxue+Tjr9I9LuHoeDXo/PftDk16evQa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7hzUIxn872h6A4OCPpeGHL6Dh9Lz+P8ASejSavUwjv0Ho6/SvxuQn4XL1Dg9JK4eDg/S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ocG+Tjr0G+GEefPLvg9Dwc1Py37ejr9E1Df6jxfpdTqfn/sh6hwTqHoY+g9I4eDl5/G+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x5D0dcPPXJjj8biloPoQ6/tph2mDtZEnv+X/ALi/o/2jZ/kj+7R/7CVR/wA5/qFn8/4j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faT+iT+3J/OJ/XEv4ow5hpcb/wBTLen6p/Ao/wDZwbv90/gGZNftPbztw/t5/fz+5n9t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nTPan5n9rP7mDV+5P7aZv8kP+hKeT7zBslnkl+8ubeh46l8DXJy6jxpwbhodrh/kdcsN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fpuEPSxhDc8zqE3BU/LP2lcByw4OD11wEfU+g5NT8Dw/rg9Inf6bNM/G41wn40yUITMG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VxjhmsrMquWbSsyu0Td4ntPtM/8Agn9dP66P/PjBWf7aBoFjGmKuMb+gn9DxrFZntp4v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90PK+6eP88PN92f3Of9Wn90h/1Eejhnoanpxwumt/0n9hy0/zyf1JP60lf+tCn9ispW5y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/ATD/iT3H2xm2xARo6Sj04lo4cSnj/zRsTT6ISkghJyTMa+Fr+tgH+mfzED/AJp5PtM/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b8ocdvS/tPl9nCf5mHhi/r7mfyzB8fyj7Ivw4IfGLvr7oP8A1S/RChSFmz1MRjwLrPEc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6+OW2RWo1ZAw8XAd840RFr/dP4Fh/cl/9zL/7J5PuxVj7k/vIP/ZH+wzbX5T4RUCG8e7+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V/yM/pGf0jP6Rh/xGf1DP6qXf6mf8VP+On9fPF9qf00OMdeuALxz0Qn40ffK2jN+D1PF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0MJpH1T+b5nRNP0Xk4Yw9Lvm+g9A4j/m8QyexKnUdcE7ekIa5ZUDmuK464ZiVwZ1w0xP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TaVDhicBnh3y8CVK4SVxUqVw8VHTcaln4KBmMJtHlIcoMeAcVGdQhKm0qPIgR1yESbQw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Xx+KzBJSQhkYcH6Bxp6WEuPrPH+J/eKw9Q9HXB6Hk8u4cHjvklcEf83iUX7kxeCdQnaP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0ax4dTUZ/h1FMY+qYwnfFZ5YQ474fVfJz+MQ4CpvGHDN01w5d+gbnUeKhKhNo+kwwjNj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kIebKhwcnq3DXqOT1kfnE0hrh5PUcsf0RfSa4Yajr+PU7or4Oe8Y8PGnHc7569Pcd+q8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/Rv6HgnfpYQ9DycMTk5/EOO+NvSbJoh6Hkjrh4J36D62vynUqaOPzE0wJXJ6KgekjBxL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0DwZJ+w/eGoa9J6OoQ9DwehhweDvnqdx3x+PzVxcJ3m3L6B9HXBybj+hOuP5nt6d/WN+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fT1Pwjkm8eWbJp9Dx1wTqV6Hf6MNyph9fOnj8xBhCMqVA4J36yMNcHDSSobies8GmP8A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PU64OGMeCPHfBweO+eob4J+B6/tNuX0jHjr07R5eN48mfz/aHDxvzceD1dcd+h9bwHBq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6a4b9ZDUvkjDi+h434f5wMSoMfQCJ3ySswJ3K9LCdMNRhx1wfoHfokYmn6Zvljwek4vp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VO024Y8a8XHnr0m/VvyY8WejaVyx/RPS8nq6hqft/SPo2TXCHr6jvhhwTaMqVwyoJWOE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64JXHfIQ5J16yPBwqUamho2hLjc9+e/wsKFliADYeIGdT458XF7RPintT2p7EtWpbxL+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ePhPjGArWorjCaerqMWByEasSYLAKQXk57x3w8Oo0wzBUO3uoW56h6O4suXFxFgN1eZk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P8ng36GMP0LlZSZsiCaRl+l9HUNT9nO+CEPLNk0wh6ydxxKgSoEDMSdcvBOuIcaeKfRP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rEqVDXBwwnd9ZGEIzRgY17pBSvRt+oV4Rm7P0NMPU1jU6XUq3y9HT1GuGX/3r3do9+2Z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ENTc7R3HgxQ4PEqO/pCGx6eyCBIOITqHLGLiYrKYFRpg4ixKC8iSgNwfpfEy0vgl4jPy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qIaDLOFwcnpqgN5TBPNbeIGJftrL5IFWv+r5jdQtRXwcPoYJUE+cj5Z788qMYfTsgwnf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Yic1wHBlSpWYkCBuVDmWpU04/bcEOCPCuK464NcVA4VKlSo69IjBlH07k/G/SLla/ExU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LakeIemuDgek89Q1wBudAfhHn84eMu4AteiNNbMQE7gIa5O48FiURue4/mjQ93f0nYr+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xcSydQ9GvW4Dv5V7xHMAj0mfCX597MF6+BHk8QvcKK3+y4U3Hedhg4/f8McoRMLJc1CN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I+QIeSi7DubcHLFxAuZ2BIrJZgPsS9dpfKLs6x2fMpm7MQugodQhyzqXBRZYDR0RpQvb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15l2gfnLFnwZ0cEeTuBzXFSoajKlegx5qJCG/RBNOP2P7wV8cOah6eo6lYhHjZ6XUSBy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BMhqqFKim93CdZ+J+i6gdY9yuXA9y6jsJpaCPmIgPeV6gKwrPVdedOHnAa2VGGsfPFtQ8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fzGZvJ/YygUPCz/K14oCTp3A1RYRrz7jEBAG5YRavLKBI9QFB+xT8xPuYGVrtOkQ20Vh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IcB6HlhfDKez3jsOiPiNqBhcnz4iqQd5khAK6Xh81O2DttfaW3o6BbfcmDhn7nh3DFst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Gz2hQE6zqOz7T0IaudbfdN1/0QC2m9BHglqGael1KBhLUcEex5Dy9zuyRX7Q+HlBFVMZ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7yyUVe4cs6nUVEFdTb4mAo20XUCF+1XNkfsqUSmjbxNxvplgK/tz2CiaQ414K47gc1Cx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oJUqVAnXBVwIz9tD9qVK4eVcVx1OoRgTSVKlcdR5qEZujKQ4t+4u0OwFPjMKkm3/ACdx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8fof6KSUbzZ3B2dmyPmlxu6bKDeubZhPaVQ0vJ7sPU9OdIx5dRNUdS6Gmi7SyNAW5E85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ijcywZaubY/VCt0S4l+5UaPJpbDHGke6mCkOzuG5SpkinstXb/EBSuH+IRRfUpQJ2Ew4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KWKaFyPqu/8AqXHk+6ZShjL1Kg2tdwx+8RhoVCVQLtLo8fuYsXAvwJcjfY3ApdLMHzLq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HzLAQaO/lKqh5ErbjU7NRNNwcrfPsT3AXTAQehlZKVsDl59o+u2P+oIdIbeoaLjpNwza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QbtHiYoiroYQ1HjqVEUjoWwT8atyysR5T4iptUpjiFNXR3CRtJrDZN/2mkIw2TWBxUCB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ioEeD0BEh5Jrj9n6IqJAgcPDyehD0PoDhgzjxC7m0qU+dbbivTKYXB+Ax4jmD8cbS8ty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XY5c2dFB4tWX81niQRyFXaZdaB595bLcLS0ti3LTghw8JwDgpwymtrYQmw4acb7w/eCV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vuzb8xIae6k+vja+2GO2QwZqC6kqDZlgHtBb9F5CPCqYLTtjPUivc1NS0ovHgj0NuCec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bz/UOXqbolRi4WKT9669iGuHmw96pBoqseCWsneQV9/EAn4HmPQ6+judAOD2J5Pf7vaJ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4QdCB7/WU9iDfDKpkX5CYmxYGj5jfYgB0S1qhWoSK9fgnSU1k/iCU+MVEQVw6ggeh1FF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UjW2t3Kg3IIWpsPvJ+5OIMmsUtz4EgzAjuaTWHFQ9FwfM6jv1BKlcsIekDj80g+1K4OC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GpUOGV6XlH6XB/PrO4GuR7QQNLismW9fW2CaviWl/EvLS8Sup2Ios3MZMoOoSG71LJkG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xcWh49+FSuFS3BOQIcPFcLFHcq+QqH5irex8cH833hx3OuK4O45Qsq26q5rg5tQ69CtX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6dzClGkZdoV4ZIrOXUNqYfRf7USkFZEfsjDopy8OmXRMl0lkezHUC7UFblEIf0kBXfbQ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Qe0G34n+PIFOdJc0UiS0IUoq0Ull0r2zpNK+PtDnMT+Mixzr8Sz+Mxdp9ECDT6T+AxC4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JUxUuwauEYhO0fngd36zAxp3W8V5ZCmjQCr2nYmP+kywB6xCPkSH3vRPDqKlEKbF2quB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0PhMaC1QgKW7b+yEjPDYNajcVzq814gqC1cwMsONGDHpOGKojwzqHFeg4qHJ5Zx+Mn4i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JUqB6E16GPPfDyhLXwjKM2rzFsjEUQmhP2fSFsfsn1Y2H2TqsoLOh4+Jhbop1FxQ2NUL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BAeyIlq11Sj7SjH7Ag+kGnpWVHtFo6yy+KGgPENcEc9cENcMqtM3SwYOmtD7H7SwEG/M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B5PwSxHLXv5wVO+GNxlewfQ9peLa7ZcWkfBoYw5PowmsK/lrXg+YgROs4J4WMGEELe+h7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3JicN0Bh2stxWWp37yw5xaM8ip0K6DihMEALWAPMNQ3ybo1MiagpunmaZY1fqKHkQsQcK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JYHoQq4FcpfIKYZXMdHtY5+1xxYlDrDOToRI/DbnUo5nZFw8OoqgWuft8zAuQ1GlcQiK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qL7IXYjKeaIKHswdcXlPe1IcbJq/R4nfFeuuduHUOYE65/bT8dCJKlQISpXDxUPRGuajK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oTZ8HoraseYjyDbTLLI8o8x17kX7ksIYAKLMENHn3hMuI042tNE7KRTyhAR+w3xK+IW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x1KIZikW236sPGz0Tr01BdpyxYVdht4gxMoAaHiXDr/0xC6iLLV7MY/orxjP5g4I+nok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FoNrRNOJ96H1gsQOxX+yBlgTqHqCPs2QRuX/AGQZL2Dp/Yg5JYpaVaDi4vLAxaoDqo3P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Yau68+YePUgzP+AETmxVpmGAgwpxqHFRIcSoEQ+qamNT2gOGddPCVBjAKQ+e4qwnnCyv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8dT8aECudZpMpkogn5JYU2UzGCPKwnaUH6Q5QWT3R0DAPun5KEY6lY9PXBwgjvk9Jywh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/AIa9B+kTwTr0PoNsI8R9OpPwCLxjRbXoCOypnyfeaxQgZEmBGwefclI256PmBthgRVw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PxP+2n2htsDCeJo/NJuZJDIf2n0HA8HLGX+ooGjAp8tTTdmJvBDxt4j64id5LlBiZvYj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uEWGB7ziOzGU0jtyCNGHZFodkvHHXDpR0Wge4ixsipLbe6wxRa9ofEVQCwbmNesDGVs/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w0R2FwfMKgm1dB/gm7A35+YHHCWxIpFPd0wUC1rUBEUBiX3lWShSbDwicTlcZPiV3ioo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RYyGVOoTqM0hXWD8LCWLQ8dRNBLlomqrzdHiGIAURoU94bv5Ug91PeYwi6CEs46n40W4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ruBA9mDnmwJavi5IVy7n7cXsS6Ee6n7TOny5PSQ1wRWezh3Dg/QeD06cavjPwidc3wek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mpP2EY455GXP7k+01y8s8RLm/rHD60+mImIfQAW7mqQ26Jjfa+9YlCUMjOgD/ZEvppj5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n5UfUlcOEIPAdw3f5olCHUDivtYIxhOvRQSjApsnUu+Jz3BVVvqx4GJdxFj0kFahsPr1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AaT2qWO1+GIvyw9w1wwsFvRDkBgdMEXvK50eyJW75VwRssEAduZdItC9Dv7xMt9ckPYr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hwFFNmKk8DqLZpNvZDURWZi3vodSgTb4F9EpAt1uwQ+y+s0iPNkQMpDNH2Mp0Cez/Euk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0SkGUQ7FriGyCs0E65+1J4/vJU3tncTrRXbDqhiMG3D0ssvc2HQi8T8FMlXuwdRbNX39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livM7vlCVKhNp8EdwhqVA46jwcEr1PPXqJ+Nn4nqWY/ojmD6H0dvoE+n9ift4zD8BjXf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WOCup5WMrsfCKz1W+9QKZrQZYdJzBlGUFoDslte6hn37WCBGenJwRczoqFrwRFBM47e2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Rz+w/dhyegsUrs4gmxq1u+4Cu/Q1G4xhr95XXYbPH5lmx1lqYcq0PeYZbHtfZlGFshdI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j2hrhjj9vxN0ajoXmzWa5aA6AbZhhsN8wcs/hPMJpGvKPuItF7Psj76/iNgmhZQvbDBO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mMk4qwso4L2IXJeMOrgBOpZgoXmvEqPgit3MsEiZSPrR+KAgIcbCU1l1u+sEFNM9pdmW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63UEYa5dS6DeMwCO4dWynB84opu2xNkJxkYSVqKbhxPi4kg4cxhhpiAUULYR4OUgSscD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l9K1xpy/4nD6Df6/X6An0E/bmT5Ai2Lq0Gq1cTSfnoqAdL8F9oflf4EMoK8hYxwhmHiV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zLS22oJcu279pRQdaqCWH9U25Pkkp52RdfEzs/pT7zLfrg5olMRLQwJkjl+y+eIOd/zM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8UGrazM7gw6lzoHhhHr1e+5RgDQa+D2hZ0BbZ+8yGpF/n/MHSEoML7I9q4DTzKSHLaL3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Ub/s0vFtSv5el/MeYQ4lSBAjuDcsj2NzTlhqYt2fMpW/cwtV7o1ELUfmGlb7z7WVwz3k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xLIgTwOyCaBmjuCsGFV66lyG6gtv/EVmTyuH0FbfpCzeEdoq95/4gg0Ox1qWLH27TTms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IMIc6dJkPgmHjYQWwsG6BhKPuSmE0Di/mUYQ0uyNqi36EW1fPBOSPBL5Z1K4NcEYel4P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9Vx9Z4T6f253WoDOEmKucdS3uVGp+bwzqzB0/wAxJhFBu2XiXNGWzfwhSn0RUlppmoVT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fH4EQvOgKI0OT0EajFyB3K4mIdf9ltZNuKfphmhRKhwz+S8sOT0gdiLIMWsNdXHNtLeA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x/bPOgfSVD1m+czWbo3gr7P/AGZo6O3eL/z6e/8AhnldhVQylazQFBB6DztH0CZjLzFJ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GsOrpJfiMF7Vh+MB+YkZlqP1RM+gOqJpz1xSVKxB/P4iQYlDZHVLUT2S23W14hBxhFF6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0npxqTqck7/UPJ6WEI8picGNhLMiUpaD2dDhj4nun7ccMxyzqbxqjjbCGLuB3TNleJSB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p0W6IrtoVkA09RXU9oiNsJvzE6c3UNcVcrzKzDfp/mPf17c6cEqCkKvJAI8noYb9CQiE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dHp/he/pN8keCEYegOlz7+ViWR1QjkhvU6tpqbAG2BwR1y+ip/O9oxlXKtEXCRWdpl4I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g4PScm8GuNI6cP6zAhr9AKlRm2Pw8DzKd4y5fXefaJn9+3+0XgW0B+Edk/Zn5stiuXmX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RaA8LGLMoTCWMwZorLLP8j2iJMmg1Dex4OjjeNjEUbiiUh+Jo5NcVO+DcfSc5Nc4cVNO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v0jip1CfzvebTzyb4qHoNxMyvSblSkqVxUI/oY/xa9G/IjHuaQ5OCd8Bjnr0HrOT64Nc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dIethDUZtlIMR9yLDi1af3k94zQvPgjagqV+UE0EGxn7c/I52lj1Udyybdi233SVdtRg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GKAlKA47MXvfT2PHO064zbis/HouuXcYOY8GeP4v39TDl16n9A3Hf6DqE1/yzDfHcqG+T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6hP4/t6pDhmmNQ9TOpeOeonBD1nrF+Qmnq09Ly8x62acM2y3crGKu55PeeOvwOBchsM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3LlO4tJkv8AzKFqCj2eJmWGeMjO4IJZSfPC5XvFZtGYMx5OuGGnxNeD0VFn3lgzOIS8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8o8pVXpcHiWstBDEu9/ti6LZWzMAt6ruXFyAaqktVsrswbFbbKoO3TBcopQtvv4lNtTo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ZZhJXrqHUGNZ2VkmUgbH+CGFF12Ir2mnzH7Phq8xAu32ajkFouXxMRY1vtFnR7fEG3en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nLtCsVwFFxCao228xKR5MwXCs6Ba1UqfpYfWEJdjzIK4Qpdo5MLsXTuew1ktJV17yirD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naR6Ew2ItgJ5OFwM2eKr3PZ/A1LXOsLqVu70EAgxefiXkd4jccDmZSEadsB3AI+FabGi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IgPIOP0Uegp7RdWlS/Eb71J1GTOxvCFK9t3I1leCzZoiAp7ylLw/B6YrwvDlcMNWhWn5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tCoFp1nYS2hk6pjCt8Rzs9ZUrg9LwcV+pr8hi9Rp/T9P0OnDN/pE/an58dwDcb5JY6uU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7v43O9JUmJeXRQcJL606W2Rq20sS0qr8zZjxtOo8H7Jr6g1Yi8qhorNUHUwPZseY69lM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93H43+cpvpMxBE1/INR3FjushKncFdt9x3bBvnEC3ZUfea9a7x1UUHlXAdQRbO5dq/gQ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UPZIC7l+EbDIKSlRb+JXrNWMQd1uCXo3Fu68t+yFvurSreVRmO0I2+eoXy5n2mL2r/UI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m3FjDtTPuCfIWWE62sVA1Cq/lH9v+8qzj9ghRG06i0+Eb8wmzda+8C6ogyalVxZLgC1a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831SBJmWWYqXKClyngdS10YfCAMJuI+mXd1N0hYhXqDui1X3BkeMctkLaQza4Vm9szEt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5myTsh4bE/WE6pmioDWsMvhZqglzECqzPfEBFBHW3SLR0ZVun/KWhGhOkQP3gGVkDgcM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6j1XL9CnGpDT0kPXU64zg9HXOkODNsKlcEdX6T+yfnwTiMEQs3PDuYSw2YfMxtfTGYJi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5mct2PG064yQw31n7M15OSI/lIGm/wCIkNT5iIjW4cJmrvpc0xE4BSjvMf2v2ysouv3U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3tBNAXjRgCiCowN54YlzajUGNHjMYfY51Re0q3azn6R6DYFP1YVk1nJCLwftMR6p+0J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heOJVI8GPaUisj8szLf4X8S0CmhWsQdbfBMCKxYhGLo0v5SmXanV0IC8Sv8AosPmOqvL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2Ts/vM8WtW52P1Ex7R6oGEPwdfeEMK2rH0iKwFFiYwo6Dqae0IyGia9kNT8aBosPsn4k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1XfvKX3lcIgRqt+MxHtjwBGQT24ZuAPwSrXxbHEXAnTzLcF4RSmyBkAKKjzU7i8pgSxd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JFksi4dMfvPxs2jszyyoilVXQBTBkNS917XGZ7XuEIcGcEeD/wBDnH8XzK/WeP3IcHHX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Wye16JAbvheIaallU2i3bkKA7xFwQpkJQiAq0tsQFYJi2GviIOKfEB0P2j8P2lezDfc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KsQY5Ib4FlS3hENin4QHSVI2aJbih+n6rjtvaUeTAT8T9sWgmW0iIuR1WOP9Qu+JAaK7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UHO8if4YzqQq/WEOqhfmdNqzSiWgxDYYpE/EuPhAYWWx5gC6Br8SqWxLP5QJyBlsPqqC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tbnqnL9oA6+PlgjiaC0RCQL9y4IXKaR6g4dRe2r+ZbQcN9i/8RmntX4WJpP3v7R4fATQ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ZSK/+0Vn3TMCRcwIq/w0LCuAQn2pUlH2gMrRFCrp7IscRG19E/HiG7pnZqj/ADH6rF5g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yjeqHiyNmMQHXNb9y/dA+cKYQshcabmCMBsIx1jqQu1bzGj2/wDmfIFzI96mUuZaO8Nz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3cPrHh9sxRVUZtfxmbEQQPoBEzCHGzhI+g/+E9Jn/j+h+gzSHFSpUqVEhgDHIcDwVK9Y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CK56hxRqC3DMB+swmZZr2rlyeV+8pqzBYLl7DfBCp/RqcSws9RBVe8wQtyU2VF+3Bdfz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0KeXFZi/csxcYFt+jL/wmH3AaZd46nxgXHH62KAjwGmiaTMwiLuuJn4fLVr8yh/E4V8M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dGXtFmpRfY9ypZSvKrfEIN0h+CXvPlML5l4J0T4Rj+OwrX3mvDqDKFzOz9qj2Np33yP9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LrUoUpcdywZDNonmum1CFWg6C910QptI/IShpAxp5+IVH8bRO10ZCpXWdpWspxtKj7oT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PKUTG0drEDJ2T2S5P/mR7xj12Qp7dzyS8LdGLyyn2jhCZoWQm82NtCfPXv78BMX6GLQM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Yuy3VEVDcdYyptCm5iVCl7tgDQsJiwDd7yWUE5GA83KjVPrZQSt9DxAA0eDxDhFGI/E8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axdzD1p+3B56jqYwajwQ/XeTlTghPxJp/wCDA4eevSj11iJA5HJH0V+hXFcE64IwXYMS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EaY8T2C9oHSqlUj7yBsBA2MJpJkgtdLEJSKlOiWzDREaD8wuvJ5qUcpc/N9aAagNAPiE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aJRHbdqp0xm1CgTAyJ1G1bKUtYLQuAWYGHAGDR4mnh1A2mNm0UX0S15eUwcGQMXSEx4m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Nw9Rpu1vMKtKGkxUqgA1dFZ09KFT72+go0ii24nyixTMra3lmFH2mLnuy8pLCZaSmFnL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ckJAY3VkSlOZQB0a9ogZl9Xh6THzaKqQed8Eq4vmCNxtxbzjIUqtrHTy3S7lApGrXDDt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r2Q0IFT9omVrlcrCGYIVXqpGSKVWZDo8xr7V0hgwGNFAQ16SVD0GvQ8n6Dycbx69GURr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zr6Jh6WJ6hK/8B6Fh/em+lJj8tM1jFPL3n5bpYFbxUEDtkSvSw9Z6++TuHLBO5XP7v8A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IyuA5Iw4NemQlb9Dqfj/ANo6OTk9B6D1no69DySoMRNcH6dd/oJe/wBBmk656nUOf2MJ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alSo+shf0vx8zJP4OjhfRbYLj0l1BqYdRU/UEP0SMJ1+g/ffvDceT0PJGHqYeh4yIQnX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ww16z0Goeo9I4I8muFGuNOMvRTg/T6/RaTqEJ1c6hz+2h6Hgnf6b6zsM60dEpteHU7l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UT2+mErgcdR1Djrl4OSVQO2Ww+/1LWqfEf38U+wyjVPsNQwDyE7hOuTXoZ+6/eBz36B6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Lrg5eExP4/tHjv0HBOoeg1zr0Ho6hy8mvSZGZGK/S79TqqjxwelgROaxExA9AK9Dr016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1D6aR4OCOoYRVRH2hLQJWsCYZJfm0p4OeuD0PooQCaKXXmEXg4nC6M91Lo578OOuTXoZ+6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jyTaHB6GHqTghyRn8b2jxX6B6Dm8x5P0Hk5o5ZWTwzC/0CPoIqb8PdMJWaegMlet4EY9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HJz8zOdzLFLEIOLwgKDNoVS0pmNJe4R1q4Oeuej1IBXRHKVhCWq7lImpCUFgbSX1P4y3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nmaeWdckYch+T94etXoI79bD1PB6WfxvaPD6hGDg4Oe48no65I8nMHotuAHVDOOEqVa+4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M/us/usp/wB83/z4QFRWh/gf9T+R/wBSn/W/1F6tT4/6ni+y/wBT+w/0nh/m+I/83/S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Av8RgAO8mf8pX1+yf1D/c/gv9zF/F+YfyP+Z/aP8Acqv8L7zH+V+YvvkKhJ/A8GKD/L/1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SH8z/iP8v/ifwn+p/Xv9T+sw7PwQ837Z77iQRuY9E/syZ/8AR/uf05/uf1SP/DcjIQLt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YIXMNCqIbRZxaDNSV7j9B8MprTlKBSTzBrhHww/vof0Wex+zPY/b0BDYp/2U/sI881It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wegXKkyjQQDqIhj5lM8QzGt5Yf8AQlPCY8n3lyyEIGD8/wC8piTPA5InB/4HgnXoZ/E9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6T9M4EDkn45DmIZ3D0k7h+n1zlNoOXUPR+PwMJ1yRhCV6dpv+hTTpHgdDggMPxcdAYdY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OXwywB+jPxTMv39KWj3SHV3lwcNyitH2lfB9p7D7TF/gn9VP6if00f8Ajz+qQ/x4JhAw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sn4lKzN8fAIeBkOr2nUCn60r8qFXzrey+7P41P4lD/vYdZ9+U3/JFFdfKf2iP/TTN/lR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XUhf/nn8In84j/yCf15D/mJ/RJ/W5/XZ7z7Y/wBPPYT7L0DSgS7Dkmf9FKr/AImV/wAr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Uu/tYfIb7n8cx/6LH/ts/wCsY/8AUcAJXzzpFsLy4zh3fbc7n+uz+kwur8Sf1Wf16f0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Q/op/GJj/wBE/kk/qSW/4y//ADl/+fBEoxhLRTmj0CP8E3j4PScH/iTg9IY8D0EeD1HD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FjiUFvsnvPAbmYB2EUMbejVQv1W8ILkV5Il4xdQPvhCAKBu+4Y+xcAValAeYhqk6nfD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wL4sQ/h8mCH0wTlYYfCJpjObPNC2ZQBtwQqhXkwy5uyGh8V/n0XOoQn4U/A9DCPLDl3w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PBBB/H49Br0nOaYEeSPAZ4rg16w4rg4r8PoOUfQcPB630HoYI8HHXo/LP2h3HUJ1Hk8H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cnDlXTl8wwqVPzK1tJf/AJB7Qhav+Hcsfp9n1TMM/WE2nvySi1fL/wAQkEHsGJU0FdbY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qOq2A3KVKYycheI1WRpJ5a2+37Tyt7iOdwqvCGxcbqswtCewjzmCDrwNWGodIcqp9BCG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kfUcDUr0sNekjwQ5IvMz/AItR1Hk8pN808MYTTm8w1ya/ReVUyick/I5Vyejvi/QRnfJH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7cOoQ1H0DD9MekNehKexcb8Jh+Exidiyi4y+YBK7Qu6HyQwyD8Qiswx36LA8w0SG/Qae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v5PER0Ox6luT3oA/HBZg7yHsSVqQ+RjdOLZ+1HN6nAbj0xECqPXTqfheoiPHZ6CPrfSc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idcPqt01w9A16OuT1noOFM1zXCHpPWck09Bv0PB/Q/i+3IhycMPWwm3LwcESAQ7FzEtI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7OvKykVZLob8R61niKaZYQ90J3OvQOOuXkGVQfK7NkyqHlje3E7NYHYFlzufYiWBz6CI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5/C4A9BGGvScGvQcMPU6h6/53ty8FzDnZNPB3x16O4w4P1GLMzXoM5+uep16B6uocfxv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B6ngjCG474OVDq1LA4rDCQBqUuB9IGzqGsZgWYCKtlUu1Nt5ltse/oeOueid+l0dJUF9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+tx07ZbgXiKWo12xXsqXAvEuSerrw+hhz+O+gng/QYeg4fW6h6zn/jHLwd89zZNPDude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a5J+V/SqHqWTkhOocCByQMSuDjf9/DTg4qGuR6nfG0eCPBwRp3ASaxXbwMUEbEsdKgwR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lsvJ3yalTqeOe53zvTavYwIrVkuUeSx7TP3EJ/vOpUC9JWbm+74j7A+o4/Fea7jO4b9L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hwR56n8725ZvNvRumuEd8dekw4OH9EjNIdck3PfDis/rP7Oe3FSvQdcmvTt8sOBDXJr0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4b9JFnFqwLDcEuzIncEl4H5mC6YLxmGwE/oljv2p49B3KzwanXDr1s5eIe0T5dvCg37y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Ul1iGWr1KUzd4GH6H5yP7edcMOQsvhYQYsNS8cP6R1DXBHnqfxvbl4bejbNfxCbcdQ5N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gTXJM193BO+T9E4Nvid8HDyukGOT0Vx+/hyNcmo8CMPQ+gQ9FyIHawchsVYYlOB0kzmu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i+gZYUsuDk+h7suLm1/KOC1951g+TDCE7hNJ1w65fQxOvXw94crZrUxWwv3jvc/GArb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Fx1alcQ9Jx1PyE/F8L6B9FwnaMNTqdcm4w16nUIeiszqfzvbl4O+Dg5zXCbcnJuMPSw1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uCOFNPmh6O4ejv0nDWebmYXMHTK939oF8zKZkNR1wc9Q42OZ1Dk1yMf0DDlwKqPMv/2s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X5h1Jg4GSY3bj3x1lY/A+/bERVO2XuIzYVSdkTP3sSu5PHPUNel36FCteWZv5EfsF3LO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6m0LwKRvlibP1gYpgs2LGncuzHBOocdT85Pw869HePDrhhwYanXIQjCdel4Iehn8729B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HJyahO4el4Lrl3n5UOXg9HfpPSQiQJUqdR9Lr0C65DHoT0Dh4eCMNw3LQhWDfggwyxZC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jA8Rt1KiNpkue2EEdlt4tbn7QoX59PGydeg4Z1LEqiNiNqF39ssntSj1PFC0rmAd0EAB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U/IT8HOvQRnUdQjyYR1zEIzSHoI8EPT/ACPb0EYSubh6BiPBvg4PQahwb9LBB1Djb8Tf8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3c8kIRYcOuT1G5/JefWIzqaeh4eCbldo/eXfy/bFWX6HAKJ3DldPk+ZRLMjxYYtZQjx9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0DUr/iXqPrnk7J1x1wRlAzqfVQRNq7bhV+47G9nkhpvk8RJPIyvuUBiVBAlz1cCzKsiz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ErEJ1Pykf2cdTrg3wZ1wa4ODOp16s0469Y4ef5Xt6g1OuGYgjDgGPlKlcBweg1Djv0BH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6jX6BwxJvDh9Rz36P5TzKxyR5eDUd8voI6rSED/ci+sZWn1CImr3yrnfvlFLX7S+unsQ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7fWe+UeYO2dnidcOoYmEkav4HAJ1wq1q26lLCYvF5mIFMy4V25gZoD3lbFKvqJHV0dAh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Dnxz+en4+VZK4O+LKxKnXLSMNSscxxYMQJ1ztwcHDvn8d+3pPHU64rMI8kYwjO4enqG4+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vk3HXNc1K9Lw+h1OovoPX/C951wQjyzqGo75eGaSk5aDxERtbf0a/TJ3yoPsCIBLHI8M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PLHVEYMGTO9aTc86ngxEFqnVjF2f3lGZEqbJaU+8wQs8uiAu11dw7X5IipDRWfG3CozX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2n4udTqXuHBhqVOuDgIGJXIeiHoOD0O+Op+A/biuCMPUYSvQRhv1EI79JzBBx+eg4Dh4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Dw8G4whwb9H5z+864ODDhnUI7hCPCw8C6D3l+Q2xf/KzqMupkHJl/wCIen+WUkrnqYJK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l1DOFvPPREvyixiCk84lRhkxiVKlYlj08R2nv/afj+OmMNTeM046jAhH0g4vrGd+jvis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PUYek4G/Ues1HhDXBMfkQ8J6D9NjuHpfTCLRBHXDHTP3X7yscErEqVz1DU7hCPBuXj0b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8Nzrg9tbmVlCkqVepeC0sfiaj4QFhHj5h9NSqjSYhbfeXTEMzl6+uahaPuP9oPsYajrj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B4YENQ9AOB6Dis+k4/A/t6CMPTtHUPQkNx4PSeh5NR4Q1wcIPtcEI8E74PWR9LyrMVYi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wqOsyiR+X0mSC1ZX7xtUoeZhVBoi52xiqljxLg8LPT6QDuhg/wBJk39kPI/aF4qpqqjz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uHcyf/C+ij7NPiCCVAHA530RiTthZ7QBHEW9Q4vedyhGAcbly3TcNnEe7iKowYw+GPuz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fioamyeZWORwzqE65GGvSIQ4rl3634D9o8kYQ5IR1DfoYR/QrgjyRn4CGjgn4s/A4OGE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9LNYkF+4mZAP0Jfup7IAYWFR+TMqtBCDNwPk1AYz+C0S1f4JmpHyEV+7i7sff/cwH37K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xEpq5HFCvn/soZu/RN1j0bOG1ZniyH7OPHv7M6V2x1O4TuLUDH6i6K/NL7IebC/tBPdd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r0GKdtVA0oUTCPU0SsSy0iKp7juCWHBuCp+RHcQx2XFetRK1FZ5i6Zsod+0C1rjyIfdKU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eKyjhep5RYZtMCjU6ZpHuEPR1OuOuSacEI8jghKRLKgjYUt4y/j95/G5/O4fzZSv9oPm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nuJ7ie6nssPfnyT5IeZh5Zb3F9y71y8OvWa5I8nGv4Q/Bz+NPwOOuHg4fQ69Bw8ahh+b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P8ezq/egMR3Yn7Qdz/DIcNCG1PnM8X9kD/gzLskpxGB24uulnyj4IWGec/xQiPEBeo88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f3jxaDYEdciM2P1ahgClNsphYy0znb9oa4LC9X1KZLCvu/aBMOI8L90YZvNySRh+SbLb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35YzM6mDtPMyGC/61QnVw9iIzRz7Y7USgKvqG+tmSY8XZ9obixPM6jqEODnrjqMIQ1wc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G1TPFU1FHw+hjpEuXL4vi5cWKDLlwZpgnOYreIDRGEee/WTr0M/GT9jgj+vBXxfoH0PJ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SbHD2l+o4zwh2HGfBH3Yjyz5x6o92J2wHlPnFPc/xdwHBCfj+bfFPQzXGf6zLIpARyNI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UR36gXP1jJVay98Va7zgh3D9ssDNW+0MZdplj6idnAc9vvHcNEYilwbxqL7dXCsph4eL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sBpDfCPNcGo6nXInU6nXJDfGnpHB6PzoEONG2e8w0BsxmbiVyuDLly5cYMGXLly5fAz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Xvwb9T6TkPwOCfs5+Hw+hcPJGXRmeTfE60fM2m+3Xrvi5cvi5fNxYpcuXLm5Z4oged+g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xNn9M5X/AN0vc1umUAvC895UGKuHvY1BK9BU6nfG/sqTfsJV5niwqpU3b6WfSVxdjIgq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c9TC85Q185pHQg5nUdcG4MOOo8HBxp+mflc3ztYjf5iO3l6CPovgWWy2W4kuHERc1CjG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z6GderT8J+BwTD5CH7fD6D0qhhbNPGaHfrPe4L3Y/kZ/Mz2fuh/fns/fPY+/gva++f2E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89j95/I8R8zkMeYzP6eCyE+Jp8JYXj1nJLWfEdTs9Axxl/wCLU4yPrMGzt4IwIYogvtMt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8wjFYtojgCDA8egvEXgbhDHHXBx36Ti4cHPU/K/QVmbzCYrT7xg+oh6KhGKXBlwZcXRS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QHljz1NHyT8Tn9hPweHmscH0fncKiSpUCMV6SOQkCVKlSoRtwDKwHAPAlwEvcnvcJ6OXL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kzfB/wCC8b8IAaDMOMcEdxRukY4ECYhyEr9CpXOsF6jXghuHJ4EN8CXOo7hCdy5fJ6b4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ZtK7R/bjMCBUty/p957X3QfQov1JRuYgPbx/Iw/rpR/wn86TNt9yId4cVCP+uV/6ZR/q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/wAE+D9pbwzQr9Y5/jnhnzLMhshDjV8J+By8fjPxOHnrgx51fPDuPBhE4VK5GJWJUqVK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fFi0TwTfITpH90A4KgcKvijzGPDN0eP/AAvGbl9bdEIcsA9RZY4IFwP1tIffMZtwIxwr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3Oz+SAf94f20/uZ5vvRYIBIDR0R/VfWD9EH9qHnT2I9iBLuPeFDQ+VAP9bBltaa1Grv94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lcQXkBxNeoqjW8HAYwb5Xt9paSwnUpFdwnPyGyUhPsg4z7tQIGsQMi6lSszJ4H3VPmxG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ViZW4CU8Qbo+0AQqHL9hPx3On7Ia9QR9G58w5A4I+ipXqG51DXBw8FR/aQD3ZbaVAlQM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KlTE+ZvwxjFuk6oep/SZt4geAncOGD5j0UPUehjrnrFse7Bv54GuHSErta8ytUpZfryg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tn7cQ7HH9LKeeAw27HvCm4ehPD3mUFyZzKDizM+Z8mVNpXklN5hqYw3w9veLRoSoh7wW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KiQjuVKXOpUThCVjioEWagTvg3Py4Q4x+on4jgmr+gT6NuHcYcvD6XTwzqVHU64OTgEG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af0GePhMr1/H6wTFz3/7n8h/ufwn+5/Y54/vI6XezDGPDSDixg9JH9Jm8EPIbTtUP5Qz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CDzXD6SHENRmyaTqhouF8WXA0yMppdrsiuViUQ4rhmWRDPz4ylKfsnuvtEdvtMnb8Q8k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+sS6PvLOJ77luxO6uoKaPuoCZX2gppwYYEdTBpmI3qahb6hNZnQ0wior7EHRj53fqGpX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Tbri88vyYQjP3SfgOdZaeE4fWTQhDuEOH0nDzGPLOuDknU3IuYcJDGUuXLly44bX0nwj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d8E2yEabaEjV6bhHg9TwzciA3GVF2dMzFU9n3T2QkYY5RQ7gTbjL1kdzqaYwcx/QRJXy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IzP9VlQHqFncmBrXtFoYFVy1P7Fn8I/zPb/y95/N/ulf837z2T658n84JDbwxfAzlv8Ao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P65/qPV9w/1H+sn4Ogg/0Q6PtRXOg33vEjynzFBR9ef7LE+/c4nh+6lOvssf+ih12/WZ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3weh4XEOKjOpT8zIhAWvPUJ+RCEdz90n4TnRnVCPJ6TjT8Q3Hg4eE9J9AjOuDknXoRww4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uVf6pQMAQ0pm0rPoWHByfoJBMm4GIrlM7yKjMPYyyPHJZp+kaeHDEaNpMDYfeIwwCbJm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dSlAEvudyJ0mIfwqXL5vg5uKDLhAy4suMeO/QvhcuoQw4QE/Mhx3GO4+juMJ1zeNSt3U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zb8k/EcvF6kPUan4UN8nJ6SaR9I1x36d/TIekT2rVCkqSHAy8yga9aR/QYc61Ctfni6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QXg4MQy/pE15WflPDRp+Z2EZMsCzmFTOFzaPyE/H+l5InBiXBgwYsuLL47nfpGDjgQrlw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juPpbcqlcnnZwcGbPmfhuf3XAeg565J+LDfqHPXBGPJEnXPUYTqbegcXL4r0DX+/0/MX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WHgYel9T6m8y+6Ow4GUvVMS+/gmnJ/SI5OHUol5fXGm+B1HGIqVN+Efhea/QHghLixRz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R9Ny47k9Dwc9x9IfGvSOHUYegEZ+UT8Vz++gx6Tnr0kM8nJz1Dl9DOvSR1zVEgRI8Ho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u1GZBUsExUlRPS+p5ee89xESntuGJcQEYaJ69AUfpHGDwqln4EQyocTxT6zuESbwpPxM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5qUeokCVwcLGHLGXLiy/Uu/QTuPLZhGPpvMdRh6ARn5BPxXNUYNejv19RwOdvWfoOuKz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0P6XfSRGGx+/8ph806gtHZHg/RfUupocsaAegjK66Y+kUasxPzAcGHB+kcQmLA9gqVCa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ub8Gw+L+0X0XDk9Suaj6GJ6Fl8VGPB1x3yw4PR1CHN1HkMx5wXBCM/PJ+P5yi69BwTr0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kjDXBw8HU/M4Ixj6L9TGkC1hHuaSwDxZwlwKZs/TfUx+B/aK9zFv7X3lX5nugFSp/KG4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HDBiWbuAohqN2rcDSCpXAgTH7X9vSJzcuXL5GXxfC4sIequanUSHk74Yw9XXAOQ9HceD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rBHRzcODl5/clZ9Pc7jwaOeo8dQlYlcHDwdT83lJX6THg/an2H676jsez+0wQoSx2QTv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Yd8z9B9VMQ2JDC0Sy9h+IISqm8fgxfb8KionDxUqJDivQqVwRleupXCpUSa/Pkb4Y+iu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GobjO4Tpweifh+c/bm8ck04Ibjyz9ydx56hvh9PXoPU8HU/I9VQJUqVKlSoxJgy6Mz3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+1RMEzTSeZcENkFfFwMP6T6RiPBgRO1QNICvQN4/En4rgOJfNSokqJAlQIEqBwP0AjaV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y7cMYcB6hxsOdIbjO4RYen9hPx/FW/tJYHwLFMxf6v8AcRP8B/uf1Z/uf0SUP8X/AHBp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if+mP8A2Mf+xg0hL0KZ3F4J1+g+l1Lo5OJjtPzPTXqr1BogT8ryR3/4mEdjBF+srOBg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pwFwxD1vqGYMxVCOHj+OBG6w1w/dcFVDVAfiKdcX6yMCESGuA4qVKlcBKzKlQJUqJEh/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EZeOdoqgyo8KoJArLhd8EWJ7en8RPwvOXtDmoWmkIFRheY651nuVwbnXq79Vx1AxycNJ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hMpa03/8bn0QA0PFxyrKYaplqBr4mnAxLuHrY+kRisHze8Iq47lQfkggvIY+ivUw1Dg4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KlSoHKRJ+9yPURhrjqbTARxSPFZlLlWQZjz+zHkgr+Cfj+ck8BOo8Dk6xh3Hgm098nGW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Tga4P3uD9R5ptbVqbRfPFw/WUI/pRc8VMFwWxCqgKgVBN/8AgLGu4gLPcCHAJUx+pwmP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YEIw1OoQ9AcCVyEqVElT97kR3ycE6nXO0XEdx9BqbR46lowGo/ln+of1X+o/03+of8sg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/if98fgEeCDFGlR448x4I/tS8zrjvg9LvhluoX3y69AjCaT93glcP6LE4vK9/wB+LNQz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G8RzKzDMxqsB3MhEZaPU3JTExCEPXWpLEmayRLV/EpN81xtczfhi1FfoCx/mn4UGEqCH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OWEv0fk8x5YcuvRvH1ENx4dTJcAlRIvo5+L5y4lQ4epfFcdc7Pjgeeoenvh9HcdcDlcw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KlSpXDzaTX7PAS/M+P1ReJVe8BZUtb4JtMcadYYDeTL17WYBkmyX7wu7E1B5PRbI0Ljx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rfjKAWx+WdLfaYTM941houVK9wTXgls+IZEX5Z+DMZkdyuAQJUqHoCB6T0VE5r1/kcWdc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x24rlhwQ4ZpH80IcDufgz8XzV+aP6Hc65/YgzHnqHHXDO4R9LCHIhrjr4uH6bHh/ORce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MkIE/QBfOrwJLUtMR1qXqe9EGdzuZHE2unhzGP34M7IxxLUr4o7XwktPcSsfqx4iKo48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eo333oZZtAeAwEm22R9IS4MGPcX5p+PPwpfPXByPqWXFzDi/Q83xcv0flcWdQ9Nxh6Fc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3i5eePx5+J46jtWF4HEPT3L4Isfji4wi0cuuHUOKlROO46g4lwc8PGvoly5cuHN83Fiz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00M8cLueSYYxXDF816Go+yC3irMcobRt+XgdxjOolwY8RZqZRpBgbYr+YAxX6IravuwP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QEILGXM6h9YMuEOP3k/FmHCGXFlw5w9F8M2l5hxcuEuLzcWXwS+PzJpGGuDh4qMNcEN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OCPH4EsX2x42P7oy8CkPQdblZWHFIZlcBNIcHHXoXJvgQhwwmvFIy5cuXBly5cuXLixh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Dj6S3mpUr03E3gZkhlL5M+ikhma4eKhKhY2QIov7w6xfmbZi8r4J1Veo6Z4YkIEIRn4b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ly+Fy5cuXxcuFJcOC4S4sWKXwsuXL4ufmRYjDU88vBGEODfDz16EnUwfoEfRDvvgDoZb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P+BP6lKz/An9Mj/yUacTI9Z/YT+wh/343E50w5NR16eocO5U65fT3xqz8GHqHrYz23/Y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v0KjRC+tDo1UPP5CHcPD+gKKl+ol7fP7HI5/BZ+2/efjc3zcvi5cuXFgy5cGXLgweFx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Pyprwah6TghGEXPoOepfDqRDAwZfNGuL/AO8Snwz4cR4Sey4XtozPQStSkr4hI2Du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uOuT6Xk4742T8ebekQ9bx/OeIcnBiVKfMphfpqUSzgs+vBpB9hDjg3Di900VO/VfJua8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4J1x+Ozd8n7zEfEOH0HpuXxfNy+Bly4sH0Mvi+Pz+Zx3z1yQ57/SYfFyCTisgwfg4Vy3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jp6GbPoEeBxLz6hjrl9PfN+DN5vD9N4u/vJ36mW+YE5568lvr9wB6DuUVGbVFhnhl+om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qEOfzk2fJ+8NcWdx9ZGMvHqv0XBgy/ScflTWVwTuPHXJx1Cd+g5dcnpQcezrMMDjAtsE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n65p/pP4VD+RMf8AmXj+dQ8vxiPP7TSQ/rK/1n86mz1R3wQciBycd8FDXD6XcZpPwZvN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oJIN7hj9RAHuhgxKmEunlxtYFRlXAr1tIzuHpIdmezxD0/nJt+T95pCM7j+kw/QYwl4/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jghw64dzv1OuHUoHziPjiMeJMOkfHKVMHLD+xHWSCvl4ahqdxeVly7iT8TFTw46nXJ1x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hidzudzdPwpvNofpvAqd1fWIzMIH0iFIP6Lx8oGY8bjVmMwfwob/AEF/o3XBr07QAGcj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JP3mpwx4eD1sPUcP6enzj5JtHg9BHXDuPpJpx1HmHYlpeJ4jAwlr9ogwXA7lfBdZhFx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vmJofHIxYenSGeL6jfJuG5tn4PB/UeKz4UeU8S/PqJcuXzfoJ/F94MQ4jF7J+xFtV7lZ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zdkaEHMOalcB9VQR9H5ib/k/f0H0HpeSVv0nDy/oafL01nk1wahO51Cd+i4Qmk6jqBo13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tMds1KPc9tjriPJUqJHTKnVcfad4mIY7+Lg1wZcTPJwO4+k8d8m4cX4k2j6CHqYxn8zc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UT0XLh6Tn/nMOCaxn5jgOLmJ9eKicEWXiK3jUEOTcx+d/fi8d8flJt+H7zThhGdcHqqV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XJ6fzuJGPoHHXoPWEOJ1OpVEznqZFcGI2YuvqVAfMvEFTxe57zTKxCHWI3y+eH0hvfD8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d+hjxWfUNXxCPoIR/Q9n5RlTXDDipfK8+kT0/ikGOVP/AIV66lcPBHo1D0EoL7v59F3C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nhhwfoPoeDh4I69B3fo/O4EZ16B6jk5ONJpHUeD2lIqvp0wC1rw4uXM8cGPFzGI4qVF+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4jDyjqfUl2S5mns9Lrm4cdR3yRjwb5OQ16yPpeGX+WsedcVwiS2Z4VrkgEo9P4h6J7zIh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50lmWMrMODUOdo6m6eg740/zuftv34P/AJnl1yepOkIzr0Djr09+juHHWGoz9qBBwYKf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m5hwq+ZnMflPl9s9l9pl/wAEO3H4h00+Ir2lBqVOm7zLNJLrmGrlYULgtN5+K4PQ746h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Vnk46Q9dy5fN8sqB0PRvi5cfDnSd4wh68a9yDENRZeZ7XLivRcVlsZocg4PTR/QSj+g9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jr/zPBH0HN8B15GH0uuTfHfByegzImkI9kRG8YN0KY9PjkX5bmND3qK9ahTrUal11dxq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B8SwfauDh474NQ465MNcOuSPLpD1H6Vwdr03xXo3ekIen5RIxwzqVp93rXhmSQ0Q9B6P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/fjr/wAz6RD0/lzWax3Hh1wcdcnBv0nDDfHKVZ3CXncXmUwY0eWm47lcsKUmagaYcTA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5hmVGal4nfzPdxCBw8sNQ9JhrjThhyMykf8Agd/O/f8AQvml7S4OCHrrPksGOHjxCHI9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uLhwei+PnAeh08aY0fwz/wCo4PBCPP5M1JrHfLqMOOocHBz3xpww3x++xN7hdlgIQe+R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x8koeD2grnj3A+YNbgTv6yu6T74GGzA3Up5xHwZbu7n1Aw4Z36CHDr0Dh1Hg4HKP/B7J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+uBCHrrT3+RgxAjDFPnDJ6HXoISHRI8kPTs+cIc1BXCafh+879L+kfonAlSoQj6e6x3C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HBzp6XRb3hdco9SjxKGDxmFhqAOG/mXbv7zsuDMjUB+ErsTA4I4jTkqU+ZZfmexPMXXl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770O+a4HMZpGPBrlPQOEgf8AgpPuZfGZn10cQhD1BbP5vBAhy03JMIPLyQnkX0D1WGdS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59Ncn/hPS64efz5rNY7hGHBycEfWnBHhmfzyuB88FXPxJpxwtMpHsS7KsnW5+Y6jW3Mv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efKXOimfEWLxxHHfpIx9HXHXpTUIfmh6z9E/Lp/EdwblfofIsxhwPSE9kh+YOYMGXNJ5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ubqHk8HB6QmQGx9IEr0dTVH8V54PUfoH6J6zwT8uazTjqPHfJDgjDh9A5dfHAZUntJXx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JG2EEdzsRyxdEBVu5SI+0r3iJ4h7ysmLCPuVK7o+eNFJK1mFgpxMhg1CMPQQ4Yw5J1yb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S5cuXLly5cqPGfSV6TcsUhVIQhDkRl+dXgqgYMrEwkHTie4P+UOH09TQ/RoB21BF6yE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4OH9EfRfN+k9A9Bx+b6R1x3yQ4Iw9JOuXTRX2nyqB54YNT98GdTHzE8QpaYLPWZ7kvEL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7iVDF1mXdI5dUHcbmDsj2qFnZFkQ46nfpOHg4646hwb49QmuHFy5cuXL4XLly+F8C9+z8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lj2hr5IQ9AhqMBJvSYvRbKS8dcrH0vCJweoCjv8A0m0GEXBm4Jo9BRr/AMNy4cnrMGXP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HfJPTcOHXGLxedw1B+nDnudorUwTE8pT2LKsxnzqeCbMzf2mOriLbmPE8rij/aYJUIVd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5Iek9HUODc2hqE0w5WXLly5cuXL4Y8e4CvrH0HLx8SzBqUzq7hD0h1x58csdkIQef336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Pfg9Vw7VYQSMuGEcUeEP+d3O5eWE7jF4vi5cuLLly5fNy4MuXB4WXLgxZcHgvu86xw8M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NQIR3w69w423crxCebhAjuWDDzNMGE5pHyROupgHEdBo+Zteyb71MvxMa3Kh6QZyTAh2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0no6hwb5H6Gvm5cuXFlxjbYn1iVEjwcPJ+FDNlfww4XA4OIWMNzBxNIcUB25gt2hOX0m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5fVD8osMuIhCOprj+S88O5eJcWXL4XLlwYvFy5cvh9Ny4suXLlx4uP0q8PBO+SPBjDkju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jEdvGZqhF1b31mWvF/MBHco9p5EhO8VGNETWfrA9kjeAQidNxo1cbMBRN7WvdR8Opu9A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6JrjRLly5cWXLly5ceQwywxgv+PXCROD0fgsWY5CVKhBlp8z4BLbamBFNpWVn2lLxFP2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eYPufoPYAcfu1eIHgQRbLsmr9V65cuXL9Ny5cvi4svm4vobUhGMTaO+Hg9DqHJyR3NI/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uXBA8TDuXPzHhe5aFkqltEFRMTDYwxk3FpO5ngdkTEPJv2jfwJkjcxqa4eB7Q5HJDg1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SPquXLlxZcWXLixYL8Jn4nUubmouFCfdjgFTxBLg8gePp5R6msVcGHiW5l8HqeDtizBU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DRKYYRYsGY73uLHhH8954X0hcuXF9YF8l+oDCy5cuXL4vjtIcMYfQTuE7jqHJ6NuFyru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tUW4bdRrXuW3GXvUuFK8IttkvVpuYGInsfeMCx6njqKVu7iWKYORmN2YMp8Q8tPE8nrg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fLqacE2464SDFly4xcuXLiy5cuXLjPuHgMJhiVBhAzPZER3LLpVchAQK4rv2vHWXFCFF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DdHmZvQVA4zjSt9IuJuRQYvBH/G7l5lxYw8i+F8Lly5cGXFl8XLly+Lly/Wb+eaekM646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elUfzLPiaQgEcSqIcqwyvylXqM2ggDEopn7QYlfxn7QdyqJmNF+08glUK5hgUR8JjqK6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Idx5Ya4I7hOpv+OVjCy+bixeLly4sWOx9/78KCpc8kqLmCdI4VmVp8kblSoFSrmVLlJs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HPwEfTqVcEN5YfDh4GXxo+UUUGXBgzBLjr4Ir/g3O2LFjGXLl8X6WH/j/MmvB6J16iMO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ErcEhxqLmXcW4ZxMDEPZGhgtgfCazDgm+5qtxt+JVcMPgqN3RryTNqvpMVRqknTgomKX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x3HcfQa4J3COp+FFlxYsuXLl8PN+hn0AkTMaIrgDgPiMP2XJ0vmb8BxU3xh8s68jCFjn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GItk3laPcI8BKg6gr7KKDBhAwYoOJhFccLy8DwMXL9J6D0Ed+ll8XLly5cufnzXgm014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eLxGNw1GW3FZmamC+4r4FBefaGu/rO4fcRD3N4hpgZsq692PazA6xqZEwhdrpfcV2q4O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E0j5XwMWEYxj6DXB6CriXFly5cuXLjL5uXww5fdiYX2yhGihxHwItIZTP5nIh6PrLhcu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1ud+o0cLFCVA9E7ikZ7eLhDUuEEDLj+xHf8AIzKr5Vy+bly5cuXLly5cuXLly5cu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rPnNeCd8j0dzvh9Qlw4/QAj0Z8zrlZdm8k64O4umYgfCIMHy7gtLv2mnb8koYco2jI/E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lh63Cm9Mry34l2Gz3lWLVFsWMx+aaJr6dhfcuDFzHh1wcXBh6RcuLzcuXwxZcv04l/0f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OJT4gXFjS47T35IegXPGDiXLlxY5Zu5fDcvkYMOmVKgcXxbzPYEGHtxeOLigy4vs8YZL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i5cuX6L4Hi+Fy5cuXwy4y+bly5cGfvesHo74NRh6h3DfBXHPiVArisQM+Zh7y85jD1UM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0ELW2JXLXmF0Ie4jiWEUrzLaBxtv+8d0pfmM9g9mYl2lkCneXPeTR8c56Am0I750hwd8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Fly/V+2nxK8EE74VBiE0fDHHlN0IeqPsOAy2XLijgq+0ri5QypTCCOIIw5qUkvfoTUHg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L3w7ty5cuXLg/rXL56/Q/c9YKX6FmkfVvfoczBncrEp3KrM6mUYRfUdywzK70w8TLIV3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WX9opL7LpQRKuepY2vnvDDoH3ubW/wAQ1CwqPYhUSGqMQPsDcw9rnxFfxzTgcPpO+dI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Ncn03Lj6WXxkPhKE7n0M0zV8cX9uO4cj0WyCHNxRcahjHymHo0ipTaVKlQJUCVzyZdty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xn847jLqLGXL9Fy+Ll+i/SsuDLly+BzLly4M6/PIcPLyx5XL515OFN/lB7JWWPmEZaLx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nZiEVqPtHDkRokH2gMQNsy6DuiOljsxLKVfqmwJTMfWJe1ptwHm6iQI+FXggFIhUFsXf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wJpNoQjxpDh4eZydwhvjVnnh9DzfHfoeGbXtjkPra/jhj8XIkXpuXywZcuXFxweFDUvx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DgerK7rMWJcGDwIcPPxmX8DM7RYsvm5cuXxcP1Dm+TzcXXzNeCdeh3y6geoQhGE2Rvck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u6mDMckSMxu4nRVuAvbLpML4i0Ka8Sz0HbKVY1CPCZab0xNg9+Lg2x++pWW1wUCK6IXs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YnZl+IdJTOzhNOGnoOFxnUYmPSS4bYTVlb4Y8PFy+Lly5cX0Kn0Ah6mWdUIkH2vQais9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G00lSpXFy5oTSDCHo34UYPoDjb4T+Edx5YsuXH1n6pwR4HoJ0+ZonXBqLnl9br0EIwip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ACzIZllZgjITUOJhCq7NxRcK+7LKPwjjMUN/MS139I0bV1AIxoCsS3wlaljimVE+lcth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gKVPAtuXl0z0zUtb7T53u1PIrHRwRqM09BDXoZ1xXNzqdoTSDuMYx5uXLiy5cuLxfGHu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LeXH75m5phKsmLXoVfBEelrjHJ3O/RUQ4Yj7Q9I4ofo8hRRQ5wfhD8b952inTB/Vvi5c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sJ0mvnrh5OSGuOo8kOS+8lruGIHvGm5SU5QxupihV4juNPcRdKPReoAZASn/AAI0/wDe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nylF2eVW2YqJhKqwPiUazT4NTW3VUpNRXbthOGStrKvsfumR7DEd3eOQR4uGYa564OLn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hjGLFl8ly5cvm5cyHkSoqfQwWCexRKn5/qkycZ0gxA4WXL5GI5Hg4y4CyPB6Tle3gOQO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8b95ZcGe6PBMqOMlesfTePRcuXxcJcNcrEuXG8wmx6Q8d8d+hRTqXfJLi8WKXVQ8T4hv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WeprUTuChuJV+AhbX3gZba+GK62eYEIL4g2BWKheJB2MPAKdTVis9XiBZhPaENgb7hPy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7M4DT0mYeoYxJ1O48DuE0jNIUCIiY+jL4XLl8BlzCvIlRi4eKNsLFj+7CJiEI6mDwLgo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Dg4YkGUHB6BcUD7QfQM4UvMJn9Ew8leLTGhH+jLly5foWXL9DDm+RCbfKa86eg+k4XiE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iKhdz2FS5leYx4cNxLhMds/MNDvdsrYuXBNnvAoWfKU1fanULL7qFl1lVa4lhWAfEXlu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XuHkrBGx6NJdD7EEQrQ/eV4w8LuWiaR3Di40zSErjvgZcanRybQ1xkYjJuapNf6qLyBl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/Dih8fZPm+0Le/tH+pPf/E92e+/ae5+J7s8vBAlhfxxXoM+pZ7hHyEuoe4cdzbh3DUsV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DHoDEI4Oe83EphDk4TUqE0l8hR3xXkHVJtc6MFZkxWkTUC+gklYlfp16CVDh5EPVFxeF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wwhKiSppPmMs4m1dyoF9XFxNIZ3UQZC/KXUA6hQl/pCmbDwbZcsU8XUtoDwqB5FfSpi4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kLe7r2mR296gVzrtEbsH6kHwU6qN7Ge0elR7CYnEst7vMF4l4ICtkvMGXDjAbgnklPMU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cnW4MX3mPJKOwztczJYYZVtqF85hthaFeY3CMHVxkZjfbPlDwgtpgaFbI4x6Xgdp7cw4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lnWeLJiFeGUVMdcbIOCHJOocXGZSooQlInlDAvs4GGUQ+I7peoy1+EFk6DSHYmKWxVkB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4YnkH4j/AMeNUQDH2Ia32Z4MCtb/ABD+hH+hPmh7/wBoeR+0999p737T+cn8RP5CfwHo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+sfHh4E/2DAf9sz/AOSaMD9UIgxxUrESOo+hi4O+L5Hi4rJfF5mD4h5QZcpNu4iai2E+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mBybl4uj5uLQoB5mOrCmqo7FaNBLzERlE2WKOd9+Z5YDUoCLs99ylijuKLoPzEzOH5gy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zxP3wow/fP42fzvEO4+6FG76x/vT+VntfmAefvAfD94Hs/eV8/eU+PulvH3T2PulLr7p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4+6IQBY8wG5RqIKG40KsmYQU3lDBZdMs6mfUY8k1QDtrHyz55VyB9JeyMBd/6cAEMivf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qPxPcxuZ+SHD6F21FXrBXR9JX/BC3/Fx5ZJDB9fFUn/OxiVwRncJvLLat+8eNyoQi1Cp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ok0/SFL9mV8BO4a6H6S7MfZPdfWVHVzsWm+ae8t19hLTQfeFO6wqbH3itN5npkP9iIbD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Q4j0YToftD2fiZM2+kR4o+I+2ealjj9ojrMeSbMhPDw6a2MLGMytQa4ZVSacUgPZiHLL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luMvocrmnDklRivQGLmbY+hiKRITArkMCF3MNQSsQfMumup+0RXiOiCgv7m5cr7wpPfR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GBWVgiEFd+YiJNuVmNA1mqmMsWtGCUwKxfW32IEWBVPYwpM1vXuIyw8GWYChjftEHJT4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EPgfE/p4k39iOaPmCeWe2/aY/wDSZf8Ak+ae9+J7v4nufieFjMeePAxM+SZWwSsT3g0H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JeqQh7eF5ae+OEu9RXuYdyyu4nHZFi5m30C0gzT8w5JhM6wxv0Et4I4EPFQ4OHsl4vEr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tD/tQL/dKNfegP8Atj/3Z3eKKNlxm/wnhP2QL/Qn/BoU7jV05adsB3J5fsy3/CDkpbZ75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OMRMwsl2H7zrOB5gRNFIkN5EP/tnT+5Hwyj7JaB+EuzcNzMPLleY3F7nWj2lgN4nwwiD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FBA7FlEnwnrhsQol7IFf8Ign7JX/AOEv/wAOI93PdfaUzR/0mEoyallm6l3wQVJpncRe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6grCG1m6xU8SGnv7lV4L6RDZh8aCApV0gRyfYjEGDtiYBm1UuTQFYc/SKCj9xHzC8IXPG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DGabMajpTuGMqwKC6ahARIPG73qDyNxUO/ug7NWAQ8BEbUOCrr+UfEr6yy5WvZg/L8sq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b94JFhwGJhyzSdzPtcxw07iQfEsgz5nXAyoIvKpxZyxqD5jwEC7gHzL+CEOOVlpLudcX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dSpqbg8S8PjHNcXwNIsWllvMM1cNm3+I9KfaHmLj3CMGoeE+sl84+2Bf6Ye1PBMK8wxO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7y9a/eKlcMmZ9PvBnaHaX65b1++OeoP7Dhq/90vy/eFcdpwbvC6P1gmoYVFbf2J5c/8A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pRt+0IrR7QcuBqXQV5asQfMgeZHxhXslA2S/Igd1PeJ7xHzEYGhsj5Ce4S/sleREO5R3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IiE6I9vmBRwSiKHklxhkltDNXkzGLfUzAE+sFkeZNsRslHRAbvYKgVq3wSt6Z8wPrgTc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yiy1bdBDwB3biAL9jKDJfLEZZo9S25Ttgzx9osb/ABMowgZ/xL/0lr/xBBwz4PtFscvp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8qdynmU8s95K+UpMLhH2puRzLVViG4niUNQrKqZRKlCZhVRPEIYSoDca6nZENT43FRJW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7hQQ03Gsy6NsTgpjubxKolSuaZqNstBMIduopLPMocGscFD8pjzxbDgY0OZ77lGvEPA5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cveE2LphRT1HVm4VFblfeNpVNQzlpe+JXbHNOkyvxLOpg1wKwylYgXuPjNSjZAzcWbZ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iXJc5mJRPcQ8j7ynUJlPeVlZS3MrAykpPcZZ3E+Z70r5hHiUGNp0ERQTcqbLhtcWQUlW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neIewurqKhbdXGArt5+JeYEM14llYB1M0rFQPMh3mIXCdGICavxLpbl0JaqmsoC5+IHF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QnQGRuVxzHe5QYkfDmLEAmeAZkJ0lLQmYM5eINa8QLuRevknkrOioWq+9KLMjy6jluyD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3jXI1F73T5ijxwOguPi5YBlWe6XKGo6k1AWDpgxdDzGwmCA6rPmUSoLyl/pCrdXwZuEX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Lg8FLpximANEC+ozFqR5gNi+j90Vkq3iBUTLcqEJUrxxUJUwZp7ReY9h4K4aKEym1H6w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XiWhaFrM8BhRlU7xB3K+qBqfMRsxHGoFw9xKxqeRXaG2c3KGoPSCCdxqmDBEcYfEyzsl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l7UQXsngZYbGJTgYwJiOoUqruACN1QS0WsEdA4UYSmuocrhchK8kI9xwOIlgdJ759gl4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Vr8y/gmbHwg3XHfPPFnU9iWaKlEq1HG6iacMfSNYi5yQY4SGSYwG4j0sg2e+DpOruLVt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EyDafYl7s2uWXAXzEYfrcW1cCXuEh0A1lmWbIKtACFXg1UVcvTGEWkeDbmZQpZrzL7Sp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RNV1uXPavUo4HwKgO5NM0YQu4RurQorWK+CPSdvDLA60crHtU6N2zosaHmCuwDrtjf8A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RoK8ICvHslXTBwwTlSVHtoSPaj6RBzcZmyXe2ZTmeiGGce03rBJZvZMgEGUt0zLr7Ro/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N4/YR+GD5bll1eZYW2xKOMSlnwqKy8nmJubYHAayzZhqflByPCkppT8KZiKWQ0GBk6+k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eFxR7G6/aARTWj7csCBufCBUc7j0IX2XA8YmHdzPdQCXHip8xMz3iJqZha5jD5KiKl1n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pbAu2GSVTfc7xuI7hjgVqbl1XmZbFToy95avE3wS3aw7gUVM5VRKl3maCWftAHVwmQIb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vVwzaNQPGuptZ1Auj6pbUVpF21E0dzp6dxWEUisNROGrgFiXW5iSUxjlNxYtA7+8XDvM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zMX+0Ywu5FiL9/lB/wBuNanFqLbhXsMo7Y+f8Tvs+0XomXNInIJ42mDtHDFVmYwYxA4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0PUrEFw8NWFYFvteIh1igujxlsKe0HDuaAZu9EXAqu5ZJdq8sasV0VEScDnpNDC7ZSWX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XapuCtaKlKtFOo21D7vJEsKBerlrO0sa7gEq6h0NxJD6mFm2/nuIgBlkAK1UdlPNRS52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gAGyWydNXGYHBk/WdrbqK0LNh3EzWBHp0+CauXsqEooeJYUfnUs8Wywgt3iDP3saK2bz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Ldmde0roSlRsmImiYk0wamPlAKgWRwL3Lt8X2mWMk+kuXGdbgX+MF21iCpanS2B0N5jN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JkEGKO19ovoWxuOpI22YqXPYxKlQPM0uVLVA8LYrZMsFaiW75L3B2myOSHc7xHCXFsZZ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MMpTcHNdSy54hX1glAu6Rmbg2+EcqNMfoJezhMD+KjdA1GpsUcT6Qy1TctXsipLKW1uU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HtrMyURKD8wHFVTGBzMc3ce6AWWFUYLMkW9oSZsXUQRu5hczLc7lmiy5QnVwZPuglxXV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nuCtMrbdxZd9bJdXf1y2vBlpU9yKXcvc00VmUAHDK2kW+S8kNgB6lmibH4lLSVBQmmUs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crNy73MHdyiFHiWMRMswmJtbKLeQeMxGcntxMjIXSx1Oe/8ArMdj0BuKKm2n/LDBCnJq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2Glyku8KaqEhn8wJdYXwNwqqmgxmxkW+BNTprxC1ZnsTKKzqZQCWZvqWbI7rzLU1abA2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rr2lLW/I1BdK8RbNvNXxBZ+D3itATwcsZQp3eUZ8h7TMB3XRKFlPWHwGnLWpsqymXcH6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BvGCZQs+JuHzYbjgCF09S5qg8xSFbeMsxrteIMhulGufEO+CBss1A2UqtRPRV+0yhZbq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i3AxNuoDomQ3BgyQ7DEVmDURJb0ML8TYkAVEoolu55yAllQhizCeDm49tEA6zqCZtNUQ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6lNTAsbOWLYMmlkI6xi53MIzUV+Jt7TD+WBRKzEjWWI1z9sDuWduAjllW/SBFgudEMvv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x4l8W+FSyhgOiyZRGGajh2wp2AcF7iHAmsC7+sFBQjCwunM1CfTEwt8aIlYifdHKRTOq4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oViWQVXTDIHUtarBNFIaruC6/aUs0I03GB2CphD5c6D7xNRr3wX1dbmDW4VofEBk9k27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QTosqzGoC626jhFi9eZRGV9zBt2QEMA8RL3t95YKSDrAwFI8LjkXDXguDGoDa4Gyj6MH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wU1O2NvCNWS4EmR38xbZrqVUKhCC52pguWdHTU8FfuMcq7fcuNzFW/ADDDehvV4iSrpe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qqOlHUK/NcM/g68RuZp7S5uBwKlB93vMiRAeUqwXumGL7FJ5tWbig61EDBPHftGhcPDB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Re5Q0LYy3f8AMa1Ue16mNGHwRoLVu71ADRGuOXNV1LBxdsTgt7dQ96HgY13QfmUmwac/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B8+mBC3F0IU7XrxKLU3YwRNn31NBkZYnWKptllRT2jvZdXL+lIy3h9dx7dVFbDq1BVaM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lGGVjygWbgzcNKNy4D8C4VZRAtyBRxdP5S6b3AyfMUZUOLj2TJMFNm4eyKxMSWNeSNlL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LHQrQQrStoYJf+IvtHXiVAht8TdDO5dH+ZiUS6NNpY4YnZ0ygR8pTrffuaQqC7Z5mlwQ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qpRw3H37gKNygDzMG4n8kqCGtSpSxcaLUvI4JRLAxHmFI7Az8TQaO7l4bTE8mflMGapz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fWKiFQZbX2h7VREt0+YBCyw0zVd7mz7oo5RtZ+kW8Xcdtp7TsmPa52WApe4l61BbmZgt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hyHTG7qWoOWxH8QZsM/MDdFYlfJRwSY1Us26JgP2nW1y2GkgUD3Cy/hBZDLdTTeuoZt1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4I0QtgZjJ0j00+Y2Ocsw1Kj6uxlBpBd4nxC5NHccq6jn4SnwRr73bEzrMqyrlA0kzC9+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zE7lIV3mFTR+kYFBWUKdFsUxZifCNCtI1rUroiaw87l2Lb9kBDW9rmCXdw9oDDv8zuA6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/aBQ86AuVxxBt30mxa2eInISZNjx5iCKntEinW7m3IWbhhRAzb3LjmImXuMxDNFEkhhj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q20Vdp5e06qroWKvDuMr+8JtL11E+lepUrBKW6PZ8TsGMa/MRSpIXVz2fEAHT5+YPeV9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yXWWowR3FnhMDemKl7ma2m4uBMyGEiV2fWaPeX1FoCOzLf8A0h0I8E9rLOkF/MBXbBIc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t0jT3jC4YKbhm73ErvruCtgMe7MZom/H1gFUH3SnQRfPzRgSyVd3MsVMeM8Lp40Qxshz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yyqNTORMfsTFuZlhthUfJMdXKF3Zn2TTV9T7YgidhqNM2fEaVJN1SiUveXcMDGocmC5v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bIGVWIAjaeQfEAKBbPIdJiprcFMVRAjQkWM3AZFXqH7oZse4BDoNysrHvKzV+LlOTauJ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A1qPC3XdSgph6uX1ZXMtADBTmpgl95eZvRGWsaBgl1LD5lBcqwBKuy1rQZnvNzKDbf2l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NoWyC6vBqUbNz3SdkNlXA4NRuGHQlVitQ9GEUU6WdjUVqqYih+qeLc1h9ZEE5Sy4QM7n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t2ENHr5hqs3LwLLgvcKncXqZ6fw+Y09BvylU6exLtjmUs0ZtlgL8JQfKf9TKsL79o82/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lqDR5iUApihK3kcXBHgowIfmdptiZk9mZUpVBHxfWDDe8oGYFYtmLY0zFEajHzFClBMT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W6Sq3zEVF11dEVwMJ1UC1H58xajlaXiACN33WLgloABBUJKVkz0lQqQ89y1BPBKpp3iM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VX7RvWr21MQXiVGobGVgV7HWMQ0Mt6NsYlAyYmtC356myFR+ErXZMETfmJ6F0XogigFZ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bllod5gFqq9zorjnlfPTMc/ah4tyxmeDXwSwtF7rqNbX3fsmst7EV3lR8zPueR+8UzH0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hBuzqECQrRb3G2h8RGq3gxx7GYmcNstccF7hVwNzXFKruXEWFkreJVFEC2ea/ptgF0Fa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jH+Yl40ymhisqNC6iXmB75QYpHDEkFyY7VeI2N0wHR3KpSnVjCi6B3MLTHR7xjQzbW7G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8TMAKlDDMROKhYrDML0UO42a17nTqqqvM6FGGja6vuIrbE6hlUWrYncaghkaOyAJV/ui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DrEdBi3ZGKyCdwHZ7upsTbPtL2BUI77Yi5SBTthApuUKwAfEJSieY2sQOY+UYVtWKghV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BpwqAE2XTT3mRNrKC/Yj24psE3OF1Kq/yBFXgexU2rjOIdnvUwb3LzA18QZSpdQCpN7I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BiHTU69yLZKijcp2zD1mIl1BujKlL3MGvrFWTFIA33HVWp7GBQVfvLLa3uit+IsQ1RcG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dYuItsPS6jlMeIJ5otsjor36I2Rcl5lGTnau4itVru4SiGtr+0qOX6y5YHd7gKa6CMS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Z77hXCi6dyzDb2RAcZ35nheXxKbqC4A3MlYV9YE9PhUOsLPOoDik3tcF5JeNwYQBoua6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vWvVr+sIt2PHcOuqbYGuszGnRsCW+HcTtMTe4rJVnlhau7/Ea2qHu5Y0Ye/MKeV4j7Ky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6xF+R9nUS4BRKFlnNsVkYgZx5eZcX5PggrYKJhnBHxZTZGgQ8NC2XltXMEDSIziGF3qX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WM6Zc+svYi6i2zCDR+WAZL4LmVdUHk+ZSxte5TSPFGl1GrQotTFyvHFrD+HSbImd8z4Q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K1HmLBco3F7wdw82PE8Kg2qjTlsRclvmaAlJW2yoOrqadQ/VOh7JXu/aMUctVqAyjOGX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VcoVsGpfwRBsIb8xpQexuIjSZJSteR3Eshim2pvfDGZk8pKFgpmvMBTc+ZmBgwH8Khcw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VHs7lJ92JYYjB4XfxMJ8g/aXLJTRGg9BULaV7SqSLxBr4RBRCmL0XVgEKK8QE0csojXs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D4JltZfzFuqD1MrjU1zdxOhb5j0xYdTdZua0slBjFeZlhLBwJKm9TCqmcoGLGG7aqYDQ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SZ0ZQr9xPhPExK669phzufIldSqyq2wLVn7xZUt1LdgXzBO0QDbXDR+MwCC2WkuoCs5G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TINGZGL7oUFgfBG7ROYnezr3l6NOpc9huXaUYO/Eot77fMykfAnkJv2lzWneYy5Au5S/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m3UKJG9FJsLmBtWdiZjFtTuDQBPxBGwdMo9UjyxER7rjvrulwGMi+073mho0HcOhz7RV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8TFweiU0LidSQWwamSZOpa9/Sou4ncKxdM3RXnHtFeYFsr7ImSxPaVRH0mkfSFFkrqf0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iMUUqAhkfe9qsw9zIaS2UVZgwXuBgwsWldRtrHzCf/coiruviMmbUVBclQbdV8uZV4AH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W/OeIvNSmZtQItMqUR9NTTmI8E3nRK9iWb0R+lEMBGZXhEDQitREyxAQRswM8FZfLdu+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oMzIo5nux6IheBECyjOZfYxK03vU7TQOoWUsEzap4izSUKJ7KPyzUHRzPGI6yXmvbL4H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TL3ZVFwh2i4tGUFDDJnDGyZ+Z5PlKrQrHAirygqqDVXwyrzqC7MpoPulYYuBVXh/EpH2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xAyRBK695leetxNW7tDV3DUVcmpY5jcoaZYLsRkBauY41K8q+ZlDng+ZULLIewytJZcz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zPBFexvUWfmN4JkZY8ytjbCzwaqdrrzMcO5cm9e8/eX4S7YZ/aLEAG3zBBUffqZ90X5j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81HwTCz3e0zrcv4lhKLiKxDVATTa+seyr7FxcWte0GS1qqm05cCmRhVaiKxFQ9yveNoq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ETUxDmPDCmsnvKVUV3jc2LpeaYVHJ1aGQr4a9iZ2oYn3ZUOF+oxEbs0oYukCpiwY34Zm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moAPbqpdelXymgDs3DWBnphttq8MoIveXRMCAsdyt7MHZVq0OZRwDWXUGvL4mNhsMpNg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1LY6i71FH5JgFAbrbB3as5i2d0b8KuJpu5GUR9o67YH+GLCMLuILUC/iXD7sT2FTnTcV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HKy+NRJZmDWf7Jef8I6peR4+ZfW3tmbNz8RMPqqNYteEsDa9sHCD4lGrzMo794ovrKLy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UzCGFg+0MTcx3Mlp9pglVj13BegLPwI+2CEdw3zqPIcmpnmU6mtQ1cX6xgja1Ad3hXa+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XFTAq66lWz23UURT2gvM/siOJtGp/dBYHWiVR29k1KXrzFKbQgvk9niGjGfpMGgaz7za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juCBq4ZjTpi+ziIrKKmfaWjn7JQMRDzl1M4bqOLWoxMi1wzAOyH7oO167i3bJ0Ce4qBu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cb3ZlHedCNXFhFralgJnqZSorhaXZcuxEEfVLhBulQLF8TPeSNLb5GVgq1HO7rxKEIKE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42Bp58T7GMFrCAC8ZjbKONQe0BZd6mEUf5QMrydMoUZfQnfoA2s+8cAp9jqUaLh2ocpL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12y9hg78yzdSlWNIdXS9/wCIrG32hr2SuKeRJWKjRcXOGupVpE7bhsAfiPQDGruLNy3q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wEh4l8xh2TITLqAbpbtlYNoO0EGx/QxxKl9vfxKkc0tqsm7S/rKfgR4SfmIvD3qXoK8X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y+AhZpAeVw1kPQIzOja/4i5fQRLFs4u57NcNW/eAXSp0N2VB0B3OjY5vMVgB0hTLDwir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erUponQVZ+JhG1X0hZKDqCVEbzX8TzX3WIjZUVSyjLdfMIX9EdpsUHx1wiOoJ6mVxPrO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tSflMsmPPvN6EZO8ALadp5mRFx3iAafxA0B9oWDLeJQ1a+4UaKlXuigBhspMTCTsDEU6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945hvUrUVeDRHVZRVsQvhiWqvxDmIVMO2gErDMbGq1KmjmBMiilCPxEGHf4iVs6fMplU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IAxqUMaCXMtkzNhFTp4MczDdMssvtNKVq5lswfVzDKP3RNE8TJAq66qXh0QizBsiDMya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4LP4huQbaamErWrEl0yN3casG+8TyFjqotNFXKu6fECKKssNL3AVZpm6r+YYbu0yc4i6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giWiK4gCyTz2CL2YrEKHY6mLGpt0YjzPbDWPwlvsiOZWJtO4ufSLS/MVCfAeJVVuu42P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UC7xCVrdfeYtNShy3MRXUvBKZ9l5lGlYmRUUFqfSGCEvsjWwuWzUMnxKqm7m1lkUZVGY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FRD28S0sigFxY0TBB48RRMu4Sh7ig7Ye4ZPkZpa3VZmA0yg3M0DwdxjVW9eYXGuhHhrx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TI29pZLR8RJ79ZlAZHqU9ldRjXiKugG7hO0PeYWPvLNxPUKtKDcRBUN+8yFdpj6F3Dw2Q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KsQfbEgFBrzUT0kL9sX4g2CNG7llYVlQjIrruYFJsiGsFusxwLAdsvWmzuUlqmeX0mQ7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2hBBPvd9yqSXfzChoblRdzpZiAy7SOS3bU8gzKSztcR1dkonmkA5s4tMEqtk2yIR2i5Nj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SWgXRG13Naj2CEOupVqqNqGLII20QbLTMSJW3c7Uv4hXytslshhsntFNlp3LiOBFrbjb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3zqKaqypg+sC2R+Jd2+krKUY3Soq56YlC6eJYX1FRMDJjqEXqsDd17DbKOqvh1MDHxcp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LlbFdsnslzECAaT946xqMVW+j5moVLGKgkFYO4W6sEttDRADS1hKxa7z8S9tmxHEiOau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mJatV3cwOh0RGWCncCjVeIu/2TZdeyeY+ELZ0HUvW4gHW2oKWU1uJjvKFdG55MniD8kb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ETJbuWKL8QyMZhrG/bAt1fxN+GXxF2wb8QFwLnkkF5BT1Al1hw0UHmDZ2gD8urgsrzAB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XBOrb/EvdWoCLh7QWkX7THaZQLlWWbYihQhi3O+4F1bmXvWojeXEM0z9ZVdkOXY/iNRu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fuRV5ILVYnxippx4hWmZltVQdkWftNxkOmYCyC6Ki2HuYlBf4CG92ya1n8QXQa7nWLG2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Yc1WWOyx0TCqU93uAaqgNyntNVLNTF+8wBpH3mZBj7waKXNyyzCYNGTGYcBVrodxkQYD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g+TVSuOmDQK9EFuIwjBTPtPizasyDY+8trT4H+4I0eoahVEx2hvToE3E2LGjzMBh6kTA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vLVgFrCOBKeq3LLufZKqXk8K9ReB9eCOY5e2iFmx9j+0WZV6ubWrYA6nkDQZsardEJs0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Q+BFwKPYiZpXTO51Vqn1i4iQeUvTeG+IsMx95uHUvKNkDTKqcdPlm5H4gXJqW231KX5j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HUyiaRRpoXiFgCFxDB1HzBhnK7kHnMDu3lN+sL8yxzQMUwvtofeAQr0rce4i3BrLU1Nv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eZQNlKX5CwfYN4mrss31DGRuLBqoqNWjPAe2rhTugi7cZ0nuL4Q6e8TQI6JgFM8Mz4tW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FphgFt7lhpgxzRhdHmIelHaUFVodRSm7G7joG5l95VOzF1iOqg+ImylQsWAeRhFKX6EC2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C1+JQAU96SsrCtPulwztwczq/aUSx5YpVoBoNlyMn7QDy1bv2hqWIP8AVELJdktzzA4G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ruWjQmDUrV+/ENwz9oVCrQdsBLlCYFN29yhU+yMoCG+1RDd2y6p7al3vGwvpGiilftNh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8oRFBAqlCyv0j3Wo7rTLBGRpCFi7ReyXJNzHAe6Z8KqYQfvEHlPeXtL7aK4jgF5hNpcq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l3GPqbZxK6xvuUIwnmb0Z7pYJR4WDl33EqZqqKQUFBge0aoYlDNmks4HczVc+NxwteFd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BSMKWMynFqb8ShkZ3maK34qITCqVNM7gvt9WS1ztoI1Rv2ilbxl9/aK1p70ltrUERRct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6YxK0nSq3HoL7S9MPNR8CtlEDgNm/MxrR51O9NRvCk/aNk7e2X6hnM+wqAIO706iwkHZ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qN+iHo37ZhTD6BMDNj36gWYIZBfJFPuzIm0FO3cK7ueIF9/lBwB0uUjoJbqN9tRq8Hs3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RklLZHv3Mt3Grt5j+rwGWB2/TlW4yFDkxEFXCFj4vUuBscx6YGGq1PUQYHxLOV9/cIL3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fYNoFj7QjYPfY1Baltgl9ie6AxwwrdnQSps11K6LF9sQQO7z7R0LWSGxQ18Si6V5l3Db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gkSAo1xbcDum6rUvbFy9kVbEyzhw1uFoPeLvBfXcYW2ZHcyNQhy1TuYA66i6TJBSatqp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pl4iKIHVwH7U3EVEH1XwASxAOYFFmCxY1F6jdjDOhLFoDFDudB2VWYqLOifNXPxAi086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h/h8SoOY9S8VoQSpGVRUS4Nw5mDVQetdGFex4gEG3PbEDZlGIXC6uaGdeJ7jMqHZhrub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5R8GNVeoZ/C4BTWFFjjUTk2qJdDPvB2xYMTJvUcOkEBnTdQUemFYvCbhQB3sgdjiAmdw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kz1y3qUtr/EzggorlF77J4F1AVlB1rESFi7M7LbIrUY8w4TFi2KeNywux1As/wBQZ95h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g+kzL4jKSuw8SjudARIuSdijFtW2+KMNNEpd21GZTDMttUaEdI03iKnOUzVQeBNhNXsP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b6oYWc/tOn7yBcWalGDX2J1Bk7mAaG5sD5y5Dv7o1Ka8Q16azBIWzw1DXeGXHYuXwQ9z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OlswD8M9xYbKaQ3Fzm76CNwHzMmtB0blzcPZnWWIdwJUxtZYEbDqJ1KO1hWcDyI0oqu/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fhpn5l0FIZuNhqdsrMlvPcNy1se0G3UlWggqd34l92HxMxf0JSmxjeo9XnLwTU4IZ/ch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oYcy6sX7TCBguCWyXELu2Ahq+iXprT8w718h4gzXmDA2+wiWFK5Ao3mdDzuoMGVYhOuG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NHvZTZT8QtmzgU2u2pfbN6uVrar0RLk5bZizN7Zm2PcmLZcDttmiWEDULoaMGcTTM2lD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Gc1cKK3cALB4mwtolk8DzWpSojwZmUstCLGQ7CUd94TrS14hBC1epepK1KnT4iXvK+Se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NMrTjqolzEFL7zI0rcSz35hulh1MplOy7vMPol95Tm9zLZ73mbfHxczIizYhu8ypf2I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a95jIPM0CPxH2ecS5s14YclyXhVaKjtSpf0PEpaipunqJQvdQ6bZDSs2YXNMs9xwxsHH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nolFwVmfeXZvcBNomupbcsU0QuhiNNk+yVGMIQ6pVwVZh3KrWpafCOtd9kLMfaPkjuUz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5ZrfUuNGEEt8w77JdPuZKmAUIlBZ8o2NtTSt9GZYbDZEWrlhlgS1qCGFX/EzUVXbqIhV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jWRc6F4QKrsQG7IIYfl4gvQdmZU6B1GMIWVqCBdQlNxKasNECsUVbiBRp+sXyu5gDYq/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IDZRdHcMVB9oEyX56J0SlnySpguu2DHzuUoWK31MjQdwdITHSNCistR1KRpgIpkbGKp/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3uC57HZDFkULL2BZLA7VVVSxLXDQvJzsXpbEo02PxDkPUui41SC/dL3rcFFzSLW0dLA+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YFFY7tmIwo1orqJKKlLGmUCBA6EeymnJAmyBy1FjrruU/Oqsu1P3iOuw7CVKUqVoqJcq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W9RBc0dblWhaus7Za0mtqDgg/O4HlzemZeRTMqW0W54i9w+0RzDb1Nh5PmNralojSQyy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d6gregO4y0eyNLgGopp9qIVi06lMrVol7VlcjDoMPEMkjkrZKJLNT6zKtQS40aA67gpX8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SA+Cn0lqQOiplC3fwnujtCWaFLFRwMvVXLlnoxqFCODuXzlPUsDMNfWH2+8DJsY7milW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Cx6QP3RQAeZuQsS/Iowdob5Q3Aj5gWR+SWDX+FGihpbV2zAj1r/MKEtrxNi07IAGNDRd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vULdH3itPmIAfWqU71KU9UYohj4gzwwotkevEQv90OpGVfcnWctQN1pma3DtaB3NF/WU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HN+0R8vEaMNypzk8S6iN3CHdKsdT7EDJbiVnuV2vwi7r7paYdyxC8RXEqj5ggxx95n8R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dxaC8Op38wzxpqKVrHoJcoUX2ldDTuBXvwXxU+AlrIhJ47lmih99zCRgzUFOWILU6Tot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92+GVMzk7hr4PeCxX1mOG93LEsTH7xgqm7DxAvg7ngKXU1i7fMGQaZQWuztJUD6zBlYd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wtQCy61c2B7JRAcnrxFcOfu1EXIHA5zF9Cza5Y5DpXsgAux2xqF0DdTAp19LmGTTRqPL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g4x5jYSr5lX5bc/WBLN10Qp910GIQvYu5VKq/dmpfsxFWCjFy5evsICRqBmMIPg+kOtf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FkgHzHfajpMbH0qJvg9INC0T2RwwgxDF5YiIwdGDKgtCqEZtHEopTOcwp2BMjkIL0r7e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oRVar6j5Mq2sxaNCtblmbV3hLUUnYMsbsALaOIblsgUov2rUGY6hOwHkBHsYzDYBdad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4RaUe5C0tA2R8lPzZhH5bxN5qVOE0B3FbOPgmKC9CbaX0NzA178Z+Iqhovayxp7oWzat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q6NTNlfQRgFGcuvrpZe+zKEgHxiM0qXTMgFdDog0UdKgyj/uVrk/KUmlP4gFTKBUCj94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5TRc8QcAPVpqZIaG/eJT5dz6ElY01PMeDn7VTKMTa3NC78xUq06TuAsH3ii+L0ECjK2T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YVVxE0MG5sO+2VlTbWGZjKYwUr0muEUS7jhjXmZTPUUcllQ2ncy/DEu1ePd1K2RxoZhX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STbRuXr8UYLu/iKXNZgnmYDvzK6bmTG4h11uMIJ1U+CnVsYGWGS2MFnMD84IlnkyMyDx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M+R0l2EhsE9rKF6w8uyZMZePrM5jBmBX3mWLl89zvQZamwk9geWBg1UJFie07MDBPqhU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9rjMqrohgQE7cQ0xGlWI6P5StnhvyjpdeyNKHZruWrsuvaOj3Uqw1YKvaoMXA/mZHNL5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GiUNqHt6gdm9M3Lgoe5UW9ViMFxMIwkBIpUPJKxdMaAJx92aQDmmYhvIb0n0jK/kIii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WoEWdgw8z3ShpAEaDEMKBpgep7whV3Gd07LCtb6OJhOfwlVFYeFn2kV6E89MGm6OKV7k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cw3dGtQFcG3SFr2a1UOL8LnSNxE2j5XLZxdeU16GvEalHvYOEPslWeuiGWyd3NXGNy7V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wXBnpgJ1PmGl7jESyoAjdcWXFO1i0Cz8x6o2qDaPAmTHei5cZW2HJ2TUtVYvzCMth9oz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F5dbmNA8oKtswLVKGbIdh8yqGN0/zN91yPeGqqnN9xri143ErIx5biCwe0UAKkFy734m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4qfRQdsIhS6/eNVFnq9QLD4dwLZnxLd0StpRNIprTBaPtL2kXLvH3Y82F6+svzKxZWSy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WaxUT3taqUB8MACZNMrQDDM9wVPzEsMjIh9LqbUqvaW+1B1sEDBdxlIfrEV2V1AZsXKE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sA4hDQ7IHgZpKLchT7ksFWRUDkdzQs+EmMi7GIubueJboFgNYoPysxAq9wfcjZOky0sJ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1j3Lr2Q85JrygoNQ17wv7YF6SxVJ8SbVGGJUoS/xCyOpg+O5vRO16bIDUMPZ8IbCHg8R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KVvF4IyuI18yi3pKpl66QzS8wDW/KA8jXfUo7QCFV5ZeiboqwUBb37QxphgeYryUTaIE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8IqkX3Mm43DBx78Nwxexeo6au+PEpIy90SXJMLogBi6WruEC1cQXRz8sQK9jMpKXXUtS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2YVLmo0EO76XqOzyPl9JrgDzNji9vlKFl8SxSLlakPmZWHutxRcUxVQ7Gz5he/OMzL3o6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o+wbYrK6MlRCXd/CDT0vQx1KndS/v2W6l29cHmNwNZbuB7TolRY6pWYL2FSwx+WVKsG4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EOxWq3DnJ4Nsoa3ap6hBB4fMQ6HaYJ2vieb8h1HDz2samFM3FzaNVLfNr8yrbDruZvIu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BVS1mIAp9EvgwfmPc/wBTdiXAq7K1KTS+h1UwLHdw4kRuNbs9jDNEIxRECwSt+JsBd8ag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ApUuYYYBYVvqKgPUssxdHLF9rFqUMrvuLkGL4mVp8AlMWDqKN57qxAVLjEstkNDxMju5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TcEau+yFTZBZlVnL2jV2qs1iFmFBoWWXTu6gxZEtHcZMClV4gCq35EwXPfnUQ+0qhaAh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/aQYTebPVy+CNLuI6MrXbDDPbcy6PeVQkfCa9+bUHgvChwGjsYK3+JRzQzbLKRY5SBED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JX5gaoHmU9fdlTslYjQEM+IkWLd+So5Vj4gex6iN3o1F7rbCT2w0XmF0h0m54N4hAYuX1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4W5joe5kw+6Tal0xUpWIBcvtfmBbfG5dn+5MUTxExrdmlxNofUnkIWHaBSzuOTqfKZec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2TK+XmAkLJQm5WvMECauvMdEhrZ3EyDe2azFRRj/ADErTmO/HxHboJbMxMu0+IBX0DzM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WB4wRMKbnmDGt2zBLaz5l2dl9tSzd37Ys3Uqwz5TQBMwpKgizKX4Hl+IDQo9sUugdUzM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N0lPX3C4nwNZhDDffEY6UcOOpQyo2xSLF3R17yhuroIbkDrrMtX2mog1Vt34lgAe47jW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polVBVMXLiiu4cK/PmFRSni7xUQuvaBXLb3ZL6/QeIFgSsW6hLCp10qUB2c/EbqKOWow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UYBvovENiN4L3EeRWUR5m794GjZqGppegtliXhrqsEDdHrylnSO70ShYDLTUquG/LMtL+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pUPrDUvBajKdQ8mTNYZmS0vZK1NIMbXA0Wl0aM0VVn7QPdlCQoyixa0u+NxqoNieiBGd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i+7R5fMyWpHtIW1eXUtQUN1cSWxPqYpFG8ZYF1EO+1C5t3cQQPB7lPLKqnUXUU+qaZKq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4hdQpM3Ortbl+0Wqks41GhSAmsHOK7hSYOzM8we/Eolop6JelHPiDitY9x9FPmLaWc3E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FYfeVcmE7SePEqa0xmZALZxLjbXnqGWkLcDcaBjuGBZpfUzhoT1FI9ptc0fmkLLcu52D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DRuNor2WhVKCEb7S+bVZV6lEHsmK5akdwmYsxKLFDuAjrqPe1aAQnzaoXypK6ZS5RQiI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LqG2Z4vwxk1tzAA9C1UXFlTNR8INXkWXLBn2w0lIlVp7wdTxQTyuJXcGxoCJG0D15WK4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W4IBwEYgL/O0+WWrVCDAruAUFG0vsLRSoVGMkJ29JhG48viEVLTJ4MqalGYJVa4fvEZR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8o1Qf5J2FzKeIWG1KLd2O2bAX1LigruYmS9x7X2uoaqh8ZQPlmG22LMNVaTAY3vKEoIQ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hjuB2+kAVM9EoubJtgFVD2UKlQgTliCAdHcxq25gPfcbLZ9yiC/b2Jni8sJTgkihCqwQ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9pjZTx0RlsvrGsBXBfUpaDO402+YS9ujuVnqHtlgU+IiAMyxcps01K1halpi1ojBtox5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GmjLtyg17xJndCCynotMRfcgEs11U93zXiApC3RFKr9yWvIUQOWSogMl3XmUFefDuMstj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+ImnjNnKMJax1RFnB2g6m6Wx3HVTfak7ON1iMih4mDVczYSUE5qfEwDt4gdiOh3U18I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oUfUaja5tgQAt37SoVCL1KkMoN32S1K+zcsUV0bdzPAK/mK7CkQoQFkgDQo4jGoW7iuX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yLW5gXFHUaII6JoA+ZjuL+sEbu0bDUtolVhPtAQxViyVrW1hBQDcLO4N0PdHB2/fBpdD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CwVnUb29GUDRjJF8gvLL3BhHrr8QA7f4Zc5Wop4SSWMXTUvxd26gYbJ+YSBo/Vjt1eEB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FkajT3PmFh54mwWVbLClorz2S+KIOzW0FXxXAlXniKpK52s5YvZGxC6XmV7Xq0FyE+0y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SowqAKzcGEhTDR5hVaISqgdagstITRKMswHtw1Qs2RbAACsS1t9pRmlWk6CWlsDqzt8R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aw6L8Qpslwc4feZZ+CYYlxLlZxqNqe+VwmWqXFKthBNmWKBmFlbq9ylvaAAXbMLOWZS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uG5ubihjZHfbB1VcattfxMC+WPpv6sonvKiALLCZYy6GBpTzlx4Xvom5VcOk2U1fmATX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yeK6lr7Tq4ZLxlKjQjpxBR3Zz1LxuP3hHghUYD6MVBSv+8oW6GoJjk6EajSqwY/EuswP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StVRQLWa13FrI23KlT+SPbStWJqM6KzczOZ14lCDqzSWKajay8yW16iF31xmJc9MNQoK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mEloR0nJ14qU8RcsMqEe5XczR9pa33d7wR2DD2amRaVc6A6wQLaBRj8wNVpwS9FLHBED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ZuLB5byRDJdXAXZhq9e8yXeK37xooVfj2mzGkPCVaqWtSpDD3Q6+JO4cGRmI7JQW2PM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5UQorg+JQvsyGHzTqBt7G5rka8vmYRgvrTBEV0NzaRAULBweZSXyxCHIVyZVvBh2liEm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UN+CVosi6lzaFoJag+v3OgxbPcBxr7Iqcg6j69MmlwuovVxDoIdkEuiBDnDbmYCUl41P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ANFLxjcQL+QZgL5lMahd677uU7iotkH+CWyKBSwugD6prAdidkFPTsh2E1G8kDpNZhpH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bQlNnrV+8yjtRMBbgTCsDgzXRlgpsECWbPkiYVYjh1Ok9qKiUQ4IrPlkQPzmA9YtcoHo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irsMYz0zKXCdDGIoUenfAKHjM0fRArG4/OBl+6YQpy2xHhbRmWM+JeO6n1UjcJc0uKmV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GdG5qbRaRhjl+yVGoOmoLKgvccSwXpAv4gfMs+jMgbhvOpY0TBlg3qUO5Qs2tZiJgBCs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YhbK3c+I6agRS7e+o7VroR0xtA4AMrcQPyqBN4OXKUtMrWNxMWw6iq+DEpHgd/MQ26IV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IaKxNw6OS8YlrBfYRKLqL2M3mI7MPTi5WtkbA0S54Y0i3HRLw5t37QHEj78RoFt0VLFG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5ibXnqM999EwVa+E0Fn0lmT7bwRdB8D1KdG7cKDi6XuXOvspZM+DzM7yqsR6c1z7oQZ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JyHSNPwFiooEj2amiczTDfajCrKjp8yYBUwDWPMCamPeEoZTkYOLsctRUAQPa50MLoXN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5kHLHwlqXXBb9oPAjXxBVTPT4Ewktau7iDSrOOkpVnURZgiYgWKp57ltoGGoukWb1KZl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tzXtKpKo66JpxdZiptqKKYllOYOJZctQtpseIUI1yE1nV3CiAZodELuo9eZYYtuTxELZ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zFqddPhHobu2aEBVm4t2M97qWzaJfU/2KUZBWBPaYDbWArQ7hgHzIMK+eZd+oJS1Unca6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zlgqhcxhjL9H2it09A7hFHVljDIHaGCVo6jpafnuXAMD48xmW/Cza9OP9RBIyQAGADqV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zki6svRFeCcWlSBKAgcybJRBYbHSCkAGr4lIlDHqVSKZCXO936QwrChKw9yUSxVR+1b+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RU1drHsSjsYTCDXzJAdEN+1hUvsluV8xFCqHiX+wjV2QDB1vFT3IEwFM7PxG97Ah0vGI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+GVeeNYKkD0p3LfEqmWyJywxSpn2gapvLqdkCrIEHo9pRvdzudaHBIADD8QEdQ0ij/iD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w7g86hjBqPslmjqdjHZmc29iaCsyttIU4URGtvmN6amReES1TEwDuALVW4INzUd1K3kx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YujcpQYvLDYYvlnEsBnmyDC3J8Sl3ezErhddsxaVBcCCSOCPMrjxGFF3UrRNNxMJruUs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AXXfvNwn51D5r9peMB4uYhTtXUIdl69om8HUfrbzWCCC1+B5hQy9VzIM+89wmnnMuQF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uOsGv3lenyrqVJiClstPvE4q+IrJQM2w77/CYK5W7mpI6uLNba1LiYe3UZmuOKNShFW4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A2bOGVgKYlOClVEsDdHXmWCy6wTUrMvCar2ioGWB7jcDrX4jhpfEuFHnFdF2JfIGhmSx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GOT2TM7DURU6AjjQapLtil0BBAzXhuHspRqEIGk17oSmR06lOZbflBzXBQxZxf3JjFWz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VzLtd4XDqPezwgCHEKO/eYLb3FZHRTRKjQwuXOdrl/PiSkBCj2JQQaNX3NklKZTLAgUb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g6UjornuHaPV+0FtCuRDIgdjBlPAOoHmD9hLI10Zqd5b7YutspcSUSzHzFq2uwzAeu0l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/UG7AdrAQoOlTRvskb0LsuYAoPeISiaRq+7IAKpKmqKmFGP5xIDYsS5SvccaH7yq3dTEo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bWzMsQnZHNPQbmRPvGUKyxfFV7woYotR5B0JZjfUH7UO5V5Z7gBJMnuiF1KH7S4tX3Mw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EZO4sNseOpWxCldwrIyR7XG1buDHtNBAVAvepRYupU3dQO+MK8oFtTwRZ5kwmCSwwuty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RlHu4/zBrOPrR5l7KveCpZo7mXIwbYyzwwO/Eaa3juPTV1Aw1KzD6xPiOp4EKYnvLZN+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YoG/eIJeNy4/kGptLd+ZVEDtHkoOr6m7nLUswfePdMxcYV25c3flFRECyd9vEbNhdVC3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Zi6X5SWTvTBUbd+LEZwfZ7xgMB0O51yqiwpDQiINPtlAX8EVWG9udxtF7P0JuA0aNEyL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GoMl89E7I7mE1KhDpwyRn5Ei7FYXyyzVbu/dj6DL7Efgy6Ae82E9yPszB/aHDgPGpuU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twvv+3UUFPchbVlPulHj23UKmhwrPfvEfI3C/gWJSzkMo5RXwNTAy0nTPqYXuPJ1L82s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gC15EQiBn+gaMoj3kyAo15ngOmcTWlR1HWqXPRCAqHUBY11FvwgVK2IEWfqviOIrZolr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C2Rt7SquQd7hVKHVHUTRRO4qJRqGb8FJgdl8zEphQvM7pgZg7XKy9+0lKpaevMKxbaO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zIxNZgHwHWothrFMSwj5uEZ72/EDAWtsBMKt94uzZoJQLIL1EbC73NGK9Qbae5QVUZep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kFWTEF7bHCTM5vdCxSOrXqfmeaKA2gYMgA7YfYXWJhWDDzHTUoG1amWG/bCeLwgZ9oxN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cu4Ms0+IqaZma9piCibUKtMh4MbTEEivklkxuVMjMzKnZZDUFCNk+FRsz+0N0UbJaVLa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93mI7xHUvRslX00PUVkSvMUY6l8PoguI15n3Eq9kUWjbLaTPcD3k4VPzG5+pP5JRUW7U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yzAN3lm2pifXQaLSJ2LBmhrLiVe5K2KogZK7g0mSWNkNEsFF9wFB7qmGWSDEbE9q5l+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3giBVV0Ea2l9UxNDfNTAU+WIJv7Znje7AurrwjC7V7TMW09RUS3M2B3n3hiHJt8wjJhQ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6eswK2EwN37yw3V9sETZ9zEz63LDU3it+JjP6ajcBnVbjx1SWW4tgCYemvEU2Jco9Pkg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E5sazApoDsYm1jXaQbV35nu+K7lFICteJnQEbvfzEK0ga6gpQeZbIEYitdu2Vua7rAbt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UKYCaK0D1mBzZVwcRj2mErO9U78y5xeywzHFdQVAtieI9HNBtKdY2U7m5R/BKQTddrc2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GYixJFcRdKjUQys5atvL6Epc3nxGm7swXBUV8vE6ivFNY0rSXFihlPxAK8ZxKsCPF0xj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UUa90n7ysRe3X8Qx3uHcyaNsQyG72fiW6LQSk26MwHy0pi4wh4YVsqexUIKvPDLLN2Iy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AxynkMvJoYLuIg1Oo9lIrEOF3eHzAKIhWIFBPpQUCnECt0dsJM03GacpYwe7ua7mCwMw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vcy0NLEvcFprqZgEfMa/MfMO05uvmaQHUAAGW7gKHeGFyuxiImGXUGnz1MZ5dywvZ2QL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xxLi0aZi21tTr999TIujRKuM8MLKdyoB5LEB5lCqIpx7zFqzzBZKrcO0xYLHZKHTBR38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xUwamFcHgxEiMVChdzKYRpxA5L10wxYwmkYx1M5zPMKYg99kSzeUlmE0zBzqYZWILbmB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eUrt7xIKtDI7hmXXgSsCI/c3LZTTcbWwgS4lH1iLJRqrgYgCUsKL0JV2cY5FX+o2ZV91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y4Q1ooNHiduBt5gtc9AdR76KxcyH1GGipo94K2UIwQOb7CGBvXcdNl1rMuke4pVeDhjH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JDRHA+nlwIdZlwHv8SgGL4fiYUaIIMPVVAb1XUsB5giqkjJq7VEBpkxmMgssSoBse5W8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rdqy8QG2TVubmBQAQJRSjD3nRScUzJh6LhXT6Erig1b2l6Vulam2MQxqLffU8s217lwV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FmPnxKkPtYf8Aowtl2zom9wKywHuVyyu3cwYvV4meewPiY4LzF+BMKugGpaiW0qOlpsJ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Xk7ga0HwS/o0tmNQrtqXB+WfEWN0PiYKB/mKtRVaO/eNVMe3ZELOq8T3wtu4AnwESyZs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SuBOsMJvE7YVWG++5YVydyiiOymZjl+CYS4EZjrMtgI7qYSK5zBssi6qAy/OT+8aaB5K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l7BmpYQvTHAmaQafaPgCO+plhH7RiskUwVqEYq75pJjd+liistsRi7Oj5gP5UhbVozAo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ySim8ZxKPcvuoE2bVAsdOZge81nrTAc4Jpg6MO47jMpUtEEWtqFsteZQqZqKKnd1Bw/C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xHhWA/OUPuSKAxKHH1mAncZZR95SwxbK0rqAGyk3MKxiCZ2SNppx2QztM+Y66smZmThK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d2R01Kf8pTIeoINbIOEJreoYptnQM9syzxVaiXWvvEv9iAAEKnabZZjrRMCVVQ1SaaxR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MEq8E6OmJPZmKOs+q9ET1Hh7ytsO+iBrG2aFYJcJZEEKs+4yVmtztA7jsDT1A21eE3Dr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xYwuKzCxoURpUZ8xI+TuOIA68zEuSWqtn9o7GbcBM2TYbgVX8f8AaAgiI7w5EW2/UIQg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7QsOHLfmZbRcU1Uz1Ouq17QBRRzvMxoC4CVODmvmLIotEyr9ztFsgOIyw+R5l1WF0BGgF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iJpa+GIPS0Zj4lBPAaxKCzRl0l3WQyVcBiUGkF5gVciuojF9ncFW9t3RO4aF0Ooggi+u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5dY+Lm9Qyp1MNaKs6JqFzmNskOnfEx5UbO2JD76QoNOjcEaqzR3MNUu41EwCMBn0gHsr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75pfMEv3GPPRs7r2gVp0yTHagVrEAzL7ZRiV58SyCgoEEi1tGiAE3cVFRDSu3uW2QtZz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dcW1MlCKOyva4DieGYjF25ldjinBMrz7mDZNur6hTZa17QGcaGw8wfcB3UyfXSKqRWoP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toPKIAZ3mKrJQczBLzsZjYTqx0GsHuhbWlQNKOkfMpuPC/MV7MQuhGoWUV2uZEOsTUIp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p1FWegTCYtEAE+UbR7vtLQLnEztGI7piauWUIbYPlgUe7TCrTJMu1mkbluJfmUapmY1x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S01Kl2+sp4IK0/MATG3c3YzKp1KNjcSl8ANfJMSV9Yl67lBUAQ7wRNO44Q+sYDlnEEq7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ITuBGyOCXmYrUdy9OqiJ4iiLKYYsBlh2MrGdwuu0xDJjlpTxMFBF33guJe1e3cdr/EIX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bTIYtiSz6JgZdAGZdGivaMHqfUxQGnRbMy6q6uOqU90tyYIpH4haqIbw0eZQZMT2hlyi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KYeIN9ZfIiWLsOgRJxe/iWJsHLgaQ3azPza7ljrpy+Y1wc+PE8w8Oon1p9oAz747jZpb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lp94TMixuVodystSwwlwF34dx11bld6Ocy1S4a8LqPgr0e0wa9lEYAa7XtlUSj8xCVVq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4k+YGczbFLltWcQhDNCLGlzjDM2AYIew8jwxRem5iBysASQN0Msog9yAIiKsIKZf7kw3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EuRdrDLrEwa3HWodbr5iOgewuLe7BLCPfevaAVKu7W57tDeAitqI9pMMtPqIq/HpiXe0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zGTeCqglp2F9y5TbyQKrELUu5l2S+Kh9ljG4egDm4Q30oOQ9gYxAYvb1K4IDqWfaaY2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3qYSew8RXAJ2wkutou4a3Hy1SFuKvEpkak7WNTBaEHY6YQAp8y+IN1ABqtPvAe5e6lhE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DHSiuy4M7rqa8e78y1CBzeqzVxHLh9I6EFQgS85qKsi2c9Tw1/MbQV3NzfaPYM95mM0C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yraxv5mwjxR0vHdIql08Sy/39olx1KPf2greS1MKjSWYKVqnshl3e4Us/CJYUsSOLqvh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SVItsLO4suypQvqYX4EUzTBBJg6OmYj4n0EtouWMyUk0NPUJ3BMckyhhlkBURkceIdtz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vQxYiPwEAwZhhaLTOCARqDiDAGDtjVlGSW6KAmFQHY+CN5GnuBWN5d2vIoWNFdTJvkm8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yxdtuAVHZG/2llWnBBN1AR2FrrXia7bUx2rqdQVI05xNu+kVyvT6TEorKdG07lFoHR7S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GT/BCl0lTB5ZnSQuFNTxKy9QKK12IJ7XBEO9waG7z8y2M1jUsiLLuBtUcGFVKYx1AJN4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qKlKV5gDYK1BYsHllTKjvMzZmFT66EKU7NnmUAqtGeoUNZO4DrYtwsTA1jqA7AsRtCqZ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IrVbjo3Yi5D7/EIu7nUbe2/9om4U6J3S89ksRYtAbmQt2DTB0E25jESMMDDcHbO+B77h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9EJhV/qRAihqKNTuKwr/AJISHB4wBBrBKe0fhKmHp8JBjJRkbmBtIwF61sthbeWYeja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r8QrIUeRlKabNkUtjwzvRCh4gKCr5JlEdjLRV2qXGF1CPxkQBd+b6gXoddTq1BkO4i1f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35trqVou8ktoE6igK4MygVDbPZN/mpmm76xVAYRehbqNJFVuVdwzBsMAofOU+2lwsBr2S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A6r0xZFCoZvOk8S1Lw6ligs7SgsfMCkIPUUgUy+opVcoTofiKt2dSqPlJkWRx6aPiIsp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YRtq7iLYzGqqxKE9CLKTEpaode0WFi3cfBC3yJPSCveMuedIlrXuJirkTANJsOVLCiOT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xzBk+JSzsinvFK9x+E9koq+AXcCmnEsscQX8kqzDmL1ksJ4Y5WwGnxNq7gSTRWfE2ruO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NTqaZeB6OvaWYKiFXjcvq1MtC1QxoFiEygt7Ko9oIhrW1lIRQ7irG1faOsIVKEd29xcK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gFqUgp7nuFwV5uVgitLZ7i9JuBs6g0sfiWod4uFUbS9OxmqlifhGheTxBvRjz5mMfciA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faaBhrEtPLEfsH2Q01k3buMNvtrUJoF6GIumWvMoVm61cAMj9ATQ441CWSumGgXnLgiq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YM9BVpOjDe4K6XVUqsHQhc2k7qDhLsUkTQIB7zC2wzFs5195f2rrO5kqDp7ROVy7Yqd7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ifdNwDFVnlCV3IMSgxJQgXplmaMnUqyCi/mM2RWPENljqAaqtQ/zO1h3TYu5xGKUuiYB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QFGHXxLvG3wQSuph0lhy4KOSXoyvRNORWquVdNAMJxjZreJdLdVodRPNHReoYWyZX7Sl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SohV6jHdwwD2TAaMDlG4P0F2ytoXSoaHfQjmAB5EUbFBADehrKhXvK90HwzJ5mVOis9x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5hmiU+0bCnVTxYmDAOl1DQsw2angN58TpWgkYgOHN+YsZJpEFh7hDcadQtLDO3bEm8SJ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exSSkpYhKKWq5eLvxCFeRArRzKFSPiGWbdy8o11FCu4gTsRpr4lK6WVU9eYW3U0c5OJT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WFDBtzLBxLi4H6NTKBuLNf8ACWCpdbuElGLsDyTCwDnuZYNINxWK1B6SlBuX5h3BO4rW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jmtMY+IlU3DOTT0y/G0rfuUONR2EPRplqbltepfElz6KWT2gF7cTPf1KAe+pZLA8Iq6H7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mzeoXVqX3RiJfhBi6mabmQsZaMEQCwdwTzKKbaup5hCsNUC3tgxWp5lM14yXow2uokgL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wjKlX4eobBeme4ahYsq50xiNOl1C+4o8ysuEaRa8SDXKuiW+sJXIEdhKxa5W9sYj4oho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bggZCyvcmApHyh4DFqI7O/aBhOqNSzODAaAzZN1f8pfEGQNygeSpSBPe6hHh1K/Gyuoq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fKbIO9rUxl2sKguiCyG/vF3JY6heiowdEIMDWe0orlOXmOkqdHiXWpgCI968TJcCZDKF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S2hadRdCx9plSXR5MqaCv9JR8yEqrQCt9w88JjMtXuG8VE3UmabRgANDgiuGYDtFB/Dy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MNWxYCbgDpfCzGdZtzqDeqCoy6DHSYpUZ6iVbOr/AIhcV7oJL0voEGrLswQrkyNweUt5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bIqjBU2g74yUMX8JiKsVtRGhlKYmJbu+iW0Wk2XC0qwwXALX/MI1gWruARBNU1WPllzf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l63uN4W6vzHCcuMSs3flMRW3v2hV0HcOAszca5ilJMwN+IX5aabgLM1TMYgE1stqj7m/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be8xmdzFQMSzDpznqIiOCVLozCtaMPYMIqR+Rjh4speLjuV532gvQT3FO5mXGCDs6jAs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vuJHYdRHge5m06lkbTcvYS+CYW40rNRH4TKioOa6i0epVoY4A1UxOyd91G298D7palV4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63Z3AGzc+1CBUWsy+XiJ2czoS314jVfMRXtHRUYupomZbEp0xyVFbPEYWXbMSqyxZsaJ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xMcw+J1O4ZcTrvA9iVWxMD3m7wAslaGFDs5gD87e2FFcj3mGBBuJlfD6Jax5dEs7YQxY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p7SgZZ8SgXXlFQ+9qCHY9RGi8FahbItoQtO46mRHDE6cG5g4vkJVe1LiZWTOTa7FbFdF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hiCJzeJpD9kpMN7eIFgdSeJbU1WSakurjMK7HUaphdkSXWqNlRpSlNPZ5gi6NxhkMyz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qP30ek33LDf5JZltmpWtfuJi2rbbqNFjYzXdqiCQw7VOjyWljnFw1BqwxJeLSXMWGSbC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8TAB095l1Ni+2HJK6PZCOYFu4agqaolhS7n3ilFY1AGCPunQIogG9O4mgcooys3Cr5J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imVjIUr5lW9jEV4L6QMS6qAREcPvFr07qJY7amihpUVoFnaYhVvBA23RPtCUrliWriGP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ltYVMzMtC078xFEWLxZDD2ltyz7sTUvXmdIpZKIYGpXRE1WFhn20o07kgBMbPaXQb2J3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fMWh3Jcp5F1KLEORnt5iV3MGGWCw29xaHHtFunxHpN9SyrWFPh5mIfRNgyEq4NzRGQcX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Cgm2XvaUFncGJhdhaYvmFiybyWkNupSDqUbRe0TCSvsh9kYBlGYdwbJS5hc+Tgp29y6T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06hD4SmbDNYjb2l1Sl+fmOV8TO0+8AqGB2s+WJoDuUENEWzbBkftgZbXEZHiUBumF5fi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o8AlKtnRPGRfYv8AVELqyol/hQEAEiPYjF3pW6iCm/JidlZ6lPDA1NcwLidCZWMeYy9W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3U/G3i4XQdSu5TpwyEDMb8QNtd8Bi5koy9szWm9UQy0Tfd0Q0DbUOQoiZfLBg4/clyhpk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5XVfmDdPmv8AiEVRfRuiKqjxRCgP0G5X/wDbmCQtuM6Z/O4lxcpiJ68IoOV0DcAIOBhL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WSQdbWKZS+4vDzwIFNmi9RKGEoiwocLhyia07lBvdRB77qRaimB+72YlQhwX7piEXH0h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7ytQdXllgezKNWlrNGyVMYA43K21MeyZQCqShnbW0pYLCpQoF/ZCiIpqqlBkekXSq3aC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8al6rDoi4B+epRtHO4vRepBcrKGKzTioMENtEwMUHhKE4GEmiqziBVh4RMG+KJTA1JYy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iuopaGlblQexiOu4FVGDN1VHKIuO5YIsweok8FauCbRbEI2axMFYTCK83FSi5PTzKYo+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HY+N1ANuDylzSurLWWai3FsdT6DKj/WJZ2CTFPMXpdpZa849pkLWRLkKu5h27uCoHUW0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YR56gSGqBhgBrlLIqSALpqAi1JGdBmY8y81shSvcoN4Sl7JrHEzApVPAyUYZgWeGGrIG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61DUqfdIEmjEMwcORLrIw1kNTBUtHEf/2gAMAwEAAgADAAAAENAXOO+5XLj84wxihn9/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njmirumsoggijnvtPjjnvrvtootsuMMsvrvurhghg38490NP3GPfz01hurysat97BUAJ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4vIjgjvgjy1jqntstogsothnvvtohjioglkjkihviggoAlstvgknruggyw4/OD1bH37x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tFxGwhz3qpLavYIY5rrb5+67576rIpa4L56r66Ioa5oIAoILb75r77rZQIIZ4a4ZJ777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dN/UPPNMO/vsu876lIFr6DnSoIT/ACSCCiiC+7/23L+6KCCCS++SygAC2ue++++KKy2m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GOKC2+23+bDrjDPv7zDLPLH33LLPbyaZyIT9Q848s9R/evDCKT//AP8A99v8cYNe6rL4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qbJJq44IaqIr477z77L7b/8A/wDwww4xx/8Aesfve/8AKXav6mrDiHO0AQEwwAo8IE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MPf/AG3f7PrDOmCAIACAQyyCSgASG+2em+yW++//AP8Avf8AzzLDD/7L/wD7z7+yxx8w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8w9kvuhuBDDNLBAFDD6xwww69vP8A9/8AvV/+s88LOIkCKCCOOGOKC+mKzT3zzjrnLDP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25+9wy/8A9a8qNb4PMk1sfshr4CwxSxjhCwDDz7ww498/PPfv7jiPBDzyn2zV/wD+/wDP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6/8A++u9+8+v/wDnL/3z7DnPf3ru6qW3yzT9FttplJ88Mys4AUAIA0IAEUc0mjTz/nfs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jwMDDD7zw3/ue2O+/wD/AOv/AP8A3+//AP8A73rDTbHOTe288pln7zT1f9xp1pB/A9E+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c8ogEMAMvDjDT6Qjz+8c/wD+/wD/AP8A4wwy00/vrrqw9/w081w493x8944w5GNzrzIB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YYUdc5fQURUgRCEHEIAHEAFWMAAAE6gD6xx6/wDzyN/vf/dsNOsMsOesMPcMNMdMMsMN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zSgREhjDTXX3UHWEUV2n99V1H1/122zCQQHDy0mV3gCkAAAPMPvf97z7/u9/88Mf+sMM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9889dMMM9f8AW/8AkKCEAQWXFY4fTcYSRfcdfxYdWcYx4c9deccZTSQYUbPbSBDS2jww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8/48+5zzzzwzwz3/AP8A337/AL7/AO/c+esoAQA12n0EFXWFE2nnFG2FuWVGmG22Vu3H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0000VHHHd9pd/u96y+8Mc8tuMNePjvf8Az/8Az840gww08wwwiwnADBmYcQZXYZXeddZT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NWeWGJv6cedfdSRYVfcceaRTUQSQFukkIk+96stw26wxAoy60wwg/jz4Ljz/AP8AMN9h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Z1R9NJ3XZ9b1Bj80oMYkE8cxi2Z/V1JldNZpJBRBxlBVZFPxBBDxS+z2/wDosicgkMhn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ttuscRTRWeddcScQTRXbVYpMtS79W+aIBsNCDFDHrKSgjcIuQYVQUPcffXccbRUcUe6R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ff6xRW849RTTTTz6UccYVRSZfffcfTfdo9siOBP6EqaxTfLJFJAOCNw062tonjjksAks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afTTX5/YfTzzaSTdQYVRRRTRQQTRRfTeVYfdUeUVWdWpGxrSDBIGKIDGQ1db9aXURbGS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kvjrrjnjrkogXPrlnrPScfaQSZSZedTfVdIVENvPfeQeYcQYCXWmcSQlM4su2zNIGAFO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XUQQcWdbAIN6stigsvvvvjvlpjhjjkisttMCnDDTTQRTTWEAghhkltssgDhnjvrvnogk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PMGFDJHICJcbzKyR2WbccdTcZSk0yxk5komjiksssskjnirhDiolluDjjgoghkqhihgl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rrlnoshILIMJPOBeWGMDCMJAqQSoFj7UZbcYfbcYX+51+8otss148fsoskXTjppmtsjj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lput8pjnprrut37DDAMbOIBIOdeWEXVBIddgulpIen4quIroN5jDYZTHS8ff3zxuxzbZ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h85uoAss7zTc2qkj0/8APrqNYYo3PFFEUVE0lDU20GUXmnHn2kFgPpfgGBOvuNZ6bLY7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0sk000xm0U0z2zHDHOM1HX000UVUkM88883nHFQ/00333Hn0GE3HUE1HE2Umkk2n9+LL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dpqc/LhhHNmVxDDjDSRjiDnThBDhzzw0GES0ilDXRT3/ACyAQEIJNcwwwwxgJp955lfp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NNI/gkzrPOEAfjOtqjTHzH71/wCzDeMXMMMcMNLBSTRVJDSDPOJaIJMJXHDTDXTaIMDB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fNfWPhqFssfudHGCd1/865KPO7qpNXtkhq52y43/APFX3n0lU0Qz3ywg0FGkVEFGVHHC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wxwx1nHGEEEAxwBz6X6NKvLPKbIxT1BstLS0kjjBRcqhrcKAqJrdLPU4nhgIIZYRUCY8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j02098skHGHCUwhX01W2303fPc+OuZe11p+Ntes9uGlxfsAGoqn90OTBbUrcJkUnCJpD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pLLLDbKbMNrJbpc4qIMrLn3XHnMfuMt92EsWs/8AyO+SClBk6yb7W9bebAT2GnFWmvwM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3N1ztBJRNN5BNlOKVS1pseeqM+yymSOS+eyc4ygCKyy72SSQ+K+TamamuW84cwkMK96A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DwQwEYQ19edTJXIFdiSbVdNpa9aFbT5hhFBBB9tprQJDf+7TX2+2f76ub2ua6dyyyvKS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9hQQKKOdl/8AGZ9BeLJrEdXyXzJeoB9aTqhuklvnpimOs9ORrgdlOspUPCOM4fNB9Vf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HEEEUmWn4zv1iluU37k3nGMybYvajgHO94JTlvPPAYlwxpv4hZUEVYVnRDbyBE1yjLDP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LZ4744z7zz7DbSzDQgAb6dMZjCybK5q8bLal4eIslFY8oos/JlII6440t++2Y/WNQl+L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2GbIgQ7SjSsfjrrwOpyCTNV8Mxwnddur6bIMtcXu1ADkxvcrzN2F7WkWvEEdLKe8eLgU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QI+os4nQfqQeOvpA2mlcEPcv2hO983cc2r7P/P8A4jbjvdAmaSP0GFOqb4efHaYZmpLa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+iftwSvqwj1RDg+dOl5C02HsMBkkI0wmHNJ5r5xb3lAHaf0RHacYMyzstGWnLkd1TlBu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DmGEQaWAOIMO3VFUmjZx8skikq4w8RRgwNM4xaWSyuRiSjpfXFs6bPhHizLTLPrYz83k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xJxLJYtjjYfBykOsvFVKH/77DhTCGyg1B3ce1tckUueDlKupyYLeqJFtCyZV5rjTNgvP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5kKudgcu4QgbbfjW1mrZVrtSRPUc3uIItwkFhNDw5g5Ktt84pQ4JoOSwC0pcEfad0m0R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XLZZNvgPTNo7wVkgaNPgcustoJBRPX7vnGE32yilIGNApp7InLWCB+rXm1lvkLFuSnrc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ws8e6VThwZ1aSLcX0xJisUlIk7tNIgFRZBMYcdZV8+CbnqXm4OSpK9Y4viTfozwMNFjd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Hsm33ecj+yiia2WBdSsj5pJt8dEoOCvVR1ZSqvgejMpBwxllx35JBSbzs/tGn2AKqC7/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VRbXVldxyUYg4BWnDPtvx3d+Rrizyu5q0NaqlRKTYdfp02xBQlZSwe7QgQW0DZw5/wDt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CJpoMqd5YD5EnpUH1GADQBJO7TvLi76AEjJvfstffs91N4zIUmsqIYYBjXnfNXwzzudP0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ADrfWO4zsLs/tU/g+ev9/h2Ns0EnkjmBC4wSA6osEM4G7hJpO4+dkmAAWAb9NTmutd5T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HN/Db6wbjRxq6ao2f+oRVlJ5BL98rc4CVHpPnfKJOlFl/qPo7P8A6m2OeK0YjSiENCCu2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MogA8ExTlYWpcfs+0G5kktKG6aspbLcHDQIkb99lhOt1xPbJa3UXItUeYx5Ejm5cVM8q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8kgUa2eJ3jtN0zBpxBJ3jB7jr3Q8qm8vm9tGzDOBcYajzqhHlFPeisY6GieC+uaSywTa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OXGyHzBz6esoTzfl6IgsyTPy25eFTpBTJkAwjDTP7gqc/D+NphZpX78wiXJWVw1E54Kg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+GSk/wCrL42nNKjAeE2ZptUudS6pScCDFiRw4inmPhaWwOiBF89u113pzIXqftMDc1+h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kScaQjuOCiOoQKiS09bP0ljMFaliVjY6qFRKDkL0GJ66jt2RQLQsx7u5GR5nvv7Qgzvf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EnMZgTD+++uc+EuToBGtBvvnvASCRh55rwEgIOnRpw68JYZ4fZFtcjvtWTpc6UCLGSBK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N3TkPmMJtmQhcFBF78+VwfZZP0u7DCbwnzXuXz2cDYQnAv8AJLiIwdHIX+rvt/sCDZSx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TB5/6SOp/G4mCljILFBGqBVBw4vorTzclWGVraj+yMKWREkri7F5prZ7qsOMa6masqjP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M0gyqS6PRl0mpBuMPol/kCHPYvQDl9LqVR6lj0opgpL6X57dFgFpffLsi0WkZngDOJ86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8pYiewONKUsUoM8fOsbCc0HHnXjDCxjchEIQAfZ5EaWnNHA+rGDzsCFs6GA++IU5EvPA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t9bteBWqBJ/4xYeJv8gekHpf/Nt9m3AbLZAGU0c1rYDAP0LcFjwpGUaCXCEy3yHnhg6S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mwviWZVwfWz16jxwYaAYvbO6+NENCJCj5tz90a/x2v8ANFbnH9Hi+PNWKpvPOA0jFi8Q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/LPyWi+oXml0PCYlF1FraS/aYyABBwRcuRNUe4RCDTX2thwO0r4nZP4cU0qnVb1Q8sUd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+mdp3B67NHqfHj4ZYb7AZ31vZOLu6CvmKARx0HLCe2kdptXux+5+GN+MQrSqHJMXSMvv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LHkslB5SijvYg42FzY7QN65t6iqSEpoRDTiruEcpSYTXIyJgXBWRVKIZ6nNlhJEjFfW+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mXGZVTznH1divd8ao2fcouHVWe+V+HdVD4/65v2UbPBlCJX0RNqOARpAh7wuZv8AFKRn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XBwLJl7AgMaGlpOoAK2bP/354EBBcku6dr7gODbdOso9NGXm9sBTpNPk5495xD4Fejag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iXtRSIlWne3bcyaC/XD5Y5kCYsdSfn9RlZeqqLJjlWTIECRs91ODKATmuhMFk3oRqGFZ6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g8k6zCJGe5Vh+SyZVkcgi0f9z0m9J65qL8dGK3+RsRcAkUJhTdPMjP1RvJbAT4QUZGAM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2h/pIDIoB92t9PTq+0JbdFHWsSmtObodN7zT2SWvqICKYidXfQNakq/NTeEpywVKMTXVl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hqNBCaS0EWESvoBei40xsmRPhy83PdTBwEpAcnwfIwY/I2ukWg0uqmAUw+oSwlpRc+iu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QUJW+qbft25vveSbSGEgKDHsctzuwmkADYfRLaL9GF8A7rb+MhAaSZInD6NAnusyid8H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bqiNY+8EgDmqJZKtgp2RxRW/4+S0Ucx4eTvnus4nRrtMmJcVRU2fEBJty0bJAyR4Ymkk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LPWeVVAJklUNFFoZNcAoGeBKa4HkCNwi4Xf1VE2N26Tfyzjb1gYduqVO6YuEUWRc3TPN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LpHq45z3pxtCEcCyMEMVP8eMbHAHDcfZA9tKBLyQE9EgfAc60dbEWafYeX7WEgwCb9t+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UMrt3BPFlVetVcK9RsiKvWG9yjMGbXh6DLctHdyBBsB0GbKc9DYdijUsMo1LXaXbSiI3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pACTbxVf/kgfupnuPiDJj0vr44nYK5lihh9NtoZn+GNqfoAlj+fDcZsXanHtvI6riEEn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efaKS8TLRQWAB5jXDFBaV67uv5BKcOMnyRslKFSfv6ZM7JNSWNPV25vG6RwVuAdVLyAW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vnShOouCLpw+whkchA801eeeVUPTG6NXDOp88tc3AGOdCeyUZSXUGpMEExNLB5KUOwCa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dlDqCEhYTpL27cKyZtrOBCikJKTSGf5hO0zTqKYRCeP4RaQCpkx8f1EJ5QOXXfJBMaU7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Ik6OgTgoEC8DDskmaZEm6YKY3sbNUSuOnjHNANsy2ix0dCyIpFY0UlgIv64xcyXzAmC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MGAGDbgF0hOFznoUssdHz5BRmX8L/NJ1CqhTq1zu1o/DkFJNHOCFOqzxvcZRfcU59niG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UqzOI0z4xPF712rrDPNNlj4IJQXpJymKtAN1TTuxp7d7XjdtettUeFFLWFazc9bwINT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6Vs77pP2Yw79AcIoRiKHifwMbhh0epb/AEAEcfq8N+huzJ1shXOeyrlzTTv3jNBOrGWV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xjUwIG+mQxdNDMvaVyeUXsXIQUcQHnm2aoNgXKrkI09IZ/vAyYVf/wADsQGz+LSXNAPl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/wB8DN6YCTlvklwGL06csIdvVk0H/HwGWLDmmccg7e9GFP2+q6Tn0Qda2NDmiYJt4vf1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BAHBuuzdidW5wYeOBh6/Pal2VMOhcZHW2kwCdDh5X/3f/LKpi8ljTSufEddgw9UcyEYP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6s8OG2YqhCuKCuBDB71U9b9GVrE97VN364Ot8Sg8EbkpXHkOY8qildaHUH/0z2eDoXzQ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0z8XwrUnVFV0X2AlV5s8ia6zniP37V3A70bSH1tfT7BgxApa7QSR5qWHxfiSmZprP2YBR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wOPzhxPeUdPKoXbd1hhk2k1kh1qHknms+lrMNSpbZXd6pr0A35MT6yfQKRuSF2Sxi5p2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jLzT7X2m3gubImxtnilPMOkVtzpp3CYFwBs2GFhTRlHNRk2DJ6fESgmg8xN5kkezz3d4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UR8+9FlGi92VgwjXVb6ByOpCzAoFxj5+8v2Ocd1CGDlD8vyQCbC1CZwnD1bAHuG+IcWu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2yK2Yj8FnmEmnZr4UOP6+SD3Mj6F10MoomhQnNjW8suqFDH9UMM8HN1Bh7w1RRQySlWM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BOqLvNzr4FR7QxP6/G0QElsX01GZpTG1VW8zbGz7ckmGz32mh0C+HMSVv52CyMkB+OUh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SwDCxG+nFbzBjdQYGeCRVhJAS9rVq9dw9kFGTeqUSpqDh0hkMaglU7f+kTh2muyAO+Wx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5FyP/AILhH4O31QiYq4A4lqGxpkIC3rTPcZ7OwxDEMCSus9+utVnwAa0gYks4hI/X7YdH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H3pYQWq3xLCHKTV3lUOiPDFLMDtDlJNADSX3pvs9BBFcy64QzovYC7LAE1Un/pBqxwh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/VeDsP8AvRbPdaBi6CEdhE8z2QolEtKuofxkZierIrpVpohwxHULTqIibbzR5eiJr6KP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nYVP/WLbY6oX+9MEcGxxe0xfZ/8A+YQKgtYcgjC3S1eau8b3s9WZBt9zlzLmmkkWgpaL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LDEBo5kIFxcf4iyt2pX/ACJvlikKkgjhXbQXK9+iTN1czOlKJUtUYfN08Tx9sBBz2uSw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kqhvIV3nluh+iTvghjDcOuVJ8O/T0qN1oRs69jirguqgthSURbJfaAZrRdR7eX8FvMNq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gZ3h8othasjvqinitpBbzlu9f/FiuvhnOstiVm3yri5PM1lfv1rrnguqkvlydTcYfV6H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TaiLxPiW47yKExth1Saljnd/cepptvopKyhq1bTqRrjlobT/AElTcqlHePyarJnPLbKq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XmF2U8osrFkEu3XZiu62fl+O9udgTRopVuaqJltGvLIpRI4nEB2m1EY1nsJGG2+zS17X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AtjB77bYpaI7r9H2mjGcemZdsOfGXoZDOtSolXmOWHpCqwMomDyWF2L4IYihgiUWHVlG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lQpY9m9xttPRKAMBByZIIDjrLJo5/n20D1eOvrNvdeHM4tRirGRpaXGimhKziN4vAzsM/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/Awj8XNVyMx6Shd3eLqs9i6Mr4hFyxSRp5yxa67K4bmVmFWOP6kCm9FivAUhAGdcIUrb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WDGkHz3EHUGo7rCOU0GF5r6Vcyt855SckmHrg1YPV0BxiRbKzA6pot6ZckFmCNG4QgR8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y20mPs2leraw9ZuYcJ0nReP+ZmVv/FMU1zUAyFYwMHJbpfCaDM9IFC2pZBT1HoB02VV2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cRoqw8K7f9sQzBgFXnP880H4FP0AcZjL7GVY6fEzKotO9nGcDXoDN4BHnc7eb8orr2od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paYZPKb20Kr5KBcmA6Iilg9s9pQ/8sHv/AKlJggBTT16zQK3q+vz2M4KAInOLxE/cdjMT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PGYD6AqMsXnJpbrn/jPneTkTfDG1nNUOWISQhDUEmirAZt9bF5g15/jCguL8Ray9U4Ic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3EDLKAVTHtrQ9lG03aiesMU9h6pzT7r/AP2104kPx94L/VEdHmMWDquzBJF6KtphIZPv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T8lwMX+W71sjyEAOT6+BsuWlpfx/Mz4Jx0aYAKFsXFRzR752xz+7rCc8zpeS+4bKLbqe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Ka2eVcV26+ysJkltDg8x3nOqjiyBMIqisLDhY7l2zyU6IG/e/GoHHLcbd/38223041LR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nGG+RxPMkxy5y6Y93xbCv4zbEVtiqkb+5uGX521dANpNbOIcJLBnrCDJ4zmRFB0YUXGq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/wDMoDFkmOMurH/utbUuQd14NVoVNedOCzT8tPRKeZyBymJY39RIGNnGYRoegO+BI3j0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YM/HaxT6FhSCQEHlHNC3HvvV9LjO/tChzGxMdr7Saz+ANyO59hnJgRLnwzbScLjFj/ps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tP79rxtGNMPpx7y7XaXf00ZH+0wIqtH9luCqPfuNF1nzKcFScid+Eyiio4c6N0qgfYK7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fQg0PBtOuh+vc5WzZRLvQCMOs0OP1Xxz6f7JMT/eVZNEVa93Dx3a9oJ6VSyudu+CKNm3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+xWsVqNXo8TZ589Wc5s3VkysCiX0+7CVes82Rz+Mj2258vM57xy7wjGOtdh4vxR10AT5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gDXav1Tpb3U+moz9ITnagR6GukAZmQBLc9uzIcCUDooaV0GUWOhbJuqVuNzQ+OhXM1Pl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1NeV7e2NM5ca4/poRJcf3vyU/F0JX64fhBjXts/IG7oaKc/NnL8JLeO3kW5qpuXEDiN4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m2HbbX0/Ob/lE12USLcgE9VNNO8/W4VbHPHymPYrb7d+NSi12VcwZFHJ3eMChvm7K8Zhv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Twdjd3sW4AM2U3qZSn35LR7IoqaBBJDBjzQ1pDaX+yLlzKb7NtOOmkNwK811gw8rY47a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Hr4i56cTgnwuvIvM8I+O7IAnzQv8L1MdwkET5s4K6oMKlxBvV2A5DPvwR2i2qszTCMQN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j8o4V5m65IalX/4gZi0vM6h/eZZ6WuSiud1o1XZQW+kbX9x9+K8omCPsY459nbtseOn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lwtuI77nkl7A4x0Sf9o3froHZJWkcQzM+pGOg+3bBptRz5ebRv4wJcUTdhbfHHwJHHKZ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mxI+sfjEDVwCSrJgdf5JaPrsIOkM11eniRP6fW/rnU10bUb/AMPVnnKmps9wWwnMwrtR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f8qh/RPH+71SQwg6D/aXPIcssy46Q50BigMXBhSWPLPUZ7HApOU2mC8BZi+W2y13lBR9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JMlnuNj8qDbIIAiWuTmJuYE5XNJpxYWePCRtH/ucJA21R/fms3Grb8YN3DJtIGaOYMek8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5lyRZFp+fPJIn4hOaUriQX0bBPER6Fsx/oeWLcOJEd8xNS/RcfyA8oKjhS0KaOq2QudJ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ZiXpqCtXrMVRBui6MsQs1T0kYq+NM2ZWSTIBNzK5dpI7YXuueK2a0oKVIG7cXUPI+0XC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qoHINSlcwgyMOiw53tjZe4UUkMO+G4LcI+GvMRlrnL+AYHzTLT0kDhfbdkpJt99pBVIv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YTC7/ieX7DFTta4hswsnuHHW4oQSrXPt+bj6g8U3aFtCj7rLjHzq2I+AhIq2J5t99jvo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C0ADb2ByhhcbqPLndLnB6Lz/AEdVZM5QsgpFy2x8vDwe+ZGW+rjrSw80mBtYA5ZkGL+t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HN3w03ryNjUVG5jXCB5wUaIELalVWjfRYxUaW4sxmcV/wcc7J+7/AAXY81yxV1XGyPXV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9hKSKVD+wXK8y2RUIJyrJ6aG/ZHsUzL1MeOOsdSny2EWGhKf/wDpvsLMgrteBj7vWC/L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1Rw+/MU91Tgivu9ly0gvwtG0bzjztclC3aW6E8QoxyDl8ExZfrj37ecbLhwhEjjDHM/C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jrVCpbr5aALrPvrbSso8oH7Rsk8kjecMwAjzunOmwx4ToEzzYGotr+zgBvY+LJ3v7kCl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pbbM8eis/8QAKxEAAwABBAICAgEDBQEAAAAAAAERECAhMDFBYUBRUHFgkaGxcIHR4fD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NV5l+Jupcy0LCwtV/giwvwq/GT8bP4Qvkz8otCwvws/Hr8Msz4C/Ar8KuOa58xa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F+OX+mi/0DnzEszXP4BNc4EtE1L8IvmJYmJxPhgl+Gn4GfgoQX8Vgil/HT8tP9N1/EFw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MXxp/ALlCwv4k2N6aJi+LPzlHrQnhfhl+NmlYTzOCChETjn4KZmE5W+CaUJi+dOKfh0q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nzWy6UiaoTQhC/EL4M5nlE4ppTFyoo1PgvYW/WpLjg9tmTigtD0pCXJMrCf4HrgnD0W9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tUITJXuL3K+y/sv7PYewWVPQeo9R6j0HoPQes9B6j0npPSekl4PQeo9RX0X9HoK+ivor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IyMTFEZGRkZMQ3IyMjIyMjKKKK+i/o9RX0V9FfQ2K0JfBhBNroTseCEIQ+jp8Hs8QhCZ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DSIIiIiIIIEkREREREREREIhOyEGQeFrZDEqJTkmJqgiOzN2Fh9C6+D2eVwLC5y1+e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JckIThmN7Ey+jpoS0Lh7PK1sWp6VoWFlaPLEINDmIJaJmaIe4f0Z+5f2X9l/Zf2ew9mp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XwV28rgWp8a1+Whoa3YiZhCEIQhCalyvoXXwez41qfjjWpHloe56z1nrPWL6T0HoPQeg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v1qXIjoLrC0oXCu2TiWp+NNLqQ9C+SXK+hdYXCsIuV29a0LC0Ptci0r4pfBfQsLhWrs+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pfDLCytC4n1lZWpYujs+NYWh9rVeC5XwjEV9F/R+p+mWCCSSCCPsgqKhNEfY0E0VFKXN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e6+YubhYYsrCytKIQhEQIhEQR9EEfQkIiCSCCIhBJBLEuhBA+AAWgP2wa3R+2SEIQhPZ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2T2R/Z+xH9ieyeyE9iQ17IT2QhCEJ7IJDFuL4bpwLUtCVuXoXCh9r4XTQh6GLLEIYtCz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LFrWp9r4XTQh6VoWU8XN4VoY6w1DElSPSek9J6T0npPWes9Y0049TJKIdayxZSvbW2kq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dNCZcUuKUpcUoilE8UonoomXR3GrRdkO4UoQmKOxhA2JtfQkiC9xBJOVmGyYwpHhixJF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hKIkQuuj7g+1iwrt0UaBO9aJIaWn0Nbd7F0JCgqWZieKXFKUpSlKNpoxFKXTSndCmf8A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NKc7JjSzYdN08/Z/YH9Z7dDKIkXBKsb6R+gRpF2GJ7DTwVE5fQ9OtlubsbTCpRsjzgxp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hm7oLHhKs8iOAuEJWPvDG2ESd6CzBSnrY06CmqOtmlsTKUpSlKUYuPGhaKUoi46BcP8A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6/R5UoSiqKjY2sfH/ANgnubbG1RfBsbGx2adxQv2HloWsYra9i4bGE71h7IY8R0eIYw3f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NgbMCliEwt7d48DYvQiCGpJtjJy9EkM3eBs6GNuzYClKUeE9FKXT8aEXK0LHQNTYNqst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WOHc32Kj2GOqhUTEsbweEnga3WGr5WGhqKbIRJCtohKxZqtLFXUDRbDvsJCeUPoYQUZ4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jyho2kqpEuo7aN5aITST6CCeGnti6S1vvnxxoWF2Cydf6Gtww7ay3dP7H/oglvfpCEj6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aX+Dzg8v1/ybdBdhKOM6ae92FlfZQDRvBabFIJsSuHtUzYQ0bB6fnPOE7jcVq35GtU4d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uY63hhJj28X2FoYSQ2qNT003keObpFmR1Rzv6EhtkG2zDogMQ+dQ2a2SP2k+1/8ASIyq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TJjpooMtnlgCqCPCdFq3hpNRjLuGlnQ8eSlv2Dtdg+7sIdMbVTGh5D24ZKw1EhDUGFtH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7Iv0PcdKCfGiaPjUsLV1kQ/P/qWQcJt/R4oYnvrQmUhW2fpGwF+19ilv+yIZxY78oYnB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qEpGUNvQs2EhYLD7xF+2VoaqgtXfJ90QsRCQ6lpWE08DFxTV8alwdZaX1/5QYl+251i7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dCT6FJ0IQFstqSBEPsTY1fKzRtKebrpTzpWWLKxdC+Gh44po6xsda3PWESEjpL9j9CEj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xCX9xTQIYjvzYCboMSQpbB2ybwxv6Dt3GTDGJn5FDZspLtjZlXsPR9DaVdhMuDt9hRZk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KERYahQ3XsMN7Emtz3LBsbSZBmHsmG4qVhGKV5EqxkU7Ygp9MrsE2wYaHmB6UPgSz4J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mqHuJNhZNz2j8LGtGx0VwL7hLexfYNfsUmz/AKGrZStDboO2rZ1X7Q72SHaZh3Dv/YNx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qzciEuT+hm4+h44xLhf6zuZ/8i1Ud9G3ohYpjnT8MfWJshRvsv8A244WJ1U7x62Mq0MW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l7B3POWTjWfGpcdKUomUpSlE9LWpdhKLGbV0MovZY9jvZYTyN40ns8FMo9hAE5pt0Lc+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JiB9DbhbiMIJSYmKeTdt9ibe7PvIYx3YjsJ4IQ1tBtQ9hzkJH2hyLfdDmCk/2Czt50PD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XaF2d2xMh62CsllcfniWFpYuvgrL4F8C6uu7G7vhrxD3jG2E6rpWfCW/yeeFftpXelaV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m/0b/Rv9Ff0V/RubizfRX9FzcKUpSlKUTRBBGOibLqCFiG/fhKgpUVFRUVHiiOx6DwA9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Fo6fB7aFwLg88D0vOBnZHTCZh4KF3BIpmEIRDuhqE2VezZHiQJERFSISREQhEQgkQmIQ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EIQhCEITMF38Zi4Jj6DEk3OiOw2MeSodYWp2x9A6hia7tEaBi36PPwENUSKaFhcKwl8R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uGvDG+MAc4dvBatrBtjb4dQE6tC75lhDF1oXKuEvirQ9yXYixoS2NzcpK3fA3vQjTjw8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eiE4VoQvgLF1lpXwFhbWFSYU3UyTkFP7A2Ihx9GhaO6l6m8FMYf7qIW1JuJH9rvMF2Qm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XOsLL1Lj88VgtbFrWEUUFxSGLsptHg6DQ7sg5pRdBRrdd4o4vfgek3vZEScf0xYXehCy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w/gFxoSsa3rTtmJlQbveXtUboUVEL3R/uVHSOA8bv1uMU2P78MvtzfSGs7vr6EVVdhMu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15F3pQxD0vKGdPhuztyLN42fQXKld1LsYmfpYJHsh0L9G/k34+jYu7nYr3HUNguPjR5Q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uNaC7H3icXSo/vEbBv8AZ7RATofuJ2INyrwahZuUHw1UjMhO/wDAo2f1BKebs3e7GVJE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Mg07VXvyJOlGdxjZ9brL0IeqNEIQSITlWguxiyuBD7iGRA3HoPUeo8YJfoSiFjY4rBXu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oIc7HXSbt/o2uhvwPuJuhqRys+qb/wACtsQ4Sp0IR9bNK4V0QmFwUupaC7HoWKiCCCCB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pSi0Ngta0RCPSKLNw2tPX+BRBNpP0NavFhTvSRsVtiIaZZt/ZBfDFrXyuVdc9LrLsfKt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GlnxwoWz97HYTIa/b/4/6GUpcIbCWfJsaR2K9+Nv6YIJJCf0ySBoNe1Pae89gn9MX1sS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LLE2F0ClKUa47YXZeVandM957j3HuPcLshYfAhCT9GOT3EOvSYg9KOxuEPXeH0N2b3kyz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+2X9CT2pUUTGoxqsApEg7ZWWLgdsLVR608LR3ako6+hewt2HxHKOxh2j8eTcmn+jcGzb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PuPUvnHCZHvPeNnbK8JwRe82ZTYi0JzdYUsbd6boWFodsdh6FjzwrR2alPOjE01UNIuB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+sZ30IaMQjYvIn3Y2Ja+CtOtS4TtrffCsLHdrc+hI4hCdjGyiGptxDystUSf7okLmFon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ffLufgbiQlHShiWF9sejWULDeClfYxsS6Xyy00FjpoITIIILij741jv+EWL2GtNlB9tj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o2+Q0stvzLC0S09haemh2wyiz24VhY7+BcSHNgd9xsOi6CGy72LscV4JZXZedaFC0PsW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Fnty9upYXCsQHAYncOgR6HUWaDJpjz9GU7qO91ERKGtC+Csq0tbi0LPbgLWTFq7OBcd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4lP0UbmPqNkXR7VkR7MW7oXAvkvYolTGpJBJAkG7rWru4F1xvDGLKfpibb0LrQvh64ln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kLV2fB0yuDphvbjXAueXEiSRIIapBBBBBBAlFqQsLLH3wdONsPUiaF+AkIeCCXAusQg8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Jo7aSyvkrMuBiPGUhrg6allZ6PhXXG8loSpIPgXwFmXCh9ZXD01LKz3fDQ+9JY7D70L4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XOWVns+GsvfKwvlLIsPWh9ZXKeFlZ7+FcS0PCwvlLjGI6YnwK1dvCutLeq4ulaV8Vccx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4emnsNVhiGFliyh6Uy/Onhk4+2pC093MfZ0wyD7FliyutFFy34ItDxCcZYeELT2YpdXb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LFldDw8IuVpvyBDFxrQ8IWns4e+h9YPQ9JZXQyl1Ivwxa3hD0LRc0THl4QtPbyUPoXFW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HhD5EPvLytPbyn1k+Gi4G8rSuZaxaUMgh8iHoghcVCZ7aH0LlttoXygtKHhD70zWtRcF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tMEiEwebsLKJoXXxBaZlC1LSsIeKXC0QQuTHC57D2HtPYew9wlKp6EdxLK0bcfsfuNvs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hRGkilb1uerKHqPUeg9J6z1npPQeg9R6j1HqL+jYlwtbwtS0LKgkiIiEllG2JiYJGos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2GMWYKa6O3GpPQumLCNoREvFep+p+h+h+mP6EfRH0SJBKxISQJoTTHQIkE2ITW1h1wTC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0QiQSpCEIQhCHdhHcdqDUz5iYQh1GjcsSIQkxCEIQhCDWl6KLKNgsA2KCcHq0rU+uFYu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iP7I/sjI/saf2RlPGEJomWrabsxsW4UxaIbsN14ojdG0XRMITEIQgkTEIQhCEwgw3ZpN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tKwsTCVFlNDwkQhOF95RKMuvDFKNNinGoLdxHQDbowgui4lxwgkTQEiERBA8E1LTBDZR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LhvSxt0KxbjqxXoaaZBKHSeiamEqITo2xZ7FFjymm6WJ8iwsoRMXSuK8FLloWUrKXClN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86EsPKEykGw23hDzsdIasptOkW/ZRMuKIpSopSiZSoTxSoSECd1XDyh4Wi4omXUtSZRs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EURJBuuhB5SDH3E1hctUUlUMo+4mXFEXFKUpSlxSlGy8JPQuFcSxNRaobxBiN2QSGsLE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UsyimwwMeEaW4stiZRsW+lsvBvDcUeliXCuB8LKJMTsmwsNEzCCIIZNDVJ+jYwmPDyx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70r4yIk2E4lph0QWG8QmpLMzCaVguJan8RNKeVyrKy9M0QhCZosTVBIQhcS0wmhC5Ohv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FilKUZSExcUpSlw2N4TfgWwr7G/ou8Y3BvwL6KxH5G3LvRAeQIbfQ3FR7hlVhQ4LZWNC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haIdaVxtEGy5mtvCw7Me+x0Lfc7Z5PODbCndHgdBHgIXci06i7JIa46Ftlc64yysoelY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zCEINYeEmNfQtgmQ2YkxKDXkS8sj8ZGghIJ328hHkI7SrabEbErpiq0LK0LlfAtE0rMw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5otKHpQhCYWEL4C0LL4nlImhYWl7YWlYTw9tCIPTOBC1wWFxIa134DEQWJpQloeFqoij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YWW24ELjWGLUudi4VpgxPVROIou9D0IuWIeUPioQtC1LTCfAeZxFh4YxCz1iYgk0wmpi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sLCFq74f/8QAJREAAwABBAMBAQEBAAMAAAAAAAERECAhMDFBUWFAcVBggZH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4S/zVh8E/wCEXNP+bXDf1UT/AOXeF/rr/GT03/Qov23jf/Br8E/3F+Bfon+ctC/5R4uhf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F/zS/wCSnAv+aWFi/wDFrD40QVf8DSCr8zWV1/u0bYgnAsXmX4EIeb+5ckIicKL+5f8A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9V/y5/pT/FWFif7d/WtM/wCTQhE0tf8AIpCXC1/nr9a0wWEXCep8u4mxO/6DcLE7yJa1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WEtbehPTP8AiEJam9dE/wDiVhLVeJPFJic1PAnc3lotx7d/hot90X8lLzJ4etci5+/x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wp5GCCMwvRoz+x9T6H0PofQ+h9j7H2PqfU+p9RNVp9D7H2PsT7I9kexJ7I9keyPZHsqK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KioqKioqNir2VFRUQR7I9kH0I9keyPZHsgSaL+Nq9jVuhobw8Ls7PFKXNLilKUpcN7B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KysooooooZT7H2PsfYv2X7PsJyyhMUJiihNlY3RRRMTGw97sQ2XhuLoum4ruhGijeOx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muPPgWVoYseGEJiE6Iju8XkuLppdOxlLht0dnyrR0a1xef8APw08cUuJSYpc3QnopeCq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Qk9HwF6cK0f6NqLnsdnxXRcvphaVxefGtVPHCYmPWNsXVS6aM6ci09kPvhfA+mELWtfR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L3n1PqfU+p9T7n3Psfc+51aP3YXT4Fw9Q+3wvg6MIXN1Yvw98rm7jwuvw90PvlhM9GFy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FHfUtK1dh48ck09Q+8rm6LC5Vjq8LhWvvqXH3Hjx+HqH3+Hoifg6PEFwLX3FlC5O4+yf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XsoorMfA+B8D5HyPkfI+A6NhsRkZGQhCEITMxCHRapx9GLC4JlZR3zOGaU3GiHgYuFFZ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JG4/cfY+x9j6H2PofQ+mgKiisg3goTFFeivR/B/B/B/CP4R/B/B/CP4P5P5Nl7C+T+T+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D+SfRPo/kn0T6J9E+iPRHok+j+T+T+T+SfR/J/J/B/J/J/B/J/J/J/J/Iy9IbiPBBLjh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2WtcXZoXKjv+HsTC60QhNUJpn+BHVZXBNXZxrX35EsQhONOCiFQ5ZRRWFFEZGUSakpJL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yx2cSEtffVMwhCEJhISDRETbEJiZmpDZI/GO7OxdEHgFR0jWKqNdDWFd2GlsGp6U8iUV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57ESex2YSo1fWFwaa0SVNm4irg0LNxudZA4whIhCEIJEIQhBKDWHiE0JDEsTEJgSrtuN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WzBRJOwz5OmhE3uJWMSpxD9x9B03gxiNB/QPqJmhv0I7Icd9h9XdjsEm+hKKyubitsw2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b4bNV7CTQ1iFyGyOotuhJhYQkQhCEIQgliXEJiE0wmnfYabmdg+8Rit7EQSDmIyZMvAb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oZoS3Y2xq7FGEoybGwVPc2KtDNwiQXYixlN9wkq2vAk3fYlFY0mQSIWyE2Uu22MRMWGI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UXZdSCIJCEIk8whNSJpmiZeGdBKbwPMRBz0iFFc0KHGMZJG9CsifRpIaMeH8whYTY6aE3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LZMq0toEsWxHc8hKymwYSaTvY0LYI7srYhIXvLsdaV6E32FhoE13NzbwNSjcY7BImULv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R5HkUbahNqGWdFXuMe0RthB5x/G7fQghHvHh/BZSJbBrc2ITYYavOUoxHZFbfAqdwdXb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jJhU9ngpuvKcVDiSNl33HfkRLoR2SGac2IbkiUzOzMwhvStKH+HyGlYeNLo3zbMWiwxg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b3D3doJCF4BXceJMQSsS0GTTLo1BrZ7Ep7O4Ww1eO9HKHhdhI6PQjYJdj/0XwokBVXgM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EVGxbNwiDHPoaKoKvsXSFrohZQ8LU+V5mHVPAqosFU2Xcs5GyIQTW38Hese2B5YVod3z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HyCUi1tGM26xC7CK5NbR0TTGhtbi77DYo3p7CZC1XsQsJl10pS8d1whiisXnL/4FqQY3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sPRMQTfRMwhCaEQgu2JpSyuDthCFqWaUpc0fOgomfQZRnkuNjYJpIq/NjbsMXWHoYy2h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EqtzqNpLom5VBJ2IeIVpjToUPcShBDZiEkyqCaShRDnUIhJ2xMRNpHkIbi8CtbhK4bgq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aIXgVDSTgiBaFhakUTLm6rwU6EOjH3lNrdHR8j3ytkI1Dy8dHu3EkoLBJbmL5QntBtkv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WnUJ02J5Eh4SoZ9PGyMneSnWN2hT99xNxKINSGmmiFSH2XdiS3Ek6d2FDNIpoZpbHieA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mUTKUuiiy/wLJaEyl1JiWRrciOkRbIKFZexLRJDRrYi3RRv0LpCFMaE0nZ0PJvRBsH3t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F2CbLGOx3U6HG3Q16hwND7EdpjUCGhtMsBJx9Ck3TrBpQKbi6GZbPQnhPhosv8PRiZdT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2REbx2N80rKytDJgtF0XFLpWK4WFlPNKUpcLsf4+jwuFY3h9ISwhLiLVoSNrWldkI7KX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XIgh5XCIvB2LiLyxL2EvYnuT2J7E9iexF7IvZF7Ensi9kXsi9k+i+0KLuf3odlllleCi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DNhQTpZPkfI+BXor0fIgi8KPoJAkSMtohCHkTRCC1IejvzTK7y3v+FdPgWlcbja8inkc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mVlZWUV7GSsJpETo7VDE0Z9j7Cf2V5H2zSYoosooTFn8H8H8n8H8C+CXQ/k/k/kj0R6I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j0T6J9EeiCPRHoQ/GX2LjT0IXTwtS0+AUzdEiGNe8RvvCGLCHwg8oq0NpIRCS8ZD4VwC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/hXbC1LTbULtiUTTwOl0MmaVmChL0NTCOiyetC1HwPQm+haFw9vyLp4WpatsfTExROkj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hO7oeHC9jddeVxFmaUdyYQsPj7588C4V09T1NYHaasSdEopitIhYUJLtILCwsaG+QkJa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f4XCGxcUTG+CEIQh30LQuHuUR5fAtSwhdsrWk24hz3C2JMT3EwkNavrG59M7vrKGMFl7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UGb144qFhYXBLn7ZefwrtpWh7gl+5mhBIk6yhIzYvA9iHlKFgkX6J0g3SqG9C6kdGSm6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bpWFwd/w9sdjzwrUk3hYLK0Ku7fKgCJIhBd0vSP4QSh2L4yUcCVELGNpveVpQhcHfE5+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lZTtjvaEKgkqQr4LBJBIlgS0IMSriEgsIWpM9yhjFrGJQW6G9/RsuhpjWx0CZ9lok7Hs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TEEhHSMjIyiihcXbC700WUqJhKJJY2JMTblCYr2N9l+x3kP7G68Mmri3djakJu2E2GWk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AyqqwoJ0pfOBCFrpcLCFho+xqNkSa+2ELSkL3F5hTRcLCzMPLN7kuCsfWOg8EQJRaEu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QlFrQhcMyliEIIaGjG3gbrvR2x21LjWEjoVIIGo0KDytK0uwsdiEQmiDO+LKCXkTs0m9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1CYrD4ZC+I9iRsKDcgiYuCxrTyD7QiXWF2M7E0rvjuFowtz2PgfAZF4fEYm4sLZhPWx4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gp7iWJ9CX0fIn2VEjI8NohI8IhjVl8pNxrUgubp1NH8jG4jPEEsNZ2bmIWhj6GLuMJXs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CV0jor2VshAlTpLyfTFZY62Z8z4i5rD1PS8LseUwsIXIjrxNEuwkcYvbFtwtGzCViiFo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vHb9Ihk1OwxedSFpWtHRrUfR7tPCxNdN0fBbMcIRNLUeJsth2F+gWo8diC84WldcMyjq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NmF2CFl6CVtGLsWlCX4pDtoRCHYYoMWYKxfIXAhvKOn+cC5Jdi6HXCFpao1oxC6/RdR4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89OC4WEdfB2wuGCQ1ZMLQ8umI6ZQuK6JxTbDwhiJTf5Ep9n9Hh6+mrxoWEdHCnAxYWzF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N0KbjKRpl2L9EntoYhYXYx5IhCCwtE2GtKOrgXXDMLG5iGkRrobUhsx1tB3V7DnuLdgJ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EzYTF4IWUNVMeNC6HlYR0XAuhcpaHuGfESLo6FjtntqvBfxiHlZpcvjCJpuOx04PHGsJ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3CuMuFwJVw+B8BW6HplFFlFllG9ixBCw3op3FweBYXAseepsuUPXlcK5RPWxdhRTcY9f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PDz2QuB9aqXQseWp4Wezyu8z8QhakMXbml4O60LD1Jt4X0uXo9EGionRIWEPdvPb80tb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8IeEdfC1Nta1eeinU6CFizfR2/ML8ku10IQ8LCwtT+6Fp7a1lZaPLeEwhY8PR2/wyvLP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4wsrYQho6LD0Flo2FjsL9YseWm5QtYhD1dHD4afGFiaVpLQ2yWF/gLo8XF4p4QhvV164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LC0PtlDCyjc9HbUvwSwtXXN4ezQsPF0dfP2wnq6Dy24spD0LvUswnJLSspOQu7QsPV0c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0wiDe50wh7LSv16z0aLwdHoTw9KFqcLJldj6xNb7NZ7GOhCQe6a0oS/PLKz0aGTCWnox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hBD6wiaEI66RLL6/a1iiLjo0PgfWhYelCXTvAjxha/LDwgSIQfTysL8T6KwsrPTKJqQ9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XFg0Fnp+1WilFrurzx9v84llPi6izNxiEdNPz8ixZuVhdi5IPcxMVjBohCYQdtDkuL4C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5DG91o9YZKaIKfzjCJZvQs+Riwxj076bp0L2n3Pufc+x9D6H0PsfY+x9j7H2I9kEG7hr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mJGYFEY0R+xJkZGSTcdlZFhSiCQ65kE0ymK2KvOdBYmtD7Q8urkRer9Y7N3eFFlovA0C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shYN+61l4S2w0bo8YjZWFCYjY1j1TKUpcKUosJDOgpYncok0h3mjYIsEyj2o8ZkKKUo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IEkmSixiEEiERETCCC76lrWwmn4KPiX0E16I9CT0T6EUmWlKXNLhIgnMPGx1TEMZueim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wSxc+lKUpSlKJjeCZS4UomLQDdCRCCCNLQJF1x3DZc3FEIomUT4UVMs2COmVq2zcJ3Ro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JbDRsRBPx+NPNHk34yVhRYsd/CRBaExdiWVp3DJJez4Hg7BENhrvi0huhixTfFgwoLuL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pXK9FxS4XPONCiExCEIJC77Cw9uyW2QR4RsolRBIs3Ei2w0PGiLFMWGjUZ3EQgsTEIJ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wYe3AtC1QgkTCLD0ImYQSFFhaUeRlKNuwxUY1ErQ09jFEbBsw+VA5uMXRBKhrfPWEQW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wLC0XQhDZNKysLCeFpwmUbUUTY5YZSjE8IR3Al9igc9ELEhGwTFBk3sXEEiYmETGwkRa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mXi6HhaEUohNLvEztDRY1F0PKcKM3wi5QnCxvDQsLKQxDyi6nxVh4WmzRcXC0rCEJ8Sh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iXCxTxhLNhaLKGLFwtK0GXlmOtTxMrShLK6Hlj4rwoWFhZVxSlwhLCLwn+JDWZoWFlQ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lD0QRBMuITKOhPEFlYhBISEw0vJ2Ek9hL2RNVC3F7GtqiKbjngTakR7lUzCGuxU4KVIS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A9nNMmlaVhaFlhctO+FZonMJEQtCymMQj4dBtkLZU7HtsdLBdYJvsP4OjPM7sh2eH0KS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XY3XomFwLUsriPSsLFE9Kcw8QkwzopaUTOiiHhRsTo3uNGJpEDdE/DH4IXtgxbiKKQls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yQg6kPsIcvCsPKzBIYso3YWKImZoYsLHZsJ7CYywTuIJQg9xPFLRYRKNCWEXCQmlMpcM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00RMout6WhCdYs9HZMTSsoWVqRMJnTge43sPRcUulcawtS0dMUubiFwnliEXEysLdiVF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9HeN8LYTulqcDHqumCF2PQsPQhFws3UYi6nhvKYtCwho2EPrfQhCxcLCZfZRFGJ0R1uV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arrWFpQsri4Rc/RvStxaFsURcJwbQsV4WUIMSuhbCHuuFjyhl1IWEf/EACgQAQAC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EQYXGBkaGxINHwweHxMP/aAAgBAQABPxAwwsJNE4alLOVeAausQsQK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j3CajOMQxPrO/NbgQhCcw3P34+vjvxxNng8d9wmjHg58fErx8ed/PjhlQ8m5xCEIM4le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UPHf86leSMupucQ/gc+eIaxEv+HE+Ya/h7nPg58ceDznxW/HMx/Pibh4PJ78Hz4cTNTi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AIzhhzfgZe6nEfrCdy4cyvU/UzmOUIIwE9ysSoAQlQIASvGJU4ZWYVc7jNwL8nrweDdz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8KiSpz55fB14P4czlnEPG9TqB/HfgNyseP34IQ1MX45nH8iHnmV/HHEJW/FStypsz4qd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n38ceAyw8dkIeO5z68Hg/iSt+K4lfyr+Bz4OfHE4YHjd+MQ/hz41DwSoRh44hrM+JUDj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pMGMMD3Dmce/B5vHj9Q8VmHzLlzUrxqBufM7ncPBK8BXgmQz/CoENziViE+PHD448huB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EPcefFeDxUDcvGYEx5qa3CEo8+nzUficSoEI6h5ufXzx448ErwYnM4nqa5/j3OPNeO53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eJx4Ia58F1Dzr+AQ1P3415+J8wldS7+fHM48/Hgnx4Of4csJziH1hCcS948VNRxDmom8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AfMPcHqAzs8cxlTjx8TicQdVNPk15PBKgeTz9IHk8njXx4efBqd+OMSpxAgZfPcYeNHk1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XjF//gc+O4VXhnE35D+PFeM+D3GHniV4fB6hPjxc4lZhi/FfM15+YeHxrxxO5+JxOJr+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9SoSoeevF/wMfw+/nifHj4lS/nx9PDA3OvFLxmGpxN91DXgriGPA4hz4HrxjMN+CGoeK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8DmcS9+D14wQrwHgl+T+Ne5WIeCB4ryTZAx4xNfz7lQ3DmcahvweP1/LjHjuH8c34rxx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mGPHEPJ/I8ceHHkPfnn+JucfwuB5ruBx4PDDTCdzuV57hPUdeCXnxriJcqPxPr57eJwz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8Qeseb3MTVQ88sJrxv8Aiw1AnuVXj3CPjXi9yvt55hGcQh59MNQ//HucQnHi/BCBuPxDU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GoTUIcw83/AlzfgmvPfk34Dyfw48fPjf8u5n+GpvyeOPBrxzK8VO4fny/wAMXPpDXg9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8Tk8EvxdE9zicv8AAm/Dn4hF8axD3DGp9oe4Q14Jcvgh4vcIQi+pc78VUPG4RISr3PzD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nwTnxuc+OJ3/AA4hDz3NfxLuE+IeD+PHh343/wDlcGDDzcPOvHE48E7nE4//ABP4d+PiX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4ceOP4EZrUPN+deOJxHw68X/AA7ncuWT5m/F415d7l7leNy8TnwbmYQfC9Ev7Q65nwQ1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BdTTCXLxmEJ78c58XKrzXi6g+CGv4b8cXDweDD/PiOvBA8GvHENeDKw9eTwYh53O4c+O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Sv4cfxuHm/4XOM+L/MYePnwPg8cQ1/A8HuXv+HH87rz3/E8k7/hzCcR7lw8XLjO6hOX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PhK8c+HG/B45nwzhvwfSDjUPt44hgxN/MGjyMckJcHdznweNnjfg8kPN4zqE5hzXjjxq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x4PHFeOPJ/H8SvGx8H8d/wAe/BjUuX/Dn+F3DUPBCHP8O568X5HcIy8f/hzOIeL8XL8H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M8ThnE4h4Nfy78E5nEHHvxxDx9fHHlh4rE48HNTY1Kz44nEPU4mvibg7z5+PHDOZznMv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3A3DT4J8QhiXDfjuJPjwepZUDHkm/F5jCHh3OZx453CY/gQ8fM7g+OJfELh4GD/H6whN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5P5Hkl8efjwee8z9fyM/w5j6nMWkA7Pm4fx3B68GvHEGGv4Hi8b8dx/EucS/LHx6nH8A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DE34Pf8AA88w15Hxib3CX78fMPCZ1GuI8kNdz2VUvpnywYM+YOIeCdzGoTmDlh5+k48j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4483LhB353BnHm8TcMePmEPGbx/K24St+eGE4/keLl0TmPjvwTf/AON+Pnxda8cS/wCP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78krzc4hDzz/AA+f49w8k7nc+IT9+CYPOM+b78m/HcNSoziHj8TmYm59f4b3CVCDjMDw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c4hzVwnfn9z6w5PB8+DXnHkh4PPEJW4MYQleTHgmvHz4Ns+Yzv8AjzcvyeOZ3B/h34PJ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x45hNc+CfqLOfBO/Az6y7lYh/E8EP48fx0MM7hj48X578vm4ZuEPGvA+H14OZxLlzUOZ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5z59QxZ4MXzCfEcXDqWzHl5n1nz414fHEOYa9w1CfWfEsGgI8S6yQc+5rD5JTvyfMLh9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zH6wzO/5XNeOPBDU58ahL/j353qHi/BU7l+Txe5d7h9fFwl48XjwPgxPv4+sIS8vi/8A8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TE1Ln18d/wAOIYnENQ+fA+4ah5344jrb4vyS5cJc5l+Dcx5PP18nnmrnM3PnxmoSvHzD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788+OczicZl+Ln68GvHqUwJsxCXki8Hgm5xCDN+CcQxfgqGpx4MTdw78ngq4R3NSpUP4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z48kPPPjc5nEJiY8k+PB/DicfxHyeMZ8ni/B683iHuHgfNQ/geDXh34JcuGn+F+Tmah/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zmc/w+njioe/Hr+B4vcP4cTucQln8B8cZIaxCcp49+H8wnxHxkPHLMnGIe7hrfk95mVm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Iahvx3BxOISvPxK8alwfJrx+vJryQ1D8QhCEGczh8Dv+Rz4JxOIQnxD3CcT9TfghqVfi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4uXBleSGnx3DM14x4IS/H7hO/4fP8OfPc7nrwYPF9wm53OPcOageL3CH8DwTvx35/cIeO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/wAO/DvHi/4dzMuMO/BPp4e5cEi3qGuYTXPgPtBncPrHMNzlmr8cTiGoMHx8TcPBDwQ9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PUITMv8AieOcy/A2Q9+CdziXWr/jxL8dw8Hi4T14PF4/lfg8d+PpDycy/J/+JHz3nxUv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j+N+Dxx5uHj5h4+vg/h9Zxz4Msz44gTifEGO2EJ3Dwc3HU49TmXB34+fNWYmvBiGmX3B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m4S/BXcuE7hPROIS/HMNTHj3CXjwMvMNeD34141iGpf8DxUMeLnfjjxxU5zDyOGDmErH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5/hf8/id+bh4PHEISp34uXhh4Jc3448nMvf8OfBiDvyw88S/J/Hnxrxx5/X8OPPE4qBj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4nfj4nM7jmHj6ziXiYYcw1CXjxxNz15pnPjXE3K7l5qBmEOYYYeprnwQJZUIH1lZ8E14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4T6eD+HEqoTmYl0Q/hU4f4EIeGfHg89zcMTuEHwedzXk86h4vweCP8GHjiVudy5x5M/w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wfPvwa//AB581UPOvPHh34J3D+d+NwaPB5PJGuZ/2ahP1B9zbOIs4hbGd3OLg4pm/A2Q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3AxLncqD+IPgxOJWfH0nfiuZ3CcMqEPB6834vEPPuD4GHkl+DxcPJ47ly5vfghDH8Xxe4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47hufM48FeD1D5h5PcPj+FQ3DyQ8E4h43DwPl8j4fHM9eDU4Ya/gcn8L8XiX5uceOfF8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cTl8Ev8AiY88vniJ1OIP0h+oc1KrcvLipxGd+DfqBnc+ngqnwYhzPVwx4CB8eDmHPioH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Z9ZzOYBO/BO5U1O4evHE4x4JW78ENv8t/wJ+vBmE7gY/ivjievIZfBA89w//I/kSvBf8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5OfJO58fzI+A/wDyJ3407/hUP49zuceCV44nPj3H3GE76nNSuvHx53CJE4jBxLxCGIYq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w5hzOZcD6w56ldQz5OefPM59w8afBzXi5U4h5+sIYnEqV45/gVOJxDWfGvPHn9fwPOfN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UIeTzXnXg/h34P4357vz9fJ4+d+OJf8ADv8Akffxx57nE/fjh/jxOJr+B5Zz/HU78OPN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JbyVLgzZmGCaNS7xA3PtFqO2VjuaIY1DU7z9ZWMx8d8znHjOZrWYPncIfM/UCdw18Qz5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S4fmcPj48M/Xg/n+v4357hDL45Ya/jr+FSoeMfwJ3/L6+dQ1PiM+PBC/H1jzmDO5fX8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eXcPPHitzPk+fF//AIEME9+b8kPGJc58fMuHk5ncJW/JDy6nHjufWcvcdbhCdw8GJ9Zx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EEhcPcPAzfg15NQzE8H8DmoMvz+4Qnx57lz48c+DwePiHPgz4Gd+DzxL/ga8dwJcr/8A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J6h4PB/DuG5x/wDlm4w15PBrxx49ni8fy4mf5ceDwYh7nxuHg8Gpx4NeO/HEJe5zHX8B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m46YOJ3qMvmEYG5l+fC7jcGHqdz6y8Zg+CHuMxmHuDTO4OHMGXR78XPiX9oYshOJ3Pnz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4nM+vjcvrxx4xLhz4In2nH8PjzePPE9+fricTXnvr/8B8n8tQnxD+BXgbl488fxIfnx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eL83B8XPmc+Ln687/wDw1PifWfPgZ3OYeeJ34Hw4hL8XWoM4zLjz1D5l4xLnLN588Q3q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xMc3DDDcIb5h6h6nM9y8+pz4HEISzmGpxmXF8fTwdXvyMufXxddy9wcQcS5xiHjevDLh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jyanGPPEJfkZf8Llzj+F7hrzx/K5zL8EXwa8ni8eTwS/JPjweL8cQhzCPjjzcYeP3NXC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4J8fwcEPccfxufr+HHj4jBh7nfi/FziW3Pc2NQ1PiGCPgiw9vj5n1nGZbzFL5g8wfcxx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DCnuXmD3fjncuvOoeO4T5GXOPHx5uXDnyTUvyR8D/K/5X5Gd+OIf/h3n+A9eCdw8b8dz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PknEJr+B/Anfg89y/wCJ4HPk/gQ5leO/5a8a88TjMdsucT5geCX/AB1uEepxPiGr7g3u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6l0s5lsWDOZeOVnxGcPU+Lly7lwnxNweIMufXxq+YOMS/vBxBzL9Yl0Z839px4vue4Lm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IT6eO5WIeCHuHglzXnc3iHi/PL4uH8ah51vyeO4eTnweTxd+TUP5V/K9+TXjjzXkfJCH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cOZxLncfHMvwbqZheZfj/k+fFzEeYe4wfHxPiffwebnrX8L6heb8evLmGCceDDH1GX1q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xCEOoS8Q8F1iGLvx347hNkMQ1CGOZz4Nw57ncPjz9/BiH1gTmGIzh8D/AAPBzOGDV9/w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TifWH8Tm/PE0w9fxJ8eTwfzP48eOPBDzfjjzx4P4GpxOP4j/AC4YQ2/y+fPcfiOofEfH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8Y8PQeT7z6sJ7lYhDmfiXZCepiHUdT4nDLYRahFuVBgw/EDufDxhDubcbhrHjV3LzOJx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LlQjzKxNENQ8bIM2MNTuceD+LO/PzrwQ89+O/J/C/BK/gS9+MfwP5kN5868E3LnE1H+B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CPF7/mQ1ryeCHMZxL8aPOvAx1O78cy/BvzuMvGZzL8PM9QwanvzxHzrwTUxnEJ78Hg9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oO4cXD3HeoEYYIbhqc6i4gQxK+04zqHi7ly8QlwdwgyimBcrMPJ4v+PEOYY8evBOPHM/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cuOoZ8mvGz+XHg8XLh4P4mf4kJXmpqd+NefiViVO4YP/AMGMM+Xxz5uEvwTGf4XVzvzW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DNe59Z9PHc0w8fSVmVvEOfCeHcNypW/GpsnDCMx3mPMwS8andzjXgphhgwbhzb4NS+4M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DsmpYD5EGX9vFy75YMuHcPzL736hLywYQN+PpDxxOZfX8PX8rz4ucQlw+3g481j+HEPz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nEqcwfBDxfjmX6hCHMNeDxXg8D/AmfPxLn1lwZcvHg8nm48+Dyfz7mfPc7nENwjLg78X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DAleTb47l4ly5x4I3z4Wr8X4HHuL1D51L3HUuLvU7bhLgwcQhrMXi4MGLB5g4hqG/BBu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YQYYMTqATcuXzBhLnxLgy5368D4N+fnyO5cN+DUvE4nE39JeIeOY+Dnzqb//AAvcJ9vB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Pp4NTvwSv4kvyczUuD/C6uX4vxx4+ZiEP/xIeTWJe/Go6h5vyTmE7nEJxDL4vx1P++L6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HkuXRLj4vHuXLzBlvFRS/U4nM48H2RQceA4xBuDniBCqg9whqLE48ceL7i1BhXsZcWhw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GCYT7D+4rJ0if8ALm8UaKP2YugR6SC/MGKfEJxDxeGD3icTiYucT5lw1DXg8XLZa+C4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wPg14udz6y/5cfzJz4vxxNQZdTjwO5zLZ35z448Ev+Brvye9S53Mcy6l+Dnz3/C4M5lw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l4l4l3Lepf38fEPF9Q9wy7lT6z4l4i9eFw1FoYrMZgpf44IYgyhPkjjf5l48d+LxPr4v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E4g7n6j8xWc+ePBH0whCD4w78DmP4g485g5Y+4aY0NBhTbK2ju9EUbvgiiyyBwUdXNuB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+wbX1ibV8wYQfJCOdyofw14PBqZ1OZ9fDCEPH7g+5fUHwY8XBnEYal78fEJ9YMM8ziHk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4rwOGWS/B47hPh8cedQl/wACX/C4eBxuX5vG5cfF+D5hOd+b8PzDWfP11D58Hc4nHh5h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MqASiL9sv0mRXsdH2lwPrAfmZ5ZgIv6kKZL5blVgPNSkaz9Qfcv7z5h1UJnll14vxrxi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cHwGItRVcvuXD5lxhOM+L6ZzDENZnEq3M+GKp1+0YZzjJBC5yYjxAzmANxttjqVhk8M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14uLDmXZ1DwYm3gjmEMS5hl+D+F/E4m/HE4hCd+bl+/B6nEOYM7l4lw58vqHn4/gYvye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L8ceKnE4nEv+OZxO68HvwS2uPF/wzLl+DwSiahqXxPrPiGobzPU4ZeZ9ZcXcQrNHcNTB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2N7N1KvE/wDmZ7JTJxAHJvqKGp7hCPNeMUziEITiHM+vhcxcx9S4kQkX/wAglbzBe4ay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MZxPl4vuBPnwDEKqX+ScP6GxjJL41+NTDqYcQN0MoDJ6iFB2OpdQqmKahr1LxDM4nc58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DwTifM7r+F5yw8a/juEPmceDwQh4PD/C/HHm84gwzdzicQ35/UqzPhfHM4l+Rz/K8T5n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mvHLMdziDj3H5nEIfMvwQ8HjE7nHuLiDOwl+FlG2M6NJfyxkM2QNPErl5lqYKoGIyf2D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34JzH14KIuWcziNd+P1L6i+/N0Nbi2QyqVb8CHmDuED6gwbl/aXXcHcdMMEPmGdteLuH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1aPZMow/aMGh7NfuZjbZvgf9haIL6ZDH5SmbAPe599E49+O/FuZzBnGcwx5JdwZ3OJz45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weOGXCE53PmfXx8T6+K3DmvJ5/5Bh/AuMz78X7lziD4PG/BLxLl48r4vysvrx3LxNdw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n7n1hNwcQYSoeDw+vBvMuDcv58X4uX473M5nE7y+Ee8QXLPE1Q0F0ZFBeiOqJX7Cc6ev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LS8QDQET3478e5fbP1G5UL+kvcP4LifEVR1MBYKE6PrGjpgy4u2KLmD3Dfi6vy6i34Wd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7lMxE9BAGiWuyBUDxqBid145nPg8cePiaJ3D589zjwe5xDJDcI/xHz3DP8OGEPxPjwcz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xrwTuGpw/wAHJOPGpxOJiXOPD4PrMziEJd/w7hqfPj2TiHnvwYh4YTmafBOPBvz9Zkhr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nqlu7gPfzNNlCK+k58al5qfEGPqaEgzlg7lmTytQdy7uLFiLiYEnombx7GFWJePAg4xL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9T6eDU+8uGZxB81dwhCJUrxsZ9I7hucw5hr1CVc3cPvPgmefPcdT1Pp4PiGdyvF+SaPB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+F+NM45nxLnEOfBL8cw3DxXgnuH8vXi/448Z0/wJ3L8V144n7nE+k9xwePv5PF+R+fF4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83Fx5xCUX45nzOWHrxy3M33BtnE4lzXxPmGYs7xLxNGfFzUuLF6l41F5mzc05iz2RVTc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fEGLGIt3MCDBxiGYdEOqjrcPrCHthLnzLl18QdkHEvE5hzLh6hNEvwa81iFnj4nrwJqV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TuHm8+DyTucQleOJx41MkIa8HnuDBncsrmEuXLh5uXNwZeGDOPPHm/4E58n8OI+Pr/Ay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j+IQn7nG/F48XNM4qHqXBmx8XKvMxmcMfxB6l9Yly8cwnqbWOpq/BzOJzOYtE+Yc+Fis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mA7nRFMEBhh4hisg4lwfUvMPiGTwe4O52+NQ1N3OINfEGXBh4MfxCaMw8r4/5Ll+vF+B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HgZf8PXk8HgYQmpePPEuHnfniL4Nvj6+DXmszjwev4GoeHO/BNypX8Ccw3OJxBqGpcIS/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+bx4P4cRMzXMGdsPPGIS5dziXLucTifEuVRHqB3v+O434u3Hi/xPcVkVS2LvcvuJzEdx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+AbY+PzCMkVEUWLgwc5hicQ1Ny+vBDxmZnEPBpxD7Xz4MFTia8GZ3CDcHwYuVDmHPi5x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gw8YhOPB4vL5uGvD8w88eePHMP4Z/jfjvww1DxxLncv1OJ+/J9JcvqMOYeOPAR/Hm9x8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x8LDmEJ314NzmX4349y5fhhKxfi8wdziXOGMGGVnE4nHmp3jw6lYbh4XkjhHlFz6ix8T7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xPrzvfGlWz2ePRMGIrmSC3uENuYO4RQYeoO5c7h/K/t4+I68HMWXh8ce5cRpMwZbB8DL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ce/HHgcZjqEvMNOMTjx68X9vHxL8cbjHfcGXLhL8X1Ll4hmGpcub83DwQZqXuceVh4uG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5NzicZ8nEuEHvxcuXUvvwvHm37yoTmXO/N4qcS6nOZfi5+4MvD4uLj1L5lzmXLjzLncH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5ufMuibPFy9xcTiXF9zl3FT2ai934nbuOyuCb61Kb3FbMExNzHi5nx4BzccPSK/pEu4M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CXUvMDHg58cS57nuvFwceBqGvFzbO5c3CuJcLgwi/wANzjxiv4epX38Xjw/Pjjxx4Jcv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Z3NEqXNTiEYS5x4ua8cT6+OJc78HjiG48/xGfqcePfjXi/4fuepcLh4+PBrzeZczOIuI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cyvG5xO/B5488TU4gy58xfF9ziZzGLBjiLLi1bNk+xKMRy3LLmZqpialu4RZ9Srfnknv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kxe4WJ7IuWD1BxBg9Q134uHMvqGMQeJnuXDxefF9zuGoMudw/jfgj1OYMv7zjwY8+/H1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w8GJuXuXLxmceoal3PjwTXMuXucfyHd+OPB54nPj9z5hqPuH8PXjjxxD34GDhnM+ZeP4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LjLl4l4+P4HjFsJc1CEZffjcvPjMHEvuGfmHc4xPmermvicS61Nzia+Icy8cRfcXdRxL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23FthaJUdSu8xoOcxfnwPcXEouF4KdXUV9OfGUxKiYJcRQbg1rE2Qb9Q5hL8i+MS8eMy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uE+sI6h6n1h7YVOPPcJeJ9pcujXlJiO/Fx5h9pcua8fEObfA3fi/HHi/4fMWD/DMvwS+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xOPAz5nxPr5+Z9fB8+L8XCXLxD34JuX94eGXBl7lzMPHHkx40eNXLlwfHEvxx4Ju58Tu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hznyvU2Ph5YxZZF3UXDcocM907NwBlbLZcxXdy9+CH2QYw+5+WUwzjcpnux47NM6PAO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Blw1L6fBL9ziDB7Ya8Xv+Nl+dHi5fXnTL4/hfEqahLg8y+JdQYfMHctzUvcvEvMGcQYO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5gw2wl4zCoTjPk14Jjz8+Dxi/F+Ccw8D/G5xOfNw/hfniYhnwVeZfufqE78X4HE58cuZ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5IuJcPc78Eb7ly4suDNXLqXMcxal8xcxM3FKY4RylRN0oMzZAPic9y35ip7jg5jvnMTq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mEcUKpjZbvUQPER1HmosXc6vArMTiDCFfWGoeDE5nqGIdS8ebg4fF+/A7nuY8XZDmvB4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8XiFz4nfk8ep3/D7+D+V7h6nLfm2dzufWXMwZz/G7ubn18d+O+pxCXiX4DcHEep8+Lgx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AIcTiX8zvPjidS/JfjFePnwT6wWOsQ5mZcIemE5fP1nGJo8Dv+GPOGcTHPhx4uLFuXiP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A7h1c6IvcXi5kjzK7jBt5TkiSi5RcGoL8S6e6c0vKIo4qOvUyOYuRlmoH1ivF3FBz75g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cvc4x45zDxmpfi5x5J6uHMJ8T4gePrKnfj9+PvHxecy/BuXLyziHj7wncIaf4fPg/jcI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PiHzLlsPPPjcJz4zXghNnjmXj+Pr+XM4hiPghD588PgZzMmZx4Nfw9w8Xib5l+2C9z6s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Yy+4tsW8x1FxxF1E3v7zoji3d+pkuWuZtpmnMUzEj1cY5nktziUg1Wpmo3XjNOxl3M2s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ibOIrNxQcRQe4PUHcHM4hcJcGHi9wYM347ly5ZXj5lz48X4NQ8XOPN+bnz4+YMNw3DJ4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Dz8Q/nfl8G/Hz5PNY8EIajDWYw8Hdznx+/H7lw8DO/Gt+Dzudw+f4Z5/hx4WfMuD4vGv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HEZslYls3MxnHhgxfaXFizlF3ccJ9KU3KuczfUwVctH1FuLxOJ8yskM78E1hdrTM7pK7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TTL7lWeJxBndPrQBmRvUrnDMXvwEG4OINwc8z8zuXl3L4h6mp7J8Q97hjzc1DmZqFy+5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Goeb2TW/B4GHP/4HP8Lo/gahPVwn6h8+NblkPHz/AAvwMJnx9JcuX4uHi6gwm5fniDn+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34PFYh6lz5nE3O8wl7lzUuL9/Fw1/C5ivF5xPmah7nE4gXFzgnE+Jx7l1iaJds7l1Flx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bLh1iNn/ALLRvcu5i9RXxd3uG8XqXCpmZFx37lRNzNWnQ/UzUBoROH14YogVNu4XzFAN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fSJ0+C4xFBOYql6g96heZdHqXL6hB4l4gTi/H3nE9XM9Tj+LqGpxub8DuGvGvmG4c+DA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OIfaPjU53Dnx3OJma8F+CXLhCvDNc4nuHg8XLgwzCDL8X4ITjw6l+B/hcHbL58fEHxeJ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1OINdz9fwzL9+dRh47h1MXN+Lh9b87lwXUzOvFy5dzlUWXce0UXvwU3EWb59yZmJnMVmD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TWJf9eJrCtg7jEjjDCy8+4SvWJRGzh6lja9DiZgFOeoMpKhzBqLmOmrxKrlXcsN/M90c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OYMu4Qly5+oTi4P2lXCGYfPn6wfIT4/jxBzGah5+YmcTv+Z5JxCGoampUxA8cfw7hPmP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ceLzPpL3DyeGcy/PEvxr+HEupufvyahrzeIefnweVl3DwSsvioF5vzzMT3CoPXjma8ji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XLbC3cWiouJslG5snZMbuUfEt5izLv5jtDDEDOIF7NRQQqGyl+jqUoIvHAgSlDlhzDM7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ry9xvV23Gow6m4MUq5i/My8VKSapTMeI72kGscxXiHuDxB3L3Bgw9eDxcuXBxBl/eF9S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ePiceeJeJxivBnwufBOP4cQ58aP4Hl1NQ8OIPi4evHz5O/G9fwv34v7znweL8XOJ3O5e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j6+L48HjOfFwzvwTn+Tz4NTmHgfFy6l4ly4M7l9E2eNQubvMJfpjzPiLF4jjMv3F3Ha5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m9xU/wDeLFrUXHgMSvvB31V0Q2Vu1xDL+T+kNQh0q3wnEaUZPffiseHPEFTE2cQrija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vGvBhh28GOtzinRCVRu7jYzBig3xBxBg71BlwcQfA4qDBi+KC1DKzAG4Wx94L8BT9Ry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u6v2IJXyrv8A6TOKfRfvqXRmDLgw0+T1rxxuX5uceTUHE77gy5x/B5/hcuXDfm53zLzC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fEvfh3CHkhz4vHg58XBvxc4nENzBOIT4hqXDxx5vc5ly5xmPi5e4Pi+JcYVHLDuaIoaf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UFpyt/8AkV4D7uVMz1cFtuD4HuXjiLBnqD47jpqLzH5YtfEUmDE7J8EeE+km1dzZll45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ynqB6CCge15g6OXMHjrt5WBUqfubjkj+RFcCJbE3Hy4ELVSNcGO0KvcoNwgsXupQ9s7J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jtYW1LswcRQ3B3L/ADBqXCe02T4Ya8E6xFFJ7DiILrTYb+0YpHoVPlMDNQDQrmuo6jY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mrh4PN78czmHM7g48GPHc4mvHENzmGfB7hLsnE7nHjM5x4v354lw1GXuDDPg3L35Jf8A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8Oz+BCY8ni/FlQ+ZcNx9R1mbC/RnJSdxG7VfmFXmbXcpYX4lNaqJrs8whOJojqO58S+J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i3HJmLxWcwKlNzI5myLs/Mv3G6YDqEFrcsfmOIzsUqjQaO4NQAODwPA77h8zbA3BqAn8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6ZlmXoRHqdzRBz17mTx1rmKFRash8Mq5lxOyFIe0GCw9Qal+pfuDiHMH1PU3vURTEN4P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4DcH+LEWXb8FQig8czF3PmHi8eCfuXB3L8cQuDLhtl78cY3Ll7Ze78cMJffgxCB5PHcI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4PcOSXCHi4Pki+PiXDH8u5xL8HuGJ8Q8XucTjEHx8S/C4mpxO/4cMckSSN8RLjvcd/3i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0vOH7EK59FqaBmUrEgTif9hqXH1L6l5zL9y4sXeYw1ZsnAM+OLTG5je8zAjFzvBOYfOp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Gw0HEOud8cEFGIK8cSizJiqrH1ly59YvW5aUy7M/EqJGYicMt4t2uIi/9Egq9QJrc7IY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FTFjc7X6zglp4PZF7i6gy/A7tgwcYl8Qdy8YhdzmD3Kz6gBonUxPmXPr4vZ4yEvwPjuo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Bi+O+oMu5cIS8eB68fWaIuoM78fEvxxCX4K8XLrwO8+Of4avzcvE+sHxx4JcOb8c+Pn+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OfNw9+L80Zh8TU7l9S4u5e5eJbuWsvufPi93OXcWXuLnU9k6I5TsmRlXOZ742pc4isxZ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ZmI79nEumza/5A3D34aZWIExPH/ZcuD7P4djBss8buJd2XLhLPPf4lqBEcxXd7Iz4i8G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/cu2i+sQceA9oJB3TLKg4mO5cvqe5cthzLxLl3Ll9eLlv2nE3CEHvx9fBzL8ceTEo1Md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UZmO7ncqV/If4X47gy/BzB8cy8y4Mvp8E5lOoHglbg4n1nHg/ECa8V7nyzmmYnPjR/En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vPjiWkvEuXF8NJeZcZefFzjwsXqLie0YaG/Ay8iPlItT3Slc3c2+DPjJz4SXyDzK8Q+e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8ol711COmXiKG/B+PFYfCHVQBucR3E3CWnt7gmSrvTGIUNk16mPrN1FmVzPcZ1DfmcP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PuEPBLnMsnL4PHxMQhZO4S8MPnPhdz4h43qX4vcEllS5cHLLgy5cFlwcQd7ly9wcS4sF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+piDPmcQuVKhzPr41/B8XUHMHmX3Bal48XDx9sQqYzmc7gvi2vNy8y5b3Bn1ie4VWWYl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w14HM4lzvMuXHXi/tLzG8y59YvEvEuXFitMuyrnEXE2Rpubp9qZ/U3Sm7+kRjwhzmB9o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+0RAKOu0IoFBOPUJ9ZVjbuXfNy/Nwm4eo6KZeIahvwFOGcTuOGO7glJFDQ4lFKFo5jUM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o1Ksxx3MFTPluP2y7E9jLeYuYu4MWIMHEHzcuDPmGIe5cJcufEJfgh8z1/Lh3DcIfjx8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fWdy+2GvHG4fMGmE43MT9SsTjE9zucy8S4L3L6fFwd1LzzL8Y+ni5XuZqcQ+cxxqPkly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8fuY5mJedw5zNngufWa/hmcJDXn5vxfvx9ZvHMPnHglec+Fi53NPCrBFxFvuVHhO2ll9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f48fH1hKAsO8mvU0h+iCHhoV1FjGuvHwwZZ3OfGk+PJC4Zlwdy4cIOI5uJi4mEkvkXc8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vwOYoK7I8x7ntxKYOZxRMXcGKDCCFzuDiXLx4uGDyNENTifEMQczmE+PBO4ErMqVK8BK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KlSnMCBh7lZlYgYzKuV1K6lrgdSvB8ynP86hO4ETxXf8Dx8ziZjuHjmDLiw9wlzM+8Ie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5mYTmdwqpeIMa8ceBhLnDCcTjwy5e5cXPExFzGGvcoNzHmffm6PVlyyPaLLw1Eu5RNeW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nkwYhCGUcsUo9+O7hplzuosMGP4csHNzifM+kvDBg0+oIjXioQUWOxlAHZunxKSd8jqC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vmVks1C+ScM4Yxi5fD2nZMEHEGpuDO8y9wly9ws8a+JeZe46mZfhaZcHubAX4ToR6zNp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UvLD1DwP8ONSpjnfj58E+IS/BDwRcT51HwMuX7lYCoPUvDBg3qLmHvxmHufHgl9xhqb8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c+NQ1HcNQhO4dyrupqIIXMTafKbPAw/lxLhLjnfjUZeOZcXLMk4GMbZuqYGLd3HznEds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P/oLFMlWr2w0NBCHqFfaYk3lrtLrfgvK6l/efMviXvqblYhNeSXDHip+pe5aalhHcq8x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pbMqNFHZGcRJz4e6dmJ7pSy+cUXgGFvmHqGvHqHWpdkJcJy8ViV9ZqErENxwdkoWCVHz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D/kMQyx4PrNGX1NbIavmGufHPjmEvwa8j5G5p8FzMZidzUvs8Xm5h8IBiUDbp4JxcxZP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WNivQLD58j3NHg5h9/BK4nDCHU1L8V1vwTuVA7Y+HfgMRhiXBi4qX1FDg5iXCFZje2iI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I5B9vcSAyI9Qg1O5WbnHh+Yc4i4nEJ3DxzCLiX95caGZk8D2fHXeYee5iviYMPhXcubl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TBAyz4SFJWIRAKxfQnHjiOtzFwYbx44hdTiHjiXCcvkavweMw4P38MY0t6RLzrA0xUGn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L5GyJXgsihyg7hzmDcMQceLh4IfwrGNRIRLiBQE9wLJd8QAancDwQcVLgy4O5w5h4OPA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rPjnwYm8ypUr1jwNzKEw2dMKiubslkOSklGE6g8VmV4DcrweDwfxrE4n7moYvw6uHiv4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Zd4Younihmjb75lNSLZ3LrzcJ8S5cvGvF7l4ly9xZcR9ZsgfMqmPE35uYJkZjYwxfxAz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ejggVpZz14Hgw9xV34NOJcPfiyX6g/fzxOHqauDD3MIL15JnMzN+CbhT4g3qd+FVw4eS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oCcCD3LoYvHhww6M/WYdzHncxf8AJ9KYeZZliu6hpix49vAQnMJX0lY3CVicVA8cziBz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jzx57hiLXlZXjvx8S8QmlhkYaYQzuEPNfaVExHwU8AeO5UrzvwQ8cznzzmc+CX5Zc4YTh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SpXjmMYfyY+eGDnUWcu4sXD4Ex/pNuYYbjC1OnyB+sKvHxFE1UVpoxt4+JTGjt2wMQJc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uE5g8TiEOb8HNS9wpMS4OJcu5dQcwZeZeWKvjjcJcw1Lj31A7jFACJSPMsQffKCs5Hbx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WyO9VEnEuuSJuNV5rud8J5xFEdwHEE7gO4UQruYJZBtuDZzMdzEr3A3nMp8GTie8RGWl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w0lS3Ut1Pbw1xNTuEq8SvUqVKdEpgpaU3AW5zPcNSpxLdTmEJxAgP1lpT1KcwGWqE8sw9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XuYETMZcGGeJzD4leoD1LXLcS0B6loLqWtxLzCVFdZlRTKbxEl3eJT1DXj6eOZfqfmOO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4zHmJisXuK59xtRM3HycygjW1OtjWLBWHqdIG1qKQXf4+IBEBgDiGoQBuOt4lZh8zlly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icOZW/Go8wbiw1Lh8THi5fHj6zmHXhl9+Cd78MEdBOb6X/GORCgUkI4RPe/eE5feHI31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AKpWSo+U7L9UVv76Va/MjfmYa7/mAmPvwDhIkblRJgyh/wCQRP8AL7QuyX5/qlhaf66h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zb/89xW/8/mCGfvf7mBu/wBL+5sP83P9DDFf3WczF8oUd31ymU+/geavlDlJ9c4dJOeB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zO5+rLWVXplhbb9IW5p+SY8j5qPD9wg7q+s9UF+Z5O2WtAQGBjkpY1nyo4y+VDtv1ThF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m+uNS/lwT+9Fljvyn/xWX6H6MG/pZxXn1md+5hfn7zHP+5iWl+sK/wBLBqfzQb+6Yf8A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NBsSCf0ol/SnwHxnUn0TBkfolBbR8IIcXwjnK9GFoJrti74RAHACC63AdJ9Ms/qzlfa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GU/88P8A48H/AOeXLwfRBN19tC6hd8J7/YwP6GATH1jEhb9nDzhMKXMjJ9FNG/peL0Gs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VmG5o5XChuGkBr608OP/AEX9RGybZrhzNaAVlhn70Ba1/Mp8k3QdxHWyy4dfzGUBUvX+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gfi/E1qkBuTBEvYXqVlKa4EFGIah7lCjcVs+OZu5fioe/DTNahiCNwmufBu5zDTCHm9x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EIMZVuAYxLJhmhW8fPZEN9waexgzODiGXGZfUGO2CgXD6olTaUrEXzX/AExLm0wQxxAx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CNIlHzN/AqMGSBRiBuBGQVmHSG0bH1GGocolu4FWXDFwzziGmLMxwnAP+wZOX/tFlhvc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zG6gEzCXxU4hzDJKpajsSgLTOJvcohKWpaeo8sPmYldxW3MG5R3LFz95WKcVGi7iK2yx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aGprXX/KD7nczA5nsgu0V3ErcEcxXcxbhsuNmWWtTFcXFytJe3MtFvDE02wTrUTmL7ir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FJu4qRocxKiaZhhuChmLSlwwuk0cscVtWvxM1iXGuInuatx0z3jgi5gzHWeJpUcXDTmX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6lT7HKKBUJozVS//ALn18X7ly4a9wc5ly9zcH7R9ZjEMwcT58Osbm9Q3N5mtTn/vg5qd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UYPcPcu5c9X4OoKagIjiJExBi/cD2PDHl4cBn0hvEGc57bghMHMxZW9QEKR7jP8AUFfH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ZhzC7eoNyoC17iQ51mGHUGIFDMzAiUwzKxfhWGJ3uOScagKlZLgYzGA4gz6jrEpLlIaU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yxAumVWJsysMw5mcNtHW4XcNw5RYwrwN3M1DHM1jfgEJjUDcbbhojlmB9sGMQ8om6mG4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HWm/JFmVgYRLLlY8C5XUdGJK3H34DPqNU4nKVBvKzBBlEv4jzBZUwZmkMrGJXgCYIl3m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Iq/cNxKGBRBZErmCCaNzRiIuWmcQZ8OfR/tNNQh+3thAxiILuJg6nEMee4cy/LqZP4c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OJfcv/54vM4YQd1Llzdz4g4zL83BGd1L63MtMeYm4LYVKLGIobA2fHfxFs03TMviGbPA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TCv/AETOvrOXEqBiJZcrDUBGAVA8Ar3BmYaliSrGG0CO1kpzAxiAIFwkEF1UqUxAjBCK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5x/0wM5lQ0eDmKqYGCBnGEIcyvpiYzK9wCocVKwztDazZNmISsQ3BdmCAZc9PAYgQWMa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ogYhCE5S2OZ6IgETOoIE+YgYg6hhzDLmGLjklXkjOFy8Rm1RmPHQsiWMrfdxu4dEAsj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gMxO5zzAfKc44gRFAGVhMLZxn+cQAAAGKIQlFhFbzLxB6g9+LYHucwZzB4hiHm5c7hpn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8QZfMuHMHDL6837nMvpl/aX8eLhL6ZcGohu0mHPEeYMRV5QTHye/cV/DIQQ7ggZEg6EG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UAudZWYO4Nw16lRLgYgYldwytQIDZ8z1K8IA/AqolsqGtw3AbiZY6mghxK1HnPggC5s1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Xu/9o7lYlUD6mO44cQ9xlw1hm+OoFJDfhuE+qNECA4jc/wCoG5iHKO4mMzmDuyIDHaVX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Mpl1i/hEFwLgUsGIxgzDTD8eLuN4TMhzc5YzlgzK4gbjtFLY6xDPMrcC9yyBRljUxg3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E+qMTK4mJoxyfGka5WBlh6zb6Ha8QYrXaMfAgFQqWC+Jbg1LD5m0vqWy7l9S2XuEvcvx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4Qn1gww3mDL6uDXz4LLhlBzLrcuXO7YMtl3zBSDB5l7ly/cvwK9vxC18TuXHcA9bc2UW2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kzMwKZZF5gdz5n9UY+HAy1KfDCOGHMMGZmsRGm4bSCKySsTcU86mn1FzFnHuCZMwY6lK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9vHlBu5QGC9SuX/IxIDfMdQFKQSsPcrNsJZkagZJywuoHlM0ytw2zSPMEuNTPslLqU/S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uAUzliXFyvUK1nacb/BhhD2gZYaiYYZIc+En5ziVDAw8M5Qw7ncImVMdsGINz1Ccqj4+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lzMHE64lP0lbgb3Eq4leo1lYyu5cFgb6UwfHcKciTb7XmBiGoO13LWV9E19IXCfadzuX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6xLe5cJc+Fl4l0RYLzLuOmDC3MvEuCwZdw535JeLmzE6hua+IZ5leOZXhlty46mSljuM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8QdzaGDWoLzBhCdkq/wYgv40MsSqqCJiVu4MzDmB9fANz4hhIuJx1OpzKzE5mahDBmJZ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qtQbqZ3D5mswlK+L/wAMatmyJ6gxK3E3cahqGq8zvcNQMtwePBMLGsys/SBglQIdsHlG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uCw6tAhuO2OCYYlRdXKQmZe89w0MJ6eKz4uZuHFziOIanEqM5ZeSPMImUdpmpXM2a1OP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wxq4i2LVA1qMT5lYajhcyKjkTC4llYSAA4IMQwQ8i+sVXMvwOWX14XqZnc4iwZdzmcS4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29T/AC4KV7Ikw39C3+oIaPrGwsNNDH3gQ2H2T4vsm2knqCuPsQMb+zKcP2J7FfESYQ7F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Ja4/Qy2kftHsME4l+4ZIFjFblFSjhicSohxAIAVsXXxEPeBY/OolgLZvBmzRCjUGXiC5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IMNf/CE6jjiC3BUSViD1EOIM5j7gWsQNM59RwTjuZ9wZCBFziDKCWzWUvwLeZWWoam2Y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jBYwU9f/ABYZG5gxzFjxOPdRxuccMBSDdxPuZRFoJVwFuYLbcN51EYqYJYwYZpBNmIXa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cVCBmbIRCoGZqXWol3U65nEuVGoZm7OYGHwMq4/aYr3FiJn6xPUGNwNwiWpgPcVBvwYa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IGGPQxxbh18SDGvBISpxNuJtK4XMNQ7N0gtsSaom78BB8Dfgm594OJrx3Cc+pxPiGS4/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JmKqLgK3CN023zLtGW2qc1mR6+Jb1dSuwR9YJaLfzAtDXSwIst+cev78NY/j+yCmfr/3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r/d8zifeQRF9d2lga/cVm35qJrn/AI9Tft/rqKvf6EqZ/EmCsfoQc0D2ZlAqyUfi4RYA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fhg1ExHX+DE63/w8ja58Vi4GYmIRQ3ENoLuJzKxiGPBV5iF4gIPUGVgbQ5iQVuBEGWBB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s5lISZG/6I0wQLRYmCHODUNmJW+5omcO3FSnEbLc6SvUFMkAFhmJgZ1IWuCArcsValhu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Ldw2uyJlcRTDc4x13NPv+2DmtSoB+kCN3jxhUZgepwhqEYG4SokEpAlUoFjBuDE0+pkQ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6qGpWbqJBXXo+scnXhMTBMc0hibJ2Eq5RNmjgNEybF+EKcM+DPg3D0Z8WFDTC/DPiwN4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UX1mVhu5iVifVC24bTI5lV3C2aYYaX6RMGkPiHCvmYP+UOPmoa1HBeYbw4vKYlYgh1Kr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QDUCicQ3E3juoFDA4O5hSO4BDSw5hdzcQe6JiBzAnMPxAwzDwU/0ahMv+CUEqDuViGmY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gZxNdQ4gV4umGWVmcSlsHhMGHheWIUweokWG4buNW1qb5lJTB3QGDcdnlEBSziPecTKB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hSPECphcOU39x1DghwRJwJQ2f0zSBuOo4JV+sftDlXECA/Erw7g9x3DmakvKBdVGHMGC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mBippc3Tb6gwz0ldzCqmiDEolWxOyZ0mv3QaQjSHcc4g7lZ3AIEsgg5GPaXWtdStqz3R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DA8fpgzn8MUzb9IZzN8ypwfMas/fghMXzP8A3USf9ou5+7B2IFokhDFXzMdfnlGAnzHJ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f54vm76w/wDZmBMemWhdYIasUvKA6L6oSs6hyj8otXaBiV68SNQtEyx6iQ7SDPacVHU2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SGo7qBmbMOeYZuGISXqVHOe5U3dQMsOkDcNfK1Dg/wAVPnMCDs1ErwTZDMTKECFdQ0zZ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U+idUIbhtncHUYOJgzZmxAwxYvSFkuIuEHcGjMHMcNTETEoJrwS1lZgzHwLCDUh4Zuc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KhuGGJaiYhOCJZP8ntApZf0QZlVv47gZjuGRnCHMHJNL8DEdz6QiZmSJTDUdQbxNLCO3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Q7h2d/3AxqEdQxPrByEDMI+oKsxiYhgnHuC4bYGIGIKzKzKtDNIbhZiSqh1NJitQhzPU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XNhOWHinECyN6R/vwONVBllYTiVhiW+AxBllQIGZyxLWcQmTlhsWJmVSwQM8ppSDmYj3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EMzkYN5xBw4x4D1woU/4JkytwL1FRDXg4YRWbQhuU01GXDmIQMs51HfgPAzeGIOYYu5cH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cDEZkt7wKyQhV2w1IWQRMSssJl4anc5zDc2iXHcHDMxXgYN0dxRsjzBmbYiVNiC1uUWq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9P72C7zOOYbiQzLcPDRhuOlzQ6gQIRtCBb9Z28NGErE4czbAxBS3L3W5d8TjMCpq5eWL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AiNQOJWIHmfMqpxKxgPCtyriWZhgnKGiIHEdHcrdyoaeojUFXGcRwR5QsdECmCoGIKls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05vEGrnD5lMPV+YZCBdw0sPUqauIR+3gZeZxuHMCpyxMxsTG4Y79TmGJyw3HCzeg3dwW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zgdbhfrpji4fqHMDLMLzGZIOIuZ7R5gZhvEJWZqbMqAhIGIYuoFwZjubQzFYa34SBqBu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90UKE5mf0gIGdwYlZgz6gSsME5lXcydwUxMbgYxPwQIS8kJdxMseZlA8MhFkQMsqWGpq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R3U0xNcx1Kgx4VKUwQmdx1AxAq5siZYUm0Ewmy4XKxmBhhuBj3Cm4b3GGNwzExHbUdbi+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MN+BHDOMQRxKxA3A+83CLlhqGExjfgMMDDNkyYjyTiVz4O4bZgPAA5m89M/AfqVS5mI8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z/phlgblqQMTMceA4ggoxExAyz6y75iXbOJ7QbgzHEMM5WaxNxLS4VmoBRH1H4SuYm4l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0X+riBuNXBXuMZdTbqGIsMNPizlho7jzKInCBm4uIbTlLmmsxn0TaG4jMOYhUCoM1DBO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/AJQqWxmLDR4CJDTqDicNQZzEgbJWZtHFzDIgxDmBhgydQ3DtiYg+iNWmXiFKBFFMCEPC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Yj14GHgSGoM5V+OPF4gplQ33FhuDDBiJiG0A2zuKdx9TiXQeHbGEX4P+5SiBRAqK+PIW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1mBQwZ3ioFaY5hojmdIVA3AmoceEoldInk4zKYjx4/tlVjikwPuYh6gVF7FzPqX+4ZYg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8x0zmO4FzGcTmOIRy8RrceWMLubMrpJVMC7goqcpp3OU1agzHc3EwxWRFsdfKn0//Cab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VcVO/iaRg51DeIIYnDBmNXMCymXiDOZxNXcN5gzD3KKcxSyvHMNrl3fuFnUFfO/aD3Ct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ItsBaBiUlJ78BAzEzHUMeBzDZqbcXiA23E9+Log5Ys5mSwu8dZg5jsjtna/2wiQFRPcf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ThjmOZpcHJzA7i+4+4T4iQucmY4jdMNNT5g0Q3A3HFQ178OSptK3mC/SP3HCZJ0hA9zm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ViahgSBEKgEeczQ78PRCw9Q03AiFyi4zgRYekRD3DMcC436hN5jd7hKWMPGXhHGtQlbt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6mjNrmAQFWkFjK0jHUSNCxgy1Az2R2zFzTHmJxcoj1MTlK5jv1No7lYYNx7ShuBQrl4/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LiBzMX7lSrgBiJtOJmbEczlOJsgQW4nKMtfgMMCtwCmGIXUC1gtalazEf6NoM34tSkEZ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Zyz6zlH3gLIOY4iu6mQzAYKUhbzZiX2zZDAN+vEFM2VFagN+4mZTMV/3TLzUvHjmOZSp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wS4NIEGMR5gwxmPECYjmBLxuGmHqcppB68TwUqMGXupRuM/9Iyo48BzXhJWCfjFcW8x0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5qHcXCM48Dc9Q3Ey1DUdS8TIgETB1MdwzLB4hrndzmdJwzmbCCXhl4+DBTtcweA4mkHe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zTGpjiXhhU3ZEjlSJ3PWco7jVxjWcwMEq4wMXOdxY1ceczhhibJjAvtf142wVBjqHUrE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Ft6jrcBcb4g5thzBQs4uJtjllSkKmYax40eBjM7hfENTI+/2oUHwGUDDd1GBNJTCZhd5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XK7gJNAgUMNMGFxUsRsMSZGYsFVB7lZjsQMNwZmqOp2+DAmOIGJzmVCK4cy1zVqHuM4i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EIZhKmTHgmJSBUSU114YcysVxLdr/pNzTNIe5plk4jMF8T6yVmcSsQKt4m9R01OCDDOo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wczvMNR3OJjM7jozKbiiy33xX8D9SsMw7IbvmWGHlBmvmDbLxuPEWPcxmKCic9QGD5ny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xWqdxVZmd4hPncTcHbBuUzb3GH3l3cDENSCj6/qaGYLuHlPpDIxcptnM0huZajqDLUUw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U3Y78WUpgFMrU/U0VHhnawxeYJHv/wBuBhq8zPPEtIsjMptHipzuVTM4Tfgu4ETLMStM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Cbe5l8EKKbNzBPg7l23EdzEdTNMqSYRmvJLnnxa2PEYG5ow8HT54hiLE5biStdQg3MBv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0dMFGYZIGJuBcTBCWw5WXaTH/ZiZDmLvMdQh95UyiR4zHlceyDuVhbl4l8S4/MPmJWOs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i5hmZ7lNEbiYnzCpiiMwYiYxDy7h3OhDmZGp8o/vJ2OYY5ZdHcyFNTSAkDU03D2nHgLq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18TIfmVmJuBnLLzM3LpbjlhuPcYM4nzKgNvU5n+X3Oc8f1BwVqXV5hmEu4jTK39JVEPq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GDmdSvUFErDEuHcqIMYLAlblWQYnDc3SrmJ3UBux/wB80xKzuJPxRctxzUfUp48MQ1iZ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CLiVuaYMTjWpisXLmVZuGvBzhBmYuZzGxCXCVcGJb63mDEzLRQgUsWGdxZZpDO4bqaIG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QMMDUJm4UXUuXY+DzNYGDyYl6xHbLpfiKv8AfljxEaiWQIA+YHuJkqJK2udKBKxEQlZh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HU3fjSJbDNnMrDOEvJ3GbWB1KomIfiJiB+4l6NYQ1NSacxDcr25fqDL5l9RH5R9xpMTK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YYCoKoczCOhmzKafGqJUfxKzKz7iVHcqUkwuMqV9ZzBwwrYmP+O5ifT9QEOZoie4mJtH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4XOYc8zdKwTDiLLBDU4lYjiOhi6R3NGobjqViDZcrDLVDUwsMGLbOHUJdQeERu4bnxLnD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mCuLmcKS5jmWcQSBkxDFytxKGDM0mvUMsQzUDDfcShgQ0LjpPkQWDPgc5iNwKx3Pnx4m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gWS6ZkTC5dwcwcsXHMyauE7hpm0urjxqBg6nt4MTSK3zURLubX+bY4qOouGEFTFR+Z9J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JVypVRJgTP3gaK3Oahke/FVOfGKZ6TnEGPA3N4Q5gc3FiVjqyDk4eHCIaLK/EPpfL/8A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qXsJdZfwzYJH/Eh5VfSMCQpXQTDdv+eor/j/AFTnN8P+oU4eQMk+BFL9X9EHdp+JhY+i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uc/4fcpafo2/7AHP0E/7Mefpj+mGbHs/9QfIPrgdzgjfyv6ZXv8A1+JbyH++oE0fyf8A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E6fcX9Ti/CyigH6xpxE9zAs5/wCRiFH2EfDbqsWJAAPcBdhBrCrDfTE7v7WNU+zh/wCA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mH/mhYr7xLh/dEXgfeO+T7xXsfecYlVDnEXd3BaxczwYMvDH0Y9qYqcS8zRxLb1FxqIp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YDRCvxETOycjDJBiCL0jsjhXDlLGXY1COyKCWOYuYz8QeJ7RYuZMDLDmcJNGYJlmG2YZ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uBiHUQZ3C5pgVmcQLlamiDMxj8S1xKFj3GcQMscDiP1hzCKuZJ77g57uVmBhhd1AtgxK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syox7s/2sW9EGJTmH2IOIMaWDqLDHYagY9ysalURZqJARAh0SsSsNTGO0I6lYlOIx1Au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OZynO71K/STQ4ggMTqcpWow3Az8yuM/HuLGIa1L64gKE2xAObgFYgWShAF9wORAL9Q1D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2N1zXzD7ZZUOW8xZg+sHgQ9lzE19lKlf2s3/AKcpc/Zx/wDVlX/m/qJG35/qjpjmQYzA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hG3NPwmqpWjMQhn7URn8TF7/AD/3DjH4X+4hdJ/juIl3/wBe5/mP+wDg/Z/ZAtDfX9k5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GmFxgoLiU1+6zB/0wxPukyN1RTiNLYop18v/AMxq/wCOBjRfU/qCX/x/qN2B+kdEJBxK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P6jFZrhYPUbBLIRxyVsRqSpm0P7JUP3EeCaPSOOfaSupb9IBJ3L5gvx/j8xK2f73C3l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x+RERf38EMfdw0W/XAP7kA1+RADu+UOH5k3IP1zI3fVFN/eSi/2ZlLPrlKv257S+83R2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ApOajBGbqKLTUsNL/VE8L9jAwTXF7ZwigrHAjMC72wuj9WUb+4ykpF9WIz+Rjzr6onF9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Fh/ajq/O/qJ2X/V/Uex91/UL2T8v6n/pP9RN/vf1Lv8A9X9RFn7n+pu/a/qf+g/1H/0P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f/Sf1LW/yP6jmP3H9SvP539R1h+v+oiCm8Zf1LEYwl3/AJAUmii6q3mF9H3n9Rvp++/q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oL3eVtIRwt9cwVkqWG6K9oiLT+UEDHBaW+72jRv7iWGIn/0oq3/VmTX3swP94jvf2M1/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1BYiDAu9sMuIF5zwXjXBqxMyW/cxE1GAV+fEOfpMl1h9/Mf7GUbt+cFNIWXA5uh1m0GvY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KFeWRbOswOLLeILc4YaRHn1BjEq8QEgZgYgxc1c3nwpT4hy5hwZ0EZzLvcviDeZYWEoy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asczuJq4keBMdw0fx+kfxEWGOIxlYg8QLhzCJc0YQMzSE0muMz5Tl4cyolYQLKgonKcR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1LzGlmhxAHZia5y4hQqBWMA9IGGAq4b+iEV7lU6g6iV8ShM1EjubaiHcqgeoZnKVh5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FwtiGTBiYEds8RKLY6acpMG6vwjmNfeLylG8wYnFNIAWcwdTLfEonrwMs2lRJzBV0Zlz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ZxKlkRmURtXzEdRF8SsQYlWQBAMVhuOja3Dgf83AtAXqUHiem4a4xDLqAXqVMD6UJxfE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jlDglWIAIBWyFaYKwhQhswQYb8PVk3XBFYiNEyM2Q1SAiNaiS2oATp+4Bq6JpBnepxMO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AdTdbzFZGZnUOIWPqC5WZUI+43M1FYXnmYLZ0zmo71D4lY+sHuYSkV85iQTiF0z4lty9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vmOZbtH4RLUDXh2XO4Zue0vcudy7gwQ4gYhiOPAJkQbnEunHgwwk1hlYlKpqG5Sn3HJj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d0ZhtK5l4isiMHHqLPwhpYlOY5jTTMeRKzHDcY3DnMABJxuXmOsQ9QI4uLDYRdwaIJzE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MLGNrnH9JgFibgshoPBm/CxVVxXz4BdpwzZEzKqBScczBMS4/VHxXD458McI6maijjqF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lWpNhZljDiDO4GZ6yn0JvcTLMIbWDLM0uGoGXmHKaHxNqIxwmFxy3DmWwrFwSsRJpZS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zUrHoxGKrcNddTiH/RxADXcIpmC4YBCEJhFRi0RDqLdxvw4YdxoJ2Q1SLl5nMJszGrZp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4TuDQjGPqNGMD8h/mHD48DnU9pxBgr58umN0wziGjcqUeDYMeUjzHTLzEhjcWLYrIrIw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mLPVzD6IKEsErXzPrBiX3LKYODxHnwunEpzCoqccrHtCGnmG/c4eD1DU9wg5MTFSoGJV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YzSC/wDbSMJExfMCGp3c5iZguIBiaQ/SO5zFzKuHE5TYqFR31HdTaJvxtAuDOJinFSsQ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j++G7mLN7g/EpI61A+85gTM/CmFvUbeIPUN++o7nrMhbBzcReJRFdRw+F4zN2apuGDEM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XMu8E2loUTHJwgOhDtD6aIan+p1BkdQFjkyuIaxM9xaYaiFsYKtxKti5jHmazA3LBKXG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vO473FdyqJWMQd1KKe2YRULjUeost5iP4TV8R3qPzCHMGPFR5eIZ+UFw1RExExEpuKG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1HiZ3U0V8eNxZD3OZshrMKmwg47zMyTH/AhpxqOtQoXB8OXideke5cb8wcTdLzBvuJTF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CXLqL948I99R1EjqO9x5DqLMdSkOot+8fwhzM5jz1CvGYuESJKAxzOYGJslF+4e478aY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hM1DucRg1COWaVNTvUM+DKn+r7l8YjUTfj2pg2twxK8x/DUVdUNkCzxtUvE3SAC1CKwM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SsIZJTNRiYYk5nKmWSH6oYPcsKGKwuuJctm6nEVP/ipQWZzEgIzpKOYlsGWJAo5hTEgN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1UOKVEnLHgpKgAgLZgji4GJuy439Id+M0nGYqI5lRO/3x8vJ3E7Qs+IuIBUrcdoe0JTE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HvUUajpHxoBNYYMysoc0y8MEL+ohwjuApi/3cEo/M0VBlTjcGrmlOpu7ifbyGrziPLxy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N3ZFyTIzZnEXqbQ3Hcb7l0RY9ywStl8v0mzHe/AfGNrLzuG0946uaQ3B9w9RcxLImBC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FhjgnAstsTVwnMb4gOZWJunDDkzmHE7SO5xMIyd3O4b3PznP6m9Mg7hqoVnuVmJiGpWZ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i0ZizmbbgbZzmkvEbScwbIFEyyitTEDSSfhTaYP1K2QffQZPn9wblZTiVM+o4IFRNOI7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4g3mD7TDZxNM2mDuNeHEETO46h3mUcQJQEWrzNDOPUHc3vV+YoTNzFwLuVncCGp3HmcQ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Jtic7mNx0y6juXV3NLmqRRhtnxKgc9VApiwOFhy+78E7IDFS+JxHiNl4mL8JS9S4OfAN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W5nMqGJOSHUzbE9y5jGOp8S8MvMSSrdyrmJNa4iPqP0TZlZviIQLJfaG0/UrLUNpACwI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8CVFityrGCViA6fDSxIwqpjOZynsn4087jthncVeDXiitwWXqCtlQZKgxHmcsoq4GIGW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DBZBuOyC7hyPDSNImcam8yqZCKFBf0ocRMw/BU1xqFE6mhN2QNwM5lLZVDC/eHacRCOX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w5sYH7SqVziIXDbHTOI4n4z7IHExv3H1LhzUSyAVFA9zPZm8QDH6RrxHtPtFoiMGcZ5h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/wDBMtsHpqKuIBpZGDAnYIZsInSh9Y1wDsVD/wC2e7cskPyIK8v7wQZmnKq+YKQp0spm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NxtjApZxP1DwJbDxGqF6c39yVcuEltVfU0riXYROYsTgg5bm3wm2o+/B4ipQ0y/ENaB7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KS5epgzisYbzCrjVkGlArccJoypSgBCS6K/zDFat0S9cMk7o5FzYP9BBhZxyzA1BxHiX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F8KMeYOcwY78Nz4hTdRDbXzFlRuZ4BO2p+IxmQVmdyqrMNQKXwdblNQ5mbwSf8+pwjzD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h6g+1BI1vuYDHaTnE2QLME5YEFGYgq4MOYYZmRmG5mlGc7I4gLNwMw5lXACRMiCmrxhU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IKbwfZNxd1NnUtbAy5vwEMsxyVmKvJmO24EWZWIMQ3BC17gZhc3l2x2yi4hTUTE48Pui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ij6GRtpZTWeu7hiLoKPF+8wmQPbP8Htmxnww9SvGZfEWE4Y9ZP0Pb6hVKqLg6n+4hJcY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M964zHZ4tXxFYeDU3R5iTuEKqVY5q4MtwqXSi5EwPtGcV4cr39nEXlpPPEMs7m4WIoS2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FWppEpjdSB1qi6Fr8EslAK6V3Xrp9REGnuCLMdsY0Ye/DrUwhlwBwTD1EVIl+0C1sIyq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koLrMFq8GrRrBG1CxgwVB/k4IQVzMlRzFhzHYCxBw4jAKfzA0gl9TiixEHM48GMZ3HOL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iVWHYiGOSFv5SszcScz6IxCMqgviINyskGIlL4OouPcHOZozCXHtQAX7QKYxvTKa7SEX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RINXUoDnwOpW7lQYMMdwyYwMEyYzE1KWFVzmIWXABomzcMtUNvA1XEgtrmrFqb1lUmUG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ON1/2YIDbBnqBuCyFpXUeTElVhHAzAWwLfccpQMFuVGkdptBWsFQmPcBrMruVCBmdz7V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ye2Zj/uZVeAh7hqErxUUfsPA7YlEoqj6PqJ6phzZ2X7NQGhx3FjHisQ8NoMHuGiXiBK1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ikUKMNyCEqt6FynA6LCoUP8Av0TMyTBU/wDeoXo2Z7q8Qq0D2VFGGODCzl4XbBZYyjaX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dQuUop9i37Q14alk0/eZIABMDuuInSr1oPmVxI+AxB3iPMYpmmiLwjHsVGgUQ5a0h8Eo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h+pjrX8Hb8ssSKC8jqU1IAK0S7GAfwUrPb/U1eI3VwtrX/nOdRZxADcBacuAinE5/wDJ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k78Y4mrX1lxBbdB9YpJNlBipf0DZ1Fat8n48aQBXEZWHEa9QlK0cFcsDjd6pGn2tUQVa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GT3JYP8AqVYpkPFW5YGK3FshvuaTmO5pFhBbFgwSzPTN17l30lt0vEBBZU23UF3JFnZL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q6KjllWQ5Ixl+YNwblsTVgaLgUKlFqRMsqCrMrEI0zAbbgziZtxVYlZZUOZsh/ErErPu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hAscQ4PWK3Wpa4MIlE5hn+jxMKlZagZqUtubYIR5jcZUC3WGGCCoPpC9cxUbzGPuO7Ia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FZgXDioon4U51Kz1XtrxEQyEFNsa1WAGw6cRXN/kz8T+2cvk5gSpWJctatwrwBQfYOCH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UXKwFoZaVe48imtH1OR9S1tQ8AMX84lSw1K8ECc2Zp6gQfEzSJdxQYGNjYZh9Fs1eft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1PuTuw59eqzKrptCroH5lpODCH5P+wCID0U+xNhb7JPRWY5IB9OH41LuUTM0jtEW3qXB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VwViOOYnZeg2s1Cm3LqAqOz/APAILNFUC+lufpGRRAEfBeZSAUBgjpCXFxLlWqi226Tf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1xCKY+0A5rtlvJhVXv8A/cwtmtp7zxNCtZMV0MpdUpstfawbtY1Tlgjbo4ZZTK9xOIKI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aYlqwl6AO2LDtKj0S6Y6EoXvee1l9qgGjRj0EJj4iXHGF19Y8ynX9EVPYWiOaefpDico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U1mMYK4SFA9wbudcj/hLVkdrgsBPccZZkC2y8sL/AFBjYV0dfB/cYd1UPReovCihuwO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aQLK6iyk2pqCSFoTScCGoCa1+ouD8se7UJlOdFEuqN1AKeiWR4C11wPzCcGH0Gd6IGa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vBubSZjHELIwEjt4AxmVRLXFFdQ4TNCm5UDLUriMVDLCOB1MnubMdptMkcQw9piXwOC4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1YWIb1ASbbmecwI4MTCTLmUg3OUdIOIMRAgR8R9oeAMRIHErGolwow1awmWbXqMqWE3D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5jl12iglpKfREy+GApFlHI7H9zk9s/HzXgMd+fiX6luHNwDteIsAVrRehSllqgiUhSPU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QI4hvVdnrs5jZ6sH8hb1xLCQZGawIENuIQ8aPuEr4DqD+A3uXkpQIB9tkuHBoC9s7+jF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qwPrA6PbB404AV5BQdkyEjlu3VVB8GtpQfaPIThbf3OKtSAfvUYocK0PlgpiLZFUPXJE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41megqVDcRdSYIo+hK2AE95A0dsMNN9Q1FXLdsPbcaWXiY3CRYhphgeJWMBjh9I6+WAC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pPFP2CPSJwBGFnv9D81AhtVW1XK+4eJbgHLHGCEageVSjo9vf1mYwDmt99SgJGoVKaLm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iyAyG2h23Vf4gnKqaxwvS+oopvwV+wpEiqgyrP1haaRNqyD0umvUtAstiB9d/DHnzgGt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9gmA72wov4h8IIROMeGvcWIC24nGkX+CE6gvmjgHPcvFkVgcpK4C2yg+kmvrBCPtd16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Eqk8/Y3KPUM7DyXMi/Fa48+CTOYWf0weRuBSzr4lTMD1L6FXT7ShJ4VOhO7gMq66GWL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6iFVubFsFDuoLgzEQOYKrWoVxMVClly6UaSqlZZZK4mhcyXEqAgAxKviEZm4OJWIcys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8aG2ViHGa9zH5/2h+KkCobYWu4NPMxalzg4iYg+8N0k01ExExrwS/mV3BlzmYJWYErGY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KNwCCxxKPSQTDm2gvVwwukWau8vuWbEzUtNEP1Ku1Vv2jpV3mavrEPixRxDzFeLme8y5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/r1CETCOk7IWq3Fer9rjbnEI551hwHzmMbE977QA3DslnmeyYNwu3KH7mmbgxNYkGI+p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9Ts4jDmFliXv7fuUVhUmQwB1co7zBACi1+yUFVHDEHZKwwN3LwzODtDbYbNaNX9zJAVq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deuAEsOEXFTX3XfMfG7+tK2wDqfIs2/qdhXyEJMS5WaMWoIVYoYi1wn9s5rMDRu664gU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xTklHbBSD68WWIXcocQlEQvLiD5hraHq4fTdnr29QhtRdj0JWlWcTA9xWvf7IqMSnguW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sTqID4Yy31agqBVN+4+kG1iVxbL4C4xkKesVB9iOY8oPsExlsnCP8ZjWQBDjhD1UsVqc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UshpgqVvUqbQ1lfQ9wYydC38ruP3KHB3oJVYENGh4+xG1rkFi0C/UzHml8js7SgcKau33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4hQsQ6IysviqcpbsfsggGJ7o9x9kOwl4M9qNxWgXOa+WYaJXSlpk4aYsOFhV+6meD+3e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8YlcGkOUGGIMkDDCBTmNVKjFD14Bc1XgIGYGGYGPM8DUSbTbxTEYDRIUziDHxKthxdh+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SkEc4lSbphcX3gZg/McHdRMQYblT2gp1W/E7dwZzKuBSK3AxEitZhqUqbXqKogsUI8oZ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7OqmuERMVhfcKcMMDPOepgH5mZesNNQiT2VK+oZcECqy9sPfAQL82jiUrG5ddjOCDoRb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Xv2gkswEEIFCHpe3Zh7ED3E3uCbriPvuCGKlyVYZo8KjU1iQWRMeCUOoqNiqAkwrq3ae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g0H4gVDfoX6+PESh4VhrdRWYMe/ASoOIUMAfQ6ipcqEDx+c/SXTTBfYqo75frCx7VTtY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BQoGxjictDWf1Moc6huJibI1JccSwBdJQJwACe5Xwoh63w+9y14Cg35pOx/DGJjzGheC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kcCpvifAsjbqvXurjH2ICdsgXREzGEMneQaLihXfN8wIZ+6OPpL0S7J/idz50zVgso9H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36Y18Mva26/UtmMCmbm7a9dxr13PCUvtbPqWPA7ZUHWKVb37lqweOI+CL8MAXd+Dk9xo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tZKj7NmpjQQA0g7juC42aKoZh8VU/VVmAYMu13Aygwp6uY1cYqxjf0i0QHPBSsfW4QQu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QkHCpa+gmN5UFZ18ziCbEOfDvwZFwTP0JKpxdG/iWzt0Objrj8sxGPxPpXmCTzk0+Vli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XtINAY4/qKtYVZT+paI0VNmjcW6QvAzRKvlZ8Y7g3ExIGdQNwu2Bc0hqLDEJWwYyZi51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CMrHcGWO47Q06gU3HUK62wGJVtyrHuKwu4GZj2f9IXNv/hBiVS3Opfi4m4mQyzXgOE0m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zdTdwKIEEGiVjMY1anM4gwxZvUyWU3ypdHqIbEAMhRuL1jZrMG5kQV9SJ+k/qKVdQcYi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gdsIVXpMTKel1jqMHZzHbMW8veGJmXsLseEgqTNVcCGbl9f0vjulgREjA5mV8KKP2zBI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vQjk/qBiK4ycTMamI8GnwPMfpG8xm6JQyZV7l1rFoppB9j9srzNAjj8EjZiJ3HZLjmCH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IEWQz4xvB9j8y6xplUzW/Ao0GHLL1BBEVKeRffMFu8EURfZSHWuhhu6YD0SsEC4SDDA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/lEdMxS1Zai0vihff0EWoOw+amIaQjoE4tVbHNLZCIKs8B0aIDwSwV+O4j8aBT3h+gyk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rHBugENEo261iE6FLQo6SjY8nf7oTqQzDgCGQ+ToluEbMt/b7fpGFWhu5ywGIyqd39qg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uc9vxFgMq2B7eL7ZWCNg/UKuvncclm+rdu1nRBLX7WVZhQCOmtkMeodw+sMF8N3F7iww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hBMDF/1Akq7vNq3CvFoyVhwmZj8UhkMZ3FOUVV4zSUsSrIMOfBJ9mXD0yuLA07NyjTk3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I/RwEoA69xAo2XvRngIkBSkCrlzeiw9wTinC6MEqZp3/AEYQG0B0x/cO1UC+iwTGLg0Q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BOGHUS2G6+pwRARKxKVAK4h+Yaz4fJKuJ4DMGFRCraZes9Q2gQv6TaXD/U6hxMkcI4Mr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pKxLTbEYBBh8kFSm6hiGEERcTETcGrUMkONzD4Jz8d+MsMH2ov8ABxAtyR+kaqCVdRBp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/qvqEqRf3ieko++w/ZLpHfEMyNKgrVe7ja4fa+39QVqZA8xNokqyr+q+ZW5DVhJC1+tw0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Hr2lhCgi2nn8aj2LmYidwwRdwm1JUFXCG5UagLjRcQAWVO1gP91MEDiW+Aw8UdxY7j2P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StcBudhxEs4NqRt6gWZL0YV6S3HTkF6DguFVpsyVYfuXqgJaocD6oRMzeaM4hOGauJZH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BRwXCm67qX+6594tW9p+qLcbzdHyUHP8Q/lgArCANVnEbLcwVgFlapf1C1eZaLRFS221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Vv5rqUBM/wDdmME71K7DZ6xdo6IQyRoxfM3kL4PN+lQJp/CKqr3mWu2HBQyojevDX/yA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A0BnXo39Y2UM60ou5k4mi3UNGIeyabhUzNnuc0GmfUG/XV8tD9ZQYburB/1G1wpb0/Pv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HMqHJQqp9NSvixpcaXn6xyBuMcjZBlzEiW8whq2i4AEP2g3XJmMM+EAs/D+4ELcCV3bF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sxR0Zn+oWyWUD/TFuLQ9NsfqMWCjT9XwwrEycKD4IOYRLgZqJlC5mzMWtQi+oc4R0xeo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ecQwV4OmHF2IlLAu7gxBhn3Fx9GCh6L8TsnLOJYIKW6n5Q3HUaz4fmGvicT6xmjMgZNk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FEeIbj6iEpURYY8RmbrxJzAq6hLvxMVer9Es1FzMmmNILb7fUNqwAcAirzzfxBW9xox6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MRQkKC1ORWn1Enhlju11cwHMekylvmIyCXFsAQfKg/KRwCWvB7fV+6lgNFUUrkY2ThR6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+efleIArK4HRcEHVQIcsuuIcwXqbvqUYytro5ZczHdwX2rd9EUNV2oacPItv1lBDU0ej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zuVRGcupyjtmao2dDPv1H6XwrGUn21DYA3Gi10/09QIZqLgt0RfgStcDuvkjXmKLFAYm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1FEOF5PUAymIYjhl7UAJ1SQy27T5ZlJEZ9FP5uCMN0ac2iH7mAPKzktDuuJpX6KP1nBC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uziKhb++KgOVgR7ELcv35peU3oIBZeAt/wBHqVmSD/VzBKrVSh3kgOynVkdoLAt7T/kI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TiEw+/ZSvDKIM0tTvtLNGV6gOClohgYOgsG8xryOlbX2xDE5QI0YwrGAvNGXjdc30l2x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M7dpC9huKonaQUFuXESvlZNar5guE7KVwI4R+quehcQv4qAWT26LaDuATqFL6iF6nYza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biqoO+jeIhJtIMFcvHxLZsEX3L/ctt7PTULjAle2RTl3shfVCGJu2vwP7ZRas2/WE4JT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TTcGUqC0hkNCGnqbmcoGHwJWIVXuLzDcCd3BmB14cTPQ4MdwmsAyyr8J+5x6v/hBuV3F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K/SOb8bIK4l1F3GDiJYHJBxXgix01BBxMscTle5pDjMps4gI78VibQ/aj+z+kVa1Ggtl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UUT3/SCowUba9dkzCPyLTMrmGkQAq+EupzF79316iBaH0lznDiARFHdrUf79QrGFhY9W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DKoNX7enqKxGVS3wP+zmwGaB2G5Wk2RzzL1dwX8Uw3h4Jm2GTljhZWPqKlEra9K+Ymoo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2haMQlQvhs/X7kJNsTcamQxhmzUWmWCxENbJZ8mM1BAJTW679xbVZVUh/otVdHQ7mA0g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F0TF1R9pW0gXK37CXAVGIud2srT08yybAczderj4iOA8PMyU48efQ1RcNfI5fKfgqA02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WI0j3KhKULYfKwwcRBHIBqB7g11zOFQg03C/WvrIX16hRPwgN9/WYOY0IdtSGyYRjQCX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9oZVU81hQsYLU4rXuIgjwiz/AIIVgZYKp0d1lhBknMZyHF8MwEQrjOxilMvFxIVamNL5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IgelS/CLJnSDb1e37ysbbp6/f3mm6FY++CWHLLys2GAmSed1b3ksl2B6N+k5RPf/AKT6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eAd1mBQ01BabpU/U3nBixeTEXHcdxZKq7hZTYh9phGpEpQVv6fmbGjhzYT/saCkLg/V/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a3C8tfLNcThCjBjMFWqAFcnxFaWj14C1AVLjEAozmYHBlrEPAIYioGMRgZhz4RcBuBXE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pLxFT/6pl/pP1BxF35Goj4G6ZxOIuWvDzGoawygW4gVFWc+OUyMI5uDgvJNG+4sTOjqb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/b/SXp5zGPQ7ZcXb2FWDye5YFbc5Bvo9Spuskv61v6zZlwlctnZBiYhzLxKNrCh7JYfl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WGv907X2M3yOGROn3NaQEpIYouMhgdouH8EASfieEJxNPHK4R6RTTYboNzC0qsho9H7l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4wwMq5ydHLJYsS4MMWhm/tFUuvuX/43ywXXuKvO7zFlRxGB+vJFPwOApLEZvMwLupN0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bK+Up25bVg/H/k5aypV/YYgjksIFeDuPLwpSgZR+8uvgDdW7hg1NT3B1utSt6P4uWC+3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ogY3NGb2MR8hpQfkmPJgqU6P+QYiXUTMGJ/mdocXUSKUpjlqHdZehqFEu5ihwcAXEuBb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4qd0QXcf8BNbH4DAapZDKvdQMAQkCjAZg+mSKP1JcoTQslvQT2J18xYNcWO7LMXcy5Sn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zNw2Fu570Q1Lb6CxW3loq4pWBzVXq3rUJp+lXTvoQp+0XAYX94Ob7XhK1ZGRDtmUDsmX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w7R+ZWZZcVa6jYN2IIljGIONVU0DCzR7AfmFh5pn2n1yN+VLpg+0faK3b26gj81al+kC9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4KmdWtysccPGWOpwg1mLEKjggI+JzVAiHtC8TEOJtD1LVcLuG2Opox3iHMDDK3LcS/iG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2geDFTAOz+mEBCsJxOUqMNMPCPM4qVOGNzMpz4qG5dT6+GO0YRaXOJ3DYwWZhSjqZLO/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FJjArg7l5sQQH1C5+ZYGc04+Rphrxodg3fhmJ5qrNh6lcJMu+g2RQYaW6Pf9Qe1ZHVxQ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ucI3DDgOTmKWVTkt0uGqJTWz6y2JZugi7/rHTHry7/VOSHLFcW/0D8yqcCVx4q19QYTv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6bcBDp4/cHD/AFBXFsY4i9jcpC5QUSio1BiIZlTnM0Zo1KwTdMWIxyV9IU1uDYoLC3/s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b1M65lV57Hu5QaTli7eylFlA61mG2AhSxFLurv8AQR6LRNJDbshi36lE2PVbh+7Lr5lW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Ehy1gJwua+YGMF1KwzIjxN7DuqYXwKE7sKAzm+XM1iZlRLMQZeP+qaQnKDlB5FpD8Rkr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tadEAi4lLrOPOIitR51/QnSUQlu8bVMcOmHRqyjKfZihqTWR/cIf6JELvMJGW9xsqbxD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7iHujRM7CyWxsu/xKnayJWcvL8zKfDy37jQsAcaYV+YFoo4E9syn9ptdRVmh6/k6iU4U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0ixDlAJb7QQoUEB+F3fqMX44TEbVcE1UO1tKgQFbjY3uDant9D+0TT8oSQWe51SBc7+S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Y1Yu5eyLM0YZhVMVBmVyjkwE1BG3GptmLqZDDcHMPA6ixNwcRlLyJtagQJBqCz7P6Z+J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YKYypxKCaI/M9I7ieDmXvuGU5IXM5OPAt9RvIw/MFD445+JvO5xiEPUxEMoQNWhfEFM2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mw+HiUMCpO/Q6ZbIKwTFP+GvipweJlcUpq7bMMZr3GC+JcQ3XHcVoqhdRq37lgXZsPBx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ZA/qu3Cn7gRSHJj7Mr6M4V+gYMHz5I7e2VCQuVPxpqi7nEwhNRqAtULohcQ5IvrH6QBh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CFQ0TSrIcSpyY93Bwxb143NGPMXWYtx1MT4m9jM7CAgodPBHI3AtgcB6gLxCIvy/kjNw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LdLUDxoH2CFKxxADEGB6iSpUrM/+8YjTAyuqgtEQ9Qm7zfOFiJi8W2xT9VP1goIFsqJq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guCsiUrpGL2AquHo9wBCawRLbYIKvMc31KLzBQhzAxHUrEuGMgLrKR3ZWLRiQxjDZEO0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Fy1p7h4BVHUhn5I2DNueBmYMwxxdM0fbHX0gp4oxfbW/rCkVnmVuPGVMloXKg0APUIZ+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xM2TIsJs9XyQWBYuiwX6wyiPuIC8EtL8C+CGoe4OHqLBBa8GoLUMD1DljDiauE2S5mxF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ZefJkTn/AIn4UHDF3EVEdNVKZbc2QnM5YxjuMde46D5gNSoC5UTDKz4GHuPLvE03BMPg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JJ63P0NQ+24LPp6fmVYQ0EFW9jMaqWEwiUjP0IB22QVhCoywYdRoRI7EiAIwuL/7KwYP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sOQOoEWU97ldcAbV+kPa+UC/g6jYEyRn3PX6lHmLshkFbi7yTkGqRdwDLtqUXj4gjXXc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qDC56ibameUYVNmJgBkGh4iGzUHSJDBuXucTmdf5gMlTW4NmIaY3nqVYwaXHmV+JWX3B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DgTQFVBT6iSt+pgZgZ8h4ZpqJxDEdMvuotIrUwEov6QLlsqwSgv4JSVD34G4rtx/1wc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XrKyz0zaDDKw4m02qK34glStyrJgHJipjzGr0fSGGG2E34HTLrHOBJdPrPVjDXqUYlVc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pXrwYQ18KNodxCpgWwJFJEv3icsCjzZhvE1zG5mcwgwY7anBAajrxUcxY6WNz42h6lxz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zTE+kNTTUGA2qaM3DUtmGp9Z6mk4ZxKn1jgxG2JMRMEBZMsoGYG7lRumVbuVH8S81ywt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bBxQ/wBuWRBsVubWPiioSydH5b/LcZQmhZWvKgGl5zmHH4RanMVO2ZSupXlnuAZtYo1w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XFRCs0my6XoiTdLxzUWE7Zp9JGwAqTj37IjsUK13o5/SW/7INfzPT2OnoJVeFDBbAilL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zhWckwB1CAK1KhCZTnxc5TWJmoiw/If9oMx5hiAXKqJhhjdz0YMZVwUX7lgb78VGuaeo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Kbmq4eEqcMBzzKu7hCdVEtahhmJlPSCy/5vDcNXHc4MeIzfgYhTAsYENuZAQVQGoFQz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QJoIjMrqO0GYLCOYxMFxNwNxIFkxDukcYiXAphqxEywLlDdzLUOPhCB+If8AMZzFLZlu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+PCYRjuGqnNikEllQncY+I/iVOmjHEUpDyhqU9pP6miZpqMOSJRA3DfjnErMpzA1GMqp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qG2G2Mxn15xuaTZN4WZBoBOmkq871H9B2z6utCApqhq52UB7zFVQYKNcWmIqoKR9kH4p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LOiVGgq4mG1ygbG3VR4rkEDPoRNgoSGWCiMQnJf3CPY4ljz2PCdPqN7tzcn/AAlj1KBr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cyYSsbyQwSkv1EDD4jBshpEgZOYCzEHMNBcR8xQMtRAscRKJUQbwwKBRzLtSzwOGXiLL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eMDiFaqVhhCcMeBL1HZMMDMds3DfgaMzhgBmVln7xrMPcbtUxCzMdf6c4dpWW5iDtxKB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EIYzmle5XuB7gZnErcKMoG5XENkuYlbmLuXiIck2xiErfgifhYNR5nJiLLcvLKpBiVUB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3HmHVQMzZqBUVM4XuHgqJhUtiUdE0mjEuaMTiV3DmpdzZnE/FyojW47JeJmZ3fqYZZmz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ZHFQlT7y2fAXuCN1DWedTQnEHLiHMrDKgbuHEV/CcTeP8cTtTCNlrm8uV3AQEr1P+S7P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rawQ/ihv5c05LhUMqhkjnUBDTGWZm9gv1HfqJZSCuLLt0+4bkycCOmNt2m8/Ua07zh/y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ESVskOpQmGP4n5I3eJjKjDmzMMGn4lY8DNQyQMy3uMwmQIVAr1bxKy3Uvnx9QEyhtVka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+MEU6ywzdOrlo5KQJSlfao08a/aAa5KNpdBGS2X2A055l6uafE4+lrMaOsKxw0l85loh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zuTbjawF9tgWDXZvFSmoUseQB7hbLo7EXqTvZC38S6YzEYWh+ph4NrROT5hF2I2psroQ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VRbg0eyC6zbEHgP5l6CUmD0+8IQ01N0lnxDWVVMS6vGpr/1FJ9eU97+4klDj7h9dy7YG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LF3LZqI6cVLE1RdOBjmV5oFgXiorZigXYF/TEaQvRRpXoj8f5OTrcph9Mty/vAKzMID9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JhVxXloI8yvnYKF6L7hBeAyTbWO5q7AGheaiBzF5gmAfqQYAG2YLgx8y3Hbq19wgarnQ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PHqPQoLjntXuVK10tpdfaPoSY9RSq/pnpeiNmZCvEAptNV/BLI9gG5wEsBzmBhmMRK0H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16lnTi1Bz7sI8S3EQ/8AZQ3o3rNCPMrYdnwmrhcNAKk6TcAZETYy7h/zz7YFS4MwOB7i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icW6bL1FxmE1Bp+EVYiuQNt2UF13Mf3LdHC+mWI3lFDGDuwVPiWN1HuBZA3Mw9QVkTXH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oGJpnwZ1OJsgxAq5ynctKgbnMIO5xqb/AKeHmWJcZVvN+oFallVKx4qBMQiQ5JxCM4l5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SpVSpxDLK3BiBjj4nLEf4PD5jzBwzSD8EyFaL5lijSepaga6i20rzBY2wujNRsbCnEV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Cl0f8+spvbcr6G+fcwa0hYcbiMfqoi99/SPUK+xMtCpYLs4qaUxjqaWGF8RWs7mZ5wmk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oMZiYReij7pBGGTSKYPoVKkbKBqiVHFgHbILzBJKUBMaY8fogvFPXq22Ya//ADh6odmY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zL3Z+YwrKIIJbpEbxBvLXNOD9sXMXw5aRu1X9ekq9gLag1X1W4ShIbLyQUfDR78uIQUj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X1cAry8LQixfUNwlIV5Zx6gmmkIADzjCLlpcWO0zY3R+oXDusqrrFwhwbnRZz9S4YMJ7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Ao+lVUeAdqyrFPVXmAULOV9y91VJVdCtfSRjd7lINXMa1A0/K4AZ2LeG79bqOutsbCfT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/kKmU0GillBq6FNYrlDOsv2RipvTtaD+bhmNE4XXP4gFqWe8qzGBGge6wygAt7ojjMwr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lfMzdZdqilH5hG0sA+p8EYWzY8wtE4liYKHwSomSL9RmoWS01p9lIawEaWDw1OEDbdZS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f7uXwFlOrfUQCiOgCsnuUNokN9M4jhZo2FG8x2NFmEDZAByHvTk+0a3rhfeH2XUw7LNn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Ay+2luj/AOIEJHUXUtLOdPofBMyQwnplQh0DgM4+kFtgrPwyhoMbOc//AGJGJ2Pgl2AY3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VOHCBzArOwzCw4V+CfqfEY4LLx942OAFwbuAAOSLGotTJSbwjqXTmG2aa8aeOI5IMOZy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qNIr+FNKQ5qawM7gvoq/mE2TRiM+CHxMJy7i5gzvxitRM14NkG2DbjM0hrPgI49pefFX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aTBPZHX5sKGvcDGokDuHxPwIFkbvNcrF3EmFzzAsLBWwfU2OAPvFC2IKoNg2SmvB8M/7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C1qAEWi9kANiPVS4HhJxIb8HGAq+JZmLMKQDCtxYVThDjfUdQmjDcrGIW5pD3sr61U5z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7CZ6qWuQTzqPRowvFMvyQV8UuYiFj2fmVL/q0N46RlUovrMZjZHbw19JLW2GoYMIXy8E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kgZa1WzuPmkgis7hXa1BcpaDfCP0jhFMLWrhdETAq/oxWikUDrLLCUQ1RV2n7jHQS3Bj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VLAicIyvxKxizOdWC3/koOIFuXfqOq1sHBhUc8XLSw2jSD/19YHBBRGwIQ+zGfXfaVLL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pKu67SxeTBjUMDTxDvTSiChRU2A+ecSyOJ6aHjrZES8lyzBVuqRIHKt+0H7Q7kgWvhCt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zFs3nhVw7Ssx7DVStDjPMBqyh6NZS1IKnN5LT8TKJMGgacSgvTK+OZXG1uyA1uMXFM0D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ojBGOCYnF7R72iLGr+KrUT9BuxUML57hJM49M7g5KKzsNfaOvSgD9JmInaMDpErLHjlK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AVMnPuY3FLqwUuOVWHNJLyIJbxniIxgSkCluqvErakytMUaMx0qiqcqxW5RZ5Ys9ZHkU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6x6rZD1kP6jf82ohAJkn1iDaQ8bGDTtdjF5de51uJkaWpvi5YSNYbUaC3oomA4qGiLqG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Buevh2yrGO6hglwYM4nDAlQ1CB3E3ExO+4FxIftCJnMrEGEhuEyaX/iFDH2l+LxiBAlu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MLuCVmawG6TT3AmjPUeUJy5hshqTCUS4wZu2FF6Wwtogua/ePP8AnMl3+8Oz94tQUtK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OIZ+nDQSM+CvUs6+zEVbviVOj6QQTv8ALbT3BGatC1Yba8ypdDPcKrJzALtmx/JQK4+6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xGiFuumWFmb+JVzus3pbS+o2tFAlRJ9JyzSZ0jqKySpcZwXKwii8iP8Aokv3lQ6a49y4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soMadn9QjnCGBuEkGcVt63Cg8v7ECnhelmpgxkjbKv4WElRjfpl5ItrS43F6aCnYwFy5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o4cG0Ol2Fchu/qNwqUCamSgvP1qEMcdbFq5ruAghNfylRKpoe8uY1hyTu2AI/o0i3SAi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UmoRCDFX+FETjVVRNgbi9jcZsDnC4FHX9JmvOL6qXTpoOMFfeECAQ8Cx7lou4rcwz7hB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vTf0ExuXKNZL+kWx6o2tn5BfrDULL/ucVdRRV1mWRBBt4zDkXoOV1+ghUVHCs20lNlCd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f4QLYeW0WvxA7ZFu1/1zv7BHCRRgmq5ED4xHUSnkifcllWxMI8MH2I6gsqvfubntLAcZ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9VQ/MEJkQZOG/jMc4DgroGoGmHdnSTD+2JpaYctdugvS86hHTAaQSLqxRBZZ80zsgkkI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IBsLJ8FB2XDAtAcrTLGCquh2jh+otXIKPhgpBghzjMJq8R/4oFsij8xm8dW21fmUWvwB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8Q6eD87i6VKk+EvAwIIhfRDQz0SjCW+ngNEcNAzXw7ihOU4myBjwQ0w1B3DiVhh5bz4e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eE8wcnUqjff7nF+4e4MDDAolRncIc9QxKGMNsq5WZzNXDULIZucwCvDDY5mnMyGIOKm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0mXEsI2L9zOMMbGiBFxAlKYKwpEjA8kBTiUr4gFleiNtwt4laEAM3YPtKnAuAOiAMRIG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2JwwxvxPPS9At/WMnh9EGQcnEXc2PymIGHaDwrg+sbq+Jr4Xb9JgMAHVaX6CsG5OUIWr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XCIsv6GJWHBXbYogFZUg3twlCXUfSOOaHv2ku1w1ixsfhjlcoKlyT0J+YoLLWfmGu0TY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tEkrQnh+JgvFRy25igMRpZGKC361C9f81Vq36w4REodM8HtmdxHys2wWaoqqc+yBo9SM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4s0haDyH9QwAFmDas94weo9C7VzGsGA35FI+D7Lx6gCgVRwhf8j2MWB3nhmHBpJULo3m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UvFJJ9iHMvWOuGi5eVqSOGo/7GTYjewT7VAnClYerWSlHvPxHwPAZW8P0qNUqACly5h8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ywGDATb5G6hYdoUKq0u6PiX9DYqFVpzpHcEXnHOznOpgfXSB0biQuySMuj1LF5DVQoPw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wuM9S+izTkd3WKeGC5uq2fEPqAixKUj6xHDsWwWjy4NcyzgQYJGB0/SZPeOxKSYhxa5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PqY0y7B1k9QyQ3BcsELlHFd2lSwYgJkmvTAYpKBHI27lDjBAW1rjX4hY6jD6NQC4GPoe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496l4GTUV/YfeAUkY7cPuO+UflLx8QkMwq+gFMCy1hYiG2vm5T+raPKWZ3810ON4lNnZ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XFAdAVFn/WKlGL1cqSWIrnhBiZMCoQqkyQZmCT702gS4zSO5WIEtonMIaZ8Ql3M1B8GJ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+1lgzHmYKXmDM+wt+WWqs4hqU/mVAidTVwMZlOcQJVLE3UCceMXuyGoNwG5WYRWfUrLM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XjRDmBKcpcHDX/cOHxVXVQFJW+onQQXBmBcCVWoUW4mqlbhHc7lZlUsIqAqViCllMBWL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EQ1fQqMrwxSuvtLah3pfvF9udlKzMEDipSP3iTFaG6CoYfiQT6x8hoCX38yzIM0lkAMB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HwQuqHgXAvJ9N/eNywdq2w8wXJftMSP4MPr4dUIHqVMlyqKaQamsDjEdIEGK85/LG6SG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qUcjxLMutCPayiEdPMAIkFDS/EoVY7lBzXWZRQQJRMMQ2MAXU1xaNBClm25Zd0cXAV5r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GEUy0C+1LuAfOyQfWBCqElCqxfUq+3tal2JqF+OorL3tYLZlrHwplizoE/cblqsmqulL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koEze9uW7zCQdG1g1HiVtI+S5l70TC8OSBEg0qr+ZlVcATsTmO1oUAXaDGwAdiQMlTRX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QADrMFonHgt49xaV2m17WJU+cSKZ3Z68PkaYcECOzsKqWG3Iwq7cRfb20PaURpSenxcf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gwFass5e00kuuAVYD96uKSlSjKvLKkLIpQ9hh+BMfSV64ymxatbitqAqyW3WChVttSJi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IVDMHGZyuUxioAImZUJuqX1O4dEGITuCczbALnE5nww3OUNSiaRCDP6QcGLuBcArO5a3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qG4O4Y5l5onDMVmDhqajDHxCLCLFQZNwqoBmBmBuBwgblGYLRNFTic+Aw3KxDbM1Gkg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bm8riJDiOUDEDDeqlYlQJWGBicQ5n1m7hDbKKxExOUzUNwxuGUvK38TJ0ijP0IkTHhw+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BhGDFmi1kPmYfHeZIt+BU4cUgGEVWYHnQguVVziV3KLjDfhjMK4lZiamoYdRymB7gpmx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4gyZRMwMML5mHtf2SuEoMMNSu5TNxcwzMXNRqVDaa5m9Q9IBMEAzUqCYeOCdkotiVKnD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PAzgjOAwG7juPGYwqFnEGcT2lZlTdTASWQYfMXENw0ykd+DmEcziEPggxMjcQbHGaI8x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OC5RUAgQNziVUHwAuVHBKpgSvBDAahqcwO4VbLxBoZ31KVMaEcYTNy7hhRcotzjEaqDa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zcncY8VHCysQLpMAziU3KMRIGMzRhtAcwZeoQMMDUqBmJi5a25WsYvPHv/SWEV0Y+AgX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UtXGHZCjliFSqivzDNOuZYkNTuLiUo6g1U3EwSvDFmZqypU5ju4EBlVuPiMtwfmJDzOI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ql7/AGQxpANSodxMrnwbmQEriVnEsGagz6gxK0MNQMsTUrcK6hwx38SsYiTSU/SFCuIM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yitznMW3cOrrAKauBjcFOGDlHbAhKlRwRYlzuaYGzLZhBi4gziKO9wnLOX8QnjNS+JQZ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lrZ/acF9SoEVR0wWZxE38SoE7qcxIQCOvUI4glZ+kCBlnHxNjFlq8S9pa5oxDI4Ji9an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JXxj+rBtjKv1AxPbzdrnEvrxyQ2z4gTid+GNkPrC8wnLAuPEe0Wjq9svzKDlYJIlRV+k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S5CPicRBu44YwEbPk6YUula6nGYrvwmUFj9w0TY+CXKnygTCXEvuZ2IKUEeorFsH+4tQ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7xs1Xa1/MovYo2Pk4i4UYWyO1TSrl5V47uOLUYa7gbzBRmG0vn9koYmPDAu4iL1Aagbz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ngLgIkDcxgq5UNQRITEQNwwMR3BiVfgfh/0mpOMXHAuHNyoHkI5UTzmDmp3EJeAoiWuW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YzEzOfHO5zIIdQxz4MTM7ol3MusEFoz4FFTSGj0ZSi46hAFiVcIkrdEDqG4Uqo8yoGGB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d+NomZw3DUxWIIFWQK1ArUPiUxTEzQm8YlBKg/1csNongGoE9pT9ZXUrLKxLXAgLKyxJ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LA8FVExCU+3b2vAR2Kto9cRG1l95gW/LF4QJZfRzAGBYE1CNsFxKg1cRUqWImRiZBdPj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GcIQYjwTmOvD4lXKzAyHt9+iMLlYL9zHdSy6lZwsBwxRwwAxYdhIDP7WVCVl78ViGKoY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pWY6qcTLxEDGZingGIQXBAxmO5pDqJDmHEGGViGDOZtzKxAzMUDEFE0YlzcEBTNL0/SG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TfgIlEOY6czecsNJHiaQ5lQTScPFYxBG7hOZ3DbDmAzTxWZowdzEnrBRDMNT4RVYWjxC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MGn7TPTMvDA+Z9JWHcBvAymzDBlgemVd7nzAsgz7hcAqVLBZDakDa9QTWYnKqJasZuWM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XePAYgYg5iZfCjMIbmj8sUr7SoGKI0Myp7RzcIZW/BA8EBpiTREzcCDDOIuZtKBDUdxU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lUGY5vLUYMFGZd8gtNvBDRXUERyVCQwNywtRQ01cT3at9XfjWO4uI+PGI3Z4vMdw3DBf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flUufbHMbeoqYmb5fpCX45Khac2sADXC9RhsOeftEwwbEqo6JvXGOoi2PJ09QbpzE8Gj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QZiGZUcTJZzKxNrjuG68bQZShIEAqBjE48USCcQ8dwmuYaghHcCEVXDSdj9ILIHUBBj1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jKgiZa8OJp4ZXGcMwLhqcvBib8CBML8azEgw3BKYtPA/ctWYFQxohmANYVvHmoI/wPmU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nQfH9kJKESTiGOJqb1FDLAfj+iJefv8A+paxg/zidf8An8T/AOAisx9hBrfWSFx7Rgis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h82lzjDIFW49vAGo6zZ9T+mVSfVkkox9rDnXz/ZG6xvmCrV/whs03zC+078oAMv8zO1X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bws1WYiZs/A/uKG/8HxEXZ/jqcw/ESMinqYPV/jicv6ajLucDywAtHPUhc2X+Opcafp/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/Rh/pv8AsxQ/f/rKRb8N/wBmLP8At9xLL6Mu04geH/HcLpP9dzNkvo/uC5/0+Y/g3sg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LGUqANp3FuoaFAhsgNMKwAr5lbpUZdGVvxASpu3bBSljCZhYhMjG1Fouo+Qiyv8AD6QI4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faYn97+pir8DFA/7TAGX6y0funV4kaOH+ia7D6JUf8EP2cN7BZCRrmD1K2zXqYIVjiIW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QJxEFK+MMkyocsxcFN8Si19rLdL9SXEBWz7xo2feL2V8wWNZjBxiow2dfshZpihpiZWM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B8kDemZNQHN3BDmcziG6lSoXzKjDEN+GGobgsIeFM0sp8CLeZpBDw2YtM0zCM0yoS2Df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niJiHgVfghqViBncOYtRbj9443FYw9whfqfmZkOYHcGIf93EKt8TeX1qNKTTBZAqViBO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+eHwyoGV5hzcAZZhWYczVx4FYJsqaImcQLJQfcPMrcCyUQZ+g/cWW5pmK2VFcePhDmDD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m5zUIsYSxKjV+aqVleobajXJQQ9MUgbGMIWyvqLZ1p2qOODeFiBGZyDGzcKF2fvMBT7t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fRmIR9Ikpy4qxlalI581fM0Bsf3mRW2JBzNtF/Estg+0Gd/aRpz9tCv09I0v0I/+Jl7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v7WNez/HUfllimLj1LKP0NsECDxy/SFFY7GERb2iT6G5gOLXFgnJc0qD3OlsI45EMT9y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f1sLmj+FP+zE0f8AjuUaB/juYNv8e4hcFdf2w5QT1/fMwa04/wDWWVStAGXRcP8AR/uU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7yFf+iN+PvZ/pf1KPF/nqXrB9D/yDsYfT+pw/wCX0lT1ev6S4gH+Oo1Y/wA3qBKPrwX4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35lljHLEyHdR7MB19Uf3Gr/k/ucp/t8wIcv8Anuf53/sPSfd/3Oz/AFf3Am6BbyyacXSa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MAniDkUccQSZIA0n0JWlUdsh6d/xxA9p9f8AUtZ+gv6iC/Yv+ogoD/eJo7/3qWX/AA+0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E/6lJr9D/UMWT8COQIGJuQWyyVxk4VnJ6kRguV9OFZKRah9f7Sv/b9wTD7f9oX5+1/a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2X9x/wDG/wBxLY/T/cE9fw/uLT+t/cEsn/nuHx7qb7zC7m2cXNGW4M0IqtHoDRAh8B1M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buX952TnXg3Go7huG2GLjkJpjgmQhMNRbIGZ6RLJgRhqZqZ/KPxMmSEbSHOZs8MyuDia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Z3qYLvyI4QZ8ByDUMRYq7rx8RtV9jIuYFuKBYNmeYUNqnXz5AzHXFFSVJ0EMwT3KHTCU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hqB8/Ui1mRVZ+YD5oAuW5c+NroZaXbYXiac4ZSBSq3HWJwzOPBYYYIrcTEXCOeuv3igy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B6gVm1U4v5CpbKUWOjMgSph0RAUDbGwI4GgtZRalANbugQrDEVwqx/MDhJdMG7hQZdwJ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/wANsuopU5evE0wZn/JjmYahysxcozB0jdM0yzZM1EbgW3Lhia+4HdRMTjxhBZDmGvFl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BT1/SPxHbqJMfBMRNNRyywPUHux4hmcMKqErU2lXxCPaV6PEIcmVmUSsyqgSpsiR2lVM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35hlfHFeDuzsJ+kNsIan1m/gQt9zZ7hjwYuHg3NIyuZe5hHUI6zBzCqGpWYJxqVcVl6h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iyqcywYhG0dw2OsTF0xcBNtwnM0ZaF3EFOY1uamG4Xb1NmXmMRdRigWQBope+PvKaT6a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Gz5iUAnNrfkRB8KP5qaP4BaB0jC+ojJwGie6eYUWhi6o9iP7jSL0CoSI3aNtxzcbWY2k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YGHMSJDSwWiN5jpzEi1qMRxljyJf7MEwFzEsKrmXJRRoHuuY4QxsVWsGJdrfvyq+oE+8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JPh1LRdu9fVKKP7j8TJAicJTNggYA5feby4ltE9wfA4Zo+GMfeH6gDPX/tgFmYmGPlpL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C3fHg0hqErECjE0g8HMGjy0hzKZiwVOGNZmxAotUYgdj9JUtzBnErcGIaWdEMTNuYpxU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mF+B+Y4IUhjadwqbIwYbhpgwYN3OIqhmBhgWuKnLGHayoZMQU+oMtxmRLh7QMSqg8JAI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1DHxBuak3HcNM0gxAnHl0LDNsqidQMRN+CWwwcmPAmB4NmclTC5gzjDNTmViczmcYjtg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HkgZiVCoYNHYbINiXzNto5JnYHKKAeiNTRdGIqg9hwTRZTmHJo6fcVEuOVH1ENygnZUo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I2BmZfVF3GO6gzQqoaZ8rhmMaSvUuk3zHeIIoQ3YTSko6wxlgoMcp/2JBvOS/wBQjlnF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h/i0vxAPt6MUGby/1hzIOGL08hKXeaGqiCNQRV+r44gYfcBphAuBv7/qfgJiyLGHEwYs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CvHKPqbJWpYX3BxCE4Q154mkI5gmvBncPXgqV8P0l34YE+E2ZePF4Y/iqfjQWzZ8Yp8X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sI8J414NMJqPcXEefCMxn2gfIFELEs/OIajfmptHUS2c+OWVmDeJxC6g3MKQ9wncGUfA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O6gQIXb4DMCHMcn9JokecTLqZk5Ybhq45gKm87hfDKxOZWZs6ivUwTMMBlgZgzAm0c2s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Q+DGeAZ9IKG8MKqXpkse0FcI/ExacAYoi5bDtiP0vJYuDubSOEYNdClfDiGhz4cvcdzi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h9Tbw6qYjvp2ELAOAVhWiNF+u0biCA9LzczSAEocQILDkWpk7ESLKRwTQYH3EraiHVzA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dosqVzNTlDEMEPPz/TB9vFr5i5YwZlDeCDSVqczuE5R5i0nEdvh5zDM4TSXGGob/AIB1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VV1g15LEsXEXXi5St6n4J5XDDEDjEH7ziFkLE5QJqxmmG5oh4MXMxhPrEyizpD+EqGoH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DuF1O4bI7juOoNr4DMTc4hBmKkL3qHi6GErtmcTFVNMVNZxGofE4oqdw2g8AfZ/ygWuY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ZmDMFMdQlMZTxKx7nM59yhjxsVN7ZyuZQPqlbm0az4vHVVnrNS8pSs8U1qAVGmcFfEw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owy0qYiCQ9rHC401BRUgsa+hG2gUAazNDmDe4JmNWuO4e4GTDcdPxNfFG9I7LiWwM5gT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Fy4g0CEwHSkf8lsI6fUQnQC/EqAq7hTiPiL6l2WwZVoNVzFfEo0bC2cpHUPcGDEEITlf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8xfvMOfCpKi5YeouTUHLFzuD3B8NI6iZj7m0PmODiXUUuDQwYysOzwGCM4manFzKuv6Sq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uJBy7xNf1OIIqKxKxAxCBnw5Q1DZKibhubGErLLykPcYEOe5ymCDxgo/ECzMPc3K7hFu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iczNyoZMHfjnwcy64hU8upp8DDmCz3EqB3KziaJgwx1K9wYnIhtZEw1NM+Dbuf0EBTKw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DNk+ZziYh6lRMwMkcJlJ2TFcw3NptO5vFwxFyzNJHsY4GtTdxnHTuBkKcXmKBXoAVKK7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jqOmrg2sBeTYdEZMtuL4JeGW21FmKzOZthDDr4SszFym9xuNErDEFLUT6T9ZsWNcxcUL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10h+RdFSlWT3SUWAXviBOA9QUCta/SEULLfxDbNvhckxFBoc8xf5uGD7edfMY2hcJhmp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4xFmf9TSLiGpkzfMuWgYuGZWokPFSdYSleBOKnKYfF/SOWcs08A4Q1AxKtxBslbHqbTd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M2bhKIMwmNznw5hzDxW4GI8wKgu5a0n4GGnxKnG48gdwLxn9kBmAcRgkqBmJU59RJzu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vMsgthMsCAqAI4QwiQUHzA9zLwKpmmJOPBuG/wDPgjp8dXxNTmDKJmJUG+oMQSqMTabZ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coqU5TuHMMMXEco9iEr8kBybPUNMjFsB0kp34WBAU079QxhnwJMod0LbEbXOcCVSbmfS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WJslZWC3AisQUKnLALilo7uGpWGX0ld4seWOyPeNha4GWFMGVkFOQ5WrYoCidOEHDWo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/c1sNGTqPcExmXuHMWFBLJZTH/o4ZWMBw8K2YLFl6iy5mCcZZUzRQ7anNFsvgMgwZlUw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SBmNWUwybVwMNEOPCppiTqdH9Jy1KgxDmCKlTmXcUFl3HGDKUQ8DOJmiGiHcCWzDcdMd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lUQZlTnDlm56TT8EoplWwUX1mFY/0wK8GFhuDMTCwq5UotlVKhhYzaBawb+PBUG4BNNe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HUrcBmGSJ9omIYRGPv8A7JtczgYm7+CG4ExPxNPC9krOYbmngyRE3ZtDmPMOYw3+pBAE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mxyvyxyg4liVTl5vHxNKWV5Akao+x5lO+4Jct5NAGCGKw54HXJtW2CBzlt/RhlcswP0Y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lLWuBFeB5nEGV2ysTRNEWIEweXf6OyXp9jBG0LpiorHd8vEMmsQ3rmXAe1iE4VlHux1K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ycRxfgbWPc0xD5iZVFQXn/gxsS8TJiO4MWdajJsi9xbSo5+pfiYmUrXjKMoOEXM9TZfU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dw2TKBiDZmBRKx7lR4PD8L+k5xOMzSbZhuKogoZzEatwV8BDnMNqGoagweOIadTScoQ5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lQ8ymDcMwt6w1+DwM5hsdEtdy/s8OI734HKcpwwMw3EdIDe4ErMq4c5gYZYBy4qFrVNt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+xGpoY1H4QCotfiDHS5ho/EwgJpDWYlEfvgabiQZX+qhqDqEW+kYb3NEdziVDziaQgZl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pC3CiwG4cxBoOVNBCaui/wCDuNF59H0IhAHyeP8A1KrSa6QA0bmNFucp9OofMmin5mS6k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CTJeBa1iOC8zAYzGYHmSm4iSmA/k7hfkoomWAIwMuoOUNR1ExcC5Ywj4dTQfYt/BEvL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Pp1LbktyoBZ8cP2jwif/AGjECx/YIpO3LET8g30Q8hVThIZGiS7uXFi1aLExmcp/sdM+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dMwbbZvG6nNDweJZGHfivKZ2Y7i3DcHc1gZTg8OIQYgYYdwRNypVMGJ+D/SEqJiDLuWu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kxWJg+HDAhD7hqbvKE78OGVHkeCeDiV4MX4H7OGnxOGGob+FlH5/7g7hzKywanPiY9wp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UwTZqVhiYjA5lbZRZmfAwAIBAsgbhBxc3cH1QMZnMOj/AG+DmBjxElFQMTBKxBhjBnUr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lubQZQaG4XhnGRPl4jqGzhH17iN5izGBERsYNINLw6+Z0pyNRJdDBOkBNCWBiIU3LVSH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WF1PaMm18kEYuKVfE8fDArcN5OJWEPc4mxmHzEx7mZzCoZg6W7i8UP1mia5pp8//ACUK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QK6jOtE3la0kD9wzsCohXKLVi3WYbs14OYOIb9Qw5l/gwzKQzdl8RgZhu2FSyZh4JLJn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8pyiJW2bSscUVqGA8O5VnSocwVBiO47nMZonX9JTUDMeocLBBZHDEqLXgrYn2mMzFMB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xmz6hBawjp8boI7myJE6gQLGDEyF4rcBr8eBqDOmk/iDLyuEMXMrlRMwwUYh7hzU58Ed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Y4l/tDtJhMVxYwRMeAeIyzcBnHqGLl4nctSFHeYgxcWGSco8yppNGNxsuO8kGV4O5pKt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eDn4EyO0ofzcfSMFVttV3GzuJc14ZEVgaRgVRpOvXo+4luaCNjAVHVIpgj8kC5LgArm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aPRHMMwj6S3KeLs/BhUhyY+Q8BwxPhC6bZm5jiSoBtcR90PQ/uMtpbLmmZjcGfUE+nx9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YtZ7Je5PtKNCfiGGBDgA+rC352uO35iVmMJKjejJKgP8bEpU9xiLDz0wsuIHOYXaUF/x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KPEKblBRZmrMgqXZFWUW/vAZh3UMMes6kNQbgW+PPxGoaeGLPitwJiMeoqZzAhr4v6Ss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JBqcIiWzMEutQ2QMqOtEeqli7bcqVlfrAL7gqZFlIzdhOIbxBG0TMxCY84GCCqesoitT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zK/tiohmVllR3CDlKfHqLAzAx40jkgsxM8dhLmGDBhgYjqLiPHc7m3MpOYXTAbLOpxD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giTJM8QTVeHiBZBbqCAzUDLDZFiWXCc5xImOh2/1HhTla+IzdrNsdy8RzK7lRCIL/wDw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ov8AlRD2F9CufFEV/lixTiz/AMSZ0OL2sqJ4clkG/DiBPgHTGu6c7gUu5gVeYVzgNsHc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sDo4ITrBEDItDbGdW2SKS2GoL8R6xwp+2pdsjA8SmUC4+V6AZWAKW6ev/YMmB1biUQHA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gGRM7UeI0I7twq0ndMOp/wDmwlsMysTAuDVxNWIHbNGGC4kMSqFzdtQUagyQgsRgt/MM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8QNLDdy1RKagNLh8TnwMNrKgq7jL41DcqBJDZ4qasMFqXbuGlR1qbPE5hzDmYiRTKPOo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MrECEdE2nJFnEOZozlHfxoOHwQ0wn+d0wZ+WBiBuBjCOIGIYSpTmbeGoWmZVENYmBHUe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Zhikql5lXXjZh7jghtJWq8q37/Yjc1OUDTXgmpVBFQ1PhN0FyGYbYIk0YKhYgbP+TGSt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xmO/AYlSphEhzM/MFzNysRjOYlTCahLzLizV+ZHfyQqAwGkYbSXTfgPmI5OHEQbvIhqh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qBYhY6ZJuAdfTVKabm3mIbg1doPTAFuEL2QYrNcOo2JnC39Iwsb/AMruLRQAHma16N/v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oxAKNSzhqFFxNhGk0kHHwdoAYSKv9OU0n/BAzzKybxDRBhe4VQhtfBpmAU5iGYft4ZEJ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Znc0qDDDhhw3HR5MZsw3DnyXLnOIDHuZWyuofH4ysPUD7RGoDmZO4YRvwqljfEyMcec+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Mhm0VwGZwx5hiaMeZ+HgofBBCKn/ANVMzD5huBUSkpuaUyvqiTuG2JOGcImIqI5iYzNg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DjvE1ENMG5sx1KWnOJ3NDfUBdyv+UuA5nKKrgzNtRg+sDSaTCVmDMFYjuVLc3PNrlRki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7jiXiGpxCX5ucw8MrcqHvMcb8L8DVLG4ap2bf+pSIDg9k3m+XuYGpTEzKFXLZM3cEMET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Rv7F2Rm2OwtH/staBiUAAcE7BsoZajtzFmF7COUesoq4W2nK0z29+1CYz/4ThqBfqlC6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uKviJU2p4lQQUQ1cq3KwwtiVVwNMyLg3MxhqViO9Q5mW4KzDwMeEgJwcQ1TIGoaZWJrH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DuLM0u5uyrgbjdxIckPU7oQJ8+KhxDcqVqOomMTRDtNWD7WCz8EomlRwVXwytzVGXiOo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jkjEwRMTRKuoYEwgzc7hsjqOvHmpkIIGZjCRUA5YBaE7GO/D8KC07t+ULYSkIMsMk2lL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TG58JyldyhEYaJ7f/P3FdzIxWqijljtrwB448XNkqfPg3AiRiRyVzGPCLDxUVYcR11Gp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VC2HJiKgwkDBCYEtaymYzF24gwjeEUKCkD6QtLljaEkDyTCxENejGoERWNwgs1LheKfu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K5WyThgmk4Q5ZQocpiExvME2FahsxEBqXtc3QMMKDEdzZUxuaw1OYVmZyseCssJtmMwj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NL5nxCcMDcDLNkEHLDErLKmTxawC/DkjHUGmaMMQhv1NMRuoHcrpBufjZp+DwTcaJ7Si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HEYd+DMVHmJZEqVY3CGJsnUTMNxhxc5QgpxBMWx84cv2IBT2pX4ic4RYvZVNpgrx1D4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QRCz5xKgQUqteYYVxVij7wbQ3zUSiWWtwYifnFuaIl2mGbamhQ9p/wCx0BXStfuCbf6+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SCWViy1OIlwm12fAYP1Hu5mTRqDShaUNtyv4pCcx8HMJUSMS5mTmLxFuoDtN9iYQ7gZ6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JZVDCkrBjCOZxuIEV1FHKYO8oAlkw9IiMwwxpDZ7iGBKk0zN0kAnOAZsrAZJtFZ90jdo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C/EdZzZKxaFYxCO8xYg0MyCekFTUcSy2FkmTgZZWJgeOUcIjKzmFrgqG4xzXh4jPaNUx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YEo1BuCOJd5mzBm5UjZOYbg0xZqbw0ZgQIb8OCEDEV5Mo7l4hNXwNVyHNwTuGKlkUR4a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h7l7myOIHEUN+Lqysy6Ydw2TBxmGL6q8/aNZPbAiIkqssPtmWyzyEfeiIKE5GhlGLnkf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SGpkSn7Q5Tuz/wCojlewfiXVlf8AOai91eg/cOwvd/6qUMk+qAYFf8bhY+YLf9iwHcfq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F7Y4KR+LfuWTS6LW+sS0JC79T3LY7gf0QZZbH0blllra5e8k2fnwLTVJ81j8xbQtLWZ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spS7ZU5/gwhqJmV4Vlp22V4Oj6wcbKjgBejl+JXaKUQFMe6ahjH6Y+r2zUGGMVXNV7sd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mNzIHMQZ51AGZmDYFlKuDK9ygexHrO46EViKhDMWzrBI1w2vR0wsuTEZ3pCbiifuZd7D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xTUC/txqWGKWrZ1u5RfkBFPsUlfWWSbtRHpp4hjuauJpHzNg5ti+glE0MEbgKlY7RVHi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TwEIuEdQ3matTB3qdxY8dGC1uFZ8Xbc5dxVGxKCy/ifSa1gufyTNBa8iMCkQJsQitv8A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VS02i3f3oD/ZCvH3Cd4/aEXlk3bJAP6RmvsTLy+0eUPpHEr9cQCyGXCDMNzMQ+ZcN7iZ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68BgZxNMrWY8zH/dmCvifqbgR0n+Zg19ZmPhaE3g5bizDys4OI7huaMXPgGYQ0Hoyw9j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FLLasdM53MV8vEoIG5LIiNJWeoqnUK/3jqCPX/IjrY7yP1L2zv8AulblJUKYg2O9mFpV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KfujH/suHKFaYg4EjJXxLXQ6KIDcGwhTULg2yxH38sJa7XNvMUyE/wBiYLBwJHRV9CmX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NH1Nrl0eCHmvDExDxx4qF0ADfY/WOjClAHbKLRFjYdmOlPtFVUOkKHllAb+YH60mFsGz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JNnoivUpTeO+2WK9TKAoOiWIlgl0bzwdQFrYZ9Ik0gBNLWblU9RBxQt1VEBTmLdGMKim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c4ZcIjFDJjMwGoBDDS9sE80NXRsLmhI1wwp93P8A5BEq0bM/EazpDkzi7mClwxjMFMTM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MXEGDUI0m82Yr2l7msDqJDAyzGLLOc4hqO5AORlAA7tMwgfAMQeYnMNzVrc+QoKHgGox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ZDODj9sPqYtPlGij+c/HYwWw4qBU5hmKzHWIMrHhaijn2jrwaczSVPZIb+JCWlRXoH5l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wYssI8+O4NzXxecxWHqCpiXQr5D8QXH1f6y3G9MCKYrLi7jbiHuKrqNyrbxAszTLUV9J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j6wipVC+nUEXbHSYfMsZa5YIhjp/eZC82JboyWAVQo4gEMYIs0TSAf8ABmObhqVDyI+c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YQ6j0cTnxzHErw68afAziVbgV6IEvMTBVu4wrzirQpYfcsoQCe89OO7lcoSqhHtLcdoq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U0We/xxBDe9w3OKfaGRsg1KlCh2yxc2iUIlZXD2kBiKHITL4NalXA+AZnUnQQ8hAYCcbU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afvWKvwMyNL9YilYzV4YqTyz8QF7f0Af/ZZPdEGZQ8szuLSNfaGYVteHmcs+F6MFMQb8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eBzNZywaYaZh00/UUL3FuB+NSjPSZSotXbqFYgdjKszAn1hplxAy7TcavqF5WtwHcWIf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Z5uGfqNCxr4mFWOsoqQei9MGMwhnEIamMwYgGKnEfGJHUDdehL/SfqdxYj+7+0eL0hEB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Fx1HcwZnEIqjtY8jacZxWt7yZdgXtX2EGrrEt+sVCXM5nEcoryy3MMIWlwoQhcbJZnM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IOkvmNc3RlhafQbmRUq5YJL9y+SdrimZes48NmXQPoZlyzl4WGfOK4EPDqcQhzFzC68u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K8QbIF2y33ODgUo+1ypN9khJa3xLxF6+/KE6C+wmNIRVK+qjO/8Ahjpje6+D4lcFIOQn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CVBkrdxq1KfWLTQQMTEcmh2RIlINUX6hcw5ivCYQyVLqXniCOzRX5IVbsX9Y1/KuHlNi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I9JYOeZzncKgQz4nM2jv5m6Os+AQMQOpVXUFxxfjiZ/E/UxXjDUw+Gr+B1CgWP8AjEcE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arJiYauLuCdwZZkuaYWC1uCvMqYS7IUGaJYipmlmLhlNLDocRzQ8mJtB/wCbiBaB2MDP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JxHUwt3DD4n6n1mWpg3kvzGLukuaRzLhtg6hqMY8zbXaBalp8AbfzM837TM1/ljS5++N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ZNtDyzYPmN/BK3AS5MQ6ocmY0m/4juKEr/BGwvCd1+c4KvpI5b/HExq34jev6Sk/4w/8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upbZfllqu194al7l43mFy2oNXNYL/wBOYrWJSVoWzcoj8xbnPwpmVMi8Q14Y+CaGcw8k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YcwW6L8I/wAouXiDwWdazr4q/wDsezd5Y3AiDyZlBogSoQmS4mZ6lZjHKYMpfiOke6iq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ACID4TAjhlGviNKSsgLi2GZ31M1TmOIUlLhtl5Qmbhi4Nk3nU5RMN5mEUqXkj0iyHT9S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nOZRsWPZMJT8sVyevCLFmZcZEjuVD3OSVPugqPMLuPuI4gRq4mol7ga3me2VmBhhmML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gfyT7eAxKl4IqIsQyTcrwkr+N+owjpe/3x5vScTQGc+DIwyh4Z3BcgXEquoIagG8SpxB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XK9QF6leoVOInqArUGDWpW9Q3olKiS8QeoixXEradTIsjV6iLXJ+4irgtsSE3LBFpftA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T4mICr6GHdGlBxhlopfvLboqp5piaV5bj3BGaPgVC9wlTjyGGOo7hXioPhjz5LEIQSMh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nqHYmnjB0lP6mIDFDiMOKggbhLCYyoECtSs7lTiVGGKRm/mKl3KJ0+ByvM+sLY8mUqaI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T6jyzHuK9MsMGEYTWbN+BSGUHLmceIwq2EHM2YuJtFvCP/DqE2Uxl8xpLlPEzCL6FzKs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+oaX1ZFvH8y4XnwhYfscf+AYLf0hEf6k6gvxiOnz/ZEWf9PmBXl/j3Da/wBHuDZ+ij/2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1+AYjSf1xBn7iVm/voPdfznJP5cqX9iBy++JS4t9EoT4QmER9wHy+tSgC7BsnM8OGUza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hCDeQn4o8g8ciYM9os+OWb/NPAYomoAZU0TJlhTmAEojZ8HdQMMyJkoUuNmGFQydRwcQ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MxZczZqY+0H5nBxLjM2GXuUq3LAgTBBSzcHMFQ+1TZC/cumLaTU4mXi489gw015XwR1O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tixFa9TOKQfgB4jiBlgxcy/aX0b/AOwC8MDEsYyznQCBKzGGCGsw9ytyuJXhIkSmLKUK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mnc1npNl8RwKghRAMRD6jCn9wbk/B/aON/DcC39Fj3v1QE/YRAAHdP8AkNARy+ut5lnj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o4sH0LE5foJBL/5THn7ZLwg5pK08Eljvc2yf67hJqSF3q7IVC1cg/uWmD5/siZlPx/ZK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6df3G37wxcsrL5SyHtAsvthizpwfSMYelOHzADkqUZGB8rMSZdMASBSEu5Y7mIdjEyYC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IRbicy0GwOoVYtmgl+4DAKpZv2RsgDEqwlJKukRRHFxW5eJ3Ndy4WkD8zcBU24zMLBh6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PyToH2loX/IhcBegrw2jNDwQv6/+E4hqIe5Chejw8SpzDU3jqPnBvT9wwGBjE7olwAzF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DaChlNMrESmOIsmotqCUzDUrL4izCgwiuFyH0ItzHUKGp0Q9ZwuYBpTJwI/hDMw9IIPb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wjmysR3CXHwTAiZhGMCJ4dRYmmZJBzE9Eq47mxUwYTVl/J/CzHOOEKbR1MiYeUuV45Qy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cWb4jzgW22/Mqdcq7mkNYR3LXFKbl5q03zcHcGYoSJUrUSE5lXcxUw2hV9xwX2CMzZX5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8QE8J0IbKPprxj5yqSj3XmH3I06PJf4j3RwBWRglLQtzp5Jk7+LibC1A3t95Vshesy8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FMixq8kQBNQow9TXsx07KRhld0zFukVw56gju4aRQqgQGkLpmMsMwHBMDApwQLiuWoZl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tIoyDEF+CUJK5Zsmcd1MeZVKVDSZfyFitlZ/0Yh1BuP3ET8Y8O4MWDBxiO49eLuWB8kF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TU2Ik28JAmiSoMUwwUYYDw0htjqDcdLD5wMSv3lOAYrahK6idS+R/cbcfWP9xHg+YUAO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On+qEnDnv+yU/wCJ94hglW6t4nPwRFHlKvYgIJLENRgSoIMM5hqVEhGPMdRY6GoMfcoI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qWntjU5jMBmKlL7THzGMpVE5GA0ZVUEILcy5leRNM3NqlljcVq5hqLYck2/EuxeZ6gIu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dlYik3HPeDo99xm4LkCiyvnO4Kwyr+ILcNmIHgje9rjKL7Bv9GNgNjJajruddnt/1EqA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iecT49uyXGYLP7ik2BPUWhgVaxm8faW4HYVb8EC0AsGx9m5hAPagrEftG6EhYbMwFutx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BQx+l5uF2VjQf/Qm7B/WffqJYwu2FPZDv1BH6hgWNwIFmO2K4wiYYMoIWVDyTBE4qBqp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WIMMaBsbmAiLTi5s/M/IePKbRZvUlf8Akx4NsGHuDdrxAtZkx4wYZgR5lYiYgWw0zJuw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BkjHw+HKODLcYEyZohuaz0ixSsx1BKyjD0AmazFllHmYpSw8T5QmsylhEOANq4Yt9oVU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wBe1YSzU5KMEThFfxQ8OpfhfP8Rh50jMyCkhtOc1E6NOUuklFWY1l9OI6uKLsv4ghsnV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iG4dW8R2XgnuEfNdzFmFiJbl2EzPENDwmK+kQgE+ipVcsAg0e4oZjcPQde5eYD/PUZ0I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exULGXa454l7lrxAruXf8/74uN/SKK4D1pM6mMmTHxP74q3gackYyf1R6L4ZDgfvTLaP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jqRHZOW4pgzT6hYQZT5/8RRUXf8A4IopQO7QNL9EVr6wf+xRwH0/3KOb2n+4rr7f+4AY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IQuW+V/7HkT/AF3CaJVtq4TOyf2CS7I+T/5HFXPj+ssWAc3/AFjDM5J+iJBziEDCbPgd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EJQZnKxHKYxyoVQpGyMFOSClgqm4hUQvMajG7itu148oqBN8lf8AuxKxO4l4V38R1J5Y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JicQZgYY766TfDmBDApYJVkyRKjghqcpqzSBnxtNZUITaG4mPDnMfoRc+KELcE2qEeIu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D5ib/wD5RAULOmGF+BMJ6gKlpeuZas5xHZBQ9eAgx4VTDuM7mkdRcTiLiMYlvg1Rhmwp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ZgpWh1GUFQmwPay3VzDWiNyi0yMFCzAkFToqJRKzO4GJV68XiDiZjuLZ4lS1WAd1EKg4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Sw5gzManIVhefpL+74sUPQ4IIbZgUBWoWXTAltJeY+MTDNAH2Qp4XcQjtFlnUFlpBjFr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Zz5tu4sxQc+BqXiYNQGYwXhVqBUO4DtLmpRP3/XgahdLmzHG0JUDHgMT2ieAIMzgTSIu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cdMalGD9BOWPrwGbZf4v3R3/AJsThl8y3g2ZiItxw7jDqe05nxHU4g5m2G/jx53GDib4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YTn4KQ34NzTwu4EFMdQqXhn6cLnELGChEN3FmKdzBm4Vnw11lH2j3kBGX0Jcq4SiVhmn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CJuBUSDc2hD1HXjiJu58eAjBdepeHDfgKyIBwlqqMFV3glWcq2wy+AhlIqVL4YGpzDw+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Bv1LzBZKMbLTQutdIqAfiEaj1LwLQ7ApX8MzmsS3dv6gqmT4v/nLzLxhg5jmKXBoajtq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ieDJKJrDIWiisHSNEXOCCOYN/EdQTSE9pB0JaMMWn2ggR2RxZm0PcrENRwfE3EsoZjCK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7ZgMTMDExfofDq5lfiLo6fuO0/1U48PEbtRWXGpzzicsfmVDPr4YyQixmO29JujXMxU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rwMnl3am4QZZigRWYYYfdFic5VOC09kqo6xCyK5piA3mWuWJnc2gTHcaqUhGUV+j/aOE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o4CL7oq+NWjqHwIEYTNIa8MrPjSOvGiMDWJvzErchvMBQ8SsS5V4iK1+WW/BF8Zhl4mx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vFbmo6izDZHD8TJSjj8G1Dn3LUqpgIwcwsUD7tQYssT81/UqfLhwj/8AMmdXAx4OIu78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JZDU0m0oOJ7Io3cW0dTJxC3HMIPqPMxVHiZZgYZzL3mX78GeZ5fA1HcTEwY3fgahqJ4A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qPk4OGGgnE2eDVx58QziUqKvghqE18cGN7PrP8LqOobgxnSfvMXqHqVdxMxKlvDA5RIz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RBfDzGc+HLO/wCC5ZXMIQcs08OYXbmVRHUNQZw/kSvIqYBdQXuXRBAiSt+AUz7iYDs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JnDCF0yxMfSMbFyiD5+ZtDnxfnZ8BOkCCxgpzExHq62Qa3bgJYxzBAxAQj9Ig/74iwXz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IZYw8B34XfjZOYah+rKsm6i5UYDQdwFUXKvpm4hrBq/4MxGVljiYfO/qYD3lv8eiIYNM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tyqYGI2GMG2IjMiJHcdSwnBMPHK5dMwRDB94MG9x1qKvD5eBwmTlywxAxDc4ghhvxpG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qWuGsx4I6xBx4VCWsMvpArGjTPx4Z3CD7Qw5/wDFzJf9V45lD7Ev3honqXB3mLLxg1Bv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9Fn5m0d+B2nDDcOJeXMLpzDTNfIhuVRiG2OmEVlhsiR1Dk3HeDL6QimJC+Y7wSpRADwk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Id6GDl9P7QU7s0iWhiWkOIiZiRSHuYYkrcfUqVE8KxNTbGprDeBNG0C4ZCDBizqXira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QXOvph80f+zBFanOzC4syfXip35dx6CGGGoDhxFhlxfcBS5z7J6RHWMyFY4WvxuWYNxt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jf8ALwgNXExCyLiaMXcKnM0jqGmZXcVEMO5R0ysZgShNyo4i+4Zh6lJCwhCX7jhHMFct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0NQ8F8dpxMJzHUC7hO8uOILCCnEGNJc4mSs1iZxAtj+UhAgywTSfZfslF3/BKzM3cv0v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1iPHcDak4nKEJiO2fWOovvPh34NwyTnEC8QZYYGOxZqzQSsTbcFCOpTM1fCaibhNZo5m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ZMyIEJmZhfhbe5eZdkNxc7iYAQWgsHSTV4b1QU+9y8QhGxal6IHcqViGpUZzO4Sps+Hw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Ugi7zQoc/wDjuV5dNxQJaXPPlyf8/wCRCtzSSgqHMb5nNKgSvIzOYTuG9w2XLnUpSqSf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mFl0cwq6AAhaFJ7I65YtjlDi0Fo/yJQ7gIQ1GqicTJLirqGEYOBKqXRiMkwIuI0I4NOY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xvuEI6ajFYlQoLHMYpZf2wYgYhw8t/Bdy8QW5xLg53M2XQ4mMeItkCGobTOO4cS1C+fA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49/+ScznMv4Af+zshn4g4YK8zEbg4mV1CI5mzKz4zJ7QcIkqGGBiFwQMsqVowlTXhZVw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oKYTV8Dn48LgTojCSpUoJRKLlEoqYlLigx8pRdOwv8x3OJXfm5d+KjiVK8cM28142nqe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yRhG2Vz0+kBJ4L4Bt/LC7VBh8YT1DXnhhpl+KYhKqMOblzJwASVHHEuMyomSvSMGYSon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yo/80Si7jD3mCaI4E3zNpSQRJdTOIKIkTEcIby2fCsEFuNzPiuojUswfhiZj4AT5EtCb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dYgeFYZx4BzLiaeRGQYFEqBuHODODMXw6j3E33MDxxPyT9zL/Lia8DB4P+wsMS6IvUcy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zNPcFqB0YipxC78BShubQIcnlhzHcNTnOJYGJuEIaizU2wTlQ1ElZlRFToj4NptHCGUN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ZmXPfKmzOfHED+fOYMXD5ceeWZfdCz2/+R6c4ihLg8Vu5fU4kGG4rqMsq/ow23G0Qahm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7mN+vJ4uU0zMA8LNBnPZy9HLBSowiKgxBWIEbtZ2ecGL/AHRMEZpXG+45GVubZgHw7RIn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BuPTw0j6RhwgOY7CFiXi1DDn+FDRbt4kGYTMWIMTNSVuYm44ZeIcwyQZe4AJm48M08fW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qFDcCvmcQYGZWJT6/wC0P1f0Rn/Dm/7LowqEN8LCgVfJJYWPRMEa5izP+73DXcsG8D5/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AVJ/XFDECTA7mFMwH7Vsy+jBzuFdG4qENsYCl6hM5YNsNsfHKVHc4hVeBGRgrxC+fC1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MZTUNSpUYrEDESrlYgMsxGoDcDcYc6qBnoRKEfsLxDSlwzcPHc4hzLjOPDH+KYBatQTg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TK8Q01EA0Lg/czpzUaUwUVHhmZjKDw15qBvHg3mO/U14IljM7qYDCtSVFBxeP/Us8Q49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5lkzu32hT5jDMOYDMcFRIDPcaRPUr7TTPjUCc1BBEqCYLqbsVKu5ulTK78GGEmCEkV4X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J+oaISzDuCExMFnELTLXuEAYWE3QrmNXmlx48wcJabvMHIbrBxDaW+txZQ3KVAxnlcx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vzCn+HHhYbVvtR1mIXcA8T6KYZ9SnM+4hbsY8ETYzMgUszW2Wy+puUmazAshhLRDDCcQ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XgIi6qZOA5Z8GTymNs/Pw1FiblRJ8QiblYlQIwmzXgEpun41v/kIOo4Yag15XH8Nx8LL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k7I89jZMWhlyq4l5V47gGARM3MYt+Bit29Iro7gsrmZI5KlqI714rN+QgIKdTvxXiyWF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4owGAicoslxRL7mW5/m+oKtZHGDiUfiGmPR4rMq8cTBnLAsZVQMwPAQMRIaJWIDPkqMZ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hulRPBggr6n6mkDE5x3EwxMMDM4mjBcHg6QQwcICgTlOZdu6mxWZXIQ7wFsJxiZ/GNIE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7xZ/8VFzCi4TdUI5tBTuAjqXLWURXwmNzAp4cTIJo+jwdQMR0sXDCzeiaRaGLMNxcY7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mJ78cwZYJjG6bX3hBiahzFhgxDUeYuIb34dQ3N2Opon9BnAf9gVMC6jUFzF4rEeZcv8A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4eZpuSMVoXFeJkF6EKtzHMXDVOJke56cYabnaDLGXCVGVKaj1zNsw1AxHEGbiEC00BB2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WrhUqYoCoP8AL1FXtUzXsfqLibQMvgSpcqDdwzYU5hq4O5ghx6h14KyuClm0rLKOYmWY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HUTyDJmbEVBT836mhGHcEOLjpgzCDcSKgjnHiqnO/g7hmBFCtTnNQSE5YBaU+8jBoTXh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/wDvqWlinIc6sLgb0MV3QrluIWifKgmePUMSO5qTJTKRUbmLhUG3MNwMPjSYB6J94AqR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5iYgVHc0TnwwPKZoZm5gqiszDcNs5TaDE3w39WBUGPCsQQhqPMqG5W5UDMOWWRlcDYw4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Ap6lNIEumMb8Hi/XhleNwi8vUeLBBuAbop8kcUEDUocDC2romFDgqfVjIyRxMmZdpNK8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nwy4MiUnuK2vVslMQHmMgCPuDLviIuDQ0x8qABsDj5nM3dRRBMGJZRiXfF/zF/r3BV5X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VdzmVi4b8g1iUwoMxLMwVSaTbwmICQMyXG18t1nyYI5lMXGJKfU/qPEWnwOXxozaBmBl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aPCVKy3FzEpxDxpDlBDQe2ZJdv3UXDAGBXLOlxGB8fzFbf4qXuBPoVE9ptFDdxWekMo5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QkNVHXt/7gXwLBtZyqbyomJUrMTCBmHMScwqVlKWmk2YGUg78R4jj8hCBRDwkqYI7TWE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KtqFbbQfRT+ZlcdyOYcYSsqAlO5z4rqBCcea8aIuT7oWZyiHqFOYhHP+cRSYj1i8kHCQ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vmsSjCOBn7wUOYJhCfoi0wpYmaLUHczyeKqcQ1sF1G/2sVqXrVfYwZsT6YElp57MAAOG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NipMBhT9o4umbYoQPEMcsm0FtRcOrLp4jLNXX/Ey+F+yH5GYszcRvHCJrwbxBBiVKiN1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hlYIw5xKh4AVK8HcIXzCo+B9z+oMFQQIwr8StwYYY8Dc18AGCOoM2oavuLmO5pidmLRF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H0kGbR3jwlYdD9zNu/0Sss1Li7BUZXqXqBDEu0Ze2DhncISHUOcwfe4BaC4mIbYYhbl7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rWXUMzmcwFMJWJszllbmTEwhYn57COG4sfwHGJcGcwrmNcyiG4aMRKi7nE9quso5hhfK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IsBzK987SINzFeMTmLFjDPiWrYEpiev/ANT/AJADGo9IzAraBixgGUPqBl/BDKvUBQXH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pQoD+X/kG49ASVJx9v8AzHiLtk/NR8oNiNfaWQ80lRon2WP2ZS5DSHLEcQlmgYgcrkRr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XcUM1GEXiOweyMuBt+8P+ShcPCCmIEcQkTr/AJi+y/cdRVJvMuLA0REvMeZulysQ3MVB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MzYRgYeHiDBpmkXMMnwEXxcP3f6mITabgVcHc7illy8wy8KVLC5cZmAHEdx3FDXkczBq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F5vcuAlSF3FtZNxqrUuDeFlJg9y8bli7ivcu4MuDvMGEUkUDDFbxMN2iDTGu4rj+/iVH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9t8say3mViHaOozINuJFtMUNTdFX1f3B7johSEPgUu5eIUYuYsBMEKoqHlPbB9t/SK4V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O5FMwBhZLDtMGanRBDLotYLqWZa7ZVwkKieFTkF9YqwKMTmgGBcRbp3+OIYWYVb0SjB1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G2LiwkFyoBdWS7adMGqVW8v3qfgYFFkqmLzVMxeeCaYjO1GFbRnuDogzKlyZIl8JjoH9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vcVV7Wfi/wDMf+ncxXFIfMy0eWYRe5cVXioMs3Bly/cxNyxgziJVcbOLMWEGUUYsIOYs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eEuO/mfqXpc51O6dwbmJRqIVDKBqXgLtYO5iiczac7iQ1EzKgpmU5EOcyW+4+o4GA9z/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IS9jC35h1fEHuDW8QIW4O1le5XmVz1HmRa8xo3AHcMQ3v9eJlKJuYbg1O5pA3EgqGpcw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ogaYMxuptNKWbviY/Bf5iioPiEbRkw8BXyM6w7eJ4mCLh8ZfxcVtOZbTLJioxQzdzegF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VzKvc9IQeB4Yj6xbkEjE1wNHyQUE4zMxHmIg4F8Rg/UFqNsrQdYlXcwmxqPpBWLlnmEa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2/qITIjThJmED4CZSMDUpfU2hgxD1DUqWMG0mjtEf7jpENRsGJe5/ueoLLsP2Qhsf+Uu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y1eJJ5zHUGMZDK2pMy+B7xZh4FflLPZCCDCX7nyi+q/1CjlNUG2DmO5tiGptNWHDDuOH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YWxsnErERZVe0zfqDuJVwwMotwFMNwWU9PBmUV+pc5EwF59wex+j+4v/AFfmbr/d7guP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+6ew/wBdxevp/wB0Usr4f3EM/PcQGz9JmHd8CMOT4xGCMAeIqmJcZaODU4YahuMG4YCL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szSoahVMNxcR0hHJ/wCXcdsWoS2MLryuDGEqdZpM2b/5yoZuAmWYeYriFmyKdyw3rmDe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V5UGXLeJnmezKGWAZyUv7zMikaPVTARMbjljc7n/qzKmjB8ylVc4x4HTGVAqGnwLEpY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Jc+sDEJtBTaEwMQ1BuDv1HM/yuyfeI/CCjOn6nqGpskVlwggfDCEgmHEsY9YJW2WQoY8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GEOEYaQgnb14K/Qv14HXhbbNLHcYagy+FhmrOGYqcyinjlnEWGEN48GkXEvfRDrLC7g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Q5sWll3+XKZizAfDirKlGZQ2LigYjin7UDsPsSsyIUtyVViGMIzaTMrMH1mPtBcQqIf9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Ec2MwgVdSk6sbQhpWXmXhzGDnEyhVR0z3jqMr7j1eIM778vhp4vyEcePDOH/ALUGVg1B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Il01KnHgm2Rh1UbqZlPcyvMS3ENMT1FYqm0TMN19kTNvJ9pgSsai/KIF3X+YAY4i0hlz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G8x0qZllHMIcRBpjCFwag8rcJx7X4mNoN6jaz4ZnM/0kHN/8EVHofqIcxYtxscziD5cz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4u4YQTuCQriOUGUQjTxZoMXDBizCBh0lxfd/qafSXNYOWWLMxjDSXLx4aMdQMvg7hti5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mJhjtdRRzKVlgVuUjTiablEXamZPD+YK7hDEsr2huPDtgeJlGrMsIqt6jJqN7hhCzL61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1YcQKHwHiJlbHU1ZxHeJSvBxDfgTGYUw14rFkENfE/hypUqEqEYTRFixMT/LBajsTMP4W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CDM1ZAPE+SPQiqxDuirtf4qQum35g4qgwQ0R11Kx+YrpZzrLcqKnJAxmKpngivgIQ9ym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hmOoGIS8QYhJp18Ixap7mM0ubIk/zOycX/YgU/BUCGYqYsby4bhLi5ixSlXE8Qhx4vqL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5eDB4XmLLzLipWDH9z+vEQYmzKpEVS7IRzOGaw5I1Fa8eY7hMLnMII5jpi3VnPUA2ftE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duqFefvRfRIA7mBWAl+40wzOpGN//UQozd0LGK0LGF3T/fcPdq/3uIDUjJkr6igthZbT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/ETdKiOhEF2VM4PioQ6hxMEtmVhmjMmoFDKhwziG9wTBFYuEHh5mzDNRhZJtg+xhkzpN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tziOpYI6lH938kS24XCHizxVkgCtoFdkDkgW3USGpU3deVnEYj1VY+jM6NeA4RWu6rMf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DETLbXCtfgP4UtvqIFGViKxpcvwMumZMRG4nxg0fWKwfcDENQwRSyf5HZD/s4QYfBC3B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7hGVK3c2TmKJl4l34uGmEJp4KEFqDuDZCE7g1Ffrf6mk4gtw7mnw0RWQdzSawMswjTxc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9E7gygKar97AbHxUC0bguu/iNi7O4S6MFocRxgrzhlGi+qAvBcUDT7xvXMNMlzoGphpM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YgavUCNsoFT61AXeZQ4/CI/1BhnLz4GIVbigZQwMMoRbNW4OGKs5e9xLIahHTHuPtFb5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H7eHyDGGvFvipXUqJDiMC28d7VTgME+52FQEwxWXBhTiZbIybzAfUJ2zjEuXN48qbJSJ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FcwHMwUsaBtZ9maE16rPMsZcLLeZYEOEucwxFOIO4a3BoZgcy9ncMsUDjwHxLCZwZ8d2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RAslZn+B2T/I6QfYI4ism9whohNPFRam44IbgzBOGB4rxp5sPUNRhDcP4Kvn/qYoanMw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HcNQm02TTxrc3CaYOZygow1HCiV2t+YoWku1zEG0daETJhm5CFQ1GzfLGjU1gtudxYVj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4xMUkzWSy7vEDXozOoogXcJLr/tM7+n6jVQaCWrMGYsRYGb4hRcubILMWN4+MzNStzZK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QV8X9TeHMCO4tQ1CVK8scE0iwWX+9X/kBfgMZJl4QRZFwplIy1iWSxCK8wgc+MICrEiE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xDuV1yPyjV+1eJbLxVzAhjHEVSQGLxXTiolQKm43LMYsZg2QzCOUxZW/b/MzENSobPH+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OD4I3bHUFscTZ40lSowJkQKJeKglqtC7hLly/wDCTTyQxOPI+9/U0IF1EyzR4myNUxYQ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ZUOXwNMaNzabTM+oDkzZCUtYLg5enzEwdPmAm33g/wDZE7MHzLsPrSycGquG0we4bRy9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u8PECB7SWHCmOZRNXFKSvc+YwWdVK2AxoHioZtMJvBiC0cCYhUM45+kdS0LLHiGEsGYDe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PFyRbm5fjSF5jvBVJzMowWLOCg6H6ijeceGaeHMuXiPlpBZKc1c/Rf34PqZki4cYlGAL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JnKpcuWQMJyZo8ceLeiD8Jd6iWh3eI0/z4lYibh8XAGyWuZZVQ08wDyQA2QaZgTakSYG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KcQVz4IYrR2u/dHZFfE0x08f6XZP8npNXx42ZQW8zK4EVNZyyvBqMcIUm3hymbYzv+OP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P8PqaFTcmzNIKRitSsM0JW4QOI7gLuHMds5hpnMq4FQCpUUhm8YE7dU5jQhv0i8CvZN1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8Qa9rZIYi8ohsUF6hosXGiXtDntkzC0wQllynawAG87mbVrFyD3jU9TUVvJMq1XxLhT8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lW79QGLQ+YLoiXi41/zYhqEbw0QIDM5gwdwZzAqDQzZKxExDi4PAJkoYYcy1sM3MZND6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NPDaHMvEWDiMdR5i9sr+CbRsYiQKjA9RCSjMBw1LHNzT3FwqwzEvEHMAgkAe5dw8XDvP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O539iVSj4yeKOIhUq6ly5Tz4NSlgRBFiqRMwYxBcsP2lTXjaOUq/zKY1GBnxLE/wuyf7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WzBjxeXLz4IufBrMRDUSyVNPK/E5/gBgjcvwbxUdTjwfuf1NSbxZYxxlYi7jxNziBiJm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5WSDE6iaxcpio78p+YVKdv8AwS0b7kvvcsDgYrgIbWQDiItkyzIS7m793CX+8QcBdyjY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i2KgGQzLW2MPtFHknLM3CksNrgSiH0igNAe5o4U5IVsM1FRc/oIahqBBioQbi0xCEVal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oTeLEdTZMMoqbOINXU1fMND4hDc4nEdQ8BmVliRIG4K8hJrO/K/+TZl0wpiKs1Nkc8Sl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/RNbKmJamic4gxGcwKJbxNHk5ug/LNU0i0MQov8AMDHTKRfmHMJT1NwBj0ZcNssGIrkl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hC0GiCswi3MS5UNioTNBE+czePgQT8t+kGX+cIKJpHTDwErEPFZjDMqE4iWyp3CblQ3D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GkIuJeJzP9nqax6TaOJ0Jwxlc1OYdIOJcDMJzhuDucxcJpHATIgaTMlqBwYQY+sDButP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KtxWmBhg+sMAOO7xGx6lmc+AmGjuxafiA8BDz/8AUpUxvVY7yD1X/syLymgQ83ksZH6J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YII0ouWGk7EqKjg+8R1HVcxQA6MSgNPuK09X4lVDNVFdQ1Lh3CNIbltPidRwppOYcQIB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IHsnpDxdHiyoJKcTT3Cly5cIWXUWITQrEdhmMY1UtqWnEa8QN5xNxlMu4zd8Q5XEWJe4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HH8LPXf3KDMY3E0Dq5jigv5YGYcpkjfUv1MXBFaIxTWZhZu4MR3UqJqODiXny4LIP1ag6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wiZQVMfk/uZMP8CGCPgEDMqVKx4IkNz4l1c3OZx5qZPB5ZTWXnwa8mGVT/R68GWoIIYE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VBkjMoCrhtc5mnjmPEXXUVwmIwQR0ErolwF9ynylwxcnDGNXV38Q3WbSrwPMNVMMn7dR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5F4hLM+EQ1mo5E4GIOn5gAQoLim0UoqbQHuUDWPmNNGblY1b7gq6VxiWWadsExyfihqY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4NobZymFTFTVg8hwS6Zsw4ZlccETZ7T9zdgy4uJbW5fuLcGvBLjqHrwmMyv3EbW/tsYy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kpIRYZYlRbcwEqBmksh44mX8AfQ/9lArUL4iiLaP2IPhz4+vj1GXeZkalvBL9zFMCIzc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4hC4lVdr9m4aU5xzCyXucQZOLn5iw9/pQjFSobibqDDU5nG46g5hmVuGoGb8O4x8XBil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DDcdxhuf5/U0RRomkNkrCXmPfg2g4l4izL3Nk7hqcwmsczEKmyLFSqLumFsVfFzPaDzc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w0JGyWh6fPc/C5c5+keIFFUqsaRxeJjvoCY2mlRKnh4e4qX3K1YpxDGaTIKNTd3XcwMu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o33rQlC8j/sVocKfma78DqZMNTnyNocysQ5nH8BhC4Ja4e4sRT0hoez9x7/kah4OYXHU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2/tR1GJFPBFI9JXMPzCK8sVX41i7gFYZo8PhcRGjN96KP+Sg4g4YMRwRaih30Kf1Dxtm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DmMZojJS9viCDEYeYFzCFTiG4GeA+wTIzTwHgdT/ABe4nd/8kNxqiceDbGFw58EqMMQd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/DLjmE0YqizCYn8C8xf59TLJFnBhDU5QjaPcxUNprny48OGDLYGO1Ge0GVR1fqUE2Iy6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EPUBSi3iUL9aYECVuPKutcMtBleL0/E5KoKKi3asjy+Yflj1DNt2SJzmOkIOqAvfcZa5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WJzkHrBGqIxu5hx046iHuVlZlQpygjfJhg2Qs7gZV0X5hKnFTUPGsQcyxPcWIotEcKwit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alzXM0goiM1vZ4EP4EOZ9YcziOpiLFxOZ6Hf5QcRjhuMVUFmOWM25hiAIYQg4m0ePAI3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qP8A2UDPhemokeosSfhv/sWJzFKZYu4yL9xj8+IDqn6NlTFTL6m4e4PBK8Kw6mIMTklY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2/ceP/dIBaJExOGobig3Db4JXgMSolwVHc7iU+WOvAzDmYo5QjSbTlL3Dcz/ANtQFTf4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8ByiczMFoqZp8eGCO46gylblqZa2c5aWc/3EYLY7xYb03yx1w+PUAoj7S1ZKdRpLG0ht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LuUog60fMoWqTAbJfxAGmFaYjKg+CLIp3n+pcducUEsV7faWsgD4lA03zjcDDA2xLLmp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S+ZZnM6uP3S1Q2y8RniVuYENQMZoeDSaR8DuJiNZKYe5W4MQlnZZ5aly5cvEGDmDuXFj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3GYK9xXtl9p7MLdsrO2VX8LNMrQxcYmvlIR1L7grqIAbWpiKvxAIYXmEqAVAA4gKbXPo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Zh5jvc0nqJzBzO0Gv22+iBVwIEwIYgwdy4sdsoU9s3cTlOSDDDXj/v8Ac/0OkzbDUzWo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pUq5zDU4lPcHjx7jK85z4W4c1FucysQKgyxZncJ/j9RYV4slNGaRUMW1hzAwwnKVcpR4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eY6GasXcdLKH6GLe238woKmJd6u5ZnlzCrxfxBbirmJhqKtmUNQCKD+JQgU79xarBxxO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LXkJlM5zRxHAqrbJqEZ1L0p9JWQX4MuG0pQX9O4LowbgWNMxQnIfiWogvErEq/GtzfgZ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4GLtiLhG+44IrZtnwLMy+N/DcYsHE2ZVkMXFiy4suLmU6tfviYQWE9Ik1eIPh8EfC/8A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4i3KlBmYhvE/Ihqg1ue6GE3ZiHlhHbg/UWMSpdMZUek1gQ9Rn3P7kZlAgjDwS5msSfmM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i3GP++5n/owhtguViIXLJvwI7hKgZgY8MpxO5cZXgnD4ECDcIENQaWbSoMzBv9x4n4Dl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EEG5xMJ8vEczYmPNUM7hhlw9/wBTKptaSVs0aSAWkKCGNdwAVI+I1ChuEA1w4hnWv4lh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IAhSmdTLs9QZgsvcxaQupWF4O6gpWqcBB25C0iovIzSQy0EytyylMnqKVDOKrcVyKecJ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3dW/BKAvwwm3g1CcpyjsmRNGYGZU4Y5ylRY42GBGMXflI6IOJcWLFl4iz5GGKRw8HaAJ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KrJOBmGPg4j68GycuJXgWYfNXGRQ0eOnkzHb4CHs1+Qx+UjBO1LWGFO4waSVRoKOxjo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XxB4K4ji5u44hVxL/wDZxAzD1DBOcwKgSpsbIfeGjQwe6z+Y4ohAiQ8F/v34g5ZYWGSU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sGMWpgl7jqDmOTLlzaLmXFlxy4twilxdy5yhGV+/6gxUFHjiCDb4BnwIMvg3D4DiLmXD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6KFEKg7TK6Hoy5enUouNShovVRtzRsR7hiHuFlxQBWbgslvuA20yrNxQaQDfuIUiUPHE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8oYuBq06Eyo16iaFb2ajkLcYlwHsDiFByGTNRtRXhvUtyaazuYiqONTYnhmUuMXF4g4g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uJiAqJ5cszKcMrG0uM2LF7jlzaPgZ0hXwZZfGw47iZQO1Pp/68LHDMpaS/U41GEpjKJ+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v3HNvA9Q1DbmCoWYQmVN62/8jUg80xe4JNsXNMIYZRJgB8pn8jBg4+ZSCpdQRPcSJmPa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7h4IEsFK/Dl+6lLMHwF5vimMAMTZ/wAzH/u5lbhrwNX4dPg1nxcXE2Q1Li4nMYsuU8Fi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Bg4i7imJgor/z1DhMIOJUXDDcwZz5NvLugSo5lwox5nHg4j9QpguXVRNLbxLLoF1AKyQA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zxKEadRsgEm5jkbZkpt6nTODiaKCJrW4TgCm04h1VcYqNa5EbZgmTG2JALRTmiIcmRp5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y0rahdaeh7lqKhXTC/Re2KjXq/maeOWZKVOJe4obZqXe478FyzCMqO00jqa5q8F7mV3c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6x428HCC+CxOJSAtw9Cz9RmpXgaIhlRMX4EO6WJX0ISlDmTHwzE8VAxN4JihDwvrH56U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YZjJsV/J/wB8aI5IlwQi2Q0JSeGEHyiBucoEqGoEIZygLXBl/wCT2wrq47zBzIma2YGW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lvRxG0whZxAzBxNIs2jBAGIbzSMO0WLHKUqbY+DBHW57P4DgjFNwEF/11NCpyzCHc0Zz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lNo/ZDUvZHiGptKJpMfScalZ6D8w1CyVDgeIU6RtURULKIhbv7ygx3ca12/GyKxvfqZJ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dGMe4xBBE11LVmo2AC9mIAUqi1b8zIgoKRKv2QLIJ2wXLoNPKy+JhKQrveobBceohWhI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6dxskb27hglZhuMjKxOIbm8qHNx1iMW5eWXhl4i3GsZiLlLIaxNmL61/qDW4MWXnwvhc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jiMC/Ur7WSi3UGoKYM2gxTmMrT/9olxwYp+9x4niV7hGdwxMs5OdviME0MRUIypimKQN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UGjJH1r/ALAlQZjqMZVkoNck3rieun+4c3CD5EEogVZvqj/krJp3GTMdl+OIxx/q9vgy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S+C9Mt4Wls+Zkg48mkYWcpcGpeIMFFV5GjBUwsZi6l7zCALf8pmAfENsdRMwRMwXUdxV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UkLJyiz4G5Uw+IbUHCDZ2KU+ks9yjTi5Y3iAu0SxQdkMSmCGBLh0vPcN5a0GV7xMwCLt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JTC8EwVCzVw1D2tbjsoYhXLH42arlUSiuxbX4lRZ3KRltVdGGFQCbuALVN8kQ+SIK6Cx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DcIycM1qX5fmBiXCZJkY7hefCy6jzjcMMejwBuOvSP6gWbRh8VnSPjZwbjXmM0m5gmBq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v6GMBJRDEWIl6iUQblbjChX7xoZPin6YcwDCpiKt7jhuNGJSsAnrK7OYDg9WYrMFjKbal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QuE3ZJnX/lIsRfHSfErMcEuXBmFpGA5vKL8EPcPUILSoVDzflLf3ANLUzm9MV5+YTRD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EbHJOL/lsf8Ao5lZZRtjVR9RLtiTEcMuKS44SkpURKS4udy9y/AwhBFxoearUHDmaTol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SbTYmbMQRVDom0qDMNwIb+sHmrwuoeRiqhALpP3FFAiwMIsQXDd/aUprXOyWFIqVV4Ic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4gBRfTFSW7BEy2XheYxBtAOIxgBBoibrGS4FiKD6L8RXQXXxBwE8GIg04cpWiV6DUUHM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it043FqZUuscSqRFbhgNrm0M3NOc/O8M76gjSJmMrLDmLUcq5hC4mTBYhggtM0fDPdBi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McfEcYxhfENGWY/P/ibwhRzEBiOXgEljUFMFVZs/vX/JswwGAv7M6MtxFIUZY7nFGXs4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ZEqikW34Qr85fmaI5nqOYEWaIwA+l4HyOmO0CVDXcDqB94mSIH1ZTEgAPiHN+0vtgcTN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wUHUr/22xWcllsoGZF+DS4w0jJj/AASsr4lvF8LO0DCKVAQKg5qbRNM0fBi9whf4dMWF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hzEs3EhNozpLwIr+iazudzSEYYqWow4jCytfsRLsRiuFRdnqN3uo1BSpFoUPTDVGWssp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oYmJZ/ucSjItVCvrNhScVmIKgL8RCFs6tqWAqNI4i21s1AYFDIsVoiJ1TiBIj5mWAKd8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cSzWrVQUbwrnmXNAmRwiBkWoqHhc5ysY8fOb1HTBjwdyssY5jBlFJqC4MKgNQKjb8M0l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Hfi4MwbjLDLDhF1FpOFf6UH7ZU0wmyKog1zFm0SDdy4HuWBsj81mE4QB8AT7xKWdy4qrU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gS4FU5TC8RVl4UuJ0MXmbYKqZZFnyy61LYxI/veGDy0pi+As9y0wXAtxKCL/AHJMlyjT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w5mHctn+J2y0ZEWqOLNng2x94rOY+8ux94+38JbwZRIRcfAeAWKqcpa5ay2mF1Lx4J/u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8GROUZuCcxVMs+BS4/wCpi4tkPl8pdhLOyKhj1Ll5wzczvUFOz1BUJ9YSrFNpCCidki8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AGS8NwZLIW1/aZhRS8FsKF8V7MVot+EoQLACub4eYUipwIFQVnxGghGowCrMYoIQLXm3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A97iKlDs8uJhiDcxJ3nc7hgdR1BZtEzGoOfOQ+Pqc485pGM4nBLntnsm3MbG4O5eGOHg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CMJokRGW2MRNahXNwcgxKLajQzhhG2AfvAqxttLr8YPwS1Q7wsyrjcdEqnsh2j5E30Mp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RW4oR7yyo+9vrE3rEEg4zF2QO5r7hS3CpPmN0Y3QIFwV47dwCQriBF7+3UqslM62E0kw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ovf/AGy8b3BafJ4NkdxVc28XaWRyjnHENY1LzCYtcRS5cqBEzHczC4RcTuD4NQ147gYm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a8MqjwjkhvKxDVQnMNz3mQzDcuLKDiPwMNx3SHnZV/MCSghMoJngYrLk6YEsFXiXADWc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jaK+7I2VQ+pUUXYXiNQSwfSexro5jGqVnAsCmqK5rcZMHp6giaAzWWVQbtpdwdoCGjki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kS7EqrfuALDLAaAA7uOG5SbsWn1mk0fFaDHUbT46wxqZsQUj8GLivEGxvzc47VNIspS7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Liw3z4GEXcW4sXEYWLFjwwO4u+if3BfSUnULGPZaihxmWdIW1W4yJz+6K9SrUjJZuTNL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SmVxHocf3CBA0S/e5Q7lS5lpub8z6PHzslYRKTCRCzAZeZQ3BVmJokpo6ECE6ZlLlblX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WGfKzwV8zHuYtzDOOZXMFhNJx/ZlpO/2RH1IQOZhjfU2XCGFzuX4sixHe4OI53FLKly4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JBI/C4wYSleG0Mpof7hhxiZI5lSaCcRYYO4a8G5zBLFy4tx1NPA1OLm05SwnD+4iFNvV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KIIQRq1lqKYKogP5kpuS/iFhhzBIC3NITNcOVDF1ukepKGLGAywuCxg5PN5uuIi222Kz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UFpQVomkFnQCio8PCtDG1W07zqCApfTg/MJ3YuP7ld9F5+EK62lvzLk7IM3wvE5jAlQj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VtzaLuczEDDFIQWzl+fGk+i/+zIj4DCszlD7Ie3gssYXEWMML4C88H9SshHdpDViLWWS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7iDJhMHK/wAMwalnccXE4iRM3CA3rFgzUXXqCgxXEw7m+Z64m1jC8IsYlvUzzzBx7mV3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rEULMqPFlTM9SsWzh36gAiAE6suKKpJQNy+JbmFeZnV/1YobzJcpEBtmWpaNrg4i+Tl4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KMfKNIS28HGfKGPh1h4T3hPtMpkgg/3D4OYKjyjncFjM5gzmcfAit8Hg3Npks2RjtmzL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XTiWGBXuY3eGZE6dyj47hfqw44has4lM1h4qLgQAIsdamXh/7jFsedopcHLQPpCDW15g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FvTof3MgK9XCGxae6uZ/XQrVa+sb2MgBg9S56WqFEwFWdbMe5AuFbYWTeL0wjltrgfcX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E5ibgw1uHD2nE4heIsx3uPCXFOWGDOiOLn6xSyaQwvx4MZNxYuJ8oeAbNxY8GkYWLhl4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FheIBBCrBCCW7lNJGMOpclw34So9xgvURban8y4Q4g+Yeozma1q2PCWQUxD2ldwqg2kq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CxJQQGRjkYgSg5hWGyBUnZuF4FYl1qWltROwQQWHDjovMxxgGCD3MIHmGLMW/CNn+x2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wDrgiKco4JcR5GLZcuEXPZL9wlhh8GnhcUFyxVNGW5pgwy34K7mkyRUf40yiIbuMYKnc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MVNzOL3BuGvBubTlFlGw4Im3IfiOjSzFnMAbsHiA1Cr4glI5GNmhp5jEeOYa2ruPhh6l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clwLim8tMQwyakFVKI0WoiEogr6C4T0ze7fpChCWFssYODCsqzFgZ2qB941FTVMJpDgl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At39IC222uT6R+ue6vvuomho3XGYLV6QYmhHWCcxiQ0zMB1BUZtGO4qhXNTBgN4huGCG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2f8AYsWOXF3Ll5m3gsjDC3FixcRepSt9P7hVVpO4sTtwAQEC8Fy5VuGTEoX0xX875NJU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4YtmDdmoYRAxN9QX+do5KwxM98TMrDFglxLdQ8JKbqZr6lM1E/BETcqHtBxTZKutXvvUG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cGI/cvqVfM/cbBr/ALRd2eZcWAy3GjH+MNy8wZcHcWXLlxZZLgxhtBi3GNTuG5fghuLH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flyzJmKtgzu5eSWMQQsw01NDBnM5TcTuDL4OszkQWbKcRybgvBJYULEuNot+kXyRaA/V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ABu7gLToUsfkgrQZUBoZ19olmzcnFMpUMcpmDIUXlLNSkhMGR84lHM5vy+i5gFb2NH7l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E1Dk8p9hEREgGLy/SIbKaHOfbOUAdycmKUFEPlCMBrir0z3LD2ZUbNyDEDwNzSBlfGfg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NmLcozpAy7myYd1nhiixcMWXmbMNoosuXFihhFiBhq37sxZtn1iaJuEyKjol7DvK3iIK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+BzGPMDkACMFdxWYg13LrmaYjUy5mWSsMLq3BNLC+kxeSzNxcQbcsNYz2PU5eIh4iepT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hgvxcyAeGCDMDMXhtKHOF+5cMma/Mckv3FGGLjBzNICHgQuIMvwu7ly2XXgIyRjWMLUF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BR5OdwwspcNQ0xZlmqirFxcy0ymoZjpQ2zu4jiC2Dwf/aKFQ7GU/MBtIdhHxbRBebqI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Z1BSumU2C9R0ob1FAH03DCHgqy30vUCTzC7M+ghMaZa4+IjXeBWXRdkwJgADJSgp9uP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K0SzgZYOWu7llwZOqx83Ktd4KTA+sSzG0J+xcqx3wfkO2EhTsqrVmgZq1K9E1OiguTEh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NROc9oLmvBncYeZxGMWLIazNGHMN+LBxFbhlfGcHynHg8xYu4m5cGCzHcuoZuMSeFjUs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ytx81BmWxdpStR2I18ApeZZiBiLUG5cuLd0vNwBcw58HtHbMB0amCOmWOauPVmCy8xY5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eZjRiAjhcy2MR4nc9QxPrBrmVqBC5cYlxOYC5ceIYvwcMSk/f9soHrV8I6adzdMMssXu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LhhF3Lj5fBHUuLmXFFlxUXO5gzSXLh0iXcuFhUHEWWGVHIxncWUNQ5ihnTAOGIGpWGMD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xx0nURSKtnN5iG0M+oY3RCygT2jK2Yc8xp3EIezPTCtKpwxApcGa2/UpZhtCg+Js0+3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ERTa6GoKKSLX/wBmYEJYtwe5WUuvXqKRa0CLSFHFrJ8xAuWORo/RLKJZtE1MpVoMqdwk2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wQWg1MECsb9D2Rw4GAYeYhf0/UY5Tf4lorERsllx4Y8KzaKzw0l0VRUMDL5g5nKKGYzX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+DFLw+S4w5RFQjAxYxcMYv4Iq/2seIwhA8bsXKYX1ZthCQCpgwyQt2eM2+aO6lm4OoeL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uGK1WoiE8E1o2xZ8S6qGXuJE7jonV+CjcVkyZeJlWA8wfAf7JjizcxxXNYeA4jr5/wC4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RWEWENwaIMuLEJeIuIauKebzGLFt8nyVlmaJApjz4PFY6EWqQmK8ByX4BdwhuPMxqG19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FsV5mkcfE6YH+orxzJ/MWspwEMlzxAThBKU9cSxU3OIrNMG7/im1hTjcEGT0hP36V9jg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2UKpjB29wMYX037miw22XL62BLbS8AA+gfaFLDZDj5gXQJF3VUPNEUjzmtLdrKLVmbwH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MxnpqEGnq4VboM2U+YBsLCmm3uNhWNsW+IrV6Q7h5jqbYmY8J/C4jxLuHDmNviVRDc5V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ipwg+UVkVrHuKLuLKN5jJfwco7RhKi14XiGzW1+n/JQxCYnxDUDEVcQZjY1WP/I2u3Md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HECg7ib3jmBmGNxhKxmA4Yg1HDDGzvEvW495JXV14BqLshTAJW2GPcwp6jCuhBRAtgzm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z+g/uUG428HumKKDmGo/qf7jUu5nn5Si41zyyEfB5IMGXiXLxGBmkwz4Ibj4WY7g0Ryi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47CpcR7m56gzmLUbcxUUS8xzOXissdR3aJQsaYBUvMux8H3HmGMyhDFfqhVWS4C1b7h0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FALywlQfSVqw+IBrp9QC4MGosivcO6JC7Sj/ANY1cUTH4ETKUoMbeY3BRdKpfrAbLQBa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rs+5bVYN755CWCDUrp8GvxKvk+c17g3ZgAoHbCIwCxU+ruZmlgVQ+kFW8Ft6A4omLA0g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Lu49gAyVV/ciuHHxLKQ0cTSLmO0eUcrlIxYVbhazHDmBbmIXLHdT0JUigzFlMT6y8Tdi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MMo2bxDKMNOZeN+MD3MruVp0/wCykdqlwPgl4mVxCDK0QiMAkxLcSoP+4lZgpsixN4OT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AdFRkwxKMsYdzAhjMPCCDdRKZzCqDQdx3HNrFhUF3NBxAXjE4iYcy4ZMxYDbLv+Soqe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3uIDETEYv+4bTMypDIoMhepliAiO71HBFyNM1GGvF4l+AZcHEHcYXncv3L9x8hZpF3GEM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ipYlkKKnf5ixIOZcMwsxYwwsUN5l5YTYSoqW6TF7g9QdzWNCWbi0M9KIJddmpkZZI1hX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re2BAUCpf3HgxKWsvMRQK9wACs+zNqo0HHtmRGrvsxlirOeJSagEqxwn7jZHisoSB1FX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ao1Al2HAagwsrs4YoBIpf8srZCCuH0nCfy9wYAnByPi2NqOlbv6yhY4UJAA3DjGVIrTg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EVnM6XACXiXaxKjglYWXFQZzKLqCnebtxMIGTLwrJtjt+s7IS8hCXklrCSo5gPOJlzKd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1AJmVrEz5lN5gW50cs+jf/Z+UPJLDPhVHUIGlP3KBzMb1LssjLLox8RajuHUTqaZgbYJ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8azCOKeCy6ZtzjwCSu45iM1Lh5m67jj2Tiaw5lThlQQW3QgMLKOmCO4S7nejneYWTcdk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qf5lLvuCVdVLUvENGCmPhg2R+PFzAhGEUkVufXxghhuEMVqC+DxBzuNkXe4lu2DUTUGI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iyIMx1HiKoNrLzBIajgzccNQGYbQFS6GaErMxkW6NY+ITruFuRyRIXLqwDZmBo98RoUF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k5+YQWvpD9pQNjVpT60RKrbyXFRCzsLU4jgPGna738VG0OaHHwQuBTSuA/aCl+ekn3jd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U1ozCKRAAofpvEZkbN0D8xFYQF/E9seuJ8w3zDAJtQMWVAMWWfXUUHjFH6MdfF3+4pI5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Ac5gql3BaxyxPmbyjgYWUgXcXaNQatfGQYmCzzOJkkJDjNWD+YpYJpCHioFt+oQXT31A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5U0kjtZDm/JL60/KiryPqifP5v8A1Bx3+jD/ANhFChnyj/kKHH8yrR9mVXj9oV61oG7b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4OsQov5jQZsdz5V7gVhy1DVxMQKUEfMPSZR9Zq/kmopM9RSZmJiEfMS+LnPEvVTSjDrE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WJAd1AKe5oe2CWGMhLEUMtEOpYRtahwcAnQYu0twxDmpXeYO0Eu5kCDrZYHGY5Ap7H3G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EsIucSzHFlOoVjaJXipWJqAzNzjwmIQCMSEGY2IaYlRq1EvAQ1ZDbMZxiKj93DgSNQaY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QR4JkbjHaWHgzYEFEDzEXA4zC1N7h5wcrgfmIdCsjCwTfwjg19mN2DZOxngjdmnplA6D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ohVXUMGiS0DbwcvpFTd4Uye/UAJZLP2H/kNL6VQxAL9JQPvlgv3C7aL55h3zDosCAVTR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QqDVyAXFfHEMXDmUT7jEWxQVYLtcalLergGl6GDuq9kX5YoIFuPiXnAyr8IABDZ1EeP3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OT7xlOT7wp5PvBDh7tgz/tHpfeI0feZHJGrcBupxEQDFkQ3UG83iFXwv5lQ2m4HT7wef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EBaEduapmcSPtj1HYa/c3BvTHtlPcyhy/mZGo3JfzEYR95Yw0Q0oz6sANI+bYjZ9iWGz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srZiVGc+WthPmw7lHJf1jGgot8sWbQzDkiS/IipNH5jC7QFYSpYUwORAuR7lVs1zHuY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mdGCjcLccTCZcQY4YOXLKO5WWPbB9UUTJKSjbGEQzdylQnuw/cDQL20yixDXQSwexEOP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9RGzR3SHW7DgygaB9mFLj93htNcILPibWgL8MvBTloSx9MKlejewf+ytK+01irurrHKsQ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4ZVmge4LWVAl0/bOWy1U/ql/9mI/2Ylz++CtbfODGPyT1fumFx+zKWRfwxy4/ZmHP2mB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nzKVDwzCiiPzFGw+YsMcDUPsYptf8Ij0WUsqMEzZBxU2miamEJWMs0x1ELjAlhKVXvwr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SNOYVEYGlpJcBtRFraP25ikQfmILXeIG0EwSt9QtQGBatnNy8oLvqMXa2RMFqtdSpZ1K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IAZReaWmWrA004zcGGsuN6qBL8zZwdV3Kh2Wky/SYQrIKpHUMrAGjb9oibIXspcUYLF5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tt/5BJXsrfoRnygop755nonBCU/kuUwVmKDA098wRWqPtL0Kp8spP5CGoq+cp4f1c7fy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1T/1iUf2pp/fF3CfVH/10ex+qBtX1TpB8sXQvqlBuflF2/kZXCEaatgilLsAqzBvqCyX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6vBcsKXwwc5n1mUtHVjL1R6pIkaovOIkYPVJCVVR3UAbb+SZgXOEyHvAISFu0EIRH6Qr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YWKuVTNMCVymrxVisfNt4KgxZCGyYMKiDuYofWDbrtxzOZHSoO1+ZN4R7Uy1Z9GYL8TL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9wva+7K03XUHZxLkNS3MTolsZDeIG3UDWZRnpEqX3LplAmLzNIZX3XDJAUvsDy4O3F10t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wpbyZ/EyTLu3GkS6Rxep1aLzkPmBK1tlwaVHSIloeoUAkcwwW75tjuUYymcPvepUbnu4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NWlVz33GE4BuFic76lBwU2ksYtQyUVe2C4VXSRy32QognnkjlLXeExIXCFmQ1Kl/Buc4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lQwPmUti9xQU0yrizQBDkt8wbSriolAv4jQA/EJVA7DENCxuMShr7pQCOHcoERjFKwxC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EQqU4SGOSBimdmI0Euals3DDMHMGiXCXcYLghlpyY4Ecnc2HF9x0ti9Q7ZZXamW2sGJK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bEGih+UqR2aqV+kEBrkZejgiNCDYrP8A9iCNhp6/V6lIChsGevpEOHahl6mhAWm3qVyC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TN8EAADKQp+ruBGi4E5fJuDu+4tg5e3P0mCIBrA250TJgSsLv0MC/dWFHeWJlUOFo9B/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OXEA5MdwnPW8n/YSn1SD/sVRGK2QDY/UVqEqifAQYbP4UegfccZauHUOXqFff5Tj/bBd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n2inH11NVf2myl9o4Wr6qaLJwNRAt3Ly8I57QQlqRchphDCCGefvmAhpLLY1DICsRKZZ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pENmBgXaUGGNjDQ7QDmWqBCnKysZdj3KBc47GBBxiKJUWYgZYrYNdwnbxDCzJOPUPUFr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A5luGJecxKYmH5iBivCVLLq4LylhzEU8oJsOD+423EyyxcwZgxhZvUck27U1BLjOKcHx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8CdQ0q+BC4M6UPYRRur6IepJxZlA23r/AMInX3pJcRtov0QVm32Iyy49YwxB7t31KJMn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fWXcE4vMpAPpX9y6IPplKOHJcSXU4LbikcE5F/uDJW+RAcIPNpTdJNvGCCttDWn6JlzC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qH6J/wCvIs3o5qJj14UkSlP6F/uA5b3R/cSwOgGERb0iogeClt/EAQKKspcvEEpVjubF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ky6PmWQp3csZB0whkPmLmj6xwr5dyqUvCkzBKZ+HEt1+KFC/qajHb8IoL9gjX94gl3f7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rn+SLMjkP4R7sp7g1cClcogAhVZKrZTFL3EBlVdSm3cNZIazF2QZS/kRpZdLmSS/qVD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jCnRcJIKmqZD6y8EOI4PkhnM9w6CxK1FQYj1oiydYZwX67m2GWFfiMBv3KT2vqCgaJcu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7WINjXSIrHQ1BX+8dxalYiU+1P1KOMyBVQldsi/WGwD2sAUC/cGpLdQW6OriFpehARxR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jVSr2/7hrz8s/wC4YQn3/ZKflXt/uJ6D6sOX+aVC6+l/uKtH5yneH3l1gXArdr3A5SUX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f7gGC+LgBoIEeSf8JcByEVwOJlt+kbShVl774h2cJ+YACbjRk0MOhvviotqLaY1Gru6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EC3UU2zGyilDMwJi5drYGI0LF3BR+8u8+FZ7lRUUxUQF4vURslxqF009w2TXzEyzA9IH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XtiqoQ6IL23GwtifeFHzENFsCLzBe0phaabgTHERUVzjQ3uKtstoqGdJg9sqze5SuiY6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LAymZY8zIcwK2xIbYIu4FAQqBXc51xqIgl0rqibyU+E5IPYgMeth/UMfnpAjt+ExXf2k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4X9yrhK6siQVd8zdd9r/AHLcg5z/AHB0sx3jQv1ChUSh9poZHm2BSuI1+kiEIsHuRi/S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/KGDV1OH/wAS7CT4qXTQ+h/UpG2+YLQ/OPur9YxTT8kUzfoVLJ9DJBK1XOpnF/T/AHLF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f+4GhD8PzLWFHeswiB3DfdXQCVqqQMqaoYpXstvcYZtid/dhPcgpv5zhP5Zlsr+YVSi7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x9+C2DxCtKni5oF/zDm+7BQCZjafujFIiqk3LLsiVUKlgDEFJbnjqmX4wHMUMvxOaGaZ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QO2YmaN3peSBVtjpLepV1DggVWlMtr4jrcXtZfcMo3X+eQPSP7q/cqwSH/xze3fAYCIb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Ca/carY3YZOVlzQTjVv/AJET20uEHuZG85IF5e2MNaxV/wATda72QBBGDhRez3NDpuRh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cAqvi4ajD4IRg18I1OHzSbg36JcqHlqbKa/GKRAd0qIhSX7ir0zqOFrfpC5yfUu5kcv3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0zPcp3lMoH7ILIGvUYAmqYHNQPDMThWSOD+UHJ/ELMQK5+L1DSmjgm9fEut+ITZhcGqz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rv1LKmhMvUGFLiC5SgoywqrSwuRtjU3wQZhguXLLvAYy8EGTi4aRYOIip6jqkg0tQdt2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DYNktRpJZ5xHCjcRFFhtLWUa+8L+UFn/ACGx1LNVGrOoLguXiNGcp8plirGNIbpmo4pQ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yVcXazuo0XMsH1Gktq19pSoES7OJXUQKLfqU0eo5FYiF3k4hWsc8zKzQlha5nQSVqIrF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buyDL0cqi0vMMhqPbBiAK8MobdPUsmGiOsT8RuggcFbNxQBgMyWi8EaThK5XNy8qiMS3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oBTh2SsjrmZpiYThgPhZnQhgL1CqcY15Ii+iXTbHECutb8sQ81Fy7o+Ze5o+ZwWi9yfF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+W6Uj3KQILVGnLf0id2w3r+Jj2ygxC45TVFHsWepgs/CdjHqwPUs6G4XJFOeotWVtzLD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5CJ3FxGiCjqPggOriwQH4T4tafcNKZjSgMsf0uJe5pTb9OYHAbReDw6gCMhNGk4L7qPj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Fjht+sLhQvk+W5mICheblpghEO/jmCZBgXF9LE22nIwJGM0vFsX79xuGedFrxLg2eAta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oWX3xEixCqXT/dyyWHbiXFt70V9Iu3V6I0Qud2TzDGXR0QEPdGyBwBcdZH11MCfxVQWP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sRbFi6KNwGWgd1BlYN3BQMvbFjZ073DnoWYAJgqWecxGrJp6RsR8m4kOlQglFAtucZgs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ZkJSuF+kOFtXDQo3COAbtyxCaJSkdkOKuUEHx/WUziLbVBdfaOZXf3ihocVEG4NTZxbx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W8/1CXoiHFALKqJ+oSgrmGPcLZfEba4JiCxEw00wACC6I7oSvBmILWnR8I8DGW/4FLvp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+67jvAQZYDGTdQ8Ev3LDhmBZXMu2LkgpQ5guBqooG6OSKs0+3EExaoafZTsuCziN+4lv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5Js+gQS3zHUadwBnSXtviFuCX2qlljkqAb+igsnMyqSn7RK5t6gFLuam9w+4CNESaQDU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WW0JguVRVCOlbTlLAFW54gzBaNXHIXYt59R28M6e4JtH0hDoKM1tZajho3gAC6M3HfgP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RMcxQNWZsGnTzKkBMECbgujPErlheJ6ScAw1vHU0RoWrxEqCs9EyJt2Rlph+Y6dPZDoU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xK5gS/CEWLawwmKs33PXeYlT1AKlvwuO3hAFfvFhwTNrSmJofNS+ApHIy+svbp94fAvy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WnuJ5/OaQH1gBgPvE1FE5FZ8x/P1XF04/MeMOli3LcMzL5Y9kn4ZXsjqJ/sDGtyO414M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kD9w5DupUCi/3GTQzDc1DGWJQ7IVYwRK5UIS7gLDq1lVROqgr+/rF01FDDr2sDS1coq/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83CQW8rB2lsoUg0bjUkN1n2go4hkRzQQYqe19Jf0WEIphLI6qO4z6xXsHfyy24eCAphQ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8G5n0rTRVWaBv6wKkMEVb3ncvK+Im57amExYrKzrLgjHvKyJ6FWA2V8xaqiyEehgiqig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oD7SqzSKBbPpK4CwoPeVdsRunAGiXgWWva/MOEawlYKtr6loUicv6CKdm82tv+on6qwE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BwVXn1fROzhdz7yvVUAsBYTBLoNEsE2Vnc9nARWrybLU/SJb4sGgIqFFcljxuWwbsZ7I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4ioevgltjlQGvmHWWTcbrK8+poULw8JQAC9I60DtXUCYRXvDFNEp7i3aHolKFsCrRaqA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4QWNtVcBOaJYC0NWy3m5dRwHcBooy3JcB4fAIyBxALLEpaOYW69LdS69tHo9Dti6yFaV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ZVdmhLQh6R9Y0RWDMn/VBtnG05cWuPiWNVp7HfxFeI9EVtjTA2O8Sge5lEu5ZXaPbPxB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fVRLbp6Y0YHyIJMEfEoLi4gwCvqborOmCKtUxBUV7RSAMxAxLLe+iF26vYjRUSbaFAQC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FRx8Qi2xOZUuLM5iwcnER9kYArOhbelissKcQlW8cQFVXLuKIKH7iWj29mMLOs1AAKVU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uBFmjZeS4yhC0fzEZADYvMBDKcm4GlpezqOuJtxdhc0nUOxKtEASQGNRDShg7uMaljh5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Le/aBXQ/KI0C2HJYhYWtXBCFBlliu+kAAdi2LVxL2DmFUa7qmLKglbYgyvpnSLqc6YaI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OksdMYl5BeGC0hDAsocIY7H6zV1CsRS3s1eJXo3FwsPBioLX1AUuvV5lsGDqmBtAPEPU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pXFTaSHsmEC+KIe/RourL0ksrivZhrNNOvpip8NZlSiH1uUtY+R4fUZ8gzC7HEFqa1Mh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g6Pwyq5bB1KcX5R1aXTfzKOBBfu4DEm8sPVwrUtVen1Q1aUKmMdEQKFk1/zEJStXJ7Zg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6I12SEEVXxKdGJ2dN+8RFU5NA9o7mvMFwC+DmFjywCfWiMMFp6+fiOZdY+PaMZiDkVu9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BKxsjae4KtDLXg4+swFQEBsO4sUsYw19pWi2DugKahcG7amIQIFQh/2BBaXbwcMXKTHo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rpqXg4AIt7OoZTy6DQe4imBDuAU0rpw9XHHcE3DoLtolOx5iRQQi5Hdx5ongbCNnWdF0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gEMJ/wDSA2IvhJxcuBltIppRwujfzEkQpjMAkBoNrHn1G9CO6aICDJeIEQKSj7SwIAZv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KrNmY4Jg08EPA6E5irzUVlpZReiKqMYZ9TXC1GoEPfUwADkkZYLPMRWryg0PmAGaTqFq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xQFwSb0aRtB7MpYNwt6Q/bKmcvuYsqk6Ol9SuuMcaPbASWU44hClDVdSzWcKqeu4WRAn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LYkpiDL3Aue4s4mRtQQGBjQw0Sy+iMqkGjuILaGr1EcK+Jpo+Yr3cAral9SlU3URFKRj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yoLszFFVv3HoCbcZljoHuUItnqNZGIaeIQMll6OEs/JKKhlxE6F3BW1SH3ligLYKLh6E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e638QURdYCdceLeIuZ80OqG924UdAbtxAdfyDByocPuUxmMPfMqqsqN7qGdXq76IVREy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OyTvxDYBuBVNpWXJ6jjRFt5hWhs5XwS/Ey7jh6wfVMEB4txGuApbnEsBDLiM2dACpkcC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4gSCbvmHDYTw/DLI2ea5gRQURSKQ2owVuX0EwZ2A4AuIzjRYVS2FktPIxSW220slHTBp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WIUvgqHU2gVmufcWsNsL+oroIsNks71OhkhaHiQl0dDZVQyBoUqotbCwe4nCkukgLU4R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g9TtJMP1l4Ypa6FwDBDqFNXqFAgLplSLCy9yuovUKAX7j1lukmIuGrZkCaQMLpe9Qmra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3FLQElA2dYlThdJmT6QwFHLb7GA50ALv6zIoo2NX/jBCjdYslj6cTRSs2/ELgq9c1pzv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DuKYtdDF7zzGOS6VPlXPqAE21et/qNLTGqj+oy3KwHxEUMqN/A6grURwxb6O5ezIvJR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VOfpMOcgUKVx7mAKQbCcfHuDgClXdssInAplgMMcDaj4CNIKdErEPJFQsfpldxeMt/eA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lpaBFQoPXcVIoZR57PxLCXnI+hFftAOHSQFXGVZv8SqANnQe5YspZyD4IitlYVAfMqiV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kfSFzHZd/DmUULEKrW31GoXAXTxdQ19BVkvS11C3GXQtPmLiFimB+IEjVH5GIVCZo183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km+QGvrFeWSaLhsQqFr8Qt0crgFe58jhNJckPUSgpq+qv7xACZyrti2FVh+JZQNXtgrl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RilUXu1fvFaPsS+3LtzEMjKCIPe0YSBZTCOOeo9EIZWCXgHzBshovioAXuocYVhjfAqX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XmKVP6y8/kxzLrhCcL+pULr6xVmremGThl6Zv5me017mxeN11Ewk33ExrjuUNG8vAR0b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bg2o31xKVDZxA/vAy80b5m9b6QtoA3CsIt+6UgYIXy1LcVAOoEGginbhLG4jXg5HMcwG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gOblplMFpNgVPUHbivoqUzwBlr4U81cFIqThs1So2Ai1EK4cpQBVXa0Y1Zdru9TI6HuG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CMBqupdJ4QgFMOSZZyqgpRrAVjE/Kwx1cUW7YVbmZLosG2WyK5qBWg6dwKSjfxK3wI2u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LqUGjiDUEfUity23AQb0ZZiHyQObI4hgOQcqAdvRLYALjO5t3LPUtg0XkhODQW3ydkFK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qKmo8YEKoWNu7jq0Jim5SkI2NwC6Bgd/aM1d7DqelWLioaUdYrpqZNEpSOyVpIqwzGGk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YO67hRVDZUxFjQD8zLV4ukLSHBUYRQG6qGc0y2inaOC9wClZ9PEHO+YVQQ6qCxFNPRMS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mFKrWSDoI4zFQaAP1GsHaHoHdbiVK0ariVZRdQjtUspGRfqWHIMFjxG3fL7+YI3BC8By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9E3p8rb2by/P2haqq7Jaf8lRImrV+VYoBWtyE0PKQK1ZaMnvOYCpC2z8rYKoBna/tzDM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wQFM3y0EKiI5Aqh2+8QLKFgFdSuF4s2d/wCuU2To8mERYWGS37worsp1HRKoPCAV+H3B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gLkps+4K7a8s/wBEM3iYCj57mR0KQV/1GJHtrDt9BFqAUXsX1CuHDlZuCICucn3f1Epi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wLov2x+IV2IWt+s7aJf5Iwn9sapkwDl+dy6USgTXyqLjGOwwSIshnP1TG0A05dnR9xVW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w7CfYeZrIxCivDf/ACVWnDhBKSliRJcghk/K4C5jBa+sIjwNoCnmGAOWYPoEuKC+8l/j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BlxsVXWq7iimQ+kNu3dZX/kAhUxi89QdzTXMoKYZViKiDhCZtRQplIASrcQixF9Sqqsq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iCn1kVkDsIc3lEkAij2efUVoFpqfCiOo0W1LUFDma6RwfEyICnCyx7CANjBxmjCYcwmi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vF6IqCz3T4ipYBk/uaCIFKZeIVnz4+ItK1SDT8pk036hAjn0ywg5bJZgVTzLDDN8TIEA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GAUqifEulhcdTEoqwPMK14Ul2xynqTUNjNmly/MFJShilIrEviaUouDaN7h/eYKgt4gU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XZwwhVfv1Bo9x8zO2wmqrmUa259QAUCy1Lw1HeSKshMCtyjCvt5gLNBMEyRFH5lJRReb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WXe24W12uxl9RU6nJKxAgDdvaAWxbXCLWlM2mAM2VSsuFto7XoO40CAvgiVlrFlyxQRu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H5htqzDqm/cTQhlE1dBV3f4lokEuWZgCq28MswDVN9wdWapDj5gmn2QetmesrVI55GBY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8BIrpplsAm7gLYi6VqWFVJQC4Iq1CLIQVytdwmgKLLadwE6f6tDFUdbhYJKunTHBVGkq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Nw+C4lvF5VdxCABbso/8iWAOFGwhXa2y8Q6RaXKUojj1BoOGzslacVduYh6Wmgga7Dq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FZEdmg5ElIDg7zLkDDdxsDdjpAi9O+mGiLLuJFgKyB+kVAU4OoiIDYrFy/VZBeOkhKBh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0Hk4iveYdkQZYDxL3ELplQtjfZKu4iiFTN0Uw+CKADobp7hZkCspmDck2Xr1iIdYNF/S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qIZHmkWwLzZoz94YbANl1VY6h6oMnJTqZzWYG4LSzngFf8mxH5YE+pYNb4KcPpK8LHJc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7RaMDtGfpFZKaU66L7l/vQvB8QTtqpz/AOQalhuO7eCYLvKmPkhTYAa7SzM88LFy2WA1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pALjnlL+IwVB7HEsE++xMTMRsy/WIFOZytwtpSjD3EuFUyxXSzK3G14+Eq2kP/jEKqFT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Cz7yuqVwx9IsFz2lv3ZglSYHnm5WSwCX4QIvnXVCvT/sSNRKviOtqahgDwMz6LTGHERA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Msy9V9JQy2GiUD6IFbfNvrHU2KvYoWvDMIro7Wyk9DbHfqIsg4C0/aOJqNNb9y4qq4Rv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8CAtVloNYjoPTBZIqiH6u2dP3JoCPphyKoGzNBBFIVSXKH2oN4q8RapQcrDIJZZ7jPGH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ZmX6YqBAV7Ik2cYttZW6s1G2SXtrddRRMZyiqhRWVWB8Gc5Lo2J6Y9wqueupSGuXuA1V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xgQFNQEXQvdxADKrGWjBLW8kWysLjTYyiEVRXzHbRMALXEtqRgOXoll27jShdcdkDDa5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FmvmPYQw5RbuiLWMuNAraYVzp1FvzXb6wWJtqENlmQjZYFmyWtNXzzKCpS5ZEHYd1C1S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OI6CpyvU+MTCrgFmbYNVEJYIVMd/iBfCCmrmalFDfCQclGLd/MbbIAHhiAqYRMwowJgO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YjWCl1urigXbE4+Y+wLwkcWUukLkXeCVcC5TUbiOEu44aocjef8A5AcgJkZQXYQckMaG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ggtgqxGlQNxv0wQllgVquoDGjRyepq+MZg2KGqRqiqeVY4+aOiDhBktk9QZx0XZV+5VQ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GIgoGaNSjbF6/SUbEZldXBXbDsFlgBLcal/fdIGLlqiFin3VGKMG7qDjzol3FRqzDsYW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JRQsrWGWZCsa5iWxGqTMBhpkkzGAyJDOtFlwWSzk6tftLgCcNzKvOrbNQzYXX2mUQgUq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cPNJQTl5l1oY59Q0DYSgBa4ly5F6dxwgKThjOWu+oBUAtWAo9dQXTZZaoi3Ytq4X3MUF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v4hlbdUba5DiEe4WgfZej3ForS2Ni9sONzL+GIZMDAwfMoiONu3a8Q8SwAyv7YRKo01H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vGbimAFxao4vgiygavQf93BJ5Krt/uJeuhR5V9EeqnMbX7Rweom/g3HR2MXKwiBKVrtn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QhjJ6PUDUAAsLqZVtaUGVjmgDLpg47gD5mZ9F/JL3FS9cqMNBp9hB1uwYPbWYoewXkOr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eJwhhf8AcJQHmgPZKYlw0y9QFXuAaDvJUVc21l2xiVg4n1PM2TQ0EK+0WrNad2P3B8Jn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vLXVT4V/mPd8xSEF0B+hgJUtda4vNf3L5GANMDuO2Wi+/p1HUCsctdEBSQMUb+Mx60iY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cPRLzfrUugAot3HPxNIGl0FSyVQS13A9Al6xAxhcjCGGURsx3fFy8SsBe1V6gWqPKLa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1Jy0H0u4sWXMAoU/QmPd4OENRZdXAaAtFUgnONMc4ltIgmylcF8wgARy+4vqUMT8JZhC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A2vqXwJ0CI37qLIN+V8HEswlw4lGYxRB8pWc09REoIe5WwbThlCduJVckyJ2QFNnqFeb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VfYR6EjBxBoS1m4nBXWyXVQTzx8uoSuJ9ksgp6fGlqWXWY21PvKK0XRE0wOe5VjF+52a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MRwH3iIqrqKqAcqMxV9XSH4gOA85Sx7MVd3cwJWVbxCVM3u/rMkJLAq4WwGZ7epwmCXB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r1TF70ZdkGiwtKRLxcVWZCNUS7WQpXVfSVjAL6VttlmEakTTGEEOawoMsTPBI64bALdy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Nalidk56gUFejC1StH+I8+K1RxG2IMom/UwCoDyqIQBvlajU5lg/pA9S2yivrHbMLkrP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OBngu8yowAMKvt7g8EayDPqOmNWWMB77k2OApFIK+dsFQS1Dn9KIiV8gbiNTSCwQyLzA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oCQqwp8ogprFIGdwqhSri6Lm+mWgA5CyyBDI2ZETcgyXLDwxySRuaWtckshKBkawy85V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4qN2h2q4UuiFGvzGR0dzQ81rfzB0gNWaiCpdz8zKhK5DmWg7OZYJVdxNEA4iIqyMI7hM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6lKW/Vh5XU0jGwvV7RkxZYt3/sSgBBkqEAW156+JRcwOc5uEQqcuP3AA21rgOqtmRp1Y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vb8xWBKhNHg9wAQ8OJ9QxnGNAeiFxyy0Px/2DOWEy9BjUp47AIr5eYBXTWzXR7ZcqNr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1n3USGiFRnmkti1BWy/QgGRqsf8AxHxhqwalzQXlDTgPUAjgOTazIdmAhY5XdHUMTKzQ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p+JYxYVPhZWYNiiRoq/McUY6SHmhgVk+qlgW+ALJ7TuBMVhCtjt+YAHmWtKD8LfI93FQ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9RquJimbeqjLoOao4LiRlYNYMMCZ5Fr28HogaSG8GlL/7ElF2FCh7eJTiKka28X/UzYrQ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tubwQ3zMvVAORNuYwTo0tvceIUbdX+hKlB9WMQVBTR19o/IoIxt1cZaFHFX+YvtM4GHP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UsZSGqGt5r4goTR9boIfSUCGORlYIQGAgWr5sQ+8PuZ4K+mINpV8IZjMCaPqNly99Wxm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e5gz6FhVwDBruZYN+5VaEcnSMTcr+NP2loC00lzGzAsTZnCzBy9EbDHFlP8AyNi4KZHP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WzHuK5owGJYKEEyXG9xvQVLhcHBB2zFwQBwSIZRwQsZVRDXZscvcvIhepmB+HqODAS97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kBFoqXDgOI1BXy/5Khe4tFZiayxGQi0OR+YhEsfyljHAzcKsquLiKVJsZgOo3/FwBlHY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QAAB05+ZdFgBzlbRcpxSjN6jIQE2ZDDidV/PiEKwwlwAY5bikF2d79ys2koV+WJI8iUu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GyoJ2xLGzUlemV4rNuQ9Eiaaoy4z8Q/YF5Mks7NOA+kKVdq+rO4CjphLy2VxMYW6MJZr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dDy/wCQzdKxgehZfoL0UwC2+9P/AHFmAUJTJ6h0gbLLPiBLOAcA9RHl5eIHuBtwN3GW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ZSsxRQQHKo5Bd5VhICkVCN1M8GQGL+bjYNGVeuybKDKNEd41oM2TKxwKNw04oXuNuuCW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wTWyXjqIBN0zU7ZthrUOAgbVLbqLHtBbEODj8y2sLH2lmsUA1sM86gAhXcYFm2iMwTGL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CwKpjC4lpdkMqC22yfSYQLqypdUN1jiVv0/tGiNlu3cJAbe0ZJmqmChzFiEBNxoOzNcQ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yTJQVccze60lZdNg0dBN5gB7TWla6iVuZHFEcGg5JvO2IIGL0e2KTL0wQ+DWFHQcEyNS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AcwWOTeI2B0R1qKoWWaoiwFIZA5hNMmElW/1Q7APMwRKWrQrk9Sg34tKHuIwH2C+mWDs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qprK6dBM4aKtuIctM0tgbIKl80cxDbDbQ+Sb8IQXdZl7AvCX1cFb7W9PvuXY0pXg95ma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qsDr5ihx9AAr3bxEVAU8r7+sEkjdb+BluhQFLSdkO28ILXvFErL0w7+vUpBk4QllLu3a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neV09e5S8C/aPK1Mmo4qt/8AkBpjtBuIRgd3cxXkrliKugFV1RRVClovqYoC4PxMlO5H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bPmNoKLjA+sagfK1a9fWAMA1mfea2UcCIvSy+/BEI0MR+2fWB7gDoqZJqVNW2y1IO7OI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zVsTlWGdQCroy/qHloeGJMtIGdxDWBdXglCnPMoAaW2JgFwGWa3zHCGbKKt1whqEq2ok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E6SfUV1P3gJZFUKgGgWX8EGYA5Pq3AHnFaIQRqUjMWAtTHqZLWXBWYhOo2S0QrULY+YP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hFFsxmAGmzXuDWip3KW0xYHMyWsHbJNEpIvs6YYgVLXiWgqy7hUprogphu/cuZ3NJccR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kiCA/wDsU2FGGDg5/WhKqgLTwRlpYHDywZxRnsgSmLel6qLBYJpDlhPiBs67jA4kBdsa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rdJMruBpUVHyClBjAAZheU7JU5o5hUrsKeparyPE4+1wMyFLWnMQWa1TMLZS52HxBaHu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wHlB3MG0Gw5iAWN4qpaRcaqEialvTMTXhcP1CgQ0cEQF30SzhBNkBYIGXGJl9Ytjv3FY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43I4QLhHRmJqxdcw5hKoRQMRhDSkttTFoi+rSb9zycpSgoUPSuJ8iksfJ8wrwHClnzLa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5rAsAOJmQvcVBQU4jBbt7IEOZu3jLKxKNJFyBjSLOo1fuMKyMh+4JxD2LmJrtUVxzUJ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uo0x0clbgXQQCxZLmKHCQKee6I0rBlYalGrLklLQGTuIFCJ17heJcJBGWnqGS5rsglt4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EWrSNU9xeVgqq6IkuMreg8txABpMU+9dQSUobWiMCncU/iGAYNr+WViqF016TPC7Auod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g9E+Y6si+1fMcoos3p/olbyWyq+iADTARr6t/iBdRBagXvmJOASmn0ShBWqtz8RNwApo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7IowmxOffuBEut3gWOq4UWIP/IWW5dKr99QCbjcCpQXYL1KQ65OE9pFqaylT/DcTUAyt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MR5Uaut6xzFIcGUKnKn/AFlBhQrbXipkiwwuj3uGrBthX3gIB5Aoh0sa6MQGb+8ZMW4G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dYhwUs2NhxfuEslW2F/eUyF5UHJVTCDXTnXdcfWNGwVTVR1TFhZvNt8HM2IUmzqooNFx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uqH4YWoYW5PX/wBjiwus1RFQALLD4EdycYDc5PADgh4qK6cKaxKZeZDgrmogLrhWKYJR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cg4CYVAcZbgaNfTBKECwBrrfcJeEA57TKVuxmVxPQFaP1KNXy9QKERtw5jzF51AjJM6M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XgFKsYa5mulqiheoR9GjKWBRPYRPT+0CDXZUfsha9fof9jFQa5dfQiAL1r8wC1qK2xWF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OZxFkGRFVdBVBGmAnA5YltAXGXDbEq8tTKtgNZvbFxIEHbDFQbLyhtx3YgMLpyDFIhNg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7iaVpb/kucIIZAjEQaXwepStAoe5kttijaYNtwOYma7HcOhQLnW4wdXQO2aUuCxzCGQz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/aHBu8Y1FhHwNyqg1w+iDpskoFR9eIWqN65ViujGqDfeJCObV37jWauFrTqV8UMJT/7K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DagoKA3zFeuqKIF126OEvBEVNiUT8faZnPrOT4mQFByOX6ysUFeMFEMjW4kKIWDslV6a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ZgHdNoLfEAD+EAVL+NSocXKOTrqDZrTGGAfAcrzB5gGu4eSFWOiWAFo0PTGBRQ4UwELR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pa82QnPYxWpzL5jOSvIWKl5tey3iG0NdM0xjZ0cPMLU0F1Mz5RFCS9qzc5RrbVVLVRrg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qCMqDMsSJnKrmBFW5WE0pvMBEVZvmcLgF1cuQPQpPiGp9YPE2+plmSX1muki06eKdTH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at5mIQswkN9q1/0imao7CUNZrk4hALLyfM0+yo7ZIipB9Oqg2LXMUdIIChsvnqVKANUL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rER6kV+pAZY4BHXUMKxVWV+iVLtWjC+YAriuOSaei83ES6dpZfUwzGgUpe4hKN6QtCYo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amv/AGMqYNa1rjDuYWCcmFe1hbRHawECVitevcBotF2PYe+5bc5VvfVxQB1k5Y0tXzgv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HB8xHaVi1M9gvrZBklKw4xqJfYQtIE6DZe/X3i1Mmt0Ve+4ddxknP7iCVGz/AJOGD9Wj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fWnE2smgMtf8I2aKH902zmOc1tfRUwAUgAbeg1GV1Dan94Dgza20f9i8TWuS3BLeq5IJ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21FlzVCVj8HuWubzNV4SucZhzsMWz+pfDBVqz4lTafCt/RnoIyOVlqWGDTmJRgLI4tla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sKc8rysBUIQoZYsG+SawS9EPKmyaWGiIVESorZ9MGkMNXA/9jVUAASWYt2Dof9lhbLGG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31EQmDUQ/Mu5hwu5kdGXAcD7TBKFxWGegjwbTRGuVt+Jla7W+oU9VdlUuUUNj+YBhzHt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pxK2laJS/COIo0ox+YSdFoNUHcvIJWzgwyTbZa/mIjCBrqNOwke0pFcOXK3LYVFjEQYV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/L4mSXlpHJC6QOYNztRKaHsywVKYDPJI683MDIIl7HiLNLsx2TogpZubIK3ygUEFguzn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Rmz/ALMImDOY2J3xMoAYfc6qkXNvhVK2yIiDguflDJJof0iUPJJXa7z2IGjlLZs0wEAF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ERcV3dQ6VSr7CLYagb/9lKzKAOT3ENegHBr+4KLkNwB3pLFMSJDgbYGz6JovlLU4FmbQ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rdQlt6Y1dqs0t6hxHxU7X0z/AIhby5PJAqxZzC4laDUVydRhrUwbMG0YGmgQ2SzkwEaI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QwNsFShr5i74PVBDXAFKRLA2LViUKEOU5h0YNquZZCXL0mMq2DEXPa9koaBEYGenN0wi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QZioNI8TBTyXf5hDYVrBMZCMvCBtDJaYfMGUrQH6hhkKZ9MRiwbwq41zZhiWxXlWKYsY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WDq5/EoWOJd1LB2DhHiWybYDqAINdla9wsCHXEzTBzG7KbE0/EVS+uGz1CytG4comKGr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hsAibKuW61r8kuApddyllRk6ZaZcNJxAgKq2S1HMo0rpigbIckoFYTVktVI5Ri4C3pmr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n5jmhwsVFSXYUNfXiUpAUVs92RnAF5DCgZ7s82j6TKQG3J/4gYesgQwBllaHb8zMy7U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4IA3MLuUVjt5q0CEslQFIdQjMPrr1KShd0Rg+Jfw1g3XfqWlCFF511cCC2+2cEawDmHK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FurQzHFFaD5hYirUYtgnl2ati++hM6fUaBuHAa+kNqi9y4QptVOD3AMuMQPt5n3FhoiA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QVmy74O44PaaX0QGpsC1sfMSmtAsHxEiwArdDplabrQLA+sQAbjCsK6uTMVNMRqY+IhQ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K+rOrYbwZTTDmo5gRQB/EqWG0NfMM8gaSqlQVFG1m0CjFKK1GkBZdK4dX5Rq9RZMskZr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4qBRsta9VEGxxd3TGzjOPrGAGBSxip6jmxMpYIWi9wEqs7CZhRNA3SnMKRY4EmBOAoi2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iwdAGQ3KmsFXZbfEOEAqr2QbqgLMtRC9TYVtqAScLzjMqoVqpHbc6pBXxK0LwEazGkCM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4QlMByik/wDsAANgzOM2y1UPMsKhzfuBFTKDr/2AAmaoW/EX+0XZMSMeMINQxjlDtLFg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iMDbRbfzK9do1qPRix8PmMEib4jTAUHDLUrDMPd1W4FLWPIipuoraOoggxtAIgiyi8CQ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GCtaKzcBSjGOfvDcCKobWfpCiY25TpLae1TlEyOxzzCAnVN9yxrc1iaxDrmnWIxiyaK6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3BpRYEx8ZTGEWCvm/UYFOEZruOFFhjCB3FqpZqnHuWIW5OSN4iK14TkqI0GK7eoGpbQx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+YEp2YytfcxYrB3nh+8Sg/AohGimzk6j4ZmAddxb6qFbzHAcjpOvpMIFB6alLKHNplhVu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LZiLsMwcUcg4YCmy3NaI9/4xcN4TfG44CpWrIVBNSvhBglSKMC7Sj2BQIBlmTRVQGgGr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aROyEWeoLMJ1KF/HqUXjOukziy6I4RGl1N8Oi8JODFgdkBoPVdu5ne4lWPUMToWwxOkc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RqcLvcRi3QGIKExbr4nwcpdz2MPiWUceHNRRUeCEpwlapBhvdYmZuhiKUCtwJym+YFlR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3C2Apv3FkoGYpoagjF6cXLIa+xxLEoMktGP7louwSGZGBpGz6j4Vw6HuL5Ta2jYG5cC9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AlSo3Dx6CxQ193LA/uA1cGAH7XLQtzdWvrLOVjyPhq24RUhKRoH3MLTZDfgRMXJcO47u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pI4DggWWRAKT7isFTdunRAnSKs2qyzlgoTGZmgtbQuZ8XCDb+oKQAZ6e/tD0bXJwvctV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wyrJv8S2u5y26ibRlcCvEoVaCgNn3lwzhX/EeXcNOW/vUBqtQ27QlS1rIPrwjLLWcuK6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86gtLVYTrESLFWx0VmDzrA6+ZZL32hf6iV0spcfZLP3EP33CGXtKXpLwbCz7AJw9rn0N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zmKrtQO1zGxHCgBX0IoXNuh+YGmPYPZGUbom3Be2osGfYOe4AJVQE5OYXT6EMSygjC0f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bC2hGTRy/EGoMiYYJUHA9MzESrApXE4CnJf7mVTcUf8AY4TkyF/RBqQUWWhEsHNtuD9W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8BDkzcvcMjB7iAtyzfcYMbBDBXCNG35+YjQDbaqljxUyxU6hBzEE4CDDCvRbILD69RBS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yhisnsMyXzBCaf8AyEZQM5q7cRYCjJu42iAiM+7M7HddQW1oOGPpEUo2q0jnbW4X7mII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JnriJcK2QFR+YLQi8XmBBYAJ+7MqNqLivu5Tat4BpKiRbppKGCzdGAP8AVEf/AMBK9IXZ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w9QfgVt16YlEFRCyuMS8AOarHxxEADlxkW7WrkySrRhnd/WCuxqGr+8HrSgXfSHKiSaV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xAOjld5hGxUh21L0V2sn1g4EyBjg4Si2Pub7MYv4jt5Aou3UvxibYkQGEpveU7r4cp/5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1ctGMtmzmpVSC1WWeaD4jommCnqVAXwPcsMMquAPXcJyxemzMgAjNqDrChrcEixFwC2v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ygDZNkclDG1tZWk6FG5kA3scnqbMN1aws0wqlw3o6W8IEgWvSEk4FykZV/EobDaXx9pR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ahAooNsWwRHk9zCMIYRWfdPUbVUHQjngBxGHwKMQo9p3xAbtXeLYgGpVe4Bigdc/MJ5o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Q7gnEsJRNGJrAOD1CSzwrE1Ewl1ZUR5NlXZ9JUV9/EBAAwEKILFMDlA6GEjJFW9aSUU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WkuKFnasY+YBwwFdiMrereruCQy7OpiaLwmSWAZjCxFOhggMj6PEqJCjnsgU0w01MMoj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Dj5LsH/AGVhW65HxOsi3XZyv9RCZLAgnEZTcBVHK4P0OaoIsq7WLb7iFAwE+6M3Dkcj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i4AZKBWICgLCIV1LkI3Y1kYARGKptqz/AHFzLcqV/c79ANH1eoCcgUsHJBrt3SyF4bhw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0X1cdcBVxQfHwlo0AcMOm9SiVS5XSepjaRQ/8jqmSkD/ALRCoZS0K5ZQGaB+r7vMbMBu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TI19am6RfQfaVU8FyHUVRyAQ27RiEKRxi15f+Qw6G8ZpK3K7SwrrtgtUTRx1ywokNVn6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9W5WQHV9Ssxdoaz3Jm4XSQ87pgu7V1ozjP8AUoXwqfxKSknUH+0MtI4W/pxDZCtPbqXs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iVMKC3xcolfJXOhIijRyTIupbSzQWajYRoBahdwDLgXz7mIkM5W01cvA21YDqVkUPQvI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oRQl6JYSuzAERQv/AMAhcWVWyvb7iGWq5eyAoLkbPfzDpkMsboloMe1fEqtgRuoCqLi4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8QqBVgaiALOLGFzIBtWK/cSppXS4HxWPrMF/QoIOIWasp6hLYS7Z+lxKXWAxmDpEmkV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DXSWGnHKzmEVbGYsTSqy+V8Sw7Yax9UNBPLUpUVWkqlxFxrVS7YYwCq2ggaimmVmCjL5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Wq8xqqughF8wMIILY+qEyk8H/YDtmCj7HqAEOLiyvcR3lO0U0x9BmwMzY+PUtEAwOcx1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WjFnmu4umDL0MN9aADQnuWrhsDRLnHZ/8zLyRlm0mHcVSn7Ik0MW5e3jUWrX3d/CQlsA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lsLi5PSdTOvLtvcKqoWVdF7YChxNlAeoIjKyG8cMvdpttU+O4GkAs1LIZrKUtGUBZ01l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0y+JNIrH2mCD0GlXefzKSZLmwdQHKhpFBjURQZNMFLKG3MXbCUTMZjedRiqqvQ4JqFq2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5gLZThbZlGbBeZWEqMFxW+wWCyyuUAcf9ihSpRW46jKrR1Eusap1EdDbBbqYAkbWkiDV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3EE2rnmpibYbidc+wxCHbZUOnafuFG4UudAtIaihDIZsLUPcyBXBlKGV7l9XWkjHpX3F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XSsPaA99xEHYjAUQOyaYV8NidRdKmhNvzKdtnTxBAJqyoPL4sMqqkt+yDurF0eZiRQwv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hQPDJF133pDweFZgjQFWDTFVs2+rlzatq4+J9TBZEuK37g3PlK4fUBiGC4iWTMFlEvl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DtgRS2kC/vAfK0XlepvOILr1UEqSsTbW4dKyoP2vuVxHAcn9SqXbgrfmEFUjQ1TUoH8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jf0uWIVqDNOMy4WGDTr5+5mzSlpRXi6pyEYWoYpaP7hrCOx/qW1EV1Kv4ga0WhZ+sbAA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oOMIQwhboOvmOacs5oQj0Wd3L/fCW4BabiWDUQ6pMsc17gyVatlfSBiHgLK9EYa6ACqJ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TiHIPmKywaHXUTSQQU4c1L6haXcf1KZsly8O4hBYX8sQkDgA+kuSpLF5juTEyDfqHJBq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7ga3Fis24lC2cLP0lxr17D6wyXEXSqVxDz4OSLnC5lbSsB20Cl1KjgNWaQMhIXXL3Egu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I0gQy4Q5PRLcE0sGyuocKyulSxRo4S3AIJeglQU7o5WOg4IFl9wQxgQpj4oaByylwMsj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aAqVZTBYmrcq3URsfLGb7jNoagpaA6GoKh+00iSSgcBv2xsgeCxfcT60XRdamxiSc1Gs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28uql8g50cVCxRU7VAqrXXwDeiAW+Rrihqk0sTvje36RFYg08kENj4HBCtAUAZ+Y75vp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n4iKcNaMMFB2HKjnoUTk+IFpdDh+JYxLda+8dxFAXDBBa6WM4XDCCWK2FH0xqeeG883D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mU7LnmWwqdKUHAF5XYbjeZkWwiSVtVdZYkPEPn7gEKlf2SyAAjeAA5ls2g3gPUIpKIru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OBOLZq/UIjcQGSoIBNXlTwyjZt0YfiUQXHniGT2RwEsA3LHUM2WAErHuUceC1nL9QLYg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2EVXRDRgJQEodrHF2ueCZMWVjjSoIJJh5hLJUtyD5iblCoYggFUCOiddOiVBkiNNCwQL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sg3LVPwgIOKR9YgXec6jsygaoipAlmmYDS4O2GpDfMGAGwII9BqZCEtslh36lg0JiCwi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zG4WVmMVKFoam62BrPMVSxzfEaWzjXMCAF6Y0LDLiAVtaTRLjMcPJLINJeJyRbG5cuNs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YgmDLCT9nGxjQTqVSQ5sE2VKctmfmZIa09oWDwyu/UYC0ZjqqZYv0HXxCeL7QrQDD2S5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xMobhLsWCZgvMfOJYEKWHMVNJcEd7iBLDaaRnJqtf0S1MUZLe31M+xOmoSoXF7lhVAye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SCWkBtLCXFU4tQDsJQg2LtW6g2mcPctKdhZqDq4MBHUMKQKuXP0wac1byw1UbKgX1maM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HZBAk77Sr2rE3MrToPgjOZ7oCncpHJRUbcMKfGFVbr5noThyHojm1gAVN3eBltS4qUDL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xglDi1Ix6nEFwPuKQWwb09RNjXynrqOi3ZlfiDwNaNqv+xu0gKYF6uBSWBhQkoJ3FTEd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RbGwn24gNqFlQIIjMwGAPcyteLHD7xiKsZGKyeaIQYpYlA7P7ZWii5j2Y2wxsqQxiEWU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sinGiXBQN5cXj8VCJd28NJyDGRRv6l/TBtsW3etE16Jqqthshc+/dwWsRQYE9xTIVkz9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qWhkorfg6ilEtgkt+hzK0LIAL+K4iSIJcLv2xGk8qHq5k6WZTIywNrbfOoRo3IUc/WEK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GhZVGC7r7EXkFaGA/wDsy6L0FrXVShoMtW5tkLQSrzermSydm1Yq4Sxs1M9QPJJKa+Df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AkEWo5r28QhjS1sD8wYV8h5fH0iMCq7LMXKC+1yj8KH7/eLRDoNpAeWZgXUYpwyBn7Ru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r7RxhsVfqemBGl0ZczJ6ZkUdFxAKt1Kv01DjFl1oI9S3JdL2eqjyqcxgGZq4TZZx1G9U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67rddt4lgsKAMvdzSY2i2PbMaCuGAcNMGXxACCnYntiIi2zOk2kGZcBnBM5S96Xmup6I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7Nu8c9RAZoM41ocWX0QEGK9lK3mBkNmNDnC/3EKmqW2L6hHeSJ1XbETSSLo6lMQlorL6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wTbqFbL7gCjg+iFf9ldhKbo9wr2gLPDzCpX1XW54RgkELq0rErsUqNLeG4+c5j88/EvK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ONi2mFxQS3G2EABMLQTKT8YaNANXv4i5tLVdP9wQKPZdx0tHqotUJwMMIlB2B9RSUAwj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SmxbCEZS21Rh3c7NICOEDj/yVsFmgNXHuEy5COLCXn3E8LkdCB1U4ek5R1HmUl1GrGpU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cIYuCh5xSi8lC07myFYgK5COHj4lrLVwdEYBtNLj6xQvQ/PuKwC3OoDgU5lIaU6O49tG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YrCHfErx7MUmsh0TUWjORHEGEOJn3LAgUE79y1uWL4lSEWrlgLdS+UDmF6hEVcLDzL6z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0DYTcoNr/MX5L6i2oCnJi4HjoI5ekFYGYNMo5Q7rHxLfEvIwHcECKlINwCAAFDqVBuXw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ZjVhFVipw/Ev2pFDlUBBVxbfzM4ByrYy+BtitwyEOYLP/UqFLdcf+xsgMAc13FEgcnAi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hnl5GeomGqBDKyjcWoFI7juo4I9fO4Z+FpHfxF9x4K1eiE0SLslX6Jkzy2cxXAFbRYf9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1btU9kG4KrRVOLrUxMVl4g7hSBazw5zAsgFEFt9PUa2JclVJboc3YYIogZFwb3bFbVd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r5Wch/UtATTeAurf8gwJETH8LKkKbWw9tfqD+ynHQaKNTMCNCoIfB/2VE3Dgir7DmCYG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Vj12xYcaXAJmjvj6xjT9HYmK/SOaw7R8foizZLRp0RJ34Mn7QLO6jSgVxmJZNaBLP6jp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9wDREN0lfEwhq14uN7mP4Gd3olo3zIfcIsBTFr1zOcq0srHFbkMBjgNhuqviiZODAOAd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PcJRc6bxzClQjy/pDZuyg4A7Y6w3B7Xr1EFEw/x9oBwc4BX7RhZgloHdnBiFfiwb1r7x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AMsAfVLsiWS3B1MiUykL+6WsFeiuvhgFNoqVyzBunSKKtfUEZ1H7P7ilMKKTcoedqNvU6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TMVrJX6o6QUYa2xahqIwbjUdTGgF695mSiYW39YGBhQwbcfMcUAvEKKoGPUYt/RYf+S9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Wz+sAGMWt59TJULl/KGIXdgZZqWEjxvH1jf9DYu9XAYh2BaXlr5igB74HpZZZyaqzKzf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+DMLX0NEss1KMo021BgLM1dCZDh28PRB0sqVK+0fZUN0/AgVYvs9wYItgt3jjqDBlg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QH6+IS3X3hiLU0VAFLKV9tSXx2FKe8XzHQNKk4OIfD9mwevmNgqaqplUlKKILxfcqot1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KzEG4Ih9F1FAoW0B6YUcV3vtqaI0Ku5iMl6DOO412O78y6tigiYghpDTZB6gbAoqgeZa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AbtBpIoajoANOooVRduJsMpi0swgrgGCoI0Wqa64ZTdvNSWKotT1ES6mAEwltCyZfBWs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cPtB5WftC1i3fcGHKOv+x3MJKHqJZaWQZnqDk/8AIGFkEPAKapZpIseGZVE9oZNeUZ5i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zcpVqrzCiRrcGWptMesjydkXdRduH1MoCXuKu9cbVSiMXsKT0ytWRwsGSpCxNQUrLgm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Cgv3ETceNS0lcaTiYCuNdogRdQVyhh2yvhGJBSqwHUEJmtXM11wybr1EKAO9f8A2LAG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/EpOlsvUJDxAaGMQrSarJFHToNIaWGtA5hUdPeLmIXRipfYcwMEGhhePiO6DN0RlZVKK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dENGhe2m4VY7kr7IMzpFx6Tbrbf1NouzRsihgLeMS4NwLqkdHqX76G0PEQUVafWB3Zfq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tGJZtgZSMgBBwXdRCy9kIQFQO5jJIL0Bqow0Qvg+oRoS8mg6gFoubyjuV2xf2WAWSM1f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vtzCkAtBpnJqF4KgBBrC/wDkNmlKXVfWVHEWTT4mu6BgFm62xNiS/OeahY6oDaIGlw7b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r2O5hoSii3shcRWqpUNEPRS4Xn4lCsFbqfrKzBzSgzEoVDJVHoGVa9YWnQQ6ErDlk/1R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gwSC19Zd2eHC9SlJmzv/AMlqoqgcjolt8yXVwov8PC4s4i8y6w4S4qpQypSoQtn1a6hI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sYXtZcIC62t5LjXAfKMdm9zS3OOWLIJd4HcQbko0HWII8jQmSf8AIE0haoyh7i20L/qB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2ByLD4IwOevqgCMIobfUwKxqy2oCM5JZqEordW5jbLE0pH+8wT0CgMI2ttgVqo8gcKt+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xSxLsvVEqIF836Rzh++iYPlpg8r5bAumIPHEsg/pBVgtoNPT5gMigtPoinNpe1OII2uu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fEUK5VYPmYMUNO2Y0hNTawLOR0csvySuWj4hqPRqA060gj0zCwPKShStwYfWbWrsVS9Q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oRaKW34j1kBZexlubUK3nuCtBzdZlsBnT0SxAbyNI3U0kttunqpcGtBNRTpRYZvOIgWK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VH1DLpoXGIZQuOhe4Zvgqqr1UNIxV3dGoxcpSxZEugm1+PTMId3NEZXqFGTqKJto+IQ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rDDGNwNFcQgVWTTlINbEvg+SZmV2g1HMhbAgCWCuSWSMWRMxwBQ4X9SsrYGoryyLSVYo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xCA22MVFChgr4ZUtA03LcBsOUyCEpXhlAaDm4ZWjaZ0wuozga+YyVo4scMTUbTECUdjk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qoLs6i5G7HEQBNYMcR6BiFTNolVs0bSDUbOZiirwzJJp+YlHJyMvxK88QGEK5hMtt75i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hspTfMpnFjEt1RcogNX+UuUO+GG7fc6lOQC37MUM8OLDUye0AWxq3JXI8FR1Wyaom4ha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MHQsrbK7OQ4mXYnQyjDGKt9ocAO2FCqmBqpTJQTFsq6topADdWvBDXs5F07MMLCRjLCW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7z8yhle2kFxPhD0TDptHbKwj1bxAJTLa7+kNToXmriHX/wBhZYZ0qCsUaStDFlUJhZfn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xmjtre9GD/MUYOyuoGYnNiJ77hRZzTPaHcQR4rBLm5Qo1GefUGmgKDfBn1mDbFlb7Lm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vVN/qH9wES9lT6FygAZsYHbELFFAKD3+4CagZHS+Plc1GxVrTHizwA2/uC5JM1tOh4h4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A9SGGI3Zk9y/htAs6KlNbKLfzrqBSHCcTnLRFusbC6HdSiQNwj7c/EH4qKQobxwRFwof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LT9eYBpRVTj9Sq2TayA+SIFkoBoIusV1VMXWyUqLH9ohAIhRsL4r3D7iAoViWmso2Xa9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z1FVFgNaqt/aY2tLA4/+y0DIDdF9xS4Dpa6e8RMkMBr9oxL1ZWJmz2wJIaA38rh0nsXg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KCEYEbV0yk4jySr+bLhbHdLYTnEVVYrA/cMAJYX8KjY1beB+OIfC4GNKBdpFJN8cleMS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n1LZ6VnZrBj3UdjLpVv7uJjNDbaQNDA4TUp1xvIC9Yhbtj+WephJhdCvVxijaNnuCRpb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sX5eZ1hpLhwW4ZRAb+J2UEBXVSkQyFd+7iZBuQUwbaNDGq98k0bNkzn1Dicbm87mVQNG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vMPsEVVV3FRKUt1m7uI6qilnDCQjd2w9tSu4sKC/EQRSAGVRQMgKDn6S2GiDgl/MpxYB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4+Pmobx4DCVKRLKU36uMi3uS1u5cBJ6IY1Pz2/kSj+0HDdR1UBKsuMkDsfCmCHLr20p9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Vblgj4xMym5ejvEtv8chCm+tkTPJKV/qI7MXK+hlal4DY9S2PBVB/EWOmvQe4YVtomZU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8/qM7TUDVcRmpBircfQIMZOMguAy7JpCizNd1/5L2tG/HGInXYawxwVh3/8AEpHU2V5Y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fRwQbCK77qZdzil3AWEkWm3X6jKSsVf4m+wtCu4VAbiOn4hd4rjPTKL7y6dkZHDv3EoU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KyxRw8vMpZL0oiYDd1AlVWndwIMnMtAKeYs5g4HzMIfnLf6jG+sPA9QO5gKrVhJ6woT8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r4ENKr9pCFC8hwxwXQcS9py2iUBKUaaiXUMKx3AVdK4gzTDAP3BEqKDluUqtrS4gNN+I0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lIGA76lgl4N2O5XUodpaxzKqgLvpftKxlBQk9rwJlK7kahOhMUar5hIJRR0Sl9Q7fj1F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DkbF2y6wGMYIrLfkyA+pEAor2P7h6gu2rUUVC5B4+8cYQKK4iGh3sxKi4bp7MIGsotYJ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HqBxGxscLsIMsPdsXqBa2FeiUJNc2uh7ixM0RwnBcsM9QFb5XRLWLiwp6ZIXIy+Cnge4E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BkjL8TekFOLOUQ10PVTcttQvoolj7qBRwhrGy8iHzEtitnN9PUQtcK0p4xqKToU0IfCL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7RaKbsytzY/w6s0EXVjlrlOYswBu8kGIjmube44soqn1+osFEEcvp/cHoCpoAEtAS33X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HMpV4EHyHqLawC8e8S309A4O25p4kK/C5UayyRrmA8jebKrBmOM5FOw9svgJlft9oI2s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OfazJstgW9hqISaSjf7JfSjKNWfj9RykaF36HcFMA0L7QiNnIyM2MoNlR1zuZpwAW+jU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KGD2M7svbEysJRwsLV59SuJZdlJ8dxrQNTg49XFhdVp9bsI2xAw8A5iwZr0Nds0KWnF1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lGDrY9HzKmyy3IPuu4F21RZhTZNNqsF/U5+IAU3YZtTFTkVT96pXWMwERso4jq97Jl+f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wrR0bLYN/QgsFG6aFenctCmlfwr9wbV0CzTnMOApKq370c4gaSkGyfZcTatYE+bOmVIN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Rd+oAUDRureIICCw2nydwtLir5ebiAKvYhxPctksul5IFVKCl2PcKICo3LMkBahFP1gq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Xgtn/kYqXAYeoAiIoaXEYtKrcoMIloygyRpSS08i9S9GhtvjpUUfYALr2+phsaQoKy6X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vqf/AGOkUCst8QpMBKfdxAkG1quAJ8QUHgU08nuOhujC6jiCxXL0fEUolSEU6q9QjLiD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43BzxpAHuo34kMyE5jLKe5W7laiKE/AkFbRaKeS47ZHUpz8y+DqIpI7AXF2vE2dMfd1m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IzIWnRmJXMQYBvB9pUOQr6oxDd2Fs6/MvrQHsR9hojLUwT8y6IVvSwf7pIA93zDJPQCx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MrVGfUaJsyLnVXAo+kDk2QrwQbTARDjOajyblQY9nceShuwZgJoYHcN4rC5Zvf0l+3NX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ZYQ2JkgMGkjmpBYii5YMpbZG+FXqGwPV3zDKIwZ9X8QrcYwQ41uKY5sETmaaCfi4odP7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HpzABB5gVRW61AFctvFG6MOKZRswy1XUsDgo7UaLBw7gtInC6lsNGhc+5Tjfqs+zFG16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dDuodXx5KlphTFL+8y+1kFEsixbs0B3L/alGgPc5QEF+UthVparHxFksoBglxMCzi/gh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TNBdzDE1e1GwHQHmGmC5MxLE3WXrvK1fxELXgQdeoUMPBV2Q+K1yUR3DWCsvzMrngEvH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D0Szzu1LMNVTCzkDqWFEFnDrHxCWCdGncGGNsXklfj8iu4hSaJaxWLavocy/epN/YfSV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LRp3mXViur549RNKPkF0EMUwWzD1FoCDkcNfaJpsjQv5l5toPzGoeaNWHLGJjoSr+I0s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MRhc4KOsBbY9yoA8RDd4i0xaa7YuVDq32PddQ+hhwLYKXF9tfWGiNm9kYkFhC7KBKaQR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/wCwYaTUuVImh3I8HEVsztqa6+JauNVCj0uGMzQDNk/NahNjEplwoSxc6gGYAHhWKvNV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3BZlUPCNfWBUuuGSyohQw2LtXncNR38p1KoSuR3mqJrgQOL5WRQEAb3X/wAlvWoZw9oZ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i1XI4mMtc2cW9RQKyQO/cay2qoLeeSYoxqMnb1qBcKsV701LkYJs28rFWMjbR1RwxJG2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qINOxAIZDVNnaVmZ6Gx4PcdiWKbcEzoSDKL5vmDYwVacucS7WKEwL3BbhkT8JmRa18S9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zIW8wc/1Vkv1LRk2UwPUrpw2GDWvZC3qccgHcLWHO4+4GH4rmFwhs2ShgvWs9xBiPBeS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qBgZq6VAJGGfZ3Gxa6VzxCOFsBhviGXqho7+5L4HSoc1MX3eymmUapQi2VLKLzGECHU4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Yf6h1CCBVfbDalRGWupYdzAZUpcNkmEcjPoKiU5lQIlxylsT9PTJ8kCqxs8QcSKqvOZU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3FroIRneRaVYYFq6XcYdz7G2MpabO65giQik1AfAhO6x/wBmpVX/AAjNKTA9y3ZAcpQq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ApKViaO/rFdSBLvLWZk7CK2XHt2Cemf3HAUNsqstFJ8xkizIXTVMFBYNmxbNjNnzmVjK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UMpa4IYFa6uIjasjKPTeCwac30zOtRqokB8YdA0HeYK7JCpQ+FCUBDqF9XLBJegQbQn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YwAOWVTlDmvgmepLeczfLOGGGtNZgQ3B2GFt1ruDv6QgLH/ALEmkRrpgIWkyqFC66Cx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UFfxAS1bBWJhiWw3BSC9D5gYkFHQcwDKUQtmWLW/ETkJejLKw7S8YJdbHNsdpaXbHx+p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FubXA9HMRDojkO3qCBat2RNhTtilmARehWBKLMVywVwtqx+YGlAYhTcAhY3dFcsoMuf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hHVP8VRsCwvYr1KjzFir6ICrmvCPnuJMhMaFmeORW29LLQAKG0WXGgLZ6IAplqAq+L/c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iNzbyBX9sRxwopTj5ifc4DR85hcKkEDJ3Be5Ihm06H7i+8gsGJ89xdpJYpN29xrQDgPm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rAGg29QWJXN1V/7EwlNLlhLm3NgsL/UEGmilG3HzxAgWQGfVVgGdWOb/ANjxzFaP5QOw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IER6MbgBQKbHF5qWyRBgtevUsRFXIHojt1QE3S1LDKIbWGHWHtODcBzRFtFGvtDuGPge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iOMqs0Zv5iVGV1bXjMG92YV2pcElXw3dzKBYYcwRuFUmTvXcTvo8dICmBxSyuLq1aGg+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yc5laRWDS9H/YAGxhVWcE5+ZlBij1deyWUixVq9jMZ4YWmHH7gDlgtZzxHug50uHELc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3i8I5hAO6OPqaJdnwFbH/ZRjsKY+I74MvT7YWgrUd8Fy3wCisZZ9pyU5GHwe4x2iJLtm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nqCm4t7dH8ywFoApbbwdR0S0ie8WczDhKx2eZikXoqazKFV6cYvL940GlEOz/sdIlCiv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WO2pmAG6NHd3UzQCWNC9RakIayPxEU9MRLIS5HwF8y1B9IQirGtn5mDMrtgz1GCNeFqX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jYsBqsxa6osCyjqc++P3IiwztAU8nUMKKts5eseoGETlF/J9IBG7sMX8Suk0UNPpMmKi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atLcsWb3ZZFEtKgGzcvqgqzkzbriLNxaHoPMX1gWU4uVzE6rm50/eEAkSnFXAurxBqkZ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IzNSSxto5Uto2OIruCVDsMuwzz+BBQfSh9FS1ZKF++4FLGKdXHoOX0XqDQUJfLGypQIn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luirL83LNSnQjL9ilYTJrev6MRB7HJwnEMm/T8QMhtSUB5Chrczus6vhhgUU+8As2Oa9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1Re7g8ErZdRxuFgWDJZ8RKI7/uVusweVvkeoNLX5SV6wcXe5fMpNxH4CYDila+sH7IO0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uYVkDmNaTyL6x3FBvUmAO5SsPmJ0HqCjknY+pXq91TFWjPSRYwbW8QsxtZw7gixw2QJX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ysg9ykZl5Y7HP2zXv8wo2C37wQ3fcZVyeo1BprmUTpohVHUEjjvoJSA2pfjGgJmUVD+i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tVMIalzwreIjxvX4qIgVKThPRL+TBo3A1QVp3XRLAa5FsnEIjGICrvMSIRQMX8Sw6rSG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XqXhU0H/AGb2jwK2o6laFQFOPiU2VZVn1lrrYQQwoC0BtmNBTPy9wktS5yqIV1Rd+jiK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4rV1HtrqAKNWJlxXEDY2gKbH/JTgfF/KipYbT8zuDQc1232MV6XIsU7PmYLWgifQrRCq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CYI2Q2RRwvqWGGFPA1jEC4XGjR6iEqoV4A9D65iOS7Xo6Y2wZkDQeMSwagYKvbEbEmMY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dvbEGpl4hfRWyLrNMJUe7dTmkGn7y0sZo1D42/MOexNwv7iK7woE6YUChRUA4zqF1m1u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6YVauWGCAzdD1TGA9WGHsCOquooPoSt5mLKviAlvNF7ga+sHAzPXnXMpL2D2EzwzQliV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qtz5uULrFD6PzCCZo2qOANS5hB2ByPdw4DSj2N6Nxr4BcDDEtWErddL/AOzTkStulHuE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1JTQqbCpnZKXScj8VHhzy0V2o4qVxgN4i1luIZdGhkr3EIKwIU9nTNcwgSrdR9MZMC7q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AHHUPkQF53w/EUDWR4A6HvcSuQmf/GOrHvabH/JVUEhqnR3FIuo3PZHAZ7DXC+CN2VyZ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WX19JamATeeD6Ska1ACj57gCEiHNnF50DnxfqYawJRDsYAyoqgXmDvmHAxzMDmAWr9Mv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LhoJ17jjGEK2l6PpGlySxf1idBtEg4vQH1I5eRjOLeoOYcAyG8vcI11pDJwS6rxrZPZc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tu2rAg6rvEFdNtcLhTauq/ImWUB530icf8mPmMoMTKHP1lFiUmxzzuL9is7GXejNhSxz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crZoaOoTo41wOPrBhaRQL/iHTjWL7cy158v7Qh54Qq0CUCXIfeO2bRVs/mCyoILnmWno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KDLBb0j06hK6BUF9MPvAGi/BBWB1bzwEBjwyvpJb5FrZaRAZYZoBxBLh52+pTiWA5QB8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fu0wxHqRTDxA2AsWMQiWjQzxDMy0FLEC4IMsA4jENjKDOpy+IiBf5kGoGy4/CGkMVhO4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AmyigeRLglsUNTILQDb9Uz6Wpj6xRiWrR0ZxFMDNDlX1hCKlCBXvM6IthfbmBBvK/wC0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UOHtA6xGLXAgZoe4BpN8RHKFFZISmI9cSkra/mX2CBLL1X4Iigi6q37YDTcFr1HE5TY8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EAiGIoQgPW2JBLcEwQnIcrGzd8YfxDthVTmXTtV0uB2vLj3LDCh1DIFe5cF/7ItwUx+II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TK8xG9CyXVy/fmTz7l/QpwbYe5AaOYgAVuqtqV2w0BiJUb8BQPtlGgvarcKGUabt+Jmg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LxrLuNLNrVsruDeGtNazKhcSmwHxLh+0Gn0ERYLsqK9xSBXHQhJ4nLAHuNTLY132JdFT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O5ekQ2FtuVjUgDsA2xiwFl1/uBEYFDTXcuGYBwxzn4gM2reFJmClRUGWO/mWo72jyluz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ujOI2ciCl2gEMdOuph8WTmmW+gcaMfM7Nte98yyhSxWuXBmofze4gwAWYX6gMPkNXyqI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1mFYon1hG0lMXz7imvdzeMwzE6LFV/7KQtC6ZXUUGyFmh9ErsWKDS9EFgTX9CXSENS6q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1I1RliwFunIwXMgC1zz9Lil+UAPquIG00XG1rBKE90e5aTJ0KHPuXDGg4Yajwypo7puB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AFTwEX/9jmgoXUBzKwpaefYwNC0jq+7h+qimFXqYFLC1V/SW31R2xAYwvFfVKzGaCNNM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Pu0fxBqvuS3XZHm05MujrEWtSXYsNtSgjLRkXu473bdkFfR1Cem8EDgGNwARgvbuFSh0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QtuGnMaKuKFrUJX6o51OHq8++ZhUhAq8kJmAHzFzJsGf8qXAE3dZ91GAhW9mu4in4ZNW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NRgjbQ6l4pNQN73EBVXRtdwGbQXH3DAKZWZIz3qLJZHGbqGlaao4HgmUALBr3KwhmWz6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bGBBVazUsGxb/wAyxBKIjT3KLQsLNdwBRBfaKsRdOD1K0XI2r4i4GXHPVw8SPYcSqK33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q1izQ8RphPsuY2C2rwgfgFL+JeQBwUA1NoWluYoRoFhhqotfSJXFydG46zXDl9xPJwFb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H3uDydQaiYCskqRYw/cNSZSXmIAsHJ2lvSz7MO19MGZgEYm2ROaoSLBL4PvAsdjJ2QQt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+JcSHuYKh1XEQsq6zDBwN/EChoOQguuldQSuPO7gE74VC0t95lQJ7gz/AMkYLnzlX4m8k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DTiWZoe5SCswUqs+9xJGhK1TByEbm8Sj5MEC0UP3gFAZo4Ilj2GLoirMF3zHEbrbFoUT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pLCrcsvQhy9R0Rn4zmJIp9qcQSdbW76IrH6kkCvbS1Zypf0fMaCHrXmDJXY0b/8AZlCR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19kPFsoUHNfmUqnfNFuorWEVVZeDMZpbdEA6DxMluYBaeiY6NQssPUULEcSjmvcReFWP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2WtCtPS/9xqHPM9bhqhe0NM8Q/12y4IBRfKNDqfC77CxDUC9R21dgOU99RtOI8nHuCBd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q0WlvzuoJgjdNBKi6o1voYjovPY+cyagCCcRiRNYFfMWHTtXXywG6IvSupRKQLguvQR2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FNotNcGovQqphp+Ja5fOlR8w0gKwdUbYY2UC8BvmDTMFrGvXuUgWqccf/Ja1LWBf5dQs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IOjp69S5ZASrKeCMIokNJb3EhEaa2sv9wRW6lVRAyr/tzh7qN16SwNwy2989+oli4K4B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fu5jpgqQCinUOcWpTGOoR3q0WfpxCDSq7aqGEQ4yq7OYssKwsh8kWkprqG33KwcBn5c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RNEmNAY4jIqcHKXt/Myns23KdB3LQD1EH7GpuEZLS99xmGNa8HeZkwFnaHaQQK1aCi3T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iOgwLpSv+S/YJgAY/MtS3NNOeXucaYhseoyXpGTh+uZ1ZVG8wAEvSsoFXA5gKAZb4lN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Ni4lh7cyrJx9cTDkSgav3GQR0dbx94BQp6JboNswEgAwk/7BDH2lquflgTwAWEL99xYc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6rbUUEaCwxe5siBYKu4LB+LLy9SrEvNTHkACMxTYKG7IpBQxmyLoSC2CHdSh6OwKFefd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PwC8xPiA5vRCJLbS0NxipWW6sgsOhB0mDA1e3O4UkPTdxaoZtlgHqUm1aYbGW2hmoPxF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DzCyVDSg2z6y63SupyINQqXXn6i70CrHZ6hIMAK0NSgi7ZVxFKFCOzhmSgNeL7YwyuGc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APcJTdwP4uUg0bynGkKekvZjmjdDdaLq2Lae5TOlQmIF1KZpJZm8/BjDV05xOwuDVMdL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seY9IiUD+pZ1RtNw8af/AElwUhaUrVcKlYiloi1xKFlBxcA4zgo0BGnKjtMB6gpvc5rM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OkeZVBWDsqVbcLsqZxB4CZ4bauA/TuU+wV3C0bIzxcVvTQjUBALWxiKT6ohAJwCyPIeC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L0spcbgg7F0epgUWc3G5YrXzCCcm0dShxtORzK3Wd31L1NHtK2wTuwpUb5NzDFBqJUdW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pcwS4hhTT8RCw7fr4mB6bNo9BxB70pYQVwR4IEhJQB0TcHuhzEZRGdVLlnKjHt/u5ZeG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a9+/iDbMDBX4sxSooC35e4GmbBwL45bjAh+h9Y3ZTtPxBlitaAg6DvLkSFO4aX70R2vE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8MxJV9Wu/pA0CNqYv1Auta4+YgFppdgdqoBL9BDdMhuxe5iYBtlZgBZrodbVl59CaGVq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uC7kwdkwEBtyA4iuZI4RLglMaPzCYJJyrtZYF1fsHuZyFKVp77gitoyEATl9wsBebhqA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V2EhyF5iYkQ3wPr37hlKC1c1E3ZjRQL5OWGCmXzPiUzTeGD6yjdiBotPX3m3boaBezuA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FoU1OB/VxGGthsXsjs9OW6H5Y3LsVn6E6j2hQdgt8XqAaCrWA6qModDgEbmR4gnzEnMF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QNXcvtBgHOICVyDwuV1EgNKqkHVywRZZU387iwBkjTlv5l63tWk9LNd3Hh0CDa+sbbkA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FiglY9wWqclZPiqxGB2/Vs64iFJADYHbMQaAoDzMzdUrk6ftAMLVV6OtRsUnbk9xlbWp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E2C9XqFKvWensnAwRST1ECg91F4feXBFyLHDcBhzCl7MwqTTy7HAvWZToXuwPCwcXRAx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6HrSCuQlm0hj4mFuKV3XzfqGgSwhwDR9LnNNRvPyS3wDHR8kdczRhg+ssNt2b7oQWMG4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RfqCIJLIX6Y6YbMoUxSQfrkmJVwhkaX0QKvbdy6fU4jvS2MymxXYPpzBWU0qCnVxJgUC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igqaH7IxAhzVh5gS7ArsjyYLhvB74hGjSvF0kI2v0DKrw3YovuVXOlvTqGf3wLL9wKHY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/JFTmjSXRK59iNfeLC0kXBkV95Z0DXtABI0FoiaRBU7EXH4gQjKvoiKCFj5dwS1fIYvu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Krp2m4pVdjOYt6THBLBb3ZLMqNez3AsjyDqWaPlaL1kCuj4lHQzbUqWKcpq4oCOj3XEo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3dwkgw02sfeGy0X7awlIKmmyrlyAhlgDgObGX7ttwQHYcwTXDolRZOCOoF6ouLIiXs3j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1diU2Gh1C0fM3BZTJgYQpqwvYWDhOpjB6sIebcWESz6EGjdHTG7azcAKWmStkxypkuUh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7i+dAC2FxMAi4AHS5glM1oJkp289XD6BEDLX9SwrNM0j8orFcRC0W7l0XLG6HkDR6e4j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xswDdHMIAXF0ce4t0L9CacwkdRkWJ13AEFrA69xilZ3BqxIpOZXLLwbfb5j0oLpxLlOp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t+Y0tPJ6l+/BEx0vuUNrCBd8CCQYINOPrGOrgCRCB9CjsPpMoTgtX2rqI0Ved16l8cWU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z8xy/fLDcQfQB4ej7yyscCra6CAURCNvwSg2agYxK/W+LkeItY4EogIIBtXaO/cR5LSl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oYckcj0JdhbZd39IAWBwCqP+SvOOU3Xu4ciNdMtBmad/eAEhODAXvM3RutYhJX1aahGo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qIhVl8nHNT/xAkPmHg4DRnX1l054K0D7ig1eRuztlKDww3yxL4G0sZ5i1iw11albFDy+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vcEpABprXfOYNcZadO6hDFTToHUvEAMrVrt0SysKiaf+QqcLaOO7CcEELvp9JnkBnNH3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iHVibtdPRXEoaitwVvITHSHLnoL1AZYAPZ+cQmULKsHco2wlc18zHblTlWc1KylDhf5j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CUQofj/fWXwGCqx8xV1NgMkMMC86u6z1XGJdRqsYGzhl9AKrlfz1BSiQ7t8BKVDulAMQ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gZmwsFYsUWjjPUTyAOOXpg1lFZMo4TiNh3ErQVLyUWyDmpVoA4GweIjmyz69RMlS9UyH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dVKU6IL1HMOce2FlX+4bCYVQZvsg1gCo9vcFIJQhjMMrpWrf1IKQsDkPqcOGHVD65guq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KwuyJ1UpoXkO2cc4s/cro9tN9/8AsxIa0wsE0N7wT5JQIND3FlGNMb2x95XQQaqgitA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L6sgk4ngh7jSo2A5jcTCBc+5ZSYA6ivOqFr+H1B2VYNoXKgnYHkmBUzFcP8AU+2IKQGg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OkAFSCvuIJlbfMMgKBqXQdYNgXTRfMthQzbAFA8Ph7lsMhGJSvOc1MpzqvfUYXrgiGAi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AJjyiqqX2qLQDVtxBwccC9SysULbiRuDPyTlkSkxFKln4g+P0OmbNY47hQwuXSAmcBlG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8kvAAKqX2rEjG9IECsuYKqYY30RAoBt4lVNvMU81E1CpxAWnMuob6mggyylKDfEC7Rti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oKtvuXo00vUIuxl9srXKlo9yj6RZYwzdxLTIDPaZpUuhuaww4oO04gKxXIYP/YoAAOY+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q5sg3Fbna5t0QZHOb/gl1gaqHMx1iAUWlaPXyzABYtkhSZwC2HmKYq3LyepSDUMo/qN/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Suj6QGJTXDPcy5S/+AiWmZG1gi+lqwnoYKBLgHiIspsuw9R2wdtaH5lYzFAWfWA3Irk/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EeqbE2+iLMM4Nr5YKGlqqa95jZYiquAA4qskGAcAFS98E0ryIGvlG+fV5+WVK9sw93KkW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g2pfcdQUFQ0ljeptK6LlBKpRzUGLtYuun3ALJ10KB/2UrrZAL6bqFhew7r5hnFV8u4ZN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REnaFGaOr4h6ghA3RWooSsNmIBIJYB3G7ag59v7meGaNT5zMpN4G+n47jskNlRHgO4DF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Q3mV4IvCVFM1ZuDyMtAAcWw0IRQA3rOorW1pJ2z6im5qozmMegAudro96IZQxMhcAfiL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M1Av89xvZLz8BrXfUo4AabsvXMSpEHLt1XUb4ZI4JWAomzYB3cNUUUO1znnS8A31LyRV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xsTIrHS6y2PhE0oBqP8Akqs0pVWevxEBDCCijcY8Bq6X3Dt+QFIrJbZDj2weRBBL90uy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UWCCVGjYJRG2G31BzLYDB7hMQHKq71xG/Z3vJCVFHV8+4TEBI5FBP+RrIC4o+0SBFeD0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0J+6HdzmKNlIKNuVSm3qKUoKzWYVhBgb33LfQKFUvVcRaTYrNbzG6pnJc9EIuANBjtM/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7gXqWNM3Jyt7hFKqql4nDVwIRfLUFN3QfdxSd9bhsgHUqGVjpgyCbBsgCDAGnnk9QNkd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stkgORQxlI5LyNXyJdq1QvVIFFtauGWZxNDxKNMPaB1FVhRVZuKHOO5gsOQuYWcJ7htO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KLTG0K3ZHTEo639ZtksazbqBTjYF71AGKG/iHYFw9oKUKKTMFqkYaIUMEffkAMecYTPZ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bgp2GBA6DWYGCTT2TH4lW6lmbKXcSzRzCRuHmK1AWCoqah/Uu20tTfMyRfu4RJTBXdyn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5sy7D3MkRTpzM5pQq4YEocxkqikAZPUDNjhDCpnAhQTjPuFz5WSK1EyRgo59wuscw8bH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VPTAALo7ijDM02uLnwSuV7lDtkbZZlRFKWrbyw8lnAnP/kwqQ7IBWPzzL0U6KLuLvyZz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timziOeOB39ZVVFfiWIOYJoIb3DIqt77lNkhtOBO24HKTCdUPzBcCHJjMRti7vK5/wAx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q8AKx8yyHbk69MsYv4qXiA9K5C/EAFJL2PRLE89JMwDbAt0hbDiJaOVqWlcEG3L8RcWm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C118QIlbVV2xldcl1iDYIAZ+WeZcdKSZfT4gUTA/LLDhklC0PXUFNbNKNqm1hTX/ACEs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lus9rlml3YAlfcySd6MLqKxuqt4V7g8+61PQ+Iu7Gi/3F6rbrnRmopxemiszHYl1mr6R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Ni2WaP7lsbuF5jbhzFYS+YBau/tCqzJbt8yxsYA1ZbXUuoHNrg/KVoTRciv5gBVVKbjR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6mDoJiRq88cxmVkZinr+4yFcpatWVYWIS3ua3cvZXaf+weRLur3FsdUxFXX3gVqc05rf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J/0LjJggKaQQsThPc1F8L8rDWIUDQHHqZ0XAF8xj1yBM/RAS1UsrZziVIDSdZMSNG3W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BxUA1Zhax6UU356s88WaJk2YpxtX1iMStLI16QTVnCewRRZGwKjNmztdLoqNOkyMhy4w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7lS9WmjFjJi3wf8AI9S5xQPWPiJoGKMLdMwgFeleJyXgAFcQiTIKFl1UBhDpmjqMOU5N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DA1tvneJgIIvID7IyVotvb+puIjSq+aYVxXUVovZDQLQ2h7jw2bbV6imSAUp/wCoAAAN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dPvUQDVcvWbmSegJvJyRM0E0+Y0VNa7I3LUU/wCdXL7OrCxNB6YZUGE5YFTGhAzBXdgD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yAKLNdlzn6SyIChq119oosxTWA7INRRX2Tli2AGFNOIF8r1+CWHddzgTGarRfbcHtrTW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IjB59L9MViUqpBqQFEEeksTWkLGmruNegzacpmoSrOfcxIjschBAoGVSyVi46EL4CWN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kbgFrZe0DEwFB5RhFPDiUkLV5WE+I4E9VtOPrLvosMHtF5a4lZpNnPuU0DVUoupt8w6C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3bSYdpajNQFbNRwLvCcQEzaDg7lIGy1dnc4gjslxpdlLRe3+JSAUVl2QrbjYQKFWmpZz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MChN6g7jzHTdPa6uUUrQ/wDJUkhIaj+YW3H9xW4BjXdDFY3c218ShbYOZRpMrSblpNU1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E+2YuU9IuE7EEUAOITjYFlUiFi9F5hAfxGaEcvt9ECyAWXxA9pTo6jUYGLWCtcIEsyCZ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fcCPR8Q61WqaGVxqi3/RCZFFoqiJugRyz4WRcziRXNBy3MqFBdOBAzAAuE0StHuMOoyp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PrxENqLAnD29zhghF2SmCbADr5ZeihVm6US1Fy02XR9opDQXY69RUB7No7llHkRcHuYm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qqnzCfMiPqrKfAjZw+sM7DFeXqHeACQpCgm4HEflWw/4THCldul+IBB1eU8RUwcrNe2M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OKpESj6Sn3wWa/8AUKCCkTZ6YiLWIGPmDI2F9GEqDChRccWlZM65glIDDZnuoZ3FYct6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mQQCrcvLDClhiCXf1wfSPAdXQ6BGQKqFlPi4mBUjbFmIvTIaPsRbfKgDiICeRgR/sTC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K/8A4lZCBuFIhMqiL+z5gSzyo1b/ANl+tmm2tH/IlYgRyMoEs7O1aqGNhqKaL9cwBPJp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fYbT3KdypX6O5kNnagf7gDhhytXNHE0moAUEHMHJQKrTeahNc9+xZLyZ2YB7iuhaAjZE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TRTFi3cJKmkXTqokwfcOkspq01GTn6QiSHhnj6RQZAAXNFp8TNnjm1wzEuRDD8kN4R7C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LfcBFQoKqsrn3BKGGsr8R2OWmysdxuDay1TuKmVKSbshxVSRSr2yjVbPlxBzfOAwNVGC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Lhq7cbhMGm+xu4AQqbDbiyWLhKVwie8qcigajZZoUpOicB2MzX/AJLlZeUPaXktrr0O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sIamjk7qI+KLjBcSmCJgbGJ05ZuvcrCvscrwy3Wj0QVoJRm3uCjXHU8zOSOgMM5wkDi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hJ9TCjLGytMWZQunj4h4l/2kE+lrc3GuIyBUBa7rsauXATBZyZg1kAW3b7jBHTLzJZTe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MpZK6vggAWptfsmidVwHhED95yyjriLZAZFbRGC6N79ka3Hmz8S2utg2e5mS7XXUGSON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a/ueoo1dAiOgbRBUWpQjn3GqnPSaj8lm8Nw0s750sG91bEZq0u/Uoa6YAQLfxEVHR7ha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i+I0DiHO4eOl+JiwgcjCglXLFbnaNVYfZhHuU10u43RZ+IQtEtxFUuVQVkG4LTyYjnIu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Pnr3H0WaTmUagGrmFIL2OBIbYySwVQ5iEWtZmdF5oJfytoQhzfrFIReWtsADpysJvYxc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DuKgA/TliaA8nt6jomHR3E7cQwARcgG5eAIy8TQEYdfEtCtaJvdqYAioVyviNUEDPLGL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Ta8NXFim3kK5Vgm3OTywycZxZK/mwumIirPb7TFFhVNP+YhtZGwHl9vULWPYMfK/8mgw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7xpq2wbGA7hgtupU1UaqFz4Q82ftLi9js1G9KZfOC+XGQwPUIMKDg5m+4jkFYZTgK4uY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FBK7216j1ll0Zfj1K1ZN3KOJU0vGA/8AZlrBmZ7uXwFQEaqFjgfPUaZ7Nqt7dXGpd9Kg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9MsblSpw96dxU9yF/SVZnnXCIBSNALhvFXuXPor5b7ZQmjht+0Y2WGoXzTHA1MHb8f8A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6jZlBG0+oAbJLNo61r6wWplbsBEVvKUscXxEebLLfmmAA0FkGLRRQgwtHzqU5eD0XWpr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SjxV2N6lBA8jCcx6C/xlpM2fslFXnjX2gWHqGxcdhyPmKAbYbqcH8SlIOFaO1Zrz4tdn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1KjsBXMxEdc2nL8sqbyMYNXj0XKZSLXrPbAthVZXbB1F1F4OfQ+JmDO0BDklBqTSLVlT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/wCSnEsFsv0upkTZBc8DESdwmzb6R18RkjCVAu2uFNQMcQvCv2hZTVy3+YkW6aqH1BUY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DVDuGMzCGX7+sSjWM8ggQg7c39IX0CuiqgUIOBus+4aEFt5rUEI5yKhTBTDcDi49bYwO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1wrREsOiOkAs2x9JbiLVb9kmVD3XQnR7lerqjn3B1UDcMBxH1mJsOM+omCggt0rlDcGs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CUCEsPfuEnAFWS+4WsoiNj8wSxbKafctA4jwcweae5XUSQ1N6iLPIOUjLV5Oa9QQYZUa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MVAg9MCG5MMCxoWJrAqqqvXu43M7RYh0aTnEqfQXfZxFoA0hRWsu5kS6Xll6lriBze47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HshToYZMS6Al2Y3FZRw/2lQgefmFQo1y7hw1Ts6lwJFadxc1tp7St+oSAQo51FRTgMQL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uJWnsTBK7GYCEPKA6yviFgVowQUBO4blipSpg9yjrb4lDEHcVgtYZbU6YPhWQ9MzDtHf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yq6Dh9wclTlKHgmJl9S/dXplLyXKShQ2ce5qGXqWYtu3UGxvImaKGXr1EqqMqf8AYq5Y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AWgMwodpSrDai+52i+a18QDyC5rqZjEwMFU5ZaMsS7Vri+oLo30G2avBmrxCoNXOePc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gGhjUt3TAGV3cElrt3DRLMnXRGEKpsJYFAPWyDslwHJ7iRliYQ7+sGiXBwSmqXhIHk1t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WPov3ZXQlSlaE5OImXRvqOtkFqx5cuBzV4+kFjkKOHdrUsE/aubwTL/ZAH39HXbGTOm1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mZpWxWxvmBOC6FXGsmWUUEKBcVbp6j3xrp6l51UuV7fEWqSOSvkuY0MFUBg9TDVWcqjV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H3EcqFGLWO4cKNSt+LgesTbVD8IDCzomcXeiJlaDa2ji4aVpK1HzzLCdlMJ6+CUltg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YQHviLn0Fx6OoQDB5L6+5cNVy8v/ALDrk6ZPA9I8HMFk6bgzpCmvZRC7AhG0dBxAUgNp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UabwdXCBIxyIbxP8iQMOY1I0Xb94kG8DC9mzv5jNdyNFWinFQtAhFZFm/pAFsIPD2S7y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KkrWnT1DBmY0Kmoo9AmlvQhesM+acwUwCzB7GNGHI2HO06n4IOGW/EsUDdvvGSkhbFrG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cNHBNcYwVb/UAlYwl72P0mOHRZZ5NrmXQMwX9Vf8JiPlNsp76gEr1U0N55tYDc2FWWvz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vUIdfVAF1RqYCBk4zywyhequnluAFehzQxmAobAUvxKMrwGCtY7gg41OFzKonDvZ6hsl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LsVjEqVhKU7xBaJ2zZMaWG0Lv3ClDRI2dStI0GWspUKGFe77l9rEFGvcteGFV9yIcCyH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qJYdpSmvMpRusOE7hSIWA0QKw2Ap8IxAs0wdH1lhTI2R5YAkVVU0vuZHcK1wXk6jl0bn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9Msm4+eX/wBihht2Wj8RNTon25GOPkjOccR0cB6QflRBkrn7S1N0DbbtgAJu5CxAVsrl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/SCH7l05lcDdOht0x1tTfcxF6Zxm+pWbDujEL0u8bTiVQWgE33As0EzTCAFpVoKU3YDuo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NMS4XUGxlYBjXuVzUUvvMqaqE9hQ+Iw2eRUuEf2mCFr+UEXD4BiClIps7lhmrDsilSll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OQQbY2bGH3DbsOIIWjhi2va0xC/nSItQs5hv/XcAvBeUmCBqWr/6QlyKaBxyO4NXytZO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j/7Cs708zBCJke4avSekYodmXauOE22qaL5OEGDP2qDctwq6LWD1ACl1q5VlukxmwbmJ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WK8BVqVIbftGdfHW4m1nSNAGhctZrqCYOrEqgppIKCzUslBSeU4dEAKIKB5iRIRn8CKW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8sAurHTU1Y4jeTtjpmURb55jvHsFHQa1g49RkCm6bO4jNpVr9QGKAI6E1FLa6xtDhzKh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gAJUHCVgEavfupZuNHLcIVoqw0dxAIDL/wCRAK8+T6CEgqq+CHSMs0D5hCqCvkTKWRR0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qoE3LiBf5hEo7slte4CvpCZYrAjBMkReKGAaKmAbmFqQjjZfQsAQlw0uzBXxGBDsvJfM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PJh0oV0fWB2aQFq4iKWaJvExPE1VC/EBCMpFD3cRikBULzbzFU6FM21V3K/A6reO5YMM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/wDbjcKMIGnmYQjRZWLlgsshgqZkw1bs5Y0oCSmBdEExW6x04uAi3BAK8U/E5znH5DAM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AHT2mdR9W9EMtTLHgXd7qIu1sm6FeL7imRW/pmGZQ8CdfiMQ4gw4InSFScHDDLsgeFsP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EqEGPNfCfEzqiBn0ZbANF17je1a6hxMBEENlu/1LQK6xreT6wFCiqZEcS4oN0KBHMMiz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EfkEMMlazLrZp2xDWBtbd1x6i8mxaaui9wRWdOanhIJLS9qgdpEwIGjsfdxBLowHF8Ry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ZtuWHBp1lwnFy2Fd/XqVvJAd8jAUZBrKrH0EYlWwva+YYWIDuI9rC6MMkAlzRxcASBKe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8XcZ7SHQf3KuisDlhVBo0mF8wwIxp4TqMwmR0pLIGSI8QCMCgDNXpgDF17D1DO8oOYUc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Vy0bRdu0dnYgtmkuIgKeIgka5fDZ9o67hVtSkFO2X9S73SZs4SM0bZV05jVsUlMziob9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sXlcrMaXbFVr7DcBfYDsjJ3GrbInrznn3PqEEE2tHXUsINt0Z0zJW4QGgdH1NYSFI2R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1xEVg0eJa0K6jNI3Lkvmai2NSxyStgy8M3vyejGu7piFQ50kNNKYgLKYC9vo+pg74PUP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qBQ76gVXuAVXmrjWOT8kvqsGSCr7REDjtGuLM8DAdCX0MVa1aYIsK5Y4GTIR8Bpcsc5Y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i2Csbp3NBvgisvcK6NzsVQq1DBgIHWNum2HUA4yx0FnFcxBG1xABb/5FSFB+rBWFBiBQ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Z6uEIEGGYdSNHLBI0qhbvglkA5UOZnZNy+JsFkD05+8pDBVdwtmOEyP/AGDLCjFyggxF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Br28NSgOSD2oSVhB6y+7KYWLA3D2yvb1GFSlXp/6xtXSqgvdRbqY1U9S54iilrtLIKER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fpA6weXDMmEo9hyyqWtv5h36FgMVChiN7u4YcdSq7uGDAArF9xgwg02t+pRwAAWbQpOU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QKf+RVg6i4siFLlI9Q1TShtf9Fln/vKU9woyi7al1c1CcK7ej3GVE36o9SqUXscm0HbC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TowOJkKHstRJKzOOcH5ielECNtc5h94gNb7m8FRdtZ/5AQBbqorrMUrO7t8VXuFwEhed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9dQlElPacMQVaHktwV1EDcbWoC9p3DtXaratXmXyFyrquvvK01TD/wApg81fqa+sFfxN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VXcztZYbpomUqID6P1CPGKU95gkdBYeD/spTMuC3Z+YlEQSrXRcLkCwIUrs9TsxEWvnP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vuFDEK0zTn6wl2TWVhzGUMW3Ec1ZE6DC54HNKdepXKGySntjnWnQK49y1xpo2PTKAs0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Cx9UqIrON46gzusC06+8uCGh2W6SXsQq0/BlwOAqLOYwWiE9hmC6lhdYMxUNQmAfFS+h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vAVuN8ZYLuC6arab9kYKCBofWWNBicpYu5h4R+ZSK4e1ksGObbDMhiAWBm4sqFVx4FQF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OmX1KcsD9YNThpdX95qE2BZAQC0PbDcO06+JRa5R+oqPfkGbuXxQ2abiAoM00OB+INIA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qOZXAtaDdcj7Qbagl1uLRl89/EZbOt8nTDqEBAYa9YkTirB1VMSLODgl9uwu5kAYd0FF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gJYBUUv23VfWWYWjdXlmIQvOyDEUba0xhll6jkOchsjlgOyDBBKa5IQi02GOI8pUo0t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szbaPcawlMSaoIqatyjhEkBQZg20p5JXosqGXY74jUHIlIZzFS+K8ydMRdIlRs2adxBz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ZzE0kWqocdkXo9MZHlOaiFWuY17F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2688fe-de3f-457d-b374-7ac1e7247758/27766e6f-a962-46ce-8c44-a5928f8e80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f/xAAaAQEBAQEBAQEAAAAAAAAAAAAAAQIDBAUG/9oADAMBAAIQAxAAAAE8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gtHTFa2gBborgsCDmoPN0otHPpGLuZyWsU28pI7kWeTr6K1Zdti5iB9Dx50u0Aymb+nj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x3OlfQJ0c1lTO3Q6vnO9ETOvKh9gnIPU7rMipoO3MjSKea9L5yM+O6yOORQ3m8UBElvU+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iTDdltj6aFisRKd3cvd0FaWrZ0dBHRBMd1R0cT3QRHRBY6AlqFKDJYeJnMUHU836sD57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02vE8aUZfpq9BG7ePnGz5D2hGF6DzB7GvgPQwMDKxfcxNwGx53asriauMtorEXKtEp+T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E2GUnutFZnitpqEvW5PdxaLwDPWx1LAJJF1YFW4WskSg4GGGWAl1zL0dQvanRPSQrNpK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GVazQgalLFqyMgg7JaRGLdfqXmJsml6E9Ekd0E9WwOLjOi0lupeXSgduW6qOKhTAZ1k1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lHTZ3dEAFeBeKgF8jVtvOYG8dcc3mX59NnX8r7DbEz70zLlCUeOs0Y4ihGHxuygzfVRz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3joLXFcUKEpX1vlPWRGmsPN1UhKyr01sveKWrJMT0ViakUtWurMFe7iOjqmI4mswR3TF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16tQjOaYK30HzlaWHoKw4njehPNi00670/nPeJ6VhXJPJ+h8/wClly8H0bh472Hk/ZLk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kSiktQSuXr0k2iCIjiZ6wO/ccZcwa9CRWOgsuyqOWEQm03OEYRboghZm4M3QpLUMTNqp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aGFswcc2Wpa8ccdomRcBarUJSaLNbSdapClpAMVJKDrdcYmnVfu4mJ6yImpM1kiJ4r1q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YDCyyB3noQD1zpBxN7WI63agkdFRRX0CmZ2nBmxoDRCrgDNy9fM6YHU4OuBXtJT6D8/9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CtzRGvdoyniVia36W9VGuHfB8x7/AMP05gIO/TAyyMpx1Bn03nPRRbZxdLntAbgLDZBQ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IiYqKzBFLVOjoromCImDomCL0vFZji5gnOgtKJrh2Dsb1fHjA+9yTxefo5Fei9P5v00Z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0A1Kw8MwjzPp/OYx6G2A6bkLKS2DI4qEsFeIMvWRkEFIaQWJrWoQgbDpFyRXq3L1JwS1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JaJgi9SnSXgLAhjFa1LgMIGF7qzNGxYmK8pYHct0UDdSpwZIHgdItdN4m0VLzQpaKcUi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xafVr6nnO0/Pw31YCR3FqxJETxEWqUaU4e9H5P3CeW6e49c90BbC9Fd5sm0or8Lk1GLs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hT6gK6CtiSe2rWVGrEZentZgEq/oqX2qsFBNLAetYiCSZ9tDBx00fN+iX578KYRe/EiO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3n93NLcZMWgih1A1musx3QXrMHdHEVtUr3QdXoro7iOjiYmCLVJA56SxRFGAyOvb+n8B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9GjKYXw2rTQgjQlB2uF64zWlpIUyQHusDMbFPP8AtKGGZPRGFJNLUbAoDUYwkVuRTuOp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WJQgS9LxJBkLxHBDBJUhuIJdYsFsOpZpFov1IOtSSb1sTxREW65NC1K9ehFS8tSVk6sW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LGHeCCJVbdPJ3UoFLWxWkxVeryfRU9FTcR8b7XzEqEiJEnXMdM1OnuIi1QJ6VCey8jpQ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MVisJubkC0IlVq5I83jTHqAecvJ5lgLfXK4TUOGQZHRyGmQmpvLt0q4uxQ12IF7GrZFq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QZfPp41H0fm6eyXI1lIo2Ee1MvVzSkieXUYjD3lUVx75z0cW6OOjuIjoOianRehEd1R0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lLat0sQdworjB+k8xr0gtsOBm12zfxPQ+NGQEkwPbYbJi7OdsV8/V9d5+HdhExphRdlw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PNIlF63g6ZsC51oxZ9GMxL6sCBXwlSrGICxQTV2Lnm528ur9mcmjAGwMHKBMuqaIUyDB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PVX80Y9MsgQfIuSLLmki08T1alurK9XoIJWUoQZFnrXilYtNWrMpaRksJNKkh6ar1uT6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Iy+cMuySQZYmtqlo7iImpWpQjJw3mmYYBy12YdHpnnQNbjlDC4dOIsXNKZZjK/REecQ2M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vM1FYjugOZP15pqMg0mvUjhXqghkHUU6CtScUMquM+N20JU9RF1F9EuQatb1zo5qV49q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bjHRxM14no4i0SVi3FaXodE8VmeK8SpShxkXJU7oktWYBPrEGpcFQ/S+ek9B53D0jZDK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aK+w8Iyblhmlysb06AlPoRRnq7kyqxpTGaXlTQjFmtjsehqqoFqevBLy3pY87qOAlL6B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/kEevUbHrOgXTvNebRyPRp55X2a9nlmdHJNCMkptjzylAaugeeLt54tIKE0bKKnIAa0P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qbed0TUGGYhe4q0omkd0wtSwOW5g3zruGXWYJWyRHRUz1C3V5Po1XadJm5foc/F+fmO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O6DumoAB8yt6Uiy6oAEhCrSe47rZe70j2T7fyvHeZa3cd3tW2FutEJeK9/4Dvzkordc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T+geL9oCWPNgQlUOHYBelBrakLhYRGjudz8Cq5K5dNNNH85mtLOZ2rz22uXMxpgZ17Kp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0Sd3QWiIOmvE1mDu7ju7ie7i42Vzo6Tp65SZ5YJHoR2NbKAhOrZ442hnFLEIaQ4ZFDmE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1sYSfqfJKKGiSZtdCsucy2OSKQMLdHqZipLYGwMB67D3Vrelo0nlGqwPAe088PXU9DY8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p6EXRC72QeiZXqQp4UXvUTzJy5laJsluNYuVxp59NOMG/paS45yIWMhTZpftS8ZlnR20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tz1keebjVhVqWSTQpfuJAStl70sdS1Tunq+kjdrsgnrq5eOx/V+Ugt+IRBuAQWCkF4Fm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pF+jIujpZQ9s4D/SfScjgZuXQovP0vEW53rTfKvhPd+O74SDevbA7U4Iq4mer9HkmNGy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dap50e1nCAtIAlGwCVbmaAGK3BAdVAZjnnLNfTzHcaPw741WpFtR7NLFitbVsnqyTHcd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K90kd0nT3DIWVgUzJW1ZL9F15xQB9BTzmKSxdlBJklgOft4I6uns0GWgxza7gfaydaW/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/sTx3a2HBxX6SpqWjlzUoYXLWpuWgd08fXipREXZOIlePxPS+GPQbaQLPUKO5Gdeaeyv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OXaHWshZ6OHROzWD0mXj+rZPnl/b5pjMqImoTO0BhzMrLuhybQbO2XDy7e8oLWAjWkBZ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Fq0pBrGwej0ovPFPQdjHNSkSd3dXrex6amuFWVDi+giMu70ifOyIV0JM/n5M9XZqeS9B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ZmrWsA+v28h0k7yk6sc9H4PZH4FYdw9JbefKdvx1nmL+lXjCV9PNmymwMgghD5smxqCU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NgBR8qOlw5pOGbNqg+OzxIPU5XfDDirNtriJnUqEDqXHXrBxaqRMcT0SRFqnRMnRepWZ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IOknXixEX4oSDShU1ij5xyXQbXoHXlMpWF6B6vB3gaFiHMLaI3sYm1KX5t9J+fhfa+M9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rJaBlSo7nANFojdcFRsR3oct8vYd43TAPb5v5x61ezTsn6YfwGz5147c8z6PWR529mSr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YVoHVrK2cnSMf0eeVK6KJIdTsQwMT6CJfnJvaY9iUpLG2upoAdFJtWmfMEy9EBWwqh6Y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CSqvrjcSkn6lqHWjrSW0nRyehPkbGh7VsT1uivW5Yi3FemDu7o6Z4ju4nhQGiRBOrYma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oniKX4iLcB4/AZIoTVbtRnliBorYR0M/Qgt6m826c2TxdEY07cbjU1QqlDqwsBsW4EbQ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xpf1dPICRv7eTcZp0PCtlZhasN21duXyFPSAMG2hQU64qmYoEr3JBKSTM8RabL1rTEde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QXUYCViR2edExem9BORFI3Dmonxq7OLsSs+A9/8ANTT9X4/2qefzN7zBtDYyY5tVqBBP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8aLObpF7jmN9hc1vzlgA7G/beL9GA0Teezrzfoc9zWXMvYzZcrTQPZvZWziFF9PLNPK1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xdhM1fO+hzI18/QzjTIgZCqRrHlcH6YufM2PZ4tL2zQVsxmaEYvrc/TrOe8vaPYFF509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9q82zrplOQAaHKcbO5m6Wh7daO6ZK9MrWLVOrMRPVktS1gNicZgz4h6YWSubrHkGz1HY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GT0yVlcU07Khi3dW5S8t63zayXPBc+hP5O1nraefqaKKXS9qZduV+vdl6n570wJgWNBh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qbgLGD0BTap1yNu2N1z4i9bfZ84j6AzKjTrKhz3Ql73x9o+x4ufs415cIEtL4vpc6zIV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neh0Zfn23tY2pB4JQtBDTjPJp+mxrxZHQWNQO50TFUGUKZugLTXNV0MixZkkEtZu0N6m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/gA3p/K7iU8z6Xz56zIWehDgWHM9uFrbpBjaXpjYSci1qTHoDgPb43xXoBWbisehNz5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+H9nZjrbfmoaScitcaRIz9XMmo0QULHXKVuBgkaetCx8bfMzUyNYFAhDx5za2mcZhCZ8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ngGPVZgO+QGvQYdtABtZ1hnOd8Qnu2c15X7eT2YntXqV06HCXi61hioHr0itb8ViYIiY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DQWhQruhWSw5xBR2JmowqOUJX6LdDRkmsdV3Oo0Ui8Mkm6gSuUW5bEEu+QlWb2eevr46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/LfqHxPR1en53WK36J6KgoPGonDHaZcOC7Rn5t7P5z9ThPTP0OWtq+W3M1qhqLWDVBDZ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3g2bDgw89ER2EqxNB9qqkmckMnXydzay9fO1FdPO1xjdETjsHjPT+L3k25mJbnoDD6OE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UzKOaSCTgamvqZmlD/zr6J8zV/13kPXpn+c9D5Bd+NbAkk+ce01GAFaWIBNHGg4g9Fpj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e3hbli/vvC+xMq58+XA9FnFs1MT1HnZUNjzPsrMkzePHVOKmajMSfPYLMoQV1s1cvspZ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pLVp+deuFkTknh/o+fm1TYQBXplgdFFi6B5XH96GvAu7+CagfPOmq3VqzyHoK+VPonYf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wpL9SoThQG4fF60opIDAeQUGqiuXCUMVaQIN8IQ3XNGa2IxWULDY8dKxUlQIqYzOSPfO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HhgiJhyw6DQ6VQ1KcJGvK99X+Y/R/k9mq8D43ctZvVZvWKRMVwiB1BR2J6s+Uy7d+g8t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noVMpHevT08zavZX8eWX0ocC56RXLJLpjTk2Ug8atk7yuSNUJ5X3GXrJQPjpT2Cmzz0C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yt58s3oV3nQOoejL3EK0t0M5enlmmva1RdY47pY2rGr8+9/87UmrjbCP+R9d5Jdu+Zo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RTSAhYfVNFsTMTS3HoSBueDy3k9Nt7L149T85+h+HzWNjynptRXJ1/Mm4naqb+Nq5iga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oCMrMJGmiyma2W2A0UCGFzpbceW9Z53frzra2kF8L7/yqe8+d/S/EBvR5foD5R9C896m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E8x536XlL8+2CYh7LIS9SYHaXV6CV7Y0zI7Rfo4mI4ma2IrfilrXKUNQiek68XJreQJu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Y6r9cGenDL1iWY1n9vOCvD1jhTcHxehYl+olo0DPvBQMdVLzBCn0L596Pw9fYlmfznp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oy03BqEp2nfNNvzf2vMLoJ7udihLzx1+tmSqUm7jcdbpu80gJFahOFwTh1D1HwThyFrT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vn+qj01yW5bTymcIz8tja1E8vY8fqenBiO7mtVdmEyhHDedpZxctOqom4O1MrRzfQ/MP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ZvpXzPrvIL6rH38MWIJ9JCZctWli5F7LoPINwSK8el7qnyX0vlfWag/YeO9rGZjv56qe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BAtLJ9fZ5ijwjgHEOCiy3rJgII0RZceuIt5OwZe157ZFzqBNJYvmU9Yhr+QPZUyHDP3P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R1zaz9zwh7bH1WRSfP8AqjP2h4ZveG9+sfMDtoHuO8vxvj1KyodpXjMs/UWeEZbWi8R0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WaBLDuEmli0Rx0TIoSpuPcAmInRS962YeVq5fo8q1Yrc2LVmUsE086ze0mc3KK6OzC7T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dbojcwdXz7+idaPy/s6Y7KK3jSqvB6SuVr/M/p8Q17vs+elTgk69bZzzCp8yrIoC5en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XzlhGdKpn1e4RkhRWrwAVScapJJKT2fn/cYrUR2NKCcCJCurU/O/c4O84GvpbGpiLxao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pC8CyrKdK0WQXzfS/PfeeWMzTeOW8d7VEw3dE55W+xFZ9dlIXsWCgziNEy5Ym4ip6pZz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Y18T0Manj/Y/P5XdHN1kXUPkU61maJdX0uDKOVXLBGJUUckKr6FQgNOihTQvmBSuefNO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Yysr2CZmp4z1hgewy/JV6MurkHqfLwYF6jy+0ZdUditXLd8uanqMDWkxvJ/Wfnq+d5/j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DVvxSZk5Ry4OZ46LSVqSFpaLER3F7ggaoOIJy8DBkpx00Bm2M9fNB9FlWeUx9bK9HlV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p3hm59COWalUX1UbM7M28zecmZnfOtorFmU789fWouL8p7JmA5tgRO4Fknz704Tx9gP6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t1vGMji0WR3Vhuyb+MqW0MzVhTR2+u/I39J115wuuEQq6QzeboDq9UUvADRvWxu+zxt3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+bzPIaz6MWF6nUp7LyXoK1IjjyK2ijWVS1E0CHpjQetSyhFT2GMmznT+fIxvQxGpdEQy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FNhl5CMYhW6K8ZWwpVLHucgBTDu7QXJbhrA1eENtcYmDQgzSuQCVe4zGG+TPK4NUHD0E2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J6AxjF1hGjjMCJaXKed9xgNVhagdYt4z3fnE9R5r06VeS+j+O9rHz0mmFfX+I975Gynq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yD6ilbfPlPaPKMlnMVEGv0uWd2BSzcQtLMC8t8qkNyKVegSh6UTu3Kqw3MJ2ZuKc5InL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s4gGvMpPK+jzKBYATt42rjWtpAa59CQIQVZkFiGU8vvObPX1zGSCgl+LnX11bkvy3rPT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453nVPNdnfa4P1S7pK0v2XOJEYYm17leDjBsAnM2laa/LPnjUY77Z7RJ16ZNfQqmeH0a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sAXOKKEFuYnto3rDNnUZzGbHnvG+w87qIbTXrjyYfo3zOvXqZ/ntZ3gUvbk8bpHaYoZd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UbdUdxpoFyxnAYXDmzyU3IuDcKQnU5biuJGbCgYspA7KNoe5LhyU5G4UgaovweV5GLK9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0xYr15ipKQFgcKXq2OmskzFoiZmo7pJnrJxONVLEJYoZq4svqWrJZekyV96azl9m6eZP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JcXtzmvlOxiakm3YVs6uK8l+iYjoirXFwSwODSGxM0sEmliY7o6IkmR2JmILxW5RNzKM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qF9B5/0HLo+0pTOzYuhi6xq0zy6mjltSYRRH1ji8Yx9LK286+heM9v8AP/jdc0ban2uG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mUxqsXjUH1oOESjJ9DEduNZZukiNDCS+lkt4zqYuplRoPIW79d5M6O9aAxCh+yVVcECo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9gbFJnCOPMq5Ghy9ZfgvndTJs875n2Od0yAzmXSzma0ZTIN1EEirUZhekbDKrWNXuuoa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jJFGLBsGkdi01Up6JrFazCTapDpi0d3QdHQd3SRMWruiSeiSe6Y60StrVktMWWbVsT0c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NZfqbslI5KxEL0lsBzdqS7Qkzu0ZrN7SkzLaECpb0CXTHWsz5tyPb8PmvjmxkegkcsiT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hyVIHYS4e7Pomn2XBrRkiN3vPiPRThVN+cPTlbnr50lLfQrRyTLW3s7UwE9JXrzVswKX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s86UoVaj6YMFodhT5miY56luSsVOea2snQzr6Z4X0WD8jrkI6mb9bioloK6BZAWUtSRj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7kV2aXD235T0iJrb2Ki1opnOgocuIptYWxvbyTiPbo2KtaOMdQ/DtFkjoUb3Hzv6Dlr0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CiirHlxF3znpemcIwiaaCZxyefPQirama8iQ211EWwzQZUazdrB9R89NkGa+REcUqzC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T10Lj1V7hKxWCWk8L3LWKRapWJ4ie6umJO6ILdHFrUkvYfKSaSEsO0t5HYvNOW/RJPRx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EawxhHssTiWRa16HclgUlsCkvULiyBktwAnVo0+W5fmLS9I1CsWlVk1lWliYBDEAOYgD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2qDpahxhHLNqVl9D09y6CGUcWpfgazq1nm0tfJ9HIjCzMrbKTvPdFLLWRnOr7y0ZB0Qc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3FmzzOjnOzTmslpebsXH18/DIyfQW9GPJX9LFZTG+Xl08wD1AF8zO4O4Rh/OnESWvS8/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GAsdq5OnzyhTUyzdEDR7dRCuPprhWCM9WIEfPvVfb4/qcGa0pkYdLqSwlFB8/wDW+UsY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LZqI2iMVhXREXQH7Yyw6OfmmpavPbjme3m+q8B7vwFlm0dM2PP7vlR60lAUAQvelgpVb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iwmPSvKQmtkl6CYgQ2K0DjDBjYkUh6gpJ6A+tWrdWAsjtBJHKlmklprJeaSXiJJ6OJ6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FyS8Grr2tZW9rVXiSDm/FOvJS9rwADQJacLpfn7AW5XrWrLbhwF6LFYniZiSkTWLWrJ1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NwybdF9HUXcehoHMVm+VqaFIz8hec9L5rtzuRWdzZInfGpRcWppWrFiDY27kdC9UEIWI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1uOmu5Qvl9iybvht49qbx+704uS7THRaHby5QdsNmJTUWTOQZi8EyFFOFWlYl2PP7KXS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9F3j54fovL+17dPLSyr7O1AEBTdhacZT/Z1e3ctXiOIPZSLutiosjVr5bW8/uepsKd5y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hDRJpe/y41b96OTeHt5Pz/UqscfHoQgp579N4/ZxLO1M45teY9v5A2s8GiZ3RamFyUKn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WalVIUcbuNs4NeV0QnsfbxNteo95uNEmLv0KFZGY4ZI5oW6KkxPWTHSWsKJTkUqaE5pB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NXWaDNBesszLNgzlNYCzBKWueUDx+AQeLQySZKXtZRgcz4z+H014d3P1M1ogDRNbcsGD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PGx7BNfGU0svIlw3LxHEDKM6vQMWry7vI4su8iJXvzPkOrdue42hX53pb8z6vMxfP2KH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Dp6leJf2/JpuWA0VNQhc0FC+ZNXNp6LO2ePodYCXh6cXwP0z5v3462xjbkztVMHl2pSa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S5V1MH0m/Ljo7YHLNue+IBIyglF19zf9/wDMfpHix8/0WPO7erwt/wA/6eq1Iv6N6+rk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Ke89n8K9vznulSh5lM5+LoHnNfyWramULpPRgW06HzpBByRBdDJe+v8AP0M7XztzOz9j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afn+ryHk/pfhFRy9HK1kruVqHpfKeg8uN6ydBS9opoNgBLQUoa1Y1Hs/RzeEwNdTA38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XTEeHvmXv/Ortrn5MrWRdF3s5kLCXDAyqVeClF4JYFB5F72grHXIp0gxscANahoauI7Z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ePvXsZ8bNvsI806atROSKw9AjLnCvNdC2P6HzNuP2V2Lh6SLErx0m4JaJWfWeTfr3wi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/Fe68VnXXpeItEkCLQoBmoQixCcP0XmO/P0ALm6TPpANz0Daur8v1KAvjYOY7ifq5dde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NDHdZjxOvOea100zVy17S691WsbLvY/oOPe51r8+o/nn0bxvTOFveR0enH6LCzPn9ECJ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hucr03lvW9fMtQo7xFmlRzKjKPMWXOvqM+h8y/yx7z5t9B+e87G15XW9XSNXK2+2x34B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FTR9Z4UmH0Qvy4817bBzkdLAidSwyUpj1/jNvOtkkFzQ3rf6vhZuLT9nDA9Kx6f5XtoF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+5xK+dpOJ9M1YVZPTee0c+COZ2xWTYcjQmVihq2Lk6Ia1M/UlOsfpdDE2sGvPuUcuXD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wZHvPLepTPR0MtdbhroysJ4REYdMVsIcXNAPinELw6ZxV9Yy7Lb5nUW0xYq/EaKgT1vo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yLNnrLYjg6sRisoO5K+f7frWHO31ZLTC8H8wxlS+O7N7DQmkS6bCbUNTWyzFZPWNRs6m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v/JYuIwozF+mClbQvVuJFqlOO+X9P5fvz3H/ADet0YRbM7zpamJveD0QuaOWvOZ3pVO/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h7ielrc2or5LZxpctoAl1RUPkLWz9POnN/E2+HcSrgMdmEgsV5nS0+1lDSqLO2OwNm54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fR4L/XzaKbmPrivFi4iwzjjvOev7e8DtBWZWWYVYo4ga6vbfL03PjfTeasWgyYcBLiss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HBv1RcLBQ65JfWeh8d9i56UZ0L6i5bxm9E9FBmoqir47PEfP/t/z2vGNALvLqzaENNoM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bqApabsQ4/j6srNqEHcDd88YeviOamjp0Jm6fy36H5mtyieomFrZeuLNJlU6R0Uatdeo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loVGyEkLKwfrLBnVBK8gW5q+Q9NnpueX9djDrAG68x6ry3tEzW8DVqvoFkj0yd/GV9FY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9as+M9V83zUuX6Ny4WJSt5mjDtgmWtu49P6r51p6nsKeNEexwsRbNzm1HZeiOSYty0pa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1Jq889tWmsSnqqs+ct6IRj5PpPPWOiEoaWO8azIGyhT4pZKGpeUAnqGXoLklMRe8u36H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YOXdazHEtLkXlWxGI01TeKpPk3jCpv8AndZAZHauHU38zXEQALZhKAcrc9H4L2uO+P57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ZGuWcyZjc0GU760PxPq/IIMwIp6yV4dHWhca4ww6EriEoALUYbjhl2vufwD7zisd1M6k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CpWrIxfK1FLPkC3sfG7jyralktpNlOiw2syucUAx4YyjWki3mvEVOaGBv+ZXIbq7cuvY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M9r5v0xn5z2SaLQABhq6FAHWUaScoAo1cSucIJgiAxaBjaYyGhk2OaahgiuwtonndTI9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IelBgGx5j1wjW8/teZsH7PD3185Pk/QSeniUqxfJ0y86jmeTdvYEvPonNBlFyUkxYt7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FHqBCYMvk8r0vk8VkJIW0xwGCVBRYaNEDWXVpWOXRAq/bw+kgLcdzrDzuyLo5ZrMTUXsr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bm9xHzq9otKsJ2so5IeVv0GdrceganHz7R0xLM0gmvQVXODUXqHzHXlp+Ruv6vN6pzK0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+A1yWrkOHp3035l6CX3fyrkAr2LoWaCVzEHybls/SiscrwgV+pEhLwHjxSzVyllH0oAq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9f8Aj/tY+tiLTnuvGsguKNb0FAIbnARBqZ/yv7X4TU8WsUO83ZTMXIK43nOwAOHhgi7A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mwaXnvQ+YMjbyJ1NjTDMun899vjD98/VMDSz9CwTiixorXWGG0iArA0xKksFF+aJEoyG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khpGMyH0RluJOE6o/PVpP1yT0/l/UYlenytBNMT2fy/7Avnl83xx7jbsJB/OTeelm8Pw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2wigrVbz3JWprITaw4Ppi+e/rKa+lZfM+V974HFM3j6pFq2UfTxCrYAthkg1kg41kb+e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V0dHPr2VpeT7edrRzNbvw0cH0eDrKOrmek3hYmS/LpUtONBKc2NKMkdzp9gd+XThWFnc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Q8x1x6nzODT0+eQlp25EQOGNPX8vs+fqabfWbnwGT9pUs+Hj3cPUqs4rqLNrwegc8sU2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3RUiwzFJGaAcyMXCwGh7WO4WFBpUYJFiGgmUs1Ssv39lY/PV7UrB+XuFHNzNs6irWWRs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qsLplLnLGcXr2HDAzrwQMwlA24sXNcZTYNjzfoPMCTSmjqMv42rK3kaGWZ/rML0BlIt5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fh7NbTG131QDgxi79FQrWY2FJk6JdbiqZe4Utp2xRz06+VWrjanHrvnutmm+/wCXePI/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uurWTp+jxrGPnFVJc0m/onmdX6B6FPBd63q+XkEXnoNe6jPZmhGhYBVLWIPXem+c+z1E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fzWKppoNhSLlW1e4oq+ud1yGHZumTbPmW879Jh3Dz734fc+l8HZrvnkOkU7cfSedYnt5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jzrS2fLa6+juV7h1SYIHns4xdnVq2osRj+d78vT+bRt6uCsGr0wEDIkpFhxEC6Wj6LOb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dycLPGPjv0nzup5JhVvpFKPIBYFcs8szhXqUzeGQpxa3gQyjpoZRwJZq5kS4lVygkPA3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0v34XV56PHmPPS/RZ+e6816ymCU1hLM3KonEqdwNHoxPlX2T5VuJuY5NZ3msNo0ljEMa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xFyGWU25dnynq/KGfq5o9TX1VBxqeO9MgMSYQrYLdDMuuEYWqMM57RwblCoMWOmqg7QU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xilfuZxNFqlK7LNea0tyx5hz0jZ4w3uWK8ZtaCNPIwWvPF9JeshptULVKgcDawry3SeM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cWNDjC7axeCC9j8ItqugoLaUFr8QYdyKEoUEUIa9NtPOVZzs7XiK466aYyTXRaZR0cU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+nxwJq9iEMpDGTSmr6f13yn2/n7bnZ+fz6elT8kt35b2FFu/JYl1d5YVvwrBqQETNoR7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W0/ock0D5iPSdHmMdL+GuruDKxv8/T5yN1SbzLaBLgCrFsxErkJQnDm3kSZDTd12Oniv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kZm10ES7iBh8DaMF4sH2Tz4s/n08Z6FRrO/cmGzx7rraAprNX0E7nR1Pnur24ejgq2sJ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Zju3mSCk0j41za0PNtR6C2GwromiwIr7MrPkvfeJjHaA1uWZzt0tlv5Yr6fL3DCjRELG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WQln8sY/dEg3wajEpwNEStWrp+XrZ7vQ+e6dnubeUPXoLeclfS1wSGqmGtsnz0D05vGW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IaMZtN8VZUvzSfO0gfA6TwIDD4aHWpiREqaDKR1YKsQOvZQKytIeoyQa4uLWFAekVXgF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P6by0hLcfj3HSeQCOsjuMec9h5rXPJZAxdMqtob5u6Wdoqnk6+RYpb0PejGK43OifNLJ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qQDtNYgXCgou3JcW0pwT3DnqUnED5LPWmRo5bTCo2ZRN20OHuHkbPnIPZRj0/MJprisu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Y7VJip44Rh2dEUK3ixFLSVEWISq4CmYUdFns1s9Ofz/s+W8/QzFpr12X5BRdrNr3TmtB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u/k/ps6P87+g/P7mO7tTu6SOmC1qXGuq6DaXrGhpeXKvtx+XLG3XImn28cZtCyiGkTKq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Ea0YvVqBVYStNAq5VdOhmxpcKN14LUQw9VqDt8uDVog8WodgzC64RJiTGvu+HTs+qX+O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n1kPytY+pD+eQfQMny5xncwnYwO1+LXCTnQmpIIgyBTZzY/I+ColUp8lLSksGQ46qxTS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jioSBWNBGCQpoSRSlAWGbhJQPMetwE8w2kS3UTaAna2FvWAztNSwOvjej75z5kPfAl6I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k5nD0LQmPRgT52oXZ8z7Pz9u9SVniW8UfxXo5sL9na1YJT3Kl3A2LbGZ6ZcEWqrSrqw03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38iERaNIQZtSGTZt8tZZQ0rIiUyiw+DVrc4TAYra3C1Gl6rRlMf9H5Q8uwjNiRzVFTGC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pl/Aal2vJ7OMdE9Z3dxPdJXp4hhexpX56VejS4ALV6zTuhQVZsVPey8UfDN0ammJZiIj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yqmzXKbDCbZMUuysKFvVG2cVRfQC81U9FXAsbKtSQlTTMY9tpg8+v6wh5tnaqZLjOqZS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i9eFf9PWzzpt2DJ53jwHdXlo4DBCBKuU2Mg9awRdKFZtOx0jx5cuNaIzA7Azzm3j+mF5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VVNc2Q0a1axnRMnVytTgt5ffntavkfb8NedzfoVPL0+dsb3n/Tzd5ZjUqm+tXn9/Cft0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K9MqWcgWm1ZbjrxSDMcvQgr6IPLuL6fm7/PjTwz/AIjvwzBjb3AsvzqK83ekZ0i1nXMo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UKWo7CUWFpWIpfhhV2LKjxwRYdxQwVTsnOCXNLcMwWRmgVeuL8ZcSYGOtY9LxXpTGxZ0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ITbUUYDCs7u47rcR08R0wR0wNbXm9ONWg+Vtc94QE+Rc05x2VgNSrtHUGl6Xyq1BZihG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CuW2siOyZIvQ1MI+tEZJn7iZDVCWBAwVGBm6sq7KNU0BJcNQHpS06wLmTiPaFKzo1SmJ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53kzBFjNIObgVzDA8M9OzTRXBIfeFX4vm2iILxbgDFbR0TBEzwChKHGiRYk9z1bE28us1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d8tuctepnPv4OqWD6vzPp5KstduUAcO557R1Ly+eprr6nXSZ6y6m4tn1ZVt5nh7cPRMj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vln1yX0P0/Mt47Q8VeYsVoar6rMaDZPbUXgag2usGU9AdJey5iYBSGCJM2l5EcmlGZRd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KtoihkmJQToJ1eVjJTuTxdyIrFrJNZpAW4Whiw4IUwBiBhImowGCmSZ3Np+U9KXJV0EL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pqlIvwPrwVtEmu1ia0rDCjUWm0SmKObLJu8uUv6GE8yzrCpFslQENSKmJUJXrgeYuJ2e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xnc9UzysREl6C16ytumYrF4KjvBWL0KzNSo7DC3pYi8WILUwTrdZiTQ0oDBKL0KnQ9PM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Y+W9WCvQstYvx3RxMx0T0ST0SVWZAXIKxwihxol0383MZ0tDc82fWx00Dedf1nR8+5nb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tJjHEurygbotK2F/ReI9jrrUVT9JnKa6euK5x+qj00N/Oc5ChfS1rH0DdpWxmaHl6+cY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DF6R0MaVYxtJKKQOqHHSxQTUiLBhitrBDpnJGeO1YafxdWlIcTOUZpF9zznoVwNa+YaS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T3isX6tyoz8K2uMYUboZVpXprPcVImOLXHYPFLFakgp1oK1JxVpaxsaODrStWreLTEhb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ZOoSp3DsR3QdYdqm3Ql7U4IO8VFSCO6JitShCTQh14MRMMyr0tBShAkxNSI6SB347p4v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x+PLFHaWKMKF0XEalu4Rsqg5X9vJ1FL01hze839C1MLtYCZ3k/ZeclU6L5vdapAi8C6l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jWi7fT1M5jdUEPP5gd4z5zW7m6Wpn2b1e5UuZUNpnzqtbAPKUsb2PNE096MseqAWbHlm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C+eekzraFUto8QJqJF1quqeDH5+mS1HFgLmavG2PJIaM5vI+FaxcZZFR6MCFHwAeMCFD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UjyvqsqalTC0DF38Hela896TP1OawtyMR23YrBJFztrAuWiLgazAUgSmWJpeg1LQBEwd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JFbwBqURNq2LaOeY3+TdlkwLw9Rc4SY6W0xJYd6CplzhK9Yi12rFIdEAmkBqW6uGSIDa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JcUk3FaLRXlil6FOmDuvQiYsVJBQZpPZBZ4Y4XV50La8plWAQEHEpqkzLCxwm9pKMSn6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ZwPQi3nzOV7HMzfKMKN41PdYHbpElGrC9mAqWtY56c1EN6msj1Kph04dfM9BRjpy0jo0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WCaIGQ0Ot61RR58Hu4un3nUYH0nrWWcTlnyab9N6HLhdMojqpUnWIrS5FJShONqcleKr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nQahyClW+FOZoB4sFIJAMTNISU1aLjTs9lnjoOG9nI1tTA38LQXV6htTHpu4UaVFmudE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XoYDJaAiDuLpvpg63mk6lGTMWLXoQmayWmJKhZEC63FiCIG3PPsxrEmkprV4KQd5Swdc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5mTWBak1AC/Bj5vosWBFWOdNuKzWxSLWLVmpNZ6LTWxEzy1EQZPdB1Z4i0cXMMxc4zWS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boKi/UmVG0PgjgmXoIQc0MnUldmlztfIqfSV/PRvOpkkiXyjlx5pe6ZazEiZYChwtgAU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lVuWHLVX8rU3z+O5e15/WNXF1kbnTbSbWMzSBQ1GmTHHuVrD9DRkscCNm1ZHX9D2PlfV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rbpg4DAwMTaFqFWgOnNwUDEMVJKRmnylXCYeYYgCDEhPQpYIIX0eMymxJkFczJWqZPRr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s51IlgLDiXdbwNGzaXG1pg6dS8bWhqYoS1uB5hc6t4BRNAqjAgEFTBVmKmYuSQZiO6Tp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oG81Cd0Gg9i6Mr5+6IKEw4GjEtHIcQTJGKSh0JJaE1KzboTznArkS2tFqWFLfo6otSyG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pYnpotaWoXrW4O9ZL3oUsWDBGl2LIKOA3L8YBAsbZA2Uc0jqx8jZ7fKm2i6MaKZJdRhR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J7m8tIUWhPD3MPOmJiZYmtgNTro+pSwnPRjRq6C2aLrGlEVw2Hmq6Gb25xeMHrz9CgkS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Jt2FZpnE0UjEsGUa+ifMfWbfV/H+y8prOdEW72RkqT0dQur0CT0QwID3Qs0okPOZG5Sm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xLECyNu8TQs0scNDHl2cnMNlTtZszXXa0CZVpvMyVsLlAaBQcEc0ocfcx9Qdp1edJwiR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xAkT3HAOuLKNxS0Tx1osSUZSl44mtxhSrtgakqCi1QvdcH01N5jB3ZTzXoYeBrgmTEBW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/V1maxMBEcZnK6Kq5onk8amvQMDt2s3jpIkdotasnUmqxW0RS9Zqb9x1rELkrdDRcdXs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C6q5Xo/PYpGR9lN56VTQSfIMreNpjPbVuaXI+hfPPR6myspnWP8AnbYmbq3EbOqWrYhd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pmuC6OWruI6uK7YuBnOhgpaPfNsPV8715+gUAxq1XaWsFo+ffrXr5NWvS4efUrMdZZ1I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4o67XooChLqBvUgr3dETEhMfUwY6oy5aWkkfQig7UnjelysBafaNRS2ajGGiHFGzrvCD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zFlrK+fLrYuRqWQNkedWjgY2Y8gYwY7czG8GOFbNLwbBZrWDU6gUFqEQKoWkwFUbuY4X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5YTaQSJ4h1RsgZQgu65UlbErM1LNKSekPib0bj5DWXG0EWLe0qdrlUFCQgetUUJalXUZ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WdV5NbkEW5JS1YpMXK9MFZmwKLDlvatqvbiEE4qXLUlC69C/cQX6/GBQZ/RCrkLxqlaE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mCjYKw1oZBK3SqllMg6MEW3HErYtPRLWeg4RhEdwwyjSEMHzK41pvecNHpfMu5VwuuZf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6i5Zo650tRDaCJQ2ZixIk1FgarRnP06PVeu+YfSdZ8uL0fnPQDRhfosSOFJvRRwcaB87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WWqHh9FrwRGczYRlWoPGybxp2slNsi+jS2WUtR1gRvIEGHZzhnGXtii2tCayqFPSyrI4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NOYvCmUw7XFmIXDRFImR2KLNJ0xUgRH1PkN0Apv5Qjat0vNZVxDRzy01uWOOxNOqVtEk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aCvpfOa0fUD+T9brPJHtKAROlnhGBWnhehM+VkbYbBVMMDmaGTnVoYOY1nQWREVL9NYt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7AGIZWpiygi2ZqkEoBuApYfVW3H7n18uLWzPZw5lcnOrBdHzok9POl0qQaAinQF1zAs2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qzykjN0YH6JjHoziQ2FcI+IFRlfpKOkchZmGFoa7FIZ/p+kxfMfQ/GaxON6BRkSmnG9Z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oclAi3715/0Y3YroedAb3edsfXPO6TXXPkqtrd7QZB0q2tyyS9UW816vzeGZvef3cnQM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QXBzVlh+qwXdt57RhjQeFTnDVUy0QOgBpVvK+j8lkx6alS5YiwmIBWWNoeHlouyblQ5+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4ZcdWRei+gLrMSUXCYipVRQg5Pc4c6kvmhPIWGrepoZ2giVOE5M14iIsRMWOiID9SxNb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9K+S79n0W9TWTQoYH1RSmuIgj5/055rNesBKLsp2Uwd4EoNALVAV0wJlra1Vzoe6M+XoE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WDnBEYJYpUsSwG4AHFsDYmnLvHd2enmiOh93lUpasjKLSnKhpRjNk3SV1smsGld4tc11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UqEapjEtvEMEuzMuVbS4yqmTQlWGApFV860XcTTh9DYDSpVQJm4fpMHr52tDI1RzI0PM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bHj7CaN8aDU8ns4wsVZg0X6bMqX0rwTdnrfPemF2x5dTSX7aVHBrRMBGjXn/AEaceN0F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oe8tseXw974n3Xiqc9H3noQ9BlekLLVJoRSVy6kbUDE8lZkCV9Hihkq9h1nEDH0YFGU3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sVtB8RitC0KCCrgFcTpCDgQhcp8XVdVIpYYtF6UT3PhPSQPL9Z52VaerY6k2EHehTqX4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i1BxJxejEALzUkoKnufefCvqSeiSNUpSRSnBZcuaLnBJRV6FqgJJUnh2JglCt5sD5vha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omhAiY4wTFLgFm0CiZ1Je0AX59ep3Y6x09bjMne9fmzF9dJrFMu1nnh6K5sauNtTIgWQ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4HoVzFfYYQf0HTm908VnrFLdYp15VeL3RVikiap/LbzvaGdk9M+tf8X9Cxrxejq+e5vZe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+KHNey8Xs41qU2Jb3p/O+thblEzew6ZdZulnbQ+8rk5pVVp1Nn6h8cds+veac3emfDK7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Hpj4TIhn+o8/lrwFmsfz+zg8ntyIa/Rl+W38PL1rBFtiDlEmxtQi8VqEXUpPPeiz3chC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+U9V4zDvW+Y9NyrQTVzRlWLCg3s6j00MYMq6oMrRYFMDCDOkXXLFAHpo6U0c57D2/m3H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qrwelLF+niskqRMEowUgGkNOYZgdzo7ibV4u2jK/Z2/kn1u5Cox0ta2vELFYKrGXWoTB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bGB9UIdZ4swItXOIweSTFKWqLifUKdga5CbK4pUnc+sV6Ofa0xaWO7rPLNQ/7vKzDIM9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uKc4UFr5tLDYFEHEK0tbMYVgcPS6skrEc+7WJO2umbdF2Xr1goKBmrm6KyL+E974Htj0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W+F9BjfpvGMJ+XeBI9e5XCaus6Gft4yqFGeqWFYVo6REI0rWZL7XIEbkALgEPCQVXZ9F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Ze70yM76P5nu8nZildoIEFtUt7PHYnqPMcbtbXiNitrz+5l6enLfD2JrmNQO4hA2liKM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7AbIIdes/E1PPcrXdxdXkafzH8WlDrlk2OBcvqmMdJ2s1u2cMA0s4bTYVBqsL0RpDtRu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9C+N7LzGaiVe+4x1p0XZDKSCw7btVYMmJJyCte8da0VTpg6NTejx2j71rnfK+r6c3Ysk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9HB1bQCPWJb2Nwgu8Az2Qs2VYrxJVn6O4m2NyrMFAA4HP1QHk39YByxTY2kGa8+9ejpZ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CSD0+Z43dNJ5LmV1XFbuWRECXNGxUcKoaQa7WzX5XNDzvqlOItYa3fL+k1FkvQis8W9p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/SQowAD5H2vlOmNCihu/NB0TVS3mPebp5XSExmHzNoG8L2JewMpWGezyqwEQ5TLkAqm1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6ZghZoI1MwV1UH4F6Dzlj2GPi63QjGoj1lNbJV3NzxOg/l5Cnpc7BT03mSV7DNzRafR0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1AWaAasceX1gHzAKRxrov4lecuPS41LRoSIaXJyrwLWhe02FWRKjOZtY1NI6AABl2BCt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ObAuhsnws+qJG908np/N6ReV8eJ9fTr0vqQOKVzFiLMXVErw1xCLp6mXmdL1kxlahTSR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lqFzqNPNnUeia98jIIY1FbmYZlaXTrRkz4YViLFHUBv1AdR0EZczW6IUCw1bPbhkVKEK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LqtW1LusWiK3reW3d1igcunt82uzj6M1kk1cyxco65guMLjooWlYUMlpUwoYEofceN9l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pytpDQNrPnMz1vnc29+tKO0SUEwscu/WMmq9Ms30nmvQezkldI+WYYavG7C9+6csjSz9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YRAdCRFRMVFWBME2oUTqaoOpYpq0EirabAuYVyLp5xv0x5GqMW3BXUc1Kl0E6FQvaio3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xveRDp7UXnt3qIrXqHmbHn5IOlr5rnnvQoainnWleTdy9Lzxt0Onw1pyueK8ShOe6MHTm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BQduq0V9PveB6nVw56sm56dfHnaIrsk9B5vTxcjL9X5nkhZxPtObloEKetu2o/luPxHm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NQiQcDIIi7ObNh3zq0xaXtnDZ65aXZnpEZbVLsLsyiNKwFnM1JbhOSzLhkAu/nsWOMwr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ZxT5omyV5dA5Lak3SloWOtxS3cdyXWZ++q56eOPO3jrrec2R5YQ5L1zZYvcLwLRm5L6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03n9SXYOjoFDUCelHR3eM3L382VE6GrnS3WkhdoAgwa55lJu0mZr07eb9ma3PeQtraLn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mRqaqlWwY6UIGy1rNUt1eAGWIEIsQmRXIAcIIl2qz2ziAw9ZFNENIbvnylSU6y9aaSo2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1VldcDWdnWpieg8tY+b0At5z2sj0TYfJetyfRnyfqfG79m9lbflNzzO9kex5sbzXq8GN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2Le4LhQmCIuKDCrsrhaRakfY+a+mYuJoot4qGZ6PumfM5/uM7q8vzg+0DBLG35jUnz3y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dKTrVz6T2XpumfLR2mDq2GhzrHO6IQ8r2lZpFpZtQmNdWerWtkv98Dq5NQK1pRxcYG7a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i65eG6Z+1qBOAY4tUeaZuI49CSRGlFShnSOmSO6pKw/L2W4fJ6pjMJ6+TeLLtXaynssR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xKAby+ej66RJZz9HKNPXx9aVzUyGTQAQgpRghig1lbM/2niPXFe7peragBpJgwAtKM3s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1cOc5rluqdePnXVY6aboIE21VWByNLamvKX9azL82u2vrmIhLWb7nnxy6Qc+yFpcwnOk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mW0caXL72x5fme5v0MJn0Js1Jq6gbLwsvU9u54v2+VvO+gVuUDYesqOdnLK0MCPSehzt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9X5vcs4wCEtBbRPHep8t7Hz3LU1s/FkoCD6hVlAB0KBi5Aa5QGn9A836Xnc4Ohm5p+jr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Vz0eFr7nI6zyHscd88+h6Lz+XWuPqLUVrHthH0WKfpjzWk14kcKjhcwiaNFoo8rXhttK8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bY1Qoq7mrRZ7tgbSRFNQtCUzHM4rFRddwYGvHrPdXlNZFsKg0bs8tqSwKWM1lJoNL1m+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KwSTu7q3HGiennIT351FRgW8iSeS6RS0iyNj7uLyrTCredWR18o1LDrLoaGQevQXzTwe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XzamvTHqaUZBwteYEKbbRim3bxkGOFTMUY5Xy+f6jB7cvMSW/TDKOkKVC7MWJFYoJHe1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EsUHuxNYLvNLNlAy7GCfF3nXsrHfmfKZzOW9f1PiPfctuMpsY1IyhgndhJuY/A658zm+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Gl+njxcPMU9F4H2OrgB2MuqgZgt6fxrnXPtC4gu8BlB7zUnqco/aZfq8Fbjv0uZprYmf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PTYEYvb+gnjm/aMZs37sUYGRmFoLDs0O6xQlOD9WThFkxPMe2890edG567pPDaPqmTPd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PHBW0iusNWzbmwfKbGrikO3nlTZKuxi3tS2dRW3HMqX1HmID1jUBGXOsUWNRerIaSItB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Dc56JE1iE3ctpWkRnoKJqRN/GpVS5bLViJLd3V7R3JxvRjZt5we8666bVOI7iMoEddIX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kq3IHrckpbqWsdh3HLhpsGW6/ry+fa15M4z8yr3YmvMD9FRMt7QRjKBNpFeMCX0BQ5/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nmI1bB6T0HJOJ1SUaWaBMp2vEUPTjU06EXsSwJ0WdT0gPSKcN+cxd/zfTOimfS3M3i06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stjOmgKjN73XyjUy+i/MVc89l7b5J9S3Mny2r5eDKwel77jmZ4/03kvpOqTxcZcODB1O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U0yxoNqzmkJSZWtXJiPoU5etM1vQknRPLBKWJCYUszSy8O9BVDRFZQyLRaayXmkBbVsC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TCr1y/nR4vogYtK289GhNJpVprJMxwZ3Pak0CqGDkBZH9LEczdetS5sRWZYnq0w5nWo5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nF2c6vOWUIag0iGj6AmhkoM4s6gJ1JYzrLzdBHXmosDzNkoyJGOpdB2tBTp49cnrD785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bL0LQ+f0c7pFW1SzNxNj5aXL05rEzQWVZXr0pFtSXzvrcD1Ai+hpKOxIjpUYDcLi6zC4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4zldRxStwB3PN28EuRH2+bYxtlSmnVlxzL1FjBdb0GfLge0LO9tk6LWJ5T1OIuQE4bPTl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0h1zpWj0mb5fiB1BqvJhJG1AqzQpW0HDcVI0swRWIqOOKtSh0czOSDCY0ixAxMFuZ9iax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b2cC49ZRkXuP9SZdn2Hzv3+YW9Zk7ug6a8FGSJQWrZe7rCopx7Lu+ZU1PYK+Omvdl8dq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sMYPL6TxPvfO9s48rM5tBmFAutUiOiumti3RxJ1jw9dRhHJEwWdSJGyxmuZrFe4itqZ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2umTM42x0wgZ0FefVYXVH0N9zGnbViyqzFIHk6+fNZk0Zx0STv5WpUmzNamuAv1SerC3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fVyftjuwgLWb0yzbauKqlsZpljKHplykB4UWpi+ixpeIuIEUJW9OM+ulv4mvGb6fy2vY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Zmrm2nuWRFEULn6iecC1kyMKTybWhnuebr5ZBmPb46lpqaZXkvceSm9xKrnPpLSdLmtb5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TdAjBnrWpYuSA2NB1E7Lev8duY3y18azRDn2GVeLQ5teBVdYFc70WAGoZciTsiJHJhQT8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onm+FZUXxaFljaQM2E9bzFkkzOC0mkrZlGYv7rwnsY2JGTMt0LjC/hEtPqNvniB7/L8V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XKiUscqi3NEHAyWUbq7p5WhI0KDZu5fI9Lp85bMiMUt0oqFGUi0FLdxMTBF68MGUJD7m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hkuGnwezS0nuex3IKuvEG+PK3+2JIFvecdLXezqrBKxW46KcNxwMBFpQI38jnYUrVuZj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MIMdS3V5fTamAf2cPSDEXlRnAReHOdWikjNlGn0dXPKEuMobec/x3QlhGNoo+irNuBRf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tEUdomYzysuzNbWyIsCegOkmd5j23krlQbwzY2MHY8vWfM+l8P6fG0ZOnUBN2zefR4Sp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oCZZlUKekzbM09blljjKGW6iTfazcO+9Y89b0HmQww2pv1HmNGNA6pVd8/6DKTDNtXlz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Ur1PXwgkmwfywFvQB7AVesMpqqRtILnpxisQZM1VXaDSHtbAsexz/NWjQQotTgl7UyNk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EFYgyor3VkVLE1vCUYTZDzxsVn2HkfTGF571/kNnOjs2KFgBUoyvdxMTxTrVLTXhh3MZ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aR5jP0ueiWATOrdEnd1y8irrHqSY+12ktzRR3sKBiuWXg2CTmbHg5crOtMsUtRYraq1C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pxHtLrB2i3s5aWcHUl5thXFVS9TmEA2Wc2mTuZC5CrCvTGjepfPsiDiUJ7fntq0aOlnR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qTMAegzkSHpbRJMTxw7rwfyG1k3IKFyE39Lxoc79t5L0ePm5zOW934HrdbUGEgmqkFY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5Ctxl+EUVzdZ4wGPQ2MJptJbzS5VRxcgunQnmojBvI6egFIZ1KrppP8AjQLt+fIMmjdR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wNMnWltI7Ca71kiRFWKxx1HBlJYqiPOrA7UuEvblz3FWEoUBVYTaAUkZE4tIASQJzihy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V6yt7WBY+k+H+heOrHMo5LFu6KiYpC02iq9PE0JAOe4m1Oh9/IcH7gNislWLmunRaCdN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6reTEv26K9+USbwZc9tdrNqo35CheaJaB1LQi9JOr0HVtJSxZIisBO7hW7YPThvV81bU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zHcU9lF9NLPkhkW5nWbuZ2lw2FZzOzWKtuS0xSWNl7E1E2yB5aMi4YkHDXLKmny0Bxh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t3NExHD6OfpsXRnzdPO+h85fWXsLaR3jLg/aqw3xlGwtSuEU1o82l6nythyKQM6mF60U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mBS3N2Ii2mTbNgBj2OR5hdX4yn0YoSFBm7Hl7GFh8N6fn/aiNYHLfH0Spi7qrFSzJJVF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UrI0qalWAXi1BHLnV0DDq+scRc8owO5werWWawszaM+1bpFbJGqpWgyuAxFCUqk2oQcW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VU1bPCPpPS91ulil6wOpKlOvwK0wDrexFb0OKsRdZ7JfwZmKw8dJqxkgeixa+h1lgw37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QwHr1nHU8rjbXlq3IrNEmnSRMyDsSSpOqcK3Fbxxbu4cVLO2bQ4vVya9b57T46SqxddT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Tcfz7A3BbCpOde8/6LzXLfporWVHnwHNBVs9jyJ4PyYDTjOEauedvJDgV0qDQ2zyjFmh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23lNXW7Nw7bFzz6OzlawsF0GgKF4B6fCIa6GOnLsZyunZLy+gqscoADl1TSAnJ6rQSYl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qw9RdY/uea+gS41nRwpib2fZgH0+sS9x5z20vmc7UQmkHoUrWz2BDcrygV3kyaxYqQdy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6iLaWQStPN1MwUcTHD+aUQRMsgj1OKQZgVm1AtXEoFGrn1XTTYig5KBKm4XGWkr30D5h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SvdaJa0vBSt6x3dJWhKlLdJQRBLW0zBdHNYl17qOZQ0KdYadz91NDUre7Fa64MkEluQL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PMROdT3QkVkgO5bA7dUtFIJpehPRxMRxPW4coOug19PM785cSnc2s1ac2e7TMqfQZuLA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i1x316bIfMlerk6hVRzMs17BZF2LkLRxI7RUsKlMILIj2ALflp1+K9bjotBFL8ebmNm5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+Xt6KJfN+d9t8/svWOsv6Xy/vJcZh/MlMjrCPGdW2s9EwelIzo51i20KAPHey8fZTomt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FudBL10s1r03o/LacrnnPX+bM0RRDF12wcLuF1nlBfh2qe6YubItWkqDiFmaJNakXRAg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5mvAmVI8VTSWL0o5GSqKmOXSloRIPkeGSqqWKKw7MbEuD7rIPEeX9d46tbpjFrFqlKFo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5HE1vy1i8HFrMrzeW4j1wbNy5vMtTSzS3KQgL1w5VhoyHmTS8Lx7a1tWSskLAS3qsRUd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NOJ6bFLzxbo5IYG7urqEcucloJ9SU6Al0zrjzdRGHpcrQT1xS57xh6Oe9T0jNLhbi+km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7wAt4InuJnuOoUYM6zJPRUmscX6OLx3Fb1seaY0EcNrOBj9sIDzh2N5bUC3EHZOnmcu5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AhBTMWdHcaxsWZXwLkOXeOZTBHT3PnfQYNymgZuXOnXtNZvnvX4dnoesNfaeR9ViXPnh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YgJKi7m4pNWDkjAg9qvCk7I4WtYCrNIuxksC1TH5+pcibZyjqMrCOnmh3lHRW95E3aum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MtCtxqrj0ZVGt7GelEDF0U9B4r3vhqcJnOZpOnorFoK9aCRXCRS9ZZtUhWJkil6lnktW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Rwl6R8SAgJeAPIzqfKX7WbEtNlbzaJ6o1uMcWR1qnV6CZCyV4lSOqQ6JqR08jDAK7V5p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VcohdXNxWWFdBfPbvMClNLjJZelKW7l7u461bE93E1mhbqyWmsFopQq0qwTNeJjuLd3E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38TjVc7SX9GM7ma6i88cw0dbIsnu5GG1vSS499egkvrBPKd0WW4tZdlhZ2U5AlB86Sy+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s9HUrhJDHBZ6T0LuD6XWfmwHM+ihpQdXICXQ0qlsRlxSEKPWoJRVlfDFCtOkWLYBW5kY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oSxgLOpLiRsbkYXVYpZjQzpeHtCDeJ0Xj0/nuRN7Da8umnTNtRzZywbY8/rp9A8V7Dyh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1mx0wREjK0no6JlYt0kVvxFpLYb6atry07gy8Za8syKQat8LOl8GbaljCIz09BNYHU1m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5ZKDsIuMtS9uoR0cd3cjt+d2StomjGT9P1ec2Tcd16xExxPRJ0xJMxJ3dBaIletWS3dx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cUEwMowuwd0UC8sEdCkGHlgFl6jkRATxyuUIofVzVrI9QTiPJGDq55UmwwYe0SppRNVD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dl48qIdFItdKpp+i8T7VMJlLa1hNxvCz0BizcFqLaAWuvkob2XjPS157D974qzLW1BhG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bI6CSLUsKupcOaW9r0vYxBN7ftHnMX6N5CUEzpGHrZpT1RjYGaPS8k7VElFbPoHnpwz0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neuNZgg2amZFS8j4vWJLFDx9P87tZEYrCMSvM5zMPxFZaxW8takqV6YJmtyJt1k+8T9T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aFbKONQMWLmm8iW2s060JPV5CVpWr9WSLwUpB7gy8EmkSVm1SYpBaK8WiIJ6vHse7tSs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yOiTpiTu6Tp7jp7ju7iK2hetElqzUsSJIjqBOkkCW0ZhFy0RVZ0suLO7Yxz6FEoQGeaK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FXz9POLHt6ufmI1z7ziF0QAAaiq6NZ3o8yH1aJ5yw7VUsnDui05FNrG5dbz41TDZg9hf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2muLLq0ydDQGdTH2JdvJI7Zk7WRoHofG+387Z5eDhl5/OfRDbV0rclkO/HnA+kseQG3v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ZGV/LjJs2cEqJpem+eeyFJdzQmMuoFgPWdNbFxdxM8wBk3QrzI6FLEisMQAk3FSSaPZ5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UziHG1bL1M23d0sxPERMlLTNk+rV9lnRRmrNL3WZmrdSqGQa89LHm63stWaazaYlOrap1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0Fh0CXikl7DgtTqk16Tonjo6pPF49ZEdqTNZLR3EdMFIvUiYk6Yk6Ykmek7u5YighicQ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Ksakr6UqxHpM54GInp0/JyegMsdWSTczfJeq8HrJdTI9B2z9V7xhMMtrz2z5emCWDejK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SSWgTaUO40YZtLZVK0GQlLTS5RV3CHb5HJoVzrGieYl3wv5Fwnh7IaWYOQFDESrbeXqz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51zP2jexWtNPnaG2qqbvGGVPYKxdXKzZdVBEVekjFGMrZAzWHkDNTNDSxkqO+LNDyV9L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px7ivEoRasnXYsOqEdlBmv8AAWEthEhmMufDNQJm5jdzX8yzNZT1FzFdBGBauUeNvhkz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m2L6FKO8RnZxFXSpJpNBoPPlN5CRazaaRc3gchJpxeslIv0lrzQsCgi9a2JmILdWCa9B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EprkePZd0WTMcTNZXo7k6JiK91C/DhTcGxbotAQvwuYVwB5PRrnazEU1aynx+vgze0/J5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kA1rVpqvTXRI1q4+oed8H7fxSD2k56Z0MtGMj+o8r6Dj0YkuvqeMpuK9sYgfSKFVyYAB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U1WJcK3oSnmcj23lzBtS1kd0HqGNKZbYZ0k4yWTXoUsToePknrR9F432EtfQ+evY9q4r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OQjAlc1/I+kEmfNycmunT6ARJqrKwEHWRibax5+mlmnNUkqGeL1jiNHOYGmTjlrm76hg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S2IZIOMtBMl1B+YkDVlQeoNqNPPezqy3wcOZpqwjF6mm/g7OaWs2COLe/ldYHeUdhFWy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cedtSzuHS5KOtqtNZJvY8Dtbi1wjDLU46esd0QWiIJ6skTNSw63ItWC47TS/dx7ru6u6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joLZV4cmEylCGlawYUWARwi8XyKd8l6GusqFzrm/6JNmX21gH3iUmMnDzLHTN9MWqkxI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Pm0WUMbeaU005Q7GZpYu1uZWjm4q+z3fHilkAjWf1LO7uTujl9OfznS7wsSK0s8I0rNZ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YCO5WhbAJ7iO7h71PmfTFLUOaS275uLe18J6ekVvU+GjzGt57YpMmbASuoMyZ1xGZD1x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EYOzUUMwWXzbRS2AHs9HnnXVqi9ZU1bdClGADiTgRpUty1l9EQUeQLtZ7xYRCiWrlaA7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WaX9GvnhNrwN5K5uHV+hY0bShbG2ri6yhQELr2TEfKWVWw4m5no6omxihogvNLkV4AW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X6nF+HMX4BCJKUBcyinEmKmEeSuTdndrP16GOxtfmolpelQ0B6CRbXMeHlgFYyabt5ff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StUH825Ix5keoL2/jvSm7dBjOtYGYBGQMsrfo5Omtq6JoMV6x57E9X5sxWwubxq+iwqZ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xj8tAUNf04wE/Ro6mUXVvZk5PsfKi0dxMcUD2jBn20iGTTdwSeiTtDP2ibv1lUIWpio7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+iz35aOpv2eqxjbkeJ0Fb1q+C9YgvnFteiYxNAALUWejgsLWxYPFXKCGs9xILSLIG69w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FczRSO4JrGpCaUZajBmEcWeSeFJNmjI7qlbMI2E0EGoHooa6xk6uOi5hFrQKzmZunk7S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ekrPPrccxF4W6q3WRjR8UuLWZpEandc0gilstevSzrrUHV1bLPdxMxUvwoC1DQPSjBRm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QWrRWSHcsgVDYUMzqV6/J9dsGnLq1CWZZvx5pk2eEJfdbeY1vHjExV57um4kJ6ef6Mwt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bJ3MbeERnVHc3fpZXf8APehlODhStXAQJEWIvNU4YG1q9ATEzi2kFcloit4itusaeXop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J7Hdz9zTqHkZ8h6nzxhdPFTBIesAOqt0rUP5f0eaiRNmsYV9S5S9YW9ZqDLzCWvoGENW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F/oHzj28eWHtZFMem8t7c+dX9B5gDR9KFzUUrbxt7CATSwYVhkxMgDhYAKaWUaVYutoi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whWs1c07ISPUmst5OkEynRmizUgDM3EAGljvjduoBQYhDAMSWIT1CrOV7eVT2cW57raO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gPlh11O6b2ULa1klFSGhqCGA1tVLWqT1LHd1Sw+giL8VvEhaBVGxJjHAKjsZEvGoQfTcx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E4+jUGfHQOPr5Vk7A35RPw9m+ySfytY8ZLXY2nmO5GmrqqIxrJDPLn6aehLGQXt4Hh+j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GsP1+S0mgN4Uty3YFiRgHoMnxqlnoM9A4GuipZsO5mnikmOjorAScXQrVBY3n3liYn2c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schq5HCEWmnpcq+pUzrlXsYig1YEChr09EbLzVPTLnm0vW+HseGOlFcQofQFyjlW0F9E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x7nw/vfnsaepl1X3nzz6L4m5P5n23jJc9doFbmFfVMOjASI6x0xxFi5Yynao05mEVm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4iG6pyLOmM9kgpWs8XROnl7tIuLFDCNEYtm0q1q2AIEBYcYrMJPiaND3dScuk2HYnprL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yupFIpczA4q9hyd1YL2pY7r1K2iC9KcdatAlRDGKKhRsC4tGBrxYUUzZSelI68rEnZhC+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5jo2HeQuiZ7XG4s2lK16PzXuk1/N+k8dcp0FXHRHzvpsXWX9IC0uvdVnNzHM94SZztbe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5OvfeO3MuPXJYaca+dRJJ5W+pBJHDcLMKJskQZpY+R7DaXyzgXukHfE0k3mEdDydc8it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zemAnNU6jFFoc27GAP1oo8li+y8fqRVk4nD4j1WWNSXVYwtAc8rtZNlzimXgGgIDMGj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G1UAd61N/KbalWU9V5Q99i9u3OH5cuquAh6LzQp6jzvoTETW4ZJmmNAC8jGXaQ1WSmC5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N6ISUXRFdBbQAnCaWUXwCRp1RJmAjCrq49a+1Hn1XAAVjo01faNHnDOwX9/DPPfRPSx3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h2ct6DFrJaUvZUkwXp3FLEGt5FBfq1LVpRC0WENCUFY0NeuhxV6zumE6ZYVWdE+WYw9M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Kk0WDIdvinpO8H1fS0202szRQep6KP5pfd+I91Yf597X5/JxuXmg5jbFPUk+bhaxsZWS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oa4iGXher8fcgeXJZqJiXi/LnB10TGW4xEty1vlEzIUgyLc68xlPsRWiNeUW9Bkann6Z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/US65jrRXdUxzeYqbA8fofVVfoVxlIpeIzl7gstcUBtTE3SYLSWJKc82DTyrLRMHpXvI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8Z+X6J4H2Pli3ufnfu7PGaKkRfykDqVlR2b2TqOr5Sj1xa9TIhoU0pQ2EdVBv5hq5Gyi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AS4L6DtjixgSlqSQqxBDebprDMXeM/06mbmmyDr6lFbjTd1/I7U0H6Jn6+b3d2bMxJEc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uoNyUSIEEdkFlJQYwk0AHlKtjgkgI4uGmhaU6yYlgW7QNGWbRmFj34mjDcudOuczGrJp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c6tRfFjUt0WI63We/C5nY6IMg3QTUOSt+68p63WcfyHqvK89Gz9NevP6nn9un81jpRVb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BJ2yrFbxXyfsvOJnVKlYpJdLUTN1IPHaudZRdEWOyZRE1y7u5CGAWCzHFyBqFpThrQwd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rnAxfa4fbHno9MAx2dgZ4ZKKWWmvHej816cBGi3LjG2ynhEN7Bsnu5I9j470C+kjPWzd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M+56Y4ttYhjSrmVNX03iPbS7Tnl/f2eI9H5l82/nP1z5VqP5msjZhEZ0M60gZezGeHVT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rRkBQOfrLhYV0yVWs+NFI/GWLRyK1NbJ1o4pGY8uD0GfaQI3Ux/ZZB5ZyCBStODYFguv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tILWBhOLG2JpKA8O3jV0RWp6ZAjJUrNIO6qyOLpUo4xjsNQM2WowymeXRmVRi9ojrWBzo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bYiyekRzNC1Ue86Ym4phJ7fyvn5WOvNlbTYra1ivOdHtsy45u+7kbMA6U19j6nznpNZ8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KWXrE9b5n0FNIdbN4L+bK6hp4Gs7F4LRLRaL+e9DgojoKaNir/RZi5utkjGxjbOOg4tb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u7ouLEDYbgMBBDIQMmfZpa/jtTGtTG1MevWJPW788kjmSHL5Jas4U1S3RNR9F+degjeD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Wzbjsnu5OeRldUKNRsQILV7iY6S9O0DPnTuZ/tMHdlD9G+ee3PHv9Wz2nhfU2PMKsrgV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K1sXUWhKuxikgaArSTIzVYq5Hz7bztYqvrIHFq0I+e3kjZ1M9qMnQ83qK6qmQvr5XpTL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2Q7m/Rowroe2xtdh5LOnS5epvAhmVlSwUsfOmKUrrJJAQmk0CDVAjS9B1aoTWCo+Uzjt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AramnGAyTNNivlwW7Kij1iJ9pgzNDTDKJfDS1NnKHZaWtKVt0kWsQETa9dzvgB+8Pxvk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/8QANBAAAgICAQMDBAICAgIDAAIDAQIAAwQREhATIQUiMRQgMkEjMyQ0MEIVQAY1Q0Ql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8AhMMTylf41eHWVeHn7YRSwIM2Yze23d1dtj6rottAxio7LTttNGeYXZlA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dAOW2FvA4fcrl9jCxE+oN9HBuJE7lghtsM0WPpuKGss/2ZYCZggrl5P+5k/35n9/2BIq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vSe3SLk7Vv3H/mP2GVj3VNqre2uC5XqKV10m03UVW2PfMT/HoyH9r9wPkoWnqGlo9GJe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ZObVmx6q5Xy36khFDDUv9vpi77t3+2xiiZFvarB1S9QdrgPqTB1/fKcozTlD0HTX2j7v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2FBg+PmGH5jHqfmDofkTXU9DH/LoIWAn6h+d+f3voB46H7B9qeHUac+Lv+wPHI6nxaOn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pxnGFRCsPtcfT69UTHOJoStwA7AikeOPIYlfDJ9ST/Ko7KwIphoBlqcXwP7L/8Aa6Uf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/bnD+afMVZ8T5nwBGn6s/KKCxsRqzhja2V2W3Zdgtv8AuP8AzN8xehifhYdSp/bTa2MX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eoslZxSWo9QsZKkyLgtuZkcbVFmN/wDGVXuS0cqsJf8ALs+Mk/TtnW9xlttLriWNPUax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DAU3FnfEPKjMu4z4Xc3OULwt96/b+oOo+ftZvP8A11qH5PyOjRPAgm/I6ExZs7MXyJqf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vySRsQmATXXf/GZ+28Nd8fqybm+ln9i9N+JkDxV9rmLLDO57Lm2tdXOwoixgvbrdgFse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FmTjpVfF3CSZg/3ZP97+G3Mf+/1Dxm5Hl82izSnx/wBenLUP4rrZ1xlo/lguWmpVfKxP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HyfmCDokTG+plbBfR3qeyjHvei63KZWyamtnpm2w/VxxqQ7W/4pt4J6MxGVuJOAr9Vae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0TFqpzQn8vrH/wBspiH+RvIs/HFyO3R8Rmm/EHQ/d+1+7mOfQCCAT9/rcMafpdk76am/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uglmynmH5i/lNbIh+d6Q2fyfY3yI0E/cXqJuD7D97T/q34t7q6/KP/XX5Q9Lon2W/hWdE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QvFC3GU3cxryfieZjHWV62m6gSXMHTD/AL8z8rv7R7jRjPyOMLbAAIw2L6+1cTPhRNeW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n9uNWttro1dgtdE+J6hot/wCon5dR03o+lN/OtKGY1Yxlvx6kyrX5K7g1UPbVZdRdkVCq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tsqpT6Kh2VBb6tUgsLNk642X1tf6hMrz6r+/V/8A7YfFY/kaP8ExjD8/YYOpg6KftMTX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T9RgOXUDYXrY2p4e46KbPJPI+0Hyfn9zfj9CD7P1+4NahHkGHzB/xDosX4T4pn/XGPs6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4J3BGsBUryPAzg84PONk1bP5Ywsn/RxA3Ft9NedQeGzHFmCOHL99Mb/Yy0Lz6RCyKqdP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QExfy1uWcZWRE/vf85d/PimGeoe1f/UXqIIJYJiXGm28IfVmxkvrf096YjU2yu6qvMyv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xv7mVf8Ax9rtRQtwyTZ5gWXJujF2aP3LP988abfUMqm3PrtrZaSOVjRm3DG6j7Fm5uEw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EG9faPlvnoPLfvU1qN4r/Rg+HQQDQbZRVIWse3WgPgdBCfA+FljcRRuNGisG6D7W+Tvp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IB8j8h+YOrh84dfLJyKzTbG9y1fAmhOIhQQD3cQJuHRgAmofEMYeGjr5CeOQnjodSu5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ND2GvGRCfs1yWttGOOS2L2rPhR8ARjsjyPxsXzd+xMO0VtfX27Fbg1rF3/8AUH49BBA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I9ObIzeArdGbusFcXenVW2etJWvqvFimCJkeMRfwWv8AwaLjbNcKp6cf8UK1jhG1n1qY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/TNsw9NQ/H2b+3cEB6ifr9ifubhgjeZ+4sr+R+RhfzvU+eg3voaxyjb2DOWpvc3qGfrx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eRUPd030PwD5/cGuh6chNzf/AAmNG8NZ/Z+8N9epeqLP0nyvhl+w+G39mpZ0c6DfDaj8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POLTCtsqjdwkKztTQOSiEdDAOn7yk8VPzWeqVeT8KddP3Sxl5/lx/daPmDoYf/V/6dBB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Ks/lpPdNVQorHcF9GRiXu3qGOhDX2r6iy1oHV0rxBbTj0ClrNdoH2enWLY2I6Jlqwtf1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sXVeJ8WN4moZ+twnqYPvUQdBB0EEQeTAYIIIPk/J+E+bPBHiBYR9hgEfZPx18HqPJPyR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F6frqOo+ITvoaUjUJL6BxrOj039x/Fvws/Dgd1ezM9R0cefEt8WrNzcJjzfjY1TSXoSr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3StpflHbxyEGiDSN9mGqCxVqWk8f5eNCEUgdutB4aH7B5mpYpx7QeQyE7lWjsfj/ANT8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B8wQww/+q3x1HQz0awobbVrmdmX2WYj20PVmPwzsllwafRcqpf8AxwqipzmXUn0/p1pt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Ob4uOdmo1mFaiBS+Vbipclr1B77kC2tKlCAnZ4x5ZoKT9h+49RN9BPibHQERXGi4nIQP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WbYrOnJ8wb3qfsDoPuA0Ndf2D4bfHj4CjkOgM/XQ+JuVW8oIT1YxhGhEvTt5O+g+4Rfh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Hn6fuDzMk6i2CF/AfY5Tl53487xsoV4+Lk1Atk4+78qt0yvbmQnxFjfPQysylS9vH3N7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OM0RPmXVLcjI+M3IGZycXUR2JQpEOiPbMH+4dTDG/wDUZozbbqOjTZAA5J6uGV6trgKu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bTk3N9VjuGfPUJgekKfqcIg33KaLaybZ6wP8mgfw+kAf+RS3uZXILZlflcPYxlY93zHO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cDBUxgxmgxp9IY1XGGqFWjm0Q32CC8GK4M308zlYJ3TFvE5mF2htMW1trdFuE7giuDN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+YIftJOv0R9rGeeOt9FWKBy8aaEwwxxDPVF98EMWHqJ+x+RlPwJVe/08WMitGSpFY7OO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wk+nrn01c+krMOIsGGs9Sq7V1bLwb56P1/U9Or1UvgUCHr4nKc5zaCzcDqYdasx1MyF8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ggPK+q2enD3D7Gjf+m3xRfwUj3/a0Pxi2tUc3KEz1bJw3Ps9SG8ruKLMv3X4vhcn+XBw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AOUHQPyb16unt42O1qYdJxch8hPqBbQzvlY5TZafNij2L+NjTc10PmCtzFxLXi4DQYSC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5nO8xu6YPM7KC4hKwt63RLULlUMegGW4sap0gtZILUaKw1sRa0ePRO1qcrFnfg7TQ1Ti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k6YZQaLcItgM5TcM10M39nKD5PUQzcEYwHoPE3ufEJ6mNGE9QTlSnlRDB9pjSyVz91fl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2lPhtQ+IrDW5uAwwGesDzV/V1b4/UQzHq7t40Bb8AcVMJhM1udvc7dk1aJuydxot+obBL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r8rWjS6kKaGGlqCunRhxSP8AB/5Cf+Ctff8AcYRuDw2DULacVzh3V2vbkfV2tLMuoPTZ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9QOUKED23777ZNjILkxcTuMX4swyarngrPdOPFTjP0PyDjjpmn0NzwYGp9NQJvErn1mO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QloTRDbUgS53Var3FmOVjdh/TvTaQloG/W/Wv9Xa4lAA54/c+oellORXZQ5RGj48fGnB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FsbXcWAVMDjbj0MJplgtdZ3UM4VtOw8ZHWbiuwn1BEXK813AznFII31MY6gbZWHpuKxh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876/+Sph9RojZ9EszKilfyOg+79N5ROieHPS9tAdK/mMIoI6r19WXdOFZwV7eYczlAd9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flvpqbUTvLO/Dc07rTuvO88Z9zkBLbec4ACVGMnJQSj1tupJWNszcmjfB/5D/wACfE+B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/F6gdtigtXmP9KvqFxZvR2JfIzV447r3cp/psDXKuWnkT+SuoFrAirHsNz1WvPpZ28ZJ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ZLRmeO6x2pUu4rjW2dpWsdKkaDHZW7KNaOFgcst3wYlAU4X+zV59UygGOc3LMoJOCR/O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cS645QO2dGRmpVpZix8bRHcWLfBwaDuLEy2ETIpePRRZHxTHoZYC6xclxO7S87FbRqLF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JlRcgTuib2XMT81PXUHiHexBGPkdP19v09UOPTHx6Zdj16ccbOg+9rQkruEH4iO+hzYy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9l+J21ZYB0A6ERZnLuhfnZEJ2OQgaN4O5jJ3L48bxN+C08wjppIUWcWE56nMRrgJY5co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BTyMtJjnaD48V08A0PibjKD/AOp/+W9f8FSNZZm1DHZEHN/yu00yk4nE/Er4RtTJymyz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wJ/HK5/OJq5p29z+FmXgbUsPPuW89abt6tfGIuagGDt3Ct63Z7bBkZbtXMkr9LjP/h+n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10MwB/k4/wDv+s2tTjZVXeyg389Kc3tPH1Q6syXAx19MJarl9R6mQA9GRXa3Hcsxq3lu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5AM0jTTiJeVgyYGoeNiq0sxHE7ZEW21IMqD6ayfSAxqLlh1ABPeILnWDIiWrvuiAjXU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c+V67+xhLBM5ONq/EH3fuytXaxe2+M3IO+pjOeGhvKUCCCYZ07Da3Jo/aJaOVR8OfhPM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7hD5Maswt5YkTuzuTkJtY5CzvMYe4Z2yxrQa3pVHhxCJU2pkfhgncQAtl2LbfaWUcpYh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r8/b6NWptvr764/9H7t/oyHrS8Wq0G/p8avuKticv0DVxFon1dpqqZrq28z0rxkY6D6J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H1daKUtuZFN9jvXsvi4hQ1YDg2Uvccm6hnyMla7pdp5sVK2qMaj3vvr6d5ycP/Y/+Qn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Onp83er+PUkQLZ6ts4vo9e8fHQ1et5LKjUqmK3d421ILKkIJcAxsJXl2Iyw1lYLHSC9W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uvKdZ3qrI2PS8fDj4zie5YmTasXLRoVx7J9IYa7lh4ztqZwdYLLFK5flcsGC1Wi6MHj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8Rp2p2YaZZQJnVaWsbgWcBOAnATgJwE4CcFnATIXTVtxJ5A0t7+Uu8oIpmO+oh2mWPcf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g8Hwxg+H/GekLqgN7R1ZQ0NREfvrDc05uYVtM7M3OEKxf7Lf7B8NNTWpmW6X07+vfVop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/o/p/j/gwMjsZma/bxwe3jZeWjqLmUW1pdatay6otXfvk/GimsFmfwf+pVEOMNQKN+m/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MI2s2LYgeu937PuaqpHFNKca617FCr20p+MIr2sQ/wAytvOzF5XZ3lMf2r+v2J6Z/tY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4ZFdLDnd6c4ttvUZPqot4zYyCGGLi4278zLTvS6o2rjut0rvFeJ5SoOQhde4OUeup5Zg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FtdIuQrTStCjiKWi5BUrkibqsjYtTSzBaNQywM6RcuxYMqt526LIcVhCLUnJTOFbTstN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EGQDA4M8cQeXTmIejdTHmYu0r/LoIft/63xj7zpoKt2cQI2jBFMqaYOQDVfbzLdNzcHW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ww/hMNeGIW8o8DCb6mWFI3bJ4tOG5xCVqmowhHGKOhhl9nAWNzbC/1k+f3Gh8QfNrFm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t6EfYIZWKjO498zm4Y2KNrk0qlp/MRmCV4hNePS2ytXBXAJs4Acj9RT56emf7VP+sx5e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xsxAgwbC9lJPO192ZBbuZA1HVhjhAoThWqBa4PdbsWGh+OR+h8rPTP7/AE/+v1an6im2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wquwE4+oerkCelNunGpGT6pcrVZFJ7mQyfxoqV4lNeqste5QfaKf5q7HDJj2tZSllb2E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x1diMs06xchki5CPAibSlg43Kr2MXJi3Boa6njYaGPhvDS6FbLFi5jTv0vOzU8OKwn8y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7dqzuWBUyeIOSCKbBAwM3DP/LT/AMtD6rG9T3LM3mP+0H3ifu0GA7RT7ul9OuitMe3T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5uqJs7Tg8DGUqSuwn9ZB5Lpa9+QZuBorkQu5hVmgpSEgQ7MCx05dCJw3CJrpewRbnLmY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/JoTNw/+lWN2WH3fcI50Kwe6ktIslTcJmHllv/aonqtnHE9Q/jFY2fhyP5KlazK71jrh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/wCsq69WHjNyP5ML1Jx9OOCZIoV0yV52nRsLdy92Tv3sa3y1Arch8fCJ+kwfc+Jyf1D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PGNnWCtrK2GQPjDpW71H04f5nqCHKXBT6fF9OsZchA9lmdvscOdxUtnoVEyCExhd/JTj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dJjARiOH1P8ABWPDMY+LTdLvTmEtxSs06RMgiLerxa6xKK+0o0AbzVEyG4repgcGdqp4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TJFttSLmGHIpsnZpeNisIe6kW9p3K2nClp9OwmrVgucRcmN8BvPTQmpwE4iampqampqa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a6anFYEWcF+3ZmzOcDkSwdwfSVT6WuNSkNKGLjooTGr5t00JwmmE56gdZzg8zcEM7jTz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RUmOPFuHW8uwbUFAKYSH+PzOWw0PU/8ACPk9B9+prrqairOG4vc7C/HSw+9h71mV/Ln5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8nyeT2ZRai6pQoQ7ael/7a/63/8AHxyDh4djF/8A5F7FYH/x9Nnstrbt4vGwY4VrAOT2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PaoP8S0jVwPgfPwfTfjD/wBP/wCRn249fftQ9vJ9JpHeptNbvXrB9VfhXiWmpsZyaORY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T1GpkA2wPIeoPxrFFRrstc1P2ljONvXzdHrez3rZ3F5+dtLMSpxb6eZZiss/kSLkkQXq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KLOSzFJsRudapkxcqdxWhqqeWYEfEcTgyQW2pFzTru0WTs1tGxnnF0gusWC4GcqjKn5V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u1NTUKzhAk1qbm5vqRsY9nKCCfEE47nDU4kw0ztKINLC4jP45mco9ojMrKVi02x+dcP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NT99R8GAEj7NQRv6k9yj46f/ALNPhafd6hWJhrpk/HCsIzCXf0/z9MPznpn+4P8AX/64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eqDvrif1U09vCvtHKtPpqcVlqdSGXGPsxBq5GP1uVs5PqA510EQQQnZ9P/qxvGD/8gPu9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R/8AYH+1ksPos2v6k1KrW4YIrJWPfrPRjMxf4L9vVjHuV5H+RWW4VYn8kZxXX6aj1OSa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bWZmKC1bcpksr42QKY2o+FW8u9P8WYrJP5FIyCDXkz+Mg1fxUAY9ByCHTG5093g9eUwi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aPhgx8NhODrFutSLmTuVWTsI0OM0xmi/+jZYtYptW0R3CBWDL92/+Hcd5ym5ubm+nDjf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uBRGjamtziIy8SV3O3udoQ1ztTsqsDbfLQNid54bTpchtlzO607up3Z3ph0Y2RP/DLq3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4/CGszUNirO6k7yGc1gvrndrgsSclgI14MH2GAbRF7YBm+h+Wj/14w/npEx/FF7GrHVu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YbE9PTP9z/8Aj2uf/K2HXqOR/wDU52vpK2NeZxtOPmEVtkkK7P2zx/iBVCrBKx7Z+U2r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FKzrA9aRrLaXH14Vp6Ped+n1i3GzsjsenUD2Uo28W0LRZ7U0pOTY1LZdgyg7L9SyqBiD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RbQLo6M9jsL7Ais35KUHKnkceytA2CWve5QHxsmywNwiAsbQpNmFW4t9PYR8ZlnvWLeR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ErZKMit1Hp6mzJysWtKFytRbvCXwWwurQ0VPHwjHxSs06QZNizHGiv8AznpfSbZTjvXA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VP1XXa0KsP8AlztjHS51n1UXKSLchgabllorU5UtyXsjfPp2ZZRdrq3k8ZwE4QpOA6an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3bwRLPxqWGwQt08TxN6PovqQllYIfazOzDTMW7nLT5t9zEzRQpYDHG4MLnXbhXrP5Fb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x6ykxfxVSFXuBDxgfVw6t0t/rwBu3Hq0aB/h+oHdTIfouPLNOu/ijQnpv+4f6OIfMq3a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x7NPk112q2Lk8WY/zODzyGt0Mz2V5Y1R/wDxMH2YeCnEYY3f1xP9D49PuP8Am45ILeRg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tAmukKldFiVYCo1iWP2CoRBWxylo9uVmVL9X6jcUUCOO5eTpqrRbWXRK8e62+htPMe17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cpG7eU3bS3VmPsU0+kkrWKnMGU/PdTJxbi4G7MWt5ZgmWYzLBzWJkMpTM5gdvaKVprx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xBTk4GJjWWUrlJEuEW4xbFaGlbJbhwfmIP8Ai313qbnKXXMp7+QYLnC2Xuw714iZF079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Ynj7GtUQWmd2BgZublrBkfFMNLiFGEIIi2MItzx35TcBgGzwnpt5vxPt1NR5rc8COZ8w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32xfk4kOHPo59IZ9JPpJ9JPpdT0rNPG2smeoikpiWAqQrCzGjV6nEOhTUX4wP6pkKprP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139lHjGwKu/Y/GZeONmvkqnxPia8CW/1+mLvJtZK2x/9TM/v/BsPxVkNukbBE9O/3G/p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XU/+RjkMZe9h422xyqmr0+zmMNi1qezI0vc58i55F3XlY/aWjQ+zH/8ArX8YPqV5pzaM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KBqx8ezt+lZCL9LRZ7sZUGKg+nw76msy724GmntzGuK51rsWw9ZOLm2MuLWgKZO+VDAX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+EpLDNtYLXSjPlc0atKC+biW8mya2tvfzm5fPsXAdr0+wZGPazKavU+WRwQq1ZhAMsxq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n8iRMkiV5AMami6YuN2L/UriMbzPRMcWv6nV9NVXmcpRfBbzFWy4EH3bnkziZofbYeKV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MoaLUsFBgoAiqq9N9bMqpJ9cIc5jEjWaVCxgg2SUYdSs0IWWHjCAY+NuEHYEETyfRrCM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hOofMI8fBYbFi+F8yscVz7u9k9MS7f2amumpqV5OTc3qNHabBMfkFB2jVhoatBh7q8fd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LPFNS6qsblbYoDqP8P0k8RaOQcqFNqpcMhu7+p+hLv6vT/8AYdDaaf6cr81JaVLwBVo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G/qssFeX/r21Jr03NPIUEVXV6Su1+MbVMQBCv8AXT+VKn6gAnMvQNbkotox2519a/8A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efineFUxGXgf6eMeTZn9VvOz1Rm1jMeeCoY1ZBXIShOduTV28rkimmrhC31GQp5yluVw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f5JkNxfwwzHbVJULax1jFa1zXPc4Fsh3R6clicb0xRRi5m0NeO//AJAhLVa56Ew8tsir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jHx0aW4UfHKzlYkryYtoYPjVPAXwsd7/AKr0vGpL2eo5Axcf0lK8nEQAdBACZ2zOKw8e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P/XbV3IK/dUg391lgRbLHtIpnbnGLtSHVoeQAMZtCvIcTa2TIbsD6i0wMZuLrZHvLSxR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cVyz8L8HruDrrzHErXZ9XyO1Qfnprcxru4s8fdvRRfqKqt02IeSr7GHxv3GoNB1y/wCj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rIHuIqNmNRR2UO56hT/DV7i6VpVjZP8AIYD0v/pwf9ijw2P/AKmZ84qcpx1aQTkVD/J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yFP1WRqzKocP6Vmf0W+7KpA/wDG+oKwX1DfGxDYPIoB9iPxp+IP5UrcWzEHCnqP/qcr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Fo0DjOF9N7HbxM06NYKyhHXGKo3ppLBvTFevI9L42epZR3mMnMZNiCvjxfLOzVymSO4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3Ov8F9NIYBfdh2FrHrBloFzKy5GMiduvDcLkdjlfmPCfqMDFVaq8bJ/zsujeR6naMXG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bBkv6lT3wquprcRquUuxBLsUiEPUassyq4MKwvGv/EqblbZ6Fb2b+fkf8e/t10Ye4fl9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IPE8QKIQJoRW4TIKBch/GPYqV3ZWyX2Q02Ipm4TsEhJyjAOBtW7bkBVErPKvpvpr7DD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brpwBRfB+DjuLa62Ww0MHbn/ADe3mUE4rLEmJaMd/Uzzan+u4+VO6wP5B0HTL2cV+bSj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yYtPbrPmeEDHcyKHrtyGvtOHj6Knrf8A04P+1exAo/pyvFnAVV1+58cd29NSs8kwT/m2f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axHP0/r3tlWji4uTrFc9yVcbhi2KcjfK27bC8ch8U447OPjKtZxxCD3Yw3Yf/q8/+t9H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bxLf4WGvSvVry6nxbk1rViWntrme5CUVa37WbTSr0InBbCmRF1zVkuSg9t201VYWlrNc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aY7MOa3cK5SOa26WentqXNxZyVyns9mcxFfoVjdnMsMpcrm1klfVefe9FZqxl2WDGoUk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LXi5q3w621IMycXUtx9ReVZoytn2XpZi9qemAtaHE3OU3NzlOU5wNNzc3Nmbae6cmmzP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F5Ti8ZLBDZYJzeM7NAuyE8MvQQx21Gfa2Wclc7O+u4hmoWm5vq3mIeQ0swjyxWYCbLQL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6zdxqJ2YnQ/M/EnawMYSZXayFcl+5dlPYXynItzmsqbO3j/WL9PXnhaKs6uvGovq7NWT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dHrx8qp1w7EtiyrytrcafT6PBnEKHlrx31GrS6e8GpdoD43Lv6cD/bdeZq/qyPy7vOp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bMFv8u3+vYS6j2zBT/G9X/lfCH8WN/W9ZqtwUNb4ycMgKRaf9lm27ndnMK7kVCoaHWz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ycSs88kc0x6gMXIOvTMlK639O5tXl1cMAhFGNY3/AJG4c0xSr04D6xriqGqvtZ7Cupq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ru3bZeU8JZWfGl7qWG1Gqd7Ay7ZaedB+mpKc5joHvS5b6sgL3cEfQ4ue9VKVYxs9Vxrw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2jipbuivG1fj/Oan1ePjVIrUWV3KGFg/IW4/nLxuM4+aLihqsWxbf/69Jubm/wDk/ZgE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jAQZoGalq7u46m9TlCOjtLWm4TDB9imb3GSJ4mvM30+J4no78sHh5/4Hbza4x8fLta2y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gYbG9TlAYOm+h6D7eR1PSrK6aBYsW8rMYfUZHHglaaFplxmVaEmMXyGrxlqWz5T24ynY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G6fnH/08n8q9dvyXff1AO3WYX+5f+Gb/bl/lgjeFcS2Nkv28migPTlMeGVYAttmlB/g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PaRuzgRiubMfrf8A6Hqf9mUxOWdGnFfnLEA9Ia5ras0c8mluGRmVcavUAK8hUAs5cM6q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WwxOHcl6H6mpVePU3cx/dRkJxmKH+nzV1XiIUryU3RjDtK1fB6gaKbF5RuQGMxaiutaK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/I+o5HixfrMBT9Jiek5PK3OqLP6zkfT0+mXl6rKyMrOy+3kYrHllq9uU19Vc9P5a+ocZ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4pqdhMe7g2OyX18xAR01PP2CeOvieOn7Pk8vO+upqFYDAZ82Rh9lvgvDD0A2NeNeOEVfC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D56joyT/AOOn/K/f3ERzKxPVMnvWkdB4AnxPmangMwLSxdwiEeNeB8agHn/sfkxt6O9b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MX321ghvREUv8lvAyDqZDlR9Hdkti4lWOMyzt0G94uQ5lalZ5Ec7owf9xm1KP6sr+7h2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l1AsEwT/AJmR+Dp3bl/lmBfxxPUEFZ13pg2A4eQvOvLXdNVZdrFg/oqLJQq8AmrIjLZM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PX9S/vu/v8AxowhMo69IU6Nzg+oOeyllhZsoIrZTcMbD1fi4le8J6/fVyNyKwOILTh6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UYPXilrbN7XF7lt9hXa82yH4qMhmiaWqw+302XttmL/V2Pxx8+tuPojOas1Tc+GSttNj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PLIMm16sOj+StdqmRca6kX/JuPbYvoYt1jZYbzm0i6uyvRZZh3cW9s8Tx190Qnl01PH3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HhoYRNT9XnyT11EnHcNfuWv2ivSpWTPOrAJ+j0C7PT0Q6zz8/afEY7gHNvVMntITszW4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nKm+sAukHn7j9ogHjjMAe5PEXc9P5V01Hw+445TiBCu52pk18qbUKnwBWPAO1/6YA/y+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fijxKm4qxDORqYX+3leEX/cxRMD8vVfOPheaMVjxXaPgWFjh2st4b/JYg32N/ITwCEKl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umef8moKwx7OTue1Ns+L6sgSZTdvOtUtUiNZY7MbCeOTjVCtMTKb6Bqy+O7NLtreFLXW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dQUymaup+Ngy2NNFerVsb6eupw4ejdwu3fn1cZv6epvfManu2pd9QcxNNUf/ABuNl+aM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LvUqA9mPXzvJryqMPGWsen2vmZ2VWtlWIorX0vIfMsu42VrwwcP0nKbIrr8j1LG1Cu4R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LO2k7aTtr0H/AAmL/wAB/LqYfjIGy0PzNxPMT5CgoB57Pghp2yY1G5cvDryM476eltr1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+xcXHyLTbZ0b7DKzNGHxN+38WqRWyOKvlMg52pqw0SmgvKauT9ki3h7mrIVqj23TjNe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6civlONweJrfR47w5IEfMrluBbe9XosswKUo7pmpiXayqrhvFs1iNsz4APnIOnXZyjM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U5JXUYiIksAsleHSgXEqWWUq8TAVH+h1c2L7bMKw23YlrNbjWmNVbrjYqVDgvQS/+/N/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k5fuUsrV+uTN/jtwX7lDrac7Jb2YJ72LnMVsUFbbTrCr5CYj2W4a2MKffZTXrt2++Yjc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ouADYLdxbU0MWzdpXQttcQnkmQWZsAm6m3XDHv4ZzVKz+r2F7fTn7mN/o4Pp9hXI9QU2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VorHrS2sMpv/AB+HgWFsb1jutlNYnpeLi7ZvWkc5mBTXgUVXhw6C6jLoNdjrsAwTx99h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zB189DF+Am4yahUxtiZbryYw+TqD4rEHmKqzyZQPFgWFBGpMyV0PsMwW1mn56lujT201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49NfarTgWnxOUcGeRNnkzFmNhLC5hWluitpD02cLO5LruZus5o5TtVqi1YviVqe36d/tr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cBkZ4Uvmlpqx4KgJhnlhCHyr65dviMU8sz4alGcipg1n4+Wtc8suxe3kzH8X2Z7MeQM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OeQJ3mn1Kz6mmfU0TvY5nOkz2TiIUM4mNvudBLP9/JblmrjU7GPUs7SzWhlXnIfJxO+t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iryijsztNbRuxab7bLKr8h1sDGnIF3B6/YyMFB8V8kWHarXatRtYpMcilcge3HUPl26Z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JVg1cZn8FmQvPJFa6zALcX0jkWzQHtq2ielhjj+oj/N5alHP6e13acmqIHMZTtk5bZD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srMS9ly6G4v6pjbStd2AdNQuEg0YfEHn/g8TxOQnITks5rO6kFqzupO8k+oSd9Yb1i3D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LgAMpfcwMI6V/NfExa+J3ylYWDhoqsYwnxkHdfQ9aTxvs+Z8Rm6blaT1fP8AqrK8buDJ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n7hKyQcikFDB8Yy13VDFQuuIJbiBbLMPiGxdH6P2visJVjlrExduMUsrY7Amp1lXtWtp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MnlVM3J5BmZih0VbYnpJHXKH8zDS4X/2bytOa1rpsh1bIqI7ncMusFmRuV/LJNTZEW6C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fVWT6pp31M7lRh+nM4YxhpxjOxTOxDivs0Zgnby4PqREzr3zLchnt5LOaTnXOVcPDS6a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0eu5ueOnBWJ+WqVmZdy2kWPYnNbqe4GRjV2iKKVdKqam544uWy9Hsuu5Ibz/AI+MgVMW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Kq5g+PTX9Vd9QKG9T1XMLFORZXevdztVHDx3syOVbS/VMxEdsleKy3+KIzWX0r/Gw7lG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6F8iWLbZONxmrdAWzVs42zg84PO207c7c7QnaE7aTik7aTtpO2k4rOImlmhCIOiPqBp3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bQm4YvzTWSqLoViNpQn9XxCQY3tj7H2ASz2rWWZn+WbUJ3NwtqVLynrXqPOOgrV8iyss+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TU4TjNTUrmM/B87H7LJPxZlspe02BbFsEsyLHItOu8+zklILyt/fJauxgDerR3rNnzX6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Oewx8+pUKpZS7cOMxeLV302ouJkmvIfNojZgllhsZvxxxx9WrXeQ2cyxchbF5l6TYUxs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COsPRHm5ubm5v7LLFrabnKdwidwzuGd0zumdyc5zE2k/jnGqduucBOJmrJqyfyTk85Gc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eyKqmcZxnAzX37m5voBOKtOC8a6kSfS1craEuWukVrXhrXMrDGRZXU1ddOO9TZmGb78e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RxnusxcYK9djvk4h9vqlXF6X5Dr8QOp6aM0YFPTU1OM4zjOAnAQKJxmpxE4ziJxE4iaE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eLPPRhskRFJlSWShdQkmNOeksPFLALB5jfYPm47srHF1s50XWCtbPULLWbLyKxj+pqxy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e0koIx2ehlZ10UQiHpuK25jut9dlZqsQdxcS1WwFbngYK92jsD/yWcq05fqNQrf1HG1W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RiVC2mjGJvGKwybFauejLxxeUBjrLNiZd+4Ftc0+n3WTE9Orpl6ca7shWzc8YzR+5QUb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B2Yx9hBsUWE8MgcbeBqvWCDoU4sw6K//AAWILD13039+/s3NzlORnMzmZznObE9s4pOC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JxsmrJ/JP5Jt5tpynJZzrnKueyDjBqCAdR/x43iz1FOdFT6lR89NRalX7dTU1NTU1D/z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8p8xAN0fFfknwzv558T3OQS08WUOGDBxBAIv5H+/gNAcaPVXL2EEG5/4wytKsjw612m8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+eII1P3E+F0szE7taPwsyE8L/wDX+m+EpbedmsT6jnvuz1N/Zk2GYT8cX0hvGA/LJSzu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Sf8ARPmcYFnbjVBotKCAanxD5GT6dRdb6xhilWyLmVBwWYh1k5v9ktT/ABWb/DJ3l2O3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OOqt/wD4jc3OU5TlOU5zlNiaWdtJ2a52En04nZaduycb5vIE7l879on1TQZkGakGbXPr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lVoL3+6m4aes7C/E3Nzc39m/t89PP3767m4TL48I6aifNakLUCC7EWWH2P7W3o8hKn8W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2uSvvlviXt/l+CbahdlZGNZjyluTZF8X7m+BKbNRDGTRI8n5ErPii7gbV4Pi2TbVJ6ef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lm+cn1L88s+KTrC9N8U+mnxgnd947tPox36a0DdRHOoHnMGPaFD5e59Wru6JXeNOFLCV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kXG7qyTT+NVugyn+ZYPnIW2mwZAnfWd1TDrqGm/tvVms/wD8QIIP+DU1OM4TtKZ9OkOI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auyUblj3HbUIdD7QZvpubE3NibE2J4nieIdTc5CchPmcWhVgBcs7m5zMNhhyBG98sEPT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treWs/jtG1/7EalTcpZ8CCKIo85X+xTLPM9QThlHjGPZtyLWvC7Xovx9hnz1xrPPHmjC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YQGZC9ynBPsxWP1Fp/8A7LJ85fqB/nzGm9YOJ4xMDxRQTWa2KN6SoXBPQQeYDG0RuWWK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OvEhQwg94e0qdae3+vH/ALr/ABUq/wATja3L54cLV+B8+ob4+0wosNSTsidqcHnuEDET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GR/6IgiwdB11NTU1NTU1NTU1OMceMU/wVDlYroYlgacpym5ynKbm5vpyhuWd9Z3lnfE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c2KlmM2/HDa0Ul74Hvn801aZ2VnYohSsS7yHAhAhPgmU7iLwFfzafc/wH8AclfyUOy/4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HWXUeIwrhdRk12NkXY11UCy2vRImonXXXjFXYZCvTCuDi9Iw8t0pbRdZqYtwWUr28rBH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nZvuzM2WDjgVe306k9rCKnhavdx/RWDemt0Wb1AfJ+LCBMpkaYvulv8AT/YPdu3zTzC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PdvjUy/SIfDjVdbFxXB85EyF5ZHulDbsLOAbDDZqFhD0E4qZwECsJ/LOVk7mj36dq1LT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gRBBBAPs1019muuulv44h/i5aWkhKqGRa+6s7k5mcnm7JqycGnbnZWdpJxWADXX9j5o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pj9m+t3w7eX3K13NCK3FU8SxuDN5j66V/BHjjxPMmvUEWJ85n+7V5Wvkjpd7muUC+5zC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pjOwYaIajOGoEirofMaqcmqsosTLxcmvhY0MQ+VXu1OOLLF3ZRhfK/8A2D+fULvOdl/h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6xHZTYrLW/o9Xaxj03C0/wCoba5toRM6w2thrqv1AE4+wxG0jWKVPum95KDaUt27rn5V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WTwa4Pm6WePUK/blYf8As5a6qqZeVTK0T+Q65wjzNkRbILBsOu9iN+RqrMOJSZ9GBKcN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eYeM0k4qZ2mnbacT/wCyIsEEEE1Nddfdqa6WnS45/is47Xy4AA6D/hHQ9Hn/AGX22/8A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Dzrr4lqcpcnCWfNfRZSdC87Ktp3HHoj6Z2IjMGC+J+lmvNX55g/zqh7KhFrjV+LK5w1O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ZKp241cNcauBJavsX4joGGO1mHdkcb0ZSDB8478WyqtMPmltFQEvq/3v/wDofOdkH2Zn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O0Zi4ld9lY7I7qQ2LOW4FhYCcpfXzOWE71A/kyX41ErzQMkevwdat9uRUVA7ey/w4lnv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ncsPjMPv+aMavuWM4Kb7NtFJW4BaqqU7V6e28nVth1Y/gt4AE/JR0EMH+9mIO6jo08zZ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znuhmlh4TQ+zf/oCLBAIIB92prrqa6GZCbrp8VIoa2heVuyJyH/EftafqyHonsyWm4Zu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tdWjeXQ6gb3p/WnxG8PSdi3wzfFbdxeIBaD4EEpH8mWeWbjja1J4+I9j6W9HCUcycWxZ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UyP60TdC9cW3tPmVuXddEjyvzXp8ewe7FZUuyqSkxTvIX/7GnznXTO+Mv/XROeR2+diJ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3qFiYlcuKIuSVCg88nG/uzN8UIcVK3J9MxOp2udvb49D8We+n5LgKtB5ID55ee5/Bke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LXXmmf8AHpp1m5Z5DLfVDf0WKOT/AMiX6au0fwr5xMXzXj/1dR/vepf00V9u8lnrR2E0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YjddmcjOcOjOKzU1PM902Zygecpygabm5v7RBFiiAQCampqATU1NdNfbqX+KfjHr9leL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qAg/efuEI2iea/1cNgQ9PiFlAbKr7lh4iuvlZltxhizcQ+wH2xvMVtRvei1+R7QIF3AJ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l2xFi+Io2cghK6X5xSUOLl5E79pHMwNXNYxhopaNhmHEtEai0TL5BaxpLV87h8wCV2Er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u5+N2rXGpQ/1GJ2+1lJ/9hjf7T/lm/2WKCCWlOf28wrucZw1PdOM9oluSFDMS2fZ7EJQ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+5EJBJDJzHJH0btWJqamO1QFx/mt8Bfa3QPrFsP+Yv8As0bN1yrSqjnbQ3cOt49w7yMe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ABsRQUx/5YDxZgaUqA46hHgxf931P+m3f0Hpw3Nk3ZNm6c5P5bMlUvxsTWfh2rzrPbBD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IOxub67h89PE1PMBM205zuzuTmIGgiCKIqxVgWBIFnGcZqa6amumuupl+Ksk8aGOxWNR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zbv6W2fS2w41ktBrY/P2mD8qvBHQfGxLMhFlllvbw2LgeLGsANPlMmva2Lrpw3E/Hwo7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VbVN7VO5qKOgEAlabnqeULnx6dTFXXSqep7ONUdWzEXc11MM+J3HEN1stybhO3yp7bMn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NCZymE+mykGTiZC8T6TZq3LWV+fUMb+75tVA19epYF7d1ZSz0X1EOsJjPLX0AGY8Qoy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vt0MdXFyzWCLZwZCeScmCnTUk9y6jgzSwSywAYmBblir0ukC/wBMrUWo1Vh/17tchvgm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TQpWxXH0+ONZdX+4uhah7V9P8dlXsy98cy59ZNS8AIY0T/c9S/pofvig9ivt/wA1y/w5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+19uVlE90WLwqHCzZ7cC/wCRX7Xr3au07JHEMNDTQ7Wbmx9nzOMKziZ5EW5xK87jK/Ua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8S2loOBmlnAThOE4TU1NTU1NTXTNPuz30tH5RPsaY38lXAQ0icWEs1PUavZ8/cehOrf+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NMVq1rycgOMKzjOGwy/42M7JN7N9XIn2m153uIrrt1Tj7KV9tszHFqqTjuIOg8wRilK5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hJQNGV/OQnNVrK2r5mGehHU/O9w9Mj4xz/jNHSBfL+wM258x/HTHOp6RZyT1CkpejcTb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+VG8ljqKxVPUb+3T518H031fwGDKY4BPxMq3QvO47SuxlZLa7G5JpQCOIh7U5Y89hNR4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jxTG791VPFGWXA6zPM3/AI1nkg/4+M2oRuvL+MfTXZB1Lm4Rtc7v7crirZXh7v6mC8e2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wn+56mP8X0z/AHM7xdX/AK4b/Hyduz4vezar0utxq2styq/5QgWuupzcRxSvfb9QsdKh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aciwPPca3RQjsoQhgr8eHHlHXSFCLPOiSJym+gixNRKKHn/jqWg9L1PoMlZ2s5IL8uuL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LmUtBYjTxOInETjOM4zjMj3ZXqVnlfEQxfn7PR7eVPQxhuZFf8Sf8Fn4n4/bk9gf149l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djP2zi1myoY3mxe0tbdyX4nKWVIBWe0zMznCI20B1M7G5rQ/bYeJuICxfLWuDlbYV9oM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FZM/aW41/mo6KHaw9GmoZ8TI+Mb/AF/2fkjzkvyaCW/2yvxPT7ijesIHrt9r/UOE+ZQf4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vJs91MY+QeU8qcbNtxzV6ujRMiuwtuWoTL01LdFh8t0rbg1erK+AB8xhppWZaJZ8eh4o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Tg5P8BP8y/3Unkd6DgOw98/WQO5Qx3jMQKgoNL87sdzypTxj4jf4+Fvt1JwMXlxr/wBz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sj+QKfbw/hb3Ry1eF6YSmRhMTbWwalCPqghAHmn/APQe402tbUWrVQUVkQVmuvjdXU5G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0s8zHHcnBq6KCGZS1kpcWPbwWo1+2qjuCtiTUweY+ya0gEWAzcKqY2NQ0b0+gz/xqT6G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iT651g9Rri5lLTv16dvGa+21qJ8CD7PTrO1mQ6hdBGvpEbKx5c6HJ+74MqPKosAPUP4l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/k+I4S7IdXu9P0aAPOZaipi5FtVfda2XKqxkdIjBh+Mqv0O5yKz1DFlFm53ErFlz2ACA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fNf4lpVeOLeV9Rq3CvmvIcTFbdRghh6GPLZX/XDLXjfJiz1AeAeagxbNTGtF/pmQR3DK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pTxMy7xRWpLEjoG3NT9HcS+9Icu+OzPNdF8rBMC3iWiSz4EWDHtsWj0rlErVFjg7LT1H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yHg1D+YPqqv+yj8n7fZp2b6fzXzKPIxX3ZiMBZWd39teVJ3B1q/2vWP9LN32PTfONQ2s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5IfNwa2Q4J3NLWuNUvMD2V1si55cY3Ju8tjV5iqto3XbX4YWIVqL8XX2wMpswwak4918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bldYDYblNThFtlxeu3FLW1KrY9OPYn1djWNlZGddjL/5Cz6bH9TssZPUqWv8ArKNpdU88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W0bFoaZePVVM9+3Vads3whg+E+wgE14fMf8Aj6Z9BRPoccQ4tInqNYryFP3H4/dbcTaD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BQS1gitrl2fOB7IWjER/evYaqzy2Xy8ZFI7mOduPBWgIuumfjFGHtiMDP1aPAHhfKV+C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qvkHx+L0qjpR3Km5g9TD0MumO26o7T5JEb4Hxljfp6tpj8b82MQ368bpPEvvjVzstT2z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zoGFZ8TZmzNmeYBG6KdMw0REOjTZzrwsU3QYFJVMHHWLj1LNeerQgGNVPVMHuI/z/wDg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438UJREPstPtyLGC23+y9lFTdvt2FCMq7fcXy4g6U/7Pqn+rU5yMelhjpRX/AD5Dc6sr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/m4vzkW7u4alZ5AsrJx52Y/cvusZRWjLtaq8dkHCLWzpXwatuThF7td2wQW7bt2h3J7O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j2V+okNV6fWVjKvLHrY3bWeoKy5mAncxLW+jwvTiWysynumx/oMT0gs2Kc/JqarMuTG+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nJptUPWw1NRn7lvqt3n9fMGxEMX5+z05+VEPRhPVB/GkH3foHVpHKZf/ANTvxTzZq6BU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O+BNT+MTLdQqcWjP3AfancKXEh0wr/qBYVU35Kaysiy5OPjiQVbcEAINOjFiD26jwxWO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V2SxLOYMMMJ8WzAb2n4sbwvR5+lU24dGAKkvTg7JLAdmGVeJg18alpUTMHGkgGcddOOo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jHUHma6flXBMI7tqTgg6E/aergMPWcLtuPdYnuJ/otGzd75f5TI29FnHtFRxvU2DMPsy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4vi4rcl3K/PSn+/1b/T9I/3Mwn6j/8AFfdi5BbufSf/ANlTd9SmNWQOzzyMhdiisiy/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zvLAWiyXNyDHirWGrIr1WUcG3ETVf9y4G2rs1YmOBZHXnXVoOtTVxX4i9jxs2KFsR8TF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Lq70mti3qiaTJb6bH9PVhh5Nb5XqYzkpy78ep70P12TTdVkR8NnzmAJCo9dX1AuL2JVc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t5Tz0q+BF+z0f8oehmXVzpq6A/aI3zMoE1bMp+oE7GXa+Rg5AYYFkGA4IxXaL6dvGx0p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zIZK0dntOUmlx37aJllHv7hsUbHGVL7rBo68nQSs+K/BqbzX+LdNQCLBCsZDLMYMacRo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TlLD49P+bgeDVcB8RnELznPTazHXcyqtxg1Zcjbn3IrNKKuR73JlOxf7qbDxAdhO5Oa6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5Q+YvgnwT81H3EaM9MXnlqAB0A39vmE9CJkJ3Fy6fp8yoatX8F+aRueWVDyVf6WHGmkk0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pXtcfYqxhoSk+8Sj+71M6pqQ4qZC91+QdKxqrJYM3qHL/wAd6I2snHPKV/j4OR4Cf2hd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YKUqtRCBVU70koa7H2ODNc9gBLMmRzFUSwUZdIFUrcV+odp68wWBMnMBR1P8ecpFeAne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2szsM2f6nk+6y/uenfR/U3rmIM3I/iOBUWyc1eWLm2jFxPRrCmZkc0TNtGLT6Fk9yt6V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Ny9hWkHhj8IfdEP2Y2Qce0+smH1a4w+oZbR8nPaH691CPTZG+xulkT8TKOIjfip4zJPK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1KqtrtotYasNfk8qtqJlWgipOa9oiwr7UJE87YR9aC+fO1HuDe6rYes7B6anH7NxvMMF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eoZdfH08izHqsSmX22LX7iLG3DxnOJxqVssh1F9lf0jEX1KVNFMuRQy2KgqZeCjSg+zK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GbULnqiF24+PkMOj+5Zi2mq/HbuUwweBNdDOWjCgMKusYgz/AOQYxaoH27Hbb2lfbKjo0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AylArsxk7TYntvx2KZnP/OX5EQ6ZfnG/s9Y/1/UT/Jgn/BwvF9w41Wr5xsjvZuDR9IKN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Zlh3MdOGPls1bttp3FaZGnTyq2t2coBYGFopUnHuQfTV6arI9qmo2reujaOVYZkVjzpu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kEXYeGq8OXsFep5Ay6lyM30yxLxkk4np/p1Zqrs1eKKx6fj4A40eqUvXPSMUUopa/Hv5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w967Oylx6rbSWJ2ceruNZB5h8FTsJ89RMUI2PoDo/wCJnrK6I6fBEPW34Sf9a/lvxmRY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Wdz+XJasFriCzuV2JVpwwfmarTApqUWbjHwpn4uvka9qp5f2zhsOu5SvuQaDjY+3fVoe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+l/6150BdzptfcYzRY+2hXcsv/X0LID43q9iphJmWLX3WiUm034/06a4xcltHI2hdybP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iFptd+JqMsxnNdl6ascAN0p89B4P/wAcye7iT5PGe6cjOY6FdwoVnOco6B5cnjLoNF/z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Xbt9sccHCgWZW+/mO3dymCLZpZZXuBtwGAxPnH+fU241VE3YlZFRxR/Lktyxsk+ayR6p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e4/VcAkRu+bXraVKbLcZ3uQGuVcTK62KaXjba04H6jmO5RYVikKE1bi4uxTV/Ni4LFpS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gKth+nyLqi12Y7Upe+qvTFLGnIGfW9gY+i4wxhn1i271h7Dd6YmsBa7MrP8AUc3uX3VL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/n6n6zhn65P4Kci1cWnLvNrM25UhdvhT+KxpUfAgg6+lWcqOj/DT1NeeLUfYp3Hg6GCO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3L2/nfPjrm2T6W0E4ep2G39PufSylCps5K3vEus5QMRKnDqYfJTxB4Knxcnmr8fg41ft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tqVzLzi0A8v8+knxk/jS3sZp5Y2WCoH8P+p+PSLxTd6rmfWZh9ihGMTFsn0bxqmRJqA6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Nc7c7U4daGXvZVJpdjzx7PxlnyDo2/Jn/wAbyu1dAIOpE46nMiBwY6BoylSLdRwtqes4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HmfKb/hP+ry/wVKtjFTdXk+5Lh/i1O30eOf4xBK/yx56t/r+j/7NxPdt0EVeWNfyWxcY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VcaserduTZ/FQvabKArx15MguNedazMiFBXa/G1VMU7jM307L3MY9sG32Q0N3/ccgu1O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OStfqu79Pm+o1mu+ptV56e301BkYWSnDE9F5VZv0bj1T1/J4mwvZ6b9K+ReudVXn5tho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a83KVMKpm+pvfvWXOmLXn5ZtYkmIpJ5duO4Sv5h8MfhT7lifZ6XaEvNiCNk0iWZtEbOo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z0XqOifJ8NB8fAvc2WYgrpGS4YfZflcT3nJHvljrwca6Ji+BpiPgrofkoWOOTAanDcqG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6pk+osSSzuRqA/wAc9Ofjde2xWdA+40Y3EZ+IaB/+Z+DMi2V+0ULuAoB3qlBy69NkLeon6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54mpvpUoa114M7d7Cx/MEUaDDYlPvpmO5rtxrBfRNzf2Mmwyssrs1DphamothqfPrF1P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41nkKNbr9z1gPKUPYw99nCPIYbC40+bkHCLBK/yonqDDXA4lVlfevNndSvxRmMC3qIL4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JBljd9wycN9yY5axrDXusrpK2Vnr1EY8lrb6hLeTUWMGYg11Mr4x39MoNmFtHQFXxwne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E3k29wW25Vv8Xp/GjEywSWTmmSe1VlD/ACPQ8h805D/+PwaeVTXBcvEwcdPS8b0vNb6/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rSL70xUzstrWO2iruabWF6bktKfTUqinxYPAPj/shiHz1PxhY+PbjfS0CGmsEhVmU6IG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PQ/KjXXvcXzbfGPUDXVj1sL8dKk6v+J+aVDRSA3BQLl0QJ4CXOedFvOD5rWBeR4+eHlF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qpk+o2NLCSw8Mx8n4T8n8NU3B2aYdD5V+Fg14lXHxbjU2L6z6bZhEJ7fGmFc56nNjBsw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D8sZX8wiD51HE1Gm5j2BJWeJtGrHOn+I401D9uy5OFg+cKrsYg+JqDc3Aw6GWJFcrPFg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C9h67aolMPyvGtqK+GTSGTLFjLn3WLXk6+makdu0DWU596wSv8qfx9QHKZpDXYx16fie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YuR3MiioYa7UYgBsxqHGrEHGpS1Fj2U5TO2k7XatISMGFa/xtexarjqhlVJ+D11cLeW7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wnWq7Dnpzdy6jaZVQrF1zcclsH6jL9cZrGybVyPTPSWrqXG9WTMCnvXejZf0cycsZSX73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78l6cBEKVLWud6gqjJuaw149lzvhLQuJ6ctkxcdaoEOrsunHh8PF+XlZgg+Ognor+2eo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ucGxBaOD0/2rP+0OpsQsIW1eD7XLcW2GtVlTHX/Go8Nlf1fZk0EHGXxUP5bGQC48m5ai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iY13I1jYVQBx8CuIupv7rsyuuXZtlrEFml3XU1qXdMet8i30xq8KmrI5qHVoZ6778S0W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Ti6zlN9NBMdPxjGAeV8QCNB8tDCIw313OZMPvXXiwe0T+zHrHJvgL0M3OU8Ganuh3HgO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qNPfxz4KHUGS8qalp9OzC0e+2sM+Sncmaumym/h2O3W3KAwGV/nT/X6i3FMUd7HD6vxx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oJX1Oz/ZTlZj139rLXxcX7tYKiz+RjVbrHYobO2HsRmaBG7ptDNTad2eamYXYNzMK8lV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tTmx6yqXeLMclnybC0zjzyBZypyuV0w6LlZMXI4p6U6N9Im1xsVIPpNU01mVUWTs6l2X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RGaJ6JjCD0rFWfRUVwvi1Q5xMajLvn/ijt/geQ3h2lfypidRMG8VZZzKRD6hj/Wt6rjx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ysQAwrOAnETQn6P9o/IfGUvJ8z3BQyFLm2bWYcpynKcoWjt4H411nj2xvisalCTUtc4x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jU+ITN9XIUXeoIkvyntbRYqNFx7jD1JjNC20A3KrGqtxAMuqrdRyvcK8uxJde4yvWMdE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rXm155PvwZrcE/X/AHaCb9on7C+bFhGoOifOtrBTuUjtxRxYHdKfGZ6xj1FvWrmlWVn3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BmiLk1tOUZQYw1FOpaOaqea+rjjnbgaIymL4gy7Jyx7IaLOOtV67iqvKpQa1Tz0p/sq/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+y7atkN7aPfj3gpY61UviFcivGHKceEewBa11LwVodjFf32NqvQ4K4rvs5slfvqu7SMo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V0Gw0shatMa5sP6e7gKtIacbjvDEW3Ei28oPrDFp9RafQZzQek2tF9Gqi+lYwi4eNXN0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2WzsO8RMOk/W1zv2tD9U0ap4y4iwXYiz6q/T3ZUcjcU6j/A8z4Kbi7nGBBOCxq9ztSpQ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QV6J8RR9r/j/ANli/wB9/uRzpaLQs+rOvsMf4VPYGpg4Bu7DYYSWgEDhK7LC7elZ7VQZ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lNcu9TOntstPDypELAF7fOzNwsZueZxJnbhrAXXOYOA+XZVWtFdg5Cmzy1CrPUMpaxdY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LTOxbBTZErausAwgkqsWtp2Wn03BGPGcgeh/Gf8AYfNkZYRroJWYw8AzXgNPT7u76d63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1C6wALNQrCsdPCWWUmjMrcwjXT8Xz7RdmdVciJducxFOj9W8DY7w4rafbwVvyKMhx/7a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FK8O6/PuImkozPc2Spvx/Tfwo9uJeXe2txavJO2CXalmYErZFqVmxkti4dvd7NsTHRCy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mfU6n1ORO5kNFotsKemExPSU0npuMsGPhrA+Kk+sx1n19U+tczv5JnLKMJtj2LNq0XHd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1hqVsrncu0+QBGyMYzmhn82l+pM+mscD00T6BRP03hm+EhlR6DoOm5j/AD0EJmoPts/E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jV3PzEO2AWcT11BW5DECWuNVN/GKkiqIE3GQqCSAl5c3WcmEY6OHd3anyaklmc0utsdi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g0IAJ6cYK4FE1CADPTPSjkREWtMjIroVvV+VtBWinP8AVtx3LEynHNkSimlXzq1H1zz6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2Ll2T6l9fVPPq7IMqzuZuTzTkzLWsboYvQ/Goy+GXUEU6Kndb+GrIIKz/wCOW/w+qHdi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NfU+ISssHi9fdh5xSbBBPGeuX9jH+4FhA8WwwOpiHjEy31jvXy7TO+HjB8qhVA9UT/J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Z/8AJsKri3oRMK7/ACUXtwcmpsovemuoVNwxyi1KVNyVn6gw5F0N95nNj0A8CtzOzZOy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Z1Cz/wApqf8AlbTP/IZBi33vK13F+nWfXUVD/wAwJ/5C6yCy1pxrM5YaT/yOJXH9bUQ+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2ZNhrXMnYveL6buJgIk7aIDbjLPrKJ9VeZ/nPDj5Bj4qCfth4+YfBiHTCKfESGWHSY3i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Jv7LPksOPo7EZnqacMrjtuCCeNTQlvtjN4ppe6u+tKrX4mVfivwzMGxSTZZ+P6Rf5bK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6wqj4Pkn7T8AaOoVhWfE5bIjtC09K9J6Z+cuMLrGcnyWusNUFbsWxCsa4U0m5rp2pwAn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LeMA8NuJregT44r+WhGjGfPQdP2YRGWCUnzbFOoDPR3453qI/wAjGHhquUFq01XerKJd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k7BJMViJg+pWY7Lat9f/AMj84f8AwDjFrczkUK2QWCDwa8y+uVeqAS81ZJGOFi1IjLTi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n1LifV3xr1aG2uBngbIEbutAqiHsid7GEOXQIc9RPr7TPqcxpvKadmwz6dYuJuDCM+mV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+qEGTkNOGW8+maccZJ9ViJD6kBPr8l5w9Rti+n3PF9MXdPoyGV+nVVxUx1Bvw0h9Uxkh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43EQ5vpqT/wA3gpP/APYRMj/5Blcn9WzHgJtGTc+VZ+jK/l18J5lnzUdqDqbghMvP8afh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eKg3TZq71j8N/y+3kW5D4nKEy6sPMHwnqo1kIoaINFJb+dB4q3wJYP5aGNiEE9HTwR48T5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bUNs5kzRmH6fZkLmL2rxyc+k+ljH6Z+YyRa9G7t7exZ3YmSFn1yyi9L1yaKyjX6gssaL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WtvCv36zO5Uyt29rsFvEMp0S56mLCep6lYDqH3JFMos7dmQotCMKjZ6lZHd7W3qctwS1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J6dklG/+QbON/wAAIgAMFrgHstOwTG7lUXIgtDdd6PMzuCBkM7izuCd4zvtGyGirkWB0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gx0i46xcdp2tT+ATu4yz6lZ9VdOWW8+luaHGrWf4aT6nGWHP1DmZTzt5lkTAsaLgY6xa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ZZzpWD1AJG9Stj51kbKJhv3O+ygZeRrlc8AaywYziLhv3hX3LcmteHbr1rZxMW2sJD8f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Tltpubl7eBvQGvsY6GO+7/saD5Bl2U91Te4LS0WsmCgTsJBTXO3XLrK8eeoWLafiVuWK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+l49+PZ2rHHn97MflD4nONZOcHIx+UUMxKaDJudrU4sZhrWll+a+UKPSwyV4lFcYz1L1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M+YFM4wDzip7bE2e0IPbKn3NxlFgdOJ4xkmp8QWMItuwplsSb1CRsRhqfpYwh+R8kR1l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nZaqM1+V8HiMNj8TublibHlYtk3EII9bP8P/ABKTF5aIUxWsQHttPplaOl9MFsFimdqs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5xeBUE4gztMZw0CaBO/jCfVCfU3w2ZDTs2vFwmnZoSdzCSHOpEPqNk+pzLZ9FnWQeltB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cMvC+HiJ3MUT6moQ5zCNm2GNfuczpu6Bwdh9N/Gi84KlNVFJ7dWLdwpxrUQVsJXj11sB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HsgrvgpuMGFaZ8MYfhTsN4JlZ8jwQfEdtT/9QeoM3HbZDcb+8TO4Z3DuH4/f7AgEAM0Z5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x9VpCiVH3j5yB4qRuY+f+167naio3EjyzBJZfuF9wAtBVFCiDU/Z8zjCIsY8Z3POCyca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KglbcZbdCSYF3AuujQfNQC47Mu2O5qalVxUpoy9OUKkdNQicZoib3NkRH0drxK9GJm5+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WV+Q68WRvA+T0YwQjYKTXQiNXA5ER56hkd5P+IeCh8J5D1icTCIhdIXVocel4+NfXKW2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6yc72nZdoMQT6dVm6Fn1OOsOasOdbO9kWTsXPBjRMemKmMJ5m71B7e+eOJ9Siw5zx8t2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Wh2i4dhn0TwYgCrTWs7VRAqTQQTbrO687k2pmLg94VemIIMGkTsYon+Gs7uCJ9bjCDOh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vmEQfk/4qfH/ZeJHiMwEZhtm2wbxyae8zjYY9TsCjJG/sXHOvpxOws4LCF0dceQB7g5I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tLrrEs1lGXd5JRcVW/FOVQPRm3ken20W7862zAALH/PJ2K+42xcXRLJdX54AT2zZmjNCC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d0Sxuc9OwWyHx8eulrGE9YzOaltQmBSYtU4TXTtkxUVYxjeephldjVxbw0YgzU1CNQan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bICCP2sT8v2Iemthl1H0R8RGgPk9SfBs1O4pnITxPEapTOGjb/yUN7ljnxX86jVicSI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RhqfpjU95hi2mglo1ZMOPBjCDHQRcdYtBEKahbHWHJx1hz1EOfYZ3b7IKclp9HlT6J4M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9AgpEKssDGbq1yonLGndWB7pu8zTzhOCCfwid2gT6moT60Cf+QafXXGfUXtN5DQLkTjk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cQyo6hYEGeZ+zKlLwUGNTxmtAMu6wnH2CclnOcmjoXmQhWziZwnCcRLhqsm1gFtYfT2k0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zvlLbO3cMnuy3kZra4bbxtxwHWxMRRviHfnEPiyW/gVDzH/E/KNqMvgqNhDFXyw863O1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hGLhVyyzHonouJZXGnqeTpbz7ZUnKIB04EwUwKBOEYgRm311OM4zhOE0RNmcpvfQHoyx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AkRWHTfkfPT9R/giCINdGIAe8AbsadljBTOOoG88pYfaJZ89R/w0PuNE8Hc101udkGHH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GyEpOPkccXPb3JcOZsXiXbXdyoz5hhSxouMhgw6Z2aFi9oTu6Head3c/jnAmcXE285Ga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9WJ9RO/ZO7fD9Q07eROxfPpHM+iEGGk+kri49c7aCcVniCb66gEAmhPjp8wHw/gtKS3P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1ldDuKK9TQHXUEtqWz7gPKL41tI/iyCZq7txtB7d8LPOL6Y/+PvpbivZY68T2dJV+Nn4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cjs2THyhHHEu50btlnO1FjxcR2iUVp0tyq0jvfkT0X04bY6nqeZGaXPyNVRctpQlRM4A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5CcpucpynKbM5TlOc2DOIM4TzAZ8y1ZW0ddwqRA0Hno21i3mDyJvq0Ila/yCWbnbLQKi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GOpjfKtNbnCOPsHTX3jwVfmg+EinzryJrofhqUaNjsIysJoQNYoDvvuOQWYwhDFoM7Ns9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EJySdydx5ytM4WGdpp2iJ2p2VgpSGtBNLND7T0I3B0HyYeg+wQQDowieQZ8M/kSuv2sz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djjjQvz0H/C3ifFon/W78V+BMr8qP7XU9tD7MJ9RX3CWnu1kDV1VPOpq+3D+A+AlczDWB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sglHh3xgWOCDBQi9GZVlmVLLHsla+fT6PqbfCL6lldlNamRZKaC5CcQPBAnxDYNsfLG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KJuHnPfPfArQbnKb3CvgjU3GGjXZCNy1NRTNw+YfnEf2ZAKlLuRI1AfMIie0d6c4SWgr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sTlCJW5BDbl0Pz1H/DW3Eg+F6fv/ALDp+gJqajVIZ9OJ2iJ/KJu+bvnG0ztvBWZ252lg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+oAIR0/XUdNdD1PQ9NeYPsEEXz0Xw0f4Y+IpHaU80Aeofk36H5dB/wAP6afv9v5RPiDH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gVQeaIikFYZmD+ZciyuPe7TkxmmnBoy+BPHF19vCYdzV5L3all5EJdlZfBEAi+ThY4xa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299kTG0QvRU3AszjoK0Lb67+wKWgoadgzsNOw07DQ02Rksi7EdNDp8ywcZufEqefIdeP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5rYvBq/emtz98vP6rGk0Jqa6Hz0WCWr5aI+jadp95++p9RflT4n/aCD7Ndf394gHT9dd/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+hDFHmfoQQSs+2GE+CIYPlbk0lyq75B4Yq8r4vz/AMYjz/pDAJ+8Z9WJXuLWIK/5bVHZ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tZdaLWewIVt2wG4PnJPvTZXZ4cjwJYnT832lw/kqYfx/9CIR5nomNysaes5otvxqeQLd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mFBOAnEQia6LUYlKgPXYY1VonuE5GcjOZndad5p32nMmcRC3GKQY6+GGj8wSs7FnxP3Y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XyTHfi+tG9Niomxq9hjPM15h6N0WWDYM/f6I8/YOpE1NTX2VvKz0/Z/KD/g3B9489B9o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cdeA+0/bvwvQ+YIog0J+NsMU+GjfkolLASzw+U/8fp4/kY6CjQmJWLr/AKCsT6WsTsoI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bPgeYPx+YPlhpuWpXlLFyWMYZPcw8Nnnp1mNVj+t5FGRO6vNWBvyZWx7y/J/LIXkK1Ip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/wDHsy1BzHWzI9Lu8Mvj/ofhh4RSzY9Qx8f1XJ+mxKKpsyscpwnwEWOelg8GL5moVi1l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TuzumM2x7IUE7TTiw+zfRq4tvi0QQygwxvEr8mxfYsxvNfytq8XofmglwNdtL9zr++pm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zB8v9omv+ESl9FTqcvIOzKbuCD7n+BN/YBNdN66fro33DpxJQTfUwzf/AAqJxiHzG9yL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Hsb2tv22PymENVL56479vIaERhGnqi+2DqIR4T8f+36Pz/2YTGAKJ8t835K4t2RS99z4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J62tl1FlFo/Jvyfwou5D6gpXlZrs5ZpszzK3Nb1OLa9Qw/j6Nj7yGnqT9/LIjPEE7pETi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nCfhH4LHyiZysaaaa67m4JubmzDNQqIR09sf29DKzqL5lkp+SNp/2xfxEvTlK27bqdjM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Tc/Qmtw9BN+LR7oZ+uo+8/YOmO2zb/ZBB97xfnpqKoipCIVjQGL5MEP3Cfvf/Efs10W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T53HjHxFIWORPJn7q8VL8dG+MbN50G/IMJzGj15RmVj2NVQd1/aSEbvxbixVmNlq+4nx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96/VkyHqx1p7XqBrOL52eKmk8bfUP7f+zxvxq0SAI9aztqH4rsoCv0up6dyr6Ganpic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ylcarc8iaGvIg00PQjUB4y5mtcYxcriqA9arANzhuGqanCcTNfZub66moybhqInxBA+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nxP6y01sZFUxrNG0bX8V5GCMmoOn6A6Dpb89NRvnqPvP2CI3FqCO4fc/UkiL56iGa8hT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47jLHSPFP2A8S3z00FPTf2mb+8dB5ijxAJ+7xH8HfhoZSNuSoPNItmgJX+K/PX0l90mG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7bk5WCtVnxC4LPBMCLKD7fUF54mJj1GnJrWXAq9lwbH34ycjcXyr/H6U6u+WeGH5/Zde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Ig+VXhT6o2qfmLXogdCvlxBGAM8iblh0oBsITQ3PMKkymvQ8TJt3FbyD0Pma6H7zNQUs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C3tt/PEfz0ddi+viarZx5MR0PmEfY0MBlkfx0Hw/z1H3sPuqfRoMHmA9BBO0/DqqTjNT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PFywRehm5vx0PUwQHqf+AdFHQCfua2Neys+DDEEAURACtvg1rybHbYHz19Ls4XmMQJZd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bK+2yGcD2eI23Si3t2JexlL5BlteS6+nuXoK+/1CvhmMngfgSeVR3Ufx/R0tvzLCVsXf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IamvHWcFXpSvK6z59VP8gGh9jiARlm9TQMXk8QaUjc1NQLPgXWbj+eizc3N9D01NTUCk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qsF7GZPvJBEIlZ8s3h/ms6NbwGKZcmwy6I8CHoB4I8zc343N+JZF8j4h+wfd+jNdRDB8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eldzoJqIsAgWamvOoIZ+n+bV3NQdNiGa6Ca6mD7D1MB+xYIs0Og8TS6U7Fvts+Hf4iAM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GOPK/wAdwifHTbCLh5Vqf+KBn/i6RDg0LM+lURfI6mWfi1g44O3wv00/dJ4XBpQ3jcwG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rOcqO0ZW5Y4IQfCw0dxk8EKGB/JR7mT2NkrVTXnrVlNmckpyRauGP8qz8vU/9nqejCCb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B1LLRAS0A8HwLG3H6ibiDpwnanDQ4TtTtqI1yrLcgw3QEk+Z5nGWU+0CHrW/lHivAdzj7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PB8QTUMMEsg8Sxtn7h9i9f2en6/fxKn5AgAwdB8gbgWIsC+Qs1COgh6WVnfkqy9dbM3D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WLB0ELeFM8xDLF5I3kMfCjbjwx0Y68T/ANqW1LfIr+Kz56Genvzx40czKTnXT+PQdHG1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8N8tcrJPqLILsmcslotTz6dZm46hMSit0yFVZTWO27J2u4BOcF2onl8c/wAY13ARGI7e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Ub09w91n5eqf7I8jo/UzXgqdqT3DsQuTEpm1UNfANqa5ckbxB5h8RYoioBNTjNCEhZZk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RMSjcFIE4qJoTwoy8hSu5vf2K0V5W0PzBP3NT9t5nw0Hz8z4hjH7x9qQ/MMM+DNQxTqU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91rANTiZUp4gurG0b+YOpnzCIflx05e7c3B5Qf8AGZ+unHYQaAgn63P0vwZ8ESwcXlAJ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RhqD3DGPgfZgZK0Mckw23tD3zLEtIA7d3QdDEhg+bR4UzIO23NxPMUQDc9R5dn01/bls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sZ2vLrwWjZNDcIpbYWw1mqxq/UaXSrr6Jdq238/Vh/JV+MEeGf8AUwQxFHF13AqpLLSY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MLRog9EEqXQ/cLcRbfLciF3siURKPCoJrUHHS+43ZISWXMxmoqmOpA6gzG6bgn6HT9/v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nW1+0Q9TF6GHqPjpuIxEpbnPiL5NaEytPHGfjP2w2HqIKdDB08aMdIRGWFRvongwdR/w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YyrK/MBnLyYhmQCUPxXz48GYJWpliKqV+S3xU3hTwv3F+B0B4vvkpjCPM0cbeg+enxD8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ar0pWBZ4WOldq4ScL/U66xj+n8RZa8H5v+VnkYz+7Cr3Ln7US9VyLM3S5N5sr641nbuJ5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hi/M/bfHRv6/gN8O83P3jjz+2bUB22auokCyhIZqPYFl2RGdrDXj7iU6AAEbxDZAC0dp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ZMqoAnKlYbq5ae4PpbeI6CVDhXyE2N9NwQGfJb8TPmA+FjymvlXribB56rPif9eh+V+f1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+RK34t+Qq8ylPaFnDQKxfzI8n54wjxrxD8KmunzLKzyIlv5n4E+eg+f+HX2AT9jzPE2A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WDRHg/IYaZVIAbzyG8g+yv53yg8WWAkIdhIOuFmp2H9QxxH9Tpj+pAzKyGuiHaz99P8A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4dccGH2rc52N80f+J8Q9hG7bd/nB+VsM8rbaxU22E1WOzP7t6Jnx1VSZ6Pb3vTLk7lNf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gdP+i+9XOq3MBizH+C0J3F+ctedVSairuKAodgouyNC28tK6msNWMEGoRGeGVpylrhRv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w9y1zmznRmpUmyGCLfruSj8z56a3CCJy6b68pqN4m4DozEs1ZlJxbW1/fRIZr29P2Pkd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9t0x7fOP+VaaRFhm4Dpj8a8n46N46EdBG+CJevllAr1qbi/8LdRBNRRFWagHh1gE4+N6j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Fyju/DunIxm5SgRD5sEQgrQ24p6Dp2dkUrBWk4rAB1/fT4sPwPn5AGnHzDKrwosvZktu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7WIb4Vfap9jnYjg9zIKdjGr51qi8uA48VmTUHYY3hcbcFIWej2rTksNNm19rJlnlQdqn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F49lkWDzG9qfrXQDdbLog6hcy6/UZi5oxuUQamgssuAhs3PJiV7lj6CryOWvJ66q8evJ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H0GWcJ+MsYmdtzCvEU/kJuam4yRT58GNsEeR+9xvgfMectWf3Y5GjcumHSuP8r+LfPQf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0sPQdMV9KhDVIs1517psxfn9/uOIIw3DANQnpf8A2b5IyeCNRfu10WHofEAgWcYvmH2k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EQncC7gOo0U+XXkjNyCs0dS08q1A1UfDP5FJ8JtbVc9xTN9P30MH3N+X7DATkJZZxsNx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BWd1NZA5TzrWzVW5h+TVaIhjfAPuNRM14Pstu8X/APaIRDYqN3CTxdo1L1V49wysTLp7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Gnz01tf1f/VZ81mUj3XfmIIBB8W/LtqXX7iqWNVASBZbkKkNj2FKCYtMFcteKm4ialja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c0oKxb+A8wVmWlElTNZMheFFFA06DVZ5CD2w+IssXkA08iETlB5j/ABPgdPTbtHJq4sw2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+f7i/wDB+zNdP1y4YHo2QCoPgH3RfI1PiI03Pyj+IbwrL7kI2PiN5B8Cw8nq+GEKxl10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UPxWPGvHwAnkiL4A/EnzuE6laeZbUayh6Kdiw9tlsIh7jT5AHtPwp2B/ZGPuU9Afs3OQ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HM35LTnLTsVM5gVjBVBUkFdYniFAZZh8rVos1k19rIs2aUVu6zcVFw73ePDk/byDZwa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jauJqdupY69uiw8p/8AHcoVOw4nLq4Oehj/AADosAw/epkfhZF/PE/PI/IQRZ8C6yZF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EbjStl1lxqxZXSBNa6XPqVUEwVgS/wAJkPManuMqhVJ2Su1HbqXLyyZVWbTzSmsM2SzT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In4RhqIZesqbcf8AjZgHGyJvYM3HPiK3B11kYlg0XX3RIfyQ+LB7+g+wfP7E/e4fjoiF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PcuQGqBm4PFbDU+ZoDoJk18oKnD44ZK4Y0YbUIWtoOxrc4xlhWNWCdTX2ATjNeAnhRAJ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1CCDAPPRsoWJYhWDyEl49rxm0qjcrhm+Jpp5Q/LRPwJgaFjOU5dNzlqd0RbdtyM2Y+9d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5EJAkCrF1BD87AnqujlY7KuNZYGNdfMPRXzFKIvBFbI/kxUqUTgujUsXxbZmVrm/VJ27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Kyj+n5P1dDKGW2s1uYYDGGijcS42FMvG1sWL+WGf5Mr5ErEJCx7ecyHg9xoo7SWsuMgD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4B8y1+MCiuK5YueMzG0g3Y9KBK3bZRdSxtDItldW45Wuolsi2tAiATRlwJgbuIoFijzB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UsVg6n2lk5qCykHfR+vpd/CzLq4s46Vz9r8WfkvzB1/QnwZuCGCfqm1qLfib8+n5z4wX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+Kz9ExfMIh8QxujUBpXVwA6EQicJwM7c7c7cFU7WpwnCcYE1FnHcI88fHjXKb6fHVk0a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yF8rY38dZ03/AOnHRtYEY2Yaarf7Foa2D2rNwvFctPdPM1PEAgrYnsOYMYz6Ua7aKCa1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up4ikEqk1WsyMhFiPY0u7y13W6Nr82w6e4Gw0WYp7Tu/+LZafobLgL+6vPtkYp/H926W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qr9wfUxsl6mpsXJqtrFqOhRjDAQQy6iOVnh58rkrxnHRoOmyIPMBCI9zX3KgXHy/7PTa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i6irinhAW2ZZZ52tE2bDUnGMdv6o09PqljRV4hDyOT4gXk6r4yLO4+Cm5rQTxD7owibS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h/lRD5YcwfYFcMPiXDoDDD0Q8WpP1GLaNGwaI8BfM+IfJE/fUdaKUet6+DwmbM10HT5H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jQdC2p+XRjORAhXoOp8T5nDUUTjOM4zhOOpqcZxgUiaHRfxf434PkN4Ai+AT1YclK9we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8WP5UqCH+PJjCL8H8se80N3VutLppz7tTHpZgMYwYqwUVwIg6fvofi2o2V2YQVa8SqLTW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LV46sa8aoT1BAMT6i/T2Nc2RiOhyBoYt3A924youJafHc/gZ5y972Dstb/G9nnkTdm77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MOA4I+NltSa3S+u2tbVuRqSy7h8FW5QrPKlW5TLr5JaNSuW+aMZdt6q/Gig++tueM6c8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cjg1efxXfKBdQs1sexKRXU1hrpCyz8a/LZJ7uSq9umtBLG5GkTJ8mmvcyn8TAXVLDcBI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chrRU9xW3W5XuLy2LF2PiA7DQ9D8Hp+/T7e3bmVaLr4PxUZvYmoOmuu4TKid3Nzs6cYR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2YD59Hzvqqg2iB4661EEbox1N+f3+ys34U6hm9dBOPTtxV89uCucNlhNRhufAWMPLbhMJ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Nj5n7vX2L4Ni80lfivcXxPMH5WfAslNyK65G5ltZsse36Zy19v76p8MNovwPhxqw2orJ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u9WNUZ8jJwe8TB2qwTzrz6nDYZ1fD83f3L8a8Kvv+jGkx62TjSa2CKnrijtiY6bgH+Bb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vORg59mI2JlVZtbKCMqlsaeLV+IGn5QgrFfczKuLJKfdRiDU9Y/Kn88N9SyjT5N54/nb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prDffqY+NFAAjfj8VY68shhya5vNa7PwrDkz+yux9sRs1jiie6OPI8Ey4clx3mWmoDsW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uc9y1fGOdy/56OuyUPQQfhXrJxLk0bPEUT9TYnITlPPT4P7MH8YLVg95AnenJj99FrU2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1GI47mprcUaaqznNeNiHovgN+JGjBGlZg8n9rqeQRApM1qEGEcoRNTjFXUY+5o0UTf2p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mWja/BWXJq1Rpv0fB1G8RvM3KvzptGuKXLhafL+0T99a4B7mrKMJmKe3bK7UFeTYLHzP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XRVh+sowGPm5FYtyLbyWKDvu09PfcyP765/+ctzl7iZaIRlji+d/HmXNaiTD/On/AEMv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bWPzoswfU68iFdTKxe3GPJbyViqzMLrEi3how79TLo4jaNHhvWD/ADL84rbSltz1BeM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xF8W3myY2MK5+ofA/wCj/wCvhp7rX7S1qXigLGblEWZ/iqJ4P7QjbeYd7+RoQrwsHlf6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tWBtxfa7+QfHQfJGw666V+avSruD51WjYJy4wuZ8wLNdNGcTNiErKtbubl9g+/c9OzWx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1DDOUX3LfWwhX2+ZX8g7nzNcidqRG8xflBPEGpvcGxK5YITuFzBrV1ipPrPctvNW+Zry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Gfid7nmZKaKmXfi3z+mGxWdq0B8H8sYEIqdxFs4T0tSTqanmbm+gYcuq/lZZxfP/ALx4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rFFlahdePS8auyjMQL6Vk5dmVjJ8cvLfggTWER3Mr+6r85/+VjaZdxZqMhYLTqVngQSE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HtrAyGYXqz0Jj305S5WFs3o048AV88ZW7Vtai3oBwZf7/V/9qYN4Vy/F/U/dXhj+ezy4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pWpfmOYPh/AX8bF/iRxVXWrX2ABF4lpxnxMnyqqEN9ncbftQzWgw878n5tHJcc+MteaY7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NzW1dTcB8PD8bgcic1cKspbgws1K3GVh3JqWDzqLrQjTzF8R2J6KNlfbG/PpqAfd5lWH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uKD8sIeJlimtvmCflGB2NrPka0TCDu6Kxn6WcodxCdA7ieIPM5zxH1N6mYOdJcCnDYgO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3yK4trSvC1BTrpavJPg/IT4Q7Bi+HIlngt8opC0GtTlWUGr0sfwTfnHrWxRSsNQjL4Kd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uIzvKfu3ynErMR6VrybO5S34em5/09N+Tl3hMZ664yUfSjyuP+VaBTmf2oDz4nmdhT7p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tCcFgAnMCtr2ndckkmWzH/If6yuyWY3qxE/x81MzBsqjDXWqw1sUS9Qh36qnKwjpTk8g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WPddY2VdVUtS68b3OOoJeIvw/wDW3uNC8U/KdzdksMufUtsLFq+2lfuw1MX3Aw9P1+Fu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QjcH8dmuYYalZ2rfL/HWtocd1nZnpN3C3Mr01qzUXxBG6mfMUTW6h1A+zW5Xg3NKfSkE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+9U1IlliBp/3cQFuacg29ys8x8y5YRLF5DtaiT9mAynWlA3uK+46aAJ2VDA1iN4j0rBo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l9FFHu3k2RaWUo9fL+PZmQmihj+2zWrP2Z+rulaqT2krb1HQowV1iw/OG2shnrSPl0x8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f3HYtAfZYu5cNDEtoWvMsran5qxuSkXXc1JZCh5FQy2YrVVJ4bkTNGcGM4Q1LNIB3AJ3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FJMb5X/ZP+uYPyMtlQ1av9Jn/YOynH9YvqjPgZgycO2jqCVNeWCMikWpdSVYjpRc1L0o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0wjkEj7dwnGHpaPCjxYP41HvHkXNKvD/APfIOpkWcmxauTD+VsRfYDoqxm+gnwbZVZsZ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ByFLywbX4LQr7eM1NT07H7+T6jebbqlY2FSpUjKxr0jDz+99SYPMAg8R20g6AdANmvCu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qAggI/kdB1Q95dEQT9+QX1scnj/x2UjhK5cdKGEE+YIRCIZTvS/KsIymCHSuzFWRo/kt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pRzCcZZTx1byMyLSk9zD4awFl3yRfIiS35xl/muTgwt3XlvyWkarhiorNXi0rOKiNMpO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iz5F9cxRpbka1Up4oviJ5lSqwt2joNrospARhapNtnBDkuZa7T/9Kv6T+R/M/Nv9dI2j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PIwfJjjZX+wL7As/wC/64+9hoY9tlMtAss0QDLLAsXItB7ouFuLHoIhrMpeylntF0Xa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mujRY3w6e5j20g+f36i3EUVGxso9qjGr3UfZkFeNoPuHmeBG+QI3mIeDtLhxsTyutRhp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jLCJ5Y7+hxVVuQts2vumC3bszq9GxYOpMA2QJqf9bfKiV1O8TBvaV+noJWiVjr5nHRgg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s1vZY7g4tA3CIOTujDKT4+Rwle+ZAMPiaJj+BryrHioie2N8MGnu389C0Z5X56WHyftE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UkrynZmucS1zY9n4H4Wa4vV0b8rPjF+bB7QAFT33fB60ODU+TSsbNrj5DsaiRb0/cIn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OhyjbOQU4rTrjWdPm+LKSvarPttKq+25W+ah/XZ/V/8AtT0b8pZ+OOfb80Mf5B+LDz+z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K/9R+TTu6Xvfy94ce8eXJCRx67M0DO0phpE0FjM0xs2yquv1WtmUhhqa6WWairxFzb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upqWuh271+N4TMf2P7oD4q8q/wAa3APAlwlbbF67VT5s+D5VfabYs5TlKq3vajErwUNh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oTffx708/B4wwDcVJ8Q+Z+qMdbra8THr+4dB8mIfOoPsU6YnxZqEbCA822JU2jf7Ivib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Im9QNsKdlROO2XwzR/AJBnxPkN8isk61LD7T9o6GahlH5nizLjIDkH+T5VDLR7X+Zb4D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Nb1Kcdh9T8wfEMxaa7XXGoWcVEf5zRxvHT99GmgJYoKtsqzalp/kr81psNoCz1Efz1Sn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t+aWHuqH8hjfMYe2seOi/DfP7MMBgMJnL+Q/iT5vbSLtp5mjwwq/wCQ4/8AiXUNW+HT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14ztQUCfR6CjTJ6k1TpkU2K9u5XXLx4sinZRYvxnruZd540CP7Me1+Qxf5MUfknhf1y8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aW+COLKYPbGHgnwB44zC9M5g3U0Jda1k5NG2YARNtPfMFyr5lemsENnsiCfAPnpqYv8A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SkxfKmA/ZQ+oan2EKzubl3zWvnmeBPjftrfkal82Js8Yw0Svll0azstpYX9yMDLEAH6JM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P3XWcBXx5iqsRKXWy2qzdfxlpwuU+4+1h5CjwvlbY/yiqYlSKbPY2GOVlTHjUd9GmO3G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sY5iWulJ5Vw9bfxt7r1Yp5Y1x42OZsMK68mwnBs73bVT6mPfTWXFXh8v8JSOS8f5B8Rf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6iz9690tOgHit4LeNOLD3SOLmDGdpRjgE0r2SKwyFls5Hts5J3BuaM1PE5zC/lrVFCt/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NdKsBairVLCzgsOa5S8WR9Nje5J6i3FfyfEr3PUDqfvC2tNg9w+F+T+f6+Afg/II4NP3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TVFFdBl2MGn0d4NmK4XiRPicjORgYiH+fGuWftFhhbprxvS4f+19y9DFOoRyVPx+z9TF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GfgrDcsA4JpVs4l9xCpjGO3sB2W+WEqbaFJy8B44AjeRXXN6g8xzoOd/fdaK1ttNjdiq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ynJxbTYM1OVZjDaIY3h/xewyrXdtr8pYeWT8YH5V/Ke3oYfIxuJqjfOU3GvBPJLU7dh6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k/xWF41ljTm5gH8tfgZdJvj4or9OXfLI80zDfz4OQk/67h+f1+minzvxuIfO4AxaOjOK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+RW3bzgcba5jO603PM1NCbENYACgQSxdtwJmfjWU0Yr6xMjSQt5rJtyshTVl1tzS86TA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FC5AXIW3avgXTU9Wb349ZssqAStqTkx6zVZiNyyGWfEDRj4U7jfH617vg/MPggz8Vw17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Xc30uxgYRNDfth0B6dfu7Mr0zicvBPlfmbi+5sVN5nQ9T8r0M3A2iDoK3KGb2P0OikT+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CN8fK8dziFigSsibHK7XHeyxh0VVuDD4ZBvZRms3Kwxbc1uDxLSdv919wQW2GwqsbFY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jbyt+0Wyq9H5G0T4Z/Kt5RztaF2azyF9Uc+3F8DfBz5YfE+CuaKC3qVhjZWU5NWTdArY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OnqS+8fAUmcJwUOhETUr01N1Y42ea5iH3WH3AzkNcpvzNNrg5I8WA+0mV+bOwNdoC3ii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p321yYwAzgZxi1bC1bQ0gAou+y8WpjL1ZbT8/MrosY10qEVVAtrW2t8BeP04L11IqT1Sq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xTkDDSzIttL2sJXlFXzkDiltGk8qvUz/ADYlXGvJbcFrJZ6ogdMR+ORaI48D5lOttP2f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KFVz49GXefLxKug630i0WY1yT93Nyle0e7V1N6xfnUEJhPjFBmAh5/aYDNzlNzc2d/EQ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NtEOkB90ZtSoaLypdO9bqSOUddzc7ZYcCoMpcmMZcdmpTFE10LaDND9trLVVdYbGXpZc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Oq9tER7j9IEXXvtJaGLG9pJmJsIA4Y/FnHnrin5qo5V070m5qdmvelEtuCN9RczZwYWI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3M3xBYNdzyXLNwYzsOZTXwnO2PY3GN4mJvvXf2787m/GJ21C11fRuKyVrU5V1eruImht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OBgrgqgqbXZIYb2BuKg3jn+EN/GbORxTuxQIFUTNxhcasZVK1qo6G4bzcvJWwX3GUeo3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3K8dzVbmXL2rrC7Ekz9fvC/lxOOnxF405FfPNXwKFFgyKwh9Q80lNRBqq3QjfP6A1CfE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f9m8z0SjhXGGw38b7g+160slvpyGWYF6z0/ajIr0XGjvxNxRtl9iUV9uuHqTOU5QPOUL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PyIOhgiPwaxq1VNEjkH8FfxiN7z+KAsqVdsfDXaBVtM2QGDss5BFUh14SpdTUIglhBL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k3m1kXfVsezaV81rrWuZR9td1fG1L74MJtFDWx+FPm0bWz5p7kekwU1y/wDsPmvHMr/N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j/7Myau7Xi7GMWAhtUT6gQ3xrTzLmWfyKlSiBVEWCqwwYzQYyRaapfXrIcEWXDVlK+b0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Hiolh/k7xgvfa2Xa7T7FDmdicEE+A297mP5QfkP6T/Z3ULgrpmBiEV1vme3HcXSqlVK9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c2RPez53Hu+J3GVfQr+5jtDL7lsvx2e3FsXi3xBuPWZh3dm2qmti50ttAZs63a1sd/UP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8J1uS2o6ZPC+J8ncb51P0WO4RMXEfIZFFaQx15SlyD++og62AmZK7XITyAei7aY1BDUU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jPGedyCyBpvfTlAYGlf4/v7BK9RUKtuLoRiCPEPkNbwsqtDS5TvuqQLOQ5CCs7K6OHvm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9t9lli0pkXm1gJ8dVyCoapXKoVdvMNz91xmQ2ZQWzlNeyL5Dr/K9fGJbta/hvfkofbVt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Jy3PBhtWPb/lnIhuJncMJM8zWmAhrbkuOxi4oi49QgRRPiWX1JBk0MVtgYy7kbMpWS/L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JqdomGgQUiLjGV4bG5xxsJM8wD3HgVbt8+0O2gAhsAf6gcLMjiF/IfHJRGcQU8rPTz71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nrF/ao9Jv4U5WM72ZlCBPiGYFwx8qz1WvWX6nY9SfPp5LjMoVH87bWz5AVt039lqvUq9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0cWvFJy95LHiiVOdpkcq/JLL44PFpun0dhLYNk+iui+nO0T02uLiUpPj7chD3K30wmuo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3aubEocDFpECqsM3OUsfxZb57s7kZum4himHovRD4H30vzRH8ge1txD7uPlqwzV671rN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pjMViVvbatQrUdN9MhvMPWwilMm42Mqz46b6NapZdayMg1MuTVxvyQT9XcIMt2Fsr/rY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+17qpTbwOP7rd+X2sbzX+SLZ47mpZedVu1g1/k63FpcwYrz6YQU1Ra1jbAuyfA7zWVU3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prcuUcKfmuX3Lj1V+oY7Lm5Fd9ttPcZVCjSkHQn/AGjaErbwMhYucgJPN2+OMRJdc8ps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4/bpyUX6extvaweD59vRm0os8VjtnvXkGq5p25h5ttF0+B6hf9TmYVv8mWovrs7YruRg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JdQ9a1/liVvdLFe2iwqpNgncYwWHU2Nqdzi03/LwIfmQCS0Xx0xMjgw8j7R1P2GP8Wrp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5enuy04t6Xb3MZrVWG4Q2+O7DZLrZv7lMQwH7EciK2/vB1Nd9EPhYo8srCFNi1ShN+pVm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pJxqO2r6gjfHGEgS5vd+oYWFaZV7XP8AEB6bnxNy60CMWMKlegBMXGtaYqqFzk9yp7bg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As2L6mMwhLPBbytb+zDc7NVrhwEexkAxMepa60T6wAzRnATiIOrIAv7maPCfMs/CqVz1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JlWcccsTKj/C3kH8ywBvIWmg7x6nYW2+GS9FrTk0uVxLnsnNpRcvcqO0yV2lQ5+nH5oU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CMV1tYF1O86wktNQlgD6pcwuyncbIlDnfpti21ZmfXTZbc9rJ7m4z0hlXM/+RcVAnpF9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Xc089ondUQ3uZsxD7q7AwY+YOvp9vOqfv7jB1aGESg6PUwfYV5JlVckxbjRdaSYCdcjO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wTfVTKz5EP2rEfi11SFZSuzr3m5ljWS7xd2wCzamP5eijh0s6MZZZxFreP0fiMwQZF5tb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6n0omISluSgeuuuoLXZzFbEk8EYSy8BW8k/Kws4id6ZFZFeJ+Dfn+h7WrfV1FKWzK9PR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Klq/2+g6Dq3x81AiZLB0xKWttyKhWT8JF+Fxu7Znnjfi2NvIYtQEmNrgfhZme12ctMFm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3pFAOT6k38t5vZLVffmE7OJnWsjvY8VQot/PHJAsW5oB0I5wqQV6aMIjCUUm6w1Dkyal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blH5ES08X9bvF7wvsDZnGewQ2tCSZxhWKnKcPC1xF30UwfI6enWcbv8Agb7T0s9mROQW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wLMmG6yY1xN1qTKTiynknQ/8Sxeg8wfIlZimCH7OXTDsCW2L4A4xvKmpnloQjLpFscF1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v8I42D4LjxePM8iWNGcKMq82MBOE4QIOh6alYYLc7oQeS1e1gmrXCh8m6srSwFGR+YO4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0+ygaQ/l+8j2zETkVrISvJBq9KG0mN5v1NGfEqt5kMJym2mmgTwgEH5ZB5XL/QYvzVB4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7j20JtRxrBzKhE8jKTkK6mMrqKy7h3u/QJ6I2jd/KXI4ZJWeIwlVhR+8rKW8FtPjOFb+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0KkRDDCyzuTuNBYVasAs78oG9zfl0xYziKO4rfMTYhDkds8hS++yeJHBxi7gxvZ2lEt4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/EqOih2PuEP222VpLM6oTIzDYHybWnKcwJXlXJVjZ/JsnI7jh/G2M5Ms33K8+uUnR6H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HRTEMX7DDB8CUXcqkvYONQfjdSQuQbTTTZylNG2XxB8GAx+mQIEPJ/AvYKL7jYVXULai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5j2Hm29V3/y5NihXutaASuliQhuf6XxfV2EbovuWs8zkncA9i+Vs+Mo+3CKirEuPLMqb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gW/lHtAjZCSht5igfZ/3Qe//ALXDV36MHzV8eAuaKniVtNSjHcpfUeHDUFyBbL+TY2QA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JUzsZXkv26EAry6k5uoEIhiWcYbWM2d1H3Y9PdrvRa28xmnJWjlNdfEYeHPHH3Kl5R/DL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qoSLTqV0BbUVAhbiORPS5dpg7soattY9Je5McmnOq7Tfv9PBK+imY5/j+1LUdofizLx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lxlmTbZAYWAAdWh2CAdtXucHqD8mWhtwQGWb36Y/OrJXlXaOFnU9T9wggMUxT0EVopg6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GUksb7G3Z7Ri43vQagEE5QxvgGWDc+Jc2lybjY3TXQ9CZyhbpYYXfiMe54uCwn01URQs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LW54/Soy0FX3zuPwg1PkZRmM7ceNgszK+OP6ZX/ihFlCckGKCox6hAoEyl4svx1PhmuH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+ZxEEo+Lhyx3EE0RKLR2sm8BW5brp8CuHis7iw2mZLkweZjA2O91NV9vqljxr3adww9M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QIlwEyPUeYaxm6aJmhFG5pi/ZcyvGd4MVyDimWJwsSxUDHk2O3Bk0xC+QPH/AFxGFd3w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EVyfgw/PoDJV6o91a115i13ZuVvKvf2Kx4xBpj4inoJjPypU7HTItWiq3O22yrW+p3x7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mpY4B/JHUw0sBU5cBiCdwbUksDqK21Bm/GHd28nIXi2amjUfb/ybgiGL1X4QwGb6AQfH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4zGO1uTk1SaULG6eJuND5NzSywBcrILwdeXQwmEzfX4mE/i/nw/KWOqSnTK9jcxSSW7i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aupFHg2ceFRHd2zI66ir4yPytp7cFocZVnLFxhxo/WEP8YXKiHIE7lxlyWsuG3Kjq6K0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+jbT3mCsl8f8apbWrxw/N0Kt3uzR3eYYeAzLCSeh8Qky2foOwU9NwfGofBVuJubkYST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4qxrXaYp1ZygPlPkjaZ1XJ0pJnYgo9pxuLMONgHul2wK6NoyJVHzB2czOa2W2fydza+e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g1Zd42XfwQAoYDxYNhfBXpg3BCc6pI3qdlifV5GntMI8r8oDOIEsaEzego0W8RLGWdxg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CBKGgJU7cxeQKib72Jljap4s/wCZTEMU9VM5RftPTcqualzoY9Gq0VDNRmIaOuzy1N+P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ZBYr9vKFpvpqBZ25syi01WNdaVTnwZa0au/utk39pfqrNHKt2LbrYtfBPyb/AK1nkmKu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/nIbyLqpzNlieIfww/8AWTXcnMCNfXMFvcPsPxX8ZK8qOuOYhl1nFMq5u7W/OXeYlexb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v3lF5lFaXIKw/wAykfz2YycLMZlThAp0QQGHjpVrl9NBjLxNSCGqrlYvF4BKlZGx7H5f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sKynQs2SK0eyrJUqiuZzJLGUZbH0m5+bdwA972aPJK9Ht6hWXHVs5blIK2qkDCMWm9ic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bi2gs5HT741bI8icpryE8cfBBIXyo8x18DRAXcxz4YdNblngn3LW03K7Br0x+a5C+Lhx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IYOgbUT5576EzcJ6DQjNNbmPydKRBN9GOp3Nzx0PgqAi+qZ3dfXQzU4ziZwM7U7U4gR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l2cVexn8rFpJrfF7aVAWWWYiLXhe1rRyrbxWw4pSdOg97+LP0SFOP5yVL63pq+P1S/Np4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L2CwGPXBWom+Gb9q/lZ8H5hlBgsVZbYrJmoTbi8o58pMluUf8W/FflT7rzt2g8nz3GPk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QOSqC0FJMTH3Fo3NnQO58p8o6c7RjRcfa9r+B6lD2We7veFvEtsCW4FZtp+mPZsxwt/p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ZgAe3t+0rtEPbD2Ejc3K/dUVPLwel9ZYrUdha4PbPxm/AG4Iy+4x15ipmEfyU99SCaiey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3gt4ceGHyfn5n4uI/ttbyF+Yy7lJ8/jOUDz0vJ7edl18bctPNR9n2EfcfsEQxT4gg+FM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Y9RtbtAKq6jkz9I/KXtNbFacZZ4h8D1L1BrIFmpqa6Hruamum+h8nYjHkaE4BKQouy0S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phYN6iuNW7N17ef+6nRb3Kp5Lkjxiuwdqdns1rGG8jGflVmH/Fr8Vn4bN7U+rveccuyV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NhYuVaD3OJma1tbjXar0U5bpu+W8JT7UT53sdF/s/wD0snb5L2uUFQKE+/8A7LB+Vv4d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OtWsOa/KfKj28io5asVzKEa1BjMyZVPbZayJxAoyBzq9CuWiw5rNjXWtYqPwd3lf4zXm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rTKE4Aah0jchyfZZHJjRhsOvtUTgeH7P42nYC+67+N9we239/vIHu3tGPCweG/6P5X9H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LPKUe4MCvU/laSZU2xAdNY3exvUE0afz+wwj7T9qmK0QwCfAB2FM+SPHQwfKLyNIWtN/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UXQnqefzIEP/AAAddwdFbZPxSqVD62kRsuloGxGlXbC5aB2os4DIv0uLaK6srJ7pmonx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qw9BL0truV443Zgto5Z/xV/GCisEaE3AZubm4TNxj5PmXWBH7x1nsSavdUi+cdQ1Nviz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JGSLW5lz3Nnkx952Si6biAycVmZ4i2EFDttjnzG6mJx+Dk04zG1sAieoUdpO5ou7LBYw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OleVgvRXmDO0My7v0Ve4HyP+qQ2e9rfbylZ5Xomp8hviW08SrFYrdytDpsioJZaoEtCm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/IcWrSAkRx4Q7izH/rzFFtNY2LF8K3JZaOVVB8MOSg7qXoBop+KtqWN5HuBXTiDal2Og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uRdN09Gs7npvqK7r/G3/AINfYPsUxTB+OovRfn9/E+ZXWXeqtUrrUqW8wfYV5FvBpE9V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A+w/ZRSAtg4k66itjPp7ZTSCr1CptSpGyXyEx6YByLgiVnyg2r/OZMUcUuUPWCcdsL5V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5ubgM3OUe7jbucoWjN45iXAFwomeoK0MEr888NrjXlK/b8yrZt3xe9R9QagWZPeyDm6jk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rxmU+qV1jHKyxDUxBEfzMA1JitlVqPrh3MrL5ZOU5NdSF6zi2dm3HrEycauvJzLWFOTk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+QPuUeBPgj8rQVt69na2cgXJivxfiBHrDTCft3oAHcE49oHH5Vf609yV/i3x/wB28WGG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r5KcY3mV/I6f1WceL2eLFZgSAZa3EhhLB4Mqbw7FozGM5lfuXRmpx8lfNXth6f8Ax+zW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yv8AxGAfYIhgb3fMHwGimcuiDlK6xWiDZA0OUUxpsz5LnQ8FvUs08up+zX2E/ch2LPxI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LXtVsHfeu4VoLKr3sdKE4U3rbjmiNa035xSWQ+Rc3IkntksyX9vWN7UsHg2czubm5ubn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yY1uo1pncaCwxe407W5k1hascWQ4ru9VXaUj320hhTi6mUmrL/yYeWn7acSzLiqotzOJ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lli7e6pNIFmSeOULQJ3/AGNfO4Xev+se6gjdFzc6vUDpDb7C/kttsM/zcTArGcWhB3nr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PsnxjW1FqgrLXYhdFK2UIiM4rAsc/wAlZ5wQeGXwd6P/AOkX+uzyg9wXyG9rn8bgTTz2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pms02Q2yCWqYkj9+Z5aD8CfbWORuXQb3Aj2jylDFGtlR1G8Gs+dxh0wH7WZlrt8pdHH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DqI2zXCuoIvxuVkax6eFQAIdZsqincVtzkdiE6hYT1LODHW/tE1NfYfvQca9ci58t84+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GNd5zgsDc1uvtWy12c1XGprMiy2ACMv8WL4h/Bjq+sNcq0oGyxqigf4ye5ah/kpOQhsA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TurgW9Tr5YKIOHbESrnWMdfpqwAB08TfTU1NdM0ebh7WX2Os1CIgKkuTGyCEsuMVudj1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3V8T1I+3fjoDo/Iqb2Iw4A+zK92L1pbjbe9Sv9TX3fqlD25ZZ3Yv1xx/NRULaNMKT5lRP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9gO6lPF7hxts+WjfDeU3B+dcr8E6WzIICrcpHe9uI38R9+K/kMQArsYrciVlBnH3U+VJ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MTamyUfnZWOPgHiqtV7kPg2DYP4/MXp8Tl3K/UE1bjfP/IZrqBFMQ6nyB8A9MKkEgaHm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APKjc/EIvOetZaHprcPXU10M392/ssizIn/VZTbwsbO8W3PbNzc+YItI7eKQbG8hvwbz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opbzfP8A6aP6VKVs1gTJFtk3YZwUwKIBCJsQZAehQ2gNMjssL2FVTU1NTX3OeKWZBvGv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dWcWrYtLWEwnZg+Ts0k/wcv4Xf8AhzfOP9mNZuutiCtZI7L8Tisaz4PR8Rak318TTGCo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/k5C8PUtam9O/teW+ceg+Zb7qyNonuVPKp8qND/89juXnt3Xe6KdwjjY+iaW4ZCXBTsb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7ZJsUI2l03stI09Sjhb5DtsWgaq91dq6YHmlo8b3WDxdxF+G9r1eG/bJ5sGj6e3LA9WH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DN9T9ogOoh8KZvpgY/M07qsscI4PtU+XHQmAgRPfPU/UwB7nbXXjFXXU/wDEOlr6dGId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NeOsUAR6d2O3EYqbTfMKJYQiYHERLvFqWbtseydpRLFCnMbeTXrXtgMHKcSZxnGamow8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H0uP6YamxVqTMVKqTWex2nvq7V2QLML9da7avpe1U1BqftPiP2snEIp+z0mhbMThVXDe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q7PNnTJreyBWMCQIJ4WNegj5eg2VYZ6XvhjWau9VX2Zi8cl5Z5RD7avciHzb+VQ51owi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bm4nbISY7FxUfPwbkOhLKv4R5RCNWt5VfIVdgzIGxWeVdw2o91NDbUiJ8fKJ7brF2MZt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WedWvc68ooL08eQxkDY3qlCIvo7bxvUfNbeLT9pG+up8feB0UxTBMLGNxqTipli7Z/M+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X3zPzCJ8wfHTUA6mE9BD/wAJ91l6+KztbUgGy9QQErwtbzT/AKtDOYymMccV3XLYmK+qx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QBsA1rSXYPs8XFf1FwBDeUQc70p3BV4WviNfcZV8ddzf2/uZFPn02ozHX2U1Dt/U/wAZ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t3GpbtVJmH6c5m0sy2Zfsw8hq07/ALzdo9067nj9zHXnfee2qkS24gvZaZ2y07BBsxwe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67/p+R7qW8qvkVyluN1q9u6zf0uPkBWtHCxvMQ6GQeahiyt7lHyo2e2Rb2wrP5lJ93yK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yo7QRvijxYZUeL1/x3a8nw4+bh7V96XKVfYsXIUxvzwFL2ira1V9+YvCn1TFpPbrrCPb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Byovittf+Bun7H2n5HyswaO+6oqL0aHwvwOW43gKOUz8xQBtz8QTUA6kwmb67m+mpr7q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Pa40e7/GGMaLfcy9u/kcPwuLSsylCWUL/BbFPuzD7sOyxq7KWYVUVQ4zHI4bgqUQKB/x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/HsNcxLylgyLKC2xOLQqZ2o40eu5zM5GeZrwR1U6m9zRJWvcFMWncyK+E9IXlnZb8cbX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C6rYR/Etp/yHP8VPx6a3iyn2rB4azw9tmny/KK21Eu8169qJzFfg/Figk1p7TpHsI7j+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V/suUBGuT+RwA1J1Z0t9rN82j32Jyr3tWXcIjCYFZbF9Vw+GNgaawUB6qK+eNj7oybP4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6W//ANu1mqbbPPpZ1mWDdd8pb2qfvJh+0jr+5hY75L00rUk3D03434PiM0zMviCNxB9p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dD0H2IntmRxMSzYsGxTvm/iVJ3Lba3obuCxVPJSfOWd3r+A8iutwXwhZKsWus6/5tzfv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4Xw9P5Hw+tlVmtWcOJyhxfoZUOR7U7U7Pu7HuyqdU9P1Er5V9rY4Ddae/Ko54votJSzO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mtq9cPlW8o1fJLvEr/D05tWZQFeY7FLGfzY/lvwD88Gt9C+opbj093Fx0g9rONWvWRH9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wfEtG1rO68kbrpblQPxI2lk3yAlw9lHuotTaYmm9N7Q+nqrO3Tjk5VPbspDUZeQ4bFHK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/kHVGxsi1nSs8RT/AJEy2P1N12zY+2wzxyifOV+VEHyD9p/4tTFx2ybcWhcasnU/Q8Fj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5l5WoNkia+wn/gCzjqb6L5M+J89Qr6CLyVV23ssbRWz2sPIwB/N8y3FO8eiytuE7FfIAD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Z/xbjeUcavTxZke2P4J+H/ss+M0e3rinV5M/wCp81fqwcqumv4gpJqsIm/dv28tPY3I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WRZ+La7VjEOzaaxgrtaOVe2maONqzHbic9e7jZq8chx41tU/LGqay4Lpl/kwsezt2ZK9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5R7krO662049p+HPSnw2uQxPFtc1p2Ex/wAQsoxWtTAoGhj09jHYUz05luzcdU7J/wBn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rFt+1x8cvj41xGLXfw9Qtv4LbaTA/jEs4TJbkxPlPL1HVx/LLHup+Yp/5R0qRrXwMZMa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PIgHbHOyQg/e4Jvrv7wNwDoT0/SDofsR9jjE+HXktW2SzFtdkwWi1gTiP/ZP5n+37SdT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QsZiNsZH9n/6ZflbPwP4WfL+UzBvDnE6NZgqaVe5alDTG8vV5Na7tank/YBna2O37DXp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sP8AFQAKvysx6Dk2JjnhRjfw+qDtrZY9hYTF/HLPex/0v4438uJnVCzASva1LuMvB+XB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34OR78ZhyqHuSo+38XXxbHlnwBygG5fjNW9mO6X51Zoy9+bhsP8AODj/AObh4yCrFPGYz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xxv067t+oXOlS93Wd393eoXh6OctdFNtvG4v7rrS0J924p0GO+gia3vzm/2VfPRD1P3D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9hBNzcf4RtknzuM0y83tp5YgfZv7R01As+IT1103N/aKLOYoMFKiBR/7z60/9nQmdwRr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K3gx7DPpNTGQrbljwf7MnXZdh2iR2ncFO7yqZicZU5DEQ8QplY1KvFo/it8122HtXZD9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xVayNr2W2wyAQVtAHe/irdrI+q6k+PScgY+WcsDIbKJpyXZlrUlVHhF1Rh1C701PdQn4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h9tlq7bXKoqG9MQlTnprIxv5Ep8we1/xteW/BECE11pzmIhY24daZed/pXPzPr3vswk7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jY701mwLf3tEOTn2tLHieHzLFljfyq/ue7kI+QTXY/Kbm/8AgUzO/s3qc4rxTNxjB/xe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qAzctJrtBDK7eczJ4w7c/bvoOmpqagEJhPUQmb/5T/7bjkWRjd2TDTCqieJ2naLjExcR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zG8weLsofxt/Z6iusY/ECEipNwVTEX3L7CXMbmZejJU2Q7zIsZpcxaMWanAr79oxW7Yw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msVerqn0KDlBX7sJCcnMOqvgM4CWN72YCO3M0Hwk/wD43or/AMnb4Xj8sJ+3dm/xZWfV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r4YPJYf5fS6G4PmL2cvIr0+VXqr8gnmYeP3cHDxa65RjpTZ6fxry7GYtfkcq8fI5YuY/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s0mNTybN91C2/49tnkN/Jz3DB8ltn99Cuprrqa+1Zwlf4535n8mHRHitv8A4/TMSKI7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GAZSeMyskIC/Jt/8AgWAdSZv7Cf/AED/AOqTA00TO3OCrO4gl23T+Uzs7gpUTiNnU3DG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sNFKB61uychdofjIHcxVoGvp1QN/VB/bWjBEBexqagGFE9SsrbG4/wAfEmsJutd9n03I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m8WTNIi3Opzj7afE3PTRu/M+bPCvZuM+4W81eXUEGf8A8f01uF3qi8M0j+T4mV/N6f6o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RLO1keoVirN9G02TVXxsGN3qrKQuJeVs9NwlLPZ6cK8mtRVkNdqvJs803Dfc7jFgGw7O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fk28l9Pbzlt/P3SK2PX9kcT0B1FAeagjqdKdzRE47mtzjqcIvicdyoxfjL/Ko6tZdGGU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mVGgIfl/4zCZvyT4zL+AO3Ov+ACKPsJhP/Kq/wDslhOYncg200gncQTusZxsaCsdxawJ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quX1O4rsx90y7jjzJz74LXcYa6epRwvIFVuT27fzrYaX5xj7YV/icf4/7H5ohL3rUKi7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2v4/oT/8zGbwxjW6jW/yNZyZfmemj25R3flHVIRjBjmLUgnx0Eb/AF6vw9UHcwx5ijm2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i65JtWcafHXurlVc8BA1AyxQxsu2tlmi9oRcNkrLWMz3ZH81z+3ueKLQI905+Vciqhe4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+DEt1j5Nkb8vuA30G0YhWlqyr3rcnFqvcHrOgA41ChEA5Knhnr0f1k/Nf9lo2r9PiVPs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uOop6CMu+jTcy8kUqxLt9/zAOg6bhP8AykxFLf8ArFwJ3RFyDbe2wFsAYPORMNqrKUW1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vSpbPUXMa7JsNON76yRFLk0f3Zg42+pDliZP5Yi9x7va/wD5N5blKIV5U4bcsfIGio/g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icRRziMJVeK0ss3LLdx7dw2bPHXQfI8yvybzq0sYTP2p03H3zEThit5tyjE+NzgxnACe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+GP/AJHplXlMBd2+nW8sqtdepCkV2ZFDLkZSamIXotU124qJSUqt5Ui/3X8tWunCuwfT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ti/gPCevpirw9QtFqs0x7eNFrckA3NETQnDUZdH46r7xw3Mb29OPastXlK9o3Mcf67XE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Z2pl8RtWg6LJxc9K24kHY66nxMHFOTZWgRW+Qvun76OfORcKldy53139o6DoTCZv/jJn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NzmJyhLw9NMFOy1rdtO/qd+wzbGYuJ3pRqusPAljSxWrX23qKqxNAQdav7coe/1A8sS7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LDyFVeRktdYGnpp/gvr5s6stVzbqe3/GLntVKxpw8Q2rklMeyy2E9ayDK21FbRUtKUZp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wbFfkp4gGPXzfightCxspY2SxncOq32b/wCr/p6K+rLgFvq/iwfSmIfNPCZ7KuXffwyL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5AX1IWdleX8pYCy5/DvK7NVF5uHye3tETcdSjdK7CtZbYm/BPiYwNsWomVoXxzTyqK7X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r/Id6b8flWlR5KR3K0PNGn5Kh5Vp4tf5ugXlKG5Jev8AHZ7utD7HUTExmyLKa1rSGDof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xmLnpv7R110ZoW/496m9/YWnk/8ALubM1NDoK3M7M1UJ3gsNztMqvUuPKuivuGrhXByy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rsgIqADLX+LH/q3NmP3Con7Hh7rUYZJ3XbLdU1fUaFlhsM3PTD7XOnWvuvZjAYv0i9vs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yff6jb3Lj9mBjC3CoxEZ8bGpDUihGx8haX9Xs7h6mYdlb+m35Zht9ncCx8j2tc7fY7Sn+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Y1ZE9WbtYlP8SAd/0/LtEazkO/q6t+KZnsstecvLP73bZM37d+IPJpc0XX0alybqnDcK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Ws874WoDr4LrwfXIcdzGbddurVobZXxCOD2DyPa2/cfZYw3AYh06D+Y/lfKBORosdzs6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sdKamusxqRjoOg+eth1Mm/jGYsdwn7dQCAQzepzhb7d/eT9nkzgZxCxrgP8AgLam5vr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QQ2GFmPUiDxLiClq+70sBrfULFU+mU8Eo/tr/BvxHxl/1VD+MdBBP30v/Kz8cyzuQCFG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/It/JXKRu4MShrGJu9iWNSrNxNh2fs9PuIxxkN3O+e4bR3O7/LkvzP2YNgSu6/RNngtN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D+KTETnd6k/ezrPz9Ms2nqlLJTj4/c9MLHb5RMyLSy3WeS3itOc/ZGuoXYVTFTmMN+WF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WtFbM9q9u0IGATYKaNiamDxJrPt/OvZKv8XruUlUu4BWX+O74a1dW75BxtdclsGxV7gn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KPLH5vlTcEyGDxDyUL4J5r0paCVo1jYOMuOnTfgfl0seZVypWW2S32iAdNzlN9D9u/u3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ENmo92o7M03r7N/Z5grYztTjWJyAhsMJP2fpnUTuclH45Y3V/bZ6lX7cW7sPi1HIyAJX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bEUZOTUy68dB0/YlvhbH/lvGpYD204BfqRwfbztefTxxyP8AthOrutivRbkJjZJcs9jR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nn55TlCftVtKx3NGcDvgd8Ds+PsxP7cr5MrE9Lpaxiv+R8n0t+NnrYA9Kpyu3hs+z6l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ykgVdjiXr7h7U7fGNUDOOpr21fxO/GjJfwbACj1caO6eWaNn08K1lFYY20jtmr+GlF4t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fKunKqtudVw9qHddg51UncQTXm88bPxdm4G06ucc6laYvS8+NaLDi1LGm7gsvThZ0Twa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6qs5dDN+YzTJYY9dz9xj9oEA+zUbxN/8e4F3OEAngR7IWPRnj2QsT9gVjBWZwQTkgncM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8mtS7WKvdSBi4sNnbxD4BMyh5xCombbW2JMKns0jpTkPUmRfY1duStFeBbZev2HoJYN1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5SqoMMXAWxVwsamgorFfD3jURiCbD2rfMZRx4eezqdkTsgw/l94G5rx9lC807UFc7cFX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Xcw/7Mn8zFno7cLPUq+1nv4sxzpv/kTs2OqlhbjKBlWvff29MurZ2gopr5Yy07QIrTgG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/GoFGoJ5r/1+UB9tP4OOdQUqm9sQVI+Pxs/6f/mp2G8MfzRgDT7bAJQdFfB46saws9dm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3JQSJjtuXe23EXjSfi2b8D3jtaqxG5VaBBG01B5PpGD9PWOmgOhM37i0bIXGGRc17t9g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ayfP3bm5ucxAxMFZM0BN6haF9Q2QvC8Z4zk9eAnsE5Ccj110VSTXhO0zEXGiryZ/Bf8A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5aBpeIEyl1Mcey72tk+bra2dBSdMnEYWWnZGVQYbqhPqQZb3nrqqRQPH2/r9j4/T6CZ4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CU5DU12WPbNGcY3lV+f+qDdrVbxmqbg1P8aVBhVVtsleOR1q/LtDQrgr03b99tB7f2YB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wX3Mljx7WwatHt+BXp8r89eVnd7WR61XzrbyiHTZh3Vl4xqn42WV6ijamKvKKhSVDbEQe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306EaV/kp0zji9P5L+WtPV+PMtD4fJHuqPvXw9Xz8q3lDMj2MfysH8q+4ZI4qG5WgbjL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8PW1bWfyBBxrf4byxB3V/Fc52PNWQRL/AGu68W9J9O7c39m2EB2GMvuFa22ta2+moBAs1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sma+zc3NzlNziTFqgKrDYTOU5wvC83C2oX+35ngTkJubEaxUUWclR+c9OTQnqrlskuSP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ycjF813/AMhHjLmP+Fg2KQbMizkp3KqWtBpFeTg4lNkWqtOl39K/j9pPgsNrYIDMm7yT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r/7696a74P8AhH+uvj28H80H+X6mvHO61eLba6wa1XTcRHby5LR6uMFXIdk6aphAh4ofb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vBO8VgOwp5UIOZvola+KRytsfnmVD6j01lG6/c39uX9J3q78HRpqSwV1BolKs5ULUhPb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8Mp1D8EBp8gwHjH8NcPap0W8PZ4fXGweGtHi0cqo/mMdQsoJtEQbGu5RUedFg3Vz0vcL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pTXWh4MnKUaETYVVUlvm2VebKUEur5ihuddqckwn7lZAYekYBA+39seMuvCC202t14wC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pr7tzc10E3qEmFpzheF4WheFz9/ETaxrVAuyrJVYTEbuvysIReNuCEWl2bTjnkodRZlN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pFsquas5Lcmp2kMxj77gzMh5D019T1SrknpLe1TuEy4/xL+M4magEsPECi54mFESioWe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kA+6o/xP/af78X+5f6CfaplbcYjfz+s/7fUeIH5gfj+j0qXd1Vfv144naJGUhJ/2/wC3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JNPp9HcK1duhrB9P+qfatPz6JbPU6+1lH+GVDjPT7edXrNHCYoNeVfUasi9eFjD37KN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8iCfE14PmfNQHKufNdg5Ut7qGh81pHHFk81ONovw48cyopaV+3IHy3iv/rx92IOMUkQ+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3WpBWXGY49ifkfyp/iyD4nmnIxsUW2fdZMy3trY7WN0CzQE3NwvC83B03NzzNTwJv7Nd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3C0LTf266agEG553b+NvzRxivcVWux5TSko/rzXbs0fncsQ7mWfGLX/h1kspcK93F24H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F/Q6++wdq7u8W8PWjfS5aQqTLk1TX/XNEwVmO1NUu9Uxlj+rsC/qF9kJsedsBav6Pvp8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P76rFNP/fiRY7BarXCj1RlsnaLAUcx2QYtQMHtgm/Bh8LWeGeN7CkBl1GbxaPYHGi8N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P6qLuN2NdwsDnsovLFs8PaeOKvtr9Pt7V/rVXOmw7lf9PpF2nyqRdVi+bfVkj7eb9t3z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fNcM1uAxxoV64VW+X+aTta/cuP8ACfhX5X8bMtfdUwWK3GfjYIKyRQdHKXhC4DZf9lAJ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MMNoByBHjGs4ME7S/q35xmjfLeRf8Vtyrw8L6ogBR92VYK1usa9/jqWmzN/bv7d/Zubh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Ob39w6AExaWMFIEHFZU/IGWHbXfPA1JQRxmGA9n5T1RiMfFTlUYnsbJaV9wVs6rYhJjV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yCa8aoars8jKTlUp5L6aQ9fquODX6Xd3ccAzJT+BAvEal19dQs9XpWZb25d3aVYE3AoE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HHXcLRsyUObK6D54BnuHHMqr/iq2J3m5cm5Fiav+lqbpxRoVV7AqAWuvxeoRYWAV7Rq1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K28cbsuKWo+kCS2qo0VxfgDwFMtBWCtBfWtaZFt1dOR6Y4ejK82ZXm1vms6JsFnpRPLL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PdGena9RsH1XpI/Nhp291WFb2r/Vae3mv7qk/JfEI1P/AM/iMPFTSxSjOfFLAWVPwdP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ke2ZWmp34f5C86uAsFXgCsJLX7gqO0PlcZilje1rRqzH/Os6g9jZI0eH87Rj4O2Zjxdv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PddWgrWD7CZbYEXJuN7wmE/8AH2b67m5uFoXnKEznN9NTx9nzFrJgx4KkHTyZxip5f8A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kzjYp/iP9k9Nr7jT1dvbjjSW63k/hZ+WMtV0epQlDbQt5o/seeqf1LWqgKJaODkdu3Ff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Czw5MzXUUH1DQsycq2dldtYiTbvEUCcdwlK5p74tapK/xX4igGOzcsPzFfHpXGcOKP7C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LVV5+Zoia8BP47RrGxvbF5b4tGVuebUyp+h+OvA/Ej+OzJG1sYlHYw2ttQzgJxcIAo/r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rDk5TW3PaWs9Hy+3dx/mB2/SvIYY3p6eMn+0H3emWc6fVkIxvSbB3razTbm18H/7gcbM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A3F3I7n5LV+Vh4A2cqX8O55KBtfhj8A+MnwjEh2ZiAxII0V810LoV+1ifLfFs/8A14MS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1/2Vu3cR13WPcEXtze5YZgoXtfH/AJcZuVY8NVjPffRUtNf27ltyoMrIN7wmbhM3AOhM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1JE3NwtC8LTcLQn7N9VQmLSYKRNKJynkzj0UFiuHY0GPRXGA0h7bN/XirvJPw47kq3b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NtWMv+MfzmXY3OU5JWJ7HfXbqXkEO56iR9brcB1MnTDLT2n3LiXqaPUO3eVybRXx23xL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ngTvKJyseV1Ks5dKhF+JjaaxUN1qr2sm0AWYXiV+LMgfx2RvF1cQCCf95Z/RgIjW8aRY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u7+MFOu344ABQAH81H2V2WhGtvEuuVIMntu/lv0nTW5Z4bpU3Cyod+vhoGblS/x4pXve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ONuXV3Ji2FJ60ms24dz074GQNH0/d9flGu8w+Vps1YH4WOeQQ6L/ABirzlQ4tlrxutFX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YXzUvyw83KRMbw1fzZPlB5Xj3BkUmoV6SZX50nheNo5HG70zi2RiFfpwn8lp90sMwBXX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qNND220VCpPt3LbABlZBtMJhO5qanxNzzOPTfTfTfQmF4Xhabm/uAJi0sYKJwRZubJmj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naDDM449Uf1BEl3qFrRizl5aAa+UwtA75leV0rXjZijVJOhmvzyX9jzKPtwqu41L8kyK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GoxvzHtyMwdzP8aInEAOBsew1h73o5LYSAHyBCHebRIbpu1otBiUgQKJrqsXpQwSxa7Q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fhvzZ5WxP4bRrIX8lgn/AOn7P9b2DjcXrPPgzMBMh07R/FofgdLHOmO4TOXtZoB7BF+Z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NySk9xfRECnd+SaL67O3Wx73pjjiaWPduPOnPr7XqGT/keh+naurv9ksYWY2FkGi/1qta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/Bs8ysz4NaclXxLvD5acq8Svm2OdQgpeB7senuK4JfIrHYHTXIUGL8n22WfyTFblice5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8cqbK2+m7ii/J1yPktKwHyPTDMlw9KK92IqAP9p8S20KMrJ7h304wLNdNfZvf2EwvC85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pzFx4K0WcgJyM0TOMrqZoKAClQhYKO/XHvfjZkjebbUG+SOt3xb+WMAtda94s6yltmgM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17jkKWmZPTF1U38drDlHKgOoV8YS0cpTZyv95gV2nZWZihK7G3FYiILAe1GsVZ/I8SiC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F+zUT2GxyRSmwDyVeLKadZCr/NYNWfphqx/C+OF2lNj7sNn8jWebbNwD2N+EE/d/9v2U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TjvbM+op9le+Y/rG+Cb5Oil7P9b0Sznj5tZS1D7PT3D4/rDfw+iZQeYt74mVf5KnRI1Z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pVVxtzE03zVVWTCm3OlmtT5pUc0xG7eTYvaycscbrP47f67mUdlPcrDRQ7VfxtGmeOvJB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8Mw4W+lp3L8GvlA3CvFs402nzHMrHhbDVn2gtPTsP6ZOo65FnFcm9rWA+wtC5nuaKupy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5zhYmFpv7NQVsYKJwRZsCciZozjFTcXHeLjoIAiSzJqE+uafz2xEVZ31Ee/cPn7fxNp2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Zh1vY6roeoWJTXiqHtMtGjlN7cOxVx7ebqL1aG0CWPaRQj9talDenD+OIuullYtrsrFV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RIOuiZ2zB4bqIv5QQTc3CY9gNdR3SfF6jleuOwz8hf8AIH5MCbmpYocW3ja3u35/fQTU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NXjf9npFaZGJVRUZQqVmlxUReBPUm5J1HhnfjEs9ne0q3km7/X9Ds45XrVfHJq8z0iz+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42X6/SKvU3/rb5sQ69DIF9f8V2WnHIsHOmtOb0+GfxPyQ+44/ulfhspeNxPcqvHPHya1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TwctdW0nTJ4OPSL8RMfu4FOKz41R0MtdLYdnJHtZ2psu9uRY3bKt/MTssfDeTa+qgllr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j0dlUZdpts1D0PXU5anz0J1DZC8Jm4TN9QhMFJgqUTwJymiZwmhEpdp9NqAUrDeFD5gh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h+6jD3HsxMM+p+oDLtPnpr7NT5h904bb6ZAMfQhnp6nuGepAJRjS0glvwvGmr+qZPoyT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upX+NrfbVjezFU7A6CZn98yTsVY9zCv09jMqr6exZ+rVAqoIAc7f/wDT7B+X3MwExG5U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pPeXFF7VY9dD2hfrMjIL0NcOL/2/ZwIp+nd0xMQPXRTWsqs7T+snld9nplhSk2sHZ/5X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wufssfnOXjcr/tt/ox24WerKLcX8baP4snN92P6nXwy/U2+owMVe7R2jHXnjUN7ckFzm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WuOFjjcrM+BX7bMj225Y5U4rfxVeVwT/ABYoOq/K5A4W5Q3UBCfGEeOTg8lzEZmHGsIU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WVPi9z0vFuWzAZ+Y+BGMxaXZ1xkSYNSzf2OIDGIUZuT3GJ6ieJuE9SwENs5E9Nzl0AJg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bnuM4TQigmLi2ECulJ3QksyxHyZ3LWi0s0TF0ascCFFRX9Rorl2fkW/8GtkV+AQQ34UD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emhg48T1mzxU/hucZfY45ZFT8lOxLWBTEr915/nu91eU28PWql8AdBM0fzqpY1oiSzI5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39FKgx9cm/s+z99DOQnJoRB4GF+FzlWrybPqqccmw+1sl25ZVDHJXGNmItVdN9v9/wBm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HCUW8otpNgtVcjPcO/2Yr8Z3PebPd3Ntz8n46p89NGVj+Sz/AF1PnG3kelPP+2GRbi+o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FPpnGu7JXTKfK+y5GNmDjgWVY/sb1CvjY/urB/j1xetObKdwU97Bx8Lv4uOeNtXhq/Zn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fkjdIHcp+Jh1rdgLQq4zZPH1HJuCtjMHWk88jE1X6zjYf+VcprGEAjbBeEzCxjcb7VoG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lsXq0N3amVnGwFpubm5ufPQmNZqFjDDC02TBWxgpgRRNzZmpxE8REseDGMFNSR8kJLMt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KCxqxdzsIkHiPalYf1BpY72nX3agG5wVR3Z6dhWZFrfxM49uD5t/7WvxP4t6S3iesP8A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7mF7sx/47bH5Jhrzlvtd/db/ANcgas1AOomd/dR/YPlkUgT1L5TpZ/rY6cmuADv+f2mw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8WZQVnudl9EJ+ozTxXA/+z7+vUe0ombZXTSPVn7q5bg2WtY58t0E/WG3+PXZqUWFSX8l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/hVNgICO3uVVx/8AX1qehP5zU4ZSjS+lt77lBzfS7DVl5adjOyDu4DickcbMRuOXg/x3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enU+7DrHl/nkUW4duz01jvFZmXNXhmqnKeq4/wBPPVl3Vf5qX+UUPqXVfzenV/y1GZvi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4R43+t/2WMWyvUN1zke8ejRaxV6fgY312YRxsMurGqX89Ln4Lm3sW6bnzNQwnUawzyeh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UonxN9NdNytDYUxJ9OlYuy0rj51u3sd+iryldGylKhd+cRO5bn2rS1mU7T5+/UA3MPD7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lBi4GLiGzMGv/8QALhEAAgEDAwQBAwMFAQEAAAAAAAERAhAgAxIwITFAUEEEMmATIlEF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/9oACAEDAQE/Ac1Z8kfjTsxVIbntilJsyQ/wZPhd1inAitYof4N/lwtSQQRlSx9Vih87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RVjwSGvwZWbFi+/OiR+bOVXpJunhVz0qzfokP0kYK9XOnd+hQ/STdMk3Ej6kEZwbTab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Rv2aRBBBBBA6TaSThHmr1iobHS1aGRgmLrm+itHDBF0vEXrFUbhm5DrG5w03nqOyxXC/D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vg0sqnAx2kkkkkkkkm6Vn7ylWZU+HTcPKuqbPwH7umzHeCCCL098dSr4s+VYPhggggjg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HZYO6wqcIa+c1wLxY8hZRySKsbQ7LB3R8H6qN5VVN2sVxwP1c3XhU2dndGp9tkx3eKE/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NXWaK+qIIFeMl7hciwd1Z40ipKkyDaKg2G01FGDEyl8z1EKqfTrlV5Vnw0ISKzqKTdB+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Cq4XhVqbhPqN9Clz6yeCqvaOskRVTwJGmrVrqIV3SjUWP/BFHbk1P2VjNJbiPPggjFc2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5o0xz8Gp2KWIdmamLR8yLOcfqqeslCb7GjQ138+CLyTxTnUK1D6Yzgii+0gm+phTTI6Y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ZMjOJFQiLPhoYsGj9yHXHcq6rDTaSK4ZBHrndD4XwKzOoqGfpsa/aN5UiwZVWkOqRfb+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tU6ewm2NzdECQsKtVIq1W70voPGfW97LmfDBp9ESV0qodEEWSssKtVIq1G8V4kGxmyrB+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TcSmxs6nW2m/gdaQ9b+B1N5yK+l9JXqdX0Q9HQp71Gz6f+WbNH/Y/T0v9imjQ+ajXWiu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VP8AFn5EeTQySRsZR3H915JzggZT9PqP4HoVU9ynSp/yqNHR+nfSZZ9ZXXQ4+CSSeSkk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/asp7mp916uDTHXuZG1j1Kn3ZJJJPjP2dXQkp6kGo+uEY0fTamp2R/4nQprcFVdP20j6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3tVebQU/RatXVI0v6X/uz/5fpjW/qc9NNGpq1V9an+IIZFqh2gSvR9Rqaf2sr+o1a+9V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62XAxfhL4p6wO1PB8/hcZq772Q8138he6WD7kwxvNd/XvGkfjPNCtNn34Pn2lI/Okkdmb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5EhU5vmqFwdvYJ+BTTaOOCCMYGzfIxZtTwL29NN14FVUDrKapGbGnZZOza97TSK6s1wS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OytJJJJJ1IZtII/jzI5o8ClCxQ3wOywrIF0E5tJ1NrNptI4II8hGp/bo/T52uZIpyXC7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8s+PRQ63CP7eh261Dc9fAa5ErLCRWfEs6YKug+5TySTeDaRgqfka5F5yRHlIqUjUCukb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DaQbSM5+PCjlVnxdrJZR4m1laESSSfufYhm02IStUzeJyLnj0y4N3hLuPsVVSU6bqNpC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ivI3xrzo4UuN+Cylu+/qP/gryT5sk+G1nTzLJ8FTimR1yOprsKqe4kbKZklegZHjNWXP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TAtKpdxoVmL29TFisZJJwgS8BahV1KkL3LeCGLhaJJtN1yVLpaR+5bEp53ZXmy4pvF34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jY7wbSPBa5mQJEelZ3FhHI7R4tXNUJeY+dWfOvEq7cz7+tb9I/t5vn06RGD9JJT1XNT6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bTHzpck+Srt+dJOLvT3KuSPSpXVm/Su6KvYJTjPgz4rtBBV69KfEknNizYuN9vXLw5J5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7YPkknjZTi+ddh+sXS6G+KeersU4Id3yUj8R+MuWSfBqFgh3eFKli0+pUuuVHcq9YvNq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cr75UvqVerYhvxoNp0P/xAAuEQACAgEDBAEEAgEFAQEAAAAAAQIREBIgMAMhMUBQBBMi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UmBhI4H/2gAIAQIBAT8B3vKxebwnmuN/9KjvQjSxKltbo17WMX/RmsLNbIq8va1YyD2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wp0WWXumhdnsYxc6+Xb7bLNRrLXI4iyxsi/nr4HiMRrbDxzyKF7Nll7/ANEcPkrme+j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42Ljk8JfAPH6F45L9Bi33iLGSz0ueSyvgX4F4x++Oiiy99baK3tCWH3NJ9tn22QjpLL3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H12hfUIj1oseF8E/AuW80afgup1qJdY+8fdZqsUkiM0Q61H3+/coorFl+68/viXDXrai8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pnVTjKmKRrNbIuxMUjpfnNLF5ebzqLvLlRd+m8rz8TRWKFASrZ/kIVPVs1M1ClaPoun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HL8kfTe1fBWWNmovCXB/k1+CYlsR0Ia5aSMdKobwiiiijSaTSaWJYk8Iv0nlfDN4QuH6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Rj+z6PoaFqfnDwnxPZH0n8TLCFmyyxPP1CvpseERR9F0PuPW/GG9ifDLZHatlll8S+Gk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WeoriyXkrHQ6L60qXg6bjH8Yjex9hMTL3ywkVtYuV7rxe2y+ayyy99FFFDiK8yyhZl4N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13P9HJOmfT9FdONI7Laz+LsT3vKLE72afinzrMsIoWZH0MdXWlJ4nG0QTW+SIduxF7n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GWWWKWGMW6Xg+lg+j1XqIzjLwWPZe1MW17V8auR7ExDGLcyajLydPpwj4LNRqNRYxSLxM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x6LatkoV8O+V5UW/BRDFb5vsNkUdjsabNDKZWPBYzXplRr0uxO9jLLwsoh0VAa7EYd2m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CHScyHRSZVNkuxDq1Ks1u6jxDwS2WxdxooWOrG5V/YvyjR9O/wAdkllC2dF/c6Yk/wBn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o0UzuWXvXD0PJ+z/AHHWjcmLooiqWL3TEQZJYWY4eepC0dN3Ij22uNmgrLLPoJdmibUe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Pov0bNTNbLX9H4jpeOB7uj5JLuWdZflhO1vZPOrFZjsulzqTj4G2/OxPi/fq2Xse6yx7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IuGe1SPxIw1eDw6zRKIkaRR43vXK/cWHueI41I1oT/IS3Se1EOm5CiorsS/lsYlyvevg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6UdXkaQlQ8Msb2x6MpEOjGOGTXcWKNJRpGvTXtvdXAnwPE+5RBuIpXls8jLzDoSfkh0o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qRqWyPsUaWUUUiiimV/6ViuaWHiiqQso60f2R6UpEfpv7I9NR8baKw0UJUS6yia5vwi+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FyIav3wseUxPEeBPv6FlossvFnYtlM//AHnlihIj5JeBeMxin3NO9ui8fcia1+hyf6RO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lFccihdNfsSy0R4K9SyyzUajUaman6cvBDxnpSrth7uqiSkjptyXc0oooSKzRRRpNPA1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g2Q7sUTrfguwurK+50/GyM/08VmXVjHyz76fZEtV2yHdXisVx6SvVv1LLLLLLL55nSf5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Tv8Ae1TH9RFEvqv+J/8ATqEfpv8AkKCj2QkMS4b3tGn1rL9x8MiPYtsqxRSFiy8rpxn5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rnWGIoa+TRW54QuCLrDGJeg9iHiXxb3ooa2vYsPd05frhrioosWyfyd73leMrai7QvRv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J72WajWJ3Eq4iVbosXNZZRWHLY37r53wIvdIYxKyMaVEPAt8X2I7XseWytnnNYl7shc0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NFC4Isg9strZ5KrYyyst0N+1eWLlsTvySQ/Rsifvgi/2J3skLLZ5PBWyQlhjdDd+3XoN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R++BOhOhO8tZkxnhEdvnZL4uTy5YY+WHT1EeirOpBRjeWuFdiMhOyyxoRLyIYsVlZkS4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yRYx76K2M6JHydeP4nYsfBZeIzoUlLZPyRkPFb2S4UWMrFFFZexsczWxO+dvfQ96w9nT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UdSCjtsvhXUaFNMsfc0i7Fid7n4w124UsRVu8NUR2PFmovDxGVcze7QNJEXZJD3I7jW5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armUj7hrRqRqRroXWE7wxD8DH44EOVGlzKKJIWyXjhhL9cjY903fgTbI9pEh8tGtnUk2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ZeER6rR/qXdEeopiH4IokPe5UWLqSRDq/wB5kqZHMvHCiMr4m6G730xKhpX3xLnfcl4O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LxqNRZ5KY7FjQrsQu4/B4xJb5bI9RoXWTJUxZ6rpVwPCYnfC+/A5svuIjf7H6D6kSErH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EfbRKNDystCTKzCdGtDds1JIc722auBCnXk+6hu+F4T4G7w9+iz7aKihNXiS5n4ErlRH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FIsiJ0ayTvLiRjWy++988R8T2KfoW/GWuxFDHzXRHxw6e5o08dcT3pGk0lYV+hCX62N5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rE3hrmSuVCVFYci2JP8Ae5+o86TSaRJb1yPZCV4ex8Elayk2acSQ+W9MrIy1CxW+/Voo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fNSQ3fgUzU/BFj8Dw+JKx/T33OmqE/iq9BIWWLihIcbNCRVdxJHaxk+SEvyLKp4Xxj4X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n6Io0C/9Ji3332LsasrZXxD4XvXLBjEkhySPuDk9q2VwJ+hftrjrdfKnRqfCuSD7l8q5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D+bXMt1c15sXwll+hZZZZ46nN+ue9tem2X8DZZZezSdVVJMXsXufoPa38QkdOI3R9R4s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WhbEKVD7nVX4nS/jvv4h4by8Je4tnU7qtqKxPwdF9vkG/VorgrKw+BY1UNnSYvjm69Si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Vl8cO0xfGt0efSorhfjlopYeWqF/MXxjPOxclFbLL3IntXK2vA12JdpIW5fDPvsriorZ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XnasoZWLL22WddeGQ9asP0mPkorNl7q3x5WXv638Tpfx9Verd4fDWb20VnTsvYsvK3y8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Oj4+IY8IZW+y83iisXul1NI/qF+iT6snZ//EAEYQAAEDAgMGAggFAQcEAQQDAQEAAhED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QVFhcTKBBBMjMEJSkaEzQGJyscFDUFNzgtHwFJKi4WMFNIPxJESy4v/aAAgBAQAGPwL3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OiAA8Kg03SvlarQuGGi0WXgr4ZmndPDHROdTqAZuEIufrzWUASsrtVYwrPKu9y4lZqvD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JUUdm+y39o/jYI+VU6L2B2bxFOZyP5UbJJ4Js8SSm908Nlwn4eSy/ht4lespsbUZ/iMu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PHq/umWF3JnqwCZv2TYCc0kSeCyHg2y3RKNR8HLeF6FQY14yvvPdXY1OzaTZUaYMmTg7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yaTh0U/EdExjPABZNJ4J7mm2h77M/mr7Yj8mY/KFFA4dDsH3lkC4L4U7LGbhGzBQATeE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fCVZoQsnJvUYs7qiqKO112B2GENElQ8FpVWILosFnrRTHMpzm6fmiFSH6f6qoeVN38IP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2h/QevTqgWEscB4gmPq0WiprmZbN3CD3GXPlxQymDqmxUOiI9e+CqdYGXeFyrOcJMQMH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AQXGAbJulgg1tV8kx4kB6RXcRyBT6VJ0NACzknNEJ0lBx0AWZ3kOSb0svVMO+dTyH56U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tvcR7wFAqUCgdge9OY2Vr4RmgJ0XWl1ZaqlPOFSzjWy9kbFuGquV5KmjgzuqCpRzT3xb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Bvo/jcN9/wDRAeJ7H8eShlWk5/yyiDr+VG2X5rtpzHOF6cP1NXrgJayxjh1QczjYg6Ec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LrlEiXOieqbJm5QdzsggnMiWOVEMBjKXO81pg5n6sHAFjWQPihfi/wDa0lUQ6u7NmsMic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g/yTR8IvGDoEk3armSbk8/yce8GxbERK81b3WWL/ANwg4g+9vhKeXNbs0j+oKmeTlc7A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UHO3UKlRxMKyIKc0+SvjyVsR3Tlkc/JOhRY8QQnNaYDtVIVOqP7Rsn84wcCcn1VelUdD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K9dRHs2mXNHD/wBKj6TUGb1jCx0fOOP8Lqppg3Tf+rb6qPiJypzA7LHO6LeCzsbLUxv9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NHVZaLDVdz0C/wCtqtgjgEOICdWtlmYwon/5P9sKuD/L8vU+bMI27Y29y2POSs8dAoA2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JwhORCjE7Wq8S8S1WuGi0V9sHkU6pkETxQ57DVu81mfJW60DDocRUHBdcLYcgrSVom8L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fjQp8Wt/Ku7bQQJ0mVVLSC0XQziUX+j1Cwo+j1HepJdm8Np6KnRpUbl4aXVbnXknsL/V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WY1Cg/UmmHfYJuZok1P6JhosBvx0CLpiofE3/ZX1Vk9v6VTf87AUe2FM/wDz/wCydUq1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lQZD91Z0p5/Lzx93GI67BPFEzvyidTNgoOuF/cFS7G3ux+Qjnh6sHxItOB9xoFoNk4yb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iGuPIc1Op2YKyO1wIKc3iF1wk2wjCmeqODg+9N9ioBkcCpiYRc7U/lTttc4S5xXrAQyl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4EQ0Czua3g1463QqXDxoQvSIneIePMShGiHEerAnmvRxzLihOipelF2VznEBFjxvc12w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3WVglyl2Vo6lBtKqW1c3rM0Lf9Iaeuqbke1/M5Ufz42HHohhG2HEYdMJOmxCuVI0/OgoF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e9vhdQDZW2HBpIlbqgK1zzVtv1g4LrgKg7HGSr4CQE3hB/NjbcIGdp1wApNzHinNAlwE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3RF2ZvqcukXlB3ptNz6nhHtMoTWeiUKc/pZm+7lNWo5zuR4L0UO+Qlbj2nldejeiO8DDr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TpsIQK9Iyj4teZTTUe1uupRNzlMXTIcQY4IAjMuqKj+449zJv7yx9/4QvCFYIj3YUyqR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jVkQOCPRQFvtTmclcYaLReJeJbrlkyCY1Rdx5KACtN5ygcfcQV+lSnN5qOShW1wKkIfm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K74T6dZ9gYytsE7+zAp5zl1hBwq14N4flcg/I1wrjI0jdIlaUXk80yo8BtbiG6KDojVDs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DYifChE7zsyrsbyBWep/9s02H+I7/ZVaVVtRt/ghVP8Ap8zOfrX2WSn6Qz1kTust9Sqj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hNtdP/5xxH5jVWxOl8b4D8n3RDVdWEe5KurbZHuoXbDqs3TFp27QqjHcdFvlCHYE8/dB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XKHXZzwkeEqToos0dMXDgVPQ/mre4IB1TMjgZhNBAAfv9Z0K9KJ0IDQUOy/+mU+cKjFR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CnwIJKdHBPawQJ/qnO4BqBBmM38J1YncPjHRCq9uQRuM+UJlUCBVYHJ37gmftKq2iDlT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P7fkLLQ4aBXhWhalWK3wrq2VXaMLOwu1eKFYgrT3EDZEzB9zu+7srmysb7Yd7t2Pqfhx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ZWi0Wi0XFcVqVqUIQJVvcZzqU5yLj7q9wppnKUWvF1fVWVytFJunE/KfzQpmm0iVI0On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p06bmu4vbJa7j/RNFHeBI+iK/wDpjOQCawuGd2g5qY3YVQ8AnPE5YzJrXeN28U7JBEGw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69U62ipNfm9f04BOZSB1nesvW1H04aLw5Oe0yCmPqSXt0XhcXjQKT7iwWis0recB5qXG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zLcpKwaFvVQFeuewK9W/P6zkUT6t1hOigMAi9iiwO3uRVxHZbt1orLeGHAq4heIYWstZW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tFrhdd1r/cJPL3Q2DjddPdsKHuA36oAKNrVWWhWiuF0UtUORbIPZSSrhSMHvHynEcz+X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VY/Qr1VX8MnXkvVGAy6Hs2OaOWqY+pRPrGzBiYTtx7TbgqtRkOgaFPpmjGZtzKGbQXJ5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YOkqkx0ZGGRZeuqXLbNbzKcZMnVeI+ZUGpm/hFqPTGcIY1yu2O636jR5reeT5K/3cvZ0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/YLwsYOplb/pIHRq3nPeUIpG6OSm0K9SOwXjcUA9g9e2zSqVh4gqh5NP8L0j/LhU2ES9+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wZS3PPVFtU+IKnHx6LJVV7YaKy3guS5re3e6uVuGVorSFe632wt10LdIK3mkKx2NVMqf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JcU4XR93OAxj3gKPNaDbznV23otMNV4lqr4RStzKtsv7YdBqp/LvPT3Epy14qi3LmkHh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TMujlTLHOG7zT89S0fEUWURM6uK4AvGWQo+OrbyQ/TbyP/vBnrd+ycruCOVx8kX5Tfor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nldb73H6BbtPN917L0f/AMQFwaOr1v1qbewUO9Ieeyu1x7oZaLbrMMo8kZe6eCzOaSDp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eKZme3etu3unQ15LLgaAjoqeVjGi0hOwnVU/3L0g9D/RVc1xCrfuhU55BUIXoTflAafq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eU5reCy1GwcLLT6Lmt5bu6ei3XZlD/ut+mPJTTdHQqy0VnFbwW8F7N8K0OW8whWdtW/K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9F+G36IwwD3eUrLGuNgSrK+IB4qWmR7gp22wc1ChTs3V1Z6tBVwcLr9Kts5k8YDMPH/C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X5Q9/ctpt1cVTdT8MZCs40ywE9UcwBE8VHJO8iuyDg3wpr3RMRA4Iw3XAZzouLlagfot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z+6Vf0m36GrL7Z56lZRTa3ui0w2NbJwc47usJ+ck5b3Kn4QM6aaojdzOVIvdOuaB5oBu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RxzW6AKzWRYSbprW1izXw2TXmTniSnua3TRZjoLI5jpdHGn3XpR7qu9utgqTqele/wDu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/wCgKnnsWZcybmvLsxVb0ri8bvdNdxaYK9HpvMgul3VFvFOYyzhwW8ArK11xC5reW6YV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ppuC8Mq0hayvaMWkL2VRXGZb7SFuuwuMAfcX2I91PP3V1uq5uoREq5smls4tPVEe4cig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Y3VDhBWi0x1XjW6S7yV3R2V1GzGFXyQDjA5olngFgpY3MVD7rMLt/Kt6z7mo/i0WRYTF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k4fynioxsSbwUYaxlk4ujyCcDYSLr1fo7M7ui367G9GDMnEeuqZdeC3fR2z+pOczK2P0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fOgOh/hMgDU/ynVGXzi0c/8AgKPwuqAC/DmiHGz4kt++qBe72bo14x2TarGEgkWA5d16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mfJ5s4KqGZnGL5uKytY1oiZTWnSbqxs4yCpDrzkTvR2t8AEKlTkZSLp2oMwmVB8Wuwxe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hOJ1pk5eiY8a5oTO6ef0hMPQn7Ifukp0TJdCZnjdB+wTnPPHhzXpPpDhujTqUxo+MZiV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j7jgV7RimmVdq3Vdb0FbphaAjorSr3VwrLdKu1akLmvasVrL2b1dsreaQrOVjhfbnbsv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q8b/AKrxP+qmT7wFX2wfcu2Rg93M7N1uOIXByuwfRWYFyW+SVlYo48cYGzCqnqNmQjk3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B+n3LeR3Ssvx1P8A/Kk8AqTQKgyNKAo1DM2lGo7xq4BKIaFT9E9H8btV6qjp8RHxf+le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PVBk3PDuiOAsphDsUzuf5TX0wwFjiIN/NU3ms8H4vV6wVTijUrcWh2pRcymGFvD+iHrb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v3TQTAje81PFt+6qkAC272XrS7xCI6rMdadpKqtOniTIPiumgDomt5JrG877AXpJ6/1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i7xVpd25JjTwOYqm7qnt4QfsEc/wtI+y/wDjrDKO4VJjNQf/ACWZ9jmJTqTeN1Sl3s2G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lWLdakI23uaBHFCm9uV5+VWh4W+2CvZuW81bpV5W8t131WkrVRKurgK1luwVdpCs5Xut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eat5qsYW45XV52CZVldR7gqPdBNQlDKrhEabEOOnuakcEVOIwYPNRt78L2bXHsuS6LRd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+8bd/wAmelvcv9Zmz8ITXVDJiEBzT3f6U1zbdEYwc92jQq/pj/xKh9Wz+pRLjZqqXuSh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G7s5XEnSESHBzTpGA7FN7n+U6gDuubk89f5Xq/hy+rHkvQnN1GZUR8z7/wDaV6SDpmsF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1MtDQbA81vSWP3VTy/tPZACAQZT6ZP4t29kaupfDCnuOtMQmu4FoI7qR8B+yZT4kFxQx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j6yfsg8WY10Dsi9t86fT/wBQThxDCvS/2/0TmxOUyOiosf4BchEcAbdlVL92mwXKrARv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iVAT2TKZde0hU3M+Nv8AVS1pLmCR3Td/M5rrlPDdQJCafFzlFjSWPW8Mw6LkVuXV2/Rb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sVe7U6+i3bq61V2hbroXArQhareat5q3HLdcrgreYFyW47AthRjrj+CV+CvwV+EvAp90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dMY9xoqrgCrx9cL4900dNnVcFd/0UxJ64X+ivsX2JOLv8z+iOFvyze6Kt7jewao+Hkhy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Ny9H9G/wqYn9xuVHDVNCjgqwj2NMQVUzACButHBOB4HBvmvM/wAqeHjnpCz8ADU8l6HH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wg8WpwahjrZUoIzGrBKY4eFhkoBlstz2KNMH4Q4JogkuESqcfDYqPl3k0u+PVF55yFVe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tALIYv8A2p/7lSLjAzFGn8WaEGtM5bLfO4dxV54AheklvhK37F+87sg43qCQnF8y5/0R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j2u3aUtKL3HdaM3kszjeoVRaPgYmt1+ZPb8TnW7IPaN1hyOCc1unCE2v9kfVbrzeVmrs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rTtzW6rK4IVjKuCr3U0zlKIjMCnF5PQISVJFueHAreELdWkriFrK3ghIC3TC3SCryrgO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XWi3sI99pt6BaLRa+4IcStFxV74QAgY2NSvErhaqyufot22NtjRQxpV1GSR1XhLD0Uth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8v7itqmMq3ynXjsAKcKLDpb+VVqfM4qpzsAmu6JoZo5+U9k/9DZdBsX6I5nbrzbsnGIJ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f8QcaPlMoH4vwl6Ow6MeoboSExrdS6FSqDwh4J+qc2YLgEXzZwyIVG9lexYZKLTxvK/T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hNpiwcICzn4f5VtDfYqn9BTv3f0VADiXFUfSf03/AHJ7fmuE1puvSWHxu3R9VXJMaD7o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y74AlenP0MtA+qfABe3REjUtdfmVTBPJMJtvzAQvFrk8k2PD6tN9buu0Cr9XyqTd3JMG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11N+YMdlKLeE5k5jCc9PVSHENN0Gubc8kQx4P6SvaNhWsVa60IXNXlXgrksjTMI2ITnO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hcLRWWkriFqoe1bzQFuPhWgr4gtZ7rfYuXdAlT/dpBaBG1dWFldy02d5aLfat1aKHt/I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02TgVPKT9Bg0/NJT+6rufJDBw7oucZJqyVRNvCEcKaPc/wAp9E+J7nVB5H/0VTpH4h61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T0yp1P42tB8yqbnDxLebJptCqMHiu4f0Ta3BxzwvWHU2VSbuplVKerBvJsCzm5nKiGfN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4bYyvSD+heZXo/YpvM3VIDgvJPqfCH3+qq9XgKn6ubOyFOptNmW+gXpHyeJBpHjVKgzw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wXogfeac/dPZmvEpryN5lgqtJvjpw9qD3m4Vei+bOzgr1jmwdFUbUsHG0qXHQQJQdVu+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jWcxTX/VACMh0B4qMuV2tluuD+ih7YVgrK4jDeCiVpHZOa12aU7M2XHmraJtSnVBngi0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cLRbhWi4hc1vhXAW6YXNR+SlyluEu0UjT8xmbodVdSSG91JM46K/uLYS5S2yJ4wuC4K4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6g+kFj+UK1Y/RWqT5L8T7K/8Y3U4TdarVarVTNlbacZghZOA2J54O7KseVN2AcfhRPRe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vo40ykeZv/sshsGX8gnMMS3jzm+FNO/c7+U3o4BCODsvkmdKqoEc2p2b+1fCLnH2ba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qTdM4H/ZUyBLeStf4k0DxVb/AGWaLkwnTw4qW/G37rM3+zOVGnybJ2PSf2pvmqAbrEfd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SrONnGwUgXLT5L0gH4oTh8ea33XrKJu9sx1UwcrBLoVenw/qnOAkjRD0geN7QI6qiOEw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fBwbdW3WzIWZwOdji3uF6ni4FUjFxYp1PiVTIO6z+V6t9zllZzoB9E0PBhNfUOVtOcwW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94dk6oi7TmFmI3SbAqQ7TXKtxzXBbwVlbRaELVXGFxB5hZacOhHM0prT4eKfUpPNldTw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aKxVwh+S8S/FCu/7KM4A7LL6wPb2VgJXhlXafekhXdhdWcMZKuoFle5TWm9Jx05dfeXW7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21YoUK57EqygIB7QU5xbCJiylRgBorIFrlu3UOBXd6kd0J5WUEzEAYTxmYQzMOmqzZou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05ekf5RTUBzCDei9HA+ia9vh/2VXNplDPqjaLnCn3T/3OTKx0YXZ/L/gTK/HKc37lRpnx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FMr/AOGwt8+CDH8arXd1UcdKZkJofwAf/ugD4SPuskWLoQc25p8U6O6bm8ZagXa6p4fq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PSkzz/lH/K/qg4aymqpkkgHgqn7v6Kf1qlR/tGtkqvxc/gnOZyuvR6TtKklygndZdVA/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nAlF3X7Kk5g3c10HuG4buVGvSETId0T6k5h4o/omekaO0sqj2jd8UJtQt9rP2R3crJzF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RY4ZQ43I6Job+G2yIL9xxyRxTKNM38RQqxfKs/xRDQstTVx+qa7PDs9wqmYA0W8Ss/4f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Rbt1orXV5Ch0FS2x5hVGNdmzc0G1BA5oejUrD4kMsCtEeaNR7gwDmtVrhdWC3Vb8hotA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DXFfiFXcVYre1V1orbOiuNgtVjh4ThqvErnC2uLc/jFjtW2LbATafPHVarVarVarVeJe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bI728tURFl02T3wcSAqXUuKzNQDhoAtZsnHoVJ8IjzWizhs8xzXrGGSOHHaKqjnRK1sF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833V+aZa5mfLRQRhS7qp+9y9PA/xP6qqB86zDwhwTwOAH8p06Zp8gjM2cmcZbdOzDQpz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tLq9w+5CzAeF0JzBq24Qa7+1svWm+UZfNPDdNdiv3Cp/tTY5NJ7KpxpjeHmnO+IKq6LB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6KiHNmXOn7L1tXxV3x5L0tpIzhu6tZ9cCO11TefAwKmHNjO6HJx0IR4xEIz4uq3rmdFP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XPfzVIU9M1wF6qA1sSmwRlGqcC6xA04KKZ3Z1TwzeDDvORyTB+yqnwU2ptR7bsTqrjuu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qceFphU3B25T+6caIh7uKbSzaXf2RGXdmIKMeLRsI0agDhoDzWYSwdVZst5jDRbq0XNb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10t5LIwne1weH8Ag+mOK0U3hWPurBX2iQgTqrjHdBctAFcyrDZ1lWYVGRZhhOFlcHYut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fkoNth1M6OGFsb7dsC4p7jpoMcjj29yKUzNgj9EQsw4a7IM3KDRg9UB+mfum9kRUFpjy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64Q5ekaw4yFm+HlslVP8hyhvFM5Iu5Kn+0NQb3KZT6D/ANp44tOFLuqn73Jg4Z3F/mYV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088WvF0+q7w1DHlKNKbBoZ3PFGm2SW6lH9R1ToHiMnzQJN3WJUnx+GVUzcLtPdVCR7Nws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ENpm/ZNaBEkORd5bFT94VH9qd2CaTEwiBpqvSuyNMndF4VEfvP3CpBt4um5Tq43+ioQf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KPqv7F/1VPPMzlg8yjzNvMJrSLnVeqA0cfNVvR3iLQxCDMG8qtTe3jI/omus215T2wN7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wWUEbwt5KnSotg1XZ3dkafrBl0nqqVNvx3J6Bermbbw6L1bNJieiLnGBw6rcsSNVSpN0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o1c+7kPWi7tApFpsEym3mjTAuBqhUY463RdWptgcVLSWd1cZhzGGisuWF1eHBS3dKca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0cdV6il4zr0CB+MCNiwV4Cu/6K3ujDSULQtYULT3GtsNMLLfELdbu9MbFfK5X46KzbLe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KDjSdwn33q2+I7EhQfEPcWKcziL91cROGThww6bLlSHKmEzsnRvMzRKLxobhZG8UeZ1V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9F6wtAWT4T9sDg5P/wAhyPVN7J/ZU45NVIF1y1wTY1BJKqkaHCl+5Vf8xybF85LR/wBy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B4S1epPiYb/VUnN+M5l6W4cSxFt5baOsqmQdLFUhMOGsozqBCYOdlnOidPw3Us+NqJaB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vVL9oTo4wPsvVD+zsjXPHRek/MYCp126kmV6O6YaKbp/7l7YH1v4ZchyFpTSOH8ref4r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Dq0yqt/j1Wt2mE14FyA0u5qnUePa+BerADTVnTQKkdHjWOYTqZMOddAt8VOQrm7v4RBg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qcDxU/CjUOs3W7zheraYFNOc0eFOg+0qI0R+FEeaA4N8SAb/AMCkeICy9c9tyEWo0/gq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7goaTCcx7c0WzLNSeR+5bzfMLmrWXJSt9WMp/qxrwTnvG9wRe65KyXhyiD+akq+3YoEa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U4W2BhBREXUmwQvomO5j3hci76Y2O8NQrLMyyJmCNVdyytdosmYWWUGSo4reMK0lS5uv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R2ajWszOP2TNZiE1bhkaIRaV1x3kalB1xoIU1ZQeR5K+Lkf8l6sqcpy9Hy6lkoP+XRTM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IVP96q/5jl6ST/ZuL2/wnc2G3mn0uHiVRw1LU4/Gyw81Vpgax9kajvE/e80RwFk15GYM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lMp1KmLt0/leraPGmh+pGUrKfExer+aXKo75nIH4cseeDCLACD1VP96p/tH8L0hxH4Rz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BEhOlvjEDomD9K9HphZZkf1VGTd0kr1bCSBFvJHJ46RBP/PNOq5YbEu6plVps9uayrk+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80khVfRmWLG/dZfEOHRF9gaJUj49OizxcHKsmubgmmOOUoUgMxO8eybbR10KdLU38kXN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U3igBAcBqVDG79W5T2tjKN1TAz+EKkxlryVmMCbIn4n/AGCd0MJ2WCW6DqmlCG5oU1D4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YRcqUngmOb8SEsgnkoOGllZWV9VlqIz4eac5uugUe80Wi0Wi0x0stFrhK5Liod7lo5be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TI5Ych7oUmm5ue2zbC2hULXCWm6zk3QLjoonRZIC9Xl81ljfjVZS2XrLGZ5RdU/EWZ5g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nzWTi8xCzMMjDSyqZfFKDioGwUHNdI5KJELsJV9cH9l/+J/9VlHFU+icT3VC2jIWipPA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L9wVX/Mcq06VamRZXfGSFXqR4fsnMHyQsvzyU7qnNJkcFVnhZVAP+SvWDQoRx17rTwmP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MbH4vNeti/hhHvsUP3FNHZVWn+1eWq9vV2Ka8RumPqnFx/D081T/AGBNqv8A7JuaOdk8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CZL32Wacz5hVg4Tm1Xq26CCUMw8DrdlXqt4wIQqG8iIPNGsLNMHzThTE5icspwaJDpcR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waBkKqVHCfhCdF21Isn+km7/AAwtz47EJ1Z1o8Szt3SVXEgvbbN5r1QFgNeqO85jW07k8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lSptAaXv8ZRdMhhuVU9mNN1VKWbMQAgIlzteip7ntHv8XJbvhO9KysA3eK036blJ7lHd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spjcapygPpulZ3WYy69cLU1maI6KDhYYQVlfcJ7mic2nT8vfDQfkrlWKgzsypbohxOik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cXau12rIs46j8hE4Pc9+84xlhaqBpOqY1vHePRADY3int4c1DcKh/SAhlNhYHng/sm/5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tVP9n9VRaeqp99E/Cj+8Kt/mOR/cf5QPSV6aP0J1T4+atYW0XpdT/DYCPqs3IJpA8Zkp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3E381mMybH+ia866eSzH+zMhAEfqTXHjsei+eFQzo4/ysw1qC6ynSPumO450ynP4YVSm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NpNP4bL916NTDt10PhODBZsAKRGZ1plAHwVWxKyiIFk5mhXUQUy/wCGZ7qi74cpHmjP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c43haJTs4zAUyWxxQzgZhdPaG3AGVNbIzC4Ccxv7imh3iPBVcg3rwEzN+IVSMap7qljO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yjQ3Kg2zcF66IYRPmukoFt3a+aLneKEWFMeweKxTfRqR3zdyDiixujrymUqXgpne6oEi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bnsneisFmtTs6NDJ7PgVCyu1RBwg6I0qmh/MWV8CfzEj6Kq2I3fcScMxUDwM+59xdOMX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0+eqtcJ9Ty2LS48lNV2QI5bzxTtZwyuNkMh3WNk9yp4xdO7Kn/lv/gqQmdU4Kk6d7iOS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+fVVD1wo/uCr/wCY5Pb8tSfJSfhdfsvSW6ueMv3U/BlB+yovdw8X8r03rTH8pzWLduWK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eac0iLm3Jb3HVGRvNTwL5bhNPCoFmiwdlQaddj0IdF5p55klBs+DVGe6o9XJ36hK9Jaf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QXPMnsqUm4aAFTm4IuqmWM3ThKpX3qRjyXpdS1mQF6ywDt66fTfpURzRu2jROp6VG3H/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AZt6kR5ou+HRNcDBYYvy/wCSqryN0GPJAmzhLSDyVR7m35cgg4Wd4SOi3xvE6JuoqBSY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qLjeP5TzfxXWWbcU06HMETJzaBZvh0VicoRZNgLd1bWVM9U1zj47p0GyqVQRLRZZ3anV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8IVIHUuW5zWfICRaUWi459VDtV1Ra7CCuOGq8S8a8Sufyh277MJoRQUgK+mAxtiOoPuY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oHWFmZ4HK2Ee6hRhS/cSiVNM8JTgWxe2F8NMXBb2ilUh3c5b3xXJRjwuCpfsf/BUc02L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+EH8cwMdkSOJLvrhS/cFX/zHKv1sqg5iPNPPAKn/AJX9FWVUT1Rb8OqeDxTjfWR3Tp0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NHSUzLrojl+HTzTmxDXDN5qQNj0IfpC80KztKZMrK/V0ymjkbqnmnLq1U4ERZHJ4qtT7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545bo5z4U1p0ePui1uhdAJVaj5O6IZpbaQqMcXQVSm7SDPdZp3S2yyx4YUj4jKaG+Fis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X8QQM3cd5NnjZOq6u8IQzDQ3WU/AbrK4mCN0Ilg1hwCsPF4uqYeYiUHu+HVODvJOpjR1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TK7OCdk0N1/0zI3dU1vxNdbsm06fhbdxTmCCw7qIdZrDdVHgewAgKGjqE/0v0i0aKrnH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VI3tGhPz+MGZV1mAUY2C0Wi0XhWn5+2AngjOiC1gdFZXb90BsThR7+4gIu1PAdUSTjG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oncLyEYsEAOyDeKqDiG5k39VgoPOE9p+FQmO4Oss/WCgVKlM6BxT0wcOXZQNm2Fys1Ib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TskzzlFjxlc/dHQJzh4IDWhUpb8L/wCq4ojjJA+uHZUW/qTIGh/lHlGFL9wVUgXNQqSx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TsrQJQzzYRqt3P8AVWL0IcWwnubU8X6U54q6/pVnNnNP2TXhzLWKaRlkdVGo4XCDcljq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o2PQx+luD2fHUmBgI+LRei5SDFIN87qOqNU8G5R3TfoSmHLD3CQ3onETrZR8dI5gmuPw7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qiZjjxXo7X/XpdOY+ARb6KofFUZL2/8AP+aJ+ktEiVTf8ph39P6qYBLLgptU3a9t+4Uv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s3jOFdpkGyfmE03APBVQOkB2ihwmmW5h3UOtn+yIO/m4rP8ARUjOnBEx4dE9hdDhcFZB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yZUdpwXQJ9LUwqlQj2i9a7iU1/o0OPNCg0+3q+Iqox5twTWUBu1TBKZ6NQ/EN3FMzEEy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3TKbRL3aoVHWkXQZqz4Qsz/G9G2hXVR9FmHuhlFlf8rK3dnkUJurO+q6IqIXELdQvO1Q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DAAklTozgMeu3fRHCFI1U4SUD0hBo4GQnfqRdzUkSiOAdIXQps8E2NeKknWxCPSmUXN4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u6resr3X7cCi1ysd0cExsAQx38FcE6BbWy3hou6a35IKFu6qgfNBwpnkU/dgOMrwhbgZ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2+yv6N/4re9GKvQcFdjwvjXjIX4oX4rVZ7VwwM7How/S1AFu6muyXGi3Wx5oa2MoQTZB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cLIMa4dbJnpD7lrY84T9DIgIljbnqi2qDINuqsHA8lSaZhqYDfPdxThTs3LbzQpQD8yL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3DhvFPaAdITKRaN4XKdfwQmtLYdUMwOCdDrMIiV62p8XhhPOeBayaQ6wZcngiTJGUgZV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+qDPHoSBqmVC7xVCMnFPPCU97XbsNt3VJzfiTBVkCQTHJNcz4T9kY8SdQvBZx5qHC4Kb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HZWQA3solGrV/EcqbQbpryzM5g1UIDhyTXFtwgQD6tnhCa19muWXgUSBosp0dsb6t73V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Va48Vxw6ropU7IMwpaVEQrkLTArqr8Nqm7k4beZy9XTP/wDHaf8AuKl1moZeak68Ff3A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UckMIsDBlPA4QrhUur4R7FN6gFNPMKQnA/LmQb1KthBCq/tAWXqhUq+LgjgSy4VjK3lK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DZM8x9l1UBjnxyMLdlrp0KECAeH8o36jzTqk7wsnP+a8csBsXWq8RXjK8Svl+ivTp/RX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DP1Vg8eas94W7XciW1myeat6t3kvwmfVX9HHk5MqO9HFMDmZRLgyOi8Ll8X0Xi+y8YXj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wkturrMZnur/AEQcSQQomE0BwGXog2Rm5osaRmOpWUxKz1RceEIl41MoNy7gMymNY05e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lQXF1LuK9UwW4oBlnvQq8W6o9U2hT0bqp+E3Cbm0XqW+HSUQQJGiYTdPpN1iJTtA5NLr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wmufJTSdcDHC4XiXiVoPkhmj6YXXiWq8S8a8a8S8S8RWpXFcVotFotFotFovCtFphfG6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K4VgFmGqHVZSuYR5RtNNMbvE8dqV/wBL6MbaPI49EGau4rLnQe/joFJ1w6bd0QfA7VS3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qZOqY69ngrKeEhMEaNCyjqoc0GUHR8EIPgeKVPDVHKCpmZlO6wszhZumAcOGOcNGMO10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xzYU51utUlFM7/0TM53ZVtODQYARzn2nA8VVdyJhAjXwnsnEXcXT5BCNIwHvmB3xmBs6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WmFnn6q1R31X4i8QPktGfRfhtK/D+6vTcvC9au+i8X2XjC8bfqtR9ffaLeaCiIEHgtxo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1LhuiLWEiUMrnWTXuNwnNYd48UDmBQeLDknHKDU4LO4X4ppYDHFA1G+FXaQ3REIO2rH8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sRu26K7VuhXVuaaWrONsA3bN+yjTkeaY/wCYKXKKNm81OcEdlFUQvZP9W3mFUnxsNijz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2I9waNVOYeCj4gvSm1PxGt3J7r2scYVEVLzVC9Ibu5WzC9HaxtnUxKouYLucU2oBqcsI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tLlWHKwT2cWp1M6hOa626r81fCy0KLcrvotymVvWQtJRgSmue2zTdvNNd6G+x+E8FoWd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+DGYJ7nCIthI4Jlop1HH7r1HIT5qkRxant8sBi4jiZQ91TzfAZH5nRaLTHVWe76r8Qrx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r8MfVfhH6r8N60cuP0XiXjC8bVqPr+Q7orKdnd93otPf22NcInAuRA0QHRX0C1WU7JBw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bRXtKsEW8E0lm8OK9kPPbg7YcJDgm12+azBetZodV5qh/mBVz3VLowL0YcpVBo+aVV/y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zv1yvSHnVAjTRUzjrhdWA2PWOF+PVNdQs3ivUvcSxBpw9GP62p45E4QfFHrFRpfE139E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oO+b++dAvCF4VouK8TlaoV+IvGuC8KuxXYrtK44arVaoEFFGENvVarX8rqrbGhK8MK58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rqod9dkL6/yhCA6KoDwTYKqx4KQtPFNc9pbOhXVZGeZ9zlO1dFr/AAFETIXqqnhcn0Hd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h2Coqkq37Gr6pxTiVVPdekR4mOzBUvdGBoJXq643OvBONJthdNaeAkpkiC+YVI8A8FZv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J3VXc7UP+6niAnAauEpkYBPGWWtMSFcFarVW9zQLOB3v720WgXhC0wsVrgYQstMeC4Y6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VxXFcdjVaq11opjDQrwlaKNnTC9ytZcj5YNKI4HC6tsnoSqbxzUrNwOqssxu1w4IRMBT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Z6q6lB48TVS/zFVtzX0VHsqQVf8A0hf6SnFEogEZinZjB4g8UzL4dR7iXKGWan/sCAP7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PFCeXDT2bEByKamonjCfVm0iydCo1BrKYfnAOAVeAfEP4XCVotFqV4itdjX82b/3K5Cd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iC8S8S1KtmXhcgYNlZi8C8H3W6wG/NeBn1Xhpr+yHkr1Y7NW+97vNeAea3WhWbtSTvJ2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Plsu7lX0Xqz4m/cLWW6I5RnaeShwcPJbs5fdXCvhB8Q2r8dMMrkKfwOOYKpJsAU4qj0C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QH6U7su6HN9z2Wb4mfcKlHC3uHOquhnJPcNE8dh9l+p1h0ATiLhzoB6J/qxG4AFFQS2k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qrtceLSBzRB5K2qpkmbR2xr9x/Cqt4kWTmMN2gR/VQZImFPWFpK0KvsaK0jzVqhXiafJe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I8laqFZw/vcqICcZuruvhZrl4HLwLwheIDyV6hXjcryfNeFeELTZIUckcHMPubYXKsoa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hEt0Oz12Aj5oSrcNCt5v0WhK5BW1Rt7m+FkHNsQsw1HiCIOuwf0q6ha+0ZdqeqndM7B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DO6hh0ESjms7iEcplrjmG31QnQJvVOA1L0Wmx8DQjluGjKCnDSITWVG+K6ngXIoOPBNk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Y2hFNaPiTRjW8v4WbgL/AGX1TWu0Jv8AVG2lVycJuEb9UfqjCjG4XFarUIFXY1fEPNbt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gifCnM5GFqvAFemVqR5Kzxhp/dxQyrKtPyEoFEc8We5jDLOLj5KV0VtEcOinir4DAJ4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RT7qHL1jN5nxBCrS3rI2xBNwpbocARwR5PuFV80PJeab1qO/lNHZMTRyQZy17oOeJyWv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tVZXxu6yDWaJo6ph4ySodbJfuSmjXKJI6ozrmlyIdbNbujwujMrk3EwgWnSEx3PGqf2/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Thl+iHN8JzX6glye4/E7KjFy7wpkxLZ+6qTwNk7vZOvooQjjdZvmQfwGq6qOWwz9v9F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T57FwtIVnkLxhaNKuz6FaOC1Wo/ueUUY0RIsAr/kmuU4Mzc/cXMLd0wKkpzsHKFBUq2q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H+UDjYBQ/dcpY9q8MjoriPcFN57EHwlaiDsR8YRTfWeA6qBq24TzznD/AFKl3J+6YFSC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jgt62GmGqurqYQ6Jq9HjgMxTRU/zHHmmt+Z0rrnJXUm5W74OZ2AykAVcIdfsmzqMI4p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eiy/KMypT8JEp8eIOLvJN6L0NzuGv0VhZNPxRCZV6fdAi4HFMcPE6yD29kObdcDGoQ2B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Q+FgzBNdNwYKDC6XRdUqh+LCVuvafPa0w1Wq4Yaf3C7AnG6sVce/IQxHbY3iFlZdW1R9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iCnCFIV7KBtVKzvhFu6lDFzjwTp1W6SFHrnK7gfJXaz6Lep/RcQt2r91uvC+E+a8BV2k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GV3DTYbPhOq6BBMdxG6f6J/ZOUqh2TAmDLndy4BXj/S1Ux8AME42XiKuVcqGXKzVDgHL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5Anst+z38eQCLmmxMNKkHxWCOa4bZArMNcd8w9pmeicRpKlZfPE9x/VN8lGoMhRxKqxw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T83cImdZH8IsGrLpscDmjonxzlVQ3UBZHDQSnh3xBRwYI/3WUeKcyBbo7eGx5f0XpC9H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KY0aBGOSp02njvJ5jcbdOc4cD5K5u5ZQ/XhC3dJiU53AIjlqgeB0V9vTC355rRtdVZjj5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uCDT7lzUcAVdRMnonP8AAAn5rleazmYCnnsweCiVHFSGmCuy3dvohTo/hM4/MpxKeB7m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vspRn3Aum1BqAj0Xq3HdqbqD/AIhr/VVE49CqP7Qs79G6Ix5rc1J1TgeCFCsd4eF3PZvi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JxpukHVG5nLCcHtgncb2VpIDQGpmVptxTWFsb2sIgpreZRxss2jea9pLjzNkcsjkZWV2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qdI816wcpCfGrnes+ye7nZFxtIsmt45yf4VWdNE8Os3wognQQhTjxTKfOkwAnD4W3KHH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4DYPb+irqtT6Zm+SBGr/AOEY04JhGhV1U/cvRZ+JwlVvlzKORAWYggx9lVbUd47g/wAI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9ju6LnDcbYdlWp1QXZHZu6dV4wTBQdxNgpdbl1TYdMo9Ffb4YarVaSr01vNIWq8QVnBWI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crq1lwKuIWcfCh7hvXEu+VeL6KTqnNAKdZOcmhpuspdK8SssrtcNJUxlb+pS0SeZUzJU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Qd6Q6Afh4lGmwerpfLz7rrsWThzTgeB/Jxi6k7inNwY/hUv58VUVT9pVMcgETyUkpjaR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OD1maQQeI2IVldS0wVJPqqnMK/pFP6K1YeQV3vV3O/7lz817MQFKvh1VOk3VzvsgG7rR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wnDoo4i6oyeKqv4h0D7qRrqvR58LnCVu+S9YBFvqUyp8MZyuroXrBxCYen0TCPi4ptWd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/wC0D12HdlWlUl0bYJhOoEKnT5EqeapuHhfr3Cd6vSm5VKgHVDkYWWbxHkgf0ulRxQ1u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m8Rosjd0U2p7DYDRPZq2QD3RIbL2oCTmm45oPb27KXfH8SDo6JzhZp8ITXtJIJgysoIN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VwrtViQt2otyqua3mFb7FvAheJWcPcH9KPuDTOrTsXTm8Co9wDyKBwrDhGEm5lPysM6y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lKzHRS0LN4VaoHFbgvzUuMoycczdVkfpwxt9VFDed83BZnOJfzK5OGIwz/KcHEcVlcgf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GIPGUys3QooMncBmEH/pIVb9qcfiNgg3grcFkGrcL64Sx0dOCiq3KeY0W68fXYF9iUD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42YFfEEfEvNBOadDZPCMeGL91fstYDU8dEAJ1QyiwMeSJ4tsEMx/DMlRq6U/KPBogzjE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Z8RnB2fWU9OP6h/Kq1nfBZvcqk/5hB7hep+JoVN/C6HZVnNn4kI0cFWER7OUzP4hxTa2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3m5Qd8bTBQ/w2cvuqlOuPwnz9FU9IyaAkDhC/wCrN92MvMr1kxoPNOz3zO3YT4MtGvZN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ZKmE9jtOHdZKegsqlDm2y/WU6lzCa2p4aScHAdEWx7XNu9QjB3wJhAsdqCraq3BabV2h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PC3PSCrPa5b1KVv0XK4IXiU5wqlTnhO2P1Ww1Xjar1Gq9QJ/q/D7hwwBKqBuhbhmcRPV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GAnFui64OYZzELIGeZTpdqrGVa/RWwvdWCvoi5o7rI/xBb5k8guTPlCK7oNcuhUjF7Do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dt0ankp48cAqjHOG5cIxgW9JCqrPz0U/Ei74jonE3Jx3teexu1HfVeNbzzjGOV2mF0Dy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/pCDWiAOC0WgXJHL4hcIg81m5Bes6fdHknNJ1hO/Yn8joiB4i+R2hVm8NE6n8MR5pzbS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UdFk6It+I6L1YMT/ACged9ionfuXoo4QVULr5TmC6m5TW8AUQEPR/wCzgsPdPLx4DAVV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Bnj1PiU6TcdFVLj4nW6oubB4lU3O3rfVMpBns8hlvNVKMAZIIVSn8jhDuqbV1I3U05tD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RDW7zzmUPMMIi3AKXXdMBPY3dLm7ndZhOfkixm67Luk8UxyAsPWJlQcoVF873JU6sW0V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xJlOyWY9Obx0kJradQzxTKoMg62WX1IXqfiCgvg9VuPafNW27sb9F4Ah6ucx4LL7kLer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eH7r8ML8NqlohvuAnCJumkqm4cWIImJK8TQ1GNEJOqc3CYWVZToeKuNCt9st/hZr9Y4p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a4ZSszbbIKCbyOzKLgF4VES33BX+kYHZB+V+FkFHDA4Oa02mE1odIVzoieHDDeVvfdVm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CsxqjZurImmIqfyiDyQ7qmgeyzN4kFDkTbsp+Kbdl08TkMvE5lY3tCz2b8oTsvE5lUqf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dTnZDYqq/wAwVZvxNOdvbRU2H+0u7siOLTE9E2OaKfzzqg3g4yVVHCUX8GqIgPO+5VKd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X6Xc+SrZx8RDW9uCHpLhJpi3WeCD3gcPNFovnfLe3/LJ7aZt/KaCfaETCJguymQQrg5Y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6LRqg9vianEeJ+qpVgbiyfXAhh3oQraFp4IFvhqb/YrLxc2ey6VN8fu4qeaygzTqjLPV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alPaLzcI0HcRK9ZHtCMshMdyuUKlM3iQv/nqfZOzEyTqnAvMhCpXjM7QLO5g5rfDmrMx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gFCJ9y3Z7H3PdQmmbtMYZWkq8vROXKmFCOOFyF4x9VLWtqx9k6rR8XEFad0M3BesYO/V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/REa9lFgMYOuJ2o4LorDHWyttR0R2q7BqszruU8CpwOL6jh47BWRjTjjBVlve67YtHNB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vWs80WcIhOHLRfRN5eFNHIJoTcvEprgb+BB5vAhU+ZsU1wmDZN+ZA2tZML9WXTTgcKqP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TX/E5oCYz4hKnzT3v/Bb7WU2tG+x2nROdxN0aRm54LduZVV3w5W3TiOUqkHTEL0UB3VV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OJaCL9VTewe0iAUw5jY7zeCmZcTZZYIz3PZPbUs1wjsEGui9lVpNscu55K1s2sqsacZg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R3LmiGfBcp1I+B4snlwu2yAebg5h2Kb6PFpzA8k9gkPjN3CcHmPiB6p2Zu6eKqMZOTQ9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9FXqVTF4TmgEtqW7FeqpeM6lUQb2lObmzf0Cpei0vA2ziOabWcdBdW/Can5PC05V6oe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G+NyysMsKNMPcHTzQZnJcV2RKgaYTtvb57JUbZTUE4BRBXs2OUyG+ab6yo24X4v2U+ud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uZ5yfqR9Y0l6bkbB4ouonyQflOU8jxU5dwIHmoebar2YPdS55LV2wIdhbA+81cFu1QtJ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uUc/i2ZPHAhQ5Ww3WkqXackBFgiqjdSRhqtMOR25xjgbY0m83bF/c3Tvl1CcgjPASncp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w6I0+LYKId4iMyfonA6NMqq2xdr5o0+TVf4v4QB4TgMKqbOmdVHnxTkb/uqbm/2g+6NN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Mqydl5X7LLwIXpAHwt/3QqmxLblO3szaot0sm080ilqmuADg6yewN3W2aOab6RVn2YJ/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hzWqO3QnU25SblqE6mU2q/xNFwp4cEypG64IEdkS3XxBBreJkprj4dD1Tt7dncW+Zp1L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mExrrtcLyjTd4mFNc5nh1KeJuwyDzBVSk4xxEr2dnxmCOb4k+m4SxD0ak6I8RTK3LxKl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PDET1XpHqt2qeKY3VxMlVQyCdCmejej2LhvOQpt8LhBRLIzGwX/TUnb7vG5PonVlwjWN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3Xisg8XE4xt54norUvut2m1Wb/4rwu/7VEPhZagg4T7gI7t8LKk7EqrS+F4Vwt5SC6Vk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XYtMbq+qsgQhmRXTCPe2cVwW9TaU5tOm1p4lOL2Zt7WUAylc8SUDugIvf5Y2Wet5BMfT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iFdrVuwhJW6b4aowdfdw0XUbDX+RwY8atMprp19xvY2uMBVZ8OqYiei6Ex5IB37Ue0KO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PGyFMmyfm4mE/N5p2a/CFveHRNwGFVN/cqV7ZE55uWElq6O1TeUqFXo1PAbDsqrnjeBy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i03LYR9Ik5WSO6A0lBlS0khejlp0fBKrNjdOrVXoOHggg8nKmQPaCcqpuDhAJDx1Tcjp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wnSyqMO7LYb05f8AOqAMjl/VPfS8LTx1hMdkkt4pjiJBdGZMcLiYKY2YvCY7jTdBWYkl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Y3mtAJ5qGnW3mqVQHw7ju3BA9bqpEl1I5gDy4qWN+L6IHid0OU6GN/oVXoD8KITvUxn0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PCOapV2+Co3K7osxv6RU0XtPjdHdTMiY7I+l1tALLMQPmanF05uK9bo0LK3whbvki4nD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0W5LTA4U6nljHuxlvKl5M91u1PqstWpkKHtcxUBXC0w3FdEuQwjijgZwI5oIEIT77Kw+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MBc3qXYNbysny/Lp5osbaTNldDI4PJ5JvrHNufCpCut2yu6QtPcaYAo8jdD9WuJZzxy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jdV8OqLH6FPp8tOydHBNHMQo81bxSCg5nxIVeEW7pxPFsg+aafm0Q5qWi77r1/6fuqDw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J7T4mOzeR1TPRvmG93KM2ylMI5p6Ea+sVKnw1RE2Dk1zbtDsoXqQ0er8Z7zZX1Y5MeDu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/mF6x46r12hqNDSOqi2WdeSFMkZ7ptYm4HhTSdG28k75YVtNFUpuGu6eyFMcvqqtB2pG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tSP4rN9vl/6RAjftdVYjOy48kW/2bk/K6Yv3QaDb+U1gG4bprRGXVM9KpnxCCnVXfhx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tRqFniO+F6S5zgKeaGlCgbSQR1CpMYP/AOOBaFT63T/W7rGfwmmlZlPwJvrdHQSvVt3f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lKIaFTNLSpqm0KN3cSom/FScICyM8zhCnby8W7Lul/chEJpxbybcrJQbnct8x5wr1GKf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rxIrWyBdMFW0w/UFbVHkvJHkhjfT3u+VlZYclLsKg4bEBZWa80cAt45WpzmF3q9GhCDv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qDs3aCrSFqtcNMRnu1fpNwU13Ftiu113UqQpGjr4eqP9oddu2HLG+Gf42W8k5X4XR7o/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ps8OKY9x3qbimdHQsw+EoD5YJRF7CybsVFGt0f2oum+ZdXi6aBqE3MqnpFQy2MwVOuy1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HcOPJAgww8xwVQP0c9ZGzZezJGU5l6r4Q24WQAQ+47ptM+IceabkBB0I6r1dgX3uqtOt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PSc9tnsMnt/yF6z4iITKguwuhNcJyO3pTSLck17NVDRc37LOPA68J/qz7ObFUy4DJEG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oTS+CGmIXqT42G3UFVaDtAbFH0dmpbmB5wvWHwaFENvSPA9VT9E9HkMZr3VD0kj2jBdU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8lT9Bp+ADLPVVqR1mJ6KnSYNSFUYNQ3RChQsNXdVTym8oNpjzX6l0xysueJWVnH3UOPis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8SIaHHy9wUdiUb7pUNieaEbMMXiQzXCAhHlgHB90RxRRGHTEIe633X5LLTELeJGDueBH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RB7J9UftgMMg81mUuXBXd9Fo/wCidHLAIBHDRWwscRndDV0TedNFvzBXRBRwc3i3eGDH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cJ9x0UHTHosw5J3NPB0dbsnj4vCE4xwTm8NVVZzunUOll6v4iJVXqntcJCrNqGM69SLw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Z0zot/tHH/xCYR4aglOLf7Mx5JpPHB2XlJ6qqzQFq9K6Af1Qc22eCVVozMiWqfksUGgT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BMqkEPjIR1QkTlRpZgSHW6p1bWG5o5IOIMcUc2nVVBwcIAKcB8Vk5k+C6qU3cRmb3C1i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nN5cf6Jr8plt16+PA7eHQo5PFTM+SHyTDk6m7xU/vCDn+BthKNDR2WB3VMPEVWjLPMKm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Uycj2HOw9OKY2npnAcsxsPDPJH1zbs4816Q2p+HlgBOykes0CbV+KVTq8HjK7oVU9L9I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m1TVH/p32OqsJdzK3fEjjlpC6u2AeJQkZ3e7Y71YJ4yvwmfRCKbfovhCILhMIo4HZf3Q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ULKWzsFHANWiOAlGFfVa4TwVkPdROZ3IKG2HRb6tjdFA4ClSF/4QDBL+L1Bv3T21KQyu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zoeSmVdeGVaBhxxqE/KnY22DO08O8LguxRjRA4hyIGmowpU/lb7m2JRadFmyBzSt0mm7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Xszxm6c65bojJ3Q3xKD4k0n5k0MswFEcXO+yqcgi7hrsBVFQA+dZ2+Es1UjUSsvB2qb3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+OhTw7XNFlUcT4ob5p2WRYlo5wqdX4jZFjd3PJWQWcLqjlu0zPVOAAy1APqiw+IH6qnl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4TP2Kq0qvYppc4ckKrNWuv2Kc5hu7Tom5tHBOnwsRE2cPonRrGUoNvMXVenU/BIIK3vB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tf7IZru0IX/TlkZwmP8AiZ4u4VOt/ZObmKb6uzWHLHJUq0j1oEO5r1npRjLvDqvSafpI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m3dCqthkPPgnZ27pEiOamx7JzbweCBqT6tugKl285Znw1qy08Ia2V7Z8v+Rl1L83aF7O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27ueMKdt9PlfClToeI3nkswrT3W871hPFEHhta4d1ot0KTqpdq+6aZGqI2pboihZXeFLc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tVCthf3G7vOUTbkESbBCBtNOAY1ZKbJedXHipyFarkvVfDq4/L1Ra/djljbZ/U7+Pc22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iZbyQHudVfC2H6SiOKIcLhSx0Fe0AevEWH9WiNvWNPEXW4btblkqjUcRnHjHPqmVWDWx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QIzaptR3DggcW91UTCOqLB4qZzDshQ+CI80XPtl1Wbqn91b5r9kxkbsTfio4TdUyNM2V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OLQUxzYy5QbqpTDZglzfoi4wSN5Et+ODHVSwhxjRA/KLj+US420TwGC4snMGh4K2jEP8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2boqNemLHcf34I1eYuE10yyq3L5/8hNc3wv1QHCMyp1x4TqeqNd95VOrT55V6yIzQ5wK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aDOXf6lOz03Fp4Ij1eoi6zZmNUursB5gr8clRL3eS9n6I891+Gxna6moYXsxJ5rdBjmV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Ksz6lfC3yXzFRQp/QLe3e6l757qUFPuGmbGyvUaic9gyFbMfJWY5FwETh4kLnDRaYNRw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X2jjqFwK0xkLfU89uXEAKGb3VXM9FfC22MGvp6tTa1I9xyQJ8XJesabLW3IoVnXabFqD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2myNuPceJHjIgoEai6B5jDKyajui3GMaFLXwOy3qwPkt4NK3mHyVnx3V8bY1MuN1NNxC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qR63C3Iez9JT2HQ3jqvVv0tB5L1bt1xQBsRri3un9/8AdNHcp5PhjVdQULeLVZdMp+q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mmVDb1e8e3/IVx7PQ9FUY5suaU15sHECQn0pHG6bE6iVTeyZFkaUWA3l6sRZ1l+rVezO6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SfxGme6LqcpvyVJCObhZVJ11CqU43HQsrWuPkvUvYTvAg8lBIaP3INd6RTht0Gur21gL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cvZ+hFy3PQ2jutKbFv8ApAHZe09Ict6o8q4ce5VqbfNWyDstZXsKZU+kVg3pKmcx63W4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Gr23pMdlv1nvW5RzHqvZejmOy3yyn5r2npbf9N9qy1XiK4rRWwf0Wi02JOzPJBFPPIIE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JlWarNAwuJWicXYeqdccFYbHin9q9m3L11Uuk91Lsbe55KGiKY8Tk0UxlaNAuqLbkHgp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xxsCV+G5fhuXgcnGDmNgtDhdaGF4VJdcLNKOzKb7iVdUXfpheppmOa/SjOgug0bO4f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XTB44Kq9uhO1cKWOgqKzW1B+oLV1I9bhWio39Kh+6eoTWj7Isf4gm90/v/uvR/3L1LDx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T+bdE3i4m4wqC2ZozjyVSbN4HqvSRBn/ANKm4W0JKrUamkBw7rkAboMEZHwqlmtPJMqw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W5IZmnrZZi0kLfIHIl2iM12XQzVSY5NURUcO6tR/7nLco0grZG9gvxj5K9R5V863o83K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YjDdYT5Lc9Hf9FajHcq5pN81velMHZX9Lceyt656tQP+orWmzyXtPSFq55XsvRp8l4G0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2KvXq1P2tK3PQ67/AN5hbvovo9P911/9wG9KbFvP9If5wvwm93GVvPY3sMAjjG289diy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1iyfaeCghQrBabFmlXKsgphaKwXDDSMbIO48Vd0nkFFNuXut95dszw2+uwKtWWUfu5Bj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d2HNZcuSkbTxXCeJRZQ/7kS4ycL6KXx5r2YleFq0asoAlaNKuwL8Nq/DCjK1DNoCoZ5q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wqUCdDmCqGfiWiB+A2KnG5heJv1xFOvvM4HkpF24bvifujbsuS54Sx0KKrW1B1Vz6o89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GkEKq2CYcvRxoJKNenoN1w5Ii83KA4FAAb2e5QHAalOm+V0xzbxCNNoljTy1UAGXeKyI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oyBGqyeuB/aEAKHpFSP0ItHo7p6uVvR2DurZG+SvWPkrvefPCzV4D9F4Vcsb3cr+kUwr1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sFusqeZVqf3WgCu8Bb9V57BXY4/uct1lJq3T9ArA+ZW9Wa3zXtK7z2V2F37nLdZSCs9g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VPOF7P0ZoH6pK/EoUuzQt/0uq79q321H/vcrUqTVeq0dld5K3KZcvZejlfCxb/pAC3/S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xt7gKFDuIRPB11daLTDRaK5yhS2u4NRacxVmxiQCrnHLhFldOGhXX3tsI4YCt6WO1P8A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y7o1Kxl5wFMvOQcMPCVMysxF1MfVarXDcu7ispEHkrShCjHTYHur7FPhNk7viPWuhexZ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Cy1w1w1WV28xS1Uj+r3N5C9mWvUPBaVY4S0wtc3dHM0idSLppZVpj91kfbUr63THGszd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Flyvfx0VqRPcrcpUwrvaP2tW+70h3+oN/ot2g3u9xct1rR2YrFw7WW/U+rleoPJXefov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7RatxjfJq4hb1X7rerOWpKswleCO63n0x5q9Wf2hWbUctyg3zW6AOzVcuXtKjR3K3vSB5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H6rcAHYLSpH0RNWs1pHWVeo53YL8Fx/eYVx6Oz7q9b/tC5rcaF7Ni4N7lT6T6YwdlepU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DuiGZW+SvVcmVnOhmWSJRI096O2F/ddkx/GVRehK1WmzlwuURgUDzxKI4hFCdQp95ZXP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tP8A2i3MHRo4cUA0EuPJCr6QA6twHy4Gn6P4+LuSLqjwSpLit0YeEr8MnzUTldyXtKsA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bz7rmFNp/SuP0V3QVuPC1wCupwONvdtcOCbUGjx90S+wXsgGhS9xc7ZviEGO0VMD5p9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1vUyw82f7L2NZr+hsVvsLceC4L/0tVep/wCS8S+JeGV4GBeIDsF4ypZTqOHNXaArmO5V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WptC36tNvmr1p7BaVHLcoDzW4xrfJeJ/kt8nzK9pVYPNXqE9gt2k53dblBgW6Y/aFf1n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p6T5MbKsKju69j6P/wCK0y+cL2lZg81esT2C3BUK0juVeo0dleo8rRx7lboCs8jst5zj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FlYQGt4pr828DBQi69WKbyyPFCM0jiDgR7jltPB9xTY7RmN3LxLXDRcBKzNMqyvhKynY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b0x8RWq0+uGau3Pl0ZzKBbcC2UcFHphyl92jjKBZRY0t0MYGl6Jpxf8A7KXvgbZet7Z6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CuhwnbjZzDTH1Vb8M8eSImQ22E7cYNcF6NPX3nRaQoY+3yle1ox1ZZexrDs/dW810c+C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qt5rnn9y3aQHkvCAt6o0Dut6uPJWFR63PRvqVusY3yX4h8lcvKvA7rfrsC8T3dgtz0e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Ss53+kKXNqx+qy9rXoM/1rf9JLv2NVqFWqf1OhRQ9Cps65ZP3VyGfZe09Jb5XXiqPW76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8lesfIK+d3mrMUxA7LxFZy4dQjdO4u4QpNJ5fwEIh1Jygtb9Vd9IIu/6kSei/GqHsF4K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6lWoUR5rWmOwX4h8mr+1K77AOF9jqhO3mWnvtVvAErMIA5bAQtgUMAwj4ZGFyre71VkKn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46LO+M/PkrKpRbvlwi3Bb3uAuexD9FI9zqgtfeZThf3dlBUhURxaPfcla6uIXs3kL21F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aeT1myy3m24UPnyx0Vg1eNbz3rwk91fI1XqDyVg5y3KP1Vg0LxO8lefMrecFvuf5BbtB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2MX42QdHQvaV57XVhUd9lu0W/wCordLG/tarveVp9VwC1K8Dz5K9NyHhaOpRDq1ND20x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VqFQ9yrejM8yrNpN8l+I0K9Y+S/EepyEjqYVxRHdyvUpDsFer9Fq5eFbtIL2dAKzGjzC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bBxGMhShYqzVoFqtVDsNVrsBDHTDVZW3XJDNUQ07lagO5q9UfRbu8zngF1xkK5TMtiG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NFYK6sr4a7LZ0Ri081DdEaNI7s7zlbG+xewVht9PeWV0YOE4DZlae+sbIe8Adps2suau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WMqd7H6rdc+n0dcLdAeObDgRMQJRrNG4LLxuCvUf9V4/srv+y8RK/DlbtOFvVGN/1K9a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bVb7BaVCrUT9FcZe6361Mf6lvekt8gvxaj+zV+DVd3W76KwfuK//AK7ey3vSGjs1b3pN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6lag53dy3PRKf0KtSA7BXgeavUb9Ver9Fd5+i1d9Qv8A/pWDfurfwrA/RWD14T9V4VwH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VXcVcoq+ErTGxV3K11orlBcForNWiuhK1WuJLRdeFAq7lJcoKthMXRJOVTmkJqbhBEp3s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BFdQo6YEHRTFlYRh0x3iuC3GrecryVlpU2uqL11c+1ePDwaFZGkxxDjrGM8MbLeKsPyc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c9cYCsFvHCFfYn387PJbplbwIVvst+Hj9QlOLRkzNyniEaIipqbH+ipWLS0XERxRLtES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LdpR/pW9UDfNb/pH3W9WP/arD0h/+lXoH/U5W9Hoj9xlbvqB+1i/FPkFd9U/6l+GXHqv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zX4n0Wrz5K4d5leEeb1ZjPuVZo8mLda76ALwu83LwtWoHkr1Feo76q7ldaLwrwrT3QOE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GpPRXUgK42hO24YziOyu3MnboATVHI4uIIATmnggZ2DvoQVHJSslTTmt3RZhrxXIq63W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9cIG+7k1ROVvJqFaoNPCOayjzRo0j+47GVqvbG6t+UurbNit4KeG2OWuFldcMPDhbZI9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3TK3m4WqW6r+y/7FqG/tAC3qr/qrMn6q1L7LgO6vUpNV/SCewKv609mr8Op5uAVqTfN6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zF/afYLQ+blo3+V4gOwX4jleStF4AtAtPy3balAVNPmUO05oxwTAj7wFd0RgDi1WRlyI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urY6NVH1UTxhOsiggJ3UfVVBl0W+76LST1w3itwfVbxnopiygfhi7oUC3LosjPxHfbCG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eaY643Vti+EjZhS1Q4YXxJVgtFayvfZnjh0/IyNPd3aFaVYNPdWYz6LQL/2rkK7h9F4y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otNm+xH5ecDhOIHJRllHdlnJdygj70FA4EYvkwQJCmStJVm6LOfCmmNdjKAIV1xWmM9E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cYXh+6GVouru2A1oklBvHV3dOqPRe43K3dOa3tnKPc2BK0hahcFw+q8K/DK/Df8ARQ5r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9nC30V8L8fzfTZP95xgDjGBkqwJRim5MGDj77sgdg5uIxeqreRQDR4V7WWk88BCghaYX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XUFAjiEOiGwa7tG6d8CxvhZp3Wet4eDeajT3t1YX6rdVwVfDVarVa4XVldWV/dAqQr6Y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H52+n9xtI44aien5G4xOwSriyaWoN5pxXXHI6y4rwheEKyg6O9x2wKspKsHHyW7RcU2K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rwCeSNKo9jXtJmVTdQObLxQzCyfks1ApvLGyMhUzmbvGEGw24kFF8tBZZMLXX4pzmaI0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UplMcAiR+I7dasz9eWzPuOivGFlqtVcBeFWKtdaHZupasr9VPuiMLqEHNsVmyhp6fnrq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fzuYaD8pKnatoeCtomjks3NZsWP6qdhlT5Tt+a77IwYeSlzXZSn1AIDiSnTiGs1TfWCN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A8hsNcOCD26FHArOfhvh+mnujCymYW9dTO1ZSVmf9FDFdX91ps7wVtNs4HAq6t/cIBR/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iVZZqYRTRsty0ar3AXst30aO5XhptV6rR2COeoXdENp0oWR3EJEBDCDPkt2k8q1D6uQd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Lk4NGDMhJnVNPVMKGxBQCjgioWqLHeHYzfMU9/IY31wvhe4VtjeW54Rp1XtDhbDT8udiV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MNk25q35ONmdgcfy4dyQOMK6GEAFd0Nkt5HZe3rtNlEAIFRi7GoOiBdXueARYz1jydLI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1UobqYcfNOPXZ4ShlXUYsbyCa3mcJ12uq547w3eSvZbo2YGn5CzZV3tYeW1GxIUH+4Y4J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sf7thEcRsbygi+MLtswfiwuQr1GrxqWaHaCCLuEoHHQmeStQf5q1Ng7uTgXsA6BeFrYt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rYXQxKqAIt1WU6I62UoFxuVrdCo2Y0ODBzODB09zfCYtwXXaj3++76LcZ9VdSFe/92R9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4euAPArvjCh3hVzZAJxUcNmWGCg5/pRvyW/WeV8R814VLBEKdqBqq06gzsNOxWb+pXcAn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hjKqDomOi5CnGju7zXLM0ap4POU0GzlT74eQ901n+Ib9lAUq2xHubqBjdboVztSf7s/V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iDsDTHv+aIU8sAEQrqxstbKECENmPltsOUctkqyrzoQihhcXC3aZVrK9Uq9Qq5cVm1jg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nVQ1DeE4aLgieab0OBPBBMjFpHAqi8aFFf6Qh7iEXDsMIUuwsr+4vsXst1XKst5WCvh4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8rI1XXA7AhFXX8K2vuzien5sjgb4EytVdcEU2OChRskPmCt2hU+itRjuVowK7x5BOZtn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2nI5jAx0OF1MBXCNuKNk5NsmudsBh5yMKZ5j3LuyZl0jC+uI2DO3dWXMqy3lpCsJVzju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ysjasr491fUbF1b87eVM2KOxm5YW0V36oyiYTcbcdlrhwKBHHYY7y2iMAigmj5dm6dEE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5uKDSPDsFpVc23b3VJwy74WR7twpzZtwQB2Gu5Km8cQmu+Uo+4qftQA9/bXG65LdC3r9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/ZaKwVlLROxB9+48fy/RTx2bqPcfzjO3f8hfHeVtFZXVscqluvJW+ikYdhiCOCGzlqOA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1MobsQhslBFX2pKvcohgd5L1BMPmxTnvqjss0IZtUEMJVWOKZ0U432Gg+Jlk9nMe5f2Q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torBXVgt5WtjDUXnVdVNQ5Qop267UjCVvFabAj3WX8xlPlsRhOPX3Q/L2UKMLKMWuXdS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EIFQURsyThotFptnFwGxzRhilxjso0UyoBthKB2DbehNlODl1QW4rqcqmyyXy1LXwzfC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5fccyrqXWaoYFvK2xAUlBoUnxKGq2zZaK5wnHopbhdTw24UjgpGo/MMqnwzlKaRyxOAw0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+ikKyuuuN8JGBC00XhV4sjPDCcLongr++aigipVmlaLxBXeVo4+a3WqMuEujKiFNoxKL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GOKjC6tHkju4CqNW3VOs3iLogeIXHuHDogdge4gYS67uSl1lDVZXwvhdSUTh0VlOGi3j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59yrCEeYXVb3hXTCW6qDqui3F1wts5Cuij34Q2mc3VZHkL/AMoj/gU4HZ0WmMjZ6QUP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VZDY6KDpiRFjdQGFaAIoY9/yA2La4cl4ldWaMPCg4MUQAnNKa4GbaLMWlAokzonAN1UQ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vhaYV1muVTc2N5PY7kUaD/A/+cM48LvsdqW+9hQFAu5S/VQxS+52IGqzOxgLooGisoV1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XWHAKXfhjhj3Wl1DtFfwnHM1QdUSNF1V9iMA4KRq38sGtu46BMoNM+pGUnrxQqN8xzTX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s2UtG8nGqyZFkJ2aggnK0uhD38YwdcbbWRzF0xDuSBCPZABQ7XApr+SODfyPRGWytA1a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kCTxRDDcogphm0oOIzA2TqXq95PbliAm8ZQgWU5QgiWFPamgWMpt8IP4rPui12iyu8jz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VLtFu6Y/rKk+PCBsZW3cs1S7sIQwhWUnDqpchOg++EDGRqFnHi4qeKylerPkrqFKv7nK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9Mw4ccX07ZX8+CBxIRkqMrnEck0jGOKI2ZMgqNq/uBG1ddNqFldog5vhxycQoUqUShuws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rK7UYaYWWq1WuFgrNwuVcoYcEMbYbzwm+pM81ak5SWhg6lGTKDohFcStJ4L9r035Q5Nd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dxBQ7YWT8WTzR56JjmahCozzCyuWV+vDrjBxlv0UHXEYlztAuiCIXrHaBF79rJT1V96o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qk4yVJ8IXROd5bPRZ2eEr9SBGoX6gr4ZuG0cQQv1N9/ULid3giNY9yPR6p/YT/GBU7Qw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YvsfqX6lH2xDtMM0YDC6haSE95AbfRaq2G6ruVytF4RtNgwgc0oygcqOFnQt4uPmrMaj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ZNbUcSJUgSELLLlLp4BWo/UqXWcqw6yixBSteKCbrgCeODlRPVFzuLjCNMtvKzAeSFSk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928HbXVZhiCEU1o44nlKHJZWqcZcsrLN5rLTu7mpdsQgAsztnKNMO6nYlZeBRZ8Q0XX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I0PvrJ7uE/bGNvI8+3aP+4bJwnC+xCn3N1GzfGy64wpOz1UiynjiRgMIw74X0RztkL2d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Bop4p2afdEItTT5IhSruC4nyQmm+6EUpkc0XZGNaROqawG633TU6aIEIl2ibg7squATV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gG2qFVjRrCo1BAJJsgn9k08ivVng6fsnFtpR3kHMM8weKzUjvcW8Qi1wkLMzepcuSzN2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01BQs7dFGzfRerorM/VWwKcVKgKBoNg4gbUIOavWN14qVBUjCfcghdfcabQ5nVG9kdSr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pQqt10cORUQdnyR3YjTC6v7i6srqFfEbWmMKTtXJK5rlsQPiUYThPLEu5cFbTiOSBcA4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8HtODnDggh/sgWqkeibPJUKrabdeWqFXJkDlDKll7RyzN1Cl1Qp95RxYVRJ8QbAT8vGV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MD2T+iB6DDTBr2VC1w5IMrEMq/Y4GpQHdqkYGSVrI6rkUR8bcI5p7VGErKcRKspOiyUR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v1HGOGwHHSdmDjCIOi6YQVIUH3J6INOjlI0OGistdq5C8X2XEoA8PeZh4TZw5hB1N2YE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LjYnZ1wthOPNEmy0srY3295xKjgrYZsM3JBwwjE4SgRZ44p9wx41HNPctVrhpjE7D0yO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AEcOCBZmjqqaOeTfmqwH9mZCyvdIZpicIGLwgmHojjCuVIRbJhc1Zq4BXcrlWW/7SlpB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LqVncuagtvy2AQvWM8xh5I4ZXccGu5pqIWaosjLMUDCBsFHmpOzC0wYeYwhDls21UHUK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4V9CE2DpdAjX3ko9/d7tJ3nZTWqR0agxk5et8YTMv4ehVsIK6Bbq0vjIEYRw2JGM4Qdi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3pHdbz/ot3ZLTqowgbA3rLedbuiGQXInmcTJuFotFC6OGwZJQy8FTd0XfGD4lIZAzaoI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DH6hOzRhLT7TCFIGGid1WVDphotMLqOKcOWqzAK0LVFBeSf3THMJB6INrjOI1Gq3HB38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LVLPFywnHLU15pzOVwmp7zoso8KAGEM2Sow6IBumxAQnxFMdytgOez3wDhphB2I2t7sr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D7t3uIGq8OX9yBqPLugsvZ0wOuxlPlg5zdXapvIGcMwQHNO9YZgounhouq4bEq2P9MbL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qoVwPd/CwLM+sV48xWmE4A87YziFBTSGpoHEpmMfMt57QrOnsFuUahTCW5YvtCeAhDph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0n6WwcKbcyy5Q1b7kbKOKzZxpOGq0WkLVXOFgowN1qqBVUI98SmryVRMXkjBhAVAKreu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+rRSRLPmbcYyLFRVHmES2/ZGcQ4fRCrRu3+Flb4nLrKkqG+HYGBwgLKFKKOGZ3hF1Ued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GFlBWYYQfcNB8Iu5QzwssrqRqEDx92e2zA1VxkHVe0Jefsh6toAnCNrXfH32GzoonqnJ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4tcVwXUHDlhbEXXTDSVKgLWVdX977SrlH6bK++fqgWiArNUcVLnGMQeOMHgiuykaIB31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tz6L8NqsBgUNpwQT4Oh0Wl0N26yuW6YU3RkJ/QqVGYlq6K0qYXBMvqnBOQxcn9lRPVdw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d1QXkigigWOcJ5J0gA9FIV8Jp7q9u2D8zVNMgq4wmmYK3xDlLCslfT5vcQ1W1xYip4IM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RU7EqyjhjCyqRtw0IUv7epd3RSbALxYZeBU8PcldsN1rj2Cu0N7le0cXdrKKbQ3tsRtg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Ir2RaL3kY31QtIRLfCs82NsMx4qdOSM7MqOC1wtZSFJU7F/dTUdflK9nTWgClXTQgcHN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NkVm1HEJvfZaSYV6jVuy7st2i7zTmuttBdiiQ0TzxdOkoXaE/uiFVTeOBkSSFYwvLBhQ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k1vVZuiPXE4DsnpiKPdMTu681KKhSVYjHX6q4C0WhXhK0AWV+/GnRBtUFvVS0gjpsQNV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NSiVKsg4aHC6Gx1wnAEK21DGFy9dVh1TgFmqCXHjs9fdNDzukK1Jvnf3F11UHauJCB1E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iDAbFTcrMRlUyjGNsYw5K+E8eSvZQPyOU8VacDhPJAjTA4CXRxW85His0cZ2T6ySrU2q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eqcgRxGMhCGXVQKSV3GBah1GDU4YMROweyGwNgJyGHmmo98M3BDmUXE6AofM5yjkFLt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s3QPq9VuSzqFlrtzN58VLHKKe208lkGmHfBp5Ww77UY3RGz6z0jcb8vFZaTR2CzcV8P0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rvsX2CqTfP3XULrt5HeE/ZdFdaLLyTbWRkrmCOK3RorBwjmtYVjhfTGEEJUFEaq+FlJ9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CpDSr6o8jsFvJXx33OI7o7sqYR7bIVyt1jj5K1P6lSYtdA7JTt0NsmdLIjCEKbGP87J7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oEO6ph6LNo0ccAeRwCc3AYH3AR2HoLNFgtDfRR8mqa59g5VeyYNBqgZlOdwNk1vIypJw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8fEGtTTl5lAcymgahmA9YIXNRMnkvCAMCNqVl5CMMp74XUbN9oBTUqE9AiGsE8+OG47K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ffaB44ztUzzt7wbeQ+WELO5XuOSBwnig4DLzVl1wlXxvqpU6qMIU+764e0ctxSAjuhGV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d8GzzWZnmF+ldEUWk2VjiU0gDEygORhFuyE4NQBZ3vqt2kweSudFd7vqjg2OCZ91dHA9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qADJRQsioHmhyRzaIcwvDZDojc32dNndHQIui2iZw4rLyACZyTy5sBGOcprueDZ4XUqR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onFlwrhO/bhfC2ydmkD82A2ZZ9FBGw6meOiOA2YQvYCfd9EfcX1V1onAoKCEIUGJXVHm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cMNVfTY6e61CJzAoshQEOSIEnDpjPFEp1tFdSzVRPlg089lzcpK3GAd1b7BXJ80AXXlB3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5a4FqJ4hOwcNvQ3QGUyiOWAUBUo5yUXdE9peLpobwVgo2LlA8053JDmt0cEbXQACpNI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EQm5hvBWCLH6FMDTGVFzzKgDTBrx2RadWoynuAmobBS9WKBBum1meF2DUQmj4n/wvVt0T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9V193LteSuh0BOJGzydzXgkfpwsg4ahB7cI2ZVR51G77yynb6rONVKtxw/ldF15IzxVl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OXGFr72+ux4ypzO+qhqk64SaitdBuJ6qEYbMrgFeot26YQuyBlWV8JhWATRGvJZW0oHN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2ThmOmJK0V7LVHJbui1zmScCu6OxLhJRbAlUdLJzm8lU5ydjUq5OF1ZqmLIIzgCVTPcq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6FpRneUNFsYbcotz5ByVqzvqorb7PugW6HAhfYrd3uynRXONWkdW7wwEq/NOeVmm6ZUj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rF1b3A4Kyk64PqkXdYYR7jfaCvZuLfurAO7FOpVARylEbMcVDbvKjjx/K/ypapCsLIcV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wHLC4jDMre8k6rpsXFlE2UNCHy8VFMO+i0ytXjEoh2uPbCA4NUuqOK8KhQFfVFpKuVbH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V2rStdqDhoFYLwq5AV3rwkoQ2ER1TggeSBGkIrqmrd0Vlqt1zvLG7sLN1UQivNPwb2Rw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5QGiBGo2pKqljfZi2Y8U/LYcUYe0/tuuKizhyKNM6sxdkMMlGnQFhrCObXGSUHDTQr1j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O44rkizNLTzVMdFnd4QnU+OoVxoowuoGNgr48mcSg1ug2C1/A+6DsLYezElb+87kEXuG9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wjhbirIx41dWCMzKmSOgXGF04YATqspwnYvtSumyPWNglToeYXMYerpsE9VYjyUZPNb5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osrtOeB7qOS7pp54CV0UnTCn0B9wLI6Bbz1xK3WBcAt+sFbMVZuG6Fv6m67qALq+FguA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VlwFpkItQQXmmH5U48xZTN5UNMwU8c1CFtiyceAvjdeIbApjxP8A4RzkzEMpt4oeun9r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K4QdJy8VuMJ7pzQGtlQjTbutW67PjYLkt2ZXtabgeiNOiCBxJxDi6/IqGkNYOageEIkF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q1IqzDhwWivAW84lWZ9VbZzBQdPcubzuig7l/CEDd1XhW6APyI9xlPjGihwgq6lTxQcT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eAa80+GXi0podc80PhUm/AK21GzLtV02sr2qysQ4HgpLo6KaMg814vsogDrhfFrsJp/R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ylQrlWwH7VZWaVeAt564lWpqwCsDYogAhAudAUNKu4q+DcPWP0QMwgaRkAQmumwVsYRT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fCvWzHBZuaHdNRdaJRYPDKFx5rfra8gnQ50i6bVYL8VI0UtV1xVhgRGqlqs50dFvH6uX4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MOElOd8AsOyZTpkD53lZmOmPuiHSegVmQCvGFzW6CUC/ihOiNSm0toArLTbACgn6KzVr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263yG4S3CMQHafkJGqB9xPJTwOGU6st5LX80CNUanEahESirIHAkN1UU/FxWW4cpcB5oB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ldNuYutSVvAjCwK8Md1GUZggRphc3xsUIYUXmAicbojJmXhaxEOcFc6qS6ZToZMNVgAv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HeWAKOBQwjqn5fCiQ3d5puR3dXJTe6HdeSM8UWyCiQZVvEiHazoqV7xdZhThnAlGTn/a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c05p4YZeKkt+qu8BakrSFDSZWsqzo7LiVwVrhRny9lBe4nvhA1K9RS+ES53NOb6OA93z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VVRZyotaAMHuqvDKbQi0HLS+UYXKsFpC3nz2W6z6rWB0wk7cHUfkHM9yR8uHRwgqfzV0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0wLU7MQPPRZdJ0TZAnmphdVJvPupK6e4u4koh2hV7xdAtY1GBEJwdqsx4rmjuqTqccrG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o4ooKE5Wdl6r2lR7nd0BRhnMo5j4OSytVbsPdXXqx4inNMNDeJQh2ZHF2dxyclUZT8Is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LVFWwa5GJunDKTKOXWVJuSmSz1lTlyTWGLctE6JA6WW9h1WRuUELfqHyVkQiaZgjpcrN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C+xZRKMHjCjzU/RGhRdlB8RHHE4NqN1CoOb8mAHAKwW+4BWly3YCurqystF/C5EbQ6/k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z2UjTCStz6rVQ/jZOGA/Oe08Kn4Sui5rNwHBQg4TuoNgbvFZBqszxvIYjalygae5GbVD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zDQ6oOLgEQLlNzHeUAonELNwKCacQU53BB9PTkjmsYTursPSD1Wi0weCILVqrArRaog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XnsSqsaSmpykok2CtfALdapKbOk3W4yU98tYz4nOT6weLLfdf7rVx8oXFWQKstbq6zPs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jvZ+ys0Lir4cAtZVguCllnc1+kIn5v4XbTYMqygKDhIErooTgRBGEHRCNHCQp5Jpne4p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doOCB97vPaPNbuZygNyq7z5YXMIeryuYEBVbk6rXcGgVlqpJTKg4hSi3850XqncPCiHQ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OWqkCOayVWlp4LMfdXUD3UvJut3VZXwpa8Zwt55UlXaY1KO9ELxrnKGJHFNHFAdFJVsH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U3WWuOaOFQk/GtFdzR5rxk9l4SA4cVpsFRzwco2JdonuYzzQ0GGlk4EITohBsuiIgqwX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XTHmvaPYJR3j9MLY2UlSUC/QfMVcz2W6yFv1PooH1K3SSdi6kCy3fi6cMSrYWwMFSLhT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iOgW5wxni1EDWn/CaeaDPmsqlvAbyqbhG8IMYXUjZb22oa9pPfHeqt8l7NrnLdDWLeqO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C0kcwjm+qDmOzN6K8gjgsrtdh9LlcI/ntVmDR60fdQVGkIEDcRtZ3AovdccPdSoGnu8r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fc0K9QnoFLWhvdQ46qYW4wR3QkW6bGfgu+EYQsrQEHFyzOuepQJJutFVji9AvqPd5rwB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kqkG6SnIHSdlwUKBdQdVEgQt3fK3tCrjDVWVgFfAU6YJ6IkjMRwCIaxjR2laq+MO1Vlv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wWWlTawc4uruxuVutlZfiWhlaXXZSUWnAlSjAsoxyuEgrLxBlZjqqbtU9mWxbIUYd16ut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/hv+qFRrBYqtl8FRZZ4ohBEcNlpGwXuML+03uqzMMckN6OwUl5d3KlRUbu8wt1wjqhll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eHRZT4lC6YNdwQc1WxYeHFdMO35iTsy3VCpTieIViiIlaEIe5JKgH3lvqi2brcmUJpEn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mtEcyoy3UvcewUUw7zXhjqMOJdhLhIUtatIWqurJr2cEJ1VPnKYBywB5kqHlbrXFbrI7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hKZlAGVWQI4HDVbzjGMloRbSUO1Tt3MZRcWxdQokq52srJA4xxVtsHCTjay3nT2W6wea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tgHg6q9l1CDkzrsZhqF6JXjdqtVUOdvNOiAY2CDK9GqC0Ngp/fCEHjVq7p6pooO+q0sj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CscyIa0NPNR618d17TeB1VjZFv0wkIQhyKgq+i6KFIsVmbb+izc8IUcD/KLDjfBjuIsV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atodVPzokGcemMRjbVEuUD3typAlezpr2s5uSzZJcVkaIaFuZSVwC8ayTK3gi7gE5QjP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zs+iaFCKYrjDVeJVG8NRtvG1MIGYvoFOGsIGbdUIcE0yLrxSt0rqcWDmjlKnb3tFELfP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fifqnDi26pP4cU7k5ZOSf0TXeWJBQo/FRfbss55XwhTzUHDuu2DYQzDVEcF2U5rKMIVy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C2BHJSNRdW0ddOHmu6hDG2qlObzuO6LfNWQKhBynYrUumYJ35eNgc8L45XXaNPdF9REM0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MZKyC7jqrOgomcx7INcYCOWcymEQiIhX4qEUDgeqkCV4fqnB9SEMptODz0VPspUuqOWk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ohFvGNm7gFZS0JyEI9k1NQx7YtTlBWiMIRwULkoK7KMZTW/NoiNYWmibzKbHhRA4Kw0T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AZ8kx8dFdwAIlPpu+IRdVQG+0a6xwjiuqf1CGLSEFYyoQLdVvhWEHhhrsDkVvKFzaocv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2DmfLcdkHclHBSowkIFRwcgRqFLdNQpCjzC7KODv5UFHGlOhsnD8uNm+NtFA2Ds53aLI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z9lfzWWnvFAjQrenMsw0WisjNggAZQKlOjCyMGEC6o5wKByowgU9N7YZMswtwfQLig57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a5xmRCdgAwxZZnvcSpPNDsnJxk+S3RqgiOSIRCIwKEKEDGBxPRN0QJ0R6hecoR2wIThy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csoCqNiIuFx1hMMeIJw4rromOGqq5/7VkJ1PqmSbgQmvm8p4+bYdGEMEr2oMDhzR9WMp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chQEHDzwhZmroV2WYDS6toV3wB4O3Sownmmnimv4aFFqHS2AKnAt8wuvBSurUW+a7XUr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iowB5KjWHFsLuiPyg2OuxCAZp7kvqaIspeFX9+cM1UiVug/RQ5roWgHkopkR3Q3hIWUR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3JA2AQiCrJ08Ssp0Vk8pzPNOQwnKFYe4B6q6jLKs1oTZKEutyTgOaCqCCvNclCeAeKJ5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NkQbwU0t0FsdU4JtvNCTxTNdYTh0WYEG6BGizDiu6I+ZeiVXWzNCAcbG6I/TF1VE3mZT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HwlOwCEnVO2HZboAWJUu8TdcN27SMygqQiU2pHhMqRpqi35rjuuq7KOCPS6E8bYRxpmP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WoOxc09wiE13EWK74EI9MBl4XQIUfNohOhsjzapVldZeCvsOYdaZQKH5MD3ENQYAumN8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np+RE67NmlTlhEZt7ihJkL1lXTg3msz7MC0JdylWVwowBwZ1RBRbqE4oKm3m4e4aznsH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kA5lO9ZWBPIDBwmcJjrgNgFBb2jhxRymd4IBqHZA8U0wiKglwkLcATSPCDKc9vhKAlPA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A3nqqYk5Z+y9TNqb7dlRdOgQfPFORC7bDhsNdzbmXZDKodoVKB0KE6GxCiOMIP+V2VW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D8JjyQI1F1bQrvgD5It4hZud0J8NUZSiCiOKBTm/6hj2MqEQNCtdF3wlFBwRZ5hdQp5r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txUHUYup8HhO6YA/mbKOKuuatjbGXmAslM7qv+RnYDuWBGYl3JEGbrM8TCtSnqQhwHIK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JRQC3GG3NDMWsBXjL1mWbivRu/uGVOTlfCyuVZagLecVLRJRlhWYnKozFFbtipvdBMPR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TosrQIaVnvCZD8z+KBTJ7LTkhYWKdOjro4gLsUOhyoHlZMPGITXTdyAwlAH4rKIwlaJr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VCOYb5BNqt0ecvmiSjCpn4tHd1TBsHWKElB7eIT2fOMCE4eYVl+62EfIYU8rruoQP1XZ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cM3+6kccA7koQUhB3EWUoHAzqu2GVSNQg4LoUR5qQpCLfor6GyLDr/VBykYUndVUHO6K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qR4yhIVlcqRs5n6LLT0Un8nGOX1d0ZABQflmV+H5rNwKLWlsdlLyparutyW8VIpwOaIK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lBE90YFsWjzxuvErTgC+cyf0ugoJzFEtFwtNQvD7ppTT5Jp5KcL8kDcFEvflRa2wKiUA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UO2DHeWyeolVG8xIVQeaKPMabDDyK3VpuoSyQFLGBoW/fFv1QYTFpPmq1P8Aw3LunBPZ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5ftMoEJ0aaoFAqVbULMON0B81ldFvJX4o89UBxiEWlOYfgMhdW4X4qZ0V0URzXQpzDrqE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Y8MMhOGltUR5hZeSnlhm4ixQPzKMaL/manJw/MS5WU7E45neFZKfBX/JhFaYyRIW7T+q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rjAFvDCYsFnpm38IHyQHMoAqJQI0hboA7refHZXk91psPpv4iyCz8UYOqibcvdF3JDdg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UtbugqQLSp5FVH3kAFX2OihNQXXZZPAQpCsuKBgxoiMaWa7nNzHps2CuRgY5KOHhRnw1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/VNd8phQeNl2smP5bpRRGEJzflv5KeLdFm4OugeYU8lvIgKU0nQ2Kc1dE4Hhsd1big4I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dRZBylSg75bIHhphB4KeBsU6kfJSNUMuhEjCl+kqfzGZw3VkiyA57UrM7whGnR+qk/lA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tJiVfeUAQjG71TmzfpxTigoRaTonlxAUBrneSJayByTc6bMlNLQgrnCww12Xe8IRngvSX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uWSnjpKcQBYhPIaBovSAf8PZFhMBSHXTTFkCpngdnM8xeEQbpzWaItC5ZU7vi60lgDvJ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Ks1clmcZvP0X3VKsPhP8p3JwzIKUOllUZzGE/MJT28xgQUY4qeaa4cRCIXZQVBwDuVld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ZuePbDq1OHmiiOWH7v5wyHj/ADgWH4rKCgeI3SvsiOazjx0teyDuDk6fFSdPkdVNPTxj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p6/lgT4UIwaTw28jDb8vPJSOGACnVWELyUBridUYA81L630srvl3dBrGwrMcURAHG68f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K3WG/Nb1RrVuHMFGBzcFofcu7e9eFWZNi1RTNzZbpl2W4CcEWpw6bMDko4rKcI2SwG2qk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VSo2xy5LLmoaF0U3UogcsPJSnDjCo1OW6ioUfME0pw5FT8pQsj9UDhurKmuQ6rqiECi3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roixyhdsSw8cIOhsVB7YfbCRqLoO+ZAjj/KDhxQeOCDuDrqrSaJNRkt7hS3jp/RHLrqm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o5ekUX+OgZ/oU0zaq2D/AM+iDHcN1VG8xiPygnwoBuxKnYyU1J/MdHLrgLSowDKbByV3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ZPVQNE1ZuWIZSyNjiVv1XFSG/VZhAar4WA915e9Kdl5QgdYTnsdcyu+Git+QuoKjiECm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gS7wxClqBGmAK6Eod0U4ea9Jo8W7wUohH/uUt7qjWIPtGoDmuyY7yKOMJzR3CMplVo8Q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HG67oO5q2hWduuqtoVHPEOC6G67qlU+YQe4TTh98Krf8F4PkVnHR4TqPzjMzuv3WT58V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5cVUZ8rjHkVV/SSqfIkt/wBkC/8Atmw7uRH8oNdq0o90OoKcEfym74RqUA0bMFRjkYVP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CZwyzEowmtUjTmgNHpqGAgo2XRbzo7KWz+QHvQUcPrhdXRQ7bEKFCC6LMOGy1yPMLuLI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5QqbfNFTzQI4qrT/ANQUcdF9lTrfLYoN5DD7Jj3GA8QURywBR6I0zqwyFC4bwzKrS+Px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OVN7eGDh8hzD+qOPa6HSy7Ic22U+a/ag5B3PAodLIqs0icj21R2NinH5QD/QoFZXXLah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X/EaWHyumt4wQmVWasOcKs1jRkqtzs6Kuwj8eiXD92v9E3dvosx4/wCye48Wp7ONiEx/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U78mGM8ygxm1bGGKT+YG9bohmk91YKfhOw48grqaX0RLirrMWyVYflGo++PdN/cUCvNA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PFO5i6cntx88AyF3TTysh1R5PCM6lyPS2DMqY5vBNcu6PVR8LjMIdUF3Tag1F10cJQKK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/ZSfFSP2TXDgU8Dw+IdkCg5H6otKHMbpV9NCiFGLmFQUWH4rK6j/AEohObyurIuizdV6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H/2mnjJaU8fDvs/qE6m7w1WvA+ikzNj/AET+4PmgSZ8JTalGbZX/ANE2OauN2Y8iqQd4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JxHkU0Dmss6KOicU04s74OR/IhjBJUDXicIUbWRmql35q6KKIOosrC3Vbzx5fm2o+51w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/q/ogcAvJNPJ2EoQgQjOqeOic35ggOYQbzR5gqVPJTCGkyo5J31QKzck2NNU53MpzRqG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dF16M5p1EFS5AqTwVGpHhMFeSBRb5JtRo36bod2ThgRyKpVm6/1CL6fhqDOF6vhUblUH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6hELso4JzfmvgCgeSjChVjdqCfpqjTjR2Vcp3k1/Bwld7IO53Xo2c+z9IliqZzvtuqzJ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yPsgJ4go/ukqg86B4UNNssKoUJdZFn6cKgb4HeHzEqqR8W8h3lao7U6FBFO/IQNVLvGd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/NS3RbxC4rT88Nq2FyrSrDC66EIFFD9yCKsoT2k9VZGRpzwm902eKjlZA9YV+Dk0jUFV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F0cJQ3ZGia7KmuPxBXWUalBnkndBhLtHWVVp42CqU580A46LpgZ7Ks34rrqoRb0XpNHh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mERy3gqdQa035T2KkatMrM3w1QKgVSl8wt3UItR6oHyTX/LfA9LotUgXanEH2eaR2Kgf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+mx/9Eyp3Cqka0DPkU58eH+Uf+5UX/I//wBqq4eF38FSFSdxQ5Jyb3TQ03vKccPKMGCd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P5DO/wAW1I0Uqyyt1Un+/LXTRpIWq1Vyt1q4BbxWmFhhdNRXkqMeeOlsKg5Sin8Qi5rR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XHemUHF1zdXMzdGG9Z7IBo8TCqlriCn7p1CrtfAymVdwIa9UizUPIVlZNEW1R6nDrzWa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5hVKXJ0KE1UK3AHKVXZydmHZNPkp5FDuq/onB4sgmu+L0d+U/tKBGoKcWeE747FNPNNq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KnU9W5U/WGcxLXIE3mRHUJzWgb8qZsGwqo+YJvMNLfur8CjRPhrsNNGeIlPb8n8J1Ii7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oQUDyxHv7qVT7fkc9QXwKOxfCOKk/wB82wuVfBjmeIFclvE46Y6oNbdxQzOK8EqKAyxr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HREE8Cm8ZTYsinDmmuGkwhnPiRGeczRot3QgJ+RuXNCbGqBW9CF+ip1DoCnSeiMmZTxc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njiTyCaMAhsj9ya7hMLOPjE4BTxifovRfSPnbkd3CPMKOaBXo/pHyuhyrNb4ZzN7Kp6O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es0u1UjO8HGn5cFvHM9jrosaAACu10+HD1bX/Yr0qjNqjMw7hdZDk+oDqcwCzDUI8BKc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tMoZRACn5hlKb1Ca3Zg642XI4dVPFXwsoOG7hIUFNwvojT5XGMe69ZUG7w2N3U7Bwl397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ruhZTc6qwwAJCkFzlZjl4UZGmqZacyIBjst5xKDj5JvExqnEmAnep+qB5hNHIkKp0X1V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egXQOUNBzCQmuzDsmnPfkhqXYlFOxCGw480eiK0VzhbFncrzVKty/qmlBvNPpu4H+V6R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PI3UcrJw/wBQVWiNXtt3C9E9I6ercm12eKm6YVZ4brlqtVQixgOHknNd8V0Wt0TcgEkQ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UbwKN0JTk6EUB1wpwIkIMCcOM6ppPP3FsJCzsFjwWYcF1XQrqFmaswV1bC6kIYFZh46a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+BQ1RtwDdS785J0/LXKsjTiFYrnhaFv1QswuNjM9eyZ9Vd/kFmqsdUHdRT9HDR1W9CF09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yDeCZlJKpsADRYEqr6182gJ9XM0Ac+KZ9Ef3Kr2VJ3MpvSFVvzUt0gShPw2Tw1rZJmSn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8CMCNgYsninFAY6K7lpKHBUfPCozUiYU81J0aE8fNITmnw1mKKjfC7KnW4ZlQqRGcQmV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1nUyXN/lPgTnYqIefBNM4NcUPmU3zK+I2az6hi273TDxGDhGuxfDpsdRgWnQq66LugVH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wv2KHI2Kn6qDqLY300U8tUafB12e6v4AobopWacLbHVS7+8NFyV3LREwVn0JK3jfurBaq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OGFmlEkIFzbKzArAbAQPMI9DhmAlZjARLrlF7oHQYHoU4DmFUB+VDpCyrKAhHJG4GuqG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PJXGiJCJCMappPxCdmlU4OCNiRKqNd8N8JOi5rgFaSrCFdAKh+0/ygns5iU9rfCDZPqc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4XSqu6N8BwTajry2E3mDKOZwyluYBMLvibkctebVU5TOB7qENjM0yofZQcY67Xqx4uHV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K7YtcOC3fA7RXtNkDx0K7KOIXdZVHFX10K+xUFddCh1ti5dW2KA46sKDxx17+4geHiUG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uucLBaLecua3WLWOyzBNKPRTlC6lBgsm2k8yiBA7Bc+6chhotyxxCZe4VQIL0ccSJKsr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/wCNVd4Gzf5Xi5on9X9Fl45SEcukodo2WPzAbqeHPgf+l7QmIQluZHLEqlHCRs0Glt2S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fmsVbDXYCp91R/YmrMww7TBlIapgUcYhUnHXLlRnhBXmml2l2qnVnxORlHtsxiJ04qW3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t22VafA/RB7eN0D8D90pzURHVELMF1WXlcKOMKHcbeePR2AdwKng6xRB4q/YqOaHLAolE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p4Sp+B/2O2GtQaPcaqT+fut33tgrrecrCVYQtdkz4V0TgeS9VTA6r1jtXIJqODkNk4uH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XGLmk6tTYTiOLCnE8ke6e10lB0RmmDthnIoiV4jC4xKJ2t7TkjFlHuGnkVT/AGIYMb1U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Sc7gypC9JqfFFsDPdUxyXfCAROzrdaIt4jRPouEupnO3si3LYooMGr9O6sPJELMLKCrK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EdjwRZx1WVNdx4oHkgQhm8D7HojzCt3XRdH/yg76rsoX2Kyotd5qD4uKngbFfqapwKngS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x0QPEWOyGt1X6ue3ZGdVJ/OXxst4+7u5c1ut2rqUS0aYeaZS+Btyg8JzokxCv3OATUVv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Epp4FPHIqVvOWVrMy4NW9KZ9MAHck5p42VTTIHSnxogOXuD7mPdNVP8AYEMHOZFrXVR3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TrIRZwc04NpvIJLA6yA5YZXxkP2Vip48VlOAOAI4ptQ6A37J+Q7rTbscGum+iFVjt4Fe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W+weLHqtbpr2nUlpQPAp94c1Z+d10KcOd1B7LL5KU13ksw+FdkeYuF0d/OFuC6YNqRY2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Y9in9Mehwa+Jb/Ktfi09FnHhdrsANElXu/C+zZS476k/nbYXxvsWCvZXcrNVrLXZuVG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b1bN0YERTonu5HOWxyCesvJUm8ynvcQLpwa4HthfxHXHK1OlxQz3dGic+ppNhtHBwQVV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queByKaTcQhENEp0YOCdPy4XUrMpR99fZHUY9U0EJn7Rjl+cKpGjt8I4DLo8BBj55LNS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GoH4NVDh5rVOdN6ceYT+iY4mOBRbKYJ1MFFp1aYKq0nN3rVB/VPbCpk8spQ+iP1wI+Up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N05p4qFB7Ij5SurUDhPzJw/1BVKXDUKCod+04Ob/AKmrMLORW75KOSIJWXiF0KvodUep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T4m3b/UJzT4XhX8TLHthA1Wep+Ift7guddyLne8t7uwW8re4tjdy5qzdqyvZAEyTgQiD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/UVlAAhSh1RhByb0bKZGi1wDarwHBfitX4jfqvZtc/yTs0MbyGq0k8yre6txC3Qb2UGy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5YPRH/x/0WYDkmk6QieUoDnBWVVB12I54QohaJxjhsvlaKFGAcg8cVIWeEDCb+0IYUQN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wUDx0QKb3lZvqt7RCEQtMAeDrKOOiI54d1JOqY89ii15j4U4D9wThzE4EKPmEYFqj5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yvobFFpXaynldNd8p+yZUHAxh0ePugeOiDxq1d8LL1o00cMA/wAiojqF1TRsDNoV1CDm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rw0coHkvXVRv8By2SpOEk3UuP5eXFW9xb3UuKloVk53HC/BQDZBdUTyC9ZRs7kh6wX0K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IQaThIbulZKtwnlwzQea3WNGDkPdFkQpjC99lq81UHdMjjSTewUyqxi6ZPyhfVVNhvda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LJ08QtZVl1WishsOCfzaUHDsoHAqk48bIOA+Afwp8k0IuHNFnEDL/siPNBvOyY34Z+wW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78P+F6rNq2R3TCTGZOZmiZQyneBTXfKZWZnhqt9Y1TxwvwKnki1TzEppTT8pjBrvJT5r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C7XwnndMqc9Ub6icC3hosvHTzQ5iyni3eX7rysrsGv4HVbvC6cDo5ZT4mrLU00PZGifH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+Mq66tQPEWKI+iNP4vE3vxCg+FyFT0gXb4dqV3RUn8vb8jYLdgJz3v04IPeCY0aArMju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KPMoiZWQ4FOnjxVlycslSUI5KDxweeblPLB1M9wvWDUap4nF3ZDa5LferkeZXjk8mr1o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6p/tXkiE4Kmf0n+UD1KzcxsSp2AqjPNHhCc4c1dHks3AoYwq9H9BP0Ve2gDlXb+iQquk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QCqP5BElFnNSNCqjx8DZHfgnn5Whi+6bWboDkd24JvIFVKXymR2UqeBui2VSqcaBynso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QR6O+xTmruJTT5IjBv0U+azDUbykd8CFHkv2nGcDHHeT2DwuuMHMPiYcBNuCdSdo/Tvw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p9UCm1Ad+jr1araajF3Vd0CiD4SuoQcy03HdCt/ZPGbLyPuLlfp/ufVdDjcFzuS3WNb3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HIcE4U7c3J5WbkjCPdCPFMoLeIAVgTKynVdk53RTxw6FMdyXRwXRW0wf2Te2GmHtHhQB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yVLim+4cvJFU54SjfQKOqPYKn+5wRLbwQqJYZtdAtXVDooKsjsNPzCE4cwjyKsLLKB1X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KlV+bdPmqjSeiuVVbFjxTOmDR85ld008roPHBej0/ndmPYIH53FyvzVSifjbHmEPWaeA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uTp1C7JrvJV/R3+Gsz78EOll3XUXR+qP1X7hCB5hftKe1EYOHmi1OaeCg/CcpxnmjOjk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RNfxY6FfQrMOxRjhdSeKg2c2xTavOzu67XRHAotOrVe4FnDm1FodmE2OJbywt3TX8l1F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BtySpJt/clhhdWU8sA1OTHN5XXmpQnwSrWb/ACoHFPPxYOCCaA0NAGriofWkcmL2fo89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DCoOaaBywkajAtdq1CowaarKfE3B6CsF7R7Wr2QfUKzluRbzpPRaQFZXUNujOyei3GoE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s/4hMIq/FTKv8y6IHhOA+YoaZkLwZ1QvfjsWVAu+aFm+CSoa2Xc0AwXiJKaS4acE7L4s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6yxLc0r1dUQVXpeJvhBV9RKtxWUaNsggU6TeMvnwVZw0pt9WFlHwjKh9E2oNRf6KsB4a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D2gQPzBFvkj0uqb/AJXSnwIZUHrGqeWHYwvsp+W6PQyv3CMZQXQr9ycP8Rs+a6prhopw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zsr6qZtMeRQY7xRlKvwsi3ig4KB4eCDuD7HujSdpU/8A9KDqEW/CUKg802P+BRhATKw0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/wAYs5BrdNvM5X8P5y6tsWVlcq6tjwWYeGVbiiUxvMohEO8lOjEJG6MAE3gjl0QjD2xc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At5KUcaLOLigtFl4Ijgmk6GxRB4oj4cHZnKKVMuPM2V6mQcmKXbx6qAvlCsMN43XysVg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FcMycRpOAJ0TCqjfmdlTuUHCU/nIQnkVH6pwtwKceqKcTOuzPIqdbLK1ZZhOyiytxV1d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QFn4qUQdJlfsRccSJ3YzFNzavfmKA/1YEHhdU6nGg/Iey9WdHWVSn/hP+yBGhEhdCi1U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UFd8W/8AaVbUXRQngownzQPylNqt+Ez5FSFBKg4dQs3kU6mgea+ya/5h910epanNOrbj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RHHh3UjX+qp+kgeKzv3LMBpcdl3Ra7xUzbtiS3gn0Y8d2d1fUWwyN4alZWDbly/T+fsF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Erest96uod5Jyb+m6krPo1Dg1HCF2wCb3WanuuWSr9VHwu0Tk5BUeWGqtwWYajAOqOAO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PmpcZOFrq9grK5Vrq26FLt47RB5Ix4Z1WVuhand060JqKor/APJ/RO88X9ghgM5ytTiA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1RLWtATyeMGFOw4Ki46FgKlqllrJuR07onug4InqijgQoxBUt8QEYWw/cfsEflFl6zNJ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on+2Z/5BMd8TTBTKo8Ndn3TH8adiv2lNdzsqnoodHrRPcjAFSmg6LonfVdE36KHcRChG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KN8dZRssvHwlNPKyE4TzW9xRCa/yK++BbpfME7nTd9k2pweJTan+kpubwu3Ci3iERwf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9IEs6PVSm9svFx/VFk24I88fR6zNZIqd162mILTnCBpbtP0kBzehP/tZQN4G6AGsa7cn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6YXOxdWEq4hboUveAr7yhjQoBhS4lFHmgDpKq1Dos77UxwUm1MaIRohh5qeBxeflFlf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UBwKA1yjC2BbqiDwUNTmP1Cuty63zblhuhWV/c5jojlMBBz3SQpYwSeJQPFBHsqDupC/1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7U3uiExobCbyeE2HkuIumw4zxQAF+JwGBwa3liAghsnY16FE2v1Wo+q4fVCm28Ngprvm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aeaZWGrYf/uqrR4am+1MePFQd9lXp6iJX/iVE3VN/wArpVTJ4H7zVPLDsmnmEOShOnXx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Aj4UWdFHmqjAnt5iQjz1Winkvsg7miOag9sAeH9Cm5tSPVu7otOtN32RbzXkqVYandd3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s+Hfae2qZXb4KjQ//dHocWNeYbN16V6MdfE3uEA7llVAUvxaVQs+t09+WHPu7buoGn5r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tW/U8mrdp+blv1QOjV7OnmPVOkhsaQrSmiic+7fvsD6oBW4IPqHdnRZqlmcAolWEpodE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lOoRT3cyp+F2EPhbk5EUCNQqzza8KzT5q7gOyvLu6zAQAswQ9WDI4on4jxU1HSoYJwv7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rAJp5hBrjcPOinUWKd3RQjWUOoQM8UZ1TCH5jF+mAQUbR2WHA4WBVMnjsCECs/BCNOazF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h7pw5GED8pRaeH8FUz/aUHZCq/o7hPrWWHVWt8JTut8IVPM2XUGgAgcE5jv+Ssr+BhNI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phGmh812sv2FFvkqZPA3ThwDlSf5FMfyMIxpP2Tj8TXLL5YH64B/B901/NfZdSJ8whPg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PA/eFW9D/wAQZmd08RvNv/uFU9HDdxu9/wA8k6gdabrHpsX+IWTKg43QaLlFzvxHa7ZJ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C5wtjdboJV4aFcly+AfdXJcopMhbxKl+8o8KOVXOyRgU3PYK7nP7Lcpx3V3QufdG3tHa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5oJo8Tui8OQc3Fb7yTyapZT83LfCu4CeS3pd3Tn8zsZHaItyi2F1yarbNldRsnbDOCav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u+shOCsmp1uErNlOWYXbZCONl32cpcG5X8eyAqOMc0ZbmEcUS3LYIwbpttDsBQtcGjmV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ZvnEpzUAeO6nj/EbPmFRq/I+6dGjxKa/6oprvJGm67a7chWV2rTkK/eET5rL8ww/a77F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5goR5OuqT+JblPcKeOqzt1c2fMKjU/0FX0cIUKee8hOmn1UL0ln9pS9qztxVVw8VIh0d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iY0Of/dGNWOkdiqdYaVBm/3TKnymD2VH0in4qbk5zLNd7Qdig4nQ5D2RPNuMBNHyFNyN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5bGV2MuMBG+7t3VveaK6urbGis1b71pPdcGq11ZXnRNzd0LRxU1Hy/lqs1Kn6vn19xdO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kC2AjurInVx4okqyKhBrRkavavlBxEtWbLHyNHFe0MvKy8093RM7bLsMo1VmFb7wOygX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0KeeghUzycE4WgVVUdMalN9ZvNOUqkKbcol38K8DchFhcSA7RO77NN3NgKcWjRGXARKI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mbbL2jiU5khFpdIXRTCMnZGLO6o+aYeIVOryP84Oam1hw3v91UA0dcL0H0n4g31bvJVa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hlNwqVU/2zJ/1BNqDUXR+q/YURyKj5mx9ECj+h32OGYfFvIOHwn7J7OW8EWp7HfCV6TQ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Tzumu5WUc7Jj/nE+apO+F24ezlUofMHUkTOrf4Twdc//AIuTZ603J7D4qTs3kiw8RC9Z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O8wGn/UJ7XctjNCl1yg8+Q25dYK2mzfathfYsFyV1bG+G6FLt0dVvPLj+lblID9y3nz+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PwoW6lE1CADqvZtzuXiyt5N9zdTOgTim/pGEt1CAHiKhnmcA1QBdcArklZWC8r9XFEk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JRdVn1v8IqRqLq3xGEG8tkqAtL81DbDDyxpreVtobHNWAC3iSrBVQe67iFTptsM4CqzY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egVHICZ/wBlM3VWnXqBsFVO+zSzNb4C2T3T2t8LuShovKym11LrgKRYbJRKJU+6Z3VD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BH9QpQfzCLD2+qNYa0XQey9J9FPFudh6ps/ECwqs3/8AIP6r7pzFUZ8VA+sb24p9Phr5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3zWVF/zNynyQdyunN+Up7fmp/cJpTn8aLr9iqosIshPYqPJdKgVOpwdr/CLORhNPFpgo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6bxUb2Kexx9oNITK45h3mvZiwcbp2f4m5U+jE+suO6Y19mV90+f8A7TqDrOE37KrxEh6r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Od3gCtCzv3WcOq/2UO2brLw9/orlaK2zutK9o8DoLrwE9XGF42t6MVml37itcvZcSmjm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eHRbzlFMeZU1HE+5l5UU2oOqyKacwaFM6lVXYZW6lbqLcITXDUIKyB801w+KxT3nwM4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IP8AIp2FOn8Oafc6DAdsaauoA2gtFwCvdWsiSoyrWOyqDmxAr0ef8QKvr4l6LUffM1xV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l8JMDyWpTqjzLiZROy2bgKQjBRKP5PsqHn/Kb2VRnmq7BoHILLzsqtE+GtTleju/V6sr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i/5jB81HIwmO8lS5P9mR0KDTeCaZTh8wQqcRdVP/AI3BwTm8FTPzNg+SbUGrTKeOsqpT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DG6qvUyg7mA5UHg9U2pxBn6r0at/iMv5Ij5mSvunAc0xnzsez+qDj8TJQjmtN/WUT1VK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N/7TKn+I1r/qiBzIR/UNinl5J5qn2bDpzQDbAYZgsp2IHub7FzhbaiVvOUwP5Vmkrdho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0J+JGAr8ForWV/c6gL483NTnes2TP3Xggcgv/8QAKRABAAICAQMEAg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INHw4fEwQP/aAAgBAQABPyE9H+BH01hsrrM3omdOSDvuYKUmSdT0GLEdSETA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S9S9LiK12TLDzbZUn6FXsGJ8vidyl3rBhFTHbFvW22nTr0mDWCHYiMU/NVibsXAxODFc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7bh+R7zqxH2Tcl0MazK/hElMXPzZg3W4L8sfXeic2EsavzGYzFDVZGUA9PxoQjqe9UjQ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N4r7fxf5F/8Ag+mAO0GHppLNELgX2fwRKm4pfibkEfhslqJ0W4E6hVfnk95fvOC49iER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L7LiMG8MWBhC/KVBHMRTMVbLnpFSrYrodIXSwQmLzxCxDFhsR+Ve0Wgwe2j93H34Je6R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l5a4veO//cEe6dQzIdkLmYD3muXvENq3Q6xtiVJwjdSkwL9NEYVOY559GyxVdwb9PMbE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Imn0BiBUDpmZ1d+lOAyVKPMUVbMwSAXmVREEC1nSG5RU1Es59IzKVLzOmVRMKOWJa9MR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JkBDHoKwJcdkNTNeP5lH0fTEdYHdTt5mpcryFRmoTA+miJ6QJolV4RgMr0lOkpAcQnTM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fMC8hTm5lm5jDEq9pnjYy6uKfxLcnVMT88DXggmpcgohGmJh4Jg3UI7fRwOo7vdiS7wH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Z7ol0JVzMabjSMzAjgvohB7l0E7F4Yg8SU5iG8OcP1LL74O//wCIsfTg6Y/gOJcpXcc1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Mv4fuO/SmrwZPDcCeV35TR1Lj2MxMu0fMYnmiV/17RniEPKrLjS2PNSvS5Opdg4HNStN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aC3tv8kd4xD64koDknxNtS4WKvCzrLBYdA3TKVRAtuHAfN1/MXAgBc6ginsLxK1ZQMfG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3Mmi0gxf6tgFBolGPp1aiS4Zl36OoNHq4JUqJ6BD0y7I49COJdQIQDbLxFIdahVtsq4q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2w8OVzHUHM7/AKmWidLqA/WTrcSqVx6FxeCXRlK3OczC0c5dZUTadIYJoIqIuvEz4nI7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Qwj6H8t5r2noQY9Eu5sMd0xHouYt29NQQZduZgPpK/hhimB1SHDBW5tz4hMxz3Bg8NM6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ufZql0TIRY4iBhfMqLHzNsYJ3Zi+8s+gK3MzlSii0JnOZbSqHEAGhBslXvEyVALqx0m6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j8QCu8tHyFKfCCG6QVy7xudKWXzEAaOEeJXofwWPo/8AxfQWXeK2+i9Q3LOJTUhhqKfz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fiVxunWrYckWqll0+OnncqHZN2qLX4gQsAV0LnWjX4z+5cndQX0bjujYOj1J7Ahw0/BL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Y+4LoOWoAUARGVbqciIKYtSlLeCEXVRR0qC+x+KUBcynFRZx+wYbv7zBbCHXvNFZVja6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F+i5cOsvMGDcLEqV6M8zxHWEqIwTJUcN6yw7ppFiBuF0ngWZtO8q0t3uL7hEsuVMd7Ec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0zMFA5j+kI0bXEwxg5jNJ7xYdSmCcS4ZlkVNiK8GD0YIbSDOdTmLDGjU2sw/w2/g+hBi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9TEuqtz2tMH0OJLUJeK9DfokIoblkrFdZQSt6ysrTMkF11m4UUTBQRrBLwpi3WvzSvy1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jqMYSx6SFXkgQJTgh0ima2xEe8GoKAhawlRTWBvwmw9kqm3LLJBb0O8rhbEbF6wbHMsH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DIYvpLlDpJ0jrQVmBMkP7SCEfQj6v8H1v+WRvRn0cQ9A+gI5SXgQuhooc1/1+JTQTIv7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zInd9ah7thVQ19LfMui1wjtJOs661MS52ACeH9SpEqLge8RdIyB+YY6GRh0mB9hxO4aF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GgE56Tj6uUtZA455j4RhvdE7QdCCRx8wrSXQfiHCyWERiVEWlWCM79Q3nU5nPoylZiQY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3Dc6JtaxvtLqpaWDEE6sviXKh0h9wfIRJqVi51TEyagBdcwcw8bb5CdFY4gE0gi0LqBE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uYK+UDylnFlRgm6twVzxBjMwfQ3GHygrdpNkFhc8EInKYJknf6Po79H1fQ6hwJkybeiG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RjT5gVuD2IDVQanlnnjQuVFUmebOM7P5nZPvPB8yulEmZpqYTIk0UyY+o8PGDSjifl9z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rywehbRikqdBxDa8STmLQsrjKYZxfEukjIOWCKVdWD3RSse4wUop1Y3afeAxcO/MyXvN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0heJunI/k+j/ADf4X6c3T9obi36NJtHLcziALdEjrAqji0j58iqjHg5cIVGVK5xtpTjU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9xVogiCmq5TPOTZv5lvzDJX+ns13Rt19pAjsF4/YlwtkVlh8MaxO9yiVNnuGmLUxDas6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JoXoaYIJ+FwV8pqoJGfaK4pdvpt6PpzlI4TJMHmaR0y4OJRqYLnFzByO4lSunosF9kwp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70HsmapZA4evH/vo4F1fMCZxCBmRs6q+Jd70R13NiFKKO5bhQuTKR3MGVWNzY8zulaMs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LeIBahB6XxAx2l2QUAlSUY9NJTCp6wD+Agy/4MJhGKOsxR1l3wjadYlMHS4ud8icy8Qg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nYjTUxCGRKY/BAGjwQWy55y8WeZ7VOLDuxrIDtQXTGLOsaMMYlpphfSMxbdJs+mkd1B2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2OaOuhqMDQkqVeNm3pBFTnRAYzFofmLm+JVnjxAwjidjp/Mc+SbQU6VPTvCYm0OSUFSy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Mf/AJ4P1Q/j5o7p0j3DADkKjpnvKytZxLjAMOJlGz3TK8nADM1vFGq1Lxh6QS59sCSK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rS5qf764gKuDmWmw8Fa0y5Khrz5mZQBTXn/sc4dMam6IA3gaLnchSWsBsQZ6fENWvUKj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22UBY3Y9LcROsKsEDXo+pbg4ixcQ9GyXU23NI5EMQ9wtJ3g1OVRYiqDJBuk5lyKsK8CZ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xa3UaorxqXdjxBYvo64hlFphfSwFlNyicvhKGzmdiWcEDmhtryrGQNVMm4KM4lKhj0FO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kzG3EyY7nclZTrLs9Of4MGbXMH0AYTOkBPGT6hPxwjYQdsZp6uJg+YiCegMYGIEJuqCp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HcXF2eSPeYBQrMzKxzKiW7mAFG1xDCtJUSpvj0COIQG3aDZw3GYfgYwKzOHOvEHKLGEJ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4KE2TmaR3HiK2P8AB9XEY+lR9H149GPyK/xHU3iPaydjFL3KUG+ua/qGbXL4DFimoPED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Q60BMkNLjpUyB/GR/jtMoIKSw80UEvJrQ7sSD6VSEN0AYV2YgjZPStQm2WMvEHk2GuZW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7Yg5E2I4jY1C2JQvkVFgdNw7+omj3mJ6DqlauPKAqWE4l+gW5x/BlWyvQ2j/KQbvBB9RI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QWq4yHQXpKvXMgb1OaV3ncqT0YEtSkIpqZAszMJcxzOCrIeJxCALUxJ1lhZZLo0YjgMO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41nMIiwYa3AxKg26xaZc6RwT/m5/w0taiMhLuOIQwYwjMoF2jywUKxEBlU3BRcrhkhlc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mTNUMn2IILCos4kIAZYjSA6ZmLaWjNUJvWOkyaxN0WIthHLWLdD7wXw6nWBsGekWwMvp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nKbz6Hj0Id9QaELCVnMo/LTDAahdFTIZnaNKNrGiotTFVBtV0W9o8uoMN/NFDuDHo1h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r/B/gzHsLCswYei8R5mQiwnbmV6d7TlbiQha4jxuBg66F8KBb6zEWih+shafLFYq0tIw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0VzMJLOHEuMQ3Yw1W5gr3iDMVUlXfj/kDiqR3efySqndD6bwjhi94sOzP+qYcmLgLfQiS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eKrj42K94kg2z7RLndf8Rp+ZkZjB0TQSkqXGLYFVU2mK7+hAsh3m3oRUzCWVuB6QeUW5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Kwt7xplPLAFHHmAAC0vpNgzoTNdJsqhJ7y6/vFvco7Ja5V0iuasi5Zl6LpPSueImagYP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IVoBeYo5mWrAcQKlDLuMENSmjBNtYlHCkajIuMNTuw3bHmOGA4Z0qvEIW48ziP8ADkMy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aanU1hhD6ICXxEaYOR6Ax1IF2JyL5Qs88TKGFMMlydJTht4iCIp4jYPoKmEL09NRlbTO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MSqT0ZPVtwwzAhyrMQ+29JRxbQiXEr+8+Y1mD8pusGobOME8RqVvB35SlDteJvKuGoI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hAQG6x6EJpDXpv6DancV1AS1d9SbGZK/wUMVhKY86H2gdsD6nnR/cUarQ9ertM5/8mm5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3sxFJsl91IIYDI6il2daLdm6vrx7xeqaf58wlJSDubD/AAM2G9vxLCtvR7cwFAtjl6T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XKcHWbDqJezRCFvEsnPo6ejLi1HAWhgvFTChfBOSXnEdOL6Xcp18DBVEPiG83hqG4fM2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loJs9o20JjuSi5I8y/Mq/MTip94PCr8PQmveIPWWjIxuIDA1WJl6RTHmDUKzEuJZUK9/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1MDK6rNCFg8oHv61MhGNTR1hdmJDBwJwlGG4o6iVUtzD6BplEY2HpFMVnqfUwfecDyTj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MWoTQDvHdVLZFOkrzb6a7hP9GDcvmX7+0NT7Th/JKeZke6VzGIZSVXw9BnV6Eq5WpiPo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KOWUEsRrqptKtFytqYRaY1SkfbkcR2qHVxwZDEVwPYmejACrPBFUXicSvcaPabzicemE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SpX8tsrf6bTLM67bbfvCEIQcTlMYJKPImdp00yrDycukz9cKoNp4EuVCbf1EboK7mm6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BmuhcYJsOZormYLDS5/2pZjA7FtpmwkJ4U/qEUWYX1wP7mYjJr7kuAQKx1TMH1LHOIAI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xktOcVfNyy0+DUcJ0m2ckVO5fiMYVE1LUs9ohhz9MJ+R4gnuX/U393gREyrsLDfsoh99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Qav+NR9wCbg7TI7JfU7arEtTDe6bIhb2Po+hUtvvFqSpW8PaWpXRuW7PdOMHvENn1FK7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92LTbLCwHebdif8AtlSuINMEQW85PaNdPRq8MAGWDw1DC4TCXScQmt+geiZ3DUNsWI3m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iuBtcYR36M0hv0urkaHT1tIw/gwVNr6lR1R7TUaHaLlRkV4lh8JWYU7dxtMERgwJzKTF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macn8tdiJxN34Q4SDEGvllQHqLCL5RaxCBlcYSvlE/6Irz7JS4Okq54ekTzxgAolC2Q/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mXpVL5U6egv/AOrglxK9Upr0c4gtxosDMJVehBo9KAHLUR3IweLQp6PWdu26vXxENgcq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WErKTKZN6gWbHapa1zBwoGjm4LXWMQvpFqgb8ojFq2roxRYXhxHecyxp3UDmKcbXR5qK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LQ3SVGpcVfvOXZasm5xINUjxXWEr+IjsvaFJQ9wfmDl8t/EwXwr/AHBXLwEfQmJzru6U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zC2KjjS8RQqOscJZ6KHLSrLceEOIbL3LSJ0VDo8/gCKl/wBKS/qkXQ4TciDl2TABHSuG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MXEX8jP0hMdle05r31I7/wBmOVXNA27QFCj5phZt4MT7yGSUFIdopmV2UDqpJzxDqdMV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A8MNq2FtNrtEJtIpDomT2h2nmLdSsThtTIuK2GG5zjlKlqzBCPZtHfodpWIDUdxpr0Cf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+0DA7MYinpLhxKh6sczszK+6PDHah6RFmA7ZtAgwrZKWWE4gmekB6TSX6LyYxKNU6zG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6kVl+P8AVMG5VLFSmPfOQxFq3vHPAiukx7HiHKo8lo+BPicH4iXZ+hMTAJiNMHERMp5/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XHqDcf4n8LiX/EYbIT2jMP8ARmVKC5fU9GZgbJdwmqm8ZXs9iV5Q1prDVfmNbMaMKRjI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Il7X+3cGE0AhGK4QU5lSXidQ/wDZmuUvw4/zrNxc0HqpMpMLusqAPeX4WqrSDNxCAuk0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+EQZ7zHGzPL+ITo1dT8y4drom/VRzfZrPzMrtcVK233wSqpduYe32zINXM2FbTmi4qsT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RdaR0UrsxGc/XMBilOU0LNK8PiUC7zeHTA6Wmr4gvwJ3kSERwxHyRmLeQ8GJUZy0arZX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OkKa7sLJRAyqDlD0xU7nHfoy00uO2Z3jgtJxmvMGa3Uc2g+jBQH23KwedYxS9hDdc2DP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x8fE/BVzRAhrdRH90B03L7Z4ldXiN5gublLo/LKgvmADLlMvcpF1+I8xVfeUgCa5nj0Y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DUJl2F2IjHeC1iF3H/B9DaRJFnN8tzKdifLcRHZB7x7Ns2gmNaKpnJjXoZJUKAXiYJpP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kgs7xmZlb3F49Z8QAAaME3gtBqUyMx+Iq3EjWj8x4leJy48kcpHOgJghPRAi2dJzODol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6WV4S9uA/PpCPa5uaYFuV96XVJTE8y4sdeUf53F9Bjv+J6nyk+oQuMDH8dKaP+wLqxnj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Zl4ahbXfDqTE82T7lK3h+7/so2wf3LFib55dfiVExk7B/vzDutAz5H9R49XXSNtXwvEW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9pWgHVhbpJcWkRwPSMSqdfTLxyXa7nLy9io4C7cEHiKt0OIWdboC8dPnE4J+LWu3xO4+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d9l1VdIOrijQE1/u8f06cC61KKgteUHRiBJUBHdahAjJS99x4NPpzNEy28xq+Xpa3s+l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UH3JrUQezFWqCPYImV/zbAefxU3G8cofwfEOdUw9FuA7Nh7f6obZQQTlQ1SR2G3aJQ5R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wq2ZRwOkMonhIZSP6hmqvacvXZluogO4zPB4g1tXiM51FHeD14j5Y5XgJp0dvQRPBA1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0cnEF5Jz0qMxKRFiB2SrjRBlxEzKYxaIxsuVEmD0ngZ+naGY+iziXNpaeJyKiWhBVRuL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ND19PGdpoFjSS5OkTMJUIZlMwg9vSRmICx0mSiaT8E3qJnIKJnMhgQjfxlFhALDYrmc9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iOB4jCP6AIA2XzLh7mnzNuYfR2DM4wv+5YJh3PQQwUAv6QGhGqI8Xy5IKydY4hd2eh9X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XNlX1MtkIbzBtNenMqMniDzzDDCJs0IK9z8zN6Y4ZjwPw0dhGQjezTPFPF5fdl4l76GL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h/lsLLd4K+dRiRUyoZgBSZ0K3EO1ig+rjsOrDA+pVWMlZbKvcFh44KIP7MsYXWBzaYXi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M91Rag7G2pcVS1rwa91fE1l6NjX5Q01wJdgyXUWh2FhXDBEQZVPuxFVtKLiAtXSq1Ll8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g/zE3KcCtfnghyfB+/MpUap4I5/EcIMtr3ntdv1Mu9SPazHihub1BNFAB7w1ysiKk7tQ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jA4xEYKW3E56BZ3JnbbdyLhRxeTj5qXHV4hr+4+9gpOrRBLO6R1Vd4X8CObo9knZjmL5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+SKsdTUM8TBKxTgc3KmOamG/ggavImzxmFD4m32jRZvvDcRi08ZOjpU4IYswRjfU3WYZ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GJVqx4mYWbM8SvTlEGNJeJhG7jAQ4ynluUnLBvNw7vzPP8x70e78zzzzx6TEU3HtNTB2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hwlvDH6eJ2Z3qII4cwJxKfROE2ztCGyym5nmvQhVwW0JYnRlCmkCBRBqIzOdt4gNaLsT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HYjlfkNS10XXTRLXnbyukoqpiO8F+4mECyN4hXMFcsxd/i5V1Fh6L81+4qMH/BGqh/g+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QV2z7zGG/QhGHoNhr73/tR20XPYf3AA2s1TKnAh37TA/lMuekA+0X0L61K9qNtQE1qR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07zgsIKeB/cLogNXrpKR3Nj/AHtMtODC4pVolL5qGVFs/wBjoz2D8mVRyhpafabhBQqx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v/kAgQ7S90+Jam9X5w18JM/lqnzJVyDavOkuKLehK6D9/MyQqa9m/uZG84zgbmLeoc08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u+AKOpUurq6dg1ArIBLed5hOKDHrtnGGkyxPYg/iZ9aPymb3/BAS4P8AB1qDlB8VNa1G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9zIY3f0lg8nsZiYxgZ+3xBXDLOolsvoDML13CM2l9aP98wUiW9tf6oBt5vtHh6LffLT9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SHm6LmWI/ijMkz8+hL1p4Ypq7zRh/MprSpBv2ErYo8ksiz0v0h2FMo4DdxjfwBN1eGan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O881N0PtO+e0/acDMD7ziGK6odSHce02iS1qiXIMCqCNGO2MGD0fQZh8dLqlZh/IY5jM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ouBQVBmX2lLUrn1VDNlEkrxEegCUlLjUMyjnfKhXPoYczCZwdzrElpWYGs+mAyiIDKGm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lW1PQbin05MHkp06s3HbcsxLgpYu5niDExYFjESBzf4qGLg9CXUeDMq2hUf4m4sv8dv5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8RnMo9CEEGIWHzVYe0AYdQCDuEGlsUH5f1CUyt9n/sooKHXp5noze3X6KX7Rj3j4+rzO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dzgx2XnL66/H3Mei+BP8kYncta/679M/9mGfC/Ng5Ul+i3irnM0f73j41QuVp1edyfs2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WcIuIjmHWqrmFWiXf+zKFF8B8oheDu1yqldI6AgpC7sAwv7j9Qob6ViBQPZCEphaker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+kKmb3vZ71+6VA0viFMaJdsRC0sD2IALtSng5jpNqPwf3Dy4ppXVER4g06v9cFSwwK6/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NwDU4j3+HK5j60Qn+/1KDqnsu80nMV8h+25TETF7g4A8sdZQYYZhxzG4Gsw5ThyMDkJh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7wt2dmcUQHFPiZc8uSXVidGUCKbzGq0qaEx1HszmR2xN5djD3QPaZAuJ4v5g+eGv3Guq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jPi4vu+MRDpkGQvvHWti+KncYFiY0xObLg0U6xXqV/6TLl8zuvmUtvmXgVvvHimz1r/H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nieIJSxFzEEyXEt5RBlE2rfos9EBEzBSOUVZ7CIkFcYtlw5PCL4ofDOEk9Jzz4ZSnVOx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XrBsB8zSHzjWIJK27qCKPghwfBM9/CLTOD06G5ZXC8VUGROsWSVq46TiY96G7KIw6Uog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4c+hCA1p+ZY3NxzpC4eJ7Sqh6PMszwRzV4mIYwEcCWBz1l/Df2d5gGuDw5t/UGBVHye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xLAw/wCbYe0C21sid1z8TwI+otLGsecV74gnUChi1j+YVUXpOLplz6n4M14/9cc0mTV5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LBWyRkzj+xoPySx+SfgQ4J2gEw/f1NysL6gv9SrOm3Oxv5Ie9Afdv8AMVyQfAX08y4Z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d4mysFzmpUC21vHWa5KXVO4KPaowNw1NrvmZ7PxP+cQT9xTmz7Su0AvMyUsLHLUcv5cf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to/Uq2mwcDAe7+IflgPcx+ZRJR7eJZ9FIr/e0KR1p64/5McLW8MEdeITpiZR6CAZQD7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0ZArrpTolRVwIxQrWPJMBwQoUzU70mvV3QhloHpNnvzG/dCWroTSyEJQd4xY7UwX5m4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uvUdUILWDoxdQxUVsv0EKlJqY8DAp9cLHfYlC3XZmam2dMEV5giDV4nW7vHOEdmW8GKZ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lSjpOwRHSKcEA0SnSU6Ep0lOhK9CAOCXbCZLpAK0RRqAbPRWPVQ+MyWAYD1SpfSW9Y8M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4lkAdkp2/mdOvvNq0GUYI0Qj3lAaxTEW4iOB94aifMaeLqSgJA7xWJ4XaAmB5czDUdbg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lMRS1di5ineqQEojLsTsLmROsz7D20/EWw2Mp1AC63L2JgWZiqOXLlP4kr1Fib416UvM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yoQQEqZTz9JR+KBJCsKfZ59CobzPPzpMzsqCV16h98oz3K+5dBsfIv8AUKCay95wiNO3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mnUGpiO/Z/2S3b1R04PohH934Zj3z4Mv52/7ERBedr4NfmMXqA93czsVl8MrTYG19fMu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Mcu/f8AEoD+5sv4VPIzqpbccuMP/kBnj8y6/JHCTcfqGlWGvxcgRBYKJ5X/AJMxoP19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GKd8cGaD2li1w8WJYDR87mP0+1e8uMb2+0a87UHYMNVkseA4PeVuuYO8f9iiweUsxRgC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oIWzqOU3AGBShgE/xFYMC45SBXDKXzol2tgueYR2rmPRyRfOQn5JSBcJ0Xc0NH1pZdI4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4l9GT5E5i5U3ONSj7RFmGJr1VOk5cHRjr8SWmGpNTEOfNmUWuoyqbizDxoYahoJC8PUG5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JxFnR72iBdzzM9Udou5ZrLQdGw3wjnJ2MEfRjxqfRBpHyQ5PsTnxMG3CHpXpXpX8agej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EPRJRMQA4jaYy1mvE7sSY/xFwTp5UUEa2iXiNmdxBuk5adTLMB4J1z5msFS1VxYv0Q56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dJS1ZOJwKdrl3CesdolQ9D/G5x6XBn0XSG7oXEz7+hpqBywYV6DKYcwIFwJVejFl2zlQ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g+nN2r03Y6FzZ/8AYP6lrbP9ATEDgM4EtLm1g4w944jyXjL8pMdVRncKZLvmEfyP49Ni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E5U9m8fRGcrq9NTh4vlr/wAlau033X6xGqQT882e85UF+pjS/DxsYI9BtPlZcflnvK8lF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Ot4jRa5ZDehuex/mOOFt98f1G9EVetTSYJEVbmPTf2mJfP4pgO79zD4yDrvc4lWXtM1r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4aqud/1FyS8njvH9c69tkRt297TX5Zfzl7+I511zyu36D2g6g99YlTSxfXKZeLpOxCt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8kdf9mYlMdcLx+WZ0rJvmV2UA6otl/MU3CdZ3cf/ADBK/wBwXS0t+Zbysx3g31AdbmpV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29I2zKxXgy1tvuQmwPE8jGG1doOE3DwpATYPDApbYZ8oWEgdE1Ftr6Y6REp4+41esp5J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NT9gE29PEG/LOCviLcKd52xOOBylOVqcUIxefqP/AJHpfpcufREdtDWfRFbBbel+g+l+q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R9UQRctddFKHGVhaNWqaOwVOUUQpzUE2Zd4M41fEQKqIEekQFoxCeY9JlUC2mYX3cpOw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XJcOL6TMuUdSHoiCNSeQLl6sHzLvCKtE5iIWp+MpcCS16E11V18pQsm8dc4Fs57RVhcd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fEu/4mBUK6FxGJVq4Nl7L4lMVzCg3uHoPmLg5suUewFTBNpcAdaFkjqa7qT9V+5emIX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7c76/wCYhisQdQP6RsIzL7Bg0tjzohlk+RyyfmEXzfqagLmaI8f5YnDkCuiqitT/AAMH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wyfkmAF51mWg8eZr9y7rTTX+8sMtBR8jH7iDNS/txDVS5eSB1VRpznD7E2QW76q6fMrO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KzTk/wASsN+7LiGoTTMXjzF/OZzfylLd/wDVpv8As+MgM5beG2aSVl8sJXgy6lP39Syl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RV12FxFgaFf55lB8qrpRqXGx0cLmVays+IAGk9+YIHLZ89PqVuxjuK/1c3E96QqBsAu6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87gWGjFaHj8TJu1a7Kl4FarNOj/d4abNy905cOpxxKpbCjpz+YrVQsJfhet1UqAC8doz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BQYw7hY0DBaDBFA3cclR4lwrcsN+6M5Z2nTSdGbWJhLs7zQbQtfSw3mKgG4/jncNAJut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1SjxDvcwzCdYJwhO85qdycrvozpEREPM2lQP/qk4XxKSrKimh0tlvVHQuVMPyjWWtt2U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idBHZJpB7fw5iTRD0KjqX6NRqbiTowpsiOZ6CAdMI+EBEVaAcEo2qYs3DuuquY+bVPW6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Eu67QZDUbGpUQNbWHzqdiNRs4iTOBMdHyhaoWXSz44UzGorh0QJqkR5qY6y6bl9UKnBEe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o3KJXcs0J+iCaI6luBcJ+kYoqGH3BHCFw3EVsPMs5jzcMeb9BOdB+HBEdYt1dA+cyorj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lEc1naHcWpTrtllCkD4A/uId+csquXmOz0Fq47Ccz6UrX+7IFnn+53dQ+blSbb/Gf1G5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y+R+ord/yWpibvcPWHo3+V1iRiv8mp83F9cNdmP2TK+wHpEa6vvf/YKVwB9Py+p3Fi7K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H4Jx1uO2B8MXCnj0A2fVwyDpLsZls0VHwuYDzSezULU0AvfiBvuSe1wrjY+B38xl9Ag9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XCVdD7ZRiEqL87mxuzrKlsLOBzME6woQsute84Afs24/3eXAGRToQpii3EL1EqyHWXqv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NBiV99RZgl5cG37IjCwr8s/3KLGM3cyY0ueUxUWoIEaR/vqESawag1+0ocboKLuN2CvV6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k/8Ake1GgdDNRRIC44HBGaVknuJkDFiOJWwhHMbPaY9CFP0RZTwb03ChtJ9MvMWOCUva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KkA+WAd0PBsgw7wGMpT5Jlincm8gdIrueJy1O82odoFjC5Bf2JWAaC1GEckATQ2jnoSm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Nse1WNLBOqsgnFg1gx+ztDerHo1lQ9K9X0X0CwgRq5Xonb8MIFMcVFOFM+V6ysm9bgvH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7y53Oqef5Jbv4ROT5jdw9FKMsS9MByENwykockbebmTW+SCavxP6QmxEmghjnCcwa1G8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8xWcr3i4r/8AVlMStSryQzxE6zfhLXAEuu0LKyY+6s1Ho9LINSk7l5O3poHTL+v0SuiP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L9EEr2JU3xt5lMUcCA075gHLGGbSEbY3GIxUvfE3Jsls+ino6MhdpB/hNSly4sHtr7m8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VAggA1blJCDSNairYODNIY1gWtB/7NSPSWCo2tBuf4+YHDfkQfZVlM3+bjaOFHzcowMa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aX53+IuQts6v/SMNKgz1eZp6Lh/qzB5V3urP1CwZbB7F/mOMVS55/wATqFjFaVE5diHr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J73F25c+eIXpfz3w/ctenIfmCXpaR11+ZQ+YB5/9grwM/Z+oGs4q4x/cS54braHnCj2H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qvyxxvfsC8RgD2C8JWLE47kpVX9TPMPmK81IwhbdTWE0SqQ6GNYUV2lWiGt4Rc+tb7zb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i5c1G7yqMQp3jhUBKXeeyNVXRBl1G/KmTjqz3mOwV9TsfmcMqrobh8sj59I2CzL4FX85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/ojBYlX3bi3LCB0OsvWLOcVMIgLdCszkOUHSoUmr07/9hauxCcuYuOxbjqwwKAvrQlct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Eh+TuC+ORbEIWXmJejT2SKcHtMq1xVzHqS9LSaAjMJlHr7rDF0gIvMt8IFiokvYgI5q5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APZgsV6RxK/ighZkY8wJ0PS/VdgCcvBKGg4h3CrjFXRAFKR/5+ZvH6THGS44TiLRbgmA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aI75b3Ll0xfap2QVV9wG63WYmGcsS6IAk7Y+GbGvxKS1dSGZ2N3ADcUVGCciKK6kwbfS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egA7wKtlOEMwlQdEQ6vpFGbJBYVUrMxs7l+oxJXoYqMrHGIS8LtHeFstNHr6WRLjR2hE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tQSKZNThYgmPgnuZ8oIJ0TGg7/kiJW2X5iHVVF2Cbw4HVo6ssZqaezrxMaLWE8S7Kaji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pnMLCYV6lk8wbfzH2lOd1IuWWw8E4cood7v6JDpUzL73NJ9XP87rHQ5HeT8COftkDlf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FQHgI87dk2XDsERLXFfmaYQ+QsrDA3Yf6ZlZqulpDf7grgnyG7llzQgXQZmsIPc3/wCz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ZMk6cPxGCtlvnT9QAis/E1/BUnUPxMR2zwI/qaiJO6RFALh8ShdVY/U/fCVRYWwwxt8U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oqEsNvn1VjaVDH5mUzXno0sAVqA9gjGpQqHUr8Ro9vvyGq/MZuXT7L3K8rkPsfn8wntz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J8/094cK/IqjeZjW6XyfuFG2tIGLmC4c8wXl/c36EHR/bKtjlVo2PsqO5l+EQUinXht1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6TTPkz1+JyJTy8RoTZvnrHuqsOhLbL7KXtNFvZ3F73NToRo3UNsKEyBGWMXBZQXIxsT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PHxEpuJ0jzVqCd2TTdGVKChT4YJiWkwPZM+SY09l0ILqry+jzEc1oeOjLioTSb9nX+Ri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FOX+C+oAi9InKkHMNipdoezUHel3NHqet3d9I0GnSSzZiUI8Y72LOUXU1MuD1Q/MuWEc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ALF0HM44eVRX0DN43aeZxlHMA6jTH2Pv1nRMNSzmBMQWu8LtibjEYFR4EHLuYmHUXVYk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FoaIOIYLmDl5n/sd6WHNTZZ6NRixQKD1I9scpywMygA9GZi7vD0MqQNSY5gox6Mw9v8A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zCJwHs2sptjANiQZh9RXAWI2MawWbm6mk5GrR1jVeXxGmOISAhqfg/mfN/fC2HSg7zvb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7MXMFKnvkwyxvVDAn/IWfuKviaT66Yf6MxaA9zrf3LF2pT5V+oRnKiB4NTwAxNxAr9Ov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Or2qiDHQnyJv8xhlhkxnH01KDBlu8e7kuF46fcGowab46wz4/YYsF0uz0gOSPmcMtOkv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91FEXgeaS4roX8m5nBnXhxM5aGCePwHURv5AOH4i+xvsN38fmDCfoH/yYSrqxYwrBHTm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Y0nepRKVeujiVLQRY1uAAyk16wsAYnyuGUTHp7j8zDZgWFvAfMwD9VcFyhtORGqTmWx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CKr842mIp1juUvcF13JhYVh0JWOC2eHM1XNXi+8zUNF3iUroKbCVKosevKCpNh+k6VXB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DjLzUeztbT9Sg8HSuP8AMxCBmWVITHgznETR6wbgkA6BGuCAbBCLpZ6y5at2lcL5IZoX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HOEYsYDy8S8qu1nIWztNe1zB6W9X+bLjFy5fqCpTaOsvVag3Lcygk1FL7PQ60y4iPRPQ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q7kqma0VMF0gjWFXvOF1OVRLxklrgUuSZ7fbmN/E+JrOCaa/8ssTbbpKM0L9SsR7xBL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BFqbq4nXeJwhuIq1mTk7Rt3wi0uozXSdDJI+AOj1jCjaszFrI3MlUeCEckipq13hlbn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8E5W6mg0hl1TFdJpD0cwOshSOc9nWOxazBNVORoKl7YAu7y5hhpZRXSCV5jNUuzzLTwg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2mi4l9NYX5i+USsm2E+r+5xefxMuTpHcFDsl173FSrGoKGgU97f6iXVu31hZwPHs3+4N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xPaAeZ/mdpTlPPG/6TPTafhTMwPMdav+5XQ/u1GNFs9qES2hDPwi4xVr5S/G0ueHDDY5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R6dPiFRDX3pUDWhP2/8AZg5f0ebZdgd5Ut52HS8fmFQrVlPGAqKG0LjrbfxXoiKzC9r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dIs8T5as51wLfnMFmoKO07mOxLlyct+4FiFbOaf7Ybuh44oYmGwPKwH+7TE3l0Widq2/7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Y+2ojsEDwShlrdIZzZ/9m0aINJcDHRA1sZ/5FlZKyduIjRCt5o0/pjPkpduVRkspYdFx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l9f9xBZBr2nH7ipw8nd+/wCpkKIQDOEx+5YQb324RDYFK+S6ZdyE29Hj/dJZWpXblk++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/VmH0G811mRsGrh6SsclPaKDp2RSS4UXAgWFDn/mWZtHMy9DjFsN9xVnY6T51HeVOsWs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tMrwtVU3oVX1R8hCWpk1aHuiLNJKQx64lOHox3Z1+Mvnlx6MJ8fXammFy6Y4YLlhkj2x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/SRFdcEs3iFVLdUULyguHwZ06+ZimZvI5RUo7D0AyKdSk9XMz6d16hb2aNxc5hNJwlQ7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8TyhFmMTsd4tT9pSWfuDrFK+ILlg7H7IZxKhEluPRY9BgcG4dWa3iEZ44hysHMMZIbDC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OSXctZIBsR3ilbyy6QJuFFwlSr49EHqlrKxLLA5SKjFpGl/cRCJClSEMIbE5l4crxOZN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M9kth3VdSMNcs7xWMD3yUxGCiYSwFEzZPc43Kxu1SkksmIQ+DEqOEBuJ7p+al9PQK5H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eQcD9ynVIRyhq/L+mBCA7MxCwdzVWfUtYA0t63OxAf8ANmKv82pV9x7M5+Unh3e1FfmM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k92/6jiWzk+D7uGnd/WsQVofAhk99oj1oPrIjiwuL9sxVhVYRwa/VRkuzYDo5UNDE9zN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QxFeq2djNz0uXMD6pFXgH1Nzbj0Kr+pXcj+yJRA1Dbw/EMCqAm22Z5p904XTzAh8xOdk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la9J6QNwWMLT2hLgQQ7K3MtQt73y/UBTgJ2Zj5WF8Wt/FREVADrYx8kRUFDfOWHM3l0w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HoAFJ1z+SUAu23gOZU2iRY/ErmGD1d0f7tFS0am5zxCmb37aNV7SuAtKNU8SojVW4wxE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LlvSJjNlNl0lHM54O0ysm9WXybavTvKn2F0auvmLQF3Y5TmI18GvmJw/VEySMPOcvZ3h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DRyR69Ho90A4Gu+suNOR0/8AJiNkk6wCTkY5qxiio95mUbiO/YjTohhcTE9JlfqdQo8H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WMZzLhHhB1i+kM3A9Y/nM0I0Ed74oEMAHaPR2maEEMB1NTgjR3udCOyd0dThnMo1AL8k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swVxxM30q1CzkIl7GKSNC7QH3CH8WKG5h8R5E00fLHCzX2dCEqgl040QL1BppmHylVP3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cxASnLELML2lKrmKTScQQ1OIMF4geRXSDTK/Lak1jDC43nNj0bLi/qJcSuJ1gINzuWtc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SykacSxjfKwNrbesHZv2ICrqLO1Z/hgKYLOaxHcOHTR+IkWVbPm36qLiirfUVeslXyJc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nM/3u0dZNUlRy1NRXW4a2MHHmKp5PsP+RRpQ1Oj/ANWPrCJOr/6+ZSc7H2g4boDnH/kD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lV7WcihY1QxfxUb2CoMGG4uHYshypyBu/Ff1GsM14v8AW5sBSy/XA+rCxO8vE0os9Q00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O/GvhQ/qDSF16NWWEpkHV/yZkxsOlw1FkCeyw/crNwTqbz0qIozVDXMYUu90xlA6tWkB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0IgbYqluqqLgqwN7ex7zJF3RHR+4HoRLu3A5PAq1Y+4jFKotYuIv6RxaZ+I+02Tgm3/D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7D/fiKDXDN21cUEPE+cs0QARvTEb007/H9xcyYuveK+Qd3UMaNnYcE4UHyisU0Pk/8h44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BdkZbz/vuIUvxrmlpsNwLdOfH/sKh+sjVbieXSLxbp6SmSi0IqAwhOXpGCtiGHYp5PML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RF53FK+KkUMLF3DFaYZ9SmJ3JWNwd5XVMSieE8JZ0hyhQZlWCVIFyvRXmU7RrqBlEZPQ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vFiOT0RdGGiZXFsxKFZZoBcR7p6TJfXMdxL9JvEs031QRNmX3/2JlD0r0fQiG+b/AG4t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7iZmxy6mUHYmJNBx0ZeQq9Jwx0eRT8zvo3L69M8EG3MLZcXEsSnBgcIkamwTZmxChbK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uFmU7R+L/wCQhAYAdAn0xxcFO5jVOhGpy6N1LEq2tMRyaaiLtPMObD4izFTZxxS3GVRS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TyGZppV3HvcwoXjARKN6ObqoPiaJzvzioisouHqpX5SsG2fC+j/Bcz/M7Q+6ry3Enrb5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MBaNp949HJPAgAUux/nmbMDgYZOZxXTUvtWLSjqasSFeVuJWhoK6qcX9zXo5HkN/UbFJ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vz9wQAEJ7cREpRbriXCBg+S+5lC64yZ7sTkQE8XUQEUNYZ+XT7gMzWAkJWrNC6AxHQD4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v8TI/I13e4/GlD7j6/MKiBuTyK/qEgUvj7fomMeRadH7gyA6XwdPupSUqsuV0EsZnK9m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NM1xK0rxF0cJ+PmWJCmFtKwwi3e/9QleuC6OiUXVPcy/90l/Qn2k0VR+kficK1g8HBMC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K+CDocQs4GrVx1IBwMF3PkJkCN7dDRGUV8HadKXHEsjE6RL4RM+S0wicDRhF5VbvGW4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mnEZIcpaKu8IYwN+YlDYombY+Ur3XnMBUNIPaWbM0pmMM2N21DNSVdmOmMYyO4g53FN6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54VxOZ7JpC8lHeAMpKjHSe0PE9pnpMxGXMC2JjrCnn+CHceiBExIPTMonGZlzN0RdxY0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EDWYDlvPzLHFiWEsl1Lz9vRti0DBtmmJKbetNn8GbZTNl6+J243CxJnsJkNHBHMzR2w9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SOzoN8kD5ch/UoehzBpDnlDdR5J3j1mlzZfSfv02UwYgizmFBGYX/AjVVCB5yn0Q9Qd7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piJMCHwhnhgO9NxUDylHh6DyB1XEfhfCTNmFiNdA1ncZO6e4pqUGy+UPeuc2lK8oRi++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mvRfD/NFlO4ML9X9y4iLmsB3yhtWrPx/aTGcv6JcHGE+IG0pPd/klBXYB8TNQK8xhZ3Q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6nG0+BAVabDqcwqPLq2GoXir5vBFEKVocWmMIVly/Tp/oslwIdUw/qbPuPs1Hix84rRi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IzBak9tRLzEb7GJy4sQ6pjoQ9SE1kNQ19eDGfLXIQOOCl26MSsxJwpxKoOPAm49yb3YR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bjvfJEslPmvWoBY2r3mjgWscp/cBhX5lNSyqteJZYhtz4gZvyvtUsG0TswtxEZ/LCtKv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MfICgdNMuftDXhCOgL/NxAwoNDxNwDR7Gp/l5/8ApBWUsOqO9S12bTiC7GjrnpHjye9Z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T+5WitZ7RxRlEr7s+cmJ8Meh/c1WYugdIdDZfeI/YWNrCZX5RPdo/wApCsjPErybJRwT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/iPIZ20DbKMPQf8Aw2m0rMKlkGXLik5YmPRIJhBY2bUzfmDmWKWVF7QXRlWexjlSuuAX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MRsWK7z+tRheji79KqFUIKRnwV9R3K9auEe8dcyi5Jjrps3FuZW16+gW4mBX3lSoOYZz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LupQCt8SocbWQ2wv3L0ZuL4wMMxulc94OKq1neNozJ2lMtkZsmhuz3EFXo8CNY5iqeyJ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hhFQoZXdyyumEJmKcBFbRJhKMsxxHszJEziX0GccUtz7DAoHF5GpYNMel/mpXfJAzuA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CSvaYUdCNcKu+uyfuawUKeVRIDx/gmsq/zZjJDZPaCtQtt8osAcHGes5Vm98zDypNUw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Pr5h/UexAGr0VHQ9jp9wqd2vL5iPBV0eyXqQ2OfrzEDs47eYGgAB4j/AOS62m6rHiFV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vbVneMPSMXj80WT3hLbBaOCmWTodPiCycUKc1KoBDtZRZrvCFYC2o3vmMzNgicuYYkF0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a9biFx/VrT+T4i0OFgVluGI5TIYV/b3lRMN+4j+mMyCKs5X/ACVttWM31+mKCHaNscRA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mWLHHSY2FJlYbMd8M56rbpA2EPl+PDZByi7XiPF2NxX9ZIXACGzpCMRHYD/yCIUu10TZ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cXggMvB01LAK0PWAmRY+Yh1oDgiXjp+nSIwILhPdiY7wGWypBcisHmFkVvXvD60adIN5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3wd5jEIHXpC6HdFlh1cQj7od0Awu/wC0dKKsfiBLIX+SGt5UThDRmYOd0VUxuPgBjRdS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XM+mEwOUz6X/ABWZaAnf6N3FjLDZHcBDKp0kWldShThM+Za+kwjaVntLM13LmLCOpGYT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AxmAvJ3qZeZEtS1md2EqVAgQJLl/i5j6gmeoZviV4MAiUfZ4bgl5lsunf9SvRUrMcwhL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+IUFZGYS4fZKfB6wBPvDrWxaO1L4J81FhHje0GqUxTM3pClqhQ5DVkAgONyhGtJyRPgO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PI8a/v8xYniXNbg7CFlRpsSq1u8slm3WHckrg3hFiYjtEgMjWY0r6XPMw5CFeSUXV7I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eG4MDqjSuX5L/P1LNmcPGR+mYvgv2GLMl0LKcStbuvqOb9ExiPSiIfgpETT7TnNRVpeB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lMQfmEhqe8TPURNv3nCV4Y9OUncrRFhOyZ9CE2v3d7giE4y4m4PBRcF1oZ1AgBayH9mu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Vx/LlmPrdaxdgfmNdJgXB0hnmgHTGvmOYt752hRXSgcF5+SDVQwJr/ZmRw8bpqWhHp5d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eI6R5z9IGJvv25h3p072QoWaC1rX7jokWAcblnjLlB6TOIAPRdxagDK9csO84Tu3P4mE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+8OIoJIt1dte01CuhB0O8pQVa0rr+IgrA2y1ZxEVULk8rRKlZR/2Z9hB68IWbeDumFe1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0/MIGCCHQhu+8vOWwcjD/u8tkKLw9YacLD6oTchdS7oAWXzACbCxmNdqc9CA3bFNQq7z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ZUczJVVCqNyHMmRDQP7IlSmPTiV1guLYJTaYLJVQhiMqVAJ5EXqJ3Sdl69iHGXcmVQ1/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Ao8AC4sjxBTqM4BFzGIbQ4l6KRIgC6hrPemUmemYdS9YCrTwRKgrXJUyiy+Y+GHoMF6Y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S2Wu53qX36qm0t1qEaEANDvPE7nEnzeJSdsIXgHSIPI9P3FzV3BpiJH0ZcVMU/mIC2nk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aSWoyhRtXOMwa0a/cCsVrx2Wbq8RcjIHvHBW2a4phnkJjPo+WZb3JfUUKNhKcnEYtEta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xGww6SxPJHUQWF2dIr19kvG3WOHIzLkckWLWUFh1hgqXBBTDF4A0xFXb7M6DZxNZhoh9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Gfoxi/1rc88IBgCXHkv+rmoL79cJ+9KHtMYNwxEraVNoBr5JoPlgXV5JZovJnM0uwfZn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i8GEsCaXzBJXSXOHfaAdv7j9wb9AjJg30r2jTa0iklZn6mdUE9weVLOPzf9RZPsh0T7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5JRuWnYlPRloZuCr0UnKe0vOiNLna5RCPuAsA3AO7V0aZoyFVSq6K8blfTpAQrctRdBs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HDZqKI5Fkvl4D1lo8wqSu1WXic6IBNR186bKoapzCgnKOCYlu9GRVC2QXOv/AJjygdp1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Ch5GWbk4wQetviGa9wMQCrFS7jlzP6pI9pWCJmq8ypKiQzeaiUWXDs3tDpviAMoMEquk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WCOEE36Tb/1O8nUcVy/WAPthLle8u5QhI+xnTMOX0Xoj49BQ4S+0d1pMWGYy5e2Ytz3E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CoCpvEfM50XpmPd4ZRZEBlQuX2d4w21s+YMwbc9yDZtOGomJXoAvaP1K2JcmV7TIMsU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GbY/oREtX0HoQsbY1upvAwJK2pUsZgbI3l6uKjXcIzaUr3eIykz6u0ZdaPMN7rTLrctB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qK/MuTgaIHccPcw+t+Vyzelc4qyAcrej5jWNRqS1jYwOjGdh+ZW3SOkS3yPygtYa/L0e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RIgMx0oitojYBh3gbwKOzHkriZIwepU5k92VCB7T67Kz4QJ6nl4mipWvgQTSwy21ZpeY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oIu+wbgP6hIf3HXuT449BqMipTBHEwU/yBcuXLRrwEGvSPrDUYdZDrMOszvy/wDiJk8p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WSrR8Qb4lWl75lLfuBL/APKlG/CUnX+MV6DszJkjxc7Z5kV4+VO2f9AZreDwnbOzLkpl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cBbpfWo/eAh3DVMMT/EIdw5bhsOVlKBQq+YorysuJwBqg3Adg1jqANB23HaKM9TA7VVZ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usQ6GRiZ0PASXN4lZ6umVgvrTMi3U0KxF4h0GLdYDrA/iGm4UcT/ABUFKSveeSA5GHQn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0JR0Jn9U8RlIMNluNO07I9B7APvE0+RKdqPeCYC46oydsCSMmkrBaFw+tObl1B+4LsdA/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JKcbHgxX5lZYXsjv9SoistRY1RqQXKUzyAwcA+vDK9ga5GN6xodSyUBtzD6vQhLjPokF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LOszZ9BuWCON1jMqOvhm4F1L8avmOWV+pUKuRLIOal4v7uK07WaW9fyKWCbQhNeEDxNB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XATdr5GWDyole0xdPbFR2QnzEt2YRdRg3iMW/GK5fbLhAU9+JQW+0bKge1yxUiKBw1Gj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QtvOafcJQKzpNsRVRYjbqOYqSe//ACOdxpxaL3ZZwIvNL+rjGjP239Su3CnXDUoDr8Kv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h6pidMTYzY37RxOJly5cuXLlx0TmLz/4ely/QLCLly4NxZfouXiXLS3WC6zvSjmd6Wnh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4l06a+ZoND1Xzmdu+RCvX5gzz9SHK/iet7EU5lnyftO574E4nklyr/snRmB1IlwIf/AE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zGXBxKsoEqJSmqZ49K7yjrKOso7wHee+VlJSU6TCB7Ie38rhFZ59ElhHSFqZaWI6BLR7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xqmbDaKvXX7gXNVg6yyjSD6h8JeAvE1KSZH44irguaQYmSDCdjJ+2WHxZO2JAj1LBRr1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DpMQuhPInFTF2Bvg+PSv4YIznPDE0WNlDKmUXjtirug5MAkAxrEUGjmGmER3ZfiJyOb8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jddL7I5xC+kMcX7ix7TKfww7+izqcr7SpRZT/fEUxWn4nukAu8/yovVHoWYKvv6aA0Jc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ALyctQtZGn+5UFxi5TVmTqTtp+QjrhflRLYW9dW61x8QEi0R94ADDC1xVRFjjX0oQ+pn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cMJd4ZXkjHc4mXLg+t+qx9B9T0uP/wBOYQ9CV6HrbrBwXp7z06Q65btPaX/0y3hLuXzO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yvU0aDO6fEr4PtP/AHMr2TLhE5B8J1Ce0OniuMXxgJkuDzCB0xlijxxLe0PCeyeRPKLF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ekzxPBlMAblMruSu5E7npqAjTqXKcHpxRjhpDnKZFVjrE98I1sdJZNktVr0GoRawxmcY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JiBbqmidJWCqtRYlb79v4QyyN9R8pT8YnsFIy7gY+WIRQi33vrLLXiF1UQrjL8yvvymJ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SvS/Q2li3HEzdpY15mxBWkwliQ5/MAve0lKZGHqQh4KpuAXZ7T4B+GNunwIPqKn5/MWP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wvqOR3kbncVX3MAWPxaZYPMwzLjMMwaiuU8TrxwFj7MTjsiaB81bQcaVuS+s21ETkzD7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Fyw1wHvO59IdYF7OpN1CQrNh/qGYGh7TZqq8gMCvUxU4z7kU/wDXFOGPaHbeYm1jWx6X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1Z/Z/r9H1D/4sP5noQ9D/wCd+gxRekhCB6VKnhPH0Idw7nxRX+qJlbrOYRU2JmehAd1Y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lPQnsei4tNk24l9PgnePif6kp1/EybTuR3IuF/8ApB7oop1J2Eeig0/BCi7y2HUXq32l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R5m6b95zUhKLeIrdSk4mTCpgL8TTa/QTkoyy5+kVDPOYwnFTTeH2l29wURjfliDE4ehg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2aLUQAaSUpMNQa5N7MS4vzzweGORQViHGp6HFSo+mEu059LRrfcaHBFOPSW2IttsOmqT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C2uSVU8D8MZbilGAsvJ+kdO92+57MmK/EijBe+ehqwB6aldhudARey2cXNIRPDOtPriz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5eO+8Qdqh/LOJO50MVBXyEDdSplnl2vU4Epq5av9w/1Wpn2SCB4koE5uJaoreq7/AKla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fi/Cxx9iIgzO15Qd/ej9mdknThc1BLqnWm+GA5v4h0Z5YTpH3i7QfRJUqH8GJ/8AQ9BY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9L/+wEECVD0T/wCOSrtLA7Q7GhlmMTXSbNxj+B8YReW6y7zLiTYPeA3HDkz/AMxFeX2l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R+USlPmD4+0G6MVcbkzg4po/uYP9BTikV32FPxDqXygOH7Qi1D1ucid1KAROkVKFzx1g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zLMOSZIbRlLTNwrJBAME21iDjDeWDMxJVuaPuVhtgpSmD4ehXp6zKQSdVSxrHRjDpdC6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OEqJZNoFQdmJ4Y6zSJhJpZsOveEWB3uVKyDM0xreT8QS04GUwM8SoftFP+j4cRVNIHvN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XJwCX0gUA/4w5jymVrKqU4t/qkQB/p/E6aFvaDn0FTBcyO8oRmYZTGuuIVyzRcOby/Wl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Q9WDGXawQ5UuCSiaWt6hud37gjc0LekITvP4mLl9wH+4WmyR7wMrIsihKAX9JmTRP8vf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prHxGYwcu/8AMKiktmckNVbqg7dDE7dK8QjOZ0mHM8UflpmFfyIp34DKgLOjNZ3upQSh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s/mv8hl+hL9LlwZfoP8A8gwemECBCK9ASpXoqVCKm+e5kLkmyrioSotuPGr4JV2PaY5H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t34UX/gE7194L+VFPD3lRj4JxD4lHSPoYZ1mz1NnWqYD0budwjtgxYrcskueYLoUd5qH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ca+rAryivEych3AA7YmitXcl3CdQG6dx4HJNj2ls27ggL0sNIHgxF1mUDldL+URjNR5F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dK0PGQTZrkdY1lquOJkgThfST0S+EtbhtTc0zmG5+MEhauEt/XKdY+vPuDOIJRlFNrg9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ZFnMvf1P3N7ovRD6Ajt//EHoRRnUlXeYeGoVxI6YGFeO0JeF3oRWemE4WXVziezymXlN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Br+j9QDOR8zawKlXd9zLEGOvtHezVjwB1+ohw3sdblY6XADWXfqWq7EOCv8AszGAo9dj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f3AG4buo4sJn7/zx5nV+Iyc0fiwDxQgCzQn1HBsN1XMZwtGEoERhsOVFk0kRxUOZcZP2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H/YhThVU/FrE0J4I3/YoIyJPHHS4VjmReAfJG228MwUHuZj+1qcw+8u1T4YhyiGx/mPp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8TB/DCEEBK9FSpUqVD0EhuPMq8EaCndJjmkWCAGO0SPo59L/gx1/EsIIknYguGPKciH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iuJxBPRrcQFy7y/TBeVDbUsJbXWWhmj8pZLj7gC3f/EtDsYiOGSUHeKKb77MufsYELsy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YRqnL+TLKdkvyhXmb8UMlkd2pxHtjuPeHiHhQA1Kelmg8kMdSp49ALlCLIBs09QlhKfh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iytPEqeoGbhQ9TMXzITjAPcvJM07wajp+Ho7i6uHXUfpDQ7x+mNzJbQL71KtcfoR8v4H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Q4jOWB0uJBpia7qjOwr6zCumA66Lu2zFua3WJ9vihSpnWQeK4i4VZXb/AJn6hxSgaOkz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lvAxEDInJcFrVKgZxYfARClRhMYJs6r9sqMZqzs1/UeUoL/PaXU6Lz/7EbrMOVo/TP8A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MB4tnVCNdEVHygfA3fxHkN1ULu4QuTX4ljgAXUdXAyXK1qWmItcR9NTJoYP5/wCylU0q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lMWMsvoTLK7p3JftF0LFuXhCv3zO7eSaZdBWmFm/aTwfJUaMN7ynqTUuEX6XBgy/U9H0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AgSoED1KleoENSyHEVrtKEYwemxOEvxBOZX8XcI+mnq+mREuVVXDOMcw3NOUWpt6ChH2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ZvLZnN6S2+Yz7iUUOeI6PeLnvx4lm6tTo1Miuee8qt71TQMpLg5+CCobMDxDcvKE4f8A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YULYBUTvFWAw4sh2J2cTJ+4RQ5vImPeY/gBA3KnggVJwiXEhXwLns9Y5ecGouRJRa4Gj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5lTrevB3BHKvl/xOHaKbe1fgmPDs75nzx+Jj3UJzm74MwWwWJ0avmBVDy4hQxSQ3GPET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YCTFtZQ35LguAzMzDLgRujglzdecheIzg3YDFY0nZodvqX34GkqLDaIUiENmBrX5maAK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lLwc1L7zMxqOK2lwDa3+yd8JT2B/uXQ5l8v/AGAn/wAYyijIPpLvLT/fqWpAyt9ooLPN6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WtaVO+n4uNrkqjmjH6hN1BxMFn4TC9KLP149pdCxJ86hvmbZTDc4nxD+cUQyfzy9EHby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W+JYkq940ECmN9YdHqlT69oSmncbIcCyrmW5qcqOlMeVRX/mVTcHZKNqEhKyjAgfUuXL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EEH8Qq9FSoECMZrtFsi6m6mHf6aBLbXhltryTQPpWfQj/AejGYqelTmNWULyRYt0S9QL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RZZq+IxbLRLRgb89IgGCqxN8TbM4zNWoqoeI4VcyuXJAXdzOvIrb2JSgmTmWcwDB6OWf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COkFJ7NMQALnfJnxz2A2TvmfdYZZs/GcSINj7Jwp7JyF5JqPYjIfBmFZddYXs5SBraUP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bdOktHt6aHtAy6Xsj01hXz3lEdDEAJuv979S4KoUk+x+p8ZWZB5/cyF1iiYlj+yWq7Oi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4lyWV2PESRbs9MrjHZh0gYDKiQ1aWmNT+U4blL0LoPTpXTKjeIYysK8uc3/uYkeSAVi+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wyRyjgQQNUkXfR2gO1WIqK3TK4paoSDOR5mddGKP9NTZgjyEsNE+xnapfGf5IVuQfgn9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+6zi4VPWv+pbItFnPeUAZIeSiaZLQGIwAOG1m4ksALyZh6m1w+R76cvzNvyvYanPifAw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7tH8bKgcFD3KahEjRvtqXGBdyjtf+kwBpyhHUX4cB+WXpwPvKy8hXVAqQXmJKCl3sHEt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C/OaqBBNv6ri035UUOCSsv0ENikTsyjoRP8A0leqe0QbTRJ2mXNw7JWDQF9KL/DV+k7H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ASow8HVqYAhe5InGiKz1DxDng4IgoA16w/8AXP8A1oLf2m5lmAlwlx9MUZ9kzjhsmol4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Y5RwCtztiI/NHT2h/cxgdYaSdUusZqW9QKJgD3jSlmHQH9xezSNl0c4jeHLM2XY5uUM7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RHVhyeCK86u51lTCH6o8gYZjuLqck3JiR9W9S3YnhhrfJOA/iVZq8UhdKbSglBFFQ0p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AuJpM76zNHkSs8r6g65ex4fmNkwsMidX8R+EkcLpI72p1ZkFK+8bwqH+k3wJGVmsTfR7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1KN+zQ4uGUgIYLVuRMhIHZfWbSzMW2y7JQjDW9Dh6wFXu+VzBWQv7JzCJUXCRBPENTJc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dVzfiDwF5GABI9cRRrfcX+/eLo2h7xUWHF4f8nWFjzQi/oGP5iGnAPewFNAeYklXcPAk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z8DglRNB5XuIjkF43iJz9n1nK/idQl/RKhMNXZ/zBI4HsblAoggnSZQQ49Ec7S19xO1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PCCB1U94yvqkP0wgFFBz5lzPkUFYSthxv8xB0EJr3qI0YjPeOdAXXu+qhW6JFoKtfiFE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bfKhmhk+se0TD6zvf9ty5aMMWnZXkZiK0UN+3+1OW4vJ1Zc2al+TAQCz8Q6FN2WANWWR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CV0ZkZVlekV9vER/4huI4dDbVT9dIaaxNSOuB/uEG0noV9Kuk8Y+oPUVMQ8yojmbg2RY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WH0kWMLnJsPFGWbFHTzItVCHqzKcD0na0GPKHJOySUuw8QSpvzzM5dtZZGVkA5djPJEz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PWwBEaAaSNvp0lqNkXb3EDTvYzwQslzrzKZHT/UeG2Z7pjSR2Tv6GGDc480EM0B135Ja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I0+E3EsMdvEExDUS2IkNw0oWPaKXhm97y73S3EBxzNCUyblSBaC6vaU1gi0rcHXhfpOQ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xYMpjoFHtHlghkVqzGB5jVNfmY4MlOOsGwvcVkwohjkPPWDtBkwyruE8aiE4Uzehcvsl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pc/3tMip2/6gX4FH7j5/yf7iOx+X9QbElQ5ERjkypQbVymVlgXpGCA6E4GWUMhBp0bxE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ZPi4lFYDI6cwisBo6MYCwSP8TQtz4xrvgjpKgal/LiNEsVnwQ0cXU+NypXBj2lk2hp+z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8wpLIFd5iDk304/Rnalq9KQxn/lqF3D93MKnl/DCpVFQ9CHlWBhK9gHtuNDeuMc/4B/U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LuN37Y1phXYeI0vwvOTSAwAoV4IgDpXsMTqNh7yoaBUydYpi/OooM+JbAxBwv+ahSQA+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T7IO9jKNDGPVTxYfncPe9Hy/zOc2/hMc53e3XzAUmJk5rPtc6HRBXRgRi3RxmGFLLSzI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MJcJeoLgKTiHxKEbnMNITzKrh7hm+vtN2eiI9WPmbie8pdIp6VZX112YqYGFVnEt3FUX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jH0GKFzIslOfRCE59GMOSXr7koPygSbXjsQr7CzFayG7ErOkuCzcfIrFbBlhOPsjG/XW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kI1gAxYuKVLvKwJ5gzicjUNgvl3i2XfYr5mRKsAOVojiZzvTx1gT1AblwSgbOYyWbJl3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l8JMHzKNZcvqVeopmpVs5mRMhncyhRuYk5RWqhz8wLk3Ag6IQcPTeV5wj/qGMRWYScAz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3No+6Wdz/R/cqXunR0OxiOILOzrGpIfhACq3PWJfMIh/1nAl1Y5W3kgAjzkXR7Fxu4zq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eJtfDMXGAR9cQsivggW39JUc2QJRiWZh+MMfNvyGLZssHR9w06a7wJYgjslfjmWoGU1/J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X8GpU9NvCY+yIxLBPNQdQcsxUmBxwDzK4G75bf8AIJR3m9xXwVbz2gCNK+wyh3B+uGW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1rPDF5MSgra/SHFxuiUYJyT6j+IrLUmnx7v/AISx9sMsZSur36QqtyYfBVUj0hunup+I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D7GNgcphsGUSnKnWU/77zkTENY/1w3VIqujkuYTce0Xl/ukBmOym66OuJQGYd8GOmomO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J1O8vbcs4Xyv694RGcWGsteeIboGOwv+xLomKbyD5i0ZJVVh4mTEqKC43lY4nPiM8i/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WRwJftKkmTP3+ZpMhKdP+fiVtSi1eQ/EAzHmlbinNoDwXUrZcqqONx5U6ho2uJ0YksRJ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GaNHZiEnZ9wT96J+gy5xJ7Mb+KnSPmN/FO8F0L4lvTHB1Yix6xZjxD1Ebr0kdg95vvkn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HDDfoR9a9yViFL2xOu5UIDo/4iXLrLG2lVDcqdcNy1dwjE2obFuWZbs15nBQAE0k3cg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GOZ2cyxYNNJ0haGNRijiQVFSHhHNOO8c+KepPaw3MqTX+i49rjpKquDCX78Mqx3sJmNM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94K02TL1nZ5lVy7hK0IzPSsTKHPptKZJqyoRqx+iaI6Ii0QWJgTSVmxY/CH0KKJVp1lm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jX/7RN0qyJyi8IpUHqWAatIjq7XmPcSoNT0HfjM9n1NYz3RZn6xHM8xZBsV6TP5GT0yJ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PJvx6d47G3LglTDH/KwMAqBxMGhFWKIBhylWBAISkF/MFVOYYA/xiUOb5+ZuIVO+4kd/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E6j/AAHzHcEZDauQYFsWseT0lUd5A8f4lc4qlkVVtwR6QH+QJ21+IqKhqPNtfGINOTlx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0fUzJ1a/qVAffAjpbdfvf+x2rMqV0xeJrgrDlc/qXIbi6sLX3RPeXHXX3mAxCi6xgf0y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INtHouL8mMWs1r4iYNEi6QFE5yaMVTJ8RqbnxXi8CMB2X4/EocOAPeCAlp3KsfzMiaB5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rN4gTQP7t+W5lQGDy9fHMcDqCOUc+XHvKBgYRuJa/dpVj7xAOsQp9plznZWf8kbXOQ6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n3Kg96X02PzBLTU7/wBULrUW9IcBkYeILLCZFSpp7LftEx3MBqG8i88UdYxo6sauV7aq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PRlz0Vdk308xsj8YldoTleIQjQS/7x6dIy9n0lD1sXh30lalT+4HK9p8qcCGo+CEAscd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pOzrGLgYFQN1CZ1RKlUaKk66JYsBk5lnWsRFaQRu9y5kxKOBYjGrMzIcEK8TRREmMrvl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Sai/SBE6wrS+tmkqzqamQg4TiaFz3ZoOeIvKC4ajOxcfeHoBomVxI665qGGZYBlJS+0S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6Zs0iw2Zgj3pfqOpUQuSZRggwbpf7IxoYdkG2RHLlRLaVfujhXDBNDcpwhcy+EOXRGLc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Cg94lt36WeUp0yuLylKtzGqi1jhlUy56bPQ+GVF6Yh2UPuWCB3lzBSn82xbG9oigCtxl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7MrM2dpFYRIbq6Wi9BU8QcpaEtRO0Xs37Iho0J7EqDfNPqWRver8Szopsr5iuqDVGcNr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MlvT57/cZF0ODrrFb4MHm47CAquI/Sz6D+pTDX+6MBwvuD4nN1q6Voiig+AICdLVDU7X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Mq5aqKr9cJ+JzynzEHDZeCsfj4neVK1uquZIdq9ef92mHdVqult/CRoiAjeii3tFwu26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Bkc5YdeB6P8AfaC3q23xyIN1QKb/APcx0AfmiMLcXz6/xcu5MkXIjsmonUesvCmL34gk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N6dIqvDp3u/u5XzsXQH/ALU425Q9wgSFNRZweJYAo/AMCWVWslODrDZASuDr7/M0Q7Lx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QbhDkckBiGJfHeIyDmTobgc2rGZmNJpT/kDccZ0TNzdRd1NUxOOg42iUYHSNa+witldq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bjQu57T0sdsxaTuP2iWjNZlkUHpc2SzuzHqT0L7VmyZkx9GMCcT8Z9qlxemcAghRXSE4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VLWQOhhpuJnbTMwuoHgHmNmYkjQW9ntK+H56dycoy8/pFygjh0RsMOZwueOYysXyOJnF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Zv3g2b7c/OUOKWs1c4Ei4qLA8hDprCzBjn6BbqZzmByzFDkhLXFdPqIFsYMcw9ALFn0j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TSagybwSAg/TPkn2YWBHBmFPeDMWjqUcN8pwczR6jKxv8Zp3MUXpUFGlrr0lstus1Rnr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CvTQ84viEUQF3qGEw1A+lBAri1KVywAvL8xgiFd4ieJWjDAAnt7dZ0EqPaKh1/wlRBts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ClUe5uW69TBQ8ALN0kPhMCPsCpVO3BFePGKm7OHyxhtkUef9c2CTDnr/AHFT2qwUCe0u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XxmhtEnXEcj0niWCt4f3CEb/AISld7ihry32qOXl7HVr9R+DmdcR0ITPddREKseeOYjT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lRzAyBqhvMZWWr8/4jQATfBS3LBrHsLY/STOnc3pZvxCKJZ5Hf8AMKby7OnxiUG+MYLd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HxMATYdb6yh8rVc8g98/M4+hXBiPDxeQ/pn2lXQFjCtFAor2+obL2EPSvweI162R52nz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FkpLqhyStkQFwf7JbNdPQjCqAbnTUZFPmrEtrHO4McQKzWu6dMq1x4uINNgoYe6Lwz6A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yyre8BAjnaZmnoyvSMSN8HaVnAoSLH0Oyaxo3uIhxS2LeYhvATJ4iU9Go9HiLMVnpzDc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9T4nLoYanBzGcei4mSOsP44OXADW+JU7UPEnriC915YlkB4CcqniCQIdCKIyoRSoxandH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5l8dD5B/UCtrnUdEo/oKmL8DMHfOFZjasplPEd1NwGCpQqXbMrmjf1OmXEs7yagq7XKyr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651HxrHSaLh6RLl/QxmW4Tr8So5JbVPbUJu9knCfNNCvadyNpmd5ZJ3SJtFKxKVTAQmB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wFcdiVIAQwz7BdfRGQz6USUGb7JZvgFalwljKUPExA56kc2TpDO4P6jHo9yKEcyiEEpF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qu6qNW7IRCVEPzBFemi4TvQjLj2iMx7xuRglVc54amVTtUewzsDr5jomVxrA95csF4Av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6Aod3+YygWa+ZbKw0OLr9Tuiu2K9KBN6gWIABAlvV89YKRW7Z05RudB9wlPcxHmPN/tk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2/t+EcZix+sE7eJfhTLaRAKYCe3HyREs37JaTQJ77Q9KRMV3glXwCtNiAGSDPlrH+7wS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MguZSg/bAAWd73+V/maMrAVb4h9QXz1ae2fqPOVsctceYn0oIJl2/wDI0mRRz0iW7rVH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2S5krym3G/5/3Epg4z7/AHC4u9HRv8KR3JV+XSaVS3gof7pN5Qw56RJXDxq8P+7S8OwH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57SlD/cL/XKl+dpM5Pu6nM9mL0lmNFX0vTK6YdhyxisiD+0w92ikYdhlSVYiCktojtB2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dJd1bBup+VvExvVM8TIAV35jJs17yXHwpWHVlw+NCWLLhYm1/wCUu5errM4YHRxBx/Cq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L3jQD5Z+k1BMU9oVhc7BLy2Lp9MCkGy4eockO+2YrEW0o0HdMsMTdW9z4klWEgPSNJyw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MZKxBJ4R5riMfA5JWcq4lYOhhQPBUBFu0J6GHvNysSw+ZCuoKZSXBHJeXGCDlgPB0iBc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oCoMWMC2GYTQCB2ryQpQRa+z2JdK6WlYionULKIo4O8tdKMCa90RAzb5Y5Ucw3O2KADO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OF6ESkJP2AxSVnYholZv4iMR7IRqFrMhM5kVeLA5jT0NSyXCuIGO2MxqKu/QIxUITk2Y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ceJqXEV3akpiznj8wUEr0VA1LlSYdTgqesuWLsDAixp7ShKzz3qI8+idmyc6Ix7TP+gX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eOIJLdIu6Wp94pcX4/WF4sv4RbGS5Nn+ZY7IQdHf7mFTeN9YpYO/o7H+3NA5P7iO0V4v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VLUOcPujX2wiVn23D1Mq6DD9NywJd94cU+UcwDtw55NxgAXl9WPz+YwsFUuuY7dKQb6X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nhyvHT/UEIlCDRk9tkuD2nDe/uWu3JTAp/PxFSITwMNPvMwcpvAXZUdb6Yz+NQql1Zaq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yfcqjuTrW/eBvmq9XuUgDkPGyHaKv8LjpZ9lf4miBB2yoX8LzKW9sZpgyk5HtyTmjT6/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OeJgvWPHUf7rFYzIPczhwBU0uoJN0kfJKGkUMyWVr3ojoygcoxrI8jT8xQ5indEBlViL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r/uObCDQbW7bnBpTzLrcZYwK2FCZ2DHuiVaG1gqnhFSLYOMwwjqLh6CDOEYpK2Ae0WOo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Q9YOZxFm9pjjtN+MfzmE3ZAnoAlkJ8wG4OkC+xNzExJkSxRoZUaS4xMecRuzmNRviAbc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tFV/7UGLlhYNszQR6wZubDC2OlxV0GfMJX0SgA1Aoz6no+h9Kl5j/L5P6nanSP2lO3TN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xspq+JZi1l4zkIbR4F2qHOWomNEThcef7yklNLJ5g5yqytI2F4neYRDUwgt+IGG6Uu2O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ibDuKtEC9Eo1PYX7QfCUYTY+USzMcOY87jjzDeZrdJUJtvhxNT6Yp0yUeRgG32ljunvL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K4NMIz5jqmFbCvMQOnffCdgfuZY4RTOYCB/eN3x/6svyDKrg3MSXo9bRzcWbwmN4sMGS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EVJgEd3yveE9DXqCwi3v+uGvWw80xlLrX2IWwAz9T4xHOjT7QWG3+IxQxy6X7m0cV3zi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HbUtmN3vMF3fmMQQaDO8/wB/mVCQd3QO+Pub+8qul4hm9oVybz8ZnQpsLd8fFztIBz7+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HaKXwrfzMPVUJ42Rcqb5jsJlIyDu/wDBibUtVi1gMs4/wyhTazLIwuRe4cj7fE7oCdcJ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V50dB/8AZSIr26COyJRHo4Y9AHOKPYB71MJh16G6HP7ZJT/7EcMEAp+DTHzC50n+ZYiE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ow3LcGA07RLrQFvB2S6t8w/M0wC11JefY0leIbFJko0s+mkplQY+ImAvtHa44JYgkol2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EGY0HZHmZE0h6XL2fT6JD6VB5wQUr6AYvpNJcE2lh2jr6R5llBwMyIYTwpBB894it13h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XRIzPvFjPiK2uHmaie3IPdKWK+hHd4g0Eo12lBHRBiMHBeNoLO6YlCe0uF4r8w2b4gFH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JXrfqXEubTU50OY0+4vzFbFxcY/jn3jlal9vSCNwFecJWXKx19EGzhlXEemVFdDn8wba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2rdGG5KsvMKXmtwq8E3lCo3ND5mEsfETRU+Zk2XrFwU7+8JVUWodyaW+IJPzonVr/qht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godUYsCZICuqpMqfaCxa66El88So85g9Kgu5beyxmmYBy7wTM7SiLHE7q4mi1kd1HMWh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qr7M0yGxbH5R5bI2H+8y6gzj3C/8hfqgOpRX3Hcy2HoMqeqr2iu0+IJmoCOHMs9+P06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WyPaecWv6l1YVmICGNb2zObw3csHLZB4D4zz7/3Bd0dwMHc4b9LgEf3Bu/qMLUUuR2Jp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rcrl53CTCCrp/wC/iDKF9Lm5mIw/JTL9xmMlex+oKMJta7O0YFgRIxl6+YJpJ/0fZMwg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Hs+vymjtdXq//IKXELdHdfDGE6AavmNqUp89/ucASw6/7Uo1l7Y0jmN+5dT8xqDn8MUI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zGZ1Mn5ivgiW6d1Lkm2/K/p948tXOgwkFNDi2xKF6R24gwHb0BLgJ6O4UOCe8ltoaLi7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2j3KRTbQozG45QchBrpLerpL2iy4jpVEKrTrYite3rHWUohSBbonMvJZik4OoNJgTSKy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us0j95sPngK6k4CfaXWA4UKhqV4uOSaejMYmvWZJ0qYtcx1Lt47mpRdE32h1Et8pYK/W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8JnXcRZMQohpDl6ac7ziQY8y51HEpbeCHQriZDoiu/MtpwQnOtOYxRYrL9LfS9o7GWfC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8tZhvSR36cLCysSx72Bi+6CMnoXa6f8AY/n6Dj4lARFRluiDbffMx5nDXECzu6wYY1yJ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lBVYS7TmLfQiIrujQvJ0lhzHTNpxl6RqTPV1j51pUB0X2k+DTE2AbJSPc9P8ueYdHTMb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3AsE9KuBDvECv/BDhZJf7Q27eyLMo0fEcVLtIzLC4KZy5il4p5HiN3EqWT65v/H4gQOq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mnXoL2wrwM1DOgKXx0nXxwrno/3WY3RFHH8k1Xc/cFyFHxUdFZ/k/cb9nDmEQoxPhf1M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hSwVcD/2Bu5a+8tQcE96hafEvscfiBiIm6U9Im9UTZ23X4jWSLL74/UQNpnTBiI8mJW/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QcIRyNwj7fiYgbobWm4y6lZcXOEBi4QEOXHxCOvJHbUNCrLfLWajnU+IzH7Peb16A825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JnXFVdGGhnR/u7kW5dtBYHAnZ0/7pOl2quH/EvS4eyg7WyJcBukl+Xq+LAIFV/FhHO45a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VWUR20Yi56VdPMG66AcEKtGWPEpa3PlzKGH68PzGjDpOO0fw9Dx0mdR3TUsnXJPBD1dJ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QyCvmHODQyj4LlyJUK4ll3cqvv8Aw4etbNjLLMNP4kos+yFZICQcBLHuYqLMHqtoTRLg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y7Z7SuQpWssyj2ZsGer/AAFl2nM6xzLDAYjcRUyJcHAtSxYtwramXq2mi2+niBWN8d42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zrxMQ9Fj6ej6BGn/ACPMuM9in+4EvXUGPLoamQxXLA8HDBSii8M70u1PK8Dqw8j7jK/o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w5FNkXM3KUro/wBxarLvL4FzvDrF4EI4iwcnygmVZ2MrINUv3mNkr7jo9p113mG1Cy2c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06QAw4cQcTgY4ZnzqEEuzJG49IlscS4rTknYTZ1JzA5ezLV7wxzSPn0kuKlPFzvEnUS4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6S8R9oww7kvS/pGPQaS8qjVbD3lIgVjY+zUFOgsLq63AGMDDgvMwQze4aqVNrIfzGBbwY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qmSb1r8bESapmd4ib4K9Dj+cjznU/cTlGDbXWOCjUXGXUXZbTKqtVQ4DaVuOK93xNrtP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LiAWXiHIHPwkBl+Qge8WQr92PJzBb1/7L9FDbpuXGH5NLo+35jUICnYHft+42/jivVx7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T2/EI/oYrZDiWnLdZ496legZBuiFQUOnTAfZ9x7VLbHhN8O1enNRS5phhbAkK8MS5tOh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inUsC8JDp9sQ0dZrYqWmU0vB/wCvzLVbKrs1MfGwvi9V7x9figs7ILPGplt5zbuKnCrq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IFDYJwRRKjENlfmXHjDPQuMdxqGhO1OS0toVe0iWDYYPD2/RalWE6x3lrpLgkw9n9ZXv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XaUKB3gy06yUx6ZdjORx6FeJxYsPRcRXM+cqniMq5HsuBzGmn7M9qmdBMpqIOpUFLv6H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edQ8F0I9gcom97zvShPqiVDa0VzPAGZvtL9XJUqbajUJTLE0vcsEF6kVvUCGFyROKW3O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qhh5nOr1h0pcYFQeBGFqWscejgtwdZeGN018x5ceCRsKIVeEQ2jDRK9DClByQjL5q86C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uA2kxwL6OGB1fdCY1pAbBqnS49eWq5Sgx8zFOZqmJ1QpM5uCG7/pF8peIN4iQaygbljH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5CYhXRvmVo2OYOZhqYFroxPIbIKvKWX5/CbDzO+LbylYZVKn0k0PSnLCnWA5idBiDVni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OSLdhHL7i6/7Z27YejG1klMsWO01NEbrVPySmroQv5QQvILA14I2TSCYZw1+kXAr/Wrj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ruUFziZYMfc8Suzsmb0nB1vP9xd4sEW7IQ7sMBBxt/b8RbxY4dIYdUo7tafuOHS37oNs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H8xE4kDpUBQQDXVdkISGgh0mwFHU8/cDH3p52x7RBhOP5qYUi74M1/uY3Fryxk/udPrb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lMhhOaoNTm4orp/gjspsymU/xAwQGXUwPw/M2wVsaDUqaYw6P2L+IbreajTMwhLt/lveE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waw65ppJ0jbD/O0S85O8dtFWHIcQCtVCYXn5gtrBmwmqhtKwCsBqV4unCEEAZRdDPMfk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2cR8sponGD0yQBoDuxhR1cKc/wBgjVndBc25et1Oc/Mwyq8QJzvgzC7D7kCtBerMXqvJ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huiIp1mCorIR1GHMbRMvM1e95cNqxDm4SBczp2jtOg0zkKDdk94c9vpqOEQnJ+zNGZ+L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vBUsiky1+WXlYlJT0eM7MuIDPopCge8oyv8AMuKqGoSZHdx6HEpdKE7B1ZWbkUqICDdR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KbdWCFCtwNRuHjoQcR7wC0U5gtqJFKgkulF6ekZGmsmfheflKA4b6icnLcwOfkwcPC1d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t6Xe+ZTzjj1cBOjzgL4mEJupkgLz0mCl5plaEtea6w56QNukyM9Zpy6QuOsRZmnoqgzf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EBZIQHvGZ5KTsysW0RVLfH5j1d8ZYj5BUIcfAZVey4mqXyuJbHQ1Gp0dSUaR32iu4K7m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Tow6yKc/M0nMsxp2ahSu2+fklzH+uXLpXkX1Kj3lOOqBe+3l+sN0LQdMOLggqkDwzBcN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CD/xmGIwvumBtE5gYgVtHKEWe7LbBirspj8PGnAbDsxXy9o7KT5jOs5I1lzLv5nROkoL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7JwzphldWDF4BG966Q7IqPuxFQ0oqsnH9RRhVPidPxEozahvrT+ImpyKNgJkan4NJ9j7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tEhej0+yKCrOlwwvavMcRThsN8I7Pv5nWtM9mSYGLRNKfqH0fXvFD6IzbaUwBergymGP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6twhk/85Y3Xsq/7DVfy/qKZ3i5/Qs9Pd/vm/MB/TEMllCO9fvUfagWZgEPMOHw5D7jw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Y2MeY5m95LQChfoTuCPt4wYUunJKiTRXEcVG4tTPxluYo2r39JewAgAzLrHh6J6WdDEE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MZcxq2omfqTBEz7TJTJqliOJkaHzFmTeNfyKovDGeWTLWHdiTURDcIyeyLxWY8Oh1iJa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T5mwY4UFqB3m6L6ZS7oHVlLVJ1Ustr6EZkomUTSm9tixgnEWy1BmcQyytQAlX2hRjTcP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x6KWld0NQYZ7patZwSo3OOWa6zIx0ODxFz6f4HETDDzniAM0eJqKgVMtT9pgERVtrdR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TMQvMGUWrLmZG8zATAS0qptQo48GoDYxnLnVL8S9tZPQVQTgE1rdV5MSxgu5zjUtVtfU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D1WDFoWuVkYbA3DrwYtiTfghlGtp0gj654i+5oLTLfyRrl2moU/JR8wvDPEGS84v6hUc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XC5TgYphTc/0hLOlCdRqZa07pnETuvaE3+plNLY7f6obRsmFLTgnTgJyb/T9S1CsgCkA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RX6lmw8Tof5PecVuLufeUWBwuhzLCStaYs4mHZqeXr/ukS5tRbYespXe/ciQKXXEwZ/g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dDefaZlUYERGwQFwJUXvZ+pf8EuPRXZl7Jx9q5j9lHVqVSBGr398ypqngmrHiZVIy5z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aw+JHWXvH40of4kQT9Q/5OFPWuZh8azCKd7DHLQPztH3tVT4zCX6imX6SCoJF4T1V4MKe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8u7TjRBKxj8uKGOGcWb4NxWemU0xoMd9X6GaTLWTMMuYXqnpdpcojyy2VOAZ7JCZlA3L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3AlujLcs61FkATcHzwmxiHFbMjeXKEloSGiRhYhHtwamcUVUmYfinlEa94GOafdm/EBH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ya+IsXCgZW4LLmGEHSIO44xHoQd8iFlQ8vBFFX5lgUMS5IDXg7d5oxgEwJX3HwIPnw49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Tl9Xr2jFFyrFEjIX3AFWoTD+yiKaq9GC2qZ62Om5k2+8ui86zLhQ6A3AlI1nIlCVlayk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i7aip651LP3GPfccoDpmI+0dEa6C3U/EGbR4ngaXcTkUfhdwHMsCUk0m7Xt0N5QIkrp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JbaXcdHL/YgGo2klynTzH3q7OnX+N9czHibxZDvdoM2CYRKYqt+LUCmHpz8zZPBSFQBq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arUD5g0ihntkhGmjrleHxNBBgvdb+oA3op1mQyTyYNQe6rPYnNz5gx8DAu+ANlfM0GYJ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1oFzK1F1yyQHNOsBVGhwICNyIVcBqk4bxmaA/CP28hpMl+WdVeLmgkFNj6iEQfq03OC+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dB3L3cv4J4iR8ZAy7HB5ZoU3wTOC6Yj5gESwXa0FX4X6KhxXPaYbwtT9wP8AqO53cD9y+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V+ID+D0fU3VeqkA9zczUT2BN3vmUYU8XDBEdypegDvPo4n5GRfwmaywAmM9YFr4iHia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aDP25i4mG4JcDrCDEYvRcWXmKk7zaMx2lSpzRFGoIkeDgZgHtLKxLXJWClg9ptJ4oJ6S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fIlMSGHwh2jCxomTjtAHpZRFOD3xLotoxDRgkUOL3KVArqjpttJhUvMfQJlT0F9Kgxwz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vvODQNVF0Sjd7b8/0i9Jh65jh3Q1GFNjGi9V8S1wZYOAzqk489AmXTQInbDrGb3xxGHI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j8RwgMTa0+zjmBQs8zIL6losda8TOJXWVl2dQADp9TgHENmpgGMZgUrmpXeXr2huZvNa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aWkIKS32ZjxMwQB8ouTV4GEqUEbAIcwCrvgPifQwUtap63EGdVGIO6pS2xLC6Q01jkeI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9X/4W85n7mZnwKjn4Z4EZIvA+I7DjzHQldTErnERmnq8AyjpZqygRADQ0SBIZ0WqpwOA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oVU+XzCz4F/cE+g31DRLfUH5iPrKZzz6Osr700C9zEFrh5MEMjzH5Q5nHHuR1fgCPEI5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+ELO3u4J/Y1Hl6L98WpXrd3cwHb5dCe6EQz78zlR6SOS/iYSrzl+pgfdSAhjUabmNAlD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ym3XYCA5vyZhocDc+JTuwegT44XbG7/Gznb3Qjq6fFeiI+t0qjvUDLa6YDoQzfrN+02k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ehWIQvQzCKvCjKZfH0HEuWdZzLj6COHmFtWcohuBlUqg5shS1RFBsPaFRQij0QPYmHcr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6xj6J0+nKYyKj2qbZpKUlPLmcO1nmasoK0b3KjR5m11N4mZqINxMqynEEZfSdesuBJ7L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LUjsQiQiUAu4ftDsP+4sEovJcePVgqhzd3HkLsQePcWUvJOfPGI14R3j31aXAlX5lhA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ksGDQm7lr3ZWU2K2jUBYzGh2LnmEKYLwyyTqR4wdwJ48445h2jW5eDm5WoXNIrc69AX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RXec4Rn3m1zB+ZirmPsjsjxDcvpDq0TJ6CatjJA6tyzpjVFiauXfXOrm9QXwmD3W5xRy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6ZrPqFn2HX7h9/xj5f3KnuX9TE1JeKlWVhPD5gDuKIFioh5vxIyDGLeIcR+EeP3llepG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3kwqK0j0sZVwiNn4mZyi+Jzrztgq8q0R+gGX8Wm6Xvaj+/Fn6TntSHLHLO/II8izXZXui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m6qPKQjvw7OXnqI2T+JGsHnJgubjv/yjb+WTln0gFXvFRHHumv61Bsd2xAUA3B35i/x5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CWcplMBavSDNEpANAvcMgU9og8M0LLAN1uF6R3h4m/vKrPeZGeYpGR4lNI0/QhiyvLiY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zz0RNvPpfrxir2SiyVE8FczUl3Z7ykKY7c9ZwnV9528om36oSEDcFy2inl6Ao9UuPmIL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R8E2stojo3LigPmG9KB29PsqZdxnctXeDcJkChKjIrHQWDvmVzo+UqVxMXgW2u9Lq6Go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XSMlVQGz3lDRgiPYev2/tKfsKUDlfLB4iMK9QWsZMEVcmclS0EjMaUkvHCOo1KRdzxmV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OpCtAvS4CryYCC8XLKn3DUdQlYljMcUJWsyhuXt0QaPEwYll4zEqZQxUyzDL19Hqyqwq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BJuBiN5mZ6RXWgoIpiIqJd5OYzyq/wDiqFmo7mWW3HIYuBfMPhxOOPr/AIanVDoW+dQ3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GI0nuzZv5l26WZIYGDbJ4Id7wYfBPwetD8wYl4CbcfKc7PFR1hK36OdmXY1Lfziyhb8q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+Cbe7pZf2yXqf2/olCi6rn7h/uLfib+fKfdSu/wHglI/0L5oKrD7pJu+StHYf2KiHM95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bJeSHIDyqxrFDaaTeN7yyN2nJjmHYgO8ArR4NwuAFWdzfS1xAZqcs6SvNykzsq3pWNC6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oAvzIn94no4bFD4hBuHEzdbmQeIQyZj3lFeWIM0ui5oGVPjZgpLlzDMZqNS66IExPbJe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zmBjJgnRsIleY+qF9YU3CH0FcVGmikuUGaYzQQKD3BcpUrdIKyB3keKII9KLEN1RbBiD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Cg1KILR4gViK8JAzaELW+cw1OHbqF17wK2OeaeELMOle5cLvNj4RHXoi+hVBuG4JFC8w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MMHZOr0Nt8xXJEjFsZV3xPkhrRlRZeYXA2eYCFbhjW5c0zIu4bEMBzA2YcxMEGE+SO6C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YBVvpLggZJhEYsmfacExrvGYJYuSWUZF+qf/AAbC7CAyQGvhK1IDzqZ3tAzZn/urH1EL6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NAPnkNrF1xcfBGuzANF950L7TlsOxFVNjqfdKm9S7sfwmj+EVQf5VNfxZHGEvom178qf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9xX3D9ASl8sD+2CgrmP0JvWOxjmrDq3vZDGEh+fapylvqgqyDU3iPdR1S8K6YyEzqiFR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QgZ026G2a5IgcT3p+J8I78QllMfsjzrzPdpf2on95TVh2IVfhEDlo5uT3f8As/pi5b+h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279SxqE6yhvpNxw5gvsSw9pr7xsdYFcTkSZwzEQTWNOo+8HiIsKp4JhDWAmycHWCFiHJ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RTEWXE4HMuaCXwERchDklzmcSzmvOULKvBAvFdwHWpqPwmi5fQwwX1nyMZV7VlrLgqEz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u3Ja7RNkKGZY1A2KyWpwgHUzK7RSf3G7T5gWhuV6SiVN4h+EWQ1Z18QybqvgdCKdJgYz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xF9J5Y0mModS/By49WdWDgSmW36Bcd6xy2enpLDKKJYSWQOJScwwzIuDsoWE11lCDWYm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HWYXZtgQrXEcagbJoN8SjWzLsk1jEakxA7QOsJRBDcEVcUrpLvKUzKo9o8oimPb+D6Hq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NTEqMWRGnJN/4I61R3BLgjqqnymD6EKsr0Puji+7B9blZq89EpjW4LYL1LYCWzmJw9hf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w+J/TOpxF5Ww78IPzG03ox9Rrp9kjU0C85iWVQdL5s+/LHLX7gl/2FpnPnk7Edb+oa3m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9ujLWB7kfjFUfbM1I+4ICZTv/wBQowXhs/cd+MYohKXUmro+TOUfE9b3AjrBjrD/AHon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/4B+ov/ACudB/M4DBfs/DB/2kb+9OeM724OPsiirWJso4jDSJ1wZwBHbJj5X7RGYS6a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av7S3JLNSHpiUKpuChc25crys7foQFIL4nBmBSAPeZCOkW1WCGpAkhLkwZhlXiOxUnEw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KJBK1bz3iqOmYKyBdyxpzQ3I1TvTAd2JJ65vqGbk61DrmZxRjhgVshREtgYgclrpHfPl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xmf+PxigsUF094Eu8Z/b1M72llAVzB0lfYcTmZy0hcURlrCB+gmOhSr9G6CX6mM4qPSQ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mOfSTM3V6DrzCjSWTBsnfiZN7RLbh7KbpY15l24nlHNE4IFKxTY6MzbLfYzYCW8wTpg6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FYFxMummWC7uD+BlE/n4i4rnmaegFo2KlZgRTMrl2hFh26ZhHe5iVTap6qYq7N+ZuObT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Glz3Sy5AsxZfMzIsaguAgmsugKdFHXCfhgkS/AmfjumMMr2qQRG8+Oq/pNL/AAesX2Xj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Xb+5asfsVAHyeYjpoW4x1/GUdh+A/cf1c/XoCf8AOf7l/wCD+hL2hvN+qnRXzLPwhBDI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l95bcmU90M6TjCJ8ZQ0HrXmJj0Yo3WNWoF+pHfiJTumR11DSx3QTJFLC97JjyHCAHK+8F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ED0p6Aei36vpxKlfMDzZQU4lVSSwcHErFx4lvIWyOJYeKjshVMusgYS44AdY1CvCbjt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zTtE0Ntkvmre4u6ZUSgGIJppYP7R7c3qCIWMQGLwQGDPeNZnvGL8SOZurJmWb1/0Zmcf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rK23q6zPoNPXpFpXcRCYBqAc8l/dDXLerG3EQDKoOB94hywbyxCZsvLdZgQzwwKXntlO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MaTrzA2TlNkPUb0MYnGxgldYrliWgJ4sgQJ1zK4ZQWLiGIJ1peBpl6EMcpYyxCDlMIEx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yExUwOM6Kley/wCKuY09alerSGyECbPQWaYGbrG8LM2xCoTadYIyAeW45mO8s0yueILJ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neZRWDp/wAzST6tvyzmlzRx5ARpiq5Ev6ifdclm3tv5lBsgUf5XtBEAdUHj/bHCv5fo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5v8AKfrBP1FO/lj+4s1a0RUQBOkup+qHSQldYRII4CPkbhblwVhNobP4OfRQXHCN1UsK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mw5mZLiPfcMCC+EVDLxkbbACeOJ931Wf/g6gQHEHB0w0+5PsQNTj1GPvEu1VTcXEtYex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VyJexfMqz5ljcIYyuZ+gq22O4vKqDc8nUbgJxmJVKqcyzYF0i/4VR4cbnKVjE1qdoBy9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WHErMWU6JhCYUDhEs8Wzj1lItWVgcdU1HBDwy2IDdd4imULtmPUVXqZJeJaJTcQczWNa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SWbVHTOYUlNENgk98zJqZg0gZk7IlGoKYphHtLECU7mA1ypQzRly4zM18zMNzallly5h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icEUXmGaQhhMwHcAbIKb9pl6CBOiJElSvSvVSTXJDdxRCwLg3lzAyixB5m4omkeiM5ne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H2wl/B7S2uPd/cpfbLjxDwJyfbxO94K828z+ipXATXoK2PnMXymKqkTeePQDMtSs1CDL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v6Ln0EUc8wROiZblegHEMsEdsNRMW7ZjouAZ8CbM4lJXheootiNh351HBRXBAoOhPpno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sFPSi9sw2IMpU4oMAXDRD2f5lpXzTBA5UTDVWrUA+Gvq3epL6tu2bN8E0Is0pZuVZozK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7gKX2Evo02R0WuPMo23OYzGW2s/BDFxTbMS/RTcboOrMXeYcxxxaOrwR7fzLGnGGQY9p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nSI4NSm8rKWFpF6xe3oslksjvxhE8PJj3nzPJ952YNuy9mB3T4nG9qGnlMOZCZgV2TAq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Q0uJR2GWsanEqyGXOuYVPMfsxA7JhmP9SqzZIo0FJKtdJaojFcQaZp3jgnUiVNpzm1Bi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Ibh6Dn+LBxLtO00ZlonJK5Q4czGaQ7TZKmU1NGZuw4l4i3L6xzAnEvGZ5QO0r3ibvMqV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x6CTKV6aY7jr0O4tQZtGseYMw3qJDAgkEEWy3GlrgmLAG04nmLHVEVviBDZ2jCjcASp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5n1jUI+ly5l0fy0mr8xMiBgdkAIIoqZYwhLGYDiHR1LlraumWi3EpkAXQqFe8ZuMygSm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KGsE67K3HfAkLRaP4cEKTkRr4sSmpXT3VKhcQ85d6hEOOStoiB3jpzyY5f6j6haFOhMT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EPxnQkSI0ToER7yuM32i+iY4vXG6Udo7fkRu4RLlh1U66mCAOUeqscHMlBwjaMdYrlLa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ILc0S3CYzFQlvMhVWpiNmGOROrEsO1GmIAROka61E5YlkQ1XoCCDUdnoApRiJA3SUM9S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9FJRUrMGUNQLyTnEKY2VDUUIahN+jqYI54iPRmSXLx6VVDE3BZ2jOMSpXSLMx8RLliE6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kt/QYx36iMYEaUmU8xKv0Ms1Pcji6MQ+YL7ITXma3N0WhLCEYUc1DxU2y83KeClTWbYJ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Wci8vprgB7QRUD2nBEx6HoQ1BcvDuTeRdBmm6mQjMaCUcr2hioTrsoM34mB517oPJS+l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ha38gjwVNENyAF7RZzFSvpkgUvmcrDXklqywLaRgbZelV1DUvStW5cjk/wCs1nMC5GMr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uerzL6/5Fg4y8FDTs1LbXEENExUblmU4zUvEzK3Ey2D6SpbqcEkE5CIwdOWjDA5tEpw8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7ksziW+g10TJbUVq0NMJKRTBlNkdzBMmZM2JkdpRIVklAbGINrTEyobuXGmb4sMRqXUc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MjvKINJhSDn+IZ3Mx6VEjOvp4jmK0l5chjS7L11cvpM1DQ6JlD0N+rrCLMwjFhLPSoYg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RBg1C/RbP4b6y5DJSxY7x6oMWdUUt6VH0JWYYlWzJMeYRGyebjq6IPfFs6MwJu2AAecw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k8GS26kz29vRnYrLxAIeqDPljN0moImJXosRPnI59BNeM+yPVK/ESAPiADKvWqlsUasO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m7wLAzZUS26mQQ6qP6TRGIujpMAAesocVlG4C8WEUc0xtuo5ZjF0q5pEJgCHEMCq9flx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YWtStr2RjcuzClT27iXg5gmGukbZihu4a3UM+6JRromw9zpmFUO02bSyBcxhLwUXWVNQ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St6nAuO8yio3xdMqK314g5mUuTBfERmpsZ7AhikLVxBTNZuJRgQboC0MmZQe+WAIs3Dh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N7S2YYJwTU7TiDkjlHqH8hl9DiPoTYhd4nXhiAxaMQx2mV+gbqvS4ehNJ1Jhl5qZRW5V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lBZFUauUN0zaC449Neu83ZhSwWma1Ll+jNyitZh6j0N+j2hsz6t2Muv2JjoRQt8E1K3u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o7NsTkJw95yhXaCi1Udj1MIKkFBXzc/BDmo91fo0FcoF9DPBcQ9Khz6GerkjuNIICfHp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adEanu2Jo14oByuxWbGNdYHce0UOjmFOobmoo0Xw7q8QfdINMzU6WJGNHUlzi5gsgYK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2KlPJWTtEhmWJp2bvYnXm488SqPQBCxO4YZTVlipcOHrN6auSPYxKGCZxPIhp07z/r0d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GkAS8G5lVoYuUcRQZlMzFT02lzfETUbw9odZTEcESKphZkKzR4hslWiFdblWCb7KMIk8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GotXe4szvM9lzryqw416Kups+PR1KQV6j0EOkPQiEOfU16e4HMZlnCW4XiGIQu8QDM0e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ERpiDmCFkLlELNeiiYjpg2ahv0QBw3BdtSrZUaRXWOoPtFxO6Gv4aTavSpeZVwGEyYSs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lwPY+JQniZYczlFnshaNBGizO5iq7l91CcF5SmLpHBCMKzzZ6RMEtRB22D0Ic+gcZACI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IM1mwrN+jQnuEizNmLEG0I5c/UX9lqj1TIhoPdEx5b3G+hjCV1qbU+JHPSbDMQ9ZdGIN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uCDoTdfpDCdi0nlz+IGXSYV6AOsthBiaqZdx1Ec94dTcqgzOLUs9411+YWgOhMRwd423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vBLGn8/QYYOIIJd4g6wInEqaYx3BFMxaCCX3yzKiy5i3KqzmlFnJKumDxBmvR5YR9gbm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uIGrnBcrM7NejRMqgsVzGDL+JtOf4EdzpRL9Bqb16ZZt9QtgWou+6EiQYrM+jaialdpU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hd1MDMw49IQm0MV7me4KYLNzAd4rqMZHMzjOIJw5hz6BMIps9Gd0r0fSoMp9BCnTpMmd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tZ6U0nZ6M1h1gl6eIMh6WIEATELca1EHoLjVjlRULhr1DoyveZzRL3mlHvMrB8TUaQ+p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rOwFIpUzLAdmG4beKE20+EH+VP6iMsZFX5gKuHCXpWFE72MTbjpMxfSNWTmD28ygzBYr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RNxJ3sBFYLihY0QhAH7mMZDoTQktyRnYVPTv6O/z/wCStIUSpUJYwZkKjTCjpysGW3h7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EQFSk2zFjglamo41FywTATkTmaSlceh6Iq5pBiM1HdD0h0nzCHR2g4hl8GkoZV6ErtK2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2aWDB6KtQlk1ZTpFxhpmYKYSmHNzYi5RK/wwYvonodIaQXGA7REcx1mCo8Iplp/yomTG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hOePErEy1McFx0mElzhmm4QL3O+BcslXHoGjDTGN25tNs+0vrKcls7PTx/AJcWZf8Bcu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qdIvzAvGjpClxhgkKlh8CvmL4YwcdQQtBmJTJwekxWZmPG5Y3xJVBt6VcHopKDkYDtS6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+WDipcRU9UPQ2zWAsvETZvjAFJcO02rvE5zo9qDwwuUTbL8gCSCMod4w+Fs9FDFg6XK+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QPOEMMKCG1hcyjyQsu1kGqZC9SICY58xbLWPzCWKPmWT7Y/hJ3Kyw1HU3E2ZixUyvHOZ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AFVMQnEpVNRHLMWyOKS995uJmbToIqwM0QTCAIGs0hl1mKJZY19iXOPTxhO4l3RHGFSl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mbcExHiR6RqqiHCGLKOJd3TH+IhjB4gyE2gKhNoCh6V6EO0rEV4fVm0ZVRxJzOYZFweM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FJd1z6coceloTtSyuhAeESsGekyuZJwR4mW4YvvKSE56IGMjZOeJUuN1QrnrGCA7Qu3U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6Poy1ZnmUD6GCZQZr0G4qxcDSNV+iprrOtmyY/KLR6dYYYYAfbA3F9SxxSNS98oHajMd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fRnlQ7Tlbw9dmMqUI4GSETBfzAsJdF4Y2QbZ5W6g2h5lPIlRjeGfcdRT7xlTnQUXFhjs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WBgKswJpRdflLN1izHcyFhuA6Zmdc4CFauowY3eZie82QWE2bp6I/KGa7QhNyaJeJR3D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ycErWuZiWoiaCOG1AqhMFsnoUagvUOXoG5fgJUQCUYhiHZEU4HuyxcrGalO4xobhjtK2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EuFfeElEfQwxD0HUJU7ots2jtWptlDUYMFp2izDKVZrc2e0zcyvwneHoQgTKaWBKjqKG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aNzTMRGAShKxJaEbOs06h0ajSwBvmFFN1iCHOLkrBlKzS0SDjtFDHo+eIlJsu2+YTCGO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WMd+fQMHpcv+Dk9GDmDcBKI8KNBVc0lYU5gqZd0NyxeJWJBXmeF1OWCKlQlN2oSmrjrA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XBKqNsRVtTFuXCMwEHgvMzbPmvpCDu9xcWB4Oo3i79dn0GJgHlJYBFh3JZbqgZyI7B0Y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AURcP4JmrrOCVGbxEmMnaYTM4g35gpFnwAiutghJGxBguvEzAq+ksQrEv1vlgiPylXW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Jm/SLSpjRHHpNWiK8N2phE2io2FTL0YwhqI8yrcSo4Y4NLKZGbEyxmsTIsOTBYFilN/d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VyvaVWoOrNS714hVhliTjmLTomLrepkSmWD6Mp6ZaE9DcNSiCzo4IxoYighFSYqo5w1B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zDvcR1cFsvXNQKUlV6F+nEzqHmGo8ejFjmoe0GJxHEzMq44G5tETggkLzFyIWyWGJTAq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hZCqPMCnGjFZWGJnBBmJ5jki9i+syMTLdwnzLIC9Zjibi2a0xM+imo7iYRi/w3KGVXoR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L9Ev7ahBylpw5ucUwhl/UfCIZwTMyr2SoXW4AAdIaXVuZZcwqHSYjT0FcaejbRZOhQuH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2R9D2Tc+8mSdIszmCzoZg7SoL3El0MJiyDzDWkdZTMqUVZkRJLFFxnHaHefaTATJJR5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eazRxNC4LUyNReEbu66wnHoh/KDmgbcqXf1v+ItfeCyLSVHPpXLBpibDdohqRGiTpGy9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8xxXrCyrcNvoc1QYqEG1lB25tlUly7+JSaE5oerKZO0I6wdIj26zIaYV7nvtF1DGNXAJ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CqLUh7OYM59BbRKDZLNsEpZOtQnZFRDqXp0Qe5ionLoZZkxXZMHuTvUjdlNuPVzmCyBb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zgRjBuVdxuqi59o1pBGEqxaTvpFMmuRDpMNInHoLjlL5TvcXeocjiU3WYc4O1v0vaFrh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vRxq9IHKbQ7JXRzKnQi7Jz6EWVOKmoQ5QLYbiZnwQsFRmexDIsKlhnHSLFmukDVgNBNa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Y5B0kd+Q1GuEYeqOWNVuCiGZow51Aox4mUOme8Om3RViP0TEqeYZ4nMXifqMmwvmZkgr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Z9o7ocGWAXiKx1GXcyOIXcpaZmhxFUCnEGat7wJaxvZJdyounMraGo08abUG0OIISFah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Uy1MkZmdhiKPQZwRfBkj9Y4ndmDzxMasqYXeLiZWh9DmOQ6uMe7LmYPHp2QUzm46zG1E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BgEoEtiwsLSWZjFTsnWmFDVCMr2jhWKK3MRW6n+TMeeOpXIVKa/k6wJM+xnUJizFXFy6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ZOCDZOxADpJRbqcnhlwp+ZV2ynRAog5jy3HHMzYh6CcistU4ZappyRtDuVUbiYm83hZh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FjA2QXEaLubRgUYzNkSv+nSZ0hFZmpZsqO6RqdERIo4bq2KpYwdMDd26lXqC0uWPS+Y2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EKx3HLLLM8JluVUT0NSpXpWMerPoBGk6lzqSvEsFsELEsycxzBzHBiMXV3HYtmvSzLiA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Xm+BZmm7zLniuIcUzM3QnWZmeIQbIRemflQO7YCaOE6N6E5y5zNHcqaU+4iYWFqUDvqF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p0auZfW1Qzasaxn1hVLXMNzQ7MvVMYXLuBYauLRov1leHLuC3hL4dB5nCEfvjlJWBauY9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Ds54l0TEjh/uJmG15JuYI6ZVSw5Oj/EoOmbkWYsTMEYY279Bl6WQ+vN2YfL0DHJ/fQTj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O5hZEyddYfH/AJjco6j6ITFle+sY0Ewcs8dAGtyl3BpMdDn38s0xfS5z8VmcUQC5j1Qo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hJamveDlYqveJUHKbFiqOL5mweJfryIbr0QyHDOF+mbMY5u3o3km/MGxBLjU0egKtI8p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3xEBZLJyVM3F4TBKO8EWmmNoyrbBFdhO0ttpKbY8Q7xbg6x6do6M1EG31DGzWYJAX6Cx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5kMSo28w5lXqWpZLjUy6iqviVecQNCEdqykPdMg65RaatKm444xMREZCQmNTKBOtmyEK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h2SgMqT3GGi/ZnGO80PCApiDE0h1UIuZ9A5i/g59ayso9AakI+o4mykenToCfjhA6e7g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PaGGmdVHaKOBhrpGYQW5itDUqBzvibW6rEDxpvolkuxzLtaLxK8BlEqBtIrNOkCppucRt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2PebEsHo+kgcdlcMxJDUKiVx3OczM+Y31BDBymSmWef0l6LnEFVJhB26RLLiYPasqh/A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NRq4p3C8IZg1wRnezxOPYhTKJc+xGU013iyEu9RphRH2AiGKFr8BBsLrpH3Lwi1K5CO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ZhIiS+rnEeRFDOYy3l1Jnd46JoDzPvQ9DVrHKy70ssw2yS/5E1iOpuzrzsTbBg3NLixZ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acykgUww7ypd6TE24v0KPwThByRnr0GxzYNRExoQKRI77eZaKh85mkZxdTjMjLBbGYCp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UPBuYZa5lrE1EFX1qDiX6MVLrhlVdCVNwowum5iX6TodS7JYVUxkHVzLyairB7wohYi3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rfBlHUSqxKhgqpwqmeDNxHzeZla5eYR88NoS8Sks7S5jULWOkqCSxsg+kx9AjO5Kei9+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c7g0wN+ZV6CA0F1NxUM7jrj7+kgroCJ3m+JctjjiKxaJ5lLWK6CXfcu0FkcJCbuwgtk2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yV1XE8YRvtyoArzDgLJZzNQwgI1MRulckpNscS9o6GaheIamW+2zARLl6xM7kaycjuSZ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iHEh3LwLExlRcTCDesK1uIqOIIC1h+5GK9+MzkrtMFnkgGonAl9J12otyzWxQzwT7TCQ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4I+IJlqZFhU3yDBJUuOpit1NyCXFIGmElhJeG31S72mXtCa97zAEQd4QimOuF0veoSC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MRKqvqZCVLoy4EzNFzmQCDdQJtBwYjucJUpTzHacI4FQVVfdmqGmELG7QbYg6KB03fjf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HOz+LMuNRxoO0xmaxMZvtNO02CWNlkQ7XUfeUrcRngJ4nAR+pYmcSkpxLDrKkRQcVzL3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O0pmeEfQSmZfR2pV6Fhqp1c8QIGYMXyNyjfCAL5YFrLKViaKiRBhPN6mV31T3pMPeYBv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qRepSzmwxUY3VS9zTqDReoK3F5r9CLDpKdRIo3BdZbrL9KYQ4iIVGC0fLL7zdwHFEyc+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ESB5UNDbEjMFw7IJWrdm4YspFSkxLTnFyh+MtRrCkPeFHFOF4jARa+ok3TEwwol4DAY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1N4VGxOYCwFrIgPD5lQHojCt+B7OsIC1hJsUfEgzNZlrSP2uIlh7zlSKgJgAlS9ItpWO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yVX5Ri0lzEDhzBGzq9iYSK12llbrr0gYJ3YJLI2gaZCG7Hj09SOUz7pcODtYaHuzARW5H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SUcpljvAcECRBO8WHtKTqEpMI0mXKOybA3LiXylyhTEJdMShZTqQNPEs+HhlIePROdQV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d0S0TkjNO8S51zf6A8TaLUYOWMzSbPMHEbUzaZgnowJ6NQhxN0S7Nu+YcE6bXYsfWazSG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WVlxFpTzBxQaw9IaIPbT7nVa6mydQl3qMNwdyDwYrDOtrVyhFnpM6jaiMNNXC5veYRMT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oR9HJga5gtp4QtVmIqwMQfKHoSwMM4pHkbZsvgmOCKrcAKrmVFxZd8pQRt8S0FqXWGpQ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HO8wLyFTKcgcw5ZiVVs4gAwPNW7dOJmIFWDAwyYtl+IQOIRdJlFcnKcqVOT0yBwqidJ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Yu7ECst9pljTaShMZZtCVrF7xwd2jBZ84l/1khZLPW42INS/rVMrm08y1o2H6RmjVBj5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41nIEwFhD+JVmoMkyDLMot2fEFTq3MkyhltGkohcJHtG9mYa1PCxJ7D0ZqtzcCBhzPiR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hzCXaEYPf0HvudXWO1TAUcfW1fBBQOIqgxpz+Z7CRGjeLlUBnmD3MTtylMxGjfXKKuzn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Lh+Jbixo9G+q4sFf29KK1jg/a6Jco7I0TmZoaFSmJVb7IU/6GbNqeoFuIsXBbEw4QbWB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K44lrZNRJnZ9BE3gg4+p5JnJ4hmD3maGFdJkegi8TN+m3mJxEljVlTGOsa1osPXvGYaI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GVTdSvLKms46zqm699JRgtjXIrtKPERf6mNe8zKfaXwExipnJz4iJ3lkTktjibmCVRfE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WxKrGQOI3wzDEDzN9TNApkzDKEmm8zFca4l8t9usrW5giSiVqPRMq6wZNpcy/SkeEPHg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UgiYOPeXcogVm6JawGSFKa6yyztMuoRNEbl48CZJiAqB9otrNTO7jXALi4E2MF1TQwKN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uTLquogaBWoYRZMD7TV7QWIe0+aTBf4UYhJJUMqQ4TjkpxHdtnFGYrjhIdPwwGA3jid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s30QeKanN0uYC17R3coiYgpXzDSapHTPYiBXRzmuAFXeaNdblN1G+ol7BbOkrZ3E2u0o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hg7mapg8MAWVXiYgli5xj2TiWXpieTVlQgB1CPYgANFLZxhwEuKzzFLGKgDwRjyEOu4R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gycGYlPrCEcQBxRKTUpLmbLHadso4WULwllYDuVC4rGobZ1hytdJcYTtyBa6ksDRwxWb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xByEG1TuzBmodzRHo8zT0NIxLxHmiJcjpFvKLYqxIn8DaeYbm1amSULe+hyckqByw/D6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E9wSuTAHAyzRLuYha2+s3gyvzeZcXN2Xc6xbLdIMba7wDAnCmOOyHaq3K7mOZnE1F2G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ytYhZFXbAkB1lZqGGR7TjGV4qHfFwu4uovMHWk0zE+eL5QWDonSNWo+AwOojX1ZSnGVf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FD61mh7QAbrFx4bmZG4tMkdVgVbpAHsbjvZaxqAMBA7oYWzDHJqM6S8Qe3pXoEqK9fbG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gVFtk/N9CSVXxCHYl4gtXIzHfyQP4i0g0bYs1FKtFgbEiLDayfU5faUckPF1uK3GCgHm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sKV0jTKO0WAKUZh4KjiC4sCHegYdbaAPMNfSiywuUWSL6YTFcN8CZLsZYG8ilLr7Rt6u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hdUxFPxcwnhWpU9qPk0RV5Io6IWyWUmCYOktLvCZgXnUs+rC6dGEas6sj4S1KVBM4VWb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Xx2RdSifBYh75l1KANrU7Zkwvb09w6ShqWDtlRfhjUeTNz48IBeiXqxMLbMucTUbmh0x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RAgJVMyqY7YcRhTTUZ4LPSXVHjEzHqQJxmNuVy12iWlxDZvpHpLgoO25bAKKs67QcTfv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13juszHMIHoMz68GDiH+m6Q5WTdSlopJZgqxNFlMFHNYIO+8atZo2/3ac9eYq4eJmRZx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1GuNzojqBZbBO59Mw4ZHSHdYOoYcO+IRsi7CkgkdVHspLMZjliXTUuOneEKiZx75eiMX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B6AdmDqRaGyOiKwnSBWQkcQ01MccyyZhwB1Sg8x2OYGhT90NYvW7imkZLgVpkBArR/In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KFbxCZp3UeTvMMMJnfqS7sUcQ+igcw2LKyiWVjMSxRrZOlwJZj2OYNzHQKJZSskLQHvL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C2pWXZi1j0S5/DDWYY2wtNYZ/uJ3rmGx2WbENn1Udi6UXl/iiK9MQs6ZhmidVYoD10v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hsvyQGDMA3h1UsCBysMp7fOFI+CXRX5iWQlMteOEPmrmDCqO9OZeVwzNILMGiYjrWJLU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FOU4jiZR2mMPGcw6P+Mz1TeRXT/qAaitSc3BpoE4nWAreBzNlanuICCZ5iQmW8Sq6JuL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xfa2Swnt+KKKJ7dmZzEqmXiIc2BRLlw6x95Fw+h5l31GbYnC1xXRGznaE4ywowH5lym4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GY44yHdX3nBF2XJ6wIE1F/PCFsk2AYsGcn9xt4mFiWDrmGnvxLcnvHpaYCtiNMAg4PST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4ZqLuKglJFaUltiZ0gUj9Qsd4W3w4mQ1EnKY5XLxM5SqiKsS9UsGBQPDQbqeyZiyfiGH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ItT77mZA0oE8mUtkrxp9IYUtdz2pmPR0iIOeYg8wDh8SoukdWlBg23LcmPLgVLK47iEZ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x6JMdqUdQjUAoZlxhMfaZVNq3B4rLWOjB7jjQ6xIrg0uorStTSoZNxqK2w4HtMB3tlJK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mD0lIoXBvow0veH7wMdKcnTEagG+ZKHvmlcTLEIjjrEVj7RLfNVDAT2S25GkHdRG4WiM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miL1HgykZpa8D2mGfPof0hlZXliF3ldxmyzTmJHklYafgYo9oM3rnLODFQZqCcp2KYbw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iFpW+vbKI+WZdGvQTUuiWVLynPzzGOu5oOI5maZeGEzuEvSPeNh0TecCTjmAveMJ7Jhf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eTcW4WJYpRulp3LJ54FHMuUmR39DlMIbTXsyyFQnFQFsWCI9qg8wEjH4ZcucYhXeoOTX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nLHuKRHKpFCZB1MF+uZ+K9T0SSvVYEOanUU+4yZDo39x6Be1VjvKbfU0/uG15voxRegS6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x5xsioAcy3G+jGiDK3kjzUtBl3yzEviYgHsufmWvXE2r4SlpBUKAmyYOF1O5d4dMF9aq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KYa4ou79o8EqX1lwN7g4c7oJkH3N4hcqcR9TLAL4nDP+RImXwpVyXzHcuxho5lFTpgz2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Z5Ycy4tlruGK4A2teJhv1XAccBCGG9HgjollVAzVwZnILilUlR9AoITRLzZsbjeSqwD2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rUx0tuy5co0qYihtyrxLePySsdE4g1eofgF53PmEpkNwDQhVIcw9rTKViBaau7mC7pRK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/qX6CFGUpTZal0DMmWLBQTDuPaAWX0xTI1INazCqj+HDq/6g559sSsO0LXklrU1LnyWO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p1UBD4lTCULdnVFn7fiSud4ZrTOB5qA3nl6xtZaI2fdCRmIhxn1ZcIGScsGd4kZViCG2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Sd8So1uN5to8py4mA3sl2d5Q2jbVqMvSAxxb2SmlE7MROXcdXLTlN/8AFpUWEyjGJTmy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XiSyPaNHfoOPFS4txUQtTDUQF1TDMTFyyal+glQvQQcWh6q+p4I5p8zaX2W/LLqHodc/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1uC4lSVR18RoCRikrOTrGahp5gC2Ab3ClLJhGrEONwNr8CEAmmWaxHJOGo4YDyIc6xK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rnrMC8S7Qfe5lFK1GqFOssqLJRxeek0Ch1lEbE0fgSlQeJV6Ie8nMfXXHQuVmGgd1uBV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7lXMh4Jq+5cVOx5OEaYXbpDZXFS7uZl3Bvccvc5gSxzEROsqgdepRepfod4V1APM/KBA7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GEy+W5kCaYSukCo4hIpVCXN1VGyHvNY2CJhOv4ggNODBTmvTUWuG7iCkvWNUXeJgTcwC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2OOY8hCuxs5UN8w7LzLFIRVX0RWqKVxLuISZtTMO3qGm8jBfajc8el+WbRUkffin9Mdn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5S9KnAyfx+IZ2q1vvE1Kl6EOYQoP+sROwvMEgfRSP7YbWk6R4rfnsYqfJntLS+tFhRYu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/wBA1eGfamH7zKzhIqF1nBwlkyzEQGebNcXGyqZm20J5lIc6hEWmNHvHm3iZsS76hsRu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E4hS0e8uOYmmhfYjtjIiqlvRR7Pd0I/6E8zclO4DWksYIf8AllS9pVpKYFU3GidKBirz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bz6JUL0Ezof46n6AMGDKWBLAkRDndFuYV6rTSvN8I5EpSn3N9EFLJ4lHKMIgHQ9pnzY2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T8zJvI6EsWkyBmRQyluYq3abDBXZLBg0MpXR2lqN64gBwD9Sk4e0ulyj8xXGjkgcFjqb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cI5MypzH+Ab9MkfQ/ZFsvLc3A24qpqWd4TQyiszjBc7+I7rZkmy4ZZu3crjiXqDZJdlo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sB0mnm0Ny7cUHocSjthmWLOqXAuN4IJWuaajoOzHoTfqih/JExOSM7V9wV7v2kIjky8RV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or2RrLOuBU7AoCUSauUCUKq+ItMY3FAU9iI5s1cMEATKiDaZuN4mQ9MzZ7TbNPiCPjVo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4+kHXp7QgyB7cNT1TLjg1cqmdsTJ3hYeEnviZx9VL9TADhs1b3IcQRdEGcWzJRQwWPue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TEJxEz+Q6wy/BahJVZxq/wAILmCFZUFkFEFuU9ZvtCr2xbhsys3tKdyxEsHbAD9B2l51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dpkmj9pqYotlx1YKvUsBegyjaIaOHMypiIvTK8PTvNqYriCmVcToyrcECG8AbmHaMHCM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wC7ZnD/fNKymZmfpeJyxrJx8QpElk05/GCMfOjKxBlnOyYJQhdkdw4g4mRliWpNxFC5y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3f8tzpRqXWSiYSKNuIqRODTGvYKlXpfSPk6xF4xFWFZ46zCbdrl3IyfhFT9kzJxuDhD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G5RjhnrzGGjJyMu4LcQ1MjyS6E5l2Fd1ntHFqF9YBtzzMmJsY0S51/AkCDMzRWS/wxNO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2okcmVKuZ+KisiO4JBT0cxsOsVX8xadWWF7MoS1WwiKp3znrsEMHpshuoaPDNs/Bhj9f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egY9V0a8sFK1Dq5jHTD2grgDTbqlAMW9RVqtgVsZgCXV0kPZaqWYaubTQIW0AvEODrAu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1J9eMiayegEd6kV5AtHT0Un56YviBlDmKyQao/TStonwEZMLuk/EhpOSDmHeYG+ksGwy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lvXiXbt8pyF4i6D5gq3PeIweRmaVNjh7PEsgvt95d0uVcZ29OsoJNm5b+jdmXWIiQ3Kc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R1oyz3RIsFgxK3nLojMi+sGiKFxNoMoblOeEoO0rq5jYTuogyRfyQW3MMzynbL9jto8x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HZHXCxiSMDmZGzZAX1gRhYzqV7sXWY6wTnajLCtuIrTSIkARYYuUix6/3QaKCjoR9H0H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rQjCk5XNc+l4g2QxS5j/AHM3keDcDjcvAxv5nRj+Y3BXwuA2WXjiWVqXGDMsNIWl695p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oCr7zpFPmJkNkFfpFxlzEOWZsutEUDtMRtXFxKqXXeIG37IDRQwtGAl2jnvL65HUGrqG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IweivcDzKEzN6jI6HRLYEnVhIrpDA6ZlDMQ7/GIOzIVV7g6p4llMslDhUNm/vBGuyiMO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tBUUZC5yg6pcq4Sa5S2skOBlxNvRhz0IMlrc0oXxpHdyoQ4DbsRtjXoZzEQCtTErQwNV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agzHPcmbTSc3EUOCIO0wY8M0PaB6KIKYq5zMkQ3Ks4MsGoVrtCQ9mfAgPfUphcZPgJ5x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EdU26l5JtVAtE5Paos3oWUb9JnwwL1TlJaRk5jbi4tmW2cQsoiA0XtGy2M2anaiCVFDq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/PWIVir0SwKm8llOEcEw6TH3ZinKv2mAjaLR+MoIdGpZYG7ucymHM6UtaHtNs84iXKe+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MxosgFhtdVFFOXKl56Qm4GtHzElN6HQnahbyEfhn0io1UT3vyzIGozS8dYFuZQj8JhGK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Gz4j/BnM1qBO6AU+BlyOhHRcsXUsIbmCPaZT5LHqmC9kFVl8RbrAGXJHspDQNTjvMHJQ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AzWEYjK4YaNwoCbl7XKBo1Gi5trvMwbNy8sjiMar5YEGhplaJ7QAuEIFtJawWJc3ZjFN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zmw2h96gC4NNSisppcOU9xBKBfMNhK59MyfcPuDEVh0m0NXHQQYP0h4hbtlRo1LxCDbK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GOu+0/BOLxTCohOLc7jEqbECVcwrLdxjZFN5Y13hFJZpjtt/MAa3nghWvTT9wnNliFwV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9xUNjlvrLB4G4AukcBwwfGFUoK7Jt5x1Lw8zZ4nGG0eJpFtplBIpcRGs8R7u0VyTMqBe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uTYh4lBBdwmRgFXeUfU46QJUAgmSpUGxrUOJLNQeKUMSMcWxBrGEuiqD7hYBZ+iV8jh2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/VDnDp5IiahQq0g6zK+gMHVEb49A2uZq6mL7RdvWOaGCUgagbYehP4SjEjMHXSfOgze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PbMbw7JplF/2IdELneOV1jVNrAWNWsCEicK/lBsiq2OiWTPieRcuQXNNJpcQXlO56CVm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tWBfZGEsKhMbRpVzMV9X0lSpz6s29O2LAKm6jGDHfosxTOYYYmz3QnxucqnmoEyjdU8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qShwXzEjam3MeQ48F6wtke01p4dIousfcRyEwwlKYjHUj3PpjcX2n9hLQF55nA756R4E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RjmBXqx9CK3EBXYnVqPlWGJnYlXCEoGCdJTH/jFmKZxucU7QwY5L1lAvsEs42UWwXfuS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grw1K3aM4Wk4mkFCZEVZxMV6XgKXq1sTMF1zOHqMvEeTAaq81KWUmbQFPyaIiBwoqWrt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gqvCM930G5UMq4gy+EYOYR0FcbC0OYg7lkv7xy7os+85zqiigTZHE9AwEgTd4a3Migjv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dCcqAqVpVeI7EGtlseYhocJ9iVL9Jl2luWYrW4ndXYApy1xLQcpK4xuPcc48QHW5ktsC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JUzTzc6uMcAxc41FMEHhcsG9E6cWcLJRTzCdjsSmdcXWClqVNLhJVLOZdSVB8wjpqf3Ku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rA94mWs95W20Ed7mAqXYWuJd1YrbPWKi4gAXiC6OPmO9nBZCy1MaOkOwjBaYcMuTL5gx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klwpCVYNxTww5JnuGl6QXAB6KhS49rJErmLr0Ho69BXB9RMUJQzWYY6PSCGRE2IvQjvP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Oad4pys65m5sm2ErOnEswLvOgZiLG4d4a0QEba849yhWUU3XEsVDug/G47Y3FLpepri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U62iS0lIWWwAiFmFmXcNxnEGI+s2XEoibVV8xYATUwstxdwtxwROOUT8Cw51KZS1B+SC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TcZBakYVe0sQu86xE6B9kfu5luZwZgOiVREs9F45NlTUJ3StqpWpT7pd0ocRdw31/BsR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tIpRLm6huz0In+0yWIyyOJxekNDtG55AQbZ4hitxgRZMgkvDKB4kT3sZZDaRmVMLlj0a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WrBKwK8u5exfGVTXmLoUD2jvrGcQvzRKkAMMKhlYUHHrH9VSCe0xVsUZ4PqWkp+Y+CPm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RfbzKR0MwEGBDEs5YstGWE34gM9K8w3PuCcjjE6n6lJC0/uIXLeY70JhSG4BOG/DyRjD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cWTDz8RGaA1K590u/JCOG4RPWZ0SFVcVozajRKLMulF9IdmXdywXhsl0e2HcsuuJiQWl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o81F1a62UuqJT0iCOWbc7HrlFppihvMW/Rpyi1GI/pA/MYy5cWKU6hCOs7oXhhKUkjGO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qMIjhLO15HSMRd+8qtRIKTo9JglGfpBp3FUw9BSIBV0dIRXdPEDlHnrFdtMxo087eljn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vMu8OagFS4isBiZ8zePaHQ7mz+B1KuPFyp6QY9A8hnALm4pAvgm9seYxr5ZYGOqkoq1L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+0FPgWRMrQxZqK7uNC0czZf81OVpu5b35Cl6iXTpuXrXzHyZiXc3V3vOIvaWaN6OqFy+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c9oseukxPrmGBM2B0JWVBAQ1KsZekHWOXLRDmsrhdRYxcP5OKJxU5HERK9kxCEjBiqpF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lcx8SqFkF95fmmoPeBaQXx1iIAq1UtWjyy+dV8S5zMVWDqldwrmdGZxLjbqK1RBeAv3T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UDwosRGd43KylWsamDNsRZ3YL4hcoMwnMxvDYLYGGP5b5wh3B4RkrKxjhg8umIQeGBA4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9mUWuFlAqPcKf2zjGY3wZHQ1iuNFUeIsqXlOkFFArg5UgjfMysfgMsYYm1dbxLuE8mND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F/vit1uMSu7qFlCs7EfSlg7TOqm3oQfQ/wB/SZHsrhFMLJM/2BU+m/TqVZcyYpbQKG0A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0ltRaJjjV9fn5gyrqYVXEstzKIEsIb36WdkVMrUycOsM41z5iVAqBUS6CkbSZS4tRLNF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KXUxhRywfFLEtLmYcBOspn9iIlFffEzpZVxu9+kuVUYwRA5JjU3xr0fQyjdI2aPaTT6Z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NwamdesYtqzlUHY64N4tk8AsD9BBpjRKvKZk3Cp1LqKpii7lLvniVry85hKkAriE7RiX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NRUJyrJc+GX4fnKGE/8ACXAuaaYdO/Jm6gLcwYlmqlDniK6wtlRN5bNVALv9iaFHmPmA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ZLUU+EjyZNE2lcmjHWAqWqxAMsWmcxiZiqZMJbAdYjCBIKO4sTmbxhVlc5XzEos6O8R0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ZUzNbDg9PE4bFPOu5aDVRU9jja3ZBCEXmFpiq4oM4S4NRREoMrFTw6cjtBDKGy19wA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xsLmx4gzDi3RDluV1l1cMhn3YhqeDFOEsNVLrgRSN6DySz12a6eY8HDYNz3zBKzLTcTz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W3bb5Yk2th5lwVRoDPMFjWItiswSwG0aZXEeCL1YmZltMSl39QnhBynHaHPR0HoM3DNO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qcMePQ+gvjJ5lAkqSalqguLi9Zni9bglgzNZoJBfR0S4RagSVcXMDmVcxrMk54UYlpDC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Ju0JT6LUySWvPdwO1Vdty9mLuV3gp+IOYWaL2DrMUd4ycy1wVi2IhUcdYO1G3QxYvRzH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RGBu4bJdSnHXSbCAHeMz6I0Y6mD6OoZihVcbZi9g0o/hEzA0CzXCiqrIt13lYjtH2whc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dQYnHeIz6YveaTAsQ2OJSUK1CuvJDRvGEP4EubcZERHWE4NEwhWMQzW1F5iuiB5h2V/4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itylNxY7oWX+9OJl2CWfxThPLNaIrszAwPErXvYSURF8yktxz3jHgR9CciVuWKUDucgs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FwHhlChFoWETGguZ50pcu7BcRZQ6HdMklbQW9SNrukVwIK+3oIFvia7x8EtbjvLmIgv2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ulIO8dhiDYPMoAV8zea43NSXg4fHKZNsA2+UESB02UxNHCn8uo5aSqYZSsbidJ896qE3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i7bdfMZLW5DEwFgE2rx0ixozCtdkW98acPmO+KCS8Ed0x3OYw2ndnDnxHoob/SUGLqSw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H2mTlegSp+wRWhMuh8yjVfKAXhXmUF5DC67YlRQpzlDECB6uokUD8x+afUyj/EEYb0BS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6rc7BJWmVNXrVsJrwkdQ6ptAFMqoIY3Ny6LDCXkew4lvMMkwuDKAPRWoo6fUwweJY2Ue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OcRgSlYuW01fkl7tTrF4B0mmUDfXcuYO7+Uy2PowDEoW9D0judlqUJIMsI8HcMAZmdRa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sUY5nPxFVMIzT0MqIlRm3HUuLaKnktTJEEz6ty0uq0q4cA+Yz8OiNrN2yhgshLRRMwj2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62+qEw39obHO4MNKvUuPpDS7mYIFi4iQKhFrmgkhYYRrrDYdQagvj0JM/IgZg9oYmHR7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1G6RzmOIszDmCm6gN+3GzJfLFPBMJaxyCjgjId85NTMtgy/KYGUDAmYUSCujeJ+C5V58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hYyrmkNujjLnqL9wMOQt+JsUdRloCHhzCnJVQmEp245mep8oUiWFdYGstAlMUfMoBdkM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mvaCnV4LB5g5Y/Hkhtpnof3LloKfOILdWW68M3mYsAOrKefwiV2ORBr/AHSMXau8BDSs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JzH3lS8DqS5CfqHiFsZiMyuVdJhpkK3b07sRgDnj5YhG/KD3Pdirg6YQpE1+Zzcqg+CK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mocIMKxZ2tCUCC+mOgE0+pHcqa+iYmEMn8ZjbB9HGyMJcvEPQ4Dt3KKoWjUyNn/qj6Is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gVuWCDMpcv0uDKNeqjBzBlYbIQsl2TXo+hEa6EuQf7riKEeIbHaP5h10e8Y2Bx2ljWRy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l+IqJRY1eRim48Ing1s7TgyZGoAYqBSncqMPCL2s0jLsJTky4uI+quKgYw+sVI4mWoYe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CHDaaslk3+8E37HWElDa1LzssM0ahNDidY6WYBOITWU6ES779oZ1jUrs6T7UqneamTqV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RIR3cwnOEvJ3UR+OHuAj37+Es2r7ygwJp6VZmFGX0Jn5qG2WSLBEphuG3phT0m6iXjHl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LLiQ/ImD6QrV6MpmZMLmCWm2PDnIcQBgcVAzdTVdY280swS+4azLAyzA3Gwy3YxBVRA0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E7dEnMCxDpARrZwBca2EpPos/iU8v4m2Pc5i5kXNBEVqXeGMpjePkZvuAAgG6llYMUCI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dhuMAXuH+hBfRpWQ8RShdYUB+YS1wjF9ZfqNuI+OsZQGr2vbvLEWdn5gK6ldiA0iwYNP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8eruFUdphMl23K1slQ5JWYOIoS6lVISBFfyz/iGAiJZLEKpsl1c3CLEXoRdkflPwjKhd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cJszuRXmbRir/Iiz6SgTfpcyZlIqPEokN+qpEZfbHZYFgdJbHIuZ7yrVsEKUtp6x0goa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h0KGOsrK6mCtzABeimpTGt3XEmIMAshBMZ1goqFuXprUczrgzZpFtgIGkqolk74qLTYf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AhuoWQFSSgqjjxM3I4SjamEPHjLbX6D0HZUsS95xM7he1y3d6cQ7+sGzJUHzEsDhi1sL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FRhtLbIUuVx1NwvoOsr4RlzMtOIcSvQZxPcLlQUS5d/iinYV5JW2Xkmfim5NUM3IAgtk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XAC90Eo5x0HhlLrpmQsuNiZqtuwqmRdsNHpTA9yg9dzMr9jV/cVLLTgglb5YhMMpLKEA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mEXF/mPB3eWHoPZdk7Q25F2rlOpYbEvYgo7h7S5p9x7EOhB3fxMGTNJ6zKw6YHr1ZiDp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hjnZcXovi1zKKitqW4uFmXv6JbvQgabXP2DLsonfEAavYmVSzQUZgDWUdJt0i83Aw9pkp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X6D0jxGVB7PQ3OP4EIKIeqXN4zYmhqOY/bRi9D7hDKWsjCWWFEyUR7ojP4wo41yqbGKt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FX636nqOYqYrKl5ipFBrLAGpfHe4JcY5jbjUM56TrwKmBS+rHVCxw8gyG4gopPKI8Ncx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bdDF9VpY2ZLrxMAYyumIltybLLvEAL49B8kVxY490y9AFRZi4hbLCLVK1DDg0LsgXtQ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DbuM9V06ytARyyogN5lniME4RU94mQjsq2SwerO9EeS8S8c7jrdLD1wwq2mzs8S7wLz1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eAn1L8KHXRvhHvQVAGRO4e0FdTyyzZPBMslpXqljAWx3mJhbgsXx6GKmhBjzqQbcZVyw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S3LW6E2CBbLpmtMcxdU1xKkXYSxkXiC5bXyux1laSaPMv6xvLfwItr3Em7wl5bvtATsm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HMA1WYMbffslTalPb8zDQ85jn28YI/lXiCYq5jqAtvwiTHzTtfCY9cZgOnHV3WOWNacr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TdOsu5TNEWKsGZYYLlhcGIDVwBR7palV/U4xzpmNQ23LrPxKkbihmYjIfKr6zUhjhxE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rrcMuM0zmKxGLvg3O7h6Hqwa9Gf8Klr4zaW9E7FQcMDd3bDqreyZbz5lSgtODGXyTBEr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eIR7LNcYzE6lmmOmmWBzklx9D/AfV9HKJk49CsuZCW5igxqO4uOJtjFy2EsN+6XwW5ZV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l4CkS3YXVIZqaowdo7wHNR0v2cKh7StQ0COFL9wC30l2QkzEQgTmL1ZlxcegDTcUNEpc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iMMsyMOi4i0F4J0lOXNCzoNTNmXiEahyJLiJwGOTde0pQacoaIdd4nDuCyUDUtcS7JT0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TjiKRnUFwSTeS598Aj2ZYobamGwsj0v8T7W4eNJ6GCl0h5wGh/A19pf1IqspU4KdCM6k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JLizAFKDgJlZLKEWsyzYxNjm4jZVTBGJBpxF5csIQCCVQr1iYALjEpEDvqZSdXk+8zS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FUzxJ3xsdjMIAncsauR4viXwvkwE+O/SZF1OrAPwReooiangFBDO1h2zKecQyyXxFznn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tXxBTeJlcZhzgjMGPZmeRGTz0anPsYcbgtXSMYWVRrvCCiVpvmbq5dzqTVutFejk906b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uVtHzCTI8qIceGUNUD3hOoRRYqOogV1m95EP4MSGfBZhiczg6scczorZh+6uJp08WxbM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3Rc1wlkk7kxSU5YfacePJKx0+HkjGdQeJb9g9YcdvQsGMS4txVrmZDo3BHJ6PofQeh6P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HopUkuIrI9opqJKCFrr0qDwCUccWOHWZs5GyKOy2GsWtzE1QykzBkx6QzBrvGg1AQzKk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jQgVFjzl1gixL9F6InMuWvcyzbS9JtH3VDRQjZqYodBDvK7RGYN2+8Lq8pFFtPEce0Z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CvaIi/GIBbXzMhfoC0V6stxG+MQbxVAUZWWXWiA/tODrKTiXIY1hF8I9XMxQvaVKhlY5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cy295FJgXeVRwQclnYgpmmUKb3U2q/EbpV2imjCADZhmP7uvtFYAFupirC6ueEl4wleL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l0csKmOUc+WWZNvwS9G8NkYtHxLTAfaVchXpgBT7ni0i12s0jRxQeZgndZI2My50EQME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PgSyCh6zMsciLPYjYtTGuFfBKi5ng8zoyxcuVNTNriJdvZjOZOf9wid7iZUy3UfNFIvD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uDC+wnvqUFLZ8qgyADg6MQGJ3XkloWlolLkguezTF5DDanj0hubQOKFTz3rSaEbJoz0X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TzQjveFLLZxDBnoMlV9kuARiItg9H7imidkRMcnRLANDF8zMHiUK8txJDTL2Lxv8Snyi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YvUdzUvccyynOHox/iRj6GIQvRf8LHMEpm2Ywzfr1FSxO84gLggFqPMMGLtZj2TT/Utf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gDbuIu2WF3OyXrUylBhjiLhGFlTAi2zUyx6Odz0WLhcMa35gtoMzYdDo5lU7lOCeF2Zn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GIF8tVCFp3URRHVABmjlZtDsFxWwaATgVdhHACzUbOLtjCJOU4x0QgBjrKq9z2gcGM0n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FOIr8bDTfJK+q6QlnZj+GhfKNUgrxAKtZC0VsHpkTZFw7DNU0ZfKPiDCQ5qWouKMDpEs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U95jhYzTjcaOkRyzOdHWOG9wQKzFxg4M13iGwjCkAPpBrMesluYaswLARyOuyXPmZTeq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4XlzTMiauKh5lZBTXWDuziHF9iBd601NiB49JfHJiULvKqyEScDKYKC3omGZ46BKjA0H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Nl2Qi5DjibPAY6963KeleJb1qipHJmXQsailGTUwHyqVOwlqhH6BxXNrNtLtgiDnoMCT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zkIF295/rBZTDhgu9I2VKggNZPEFZ28M0C+iKyBlxNyvossd5KaKl2d3SOHArfhlL3pz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lOP8GZvZ+YwDmUcYnMJhxOxb3p39HetejcSJE9T0r1Ny/wCIhj0LtWzO8Zdsc7UTeJVE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69BCRIlEZnhuio5tlSHAI3KxilaGhuLfopbCojfEGLY6zFCLLjF0Y3BseC4ndIEzGKhT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GGeZ0hKEnEcrrabY5l+1G4YR+iDuiZarzHN68SrSWClL4Em98WuBGPmb/RmKrSQRRw6y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AaJj4GH7vzKqhabih0I7QIMRD4mG8sn8DNvo+BLlRjMTEI1QLqCsX8CAXKxh0eSWmgzb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qBvUzY/+J0H6hASwebhmlUmfhF29JQ/HLMIeTkjJhwy9Z3FUzUBTIfWyuCxC6acQDrKv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YD3MxNgoSm9RVziI7LsnQdwdo694+G3JC9TThKI3UgpaR8owcdiUoI5Qc5ZPC2lO+ke0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u6MT7HuiubKzFrXXB0lmHEKmC9Sme0hdMHMwPRUvDGyhslzQY5mHzpdCnyilCV8QFiJw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FR3HrMMcflFljTGzNl+m/EfTrETxghjcy6HpX9zMvWnmNlyMkYOTEVC71AOuZnowzUQP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LU+EQ7tkwg6hQ9H44YEfw+Yqfn2ZhzuVhYMjn3ExnvKhOtwbLNPrUH8BOY/wGfL6esv0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WjUTXEKWdYFUuOMzEcrlmoIPWPItp07QclVUxI3lYzG0wQCziWi6uBbTHgnG1kGM6gtv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7zK9YSYMECUCglvJG3gbg7b9UR4HxRpv52KSwxcrF9AhwLckebwcsCd1uJzQ8TObIFPJ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LEpiwAwrUbYJcgSuqUJPGDMWptjw6Tto4KXlMwbIBLDmjEFy8mA4HtKIBQt6mvXH3EY3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bShRg33UoSXnUdGxuHK9dS7zhm9OolV+IrTpU+OkWXaVUIudsjkwUEQUiI4mD6xFwwqN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HGHES0pI5INK3BVtGLe5v6xKIxbdPlL6RUZ/kYZQSZrO/eVlZVwuHYuFsHdPiFemM0o1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6wT1uEMRRocFzSjyvQhkcXwDuLu44Q7imGASCl1Ic/CFpejDZwHHWPPJoOrEzZ0jiajJ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BouAsBxuBheJRDgx4jWyEtQuX2OGU4dQLZ4MdHHLBh6Swjb9xCj1+fHMT70TxkzFpmwm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kS3xu0Scgud2JYvmiLDT/wBiOMm/sQgithHYDj3lWs63L+YoxnbF/eVoY48ShywdsfwT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Z9WDcNs+SIejKstmDHpCb0hOeekVtzfXWwAKg6elEwLtCoqqiXRMIHM6xYjPmN4hmZsq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DUp0l+iuIYQvDBGCLJKqlYGek0eZLKqvbrMCAdNE1JE8/AQnHmrSJtlDpCQkkDpF/Ngj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SoPRFcr4Wrnk1morAXe3M8nYibp5lNfJUwPQfiG8pY38bi/AHSyG7U7tSj0ru/gy4zs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EGLlvEoMGzKR50lRkTlDA7YKWbouHDAwatYyu45Ut84/DOF4Zt885iCG99ocQ3ezMhSm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GiPXabjiDVyuZNA9OZU4K1cVLzgzKty8ld50jPQ/kozz44jJiFtcEqL63nmaoHATltG8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qhmDdU24rT7Qq0U+dx+YQJGxFSjl0AgFeaZ+YrJySo0pMPk1ZLmdhL2lTBFRRohlva3D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5hQBo6TxKHqR55OGXs3gdGJROJcPulw2D9zCU6kB71+0PbtXXrC6mQ8Q0UUQK7Yz/RGI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0D9yyfCnyT/yBzIOYl9fd+IPYg2TZOA1ubIqZ/jZNFpmMfr35m3y/TF4Cn7mY5VIcDJv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e6ezzMkUMPcmYb9HJ2rgZZmRL0xlHS+S5WZUJXoySpUPTIniEbhKGccwJMF8S1C5YtMZ3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KpyMakY5l6T6GViTiFoc6MQZQS3gnVy7Ubnb0Ms9OPU9Go4jG3pmk+SGCHo5Ijqn2kew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3QRiw4uamTfJMgm3gl95f3TRu759L0PDKYwFYNxcJczO2gQ422dJuTsRANKq7jdMGXh4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semaJ7waQ8EIyeoRg9PjEUwhjY+0+1jmIV1jMcVOBcu0hBC21iJJKnNkasJdwSLrDQQ2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IcqGodyrFlCPWAZqDF2hVzKIMD4Lgw1WQYUuDs23DFhynCMpmzQ/hKJgKfMsAovWXYA25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JYOYgNRhFT01LV0LiCbTySrhhdxgDHPlRSQCik76ZfaOrr9k1XmbYeYE6lhCCDUatOW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yzsTMMIyGAdGyEJsWswQaPDrKNq6lUdGHs8TKF44lECBBM5Db0lmPynUj2O1PDB2w9hA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qWMH1U8P/YRGhtMFH3lVrn/LUowf+6L20/Av1OoaZ8xyfcvK2ZlnIHxbnXzjzMy5v6pR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5/MyCNFhiUuFNCcyx1MvKEeg394OuESLKQ+TZZBQm3DFVuWTsxwcHDFRDTHHp1NU8QOl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ieleisenM2j6XmZZbHcTW72cRFFcSxiwhgpFLczKtgLZMkDl6ygpFhiPEyOUEl1mBc0S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0oYgcu4msTu/yMWYFPoyzKhj02HWWamK1rlgYxk9N3/BCvPTqzzMBHRKLiNdTLcdl+CE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ExaUTfROlWJh0TFjGlmjoDMOOXYeHvNlzDYOLpjpxXpf8N1Zv6B5J0+lOoYT81LjDuXB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Ab6QQtWdUXARzC9dkQiI6A7nHdq3EwloSdzg90QccwbLnAc/MbaqzPwGACcuKgh5ycSh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FS/cWDKltsTrmgtgNUxL6hOnMJnAX2lZtipHwfBvtGSK6EUw8viatQH8Sw7VG/TmBRAb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7M3zVvtDYrKEB1uBV8xPmWRwneGj2mEMvh9bps2TAFEvAZZgYW5To8xR6H4YpBuV2cNwq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qY31c8OYwqxNeIZjliDiRAvyBLC/uDUaYJYaL9QeGew/OaD7TOzTl7y3xERUaH/UIOw8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uBTcWv6mKCrqP+noClGWp0+BGxbxByThClnZMiPVMxi4GuKZg4E1hl70GZsxYOPySgBx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VtbqOYd8umDebitcZ+46f8MxJfsIdnSbalgujGqrKly+8feC4EqPokqV6J6bVKCPpccu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3uOl5l0rb3KNOoKl1FQHbUqXfbKcU3zGaxnzOq4yigMKYIrMcvZIWt5Pop6q9DqgQJVe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qG++LWTEM6sLtcKCcksGWhwRgMU5I/FdVw6L7ASwDgIHuickuG/TFFWSx1IoutQZGpSf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o3xyxX2iqxqBoZFqC0EWznN/lPBzHuywUG0I2NQek405qbbGAwLe7K90uxOs5dlb5la2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MxVCXHbCyfBYQEoTtxCIHEEHJ9YcnmMjfswsyqcQ/wBpfZOFCFEG82rWeHANEwq4YSdV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rTENesV9oKyuhLG24yEoRxc6m6vZjXryPDOtyjNeH0RsoAHzEbmoqMy86odVfUmOlKgT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0egwa9yblfaPgSiVah6wBDmtggQ8XUVBkzNWKfqQu3KJgrbR8k/3kkuJr7IlB55nujEY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o9DfzxDv7zUt/B4gxtwzOz7lGWmXf8eRhhyOv6ZyCA+SU0Fe7hKzQf8AyHZwxbcrt8cy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moIFvjrMMW+K7gDlMYlgMtol8/1FQ3vcSp1sjlsbncjca2P7JuuNIJ1SlFFShwH0mQdW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k35BpJ7Bk8SqpOZ2RJKE7EoTKBzY/gkf4pOfQeis+lpd5YU0R8TIziKs8Tmhb0AIrlL8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tLKTD3EEy1DbfEMWzeaMayNnJNalyvQQgpKiVLi/gy4ZiKPXHoCFHiZWNQpQnkxcoIBo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YIhnJKXA4qBVpDE2e7cTFN2sE36jtMS8uzll1qOSM9iU6VgJcaJXk4e47Nq4dcNNT5dt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8ZYdaG2qIlUX0h2GDefaMkRcdJhu6faUDK1uANoYdOLnEXiLtuFQFjUtXSHdmPeZcQj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TLCDDaNSOKl3JwXKRpVqvMxxFhW5wfLztlde13iAuo4l56TSwF13iU+hg1drP3DEestH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rejOD0Eu/tFuK4bjOm0NzeNpF+vYVfuWzIW/ZzAdeVPiXmxXRzHFvXW42K2sx6VLrtEU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xezOLjKMBxL+xPPEzrM6M9qKeZYvPwYu8DiV/Zj7w17OY08Q6uMwLnUEyDQf+4cTRfdsm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PAyhh2Cc5FssE7lu+9udw6t9f1Nj3ir/AB1nUA0RH5S6nWbuLqNRwJh9G57+Evi1uVi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yM+GC8uTmWGTtcxo7yeZ5Rh+yIPkfgitW8PaYfueINbzLI5f9LBBwj7jwvZk8RNnuQdu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HXv/AODKj6vpXooxUC5UZ1LHEoDzBBuDfiXocQ3KG30ngEqkZsy+7Sm5uZy1GSRTLFWk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8lllmYTiGYYwmovS5j/MRYB1l8wxqDOFfMC8pjM9qKogYF75W3KNAVLVWDpcuamV1YLU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NTjBGIauEcFD8DLSpsu4QdLIQO3eJJBJgMYimkJeY9iozIkOTS7IM+2mufWUHSBZcqgF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qlXAPOwbfWMzu3POPXCEgSpUqYaul1LCA5IpZLCgLpYJ4lp6CQgomlQhTQV5lyRaYJeT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i0ZbZUjm4Zq6SFnCxlR6W/4gi2xFgYLIlbVqXWCg04mf4/SC02NerLY4HHhLVmDcCYQl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1YvE98TMPD6ahf8AY2oq7tsFF1zEj+fiOEcaeGA5pX4YXTZJkKdq072+BxKtyZggvZ4Z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iXQ5L8iYowdffcJ7WaOqHOkUcqnAq8TAPMCS6wmK+YVO76ZRsljzKEOkgJchXX7w2lxR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DJ1WQfOpzww0pslHeZp9JH5BRAOMMrhzvzPOGYdVK3jidb2XvMmfDM3uwm4McS8gy42DU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yS1c0QcRhmKdRPR9H0C/QsTum/Rzczx6al42E9lM1mpnjiVE8GRpzrI9PRCKCPKGm2GT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pUNQemG02WBIsZkRIv8Ag59bl4l+h6qoFwpqgjF5hwV6L9KlVapAS3he9QCj4EB9Msd8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GZLRMDxmQFCp8QMwnHvSBc/i2SDD2SjbRRlgsQuZY2AEQMBZu4M0+AnKUMzCwHSHp4P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7oRdQJUzmkEjUIeIYkoGT2ioKJgKsDK7QE90L7JLw9eZT/A+0MorPHaNcqNalihWeZdY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KB69oEYW79py1rxFCapt+ZjKDSKx1T6XCgKgjNIjm9d8RLyn/UZix5oFfxzfbfWalIvb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1gnur4iwmkJiv2h8BuXXd3xNPtw+SbPvDq18ieXQ8kC5c8zEwGmHwishp4/lC1Kz4Y8S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2NQqXrlgXjw1MQ9T9QtFIl+ZGDb1FMUuN7HD5IhVriEAMC5Q4mT5Myt6qplDjMdP+Rn+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MQMDxiLE6Neye5Ylh4EZOzOLwp+pV27UZcv5CConLb9St7DzORifJv2fzCn4G/fmWJo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l4bNJ2f7VPKrCJ71F2j+Axgxr0RU0majuBiJE9KJfWZO0+KKiBEg56xSaEReDMCCYcYI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DBYZmLdV1l7X0Yq1X0GVC3qMUWXfoXrcCVK9Lg8stQ4zI2lZlDczhVyo9GVtac6lAriN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NXnOKA3UjOLfsymrG3E5TehiUrZ5LqYpftqMiWMquXIDxC2XkZywm4f239xBvTb3nAUe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H4BCotXrASv4E2H8AsYtLl+vKEV1i2OAol+JRYV2z2loRAs4Oa/MZoFRa00sh/BAfdGC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mI17+pcjjMPS4xLBaFi+VHYcyhW7litxzbr6dvUiM1cQ4WUtKlBd1M2NdBKQ1X1gEDDB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Dmp8tx+I3HvVPc1OpLW8cQUOSZfViPNuh7zvjv8AcuP/AIsu6mJinsOnUfuMJi6mGZ54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8YjAuSnyQXToVHoDxhWeTMXa3rfUlekHy2Tz4qXbqmXdOJf5yx4lO8/ctW1TD8qbeYLy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bEYUWH2NtGi6jB42Ma9ZndIsFNgFzA05HhDQ457PMMbypmp0/KXlAL38fcevwaXff2KjY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jgM/D+Jqdg+pf9DGwFvYdP7e0RTJfnKe/ZtOIMXLJ/B9K9XUMxz6jXMqB1j1nFxHRFyl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x8sHYRuxqLeNTclBXAcy1iVFZcx6JpD0IBGBBjaV6YTOMymHpv1ZddmA7szRdNctHKzN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c/5BasDPAigF3oYNjPzMS90oKMKXFiGgbh3TFQ/lC4DuFiG8OAoggD5yZVMqJE7JxVzR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fiw+JcuPofwfQh+QjyVK4DnUzDABAOmYJk6TNyuBbrLMYP1WWmCo17i1uXyNRAH1QOZZ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ARdTDydZcxuD9A4nT5JcI5CcOzpLOBZDWN8QBFBzKAeCFfQfpmnYWglA9U/GJi/LiWp1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NlVNrzPGGocPGae8qNT9uZgoKfNYgcZiwU91UfarkJA6y4OGc3RshnOrqD1/rMy2yYl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3R5fJOBviVIcDK6ayJ2Pkn1GHuYqNQw61P8APtzKNYxxfabJbbjMrkdB7yu3EOPzfdfV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717xcJ0j4t+0VWWo9v8AP5ighr8B/UyVXxDj3yRfny/TGAKLjs4/JK7xZ+6oKLdX5BK8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yfpbf5QnGFX5CLWB+QUyr3E7fJPeSGLD2gu/50TKa9CGvQMRlXaBWZhlgFMKJcpeJc1H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MtS1zqByfpLim1jyqJUqDFMMYq4HWYOJdysTJGLM1HKg9F9GUuukvDxSpqbYqnN9axEX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plXLrulywC68Rs8xasDjox6Oc59odziXZxQTHUBAgtTMgwPuI2o6CDsk6sAN1/E/gy4e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qRjCMI7l+n1KCh59G7NQJLLxGu9OCBQ2SbDr+pjXPq2l3vZKmu4V1xLBhha1iFAe6GiD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QGWVqQdwChi+nSbYo/mShFoFNTce85joRRuLNsBxDslyuYGBaRpuzKHWbvmmDpJMB3zC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MavWHE6v0rL1llrGpRblX7T9MHM++EqaoEJ3lUbfUSqfDGpWjtRZ+cTqq2fDHIcceIHK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mWjtKqyWryvgzueWdOVzuct44itDZ/6lwdVezqWaN7954Mz55nRLfkjvbX/zLoGszLO/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7/0TFFZxfU/5EpAAHN0n5Yqtn+l9Mt1xS9Lg/BHs9X7k6RNff+6lMQXaJePeIxrtwH7L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9hLX5YwKTW+5ABuodHUrbCHv/wDZv+257knskmBYK88W4qi4/iqi361KhGFys1MSHzj4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ZY+U1huWVUKuczOVxFCupkSCbrgtgA9Ll+hbPPosuNsrEs3MEcJx6CrmmZfDXrRGizjF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SYbuzISorzL2jTxFsl3FhY0FmqjcCna/UMClYL1AXeUvVp6sGoCX6H/yuX/C5cGGB9/5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iD7MJw5hcnUdBwRBxv8Aqans/HoQpeT7nndnq7mf8tQt4s4lZ40YVFtpFdZrJOiNPpXE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1Q3b1irt6XBMHZUEN6mJyZ+CVO8EjiOYb3X8xAbBmCGVw+JmDVJsml+8b54sEucbJTA1P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DM5As6SXBHZHRUCcnXqxiBVNrhKrDL7/APMX+6ROQJ91Kh5x8SldOaTwnTiK9/oIAc3w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JOD7TC06cPhl9k/ZKJqcR6H+QjpT3fuZDcOX6/UsE8/3Gr5IpGQb6jhgk7J5cn1HVoB9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FS0VVdFsfZHX0X5svzC4nZ/DDM7p/CjCOsrXvl+oAbXtKSBkvsf1Gc4xuhs/LB0g74K/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MMJg2xY+oqLkCdgrPu/3L1BRfWGi9H8+hQbD6FL/AAYtw9KlSqm46nP0WAkMnn7npVLa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YFTWam8ygKkzDol+fU1GkvMuXfo79GimOJbKlSpc1Hf8FdrIVKOXojrqBUETwUeYyaBJ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BmAaP4X/APC4voeq/wAX0qL3mHpV6YmJWuPSQxsJ1Bl5iAJbK1cNdhBrzXFFrPTVOfok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0vSwAlNC7hkOdxMFmDdvqEY6MHhWNzGH6mZ4QMalqogcyNTiyJb1ZmQtqpcXiF2BuUHr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ibSADrEZ9odcQVKGk+E5kj2JhBjVRk+WYdEWOiLWqOA10TDuJ8x+eT7lKl3dWv3BY2l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BgUVEDo8yyVXvdx9wHmBV5If+QeyWPk+PSOB1gy9THh1OxDTzHcWeV35gweVSpTbqXC+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j/YIhxah/wB5uIqan9pSPR8jUXgvnzDKKi/6Puo4pqB2aZeSiF35IATHuyX8kqm/8Etr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XmEc4l5u5iDi1+4AdhD2zLjWjDxYwfMVFpvwofc1FF9iKtfGKjoblzd/R8jEpfogxVwU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tmPoal5UqaizKiehuMXHqIINVggh3iGvRlcG9WzHOOiMUmKS27aJzDeZduylO24FRYMX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s6sxHRisD1NI39blxVSk5tqV3aeJtlQeh6OSJDEGP/2PRjA/jUIR6zG/aXLgG2ohq2Wc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rPEa6/M2tkbOqK7SwVMS4Z8kit2GH4lYvp+ZeL2QDYs3PMjv2mlJQIvPSGQW2u6ERQpx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VXqbrSftA0ctBHpYfMDPcnw5mC1JT9wBQsaUzAKSCqS1FFtrMowZEMaqCRRb7kswzLX7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Lz8TU4F6Jc83khXCPFy5WVhjhdQRSkWNjyZIi/hVR8Oou7eHkhNHK8myJO/byTBcXfzB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tzY3/lCC9MHtmE/56TMA71vBk/cezkuu8HbGv6jhGjZP9HxFibUXNmnJKFF/RuMOsV78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AIdu4ADYqPAR+yHibT4y/EdFW7fhPzEzAL/1wwRZbeGfxcGvRh4dzMigR6cPr8SjS9S+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BkBcrAoYVmZydY7XZNxh8tst6iUl0VUbJ1ejhkXwVEou8IZRs3/Dn0xyVCYk8ibPEGq8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EtKlgz61KiYhv0qU3jcxhy68RFK9Nl6m6phOcyCzAaLUq2eiWgi+jn0fQuvqIOv+INQd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/ifS/wD636HosCVH+FhEwHwjgO4hyGFW0197RVsYKwBNsTJNpwBL1k4UtfKI8ye0twge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Laq53Abmk4tMx7x4ZdZXW8WQWmriUgBjVjMdqxTxipSViG4S6Ia1LMsGErVlRKwMVwQM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VDRKpYjEBskwsWCCzWKgOTQdGIAFxMNN3EJgY8SiAQNUAW+qd1MXM5loVxEzRbjh/moN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+cS4ourrbDVfhl/0yiSj3BBnqxo6J/UfZH0hdj6TIy+TuqfJDS5+wBHgkYG65juaOz5J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YgryJbrXspyMxCqLyV+5ZirPQkVKFBfRzFLBsHo/9nJ/5T/yANyV+xEo4P4SUuUn8pj7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mJvhU+eIsPVXn/lZaiVAfiVg1RQUK2IrV6zGTssW0zM3F6HxM9Y7SlcDA45ijiAeYlPq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KZIr8CZeyWE1dblL2dRK1GHMoHofzNE/MHn8RNQJdguo1zCR6gUIzDFymhgZQzlE3DLS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jVR9Jb6EupZH1qX63bX/AMB/9WVAhHEDMJcCAvKHGqDf0Q4T3nFfgjGd4HpPD4S+yfM4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aK3tMig8x1mygIHNYz5l/wD3wUTIpVLi3THfURiuQv75i7giYjQ81lfERQACS6B5mw4f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AdQx1gaaZbQr9RBfeAd4mfPWMx5TdZlfsLgBr204plFTCfCVEmuG8IRFoq5fVFSsyiVX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PEKPonO+HliHzxGNFjrLRFb3idNHDxBpsle6vxLUeV7kr8VPuMRNOZsujBbuD7sGF/52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TqWzdKfJGJMF/rxc/anyLMOcdOT6uYYck8kSrCG+ov8AaHEsEO3/ABjuSBXHMBALc9k6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PH/7u0s+KRmOAH5hn7hLTchLGuh77zUaUkrWuW/EHv1/cwABPzL8CXJ0X/sIbav+GUs9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Ve/ULAbY66G/VVGq8EaNTJTR4iqDD7g479Ybmp7icBTGjrcbFr2idpT8HpCc1dI67RF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3t5vU6RPRSFB5/mEcRCwGjzKoD0ZQB3cmwvcpxCCFEFK3M2QBqXiXCHosYkohPH8UGX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zP8A8KifzPSvSo+tnWWtko7y3Ec5R2hmo953jxP2Fhxh0COyaMmaIPEogfY7V1L7w7ah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0PNxCsFHxGmJtRY/OMXGV5QD6Nm4boDbL4S7S2YZhj/qkY4Pl9kzHen1Lj/4JWv8ZifN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Co0XrKvtNFszHq7VeI8B5DeI8OzOZ3mgn0ZgsHvKstytA3uAgOpzmph+NTFE6yq3sEp3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3m58U2pfmYJQqLmWXrMPPzEYL5Sp+Zfj/qUGOwzKSfLpOtNT4wY4s/uaXBxxkO1FNax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rldm/wChHWw/Eb+rgol+ZKfxMXFoOqv9s0kxz7/+x+Fxc9Yo32k2q/8AB9MqaND4T/ku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YRZRwZjdHm4KepjudMwMoUPkf6qdFML5mNryHREXqn9x2vPrXMGkTZFVV2+iyDrGDZ+Z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2Jw8H8zJnUO3aMz/ANhADyn9Svm/qP62dsTKVm6ZhcdMWsg14Ypqk9Ip9U8kAgefx1Iz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uBcFVDYoHHeBJxGpkVsiYig7cNy7m1zeIbTjL1mWQfS4Xw9EA9FVEBHiy/Q9V9D1WDHN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8A43Ga8nQLLRCazuFYhK22p1SdEeZql4YBtXlgTRCMEQTSjgxmYn33KFWPZlvajaDm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OweIgVcktbdD8Qa9bmb6W3tAArTbiFYidi1Di13Z1mWKBSz4TYNEJR4n3eG4D9MSt5P4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utDw1G9MIrnMpOhywlNttZXMuZczEIlPEaenDfhFj3nASweI6DqWrtiLuXsy5PWYslbh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XLME9WHZO8SY/BOld3lmAEx71/uYHOb1KC4At2yTE8ksOYQzHdfMDZcZ8f8AsZ3LkQju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fxM643/e0I47i+DD1OT0ahUAl/2RL06x/vmXPOShXpMTvqhUeGuksC2MwWnRJYRa4wOZ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AXtL+P8AkvSWdZdfiYzoyxlqLMmJwctPSC3zPNNRLVCXmyZ6GLMKa+HvFZGWnswq8Mcn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HuHvKl/3aHuGukvhr6oDbzhlGOLCiP7zhivjjmtLfpjoPEXMLrGU1W9B1J5Xr9TCPSbm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sSDDYbLBxUJbFM8LPHpmDLqZUxFubjWx6PS/VcuHq2hK9euNw9b9H0Id5TqUwJlzHoi/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tnTb8RfEK5BL8jHeEwuGouiJov3wnaTzBlc3WJeEU/eYoax8sCMoKnQLhOh11L69F4nD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Ht6jfvMVhQNCOJmb7kC9GITwmqjWS4QesBqzwERMzARao2pBeyDU1IzSxGkMk08u7ZaB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YUYZiKmuxLH0MNwAF2YGV2lRxB2lDcS5TCtp0EF/DSKUGiywBNbNZzK9A4vFTCWykShK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woYBKEbS0Ktaml3IHxZlyOPof8iiikp0iNAtPacuWdvWD2OYQiWrxKhlh49yNk6AlxkB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Kx0veBcmj5zE3nENB6ma+yP3hUeveN7ihfUuyoiqp16RBvPVCXqjULLzBhl1PSxyVsRg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hlhruPeKuG8oQm0Ja6wtBeTwlY1ZnozINPkmYT/zKv8AAhxfH0ZcrfHmWH/gztJ7DDVL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HK/7BL9CrfqcE39pQpMi/oess1z5kFP6VDNShH04m4/xNThCjoPTOGj0eSCg3BLnWyzp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/S/QQIdoRVEolmpb6V/K4RG0UsagdZsnvAjx/wAb/kxQ5nbOgBLP6IFxcp1DorzKGsn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6Q3SO4FhkwzsESirBzKoDL8EXRIcy3vPU37RPuHpQZuhyuC1HEVWQPFswYgvKWEti9ys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sk6TymUQLZ9xicgfQkHcslS9e6IelzVx2tLfuZMC2OIKmN2KqFiMnXAy2w+YoOGb5Iib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rb6jDbE7SBLe5V4YamETMfKQGPkg1Em/XSG3XTveYG3YqrrNjBGR4lpREyI0267TnOfR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Z/k7zDdeYmdoJ3xMqnOYBjqyvUGW19vvMkQhu2GWbPzJbBVPCPY6ECc0mjjUtbubl7dj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WZoIu/Uwg5Aiob4upLA/lMSrr/TCDBkH6iEhkgKY0QqI3mOF+jSEbBORE0x/6EM9wf0w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4SoOMniV5TmFOIuW2/E5iSClT3NMVG83AitSa4lhyGu5Kfvd4m/X9xBob+0P/rjhg8Bg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+ieVRwosPYlSLTUcjCMaZN04jNCctSNg8emdJSLN+hx729J76Hp4jt+ly7uyE8QihlLm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ejWegEYS8i+hmBHKXLjL9enKXLKmCXoJZtjlOYj1363LnQLL9JZ7RDlmDRDYY7NAh+uT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SsxIMrkzH7ulQ6tQTsSVIrLPxMKdLsRVZPpT6E0eJj4oRj9DNGft6V3BptiIjkdZZqOG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SyTkj4psBdLncTnCSMHxVDtc2OHGUWHeM6ZguUfmnP7Limv8RtQPnzK6xsbgDFi7lpVt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TIrbd+hOYwS5Wz1TgA3H3RdXiNufQ9Xcordkx8L0O06TZPiUBzk/RMTfElxGAeNzWhF+y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1KF5G5RGtuEYGlZM1qqRLvWM0SuB5jhDhI1Hh5lXrj0NvY7zQcJd+TvuI4wOnwSXrGw8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gWf5ZGDxTZ4hMqOHzLwr6QMZqdxIha2j7XzLOEwO5shS27X06Tdpp5ExLyuddzH9RDOK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UYcDt0iW1tqZDWT2bhQ9v2mRN/jMl8ZJmkp+yO17deYDaDEKzj4/tK7P2nDEsmyIIaq4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EMrh3JUHY9pvKjarma6D83eJ6cTFiGzaghq3uHN3DHoWF6cyhraCGb1Hf2/SV9VzD/AW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MHMZuX63Gm4r4QSloiu082DgVE5WZiCf7S/WkuYiwtoZwVTHUQ6iOM+8TzXiI23C5U4m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EkV1RDZuFuboQojHvMM1ZhlYWKoqvZvmELwS7ys3NQWHaYkPeMwnpghQBogRmrK/MfQv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+ZSCqgwCVFFAMxuWZuJjltXJLpWLyjmeGhb1qUFYGneDOOAPEU1Sb+4yo40jOfQ368xU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y3mbbl38XmSlyhLmlUoomOsqrxApH+GKniaEHg9CZM8x9Dy8L/8AItBvIydJlXZcwbG1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1+ot9X4ZIjvEt38O6eTkZFhC3yjmK9EcQxeNYpl76eZqS5wBC6hz1jfjPw8wU6zeXKJP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okttztKqKCVuyHLC+TuN1XDFT2R0jqVFoM5+yNPtR6Jp9yVJqFoKqzvFRPH58wpA7UOf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7G/y4lkTO/c3LY3V/JKTuV+08lj7cSsH7o3DQcOO0Uvc4mC4rEcK2L8wwN4dsyeukLQz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ysBfxseANixOWcSFFlRPGpuRcjodJWNqpelRPjHRiVuJE2EsWjoJc8zbFpTINuvph6B1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OkVXiv8Ajbr+CDDriOUy9SLH1uW8TIZlnBHyh1QeJhzFutIzmKG0DiVPV9ZeY9ptCcsR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MRylK9FSotASgVmfLJqB3cpFAu7UWQg1DFUpD26IsucrM1bhbG52Np4JVnUr14A+UzOC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lQwqUa9LjuczT3nPoeCJnbglWjnMYrSBbUoeh4mAj0MRBFVKbMRpfAzCUQQxPlYhWsEW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31LnrVuJfPRlzfTMWZvUL2kND0YTmcRZxczV8QGrijEWX/hxNIuoY9cTE4xMdyi9cxvO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rklz/T6TjDqZg9LyZJhCqfe39wlDTKIHeY1Z446v/kMwG3YIuRNmLjLr2YDEcBum34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XAr1ljq8+0yxCn/kSzzAcM6vLR7xf4EIRctg8Cp8YEQGbp7MrDn6USw6ZfqVV5qM4XG4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x7SnXIgrqQGoz1la+dkyS1uoZl7oZ7w9mOcttPidQzP9wWHE42KX7kqLuv3EHXESb1OG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mM4Pol0LNh1j+Zc2i8XF7yi4av9mCNqexJapcOu8SnYD9xrm4LKO2oKbzunzL/wBFmW3U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R4YzAzwZEKZ28VKQ8ELMYaBUIQeh0YdFhjtFYs4IpZLuVF9AAehd3Ayw3C1Fu3pUv0v0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UD7VE1xnrK7Po9VXr9+rlW2YxY9aNXtK4mDgCPWi3tlX6KlSFsCH5J4ChKYGx6blkHtM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KypQxVzn+JZM1WCHcOYbRqGPcRfBMYHqQ5V2hQUijm5oyXPJGqLPMAtg0nu2HzC4q3Ug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AO0uMIbnPzHCjwjlEOfe+YNtItG8BVEtEHzM0nrGLs8yzdPEAZ295udYGECw7MNQ3AVf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tg6EK2wB7Ti1bzO1PqZVLIQocww5XMIwYYjSG4y38GADoiQBkwOAzzFHTBPglTlhMZ6Q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B9JSeXM4H+SFhgyd5/sQzD0BU/RCcHbzPHM3+1+HR+5nGUrCXdylJ1JRVW9vWWnX/YcC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kP0Xe2M94VKGcveZjyZj0aym8A58kZbv8TiX6pmz9Q5Z/jMy7ASgXz/c6KDFnx+QR1lr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q8MtZ3+mPRq5QDh9kss0LRYJa5vhnyQGFvH+46908pbryeOIQ7GUBiX8meSJt59MsHXH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Dnkdpcuzj9QLQ1DQqw5MzCUyw+Z2FIq9NJrFQPf6SgvoxcKGR5hIjg8fU9ocXax9f8Sx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/gDBhW+kSgmbEbdgl+FQoam2UWcBOvCKmCIJ3Y1Y3OSwpuXLlxhhBzcb6loKwSv6E049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zLbzmLZzGXsKrn1qYgo3O5K9Z3okCEz8ri5UHZaqXpXC/QhhSjihTiVvQADG0PcEegbN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45ib0eYjBuY/k4sMGqIoM1UH2uSUcRaagCWCcKnHZ2l1qP4YvjPW4PplTILiYhUB0L4l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Fg7DxAbt5QA0VHtKlTJ9qgUzUYTOsKPxCD7n3LrSe3vBYBdgviEp0PzQLBqz9yudW479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z7S0J4ibB7mW0RwhFl4KjEQddcTvOLCiKmMwkHcz7uanShiPH0C+WCvDFUO7QMxsxL0u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jZ9Y7tsRh0zNuYPJmAKK/BheWgUFVcYlzgCm4xRSE7qUtle9BFqlv2YLABS+pExLGIsL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ENuDcMga/uUK2ojx6lwAubCKl0fuNz2N0+GXeazDfWrs8S4Hl+pR9CRTBy+mC304YmnoV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SljWpYvP/pMl1w3OPxP7z488iI9areYcpIKjldvxMpcPgl1er/Uuhsp+4WQwUHQxui+S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djKSOh4hqqv7lDka9onpx+dz7M2XvcFqsFf6iuXiCzgbmWO80y0qVqZ/4E6mmYRjS/CP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mWSte0rEqHo6lFFuEXpC27NRalk8wSG4R2YdcsQfSVlrCLqXfqtGYzZ9FQQ4kRthGsxU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F1uIlr/AOkBmDcRMuoiy1AVQntcW7d6oZFvefM12e+KBWO4Amrma30eCWEuplh4NTL2l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EcMmZ/SbjdVTXiEhWRQKClkClpqX7y86r2xPK+jZQdF8IuAozUqXKPTT+MhbxDkhIDDD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UI4a0S64/ML0AXBcuUsAYnoBH0PTB7Ug3Y5mn3Zl3WRWT/cz3Iyl6lfiVTxYfEVN5+4g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gaxUHkm6bp1iyeJcYAsgA3DJhseIuFzfxNjjAfKSXdo5HePCD7kfm0w8sGPCCsS/Ctmq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vrar2xFrQrcdh0zy4niUutdMeT/kw3mt8MXLPkFiPB88uX8S7OQAeNxs9Z8rKiYj+DH1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Iq6CFrquvaPavClr8QKfJ+I3i9q03umnzFdOMGYvXqD4LiFkG8k2PaROvmU6n19kGkvX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iGz/AIiegPuNxi8DR8O4cXt+4xE1+mWr4Yzf8DHwZL+4n2ywwA8jiWdQU8kJqD+0nWMf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a5yTK0C7LxLaOs6ckUsZNfkjAY9vCVCY1PUJp7kVaVR9F/UvGzJ0vZGbs+kFXwPkmPET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+SNgZR+kDvAD8g+bgUUfwfRagrCzZ7IDqEshBWVOZ0I0WwPMxMdFenKXmSPRN7leoO8Z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sybiuop9QgeivRZrZMBezzLpsprmJeuYkpWpzcCBOOBuD7FmqKgFItcrKBQoC9HxG41X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DvbxAWWJu3FzjJGKWO8QvUNzK6hYcxPrmpcE3NFcwmDGhdW/eVX4Za11CLMKvmuZeZTA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L4M5WoFhVgBg4S4aijHKEfwnpcLhXRJxuVVsPMyfvo6gwhW2EP4VCXMT0Rgo94dXX+oQ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UrLhaICGY8jPzM2BtjiBbwMNMABd8Sh4BmBRi4zTVcwgrIjgwR4I6FmAj+lKqDeDMubR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HREuZ6yUZeYIrXaXpWOO01GE4X4ETelg65nWJw1M0qrV2lAbys8MNxOttjwa/cwTlXM4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CzpslRLv2/xALDY+NH4lP129mc78Xpogaoovlhn/AH0iAq8JG5769mCgdLe0WGqh4xSZ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5HsZsp4TdEtgdT37JmHqe5Mqa+litc3qEI3wwF+jPAp/eE9i+Y+5qTs4Zc5TyuvUz8Q0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4Soo6z7I4E6sdW9DUAJ3JcM5X7cxKn6VyfuF9KkfMpXkP6IHZP1QDaGEvtV/UylynE6H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KdLwxf8Ay2UbuOsNwdyIOTiLlHG23kQVjzp7yl+iUg1OhhE/tDhlBR2HXtCI0EM/xWph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AjCiUcy7n02suGYUFsej1CLUfQEUPVdKuU8zIxInrHoiv4KgQYqfE2lfMczgmDVythbA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dgsRWp1qaCpNOGeqWCW4zMSTYvMzUwf89pqUQYS5XXUgER1L8LslzFXfz/imTwz3Itm6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zt1yxNrMM4M6vmCs4SndJ5oZ5GM2r/UoIP1TKd4faK0RC5NQQ3ePSLEZ3Y0nZZRFQSlV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TWrerOdx5nrzOQYzU9FjSUZjjbM9W92VF9VSjqIbJaridhIVDaGE9mZRQ8NzFYaxj2ZU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7cxFzgxMYRTnxMhWpjpLAQlDozMZskgQ5nuWaDMToqGWvaK8S76KdrsnQiTslqcWdSUt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Gwu5rvTEXhHZC4bXUArELndkxpVZdtzF5L6KNaWYrxKijSIHUk6HAQHfMYMTPDgp/L/i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DwzbMgPft9TinE78yhFieXn8MYi1d7zog/8ARBR5/BHHdX2gYeQ9mDD3nNxx+mZaes8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/wAjkToPDCw4X3GT8yvDuow6mfQumDZO6YI/aa94/wCUCOXozUFMhYlQPMLk5JRLw+4d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eusHYMy8OyyFDPyRqV4s/RDfafqFNdZTqczdrWV24lnafaRCxWEeg186jJCl1+SG202R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nqpi00YlcYgt3NbMJ78w3hxqK0ez9xu4od2YV1+INFD0wfXmAEfJqW5UNEsIPo23KzD1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GM+j0xTv1HTivaUcx6It9AcpfB8+gQM94FuqaOy6BPKCGk9id7C5CW5RpDIjCu57HmdV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LDmM2/64GheDr6VTXW+q1lFy1CvIIltMbEIicmFJXHncASLd5uNqtyiVKNkzguJ0qXi2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ldgqKXZr2iHaUpDwXuUlHdBLg9vPuG0dV3MC29CO4x5EerB7MJuzoJeLuIVQVjH6TnCG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cVTbBmOtRbL1S2hjwOuImvGUXyH5ndp8LjZnH3JSiohFg4jcm8ioNOH5ps1pC1FazxEC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jseIUejZL0nFNnaXw4jnbmKFkIQ8k1QLi6KDNRm+zUZpUBB8pLTlmM7BmCjU8AzL3/g5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53ORYezTAYri77cTrSbj1jkmlgz6pr7lu97EMwNx75RY4LnYQr25la8z8X6SGu3fXszm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92mrHUJ5KqCoV35VxcWVUwC4GrlhnBq+8cKcl+5Gb6T/ANlz5B9qVFv6E0WnMVmTgsxg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5D0d2S+8mIKufMFoQgDXLAYLur9Rul0dpZJ8eZiOhcOOd/8AmXUP+DDOdYGyFGWm4AFm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f2z4I2Ng9dhNA2KcDfzGunK68oCh1GE8gXdx/usUmYoEVusTWH/C/JKAHKh3OB+uYYwX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B6NIiSJM10x9DbMywynVmIJD2IZTqRpoincsl3ARlijn01YzRFZmV6WSpUC4gWVFtUgX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IdUwSvKo3kHzMqS92OqbKju7VRgl7xPFEMLFAWzEwHBfMxGlqusuXBg9Ng0SorsmAiry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23syxBtxaPG61Ihi4lANhcrv59ACndEHFsdYxu3KWCSvLBwLK2acuGkLMUVhmKZnWcyw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omgZ6zpxHVMGKe5ErvL6FXREFv07hAbzSaH7lDLyCCV5i9Cgx2O8t7WZnbs/mLCYsRgi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P2EHB8kIq+zKQ7CZoCOkwe+YRyqyHtHUF0BHdCFBbSzBOZgE9pStFhHKUuoZOA94FiVI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tB1LnLMnUnsWI5fR+luZlS7vv0lED3OkrxajlR4l1GAhjT8n/wAh1XXxo6z8lTuR9hg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7oIGnV9n+JjC29j/AMZWDmj2n+XKmNRRK0LqZJkRpIKc7E9UZlwc2WBnKpQ+3/cqeqDI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w05fsl66HGNbS7V36qMYVNh7RmtT+iecV4i3TUopyMUGQSnTD2ZgvnHvBQGz/lMJXD8G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UR4HDBBe25XMCBkv9pSl/jUHXf8APYU2yU3gvc5l7aYjxa/r3gLgPhukpLTmeTiXd9mc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fIw6NanR/wC1B6p17g+DDWoA8dYH2AHk0fyaRG9CVMwItSn0VmEgejlDKGjUfRlr0QRW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eMucuVMS/TWpm2oIZmRkUXKmiAINGw/AlHF5xmmYXCYCLr/MwFdiMtB2lpL3mnlUcerE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qUuOscwWhuDrLXDzjMuV4iJ7I8LvSxqUOuBltdTymWtTD5gFi9eYQHaW1D45qKu4QeRS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a8JseYJGEFMwoNPLglAurLEqIbAXEbph12Z1V7s7cdoltr6ASU6SoejR8+gobojN7XjM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tjDbTBqKE7zFHMMmTifErS7bY0+8GsdpqeWfB/aDUBtnSKB1rJzMpBokRgYx0mdpngQi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Pv6AxG1Jbj0RXHa7RbA74TvFlzgR0VnJCgMHYOZefUXw8hB1rypDW2zyTYAah3dXcuYy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f+JXuIbimcrT4cCFi/3EL/r5/wAmUBBX8zIc78pEWhk9oN3JeRzNYSG4RzFhLMoqpwzQ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j4YniNQaLA+Dcr8TBToIf3OTy+mEW5WkIq5o/uaUFs/M7L96hJvEpcUVk/mVgzYfZjyH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yvtvzxPyz3lhHJFec6YOgx9gMD+J1Lb3b+53kKPJqHVtt4SO6g9h/ZOrJ7XMVzKhw0p8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p83KWMODxxFax0SyAgXQmVGPzOfqVLGXkMyseKGB+blPS8XXn0v0NTmOkaKoi3lQpmX0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0RlsyS8Ym2WcTqtQOIsVUyYipf8AA0BZvD3QP6pw2e8dYl2kpZQPOWbcrqzGLwWwWXe7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QXjVRDJaxWWLrCN9dEb2VKEbrEv84w9xD0sJz9ToiPh89eBKHpRGzMVIqcRKq/BFltu4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7S5On8T4Qegw0WktjTSMdWs6wG/SZgy2QsrNBBW/pJx69EbC/mQIQGaJTsq4HzkdE5ZN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JK2tEHeU1ZKaHpz6K/h39bqCZdGrGWdR0QVNOUkYgEyYPaBasQr6zEXpyjaxMbXJGM4t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MvDgqFFuBhdQ2Wml1ehMoMk0gNGGi9H0Z83IXdYiNg5j9DowBvMBDTY9CEYsVG9e3cDd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3Fydpj/nuGnvB+jGbtPhHJrIkKFARuLxXEZrjd/o/wB0mWLDlOIXt1PJHLpLzhcEO++n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DmwQGBbyR8h1BMd3UyCaQV5z2IFi7a4lfWn2ZevI/wBZpGUx1hHwxRTf1S7Bi9/vmUH7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Yr1plKef2Txav7yzQ2Y/qUwUHz5Jvwm/fmeB/bUTZ/mmaiU3yxZvA/JONCnhYF8GZeDk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hUVqdzmGQWvzItrb49MTKlTdbxER4fMzM3dAELNFvs/iYtQTADvHYKdEvZRMSyV69MKY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pqKsoYyzpzGcpO5GV9ROhh116UdJNYQ0CWwO1L+ciy/KMyHisESsO7tNsvTREMDxJvpA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jZwzMBaurO4eldJVeiOUcUSpOmISp2sCCVyDKUvDiHxjQEKC0hBMzQ2rlRWCgQCVfYhp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W4H1yKG5h6bIGscxRF6V9T9QO+MqorF+hbFlgM5QMDLpiNtkZOWVG21Cn5mZb0+ItLwI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BFfpdwRQVgOiTI/ifUj6MnMoemxIyLS30uWgKCyvSE6jP3AK2E1A3CsTeZFkJweQhdYq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4S+UFy5l2xcyl00n6mFOJVt8QEzohqm8uI2bFL9XcY4cJnoYrEErCNmBWeX/AGV5G2vf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5X7F24eqsdG4lm42e8rq4QzKCYqYJ/l7zDR8u/8AELpB9xhmfqFwxLGT0/KhGSr2vM4l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g6MJ79KRELO+vv8y2jT4rxM1/6E6iB9dwUDsqYzWy/cgM+1BHlKo/UODoveQWXVMTa3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lMoSC1tK/VmwxH5My+sU+c1KFol+Zd1vXxLAmMUPqi/iLKt6fJB1wl1eD9TEnulqf1Kb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KUDw4h+uK/xz+YOon3agD+wTUZCifWSa5p1cjf8AcG+PeP8Awyo2qF7mP16TRhLHzQAD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IDAioKwmZF5nrCOoqiEzIOIVY6x6KiK1EYCMVGZ2YFQBmGa1GYjtjSDG/oFzXKdAgXKD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U5YHq02WEDpHYmlTivFHxANXXYlwGvMy6gs9oWS5Lh0lPCVtZ8EUG30yvxKrcKX5VLLL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YR7zSdqrbm88FwYTn6TG3Yq1lOudHrMrqNOt4yi42lOuWpRXVncsN/LK5Oksw30gDRFa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2G+Jqy2NhTScW9u0GXoWTc9OFud0zf8ABHpVOwzT91cEaKvpkwgdptWL0V9FmYzIIVg3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OZxBily/TbPsTQEK8zMquz5Sh6xn5luxDdRi2Vu7xKFFHzcCKtvtETWRUJn4KQ+Xl6G4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kosuOeSNXDYv2hV1e8+IPRQxhuOX0EUsG/EXF34lbEuYqoTvl1QDoREsV9bgWx8vAEtU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94wOEuG/QPt/1DDTWalrnuTHO57WBB4PmmdD5TGGc3SX06sfkhUBpfuR76Hw9HiIEWSfk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x+jM976ZUWrzwym9R7sie+AzWmKgMZqHowD+4e5fY/7Leqn7oBLV/TLOvddncE1/zvqY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HP4MsQcPlxE6X4DDGVw74yvzA7cvHXp+Jjub67/+JRHB09iqnWpPL4/BE49h3YfuUAX8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fzES5B3L/Yzy2HkhVBzK9KpXXDLEbIpGFf8ApDiyhJVelh4lxctB3IjmnpLMTM5iuOEJ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tHYm4oalpc2hN1Q7wG1zSC49J6I+UqiNXvaBqO9qezCEpYvqpyXsEvKc7qYlpfSL3zde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itnb+oiErpN3f45lwZXYhdq76wlQJXSVKIPAR8qEU1VwSveNSv1iHD3YjXa4wy9naUUE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Qyy6y834IeSHdiGBVQhcwMCIcIlN22D2yiyDFdE3HFQodKQ2caBDsxU/55mem8olgRHB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rNiWCOMvEzSXbwmXWfih63BhcbYKMtTptu0XwB3jrXbJXBkV7LEVA1I/OtQ5zHR2OzxE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GPvco2k8c2uUiLl171EuIlVd4lfe+g1COmOuOBwVFhlkPslB3F+SKlBCLLNQGORx0/gT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sKKUxX/Bs8SsyqcxByRRuKemqEOMy49C+YHXzJd77ZMz4WvEIQ1epewWEdLrh1j12bPw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cZT5sbjafLcHKH8E6XC3kg64vm0neTP7/UB/5CwudavJf4lDkT7JRWQP+fWcfvfvr7i6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cYw/7/2S4jQfm+pa7hPY6gZ/40zrlR7mSLw3sllK77Y0+Yd9f2Nn2TUPLOzcGfYAWDNe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tpVGvl40/CVZUjsYYLoMduYoVX/a6/c6iDFtuVRVjb5YbMAajJargkKnThi7heGaTZEz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kt9FpU3Lup3NzBqCbgqjMXfECuZQ3OjLH9TpT0bgz5iCLJbmdSWOPRJSPmBALG9kgaB+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0KooeDUsK2d5q6whOro8dYKyU4/liHQKbdestBdauajCHghXUKFwIEqZgejWJiwRJkH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rLS4e5B2YqBdfBHHyXSaRpe2V0TJd+jNkLJibK3O0ENtxcZpxgRvzGqdcunEsC5gfdQw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THAo9X45+KGlLA3eJsQy8I+iJuBxMHU0w/hccyWUNI9ojJr7s4wIATWpQyXvMciy3fW8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9zP0qxONQBYww4ZdguheNwNEUPJGMYRouPOtDcuhtfS6nVOUpK6HFxTUXSZLjwg9SLvb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HS4lMvEuX/G8MOn3gkeOZUVAw+jTQusLctx9ZzgNeHP7lV7Rx8Q/sTorZ0YwMp5A4lp8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LHq5qPbl7S3pb91FfbiCVRq98kPi4+OGKi79zYYTzjXzBk798wuOIJPlhlTaKvef1p4U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jVHteYYZgVQlQHvmGBgAh9ZpHfG4TVCe4lnXSKaGv3zMwcM+xWWG18oz+pTpDhMUquhV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s85jEyrHtZFo6WK6jMSs17VzLnMUX9f1McS6itg53H4gcwDrf1B7OHoBoVxEpodS8RhX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L3AEUpSxRiNlqNE6aPMmZwzqD5mBh6NzumIdEqoHmAOZ7EOER0tHK4fLR8RHsgJY/O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SS52tX4JS0S8HY6SiwoSoqaLxDtD2i35QZuHqEIxIuYkFV8CF599ZaaZknXVOx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GRe4xcc/FwT9KHNHoRv6DOlbh0RYO8wqlMn/juS68aZaww35zgI6mNnQb5/wBe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ad8MvNMz2GcGjnutu/nSQCSfvG64h1Gm1oOXJexBKWi13NyKuwY9g1YZ6IErklP91utk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rsQla/Xwd3L4MnnTDSo/evNPeNYweMrtDXceeKIC5O+n9K4LHkGUSFpluSJz0mPHlYPN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2ZG1VeVl82lHG/8Aj9dxjIamFhBvOgFRNNzeMEuXvBrbPXLH3/e3UwtNJjz3PnnkyAyu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tgIr0Eik2ZM30ymAqBSSafyZVVNzr55l1zzzBN945iKfuhJMkJch/wBznNJz58QRy6w4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ECgtxAX5wM2pPtoccVcZ1bsILGQGhv+60poRVdPlL3+WEc829xwyVf0N23ydz1A5mLsBN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2X0pJ9oeSQPsNY4+42Np/E/GT/yM05DIyXVU7G7WNtulmgVbOZNnwQaWdow2zrbS77448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26ZhlISdsBfuoVdbZIxvb/SDqdsvp8SdRb/sW6U/MskIxJDxThI35bbSF7YxvlVRhOAN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v5aWQ0P+1/8ANf8AbLHLhswGOGKaW1B8dmL7j4SY8pmmPALoxbxrpb2Ll/QKIHvNeRdt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j+1XBaGVraGySuJ9pZNW6tuebXn9Xf7v7z777PjN8okx0ywWk0jqM1n/ACCH4pYsFNjx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UJdJtA38JWkq08BbAoqSWecYvAPcmZlwIlc9+7aHt9jr2ywkAq7y/247x6yQwcl/0Fzvg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/IFme4RdHJWtPlJLSxQhV0YGmi5yu3U0DQEIymNDh46mjjvz6gj+bjOCPZdJ9YdxmSkl+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XdOj5/a8zcPmKFj8Yd6krkQ8YXBEeNAPsmCJtgT055GkOyb0Fuz+v0+DH2UeVSdH4ztk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84oMA0rz6XINq27gm15ZZINrznA+tW0nDtzT30ihJZ0S7HTf8HworIBnutiIfpomFmk3M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+46Zxay/+Pz5RqAA1ymqjMgB0uox7lhNLYq1sE5FffZbB817KsgUv2HzJPIJR+jrnsCA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gHP8TRhlMEAVfo37+9dNLHMFKloVkf2pynsk43q5dNZQfqeFgWQrVpUdCARHYvF4Sf51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AJMYR/OK4NMbFYLKiAMMsLGwyjOA9LuMKhgn/wDOtfuNHNh3y19PWPG2Lt3qvTpFQ8mG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KwIt3eIyCLc8ZyKpe7B93lyjQN3tlyodk/CgSTjzDvddm0Q5Y7ZjL1utQsNcv1U12mHF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/seSXjJ5dy1mdVHXlm/E1aN5qymrRHa1QJpecNC3ASBtB+NnceuJ0NyywwGigP5CQK62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v3ljjxA7oJqvQqsb4liEd0eLEkSTDwiPp07Y87rY7YDXRqzLbgVmzU50AxTKvU4/23VU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ADHnqeSX1zqBZTuBl+K/HmeUpQ4GOC3FDyL16iaDH4cpPMGaDdoIm5MNhTcj/MB33i3w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lNQpF5z0kCWisEgozPUAs2wAVAtSkCYtdiy2BAmkssssI2QNhRq0nGkTNYCeMCQxgK4T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mtW8V16iyLeubtXKrdc06ikC75TXDzppJziH8B8l7hkn/wBRyA+zrGj+sNFIGJc5bxyY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nWBppMKQpAGqRlwY0nFodVxWz4HSzxC/iyMHGnjpyTBWUz78/wDmkVWETUr+TAwH/Gt8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8lxLYa1veKoch1WEYxYcCTVbYQ0mvm/K/wDOSL4I2B9n0v8AUdZ5gcw3hiCHYpTc3+IM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kBFnguHWYFEI0h7BLCD48ophjaQb724z6IKeVwou6jG1MtmxskeJmtWGWGXdaIyU0Ali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ZxIvmz5ffS0gyU0BsCONJtSXqurjkEJohv28C6MwF85hL8L55+85NE1ynDygGqHEKvma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rq8IgaZTzZd4AgpIlo2UEnr6wZaa4yqZb6n1/57fbUce3115QFHAMXRWgD5I7vHB6J69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RG8P8iHDJGqFWHIoTPvBX2bakcU3e4NY8QNDAEdyyAM6accZ10uN9IFxi83YdaSRUfaT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3Mzs0mInNjy7qY2PPKcOqL+g9L080YU4FBOO2FvgeENPkylhOKmZUQtQqznXiPw7SXbw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g7dYacSZcLDc/I438U+4/UK9KWCNip8MKWHOQ5EuZUMketObqzJgqFALkoKDunTLwMrm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NDjaCSVRXBPuCIxNPFrtPYfTz+xUZV2iLrkZHySAtCGtWXlp/JFDZWiVVFfkdwtGmK3I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oVIiw9wXFt+Jb0Sidu1CEEOgj+RUpQoNQGGgISXdUZez08z7VstsGUETdYg/tNoWB6m6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L+StJDug4acGrgwaf0e/9T27UUaP40cdteRTAyweOqmXvRbpegDzNEOlWTTQa52zWG76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nwzhHrTTJKyeIMGE9aC/895euDpntsVLnS8BZ0o/MGG1fanR/wCrcmGz0ZUDXT7wDxSA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H2fkVMd9Vd4YAgxihBnUJA34AeQEWFLiRiA0AEBzcoHjD7Nbeu0idtvx/FjTmMOPlSQ3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lBwfYQjRtVfIIULuVx15tVt0ymKE/FFmkoCq9q3Qm/WqWuauZPtBkBcj8bUdDhQAzwF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3Utnlgk8cgflJ5lz9Blr5u0pdAbJ59Nt/QDcgQ4KmcxY4gccUeaWqivoUG69/B7jrnXN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93TOXPfOcT/s86aRqCFmolLZ7UUsuvY+hZjX9ZMg9jjpdRdFNpJSeEtBAU8y/QAwog1I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+m5MPzrLFCFg3T/QILNUUsvhP3SUW5talr7yKt3XtCKkEBTn0oMv2JP7P0nb/PLORfPF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btIFhUw8GCquXCNduCuEoY0N5xnP5ISTZ/7jPjpNooGuaVC/5te7NsMDW9ZmPZDwbm1X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5rr/AG1eva5vteSYkSleL5TcP3XdWQTU9ZFqABOODnvj+9aa+48+fZ8w35wnVp4Mf3B1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GJQhFiPv22//AC8W0714Cg5u/vdcRm7JKnX3Uzc9XbTiioS+90XMdOUrDSjTzzZ0MPeV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O/8A9/z7Zn5qPv8AUgC5rdjsUR9JqH3z5dfj7Xtfdsa8Tw25z2LFvppRdZYWPjYgABYu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SzPPNHJsXAOr4wkui92bX+80/CV3t7vcz1xEJJ560EXdfe6k53w60VU2Klo2PNwew8x03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Ufb5tHrJHHaIl89+08f19PAIKPhYsPtF1trvnkwOclp3ntqCqQ9QIgIkOKSW+927Uk4N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DpWLVe2+71/zyzmsp+Sadbel6Uh9WnSyP46OVf59JGDEPqZjpkK3r7i2fV8Jmk90uqZZ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y7W0b66qqPGefQzlMEsIoagk8F51/wCcOw4Ko8X22m0EzMqM7il/fQdLV2emBKyxTOkn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GzZnaqK6QMaK7Y04HhxgO57X1NsiRpxZQsLZ0K0mTxDi/jhedN/9PCrGW3En2nkn/wB9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5TLRxGcQ3Q0o/kjVelrVvhhl2eWehowfVAYwsQk8WrtC/c9RfMliqNUEA/tXW0uARUxt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hBNpJdZNfpze5V+zf3xBlHL5hYucyuwxRyvanXx7qasUCuyGv2MrVhmsbt/FRIyburzf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isUfcM8gIBlUEdtGu05VFJppVNhuYwlZBc6pzIZoF1NskliyFW+tnGudHDKh+AZSS3D8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POvxjZb2D3jEnVAt2QkxwjbN7/bBNd8EZIWJSl5pl9dlx15Jvv2X1QVN/wBw9krvaw/d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99cPNlw+/HQSPMIKNh5Zx+RZ0YKZmR+MjfXc4PIB6Q3V7aJ4YTXFNTRvggdxgu28RaVY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mTw8HJmmj3cdo/zzK4x3zwFP/FQbed6i2AAShgiMoWaDEHU1K1vyy0wdbhovMXBl/u8w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PjNI3GM9wZfZ2QR/eUrqpdxfDqukTvLW/o3d9mJ6+gO5DBdRWeTaHJwoc/s5pnZEh94y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k1gxaNrtX36xZQdg8cM7cM5fLJb99JP256hWelN7HG/BDgqjkITgxV6FTp8xmomMphYR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pXz2072G0w/4hq16ZcLXwnanPx1j/wBvn0UgmUC0KsDHwBUOPPmtdMnbX5GYhKsCST2L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LtNE6pp+cEVWUFat/ugy84Pcf89Jwwn8t+jgetKEX4zpFb1Wf9dOPkGzMT9mksJrK6b+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7a3FI71GuftPd+IymgeQX6K4rvvKVjXUkmceLX5TjxQLngIwO1X9g0PU2/SKcx2upVPv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eYrq1YOzqp58DKbVtQ+YJqBLz+qKlmQdmYwCZMVeN71rAqqojCTTxPyp5K50OUq+MKtk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CG1TJbLYPBXmoQ3byj/OcXsIPNqoXWObCw81NfqYLjUT1lczr2fxf03l7ytDb141mWrk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OMiF/jXgJGKLaKKX9yfX8g8RICoBb6z8qF+ASlsNcMxJpBBTRWPg2ptbQCrISuyXyqB5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7qu1uUo5ugaNsLLO1gzbO/oaqIRkipxSmETVJpqPAbLoad4UTgAQw5igbtRsuJgAeLDz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hIMnApjk3NwJkFTIGrhNZDOfH8hECxv+qOZd+y14uQpCEyHEI8oBd8OLfe0skR0JW2L/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XajQpwmjIBEc8xmlDdFmIw47dZ8OfinykCtO1tEESSVnhNA5U6PsUjwQeuuvhpyI5htw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N+KvwZdzMtMW4SOyc6Hf6SvFG7WcUIMcwACThv6S69j8DBN7jy80nTNLzncIe2onEOw9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4z53zd1arfNME8MqqezoGONiO8b+c6bnPW3AAPnTPrX29yMcak8IgPUg48p7VZk8+t/w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8mLk7ydUSfkM0AgE9BIcJ35AUiPaZAi3zzMzqtydYDdqAbLpthq9qOu0brfLQSnYXHAC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NuUADKAEyOSy9nbjz/pvU/EVxPk0odH5GB4jiDLBX3PdGFIItLCmRhFv6C3CkQBVb1tZ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SjMV7X2d2UcaKSPMTs0tCRn3ZRuA0aNP/wC+slb7Zkd9b7dAtqaa0PvREJOKMKWhlURn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T9Gbh+Xc+X2CIsI+KvowrAJN3GUBuKptlsq3dzjCi5oI5yFA4qQ7uoug4OxQe/rf5go9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HHADvc9sYMDReQx+3tO2mYFR73QGEUdwBtizahkACCL1EaKyFKplh5qbRBM1mY215E2g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SdtQ8AME7rqonHPOJBugOIDhiMLPXpRdYnqhVSmorjSQUGBwPHMvOstet2DBInH0qnzd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Dt5y5zE5+fTZRvgjqv8AXMzR20HXvPILKYjhQg4y2wq1iT272nxHm7raN3Tq59Y/dPxF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4LJ42XLFkGnEkL8n5Y5LUUTt1Y1odkcswywrYZL4OPG1G1mWM9o56yDIsda7v72PpotDz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e3GZ3D2ZfQ5Ue3I3YA37G1k1uWAUUfXA7NdvqmZQCUqLyENuJ446arLpr7+92Unmm1Vg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IqYoyszETKoSwRSlUI2EiVogkd/qtdIrJbkHjJ1zlmFwIGCSpGh6u7aGpBPKw3k65a7b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0cmh28/TkuZRuSdckX2MHOM3yo1Eq6b5W6q4JKifEqUU7Yy6AFyrB3XlUFKKU7Tr4AS6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BFX2MhT5KYKZ4K7Ov90LA4jOxbJpf4JFrkIuOHnHeu561Xbgm5YzMp6CAqLrFmszdGGy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FBpp4rBwQyxAeCNEY8kWljJhizRwzjAxstt6hsNVyB5IUQDeU8u6qeLNl1XCX1gF9L2Z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7Xi4nukCknfhziwGHDKJn7qpglon9T1FLktxsi7pSMoHXhRAhT0VJgEJLPZlHzwTJvJ7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JADZ/wDsVKPG6+EQZnbOWvT6tbtVF7BpDRtxnQksJNtaEaU0QQFiPyJsrqgiEWi8Eo8U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x9sxMr3jcR26dXASQQ0NuUUAIIYo5t1eCZgAeC7xBOOl5PKC2N+/xtVRkI8JH8JPMhXgU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oa8o8AgoMw+Xs4dvUR4GD8agn7WrhGLZZhl9XJnSO3G0juUhFMzX5/lxilOqvZJ1JkDc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bImPC2ea8Mlb+3B969b3OZ3H2Qk7bnMUTomCurh3OEMUBL5gysK+sXltjJgHTAuCWgDSA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dC+s2dHL0OTMXs8deMmN7WpO6e/hiMvWUBPSXkzjU86RvQEc2XNCc9Cn/Kx46slLB7Ud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+A+mCiGEitXePSzyXYTUPUBqLh+VN5lGCfDQscYGSMunkRmrLWBfjH7yySC36yGLGiPJ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NBU/oGaPp+DvAaPI7X7Mg+CIez4kJekG4dLaezmz9+S7/mWBG/v9jXk09yW6WzGb66e6s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HKbmhgKbT2/n25iTmY43z//EACgRAAMAAgMBAAIBBAMBAQAAAAABERAgITAxQUBRYXGB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8f/aAAgBAwEBPxDf1k8NfcekG4UonyfRwPR4hCZQ/wADjFKXZoS/4lCGPHzEyY3Iv6hb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1QXn8VbSk/AuaL8ZHh8HhFKino8R7zhvgtLBqiDuiE+ofn8VZuF+LPx24jEPC0TEJGQk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Eezk/wAF7rcJUYv+EWi05FhoXLKzWSavXw+TwpRECf4EFun1TalKUpS9SQ1NY+j1j5Dc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exDz+C8XSCRDgqLoRBe5JYnVS6r0sG7st0xuN3HzZRY96PpeKFgwf4D6ITZZc8eIfuk1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h7oSEEudHvRraZY2OSLR+/jFhi6jciF5h5hyUmaU4JpcUpcPN3QbTwhEkEj5EekIJmJi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Le1EITVYYh9CwXB8w+mZpS6Mosr8KjZdL+iKMnAbDYocFwMQW4SpROm3D3Yuoxj8p9H1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RPVBT1ERn2g2XwdzJ0dJSEIeDGsRq4QgqhOjdY8wzhmg+H0sXvUeHyoLgfX6TouZ0zEz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zwQ9E/EN9aWU0hBo+OG+aNUpYhMP3CVEoOJ9DEPpMXo8PD64S5pMMZzvNIQgxi4ikcHP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aSjV0Yoq2BBBA3WMly8cidT6FhDfCEPrerzfweISE4GeZhCagkTDG4WRZUT2ui5eZThh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oxMfp72twYucPFJiEJ1+RHg94QsDDjnPFBYeJqMMMYmJ6TVNOWrLqUUURkyvBiwQxdr5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oYvO+LjH7CXRzeEEsNHnPsT4Lj+vDHyGh5fAmNSEIQhNDZXo/RD0W8KEsTHmkJtCExBe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hCIiODjTgpTgS4Ywj1haQbg3p9CaVDQ+CWqhziJoM8H1j1aEEhcP0ohCzdaUpSlKXto8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coad7bWUGMU8aWaRHhBjJiWTRBoY8yLRiZctoaXzRImL+TCaXTgiITUE+lxSlzSlOWh4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xpaaRa9yQaHQ1HCDUGeMcT2TFl9N/KY3ilKUpRDQXX7EiYTgajFg3k9D3hWxPTgGg+ZU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3WHpRRxcn2di1hCdFLhvDf4hoxYavWNnsomNj5RdLM4RUuEJXwJ9of0TP2cD8zGsmKN0a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XS4RdDcVGWlwQCWjRBepKkPhcrelKUpRspd17q3MLuhBzVpySYzbGtVDKUulDmohyo94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MPCVbf6eYxvGWMWW8QgqgR6hbciRDQxbrC8yxdrSIhfyEx/QREIyCatYQtmqR6lTwPwY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CWRooVvgMvJ4ybBjw0fqPf5DjlkwnoRCSBDEovvDDwt1heZYuO5ivSMTZWFRxh6ttFb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NRkxVwsvImPngSCgYsGxB6dzQ4CEPoWGvhRIvNGqLp+YQxdyF7B8OjQ4xL9kGkhPuyNi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COiQlhZQiA2VwP9TG/0Md4DO0GiEIhj+AykWH0rd+9K80Xc/Tge8s+CfBuR8IXI3otC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vEM/D+El55HSCYspCQbiaNjXPWMGuSYTG+laLdrp+Zfax8E+j54EJD4aRC2I81WPRxCY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iIgk5YjgJUTGosBBFKcH6z+DG8eIRUqHwUuCfWhYurRN/mi7PcG+BIoL3+CV0c+lb8Fx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or+7JFNC8TJFPJDEcBKCGSMWiQiw8bk9Nl0aDdINYhBJdawmYnjV8GmvdNKXKx876Uus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ObHQq8DEfsUo5mUKhNi3yPfYz4PdZc0uHA7GNtiz+8M497f8L/8AR/D/ABF/G/wNH/lj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86eQ8YiiehHB9Lo1x3RkEOSlLi68drVUOBZ2DDsLHQ1hsnCi7JmUN8Qlqf8A1/s9Cl/c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EVX4/gbN8kYUqL0tOBqiCBu9ZShr0qUpe255OSEzBoncv4EUuDxBJY/BCfcJYpcI4cz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OvSsG2tKXoTg3dU4Nemds6qUrK9FmEIJEyhKiNKNjmjJXhRGJ1YaH9rRIVV8/wADmZP8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dqJl/ERCZaXXCEIQhMwhFtBdNaUqsDaXpPwTRRYc2LVwH9qGe/21/2RPMq/u//AAan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MQl9G/wEX8O5hCYhPxlhdLw5oSLxHnhTQjI34URdyvk0L46f4/0JDEofBfwUMpRdy6n+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nunIjS4H+w1RR+iHq/wSLedKHl5X/Foe3gonqhEH8BcgxuIP3Dy0IlD/AAoM+ZX4azc3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pqnk78Fa4ofsPbWFS9Hzm5n+Fcz84lfwFostciQtEoMLlCTRBEhyWMY03wLwhMJYntOy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eRFONFhwfet1EmLoGg2m6yROBE4KXCHwX2QunmbhdL67hMpdfR66XqmLW9KfJwHY1w7o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tV6/B8k0g3lIXS+yC0TPPB0fne60YmcjU8ELVSlKUpcomILwMksvFKej5Tr91WnpMLpf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CcG8XpSpPl5TX3MJoGiCIfsISHWFTg8aokEIJzh7PB+no9fmi60x9jQvwUqfZkx/Ma4w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xDnaZ4YrC8Em0JFCYoxHgqGBNr+gnfMPDFp7uu1DRetqfgI+wmaTE6cwnqsNFoZ5FPAk0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PHyLF/sUn7i/voe6Fs8vCaWFHm78CQ0aGoxdixViQQ2XJXmqF0CVDZoWqNw9RDX6H7D+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zwzl4OCYuF0fx1pXBuJ6+X/1hMfQxcCEUPusy9bCFE808DU9wtFhE0VIbR8nB9Z6wwdx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KURLr9Fx16Kvl/qQ923uXhLZiEJ4+xdHl6UFwJxmjCHhyQhaLHo5cLo2JIT9BvQ9o4vW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eCWkQ2N0oqGLLZ4LdEx8HBMpjW7wmJiGNRl6aCRISr0bwmh8lYhC2hIfdGiHDDb6F5pS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woR/cUglwUEOCo9WEi4G8IQxboapCDVyeVpMpwYSEGpxpcsSovgt0m8qCDGlhdNLiEJ8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8J4D9xT9xJTPCBQ9NDcLyMTjG+RMYxqkZIJNs4E1mWrtCZmrELDV6Eosc2LjDY3luFFb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iEIQmS0zQ1WmKamKcSUE6eDYmuSUSCpFKKCg9LBsu5oWVm7whNHlPR2rlaLwSpDnDeHm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Z4Xo1VycWIcIahRooHd4YPCSHIlRNZtMwgsvRPLcJzU+jkwt2sTCII+yHwXCU5Pohoyj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pINYbZBOCymNwT5LwYxzoctQQ1R8gP4YbRRi9EPV4RCEyyYuXmEKI39xSQllPC60JZlz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cnh6ImieENFh4E5lCw1wL+gsw9CK/wCw1FXGIpwXQhMTkRBrCxBLRDxCie96n5exIufi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haLFRGF4XOGPosP0WFpyLR8j45IcDejlp5zCaTsek0vd6IXRBYoj5oSxRlRuBBspdvoK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EPrc0pT7gJDpYJTVrCJrc2FF+LSiwhdTxEoHxwiY/oQb+dKcD4wsY3g3+i09Ho8NFhuq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ly8IqQ0wbrYilLoyCILK6VhoI2zxQQ2PgW9bCCcG2xMxfsJFq+yTuIPjCw1lYeTZkcF4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brKYxGxCUJUhoSpzG+IuvkNUSCWqxR89nwNQo80uaV4hwUILDWzeLidcmYIYXS2eiUQs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BrilL+AnBj1W7OaLRjLik3WkxCD5OIMpeq4kEqNEEine1RKfgQhMJQ/MsnQxK63idEJl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Zby5Y6ZIfyQb82EEjwpcP9RqIfhCExMMRBrDcZ+zKXf5iCILKIXuT1+zF6NfdA32zebQ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RwxJwLNbpS4f0SaRGyAh59wkLguLhceF6FussSPgxcjf4kxCZ8EUci5j1SiUHHt4gy5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PWl6JldaZSg0PBLA333MJtBjExIYk3seGjF5OSjdzeClzdVli8LtMJd9LhYiX6JRoX8j+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TvKKXD8G8L3E6DoUuiDy8zDwtJl4WJveq9FQkkpiDQ+6wYYbuaXHJnjCQh+DEJshB6LQ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CdWV13LYkQWqUXHhblvtoww3shQSrHhZPK4czwiC/hf3pT0vzSbvguyQ/Bd0zN0q+BJC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MMXEEiE1ZpU9DytCGUbLsk3yJ8i1kJwQmIQaJo80uVjx7UokWbrKHiCWo+CG+ijDZcpb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OGLiCW0Pta6XRsoncvRZTK8GQS0XR4N5LSje1weUJu2N6IbxHkYsuWU04YVwZBluJGQh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uEUQ/cX4ecE6mIg1lvCRIUnwaHxrSjZc3S6XSYWG5PGFk8sY8eRHEXntIe8XRYo/SYr1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EqIiajEgwn5pSjxMwmk2VCCSH//EACgRAAMAAgICAgICAgMBAAAAAAABERAhIDEwQVFh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ULHB4f/aAAgBAgEBPxDmtWEb4+BWUYTgwey6jEjVQ0Th75nsXJeLeJiDxJlMb/4ljFl7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9qfCiU2PbQneJh6hfh0YyjzYX8NIazPw3J09mjwyiMjw5ojrRo6ZuJIJGUU4nFiF5l4Y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TwImwy7omPD0Ug56i7XjYnx9qH4nqdPO2s64TFw9/mMfNrwSZYTJFSSUNGe6idSa4pcv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fi3LXO84QhCEIQnibE7xgb+Oa1Y9xoGhjxuuJhK+BLPQY1f4zZRviIQ0MuHWYaNG0XE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Epyc7XFDrQlQtFEWVRDJzCE8ZG6CVPmF+HTYy4aQylYr7y2GNKw+xdZpTRCG0fYTT6xS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i5ENwgTIiS0YeH01wXK5QkJbJBLX4ZZYhIY0Pi8m0YbE9C41oqxBoyl0Uu0SxNM3mEWE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DWxiExX0G7HgGbPInwpTvGLdFOkMI0e0jV2D3oYmiTzJlE8ess9iGTQ8LLzdMTdPsTxM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z6CTRWVMhMzD/BmEiEw9C9ULW2x30J/bEj7EWysRqjVUmmJ/ReTRdklLmPjMLi8IYhnf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fQvC9kOimswYjKzWIzvw7ZGNMWuDRCVlR6hJ8ijGNUYED13ImoV8iV7G7sgyDGf2AnM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uKTFImiFkQkThRcEPDILLx1FrCSsLP1x6Ho9C2UkLiFZoiIQpSlxvi3BPgyjxJFvo+QR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KfsSuj5YjR/UMvBPZEwg8OgmNwas0KNcFwQxE4viToxqP4Fz7wtYbprkmfeaUqKUpcMT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QUReLP1lj2qxtLouxCEREKQmKmxOWyiihMILYi7iEhoK/Ah4ZODx6Z7sglhD8DGIQuHW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hfeaUvBT/rY19iCdOwoaF2GxikC3wMeLCRUinsSHwfBcnj0wxDEPmxkEqLeddEgnxRSl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XDHGKFMxv0xY5l7Wal06+2I9AxoTPV4X1CYSbKRcbHg8XJBUVFXB94ZuMXWFz7O8SY+z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rmm8JSxIsMMN4XcyH0xNqbiSXQrak7YsStIlrLK2QtqossKVFRUXGzJT5RJn0LobYmby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FwpSoqwSITRRspT0LFghs9j0xssWxRWVlZsjIyiisGejZsXWTEjTgWshuJ2VjJP4Gm1/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Gw24Oj3IW8Pg2ssNUOEwnojtYY+UxCc74IQhGRiXKEGvY1RL50osOITDtl4qK7ghKsXs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UQ7pi2sPifBJ+h374N4ZBLMIQmH+JspSlKUYujTSIQjIQjITJplkU3l3E2JTE3lKyFm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Qmh4TgkehrDQ9MgxquR5SomvBKTK4Qf4SQkJEIQhCDXNS8eo3lSdYyaqKEEEThqdZGtT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1GrTEj6GI0qiIvrgh/RcTFcOiCPWyhixONHxmYTMIQmEsJEJicCL4+g8deF8htDQwkdM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Tsb9GL0M+AavQtNjXoVCsWoi4bq9WISoePQzPuhUIXKVwgtqv5LshiVaLyGIYuTZR94a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hBISEicmhDylcWpzcRMgJRSPRIUxuhOkEJwbSNAuxloNrCEL5DVvExodo7VOn8+v8l3d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sTEFxSzY6nsgnYQ69jWomIYh8WIfZ9Y0Hh+NM0xL7L9MY6doggqLUMeW2UcGvjksYbaa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P7XYxCeFpODYxxVdiKV6HpzBCOo1g0JaNEMY5L3+/YifQstCOx9BP7EplRd0fViN/XCF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18yZSfRSErpi9iTPmG/prnCSg0hIPi8Ctmx6qEGfyLTpsBHRE1h8NCcGzHtmnCxkEmwq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Gdta/RtWvCGmMXJ5PC4LxLKbKE3sbSNDS9MevLytBqNeSjRvYnuUbfYVM6KLrDKMYh0U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bYSW4NExfdDWticQu8LhOPfjcNrm8LvDFgvKhY+sIb2PR3zLB8UqGJpFS7Y0+z7yn0FP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Pi/REkEjC2JCUFqIZnNZXXNhZWXhd5RPMhH3hbG1EfY8JZeLBUaY1vix0yOkMxRdMJPS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W8pG46RsHtkw7QmhITPLIlLkh8GPkhtF4vC7PsYh7F5Ee8qz0dj+sJCP4y8omxtMc5Me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ExujV0dB4xhiV0ja6I6VbJBrDKCWHmhDKN68by0CZ7NPLeiEIXDwu8MXlt+sH7ke2L7GL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6Ppn7Kfafx/8J+3/AIHF1F/JT3f8Py96wpsQpjah0xoREHB0aEe51Ymd5JT4BM3EIDqL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DbsxH6UUV8PUZtaHhiLd4T3whOIYhl5aIiCE0QP4Cfhf0L/esE0Q/f8A2VP9QmdJ/wC/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STtCfD/xzfJOMXsjE2JugtDVWJic2JIJGpxbQhKyZoW+xo7ZYJBHpEb/2I2hlZRCeFWJ30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CR8R05wkhCEzDRrNeIR5pRfIk/UtH3NekX9n2eJri0iYS3RKxsenjuejoZGzZCEKRpiS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RUkkFsYYZaDZE50EopxaokX4E4XN8CXCPggiyubZcQYhDqQm7RqMKbKhq2U4NYNZN4Ae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ITDrEIXg0NDT0N0NfiIVPKbfeZwpc0o2VFRHBUWVlYY3wfHTZJRoLOi30O+greE1Ge6P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Pewhge1lNxERLDZSlxeB4hMXSoaJzYubITggqKUpS4pS+RZQ/GWoRtUdps9TeIimkQOs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PWEqEiINEIQhCEITHYxhiXFwxPoannf5cHhDeHhExoNceuOgyb2auhD7F1hEK6Laoh2Kb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w7CexnYglELN/gNeBIngfhoguXY/YgPh0wmJe6NvHYXQxZ9gZ2xIhMvCCQ8ThBoxyMdR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YLLXN+JonJObKnQ6x8GjsLEvdi6H0bYWWjqFunZCWHh8GMWIQg2lg9jKZdiCdHr/AAXl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8EQbHxXY4GGw6omQhWhrNxOr5G2hbXBrFENDEJYaIbMTCQbSPQhUehbIbHvx3m1hIhB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8vg40Hvj0waIewxlFqaNsYiEzoP4Gq4tCi6wmxIbSK6QvmRIp0NMJJY2JBvXhXjglmce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PxrUUx2j2hIhUlESM7Jx3Q1TkWWqQNsJBaQSwdaQoIfWJTwrx9FHwcCeN1BIvCstwbt6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JxudB22JvSCwsMmPSEJVwQ7Y6NAk2PghfLg3ogQa6QgsbxrxQTw8uhaxKJYhCEJiZbh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uTxSlEaHGRM2L2Q9bZWsso5jvLoWlWOiiOmI3wWpTEl3h6EmyCVXDOkN4UQYvIhj8M5P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wJDKPfNHcdhoQEWxbYmWdFjsghiIMxB1CEqHOhIbrg4ao7w0UGxVt4fQkWJR/RoLC5JW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iTitHY+S8LPWPCEdUSPoUTKHlUOB57DbaKUJDN0JohxgiEIJENIjBsa+MkExKCPY0Rmz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VINQcX34UyVBCoWOEGFlKPhRsohKuFxS82yY8TF+BPYqQu4PHoY8UR8SthUl70EFSg2e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YYtdGsezrzQksX2HtRCEzJml2y9eBYWobr0Slg11mGiGNEP4DZkuDLTvrjcIXGY94ayl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jw8M7ojDFxrO0bTF0LeQebzlEoNXs+yE7MRshXsSlWewlDXSHkD59hCbE1vSEqUWF1Ro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eDGhqDPcIPkuEjYWYJHaCfSHcmJULhvDx1sTbHyaIIuxSg9G64wmFw2TDcyOlouGhGjW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6Juk3XN2iKfYklEvWLWAf1hGrcmND0NCCMfhkoxrx6w3qNiFiPsg1RMPjWUfXB4QItBu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F4OIqKMN4NGhnYSiHYw+xUewsNCYtDiQSqdNnC5bYnlbDQPQyKmPGLYhP2OUGhSkiDis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+XsGldjR3X8jO9hR6H4XmDaSrEhHQ6Ey0dkesKHRGyr3gU+jUeErglFMUWE4wmU76HOp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4qKhqh/EuFwTg12IWBo6Q968TMyxNiJM72uExSjHTM4KXwJiJIxKEodmzD4tlLhD6Kd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BSso1eCDhou4KDYY2yDRfo7TJCHR6BqiRMXC0Wh7Oh4fBcW9CVEIJc0GsycysMex6Yxv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oZsxCQtw9YXWG+Tx6KbR1McXYncTQnhPDboaO6Jxjd4p4g+zZ3jS4nhMfQmxboafog6I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ucK6WHHkuKLujU7STSHQ89shuHj1lMavGE1hkEHSEoQcRVRF9wSZMOtYLij2MuG+Uw8l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R4g0SHQaviY0Q3BYRrh30hKIo2dBK+CI0tjTlSEmkJltwt6NFybmbvQ7882ElNHQhPYk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tsuWJERSEmYOhKLwmMfc4Lm2OQ6Gyij+IkkPLV5QgnUfAG6F0afYmJsO2mJQkYsF4WNE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LxprD4LD8T8LCWH4GNkpB4U2TCOCYb5opoX3PkENDHNmn3wSMRdnXOD6JIPuhOxsWhuD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VYmeyDWFrlMpEyh6wsTzGIIaFWE9lyl4twJ1Ft2Cr0Qx69lpVPYjSEta4ETLhEUTo0Km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e8OswmUQYqJEHieFYlEuCEyjKMYjpzuXQtjWhIeTfjSNcET7NthnXQwU6R2ScTRkJytr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EVDFvKExBIfCjEe+EyxrzeWIdI32JlG4IN3xocw3dFY/s0N6w+sdmnke2T9C4GNEy1io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hPEeU6tCY2UYlMNeBY7yx2xebY0QmNYn4DwiyuVyzRc0IhvRaN64vLY4xRV2JEJbEiEy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TvQl51A2f4GmDwWP2LvheFzBlmH7whFLhcbB/ATbwxpsYQkQavN80imkKC0awl+ZSBlu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7GFPcUZRPeOhvCLh/BBrHrk3MG4NsdZCCC7J4rmCTj6kQZR7Eifk0bY3iERohBAhustj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CZRRu4XFiNkIQhMzmh83lDfpC7HlInmnKlKUuFscG4U+kKus6cTdEbqy7j1ClFbm4J75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+FYTEBCwb9YJl+RLFKUbLxRoNbo3WJ1aE0hdcUTCV0dAQuEEiZnF8Hm8m/K8JD1hkCic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BG8EqdCVHA2XDRsQvJtlU2JaLo2NcCzcXDzS8WXwTxTD4diFINtuvFwl5pgilM7Dggy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PjUW9DZXl6LBeC+B49+eZQ3sTHm4VsNvZj1lKcF4IQQWVLhDYx2hRD3hC6END2rlKi+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UrEi+I2UWycliCfNLgsUp7KThMMkqxttvDwgszlCCwJLFGmNLlCVw6JEEP5Hh6w0LXZB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K2HuHrE8tlOhcQgswmWIR7wyYmLlLizvDcFhuMbg4SIMQS5wgghMNrBsy4okwk9iH1jZ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bYLIxc2Mbs2tGJfAbJMWWTwrgxCO+ik9iWCw3lD1yQ9HYlMIbDFiE5QQQhUsGxW8UjII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H2xDRoYh4otvDGio9RdcloeoxMpSExSiw0RkFweehbaXNyuLKJ4exLDaQwhq6Ji4wSwk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PKNiS3FLgh94XVFvYj4DHxISfseDodSEIQVFnOvEwsMhOE5MXBcm8LeEMhIPoXWGh8BN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EIrLEbFfZCx2glxV2OmjbIJr+T//xAAnEAEAAgIBBAICAwEBAQA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8OHxIP/aAAgBAQABPxDGMsRRIkMTObS4LgWWQSzWwky1ViMd3SpDGMrcTwMEi0KxA4mi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wLmxJJfEKSpjd9RTgvqIJCfLevRCtWSnqiNQq4iqzXwHqFFumowwkNcQ2zgjtmr1r8R4I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dbuJLgKCpigw5HrUVBUyUfxMMLZU2HeMbINDZmWl80T8SzXb5SuZ7rheI3lVgeFZwl7w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COwZQM65FlMewW+oxU/F/hDnNQzEup+5g8RR1mOCAm2fESrUdOsDjaeUxQb6BqV0r3MJ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OoUmxCQcBRFhnLo+5iTyLcC2xP1M6QDq2H4SNxzMQnZAjzO38XOKdomP4dwcQbYxVFvc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Xz/CpvMMU3FfLwRB9jN/omWquJ0BtX0MTxt5loqw78beJ3/q+LSl2/rPiV6nanxwW+vu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8RlIAcBCuqB5uPVTRAoI671GVjXOG5dmpQEFsFwTzCDU8oZ8UaAKLfVPmFOiqMfMAEqh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2Bi2UI5KOesBspqzLvulfOuCKvyr/1V6mcAANdCNr02/qWfqA9spPhCZzhO6D9SqQ0s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lh62l34Nv/ZaWiAGQ5t7qrL+d0XbFSqNCDAVZyGr5Rh5NeJQBtJTxuNYGMrbIVFmBBbK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jMcDrAzgtrmVSrUOxzmCjGoZuMMpTaISoc0YhiZFkZLNspSViAorMuF7iS8qHPeZhq+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wu6sfzCqi5Yek8hvcXXSt1KEXLqIgEMIcMqDH4tzRohahKxqARWiWABSGFpLVaqFomNA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KVGwDrBT1QsdWOgCpRRMwUAAdojamo5epl46wp1ECaOsS21eWYjm5hQiigdpstwSrjQi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dEM5mkrP8MolJcFkTNS3EiyUFimobYx0sqjokU7gDtC3O4lFGC55bIRqyFZiE0kmLEhG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7M7adsiioqag6KgMJaJxcN+CF0hRSlixbcBfIGoBt2Y4hIK7uUndPVGiBqRguisa52lV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rlPv0IXMLokOsfUAygkeGIwhWZN1VfTQ0acv5l1MwP8AhEoO1/EzZ0ISoxEai8pbNK/C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7qtOjliKuxs4JbQ3ioFVnrCsUs5IDEj4KRwM0uMdr6mOciDSnWE/dHpY3jJA6ELwgdLK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AL91BZVkr+e8WYuYsYuZef4uOeYYg/wKLepi+gfAiVFeJQkUwgAjbemzvGskMwRX+pVs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9yUtmA4cFOkVlXvtdWugfzGXbaT2TpwTqMXiiuErTZl5C2dzZgSpNrjjEMsVmpLAp40y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rpUKZfCeXULOdTItgTfWetLiuFQNbVmcAgcYxUwLT/Z8S+8XDplEjvQwAT5UAsykCswH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jPWFE1CrTRt7xGu0IC4u8L7hLcEjbpvPOYynYE1a6+Zbkcl3v+psbsTpj5jcwNA30Tzy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nH0k82DRuDoV10LdpBQAAAcECbxKWphiFQyY+81xhi8ZzEq1aMzkvMW2r4mfdC0S+2O1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wDLd8/7MMYYwOKxFRmXi4wxs5PSICGoN46TOivcsHrMQsEDNamdRWugOZU+6Zd0H9xGt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N8QgF+YhBPDH4ARrC+0a9zOh0lCaNxtW1LHV0wwvVyzgQRPQHzMuVnIuvcyw2c1M47Uz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9l34ija1lICFRjjJcbaruyw6BwxEjAtOJgJkA9ylOwqhliuBGVTMy2ZZmSTULuhiGgeI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Jsi0xfxzL/gLgq0wlzlO0rph2MW3B9dBiG2BvqEVVcxDxLXiHuMZRVTLOKjE/AI9DAiA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+1yRAC5hXTFNTWEClmnEBcmWs1DzXZ8rHJKORMQVaUQScdYDE0sXRzYn7ixcJa65P7mK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UW+igqqSi1zQzlQeCvkiRs04g6R01cILTQOfqFAvFTIlxY05xEREFiAwC6t6xKaa7Qap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v5i6AjA2vSKhT6DUwYgO1tiNBjUPCapXgRjGFKBKAv0h15uPVnBWlW1wMcxl1lk4NFiZ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dzSMbJeZgjxmO/4OY7zGXme4/wAXMomKlANKD7neJWOSVMV6lYgKXkgnVzNUIIN7bWJl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/vyTBRnKWlNjNCWxlbNnByB/SZjnUOxjuKwrIackuJOXFZS5aC+mLwCU5JAfEsdVAdIs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Y1GxbeVPT/2D7cbaQEO5rzUZWsiaiJ/1mL4LtbUSqpbDX4+42gOvcllqPUzE4B7gt1p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p/Ae6D7jR0lqCKNtW1Bfeg0LVXlWAsBdr/OsQwpOkzC2kY8sW+WKbdL44OrcBBdHCAlK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G9S1FRtztd5eBrOu0cTnrBTOonBthsi1cbMMYKcMEKWOJaWsoTiojTgjrK2cSqZtiImI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GxXSGXnHExUREU1Bka17YlRnKIur2ir5jDRvWYgCaKhYG9FsaNu4tFC3i4FqA0p294wm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QaMR7yyZo0+oCK1KOFTbQbydJKewK8ymjQxFtpzMgRotcY4zmWPI3Q4YxUAWwRDpiIp8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bNnpAuzshe0wGJRd4b00bhWzUWl4fcaYr3ACuyXFaYYa4bguSYlzlohLd5hKsVHd9B3C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+H+CxWSxvSIXnDcFW6ZluG37RTPVS5aiK8bWEAdYhlJRzBqWimRNfRBzCS81BqXfWPDO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twa2PBLihTKhWGzPMydsoj0NZ1owLAaksxKeY/mE04hasTxEsmwibdOc9lzTmI4x/wAh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d7mo6jKKlguxCCsGt3nEAnW31NFFjtYFJdNh8aJoU0wFeIMEDTWYPQqQ9EjZMgdKyR6y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34gtB8cykLD2lBNcL35iXJWL2iG37RKVbBDpSXeSZh5ic0uKzi85nbAIPJ1O8c9UNShx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G7VAVx2/cVylwYpSNR3DmJG43xuLMYtGplEhcuLF6QCVQKfAstXe4UE3lQxODmVFcEQr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mvGG60X1UEOSLN1TewtYRwMOIq1+lBbVRqw9eRTCgLIvSFXW8c3CmvDYURRGk6inhYfS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9g+gcc5V7hjEWcId0S0KSUHEiXZsLpEuH8S6ASsOGAA2CGTAfR+4J6PIPi9xMEWZXeW1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L7j3lwanUumMO9MVV1ma2BrF65g02o4jqNp/R/eHrp+Ym1h7qv8ACNqmtbqCQWwHwy7U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VMACgija7xDp2lWheCVDRbZBqyUWQovXSMK2BXaDRZMMqrVNxJE9y1e/EB8iLvLlrxEL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amqnKbV9RZCVxMy8Swsl4xKjEumxyVBapi8QuEo31lKAyc9Y0A/8RKVGqeuMvzctXEFP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ANhi3V/cCIzxLHlaXJhDTWUZDrNHLaYAazxjP1O37lJy43glfIaXArmb0eoqNfMpR2gj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ZXeYA2lypuCr0RWDxiCKhTzAK5DUOJyJrPMojBu4qimXrCDbMukRpS/MEFDDqIrRA6zA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Kg8kTZtiogKgzAiqjAz/AAYwYiSUURF+xgHeMMzQUqoiU1NiHNIR3LfSliFgV3OUOAb8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yo9QoK3qRgebOFkdYcg8rDgf2iBQCF+V6RLk8pGerskTJUOmH0yQ2MaajkbXMukbaRK6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NG6uvlDwsWNsahWLlGo+TmKm8bfEHmHIaqmKzNOIPjMpineBY2UvDkiqMleGATDHLfXG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OZZAKPMT0EAXlYeA5cR/wBlaoZcR6P7jRa3nSV1tlDI0xPKH+Y3Y6HMxatMMpiz5+5T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mQei0fpg1FuDiEYo/wAGOo2sd5iwMQFxv+DvHJr+DXQ/KD+4qtuKv4ZRYJAQcuJfTU/V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FrxbC/pGmy8KhMJw586wZOojcS6HGEUmqhSkVFdIsV1doVOfPNoNKzpSso4VwkSmZiK/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Fykt+Rl0q0ouhEHpbABy+GMtkMt6ojuErGndwfJz1jWnLIqmtswqxOQmHgoh6WAuvHkO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2R5j5ITfxBs3TSAVjqqrGrEFlgVZi6gIIwopfslmQCb3jMLW85hH6R0kwW5hkXKTRUth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XlzDhdIA2wM5bTglxjgmQY0plhlnC8y6gjizbqXZR8xwrMfUKYrHMKIrBqXwQqAlErQa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ZYWAuVcvReDbwRHFl7QkSxHZXi4QaOAucTL/AJzBsA5SBEbB6SgK02xrLRtcaZchRrt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VAtXaWtRtygrFvvzFDgaucSA9bYhsVeCK2SEvWJbBrpKrlSrcyMQW3mkcCoam2Lx0kxB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8PXDC3iWveVlKiA6mc8gQXo1CSZTMezDuK3kzLF1qIBKq25IAKWw1Nxs1ES+Y2mMMP4W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cLjvtC4j2BxBXEEcFBXoUL+oJagBUB5g6rmAYy6QGlBGmO0J2zF+PxEJXXSEM1dRgpad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eZRDXY68So7S5tiKrRL1Wl1FbwQVgMxRrbTiH7orW3DnBKEKw6yACbTnjsSnwTRcri5b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4OYD7mx9PgibmW5rEX3SFpw30ZjhWk8kVwd7ciUgEHNbpHXy8A6xnIVb3hGoaOZGmvA0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dephRCy770nlrMsUnXyHuVU7XEGrODbqNpUGt9WOJZa/o7Qgag5i4ixjqL/BRjH+GP8A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+oR+4LhwSw0SxgY/zLFuPXMfg6WKAAVWtyyWtl1Td255i6bdbm6VxWPmBgpJQnCORJs7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t1iiRW96KPMtZS/TFspozSRLyJmseqi2haegfuNKvaDZGrDbHPA3hTEcNX08Hs4dZ0yi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AwMCJ2nfRHpZPpIoE9QLDLl7EfapZDdeDM3ZbwQAIyJT4i49sHyu6LLuRZLY1dMuOIwH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6xUF0+4uHrHRML5iuFAyEEsbqAFrPEvFx4ZeIbA4Y3ZKM+CUFhbFoYxEKzEqU7lim8xq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MXgqYNF1z0iYnMXJ0EAtciW9I0pSncy2m7rxHIiiQQClFp1ZQAVZi1naALbCrPcziBTS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TiOsOICxSyWWFFCGCEKbEKY8OAgMyGVkS2ouOkDFVdmgjDfyvURDusxXOIFgAHiM0Wg7Y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4ALYLJz2bxvUb6jrUouVpVmJXmzTtitDYKvMFR0ELImybqNkOZjzZavaISVR1meJcy2M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NEapfMtcmBPoLDrHnBVxoWqBREtBhRgfMKbs+ZhtEpgR8QQcy72/jmbhp/gsAQUnWPoV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CJo2d7yoDLbfxMATBWkqWr2ZnCfwXbmZriKOWIcMNYjjUUzUAGMyzMslgVEtdcMVso8r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btCyWdhiMmNp2JhIEh2Tbe12D+ooeuVGA6vQjRQ15x4wiFaExnMeTqNehORgpL1BoMMw2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4B+/4KoWwp90zHbtNwiicqZTYVPSUqnfHMBjF4EwzE1DTAVgBybLuHPyrNxjGKqZ9sqF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GWCNv4JNqY68QSouCMcTjHcwgqjX4w/UH+BkxEj2g7fMQpDcTcVBa5qOlMCrFnHMu7BT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rAErQtMZp1LeeLVFrtztYjFs8gV3mFXxNggOAFGxoc1iAkYGPYC75Jtqqh3hQAKYwdJW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Rqx6B4oxuPjXINEsr6IuVAZEWFue0ocNyUCtrLVsqDZJgO7/ALEu+PRQLLcKA80vNB+a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cFcdIa1MyKYVIHp7il1u96MbqLEUFa7ofuUBdB+Y9NLq4DMQxRRq6iFVq2jM5bUtAvMN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KAQOV4g5GoNAbjqOqIQBqhuYGsVG07SyeYLqyHJGwc4lgzKsQhlG/o/MAHLeFzKXXERD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4YjUUA1EIONzFQsV4nYTxrxMytKSRZUu+rzNCxVrDHsW5ig1D23tgc6INIDGIUospBjO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TJuBRTLMLNI2VwLurIKxYeJmolw6A2rxKEI0xBIIFolkJDYZfc1L7R9olFZqNUZxCKhm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6watHZcCV0RRuCKgXNW1B3bABy/hFiBSGqrbghGThDD79BpJvKGdqC9sBDM0xENyyQUQ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Zjo9iZjCFpS5REsTo4/cVjdAfZHAU8JYgoJlJBjJhjJNk3BZukqWMqqTP7AhvjP3NMpd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ywksEfic2MA9ISCCliGppMzMd4XhwLidtLqrmgB3rU1YVV9UMD5Cb6ptBlZseZu4CiCM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ZW2YMCJZxCsG4AuZ0cywILgS7NkoyQoPSBxa99Y6eolNqMYzSPR4lSIRMNJMKixdbgOn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fWIlwYjh1ms5nGpR+b5dBmCjzDWH8FVc43ExLepnuLBzBjFhhNos1GLTE5jbAiZlrhmB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sBHdbf2R0td8QLiuZjbLmEWDZHYm3Z9CU3CAYORZ29QIFrDqRs+xuKMsnYbAl18VLmNG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siMkAN0A3dJxKz8pSRwVg9R91JI5BQCjAOOWDeKzalzq9wlWDX2VmihsTqSnyCuwUCIX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wOhQmcQJfVF9HqF5qvNJOneyvKdCUaqPIyBbA9jo63UFl+Ig7L3gbYMk4YlRYhZp6cQM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CPUt3gsDj1BTEHqz/wAzIiIW7CGdVvfUxH24JhTYvWKBDRAS9uu0KjwQu5Yn1KSwNS3L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qA+ISrKEC9IGe8vCHmIulSw0LlnCZWxTvUBQN3MMWMoPrYifnAQN0bldG1bDOIWZaeIg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hbkZO+K9suKHWKJeljFwqsMNmjVBxOCIFDkMxEKNqvcUdW4sm7bWNVaxFAN1bMRYl32G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p6RCy4TzPxEAzBoFFNHeEpGYQIoIXeJg4lme5YJ2DEenoU7qLqzZEo6xZ7w5ktYtX5nQ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6oIW7mZaAiarTqzXw6esyHUkV0Z4lrgpggqbGCqQu6iqxRxUyMQTiWIYRJUWGn2nDVRz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ESGSLBpkXFkVb6lS5HSpqgtrpAC9Lz4iBgwSg2qjvUDZgVj+IRpaaLhkuHpB4Yi5J8o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yU4gaMU/glWgaWxCXL1imoxaLg1NBytz6lw1t4jHI8RE941c1TEe6CtZ1DYumYqJVyzR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LdAm4Z6B2lAeCOjMRaEFyQTVHuDhkilm+xCLIc7gnpeR2+pOCclj30gFYiRsAy0K9osOj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ARru7ZVR0E6wLLvHakSqYs6QoxilDBTqCxcbBihrs0yh4io8SyXLzBi4iy4uZhFjmVf8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WssZdcMX3mnwB60VCyC8xVqWg7zsYmD2NBTV9ZSsE8CsGd3jtDPjmICUX0cDqxpxLFDL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9AD9QbQUw7h/uBVaOghHurhzA35ik/SCVgzHJXR8R+TTVmw9tvuEC6NMYE+BmRJcCAKe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IhUVFqxAhTTmOIo5GXzDhaBoOke+pnNWi+IkoA2DTeVEBN6J6NMsswarW070MFddT5na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6Mq2q9xsbDNSrgPmvhUevTp0l3aYNkvHVUu7ttizmFrqEKli3biY5h2Inp5NRITdEfxP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l9EVFgq91fM7Ywa/uDKq+4+Jq/NJA3Qe4lwDq/sEKyUcXPSxdGWLA6hFZZ62ftJUUySZ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Ph502QyzXm7Zenupgt4ecy1qUYZbp3uJs9nXmMHCcxGjk6ahti+eYsloTvz9xrQBWYrF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ioyYAVkO71L2vQfMGbd3MsQIPDUEc35iwn3ERnMxchWiEWQ0W4jN9nDGB0ME3xLtqLgi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scuGISbDNTAi0PBFgotveIohCrUF1iuDAeZQw4qJA5iVdBUwTZc8zMHbKalgHH8EuJQ3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SudzCcCVOFZEjXWyLWZssLaaLdX0mI3iPesYFMGwgQMcdYfRFHEBzBsuLrZ+WKawdbYO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U4z5JmqYt0f2jze9xo23tc3KrQInvBKDUpmVDmXgmzNrpMxGuY9yD38vzFwVKF9YtBk4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gQFuljSu5NoCTINXvNGLqRzZMZBGNth8n/UGbmbReE6kotyV67V2loVWgX8xtaVqqPqZ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gzl+BGU0ELayzNL0hWXMDJ6Rg34lvq5c2gsuOpdmIx3KgvMq5X7RbaSqiYlQt1O0F0Oa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tMlJm4ULSqaYWia53CVncdS+FjDUdr7Ym4UMsbz63B3AAhMq7SWqCKmhuICKJABoYDLo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luYTpVv1C4oQApYc1ZCLyvAt1VGjC97I8Zo0aBOIKE8X5wgutkdOkguhV/BSDOPdUXI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TQBWcjHeE2giMXxPp6gTTojd9Y7rLmA22iqGFq9wwcWMdOAVtOZSY2tCm4DzIiA3oUPq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b6MKNLbrof35ZTcClQ5pfS/1Baixuo9h5l0K07ckAbFXmBLSuiVHrs4lFgPImBB4JDP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5QRrMG7+mWwkOuPtGiUQZ0Q/7ZmzDqX9TtUGg9socuxt9KZ5K21DF5LvWYfHSxBQzvR3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eu8BG1BWK3hiuV65HwxVX5ClVQrtwzADOP7zz5dWS4KdxTLYY7YJHAW5ciOo8VkW9JcL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6tMQEcOiMcBWsLJlbTGGoq9DNvqKnulZIo0PxGVyOUHCx/RQU4aiHAilwaydGGZc81EN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HyMxKWArcdNMdLigBuJRHcCDXSZyijeMwk9OkuUGcXUFKWWGq9JdVxmGeETE1BQRbHtN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ywHRqWAY0QGQ1Mj6EOFJphMzJVFGopKZHfNRuLmGGwhoR2TJjqEVZOJ4iwNBpIyLFQ4a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1DaTSQF+I9JauEEAJWdR0QlnUomcSkZJuLQaFszEhZuEVGcFsgcwgrvG6EHokQDMSaOt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ILjG10G4CgIAcBM5MyDgRKXcEMbjYmFZuTLEm8PVDBWsXOGLLfjmJeziMEZbRuIt3y6J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YDmv56PaJaJoMTKH1asAsh00jiq7Kb3A9DkGlaP3MyOquFCEVDA6wcfwi1wQ6XrOP4GX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w9IiB1FcOIlO8TMAUuWnK5zbLjulcH4kZRpDnEKi4FdIp7CLGZvQL5NQwBQJ8DX6lEp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b4lhhX7OfT1g7dBYgZus0fMvLmWLEoLs4JRQ8bSKAl3RuIjDMqZTsAtjcMl1OBVEap+o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lwFwGWImnOXeiGGAzKEg31McUym7ssDawy3OeEteEEdKpgY0WYKC/bLgYUDnoL9zBWaV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VvoHMcXx1QYXjqTHNHm4XzpTssmXppKALKMFNl1+IF1GfkUuxZsP0mGAPiqn4S7AR/5Z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FA7LX9W/UsrXu++0PqX5rI+gYT9xlr3afbU3flsD8R9KwDmugvw8QGyUekdamWgMkp41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FMl7yS8RYAvZtlfVxfJX7kUoFHlrA/EagyLqeqqWurKoVk7IAv4ZzTAyWmv6lYyrSCAT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oHIwjbq2lzxtZfqMNAHZge0voQA4VmyyZLyKDcXrH/Aw1Gnm+RBijZin6MwiHHKk8jFe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kIAdw6uMurmXToXqV+RGFin3gMtWabHcfFh2ihXzRQuBeLj6CHKtTi6UA0fEBUliXmGw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UaSqzmNlbj7RaGgHEtLxKWLqGFCFGl8sY4pcL1E2BVasjXsg4gxeUrk7qUgD5ls8GpRr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iWwKFZLdUPN/UtmMBxWUFq8hKCWZTBjhBT/Fw3M46Q4OzMXhiGyFoZFpiU0uPOGOfWHx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uzKFy5OYxWKOXGM1BrXMQlJmBeoKBRfmNIa2A6x89to2zv5AuCpYq5dysMEuoAtSzAhn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jHAS4nDLCAZRHKyHSKgTGRV9xXFDtF8CdYpZR1hSg7qJyIwuV0m6biYPWF+B3lgVPLyv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NHiyM1QGo1tpDvYnSBAVwvV/7UdasuOx/DppK1nmGs3G4NS4sVH8VnMcGWU+ISK1MMQw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JZLKt29WKIVlDjBmDq2HtB+Lg1AiYKXb0i3nmZcQRMTSJOFog6xDCwoa3l/oYQ0ZJ82B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AV3+kdC7C8GBoeGIh5RkxNJ2fqUdzG8u3dMPSi1qg2OLboYc7DehOQIYxRF2A47wtTFj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Xa3UfQQgdVfEscPoaCgD6+4HCUMK6GIHVC4Re4fP6kbZO0uhZIUAz8MWvqDs15YNyO6V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1fqXqAZt/GH3KsdwF82RxmCv0FEvRHgL7P4jwu5cPoCFavFafzcSgaj9F6K4bzAI/bsC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CUBYeMaPcNrAPmVAc9X1D5a/rpRb3Qlw9dmTIGRgS1QID5Feh5BpG1gKbwizhsdlC+7K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CVlSSxpMVZHdqjAUuHv4QciEFj1CWP446EpXoJYIzEoRbeHIWzCaon4pF/iN4Q5ZyjXx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eNQaGpbyvGPiDBgU6Fgn0nzLgul6y0VHqWRpFm9HxLNoHHOO0BbnUDEz0jpPqJ6p0v7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BLLTF1y5XsPZZaYdrk+ZaqxydRu0DqZjJ3+swoDM3/abN2rpYg7aebiFOogsIesbWsKl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ShaSqG06yvvPlheGoEIUZyy4orAR5i6oPtg89NQsYIsBUBtqDI7i6a0RMEy9IhJyzHyQ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pW4mhUS4AMSop29pYBtKYi4E8IjaeRHYfHhxSMNEZ5gQxGKyUUlTV4i5iQmEEvMJ3kec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FWw3w5MxQRTCGPmdorRZVKcanJBQA3FgoqslDLaDR6HxAOJXG+ZurN6MzeHMpa4DMLlC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oou7M1Cv6h0sBVHgOuJWUFVmDwWyvtBTo6OxFycZlUbGwgpajECUJkUsvWEoxc9Ee5e5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hpzFWFTdmIuqsfETrocpA1TkwPlX4grRr0FS+UVCPQ9IhN/iWdhqWCkdJGqF0fEOhW5b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41hs0enDLNwNIlJLlPENCRlXDudYW7YtYgy/5H+FxUuJ6jtfw/w3ctcI7zDWDNx2Ev5I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wLN99SqgYiFSsdoiKdim8vBbAauBYutp3S89orRWDQqv7R8QNTf6oroSgGxzI+py2oDj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Q/hCxoTaF24fuFoZJpSWvlSj9YrM0HW2rYTSUxxMXM8/tEMUIgzk6hRNdXCMr+Vg3tu1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t9nCALBaUT2Cxz/zZmL0VouKaw5Gb8rLTUunU4AX8QpI7Airu1MSiY5gXNTnzRHO4o4g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7PT/AGWfMp5Q0FkWe0EQER5Z0lOW8O8r+wTS3QtwKS5cYl7ihVOAJp4uI5KbiCR3Vlw2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2W9ozQaDYbsrgDe2XYqopu2e++8KfChiwHyIYRA4HhXaWpuDHbRnUwQqmVAzUsGsIX1i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J/V+p2iiUpfi5WnDQw+A+MsFzxaAPzHMhDA6d/M16gq6l8ORPZqG8fmNv0UJWh5i0DDz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+Xwwi2VoU6NdcsAirrphp9fc4eNqo23G88q4Dl3cbBXwlzFouS0geTlZfUu2OmLIFmKb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Q1rg+GUDqWsSjNyKsuW/Ru0ZLHkT9y3Qx0iQUrpfqPAA6tKlCQu6ahjRHNly4erxmC+T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gNub8w2vI4lIpZ5gpF6rS81ArLHoxwKWu4oKGFGmcFjRjUxg3XEAttI0ELohgGZPMZ00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zSY1Ml8QrYmsaoiioucRDSjL3HQ3OdxUH+IU7JrmG0XAORKAtC8Q8oCAASyC7iHgG6X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6Jpy0wq5nIZg+FRakeTpGXAUl0HzKk1RMFUqsRxQWwIlwA3GbahCDOZT20bCj5hIGRzm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ZhdNwCowQFI59nOFi3ll+WdaJXBcr0xl6BupYietQBoOsQa17kbzjxObPWoAGDu/qLvr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/mpaBXdq4vP25IBl2VK7NuWEoqN0jZjP1ENeiVd9A1AqJBhTk1mEHaRSg3XFwSDbGr5h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NaiG8O55HEQCU7GXpvLuZpFzDf8AAjFi4ir/AIZMqtQ/jiGVhKvF1HryTTSD8MytBBKl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HViUQzaNoxon5py+le5cDagAu/kD3DKGKV9csxLFEWhsqUoqV9UfuMO7HBCGHCp4l4Eb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6RgKyFFAQz6lhKUjgzDvkhs/hWIVtTBXLxEV9yWdrlvUc42YJvWsZp3B9ZKaNLcUckNd9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zylMMpqpxDbIEKJQ+GCs3axaZSzSjaIxeEpe/KKabUozuCeMwc4byR0F4cXqRlpqmBW2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BSjMm+7GnouXip8Ci1EtWN3qLMmuWwMBd01omM9rabSnOQzBSUp93AF4xeI8AqtLaAKu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wHUld2MOpta4qVeLayQ5usOT5g247cCYK+BPuXCHQFhMA52rCUQQRtwezA/MIDk7b/p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O47UGklvuT5UPL/qAHz9sv6hqgvayVebfmUPy+zZgx84WgKvMoiglzO6gUNkL22TFyKL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MTlYAfKy2IGlwJ0vz+ZazoHryHgzfiCsM8G4HZXoMDrao3QAdO6Bjw8law47xGM1gJ7jK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faLxCYuqZY/hyXR1ckGzbzfP8EUXJhqC0p8PEtHXw7hYL33LFJNZhy3uxlmROFRMHjN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7u0VKH1UwEB4pKGZ5q79kaWQ+Eo3d6LTFQR+UzN9CWZgYRJQ3F1uosWDnEFUdcyocIHEd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UamjkxacS4crBDwIKhu7ispIFBxzFkKWCPI0WOYyqR7RpSeVCKnOb4oyCd5ZW+cwMyG0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/tD/AN0MWWeY2tL7zMJZiU4raeYUIrVAVwwZyqo124VzWjGsJcq5Bglut+ow1vMO+JRk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xHRXe2IDm0fU4TFMQ3pa8S+2agpw3CDB6ytN1UVEYkjWewH7gsXLggE1LY2We6kJfeWL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QKgDhJM4O+ax66d0JamJw8PUVoFAHK9CHBC4gaqC/wBGY5YByhwzwkJfqcYSh0mMsQp/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Uy898nHYkbAIZa67fqKbhOGZzmXMcyjknM3esZZTUTLCU/xzmcSoTqeaqCheER6p/aVL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/wADfaYiCNtHQaPoRiTRUcpx8rgzB0bPY+ZX4hf3bVROKSYnQhoYcsNQjICTISsHOu0M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GuBOkt6vtpHgPC3vggrVKFYe6eC6OUti34K0rJYXixdeLg+gC6g37lufMUZbdXnFD9iA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RVb6RDrCxVMLOyixMI12l14hvvHLF3FszbbrjnlsXEIoHLVECsCivfMKmrQFZvOFSl9J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fMS8sbUGyumSEYAR1msbL3Yp6hbqsApFXivEVTMdVLzevSMhi/JRcRxkY7Q4CmhVBsc5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ZulcZdw3qqHNP2IqMiHIqv8AcWhJpebBTzf1KkuBhVZPfBnvAABNRdI9GyL58/ljcXWI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sL5X9SipyX4kW3KlpFAPkgkW2HRgHtfqMApxwQ5/EOqblOaXrCI7TVBpsV/M6RMLzPkB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K+AeVi3IQtGAuso7wnw5i369y4dNoGSKekriCh5zWR49BAVB9gHf2p8S2pN1lKWvfR8z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CFodtI0icRYtP2cTw5/M4p1wr0kVQHRijaV0Cy6wXZmJQ6CyKBZiW4HuUQqAC6fJLqOt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mAO+COQt3uFVdbaqG2W9MkDQnixl4c4aJZJqzklAN1DMrMiVaQC7T0jFHcVDGG9W/wBk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/mcGMswI2Bf9wuWjtCFDN8j6jG7D3mSNvaVdLwxpAUvmNY6I6ho5gu14ImTUDszMgbj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mWauXlwmEaQYgxEqVBgsg4MkLnKLpDpcCwyMVzGAEZTqRqXzlS4LsUc46WUVB37jAxov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Kkv4iGWdJhQVIHdwAQdx3vsvHEShX9KgGqFM1AoR1VwTxdSp4QaaleRWZQwZYIkdQVNe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YBjWs4XKduXdj5OJQXqQr5lbFPa38d4GEVsZJUcqWoKoZlpDEbFdHiArUacC8QejO471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h/3FaiRTQ32jrDuUQF3LYpHTEsjhsTFQO4iNb89ZtFzFlxmi5Yx1jmcfwEpe9U/Nfw05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HB5mqJHOCgfqUysBceWIjWekpliO3+DIehC3CNcoVS6c5iOsnQADBglBTT80L+iN/wAh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g0z8wnZZq9JwiDU5urwe4nncGsC+yE08aihM3bHYIuECNN2UPMGZBKTrv8EdsjqpdVA8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3m1YdmK7EdicgoL3IYmIhJ76PhIKsq4xaw9lMFiRlSNnltGLqUt0pcz7HiVnPo+IkFWg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shx4CA2UWN7hyrmKogvFFABCmiAFBjL2dPUyUoinq+z4jeShbQ6fDj5I2sV4aarzv4jo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gHtEGMSr849xaNhjVVrj3ruRdhjLvDrm8s9YQKsjVra81+IKe8tv3MCvUgKsXjfSgbj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SrOsh9LLMhK4u0ft9xe0zWADR53GVLEqUGnzERuDu3fcXR5l0pB6zmKMC5lryfI9zFID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vDVCj6KiULoMdB7deUj9TZmLlRykuAOxCUe0r/1KATXFli1xi/EvdanEgW+EN/EyFWMd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rpD0WmGVkpwWyTd0vqH7imFoyWc8cdZmwzRS6jcwZ+Fd/JxEOLdcVEJ+mlygpdBPrmKl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cQSM+Wi+yNd+Ep5IXAzajnwZjR5sDJYSjpylGXxBoAmGnTKKheC5kBdWaXih6Igqni1x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4wgNMdWNwrFe2gZy7KotlfAKpgmDlonsdRabo3hMQ+hdCkMGpfELUp5WU3iEK029ZVADz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TeXiFQu9ZRspSMeWR6sCjXOGQKthNLjOoKE2pl5wYlkXELv+LsxHsgVQGlIEbtgWJS0o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DuRUVrIcSqpY3FOoDUStRmDapGJYMNwqYwIUAA2g7lQACKJZuVKMZlSblW/0M3yOqGY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kS9raK6RAawB2uKyGN9Qk7LAShhTCgSmcMDopXBe7DTs4Znk6G/rULGXwf6ilNPWz7YA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ddWIrQERYOF6JeBDquGYz4lBUK6VTQu2V1lodJQd8Ih39If7gzeCiIiHxKdNqK6Z1U1E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LFzmP8XLOYOY7xGM5IgD1nMWnrBKzuUxvcOM86mJA334RktksuFTEqM7ma2lrBAWFLJX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AHWDxSAOT0IA4AFEIyuoLBIfr7i2QqyDC6O+oTDZKMivoh8VaWPKojv3GUBd+UTHi2BX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rCNDWHF9rQgiLZH5L/z4l7F2ldbaIjw3gCTP1Taug94QaSoZ0bbVtarbL70OSqAPu/cC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XmDJ16GM6fWTzE1tlyGz7p6lb/kAwVFcYdCxXsmI4bsLiFdG/GYo0tTQidbVFOqPQoZj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OWW4r7ZRErTV5N9z6S1umrf1dNoM3MmyEBdjQvgbYldC8oByw3TUuLUwYov7A+IpFaq0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9S/R+YFQfDrwH3GUjkMylL6xmDu565YO5l9n9ym8paXlB+4s+Vp1X/qHJTMcBAZhbZJS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WzFh8QczJDSWPlT5Qr0CI2PAaPl1iPLJZW6/fHyJmMEp50C+iF1mWtiofJb4SzXcrbJa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B249S9wEXFXT1X3DmatjlMf3MD6ZmzD3RXyxUlCg0tfX2wRgJmhrC73VRwFGkx2meVuEa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KvlksvJrtf5gr+GytWniUloTHjPFmIBCbHXPMtiphKMNUD0G4rvLwGIYIDpc/cXpk5Sp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oq3Ky+sJS2Ncr8MYdnjI9G+9RVVac0QLRbAwkbKV+ZflrYRchc4a+I64XSuD4igQZozO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Q8U6sPEUUmisQkLuHxBEh0un+oK+H3si8FxiZQPPylTY+LAi3tQfu3OBjeY40HiCpyw9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Qko18USUn4malrW52nxCun4p23xK/wCqK/1QKgjsRR+FKyLrvUHgXqUJHxK0Nyt5InAi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NUtsvkiQDNIS1mHcy3KA8oJyfM3H5k4S/qWwV0tqj6eEaiLd6zRvRqpzlwVTiUiemM2a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JZREXAzcCE+tnQD0NzJY20iiyJio6qHiZZz7Jc0Tvk9wUwvvFNqpb2DtctOTmXC3Nj7Y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ukfQyiCbxuODE2BaC9AhA9mmPk4R9i36igrlAUWvmUOlyHiVgq10mC71qZVLmGpTLIhh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OZuVBmOGJWYwgLQu4KYrDQ9YlZ9QJgvDXmBjjmIhnC/MNwVhcGPEsxbubNYlDO5KNQuR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uNTjbap63ELVpbFUew5cwXYKjATqQkeVLC1dM8RLJng+ZZFTyfPQG3qoxDeZ6Wo+APUR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WiC16O31FhoKeC2faN9qgtasbLwHQ0Hoyg+mTkSIHu0HfLqIpP6Ui6fhjmO6zK2tPyIK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GbGacjX9vwin0jmMAjzQwVu2k5yfkJikZuCrZ6FJlLhjV7rlNgfx7pV12+IBgWhu6or0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Z1WVUuNkzFIQx2pgbIteoPlY9hDjRkpQdjtVJ3IYpCtcUBY+BPuamEHba92/UBSoGKsB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wcD/AGuJQ9zYauMKyMx67f74jvDaeaH9wR6igsYK/bAP1eN0rW+b9R8eZ3wPt+ZjjAVq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mJe5fuBMdsY0D2ar5lp6fEMqrjb/wBitU7sM1D4PpLVEiOTVd9sNrrtOhL8+5bQUzsH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ihq0LerCMPeCnBh7I+Vy5r+8G0Px8HMBERAhNjHW5WpLlltu36Pd8R0rhDCNnu34i5LT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v9ayyMi+ltnqKWOCoUB+GiZJpRwNLT1pv4iDb2BZTIHYfkYMaGeQATyUeYZYhWXOhNLHr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rAvJZFW8Lr+JVXOqhdnfjEGOsBw1KsRvZiCHjEueFZbD0wHQCPBpbyPmPXXZYphw84xd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OI+Sbq6oCH8l8kT7v3H9dYKvqGlJ1VD5lzQNsPKe0YUIE7yvI6vM2gcCFfE3PO5MEhst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CD0H8Ok6ldlhBuiMPkj6eeFYoriXLSrgpTLSpUqVf8OrHDB0gom38URHX+SoMBLUDEgO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lrs31YU1yuZLjpG1KFw6RVRE3mWrmI6yku4QFgbEzAao8DMscUEFZSv1IHihxUpBKuku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Ie79G2K0W7sWXykwhKdMwqSjp1iZLHvHFAy4YlFbsQ+W4GzvfWIh3LDuNRG3In1AC3GN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m54SgWbgbeZmVKlwClFViNWl3EG4Cek2oPcMBs34lxZXM5yFRhNiWHI8hAtDUcOCaBtu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uDwt4lGJmfwlV8ynuNnVkKibSqvi4gQkB1ApKlCKDb4iq9KtToYl0AxcLDiz6Q0Iu+n+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z7yr9XAb0wdIOPUMIFADc0vBb8sVbBFzceQ+YwwBY1KNpjwj8RhQVVeUw/Z/FirkPvLl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Sk+QPowQd+JlFTrIWyENaQYC9GlgEUyE2sY+fzGKk3kvEPRUpQP1bg0jyH4iqY1aqsKA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typndOIQsDZkKZ3+ARGQFPu7Z+AlTvA5c9O1GfcL7CtmrSA7kBqJ7iYRPI4hZ02gYQb7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JXU4DKB0ii7kUF9tsVHxFaOEYqOUffg+oVzC38AhL3pvJP1GlmBFoHEdMVcIZs3AwW9s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jb4wQFeJYKPfI3/b4lzQLhb24cb+oCCKmBvSdrKPEfPKWWgVvHyVO27N3V7rpdHxLXis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nBomLN980eIiimPd385iBAIdX2HjH0TrQgQaE8WPmItu4WWbfv6QWgVnQwLPVKKdE4t0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CBsbUCu1pRoEMrSgvrY+pn+J1yOOpR+49OH2CXl4tPlguIUBsF4+WoWlkemD1MsiQIbP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6/7FbV64R5pl8LLfCeJZ64rFGD55Ee1CnNYZ02I3mifgWmICOupURBTQxQacrdD6iQbh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CpKGNw0yNQ1OgCi99GJeFcw5BrDAdP1dPhj0nc0yIr1eBfuBYu/GL0G8hNkpOrYiAGgM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etSyEo2AMRPQAtzIquzmIIZM4MgSq/ifzX8LGXCLMMShFuAUnZraLWD/AJxWs/wmXgLi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Tj+C0YWi1qY8RuamyJDEvrLi4shjM40BMCiiJe/4D4WPCeYRjcYl1fWJ1ROJUIosGk69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4WJ8yzwc8r7gO0dKbmM4qwrVR0AHYmWA9LiwtnVxmqeLlpFPEZaL5l3lTeY+xOyMgsXg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SoJXRFib18hSKDWnMhRCl3UDbHdJ+4MuzFzQh1tjYL6BcTNo+6hseun6hBfF7/s3mMHu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/qKhMNUt/cR5CoyIpCHoBHIuOsJkS6sLIHkGBKHZVfKLGVc04BgB2LjSFo6tRDQEejKF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B3XmoQgOmV1fWWUXhKBpQxncF5G88QqkKxuYGoEODI2uAPcW6bFdo5uUEZVRWOsM7jKt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3E/7Aq4OwyrB7lw7xTFpv89JuKalzGvOQRDO99IPtg8ujHFj6FfGUgQtC6NT2ZgE5H7y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o3PtFiingDzJdbPzeWUZAB0A0A6VDYlsXVUyzPuyzrufc6/j7sbD23qDKAI3QtV7H2hM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fEfrmioLQ13soYiBgcW08J9IyUpIrDV8sXLYVhcVvpT5WLgrPLIrPI66EqlNDzML8EEB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Ygp0MDhMvtS6RhNZ6p4/M1eP4IqMYbspfplyrC/w/UNugU6Nd+ozr32zZ7b+JQtEnkBp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ELTsB+Iuih2M4LPNsOzCxokFHu+0Ry2SVnDPanyIAQWQ6geesBA87S0oPG3pltGdu7N+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nEbeH6jBtdHbhT8Mv6gHjHK8AR/EkA3m086epbImNqX4C+JfWk7nDw99PuBjFVXM0nvF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ziHFzpGVmn09wAjey2gy60QiAjoBNHqqi9WUcMsvlsDzKUThvBY5eW4Aq5X/AKKEB1SK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FiQNoVh3zQd2C+oqGgOi/CEawJ1b/dSovhWivHo5gTEWC8gR6dpehWyk9QZiYzDQAuSX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vUtx9yIweZmRHoCLKKVogwUlFcsw4dtafMPnoRWgN/1KNolhN5OpUHXTkcTMai8cS6FW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ZBLmEWBOkUL0BDYORtqXloCupHzLyGYSVLH1KgxCzKIGJqGT+GXOI7hCLiOJSg56Li9N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RLI266R6q1oUv3EZZrAO8K13N38wKNhpMqKxAtcL7idJeTLppEe5Bl4iXe8ToRvRcukw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CSBceUjaRdeEZIIMr4mFHpWYpD0uppn5mXcSrbwbWVINjkYoQKiNvcalyzkr8u5YxpHZ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LGLBY8MO4e8OZTPKp9aFzCoYMGFu2oUFwcLxHJmjJ2gNppCCn1Dvtb7hYvU7wRVGnkw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bEUL3s9qPuXPiYjGBquI9rDh7UawMUoId1BGa3BAJ+ZTissGVDY6hodLWweFfMpXhLEc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djtkwxhO2lfBBmrlaWwLpRWnEbsUGDEG0TCy1sGXqjHHqo1CbihROa6xUjHF7+4XsugH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+4BZ00DKwn3iJZcVGgZ861mVZXg3gtO1tTo9fBV/cKOAXg1UX20EROeCl5+aqqHMTNNP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WwZerfMy+iCgsVVm9S88jHITxHXeH5ILubWFEcKjzaAq28HVH9QXhZIm7ChzG30MOZ7i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pXkjDzdN02FvVr6gtAFsUf6qa3FV/Z9MoE8T4oQEx88gjxBi8dIDX5u9TCuHOgFfOpV7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PMHYTSB3CzS4qbQA3nz8mIXiqjN0fNEuGSEi8pt9wx2lFtmD/gQfLGjlIHSE/HxHo9+b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RJvISugXntCWU4NoL/AiFogOzgX22xxGbhp/aIizWX0Vhr1VeosQcwWVeaTe7JqO/kKW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fzNtEjnh9FgQYJHsxVepdyJZrasaK3Lmuk9Fv3A6zcV7oY7sQ+EtaCjb0L6TE7Fi7C23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aQq+1QLudFUB4U+zHn4IukCG+qA9rIf8AHFo6F8UoeCI+6eRajzR/7Nh3T2ytfSNmTgQu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BqYr1nehXuQZLT9omeNsKDtUoiv3/Mt6Y4QUmOMj9TOg7LGc+NKr0QJmF43IwHj7S7iv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ghQMKGj0fcLYskCUo8qL3gixu8hYW9NoS78Auk0HRfzH69eNGzzv0SySswo1KXrQuIJB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TV5GkN5Hdb9y5JF6UJbcFoQV63VaAyj5xGpSzAV0MQzXAv4lKrheWPywY9Qn9RmNPTwg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02ITBht37mAW05FeI/W+0GRTBet7FHR6ys8KvDocQfIojTTIvW4ii6u7aZwGo8aU0Ohg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ymjrW4l/H2S4Qcq8irmNQFRiXwYvtBYYqCVAEqJBn+AOYjguI7TDbGBsnSbzFGl6sMxX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Cv6ld5438S2KvTlqtnnGBx7mTMbwF+JT03U5g5oewzjp3witp2ErpQ943mVy6jNk+kWW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fceFiS2jzBYoavpDWAvXBNZ+aPZ9No0241kYjSnuURDrWWlZ2LGedRTPHbQnTrq1ANEG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A+xTBkzRN8Acxspu81AjGRsirhiUQEg3EQgFrUE9g5mFqt1xHOQH0gEuJES6slAF2tnJ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hKIqepqe05KHeYcH4gj9TLWEPDC+4Cs/BAdD4HMDAGQoSntA6jm+o95jEWzddSWjzZdr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ZAssxqDtw9sy2o4cvRldgJDujm6hsjLpgrJwV+CGJX5WyB63FDdofI/UKeUSG9Kd7X6i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Vg5VKXwPJ+J1zFH4/qG66EyKi77LWIJpDcXUs13FLMX5MPqd6zI0I1wB+ZTiuorC2GAV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MFu1TG/kPwjZQtF8b+iNSCHOwYW9ronhtX7IweTo8rHxF2YTc4HH8AhRWstvAfyp9zbA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XN5DmMs9zjrFcOrOj8MVDgw+ssIbgAICg5wV7TnNM5QFniiyj9CthXSHSn78x8kRQaLN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r100kZKBiTomnqXXqUTADdCiJvpjcv2HHpur6VGCK4YpKi9IANSzLpWiX5qVoERWCBU9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fCJs6C4+hrulTPoXDDC14odqflAVhURdgM+j6izcAu5Qh0hFTCnMGfJ/c77D5kxdIBi0X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sFmvg/EzcYuaZKhLqnYV+XOfqXsDLG0B+31LZAgKAsX5Wog776upR2KD4jMX2LFqKd9f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92r+Y5PIFQWjzbfqACK1bvHJ1utdImrGXtW7OuM+oAmqIqW185+ZlGHqoXd+JR9Z2SzK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2zYQPGvwQp3uVgAk4FK9sKM1EvIXuFWmRkBnT1K8QxNw03SgFZNsAEKF6jlXDgc30gPz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fUSovpQUs24Afkg00oyhGxfqjxB1qpdFS5dn7O0rQ9AW6HlusyiONTgB9KZlQwFlWD3ev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5wPTOyzAOgvaIdo480aYvQPeoxwZdKYlvy11SXUujEOXmqi01LdQPLjoRhKUIIbTHUai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pSG39I9TOcoibCAQhtwnExIG7IqLR4YuGlWTQhc09IjEmbKtitgtRkfEuGsgsq110y7l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1WbVKISQLdk1rMYQrN9CKVs8jHqVya55oqToYA6/mKr+bJykFbxhAV4+7Yliz3cTWiKi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UHKamgRHeKBdGZlvd14hTklC/txFxrvXb4J8NRhABF12vuJDEDJg4JDdwNrHbHKM/cv4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BabxHiF9KRwb9LpiUF72QdcvhpKoHYs+ZYieeBdDELtEcaLqqnONOlYKl5iq/mWbU4fD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Qp2u2YqGyUhTFpWPcdwXjSgF/EVlACF6FTVpRDYO9wNl1SWhCjNalGZmm3ErZjgj2D0M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N6loIBgaWZ5gNUBt6ERogO8Gd/7pLCFvtAFlz+e79QYnSIjmo9stCiJDJLHTUvisZGa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vqE65wUWDNQKx2Nkt4NYcwQ0QlYGTPEUJxqpkC13FaXqOhxMzwLXq8sp1Mgba/KQlN/a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gqoNRuhHtq54aUhdgPVQFKoj2sr5evjbuq8YIaba4qAkBESsylL3FiqvkK+Q4WPQHiFU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RNFNpChtSDGoA/NH4ToHK+rhFjCLcCpuMQ8NDkVz8fmAHapdbEfcK0LBpKc+cX5gxEDH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37s+rseIwb4s3ZFdMBLB/gTs3/YgLHr9HR+b3ODbkhlHvglr2ZHJSV4zcvGd5gx/SxuQ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WlgXLI+0e4V4naFVmP3NwmNVoNdaClwNKYJFHvRCU1r6CtE+6lgQ6MUfgIPm5cJTgYFW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2Dp+UT1EHXW2BftbPcZEBMG0Aw0MVw2HrMGEJxU/cR0o/kVlUeE+L+4ewX9ZR6K+5ZaJ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zcNUqZUC7aa38TJqDxZ0D9MuITqFNr22lsoLtGzVi8LcAiKkbaN9ivl6QHUs4GcvNgRY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3CXFzdgLwGfUM1IbWB96PljyxJWwir+2+oG9Uqg2G3go9RA32khRY5XZjxYINXt4Gy+Y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Noth22FyUXb9kzAg1zLDHfgeyYzLUw4rcW/Q9ZWx5d8qPsB7g1b1hlBc9hfAdYDenShl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At0Lupb4IFYTtiwl9atm1sGUg29tX4ION4C3SDxnPaXhQFW2FPllKGovY4WH0/KxGKEY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kqtNwh4u18EbLPdpL5e1B8woomLjIvOEjYKBrhLX4IV2TseddLmGLWcU5GvJUUgdEejF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4CW40tlpiQKm8wpO8GZQwmnUuAg3CfKfEBigpNymsjwXxLLLqrDv6JbHEqbKm4sSFAYN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CzLNVWqAuRb6QZ6RYBFqT6gZYfbP3L+yOAsQ27jF5kUND4glYulx/hf4LviEEENBnUr1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lcEC6FWxknxWlwqgK8RWZgYRB3FSDTAYyxnGiYyjyg/ASKHEBnelWHzHKtd515ISWthr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nBCCizrL1LltBbR/5S031jNO0X5BqxBF8yllTO25RIvWswG5mALo7XBFctQaG/Jn/ACDR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5jXkzG7T8QFrfuXQMi6IUVtwQYHuI1LR0jpTnrKVBephTmjvGjK4TMAY7S7ZcoLp0ij1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L7l476vLAco7kZcEuN1GwcPWDcgWe3r/AHGvccisdYoGQ7Sxi0jrUyOrh9lpKT3FdVrW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YaRpGJWOVvdxBRe0vTcusL0m4HJ0hCDAUQVg4gU9vwQAGwO6LEbQaPBmEoau3Urd6+oR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mXoMr+ZfQN7/AAHaKljbxFKA0YQZxcIyQbKL8Zg6sXdl0mPSXTa9D0biVU2PiHDVOYaj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D9QAIK9ctSwLom89JkRyrvoWY7M3fIP2D7gao0BsK34giNK1SjO//ULoQNtsPxMhFX+T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g6EM9wD4YEJgb1F8AfZM46rbyuPMDbOxBY78EolK2yhAPgXzDNtSLXh+CZrCXFtYnzAr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QyB4pARr5ItJmAadvloc9oq2GgrVQeVL82mt3fjWfcqS1964NPsqIDAsywlivDcQ8vc5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8vb9j6fcDX8GmK7t/qPL6/Bf3G0qn6jD9nzGjMDgWkOXnECSGu4Egq9XA6ooeVTdeJzaT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pAlwjB5hnSpDdry99IRc3dCh11azO5KAgB1dEfzREYXURFnZNvARjTNurtD5LlDAX5KV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VZH19Rc4TOhRp6Y+4HUBEqWHYVR7YwJK+ti7grN9IBpAhSDgeVGwpAvjRef0hY5k7otT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RUFv0KY7KzGK3k/3mNg+oe8e+01ByjRrjsFXXYiQkbO1vL85hJ49MFLij/cyzVe1hhwr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4D9P1Cp12WFLT0/DLc1lTIWc9y2WHjqLoP3XlgzMT8/DtWPTDFcL3IPDoix8ilhe67L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2q68OT3KrFw1WLAY22EGMF0Ouzxg9RbPZQse36PzMWsOeQOX2QQEuLm8OH7/ADC25cwq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cwTpRrJc4UZqPa9SgL7g+y4GgBoTMvTcIYYh2GjELjA9mYqhgGGZDHaZPUoSV4xagUhH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7oyo7BzDFOcBgnKwxqP/eZV7iSv44/hBEwNSkIAGY5Yi7CdBLg85h5+FuLZZqGZXuri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ABcO46Cl4dCL0j0GI16RhwVAGj3OOJbLZpHT5mEZitV5YoFbFvxqEs1LcnjEJMHwFPlY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ksVBWdkVuTpE1dlbGKC7EMTQtDNItSqWbI+Zv2DLlzKHd9H3LC8GLofUMFSCmIjZUHSF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LnpAuDDGDvKxmCU4l1JkSglSWG9sWdBBSJhGg5ZbBu5agXcsooaCafbCeIHbJtc9mDXh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8LW/EG75sdOpMhg97wcyqYKHjUxLILtB7Rz2ZQxsTxUpYo2XPCNP1NR0hdUbelcCAK4G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TgYlCGjSaZqy1MMhYft9ooCgbYqu8uwoPTiIgdAEV0Cv1K5nY8hXdpqA8KGLoNGuxLW2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5ihTL5hVwrY5uB4UYIfPJ2Zao2TXXIGPiZOg6QTslGndsdyUH+glUesyPs/CVo4KIthi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TZb9oaVhkdDX4iF1+tqO/gHqGrIx2of0zP5T0A381X1CLAOSxSGvlYgAN7kl0ywTRL2J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sNF0DHzb1COyuxozHxcWS81NAL6w9xBfbWubsfhiTpbvKL4LWN25xZeXwvzBhCgYKNx0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qT7EfmI0aaFCxe9IaABzCbLezCQqXaUMfMTsMPBjA8dUbCHK0DSF85PiFslGWKsl9McT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jHQ52VuPiIfSv7m4ej0wYhblYLbrsU9Rhes+P/IGooV6QI0k+xAvHD6jdya7wiV7LlG7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ByLZe6SB/byTKmgHQK8d19EtVrk5Nwdya9RJQ2i7OJ3z/4jMwmG9ofC/U2kejpwJ6LO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B4wfETlTyNEHfN+5cGAWwoq90+neFcFRWBBvwDKSJWLztexHqJQ0dHSCl6kSIHWolZ30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Cx65v3LIVBrnMLoD4Iq0W00C4Pknx3RKTN7vk17tC+0Jw/p5IB72vwRUJCfR/wCI+IoY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gJstqEDIPKMLHojYbHt+BLgcCjYLPsiH419YCk+x8HeGhdSdJK/ogohnMjdnwfb2jGdJ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lUxxQZ91iChkroGzHmgPD1hVlqyKQf3GChRbBrzTPmPdYQ7b3FQ1KVycEU+pnufCtQRR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poNBamN1cdpLgnaFzrAqprpDuL62igzj4lRWvqJ6RFE4Uw8ojwys7DNJqIBg8MtCBxcz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6Nj1IHAESv8AMyuyigxXVvxBGQ1aQgjlhMv0niwUXFDxjskYu66MQVR6ROqOcE49I9cd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8xRqtdmX6We51g9IStr6bjasGLBDhFOiBZhWcFRdvD2ixK/S4ABO4IMnoUrOJmqS5QCQ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7TElOXEyRgFwXciOY2Qo3cuzqq9Rva1VeYilDzMowYossLHyvcl/UdAuut/c0GxF2kJb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kciKcG8SpSV1s/E4CP4UqVaqJQdysv6gOVXd35/jhuI2mog0qlwIu56SqfW7ooRNnDx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nBEAnMVWt9IKCi8kHCl+5UaJRT1EvZKzarJbXUrDSOmJ1CjRyJEakqXllg6ADmo/K8Xp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jbWSk06xY9Uiy1+JSIIEDm7vzDUeK2jqMx0MyiLw9R8RdHVJLYb464mxWCVvBiuPmGV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3zGIulfNnNbh1WUU2dekXwzwPUDl7S1s8hQrqRWLdt58zPLDesBcSsUW6q69QSp1m/n8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dbXLwy8jO4VQybzCZjy1uCqMpeOpeJUGJRLXQRWiCydCg/3aKWAOe5W40GpUuf7EoI6f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1Cbsy3hFF/mNPgEAHDk/H3AlANjC3iemZUkbuGh/EakhQTaFni3uIgCCMoW/Dj1CbGKf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+WCtVy7ASP8MxCSpZeyJ7vxEauyuDq9EH4JZ4ssVyCVQhURqq8f6JfxBUE4Mvn8RBRNL4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K35r8wPh1ciwHx+JagdRrNaeNkttBA0aBv2gqKhW0I7zT7SZU1S5Kg+z4lRXK9VkE973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1fxBrvvFIVcvEpHCZZ/6E8W+IZZbkZkFY8tPTBO8u/qL9IYIjJ/wKYnEbJansA/JLnpo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DC8xNPl6QOPryJYHykdRCyXTj5u5jAWh0dDS8oHeHnyrdDQz0381KKrEjIBe7fcFFcag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Op/ziHqEwhYnDa2eswRF6V34H4O82qkGKso6GPiUV4/aSWPlfRMsa7Sqpr8d4WqLcwhU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nhui/qMYieAOEtxT9MBmUs24wKqyowwGpRaIrhuJV5U6Kg9Aeoc8ASr0yblpekrq822i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GMEdBCi8WRNWtHiCKsyXMC+9EyO9RbgadBtjNJMaec/uIRg898DbdD7h6vsF5CB4SRR2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5lqkKhgA+yi3KfIU184gkl9F3nnwfqELet7W/IX7l33IeArVwwBYJzoR+41uKA2D8VHSA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A1Rp+1xmZzgLrfHAfbAalobtBT5a+5YagyuqiMO3UAgNQsxDlLRyukQkjA9IuE+iy5cJ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AWyNK/iQQyTZiA7jyJm1AXEVRZhRh/DKIQNwShZYDVsGcYm0Ea249YSujTMYGusMvLsz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RPSwhqIRNpgkmYhFMoWNE54iANFoj0Hsw0TdUQKWrZbaI4Pcu8omeCw8VGrtEQuUt+y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RQuLUd6FWJoSsSkRNxPdpKfOoBptu1LJR7TzkA4vnSQqZs3w8EJHUqJGG4q2CXluuERX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8QeXBBoYuODw9go+esVFQZBdtQrD4Mc9ZRH4TchLKQcb0wFeIrpQZ8+T3LjVGzFsFBpG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Ga7zRM0yQAJwap6cTE0RgBfmayar8SzF1cyQtPDCvTUREt7RDk3uPgb3bDMq3Tt6d5Xo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bhhVlSIk1gMmkTr0Tdw1XIv5NRAIASbhPawKCU6xW60YIm0MnKUPo02/uHywWO7f/YKh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Lv8AYldorWq/o+4TWqzkvUDj1eAoNt8bJaWh5uCQwiN939yorVPVYvX2S4oCzNAa+EXp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mOsreBQV104e0d8UWj9IqFxAz/Jgoor+1Who358BFTNINU037YDgFRhdJ/MA01ZY6P0J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FSWkMWFYCSX1ZhFHuvqG/uQRoafOPhAkFtAooPSylshoXlpK5ur9xlLFVhd8g/RDFKtF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1GM2x7Nld402BAzVLBfS9Rjo2qaW8eAPc2iQ+WvqFiXFdTAcXJ2uA+gluht+lJ/OZWal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CkE0vBx+ITgvccoiJ9HxAVNQL1e/gYGovRYgF8JcShJ226rz2/YnI+2msnZdMfbVhhqJ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lyxPkEewMqXLbCCq34fshzxNKKtDjZyvjrDm1AK+RT7uCkp26Ea8l+0UwuiwCqrltGBQ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+I267pheD7AD0IwAtAKC0F6xzV4Azh3NF0HUYlYA1ayrvWxvFR9xEOgyKvPB6ZfdSC03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AQGy7VxlEPERUsriF6PI+oSewhwT+VaO1oIIdiNoB+vBGBpd2KflaDwwKrHgbOfn1UJk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1AWqV2kz9H6l85c60nN93AHiB+gDw1/BLoJM6BWfr5nALxHUZfAx5WE1jCtDEB3KYFTG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WE5G+3rr4/KWUOCGArf+4h48SGBQg+Vv1L8jUDqw/H5QcJQU5aDxkiv0FlYpT6W+/Euf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QOdVnYHn8wgVxIHf+c3CzAwB5vmJYZBtrP8APUV3bxJ9Gi3vAxUOGsMAYY7iQdHtDApT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4YcEbgl1mBoGIH0+Yrv5JghMC9Yhv4kelX1FdDKobMGhKbgzCkL7k6K+Agl1SXkbIm1y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LNpfSFPJy4mQGZZGzEuczlJWzulJxLJvC17gudBqIBrGYyq5lKLhqCjxDMMG5cuDuWCy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gwcya7xQUPYo9Q8tVzb8wNWigqhR8x9sQ2A6NQ81VN9I3ofHRiEHNE3VI8RBKjCRN0Ee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PxKaGXlwQVdRE4tS+5h78S1tmVjFGeMq7DlhEXKtnaFCrTxREraZTBAMZ5bRaZwXPGG3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AUOesuIb5ZUFuMRbpQ6i0WypxAufDFE6lbgdifiFHdXdkpCNXnzGADDvEsLHz0Yilv6m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oJlUv4ACGkAQvk1Cgrqr3ZQ+cvmabbatAPpfcAzln5SuiDVam4vBnFtuNN/G2LeMFwOD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bT5NT5iAXE1PFBQoUfiAEHdEanKCfHaXhilOxLuBSCa/gBn1qkPczLJg3h0vQ9Ew9m9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DQsDV8H3GuQ1joWj7GCKrdAFnXHwQwUS/Sfs+40DE2L/AOePJ0aKtCs+6xfFD5hMhLnx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gngO3xQgQo9daGHnPuXENuXdBX6s9QIQgX2X8flLnLusphn0ycm1Ie+mM5VIsEFdsoxG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3Lx6N0znxNvURzVuTkuFbovuEI+RIiaALetDKHwv3CVBa9RF8XFkGTpZaPioP+CxO7Li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ZmkAgN2a+4CKu5oKNeCoukIgXa3RCw4Y60wBk0IDA1h5lEoPcXejlwld4gYkCs8g+K+Z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zTrcIQUGOsuu6b7SnqaAWgwutliBudHFlPRS+ZVuzS2q+SFFBGYDapDrX3cFFAllGvqn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bsr6YLHf6WYkvyRmSFXgtBTmts55JUB7w27Wl7DJWjee7dviJADgLQWweAfKWXBOoQPl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a2XeNKeRCg+VWq7jsB/cUmaGKJdnNpPRLNZ0Syqg9VM+PgTJFPO19oy0wSU5+Bl7xSHm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o97Imm+qtPgmOJUWro3+YR2ysKW6jyj7YtGtThVrtTGoJAqsz/ljbeU1yDNvdtYF2gLS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OxkHzmWXdOPMCMOtW1RS5tuNPo4ieCuGqdkVyfXLbgfu4bhfdypVizBFJV0zEmCnaJRn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JDciN906w6A24L8xlmocNjT0MkvpDtYRBTfU7Q2BgUjsJT8RkgOca9EuZU4VEJqZ1U8s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KbTGKhjRh7aQ5VnYfmFHaNVpEVF9BHDAgjoTI6OqZxFsE7ygCyAIETMwIGCZaPebiZdP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aNbgFTLd+ZZXBZgiXpiWFD2iKkzOALWILd1b0gM4CLOa1ECglKxIQbY5UYlU1MKxuEpo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iWDXzUFMCgIsZR2L6HWU1WMuLHBC/py0/qYEaGDBhBEwBEe1jKl6DgiUButde031kj/d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1zLBdgbZZoUGDxNyKs6eOY0LKazqBa9RjrBUEE+WVT6iBVHt9V3H6mvXgVx2irDKQooN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1PmWgLbh8woHpA4rxLppbDnbjDEyiL6iWliqg3QU4YoKzBuFAU9fardL+oILFI1wMvpI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nmS3YC18tsZJL3FmkhNdGCAEMww12jLsfcoatPDCspEUNSrHdK5H+poTOLuUO8sYDN8l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LoD5g5wqR4UiGFQ0GpRR2WVTMkeC/hcWqSttKqj8x1t6KHpLb7XJWlt+hmc8R8UDz08S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8wqPaK+6PpBAQ0jvQwAxA+46e466C98Cr6ihlv51WQNc1FuqDaPEfc39hQ5RKfB9wH5W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r2I5bK/bDHs3S6Vz9RqAdiMo1xkCEVXcTNQjT3SMSDI4kWVXyKvqUutNrdwfU+4YoUFc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IDKKG/GJRQxzuTjrz6Ydc8pbt0va61Gk2iV8Q7f/AHkHGb/Mdle5LHz5V7lC1lrgC78Z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n7+IPBrlusO30IeiMadA/uVH0VgoIw6WH3KJGEl0j9DZ7i7pk5BChvwV6IsYjXbX5xKY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zYBEXV/EDLQicndeR/EowDXChY7Wy8lE4XQYdrr6g8AjW2HJ6g37iVYYdVL9j8xwspNZ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rJtE0cBVt8pKSXjFs+cMs9vgZCqXzQ7RlqUnHgOKuHFILoUYPK/mPMKcoKr2/UfgAUIN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dmhfQPwTAcUckwWdHfzK2iqoCmnw18QcZAjA/hdvlnnBJU0eliUDMRYSfklviX9TY7HL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D6z9RmhTd8C+pXYQD85r1Kqwt90asz8fMN6cdxV3SPyfcbEM6KClv21LSqrLNjl2qvMd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CJVdfSt0+WvUKleTK1y+4475i2q1e2PqBYsjwU4fLl+Ixw2l75OlwJhI5SUA7qIwvcDX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eeo+6jhAXyQ8uWNmWC2Hr8x0G/VxGE2M0NkdQwtRXmFgbceIE85ibXOcJZtfSI2vRFnE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dSU6R3MxWoDW5WNw8w7sNwb8IHdhGk+YdYiW9Ig5gHmGNz50fIi05hJZLWGy8iZIxx8l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dUudPiCALBSG3TMW4Smq0xGRTdGbiOxmGZSBJTE215ZjFNajxDE7oNXKeAL3A9aCYKXn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39RA2CFRePMxYu3fyiDp2XGD+SvFMWNeoBLP0j5QW6n/AC5fEbdcAq3Xx0IalEbMRtK2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ZJscpVnMqXpcMeBSqzHCrd3fr5gbihtw8ks4UgyjK1AVhSaxyPmMJWa7Iwylg6FOmYEr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FDI00X9MHHRbra6g0r1hjhgkwp17S2hTAc1J5i4GsFcix+mUISubIxp3RnoGP7TyMno/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fJKUCsDqCzu2znEABwS46GJYKuU6jDa4l86kXMbDrwyliBVM4gJHTrXMOmZyKvluAGFg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oiWIwjzr7S4eBBym16Yz5ZesxBDfPEMJWav8TjZIcWm/i2EQquOesu6OojKseys1sc7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FcvPEYOqoPkZneIrQh9IBIYOAP8AcEKVgtGl7wpyoS/Cdw4VMMUtratxCMEloVBzCx21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Hodt2tX/AIx7jtonFqA8dLiUN3GS6rVDrGNVVuFKrbOrMr2WpV0nx4+JsfaFSx+z9Iq/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eY2eQzGom9K+pQBilxGeHr+Y47cSFBwaqn5hmmlwGlJ9R5/hjfeWgbH0/qV2NWgwO2Da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uxp0cLjgTiSrCnHXT7hjUgvLDznPmXXcqPkhhiUkhCHitwdoCwYFXffPuEmleEF+x3r8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35zLUNtBloexpM1q2kNK+oDIXcLT5bhwkm+ASPr6IIEBvzs9lV8zOWIOUvXnZ/xCpFc0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qCAsZPnFFeIinRrU6sdsD6lVe94QV2Ke1hZoGbgFwnOiAI3+VGzuAPJGtyiWo2j2/qU9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BD/KXZW/0I/eATKYtdRR7JeyQb4P/Dzcv7aDrYO68Abgg1wYUKv/AHVj9CCuVqxfNwhZ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EvOmmi/8AGWJBuCLc+1v/ADHexLHgn+eY/vFbkV0nm68ymggq8OfHB4mMiocqcHmcfYGs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J27tdvu/mCvZfgRa+tQ5o0mzdnTVL7x4LA8VNV9kS26xO48DlfE0NpsN2r3a+COFLdW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DQjz2LqWZSIZp2q8UdiWRKV1HK/DFURxazXyuG2JSNCroPG4hOiYtNwPhNwxs/UrQrhr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O0Gzj2itOhApius6Up6gVdzouZshXNRbbjkgtWy7NzPVlPVmAtnHuOzaPSFQgkAq5ReC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tmkleO9MZ4Fi5HxAZEkFyjJrcMQzgYrs6eI1h5icmViusThicJt30ZmYlVjBUqRUbdyy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AvUIlyhk6ojKJci0MZLpePiVioEGGusZdhySkxCh3mURa4iXRzHcw9NRvskPwQbIsRy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y1aKuKiaziXUcRRc1l4Dy7e+NEbNu75nARABqvx/uUlMmoI3GkDCOncDEAJlqmMdUVOa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O9cqE0xsgu0LvouZmYadmLcoMvbUSz1TY1j6ggwkOA8TAorVe7zLxKq7oBAWQWIy6mLky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DUtDXtgCaLApfMfh72FrZCuZaWegMyI7Q+Wv3EWxapcWWP1KDAyTpRfssA7wRWi6XDqJ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oxXEvPqY2hVQWDLUvVu44j7E0OxLbQCebRUKWJofwyyalaMt4VjLCVNWtx6tv0SnBCDh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CHozfzKCI9wF+RSNV39UoOWVWlcFyYOg14B8oIQ4BN4sA6F5l5iExpv4EWAOEbi949GX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kke4/LUp7M9XFYM9QfgTQV3L9BE5dc0Yv91Jtk8ElpIC5XR9Q2ztif3E0O9CP3AemfMtx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dWFOHuHGgBfA3MkQpFp6oU4s+ihit0tahd2d6YHXMjeFX3YcgLZXIbdyuQoQ0kp4/wBU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QecW7f3MWUitqy4uasz2jvm7q3lZ0SokTpmgarQWF9y47LJZTaq6txPggSVU2uqLevMt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kX3CGAhrgFDigucStBQrY/PyI3jeM5Bg+xXrULk+g41VclL6MC1kYFgY8K47xaWIbdjj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b1EABvo37hR2FJdChfRDVlFpZGBq9ryQyYSxbBXPBZcLmrWDvTm3B4lFd4xpOgPGNd5e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yyvyLw3uBnqljiN5uLeG6y3CppagocmuHMoazsBpdWivWcxAjuWtwj9TNrCrGpfLnaFS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IyoqoXmWZQo+Ilitocth9j7jspgRrXI6tSxM6ecBfhH5jG0Hr5X8SolQGMiB2Ae4XhiJ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lKiUdYNkWh20MPT6dZzKmq2FuhO8Oa2FjXY7BxE9oCRab/caVekQIYvjUwYI2NBj46RF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eyRFBf4gHCYq63WYfzUsnLAV8beZ0U1dOZXENC+INayF0bYVHSCqHlh+dcQL9JTgIWTI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DSnzGvA+YUv7pS5+aWjY+WBbL3Kz9kIxfDVQPSOx9YZNr8oobp4iym96igs5ahWzBsxD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U8vqN72iEGAvoSl9EMqCjHETyUxM8wCcN2XUVCs0jqz3Gs6lpQOItGAc0cx+lsUSlOx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klu1zI6x5mFKZw8S/g2bVfM7NTFzqOjqhjrMX2pfna+xYKx6QviAW6iGsIbCJdzAyhyU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8PnpGcO4NsNeKZZSs/qEYBtfy7fmCvkrXrDF9Jzm4qu5c0uIGyOW6YmYUXr2mLegGb8q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Ugxktw9Ihw3DuxljDQGQDf2TX0sGzFGXwB3RxfmVVguu5IODTALEEbIrE5KGVisXuCFz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pXQq5wk/Ebgsvl1+Y0uh1adTUYJntCtq8Gm/wxhbM3WO/wCPuDmXzjK+WWI1IM4mZBiab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mbHEbsugoBnLSG4ChLlrbdwdNoHTtCstmIAYdpyeZk+svNR2l76eo3JUGal5QFx8RUMX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VWp5UX4TMB9WEaIsF8HfiYRrhXBg+0mJ3xs5mO9oHVNXyVWPrPhlqEdMxaVmGjGIBaqh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ZiynnCKo9JEpo7D+o4Avd/qO4fcn4n4wD9xrYPA/cCwPf/cabNyUPmKV6YoY+JQLnFom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5LbCnyQ70YiEgBG3DfzcSPPCUJZQvxA3ZVUrdWd41pXt/ZKDN+T+GKrYex/TDTZ4YNS5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er9xb6q34mCYdCFzhanbv3EjaUFARQgDZqNgVvzEJQGxQsTRuTSkOA7RLd9YrQo4pEo1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G4qVTqzmV64sFVa2S+WNoVpr8zi0W2L6+ZxsqDAzTpSWdDGobVxvDAAeRBA5a6WwjrKK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hV0VO8edyISLWC+KmhIE8j2dlii4fJDgO+JSBaQmJZPEUQpdkPZPJ55l/HzKQ4JC2r/u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srVVGZzXLtz3lTf8heWH8QRsRxIKzKwTPLX38Q0+Cts8kzsTebruVIoVIF5rwxHFrApW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rgdQsKLCyoDIl7JjtlfpEQgKHmVBEZd+sM0PQoQNTwQLXunICvWEItCxgqNWJ0qjGd6h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WV2g2wHmcJVF+/Qsu/Yf4Z3tSI2rL3i1j9w+2hBWRTuxJdn3HdED5vMakB6hrCWAaHx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j4JStZU/PT0iobDiXBqPXMKm8Rr4ZyvxBRY6uIy1auUgVcHqd3JlqVl27KREFEsC6E8y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Buwal8ABg0t5Fh4NIW3A2MxmgveQ6PxHIZgPA7uaypllJmzzOxLMdwY5ltWBcKa1V6O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0Db2Ewjki1IvK8Rm3/URbk+ZcLtlGVBw/cO2zZXbrGzq866w8g5ddD4NXFFAC2wpYX4i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8xQmQr+PEeuJVZW+0K8RHpE8YOLWdoZriC62mFrjrMahncNCJdLB4a+YmTC3uzxEBaCk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NZcpk6EHTLfwXV5yxF1yEuXaBxFPMqVW4ngYEtgQxQBQV1hQyodgC/qM2jMggWCCuA4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GFwBrb0KkRBsCjlVQ7PJNdnKpWWco39QDB1GRfWrkmSuqQ7vbCcQXn7DN/4nhK3FbJh6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1cd0jgF4+plSYlbyxRFJ5kBVrvFFg8JhlxQKqEtf+iN1arzYloUWuEArnqhXuKY9dOLx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Ck0gaDRBpcj1uV/HDkmLfcX4lpTLstg+MoepxZgEXoXe/hAab34cvdQWy8nakrcLiXTJ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aZZGdzO6EWg/4ZHaKOXUsWVvtaEtVBhiAMwBSh2Wf9JAOA9wZX3xfl7l+wfSKco+CLMy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ixxPRAcvo0pBQ9LsIBaB5XMi/wCn5QBsPCjfd3v+DAqPdf2UcsUvwuVC/iNI5M1/pKr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H6iUyHpafkiTupTk+WYXd0N+4N3semYI1ajeGa6QO7Ji0wXJKTrLYl5uANCyhu2/MEmV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2F/Mr18wVtTXNUGB3ISVArCE4pW3tXcW5FDkNVuFQ2QShVYaxCYLEhz8QK6NBTllJjl5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UQHUi50cx2yuhSCQdaA3bmdtcIyQiHUmyQAlqoAOLlj7VqUCx0tjDMHovMUXCQFCUXRM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jDcGwviB18EE4RXa8xaqL5iXmWDZUMNkbIRB5PsS0wlHSBMP1Hqsx7hqwKLb+RLc0cIg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UuP0QGV2cqGJ6WV4bqtSychtZmgVW2GjemmtxxS5gsm9KhdptvRKJGwsvAwVW66wqq0b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8lf9+oFAIW9tZL9/Up8YkCU1+OZXlSvY6Mpm0B7cwqMA1hqpthvC6wGu2N7Wns2/8iVE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WCoLuHk+YT8BdstMhjta6GoCu4o/uqhuX1X+KoUvK0yTNVo+/EzljHEKQ6mX3HTB1ens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V3ekS2ljoB0DggSxg0VcFTgNl/Eohs1EaeVXBFTJBzTmXtCqAG7vpDoZqU5jOJFNtOHy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w0A6I0OLRoCh1pddJVocgOhMRa/Ya4fU69iwbrjjay2JI9M5Q8NNcYEIAoozebzElGzt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oZVxqBErfxo1EvgYW8/lKPRxWkKH9kWgIHkC4hWlcicnEFqVzBa0UYiKcOba9dICmOq/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UY87u4QI3kOCawjKkojS1r4g9Y1LK5L8cQ9M763Sm+2lgoc6M9x+ottJba69xCKLYlHM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1uoRUISKqr+BfMamhrEIQDHOrKDvQ+rjehBKsDTwl8QCGvN2un1+JlptVxbHfOfcxCpD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JRW4SUimBUxRl7YVBr4v3CaEapoaNic5qJyJyD0lUszCCkMP5DCYLvOqul37T1HcUal8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L3B7uL2SiSqo42w6o2IqhcuBmOClIHy+YHahgLB5hykEz0zXdMA7L6imTGyYHi5TtfvU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X+4cO8KfRCp0U7opKPIU5T638EYsJ0FgX2BMul5f1EtDxn9TjfzZf3C3R/jrPzcSGGm8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14EVVN4RgNH4lG8SpEEKrcDMrMBgZgZl2UnQIW2QPTMpTKlJCw8inqAU2pPDFLDMChxm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FlKtZaspWVMW/wAToL4nWfQiHEA6e0vcj8zDX7hxZ9xr0vzMGj7lxoiSivhDMuNxlpqC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11QyfwbkzDAMHbuLgM28RG0dZat67QmO3WCA+C9BC8Yd0FchtTar4zB1AZA6AX+ZUHbb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pQc3a5+KjQRyBdKOPGIAujuDrANYLGtrh34ZjFPkKjw8SycHeI9tCSuaUUdEmNW0LPJz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lrUKVz/XpiCVtZAQjAFWtNEdeajIuRb1HWKIE21+Jg2FAVjO6c1AOwO+dnTvzEdrGM/w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COXUZRUt3K82YfEGyagWbvAV7zDoHbEKDkIKeyQhlgE35fDZ4iPOk9pdIqY8PD/v3BWu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HO4q0a8J7nuwQ4Xjsy5INt3ZCNsDq4fuMLTMDjS+o000HFECakwOaRiGlrV5M6hIIt0A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jiFUK1UubxUJ7nlEFNMS7tSuE49pS0hODcwRB2hsi0QTvKB7gLD2de4ktWtObierrvKvm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gXWgM+yIbD3PnpEG4TJwOa8v9QlneKYNEFL7Bh5LM/wC1cIrXhYgZPXXoV6qMt2LVqwHY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gB91Kg6xX3XPP+Mi+hl9DHaciYWJihkYm5Bg4l/wP5FuXMUN4is0l1CjiO2+JxX8MHrD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5IArAp6kPSA0Q1OIcd4WywGu0NEF6y29s7ydXAOYLkICATR8S1G2CmV+S4Y/cEzlodo5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DnfXYf1KdD4l3xFj/c1vmU/U/J5P2QbuI2zdv6M/qIIP+AXKvpBi9N/zrGVfkKPMfAxi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YF0w+if7JxIWmY2ygxdTUxYIXmbiUwGswRVg+J0frMze5XrSobIrq4D0YA5V4iIwZV6k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j5gzfyRufsiDj1MM8hFvhuGM3HQ2iDeoQhVij1EcmvELUWOmolqEOHcFoS/UYWeNamQW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LiLUz3BiADjggURAkvm6F+sS0An4x/5Gz9FhemahQgG3mErA5WKO4CaNLZ/yVKoEwq/7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WzWRAqzROgNPmvuGy1bL2U8+mAAaP6RPOmXW78wZdxOL6eBX5gjWmIU6XVsfbCZAXCEV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SrTmPovHM7Hp1+JYawVqNokctRjCFXnpLgrTFDKYT+JruxUZOmniaoxEQMIlNb3HSjiL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C/7pADrKfJp+I0ptZOlmIotvJh9/m4iZYX/EEG2q+2NyaKCt9W+RFbqUr7IVNao33h0i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VHVaHvBvMWHlf3G6xV5ND9fmGc2APuO5BUTixmWM6giqsndXSpZdKl5Q7SnyoaWZENhb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LNJ5imKhdCSujdYhUBnjI5V3/uJ7lmXK2vZBY0eXJ0F/BGPDwILonACSeov9R3UDtMAn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9cYV3idJIu7P9rMnqPdgA+BJoeY+iy2LwiKHSD7nNitU2Xbo1+IARntaWC1ywSUy33Fb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PZg2mU5ud+DfM3qHLVqEAVU98Ujj+KREjLnHmGGXlhojGOF6fwbzMHGpvExiEYalw1B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j+LaqFVL/i5qL/Nqgt7ZRiUBGuJY9fxF/wAAYzPGPaMD0fEq7hHR+Zqx8kCzjwnHnpNF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bw3jUC1MjniFkW0MElpVHcArUMrEAQDn+aIchBpq/lMSCg05fGOdg7RQMLxFkiyDUbex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8/2jfVQIbt3lTLXuVP7oDv5ZUEz94gJR1yi6qbrJUwEpanEEdbopsMjDirvDtrPdUTYF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xBpjXSFTHUSucQvLiYozc0BCZqFLdVQ5vviV4+eDB47d4jEKFOXxwRFHIw5pBU93GWOl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bbHkG4YCNwa2CsfMXjHD5JcekapjOEtTdYjAmBbTMIs6nuINizBr/V+ZQigIqMJcYAcN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4/F5pampjYMZnd3KSv8A2ZKnNk3b4uGtgu04HZEKxzBS4zGG1w1NsJZcEanBxGs6rxEw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w/uErQx3xMe8Ls095Q+kqbeZXWRNWzKsHTXJ1iXFaxMYAUL/AAymB3MO/jfzLTp8KN7B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7IK2VA6wKqrtz1ZQtSnx2/uWAaFL8gTiAyv0xZe7yfDBz2raeq/mDjooNzvsRmNotsFd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Swe0xPObL5RCNsIZ2A7YL0c5ibsNthv4gCogdlIXlcDduAOt/uEOnUyOS+22UilQGAJy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ORMdH4Q7FSu3y/qJIZjeC1lfpiJXxAAoL6QgwnyI2PlvxAvSoAD/AHaApt0d0sD6r5i0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ZcG9R6Oh+5ljGG0BIMXdCigjUWuw81HGPQzNhHS4oaXa45ZWc1EfDHxLSwepxR8qXQfW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KviZMyr1LNRjbLBAuVmFEECJemI8kCeYGcEY4ly4MOn8hUSBBu8tH59TSEdQbqED/ASH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4prFiG2C0CUEz6gal7A8TsQd41K1rMMZSB/iXleS4DjBM75/pKM1WLvtF14baOIIsTsp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d1MyiG4/gb7IcKFG2K35aE8J8yz6K/6lek+R/U0XhONYe7VgE962FQlhVqnMVJNjTMIW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aJQxVVCXF2BZjGUFctOr8qjgHdCPtuJbut4XxSDze6pT8sqAxwSGguDILdA9wWRL31EN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KpPMR9I1CC6ZrweZhbU+xgPhl3hQB8n6WFSqBL5P8xCWgQepaHzLIBAL5zOHQpQesSqC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HUcwRwGiBRT1HVxSwKCrheS8RZY66MUhqDqjSdzT8y3/AOCwubXXCfEMVhHSinHjpCIa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/tQNukpWKhsCqOSUWOnIQx4je8bmQ1GvWYycn1MlzhM+5Q8vAcjAXaixNjE1ZQDhekMp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6jYRUI+8ysEFAKb5U6COdZjYLZA+JUVRmuk4+oGt3W9iwfP4j4FIOryi2a1rXJFbUtTva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ENEsN5Ogf3CuReXeL1kXz3oi1LVV9yCAskN008czT687sr7PxGVmcjhwhCdULqhxAUyr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TWWWL1tjGMQnK/cM4DHJouHjKyTRiz8yrPNUXx8/8hA62ZAGug2R2J1iBC/dwETZslQe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RgKmBoEF3xAMTFvSJqvqJcCJQKW8cAmDN+sNg+Y8qSt3RH9fEVcFlgFlD3fuKhn3OZlR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APYPzAd2g0qfsb9RBOuuDYoV8G5ZLbtS0f3cV26dNZJg3NqwQT3Bm1msnb/sbp0ee0Ze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viW/kCpomdDBTAjij8VBeM7xGs8KAbht+ViU/EyqroufT4x4w+GKV9U2QeosWXNkYNQJ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NzOXiLG4ZQcQgndNoP8ABcJzGP8ABxNobqYya4u8HmAY3BNS1lTCTDU6sO3+YqahnKM1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KRiyeWsyk6ql8/EEg5B0ln5tf1P3BkswbzREv0kif2bD81j8ssfTCXbznSsy3sDDVf5R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K9D4irEWZEYylKzIxFaNtFSdjHYOmIorTnSoDARAlbMsMM7mpZvErPRCWrMq1OaRyNxB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HHuFaxMrGSiBQou1YQAtt0Fbfn8Tgvxziqw/iGUkT8EtTzVSxU6laOyP1FkO8fOrE5ma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lEBEeO8Iqjbs/wBiYerU5IwtXtcwb1lf9Tb/AHCrdQev/Zm4ckES8wc1q3qDqNu0GiCZ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Ds1/3D0HYJk7S9GlOvSY4tdVEBaD1IQKNNJxCXi0j1Kuah2gUCDfR6wBQgdjzNGndqJa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obQlA9NniVrtDZwcWex/zLRtUQRrJCABuHnTbYpyX7jRMhRv5hLR1j1xHzULuxrPfXxA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hIuRjVHWEx+yM238ulHR5o+1nbmPOf8AkrxeX6I9w9TEBhZRihAUo9KSORf4iBj6mw30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I2D+MKi88GOGanEuw3q3iWYKbjm2WAtAG2kKjRZz3VB9q/mXcXrBdRBy/wBkYgLyOarU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pomMDHtsoiqJz9yweQ+5ZCCm7pUQ73/YLNGuVfE26rQBdR6KjRlAUekBJYFHW4Qebkei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RW4isSdaoXoM4FdiEt6DH5JpCbvSgt+FhhQzOgaUuOM7rBAm1urcbx7lowAcnGH6YAqg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rXcgEPKQoQW1ZLqYXVnKMsoXYIVB1+HCJ4iWi7pW4IW7BdIZmQcu0L+klqqvQQ9I/mWv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JZNWz1V4jks1IotO6fmBKLg8BfWiZbm7tEf8la6HbfcPic0iBWfYYHlvGZZ0q7SnozjT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KzFYfCKBgwqDDLuLUIMJaYQb/i4OKInMtyQMv0lkzL2dKUQedwkjxhhPD+OUyTSdGGzn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9qBegLSFE0rAgVgPiWCLER8ZniELT/A1FczUVBD+Jlj04NPidqOGEGKpPMGHgQ12GOlG2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jAz1cGWFhileYgwREl3cC90RodxJQQXFIvbVwnYbNk+I3gsqsfiPHRAUfiJXlafRZbe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QUEpc44TKxoAfiJjRlroztHH3iUJ4/xH9e49ewBnnH5hxVgrrXMxF2x4U0l3xRMwFFa7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ZcUWQytdt8xqg97OY4py7Yrgu8WRFUuyrsloW+ggBuQwcnkifc5vqmODhKr7gfo7TtB6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QIjq6JayLYDG41Dw3UbSVw8CYTwxm1FFp751NjC4HyrbbA9OTyRC3iFnHH1UZVGtyoaz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Wd2SvA2MaHNeoyJWg9+IkWORs5gOUL0cD+z3Fm8f3w1lwu+EC8KwDPmMxv8AEv1KvXTH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1AdZccEP01vmjEtDUNjrJzVu+0rD4ED4mkiGu4MYZw+EJ0vvUsVaviI0ZKqFVFnWIkhb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tCpMA17IbixaXkj+4fLCASnQydLPiElRKmGGHqjUuUvEcx7uvmNuLldHm07WKDEAQc0E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+4PRyWg4NdoQMYAdg1BrelgqztMu1GYlPj4iAmeDY0F+b+Jl0ac5Sy79x2whINcJBB+G+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O2EvVnN96+EsuUE6qwJ8mOQY7a1fksmj7pDvn8D8pb3ii1LezD8EJTaSGVq338TWDFl2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DbI+sxvhqq1bqn3MkDqnNOee8rCAuGr6fcJ0CFHXV+iIcW23Fi/lf1BvOMrdjw/5zHTu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spoXiO0cEzK+EIUVYZb4MRYuFxmPhlWa26RDFog6+Evu9WR7a76gHwQifmULR+KGZ7a2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xpIov1x/cHB14eGW8dB1jwylUjGm5c9YYS75hnUGsbmBueUHMNRUwbZSXUyITsndC0Sx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hJngOn8q9BCE8QvCjcNKmHMtjeLhBLDZcsZAVKgSygg29KMXLLSeu0Zoo9HEbECpzDMv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yGoOIbIFEFp1Irpsj9Ox8MVVSnTkxFwGljqLHJAUuVQVISU3C8DxKYVcurGaZnPDmM1J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NFFgo3gAdSI+0/wR5IbOwBt/EEQ2NunfH6I1zSYPb+yKxoZqBW3a75GFrGXsgtsDThcq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5HMJWl4eoiy33hocsJSMEahyxyhc1OOFX8H6g0wKfcIWBEO29jazEXMAX7uNOooLHcbgg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YGV5TkQZSlFOvMDasxFYqHNvMBanEFrluIdld5b8FK4/EqKdy3Edkd9IB1MtMo4NRLG/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JKszjES4G9VBWVH4lCCxgVXDf1OXoU10/wCEd6YF8X0bhlA69mT5i6zQeljj7itOzDJb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4tjf0iLO5R+5o1DJiu1/EXwXhTBa5gUTBkNurH2C9v+Jn7LkyS3Q3sRdAl4YHpEVRfWOA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3agtplOZ2GfUL+pYUNQCi/taqXEBRKegjolfMs9bUjTWfzOiN+KuizyD6jMGLDQAB8fC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vXKLAMM1V9f4O9hUqcgKbVC4Wu7UedsA7DWuMQJdgjlG3vMNgWqd0q+CMmotR3xAN0oO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oEqLq/iCCy4R98r+KR7EA49WAFV/JtYF+fzNl5NBjNZgRBBOGFr0RLmV4QNDxmIgTlrI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woA+ICnohP2lwTiW5w5c+LfiEJOinknyj8xNXgOLAfjBATWBjeaWXvzKuA6O0y+x9x2r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FMiLniAQhK36XEw1pisZAva/EFfYrTeVj3CqCyqEWLY2ENlooSzvLQKk4VJ0l2ULCM4U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+o7DQ45lQ2QWl7lLl6ixQRzCLgihseYYK8R/uUPyYNRnzUVyr8FNytivci3mohOsLLxD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wFxKYndKzyl7Jd2TOVqZ9R2a1Y6x6qaaiHE6pCSn8NZYnxh1S+LATWYBDsgt1io+SppR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ynjHkJeox5CA2T2gRoolswZpGPAc3/JzMSZEYrpzBT2ZILLtCvZErtm4ORtEre47eV5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AUn3Kk3osyWcAUI5Iph8rFr9rrD0OxEZXEKoitoqvuO0JtZiWMpX5hF2pFumyb/VcR0j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ZjbqxeiOFZYQdSAXJAsmRQejMphAdJmua8x9qhzHKNwI0lnSXUyjgllAHo9oD2xIVt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5jaxeJYLoYIt4u14AlK3JfTCqoZFyLHQIz8yAmdNOi7L/wCtMWUhe21+Yraeuo/TArZ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6/tGcRPB+ZlzV1n4M5f+uD8RRbKEIzSUOjHHu3pHDaeMwFq12vMoRia1/jEBBsWzNuKI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mNX7zHBKCxouPg/UI233Ej5chbNqQtFCSVV7PTFneB9COm3CT4GXa3T5pnWpwO+CGVex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iWbo7gCe/cOF+N0QgUOMMRUgjH5FVShXyMa+0ysp/MUN1FaJScvScBG1dV/vzCIsu63L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LZwoMupzMEiEqxcL8PxFlbcAoj418TOHqGnlp1NxjUTbBZy739EBwoEZZAS0WLfrtLKc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AXW3KwyGbY3VuU5/wAzERFh5HD9QAweHaVdvJVsyN9Yo0BAg8g7/EYeSmz2i0hml6wY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6macOPQtPzH0Wqy7oF/JDgsgNoB+A5ZIrAbLUeDQMOJLEnKqO/6RqcGuh6e1nwyh21lY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NVi46ZnJoCAxFPllWTjq2Af7rAtPjQt35vMZkqkclj2Z+pdxUqbVXXuCxqg1RwA16bg5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/wCxBVIRzXQPiVIXxfceZ0Oqoazzm/iG9FCKqVa9Qw5ZVxTj6gLFkMVlVfogAKhTBi6+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fzlPJLo1QQuwWB3ynmXfk5A2ZTMBoCFrq3NesS6/FQAbZTqLjRAFkCsuxdzi6YxCjsZs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0RFI5GBzhJYZlu7pV43ySpKaySwtSBdOYuIUWHI1BqZNZzCil+9Zigy9QL/eRnY9TH5g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ba1Fwio1tqu0MFrOc+YYL30lmmCqMR2qIwZImMP8AgZXxEXJKTR7h2Qq5gY9JG8UcSvJ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MF9dJW7EqJXZdjcSVvaIxKyv4cVCgoC5MSrbLqojRWBUSWYdxOsHn/mcH+39RgR1pqPJ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eJVEVB7iqlYNQ8K9AzLpWF1cgkVUKhmBtF3GQWtZ0EzYFb/qiXqMOVS93Rl+ZUjoRdoy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1UsOTddYrF6SxqHoym4K8CnLvLUhqtOP/JZBJkr2ii5TIVqaHTIonXx3mFgrtn34mAnI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WFbIl1METwTAQvM2ozwTC0ZfA8qx44MLtq/DQfPMAEtIZ4jNVhydpWahtNXjUbukAe83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zAYjeJjpkqUrG5a7jDHLFfJUcRDqhGsDstPuUlV5H9RVDcCkKvokUmLQIIcx4gRbkYTa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vDUJ51hnSMq20zuGgllldOiQFCsRz1H3HzjYDu/q4hYIQuzPqH3E0NBfIB/MIYwVVqLv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zNSLhy7j8RK07PaunggErQBqiqpxb7mpLjuMIeAqAHH4jzHJOTZHDBBUAI928FwAvPF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aboghVOS5tU2Kbr1PMyC6GPYH7IymRe8Cjv1GsPJWci3yqPzKVEtmCxw8vzG7LWq2yvW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YL8APiMNDBGpWEnnD9fiVYiqSWqIKKZSXVlsvT+5ygSY5IOZmbkAB7VM750YPROn3AOB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1wn1BhtAPwC/WfmIqaTHUpfgfMw6Fi155T0jLtwAKwBL7VCGAe3pAeMEr3CBjCt+8eo2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JdC8TkrK9EeVwHRED4JaORN1nVfNS2IZuAVB8C+45GqYzT2NiIALFqpygB8JKFKL0q+L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B7gMSkWOSfVQ2J1CCCipjdf/ALwXerK+SQc5XoJqUeUxgsEU1Rb5YEVJa7j91L4qjcss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s5LQInbFanFOJQUBqF0Rn2+I0kBamlIGAcRWLGqt88zPhMAti6PC0e2AhzXKCoOOL0th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GjPV6xw0DUQXvtHwdmllcaap7wODpKiPF0h4qER0jgyoOQtDpCNEUKkLZfAYrvfEufYg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aBoNb83KiGoLqpdB3zMxIivZ1lhpTSOxjlBnCs8xBgGcVDwxxBDrmKHJ4nAFdUxDDp4Y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gNlxCmA2ECF9DxV9EhiPYkDJDncDFQxth4SeePG5jTVMI4hrv6TKxeiL6RbwfwM407w9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qpOyeUmkbnVi5iuKBqwIHyxspR+RAZR7OPifVhhisOhUhaW2X2lI9Je5pLgzSADFUfKA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HYYguVrv6heEGcBBYJ3haeCoYRgJ1W8T2OjVRprVA1MdR0nW8sWwJo6CZ2KZNCUBjCHT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IKiNcv3OY5SuxbmukzOretrsbfiWyUv3l/2xRZMNunStRmQDYwnKhFFEO9EVljYImmBf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EYQVWo/zMLZdiFjHDTHyeNeZrgRhMCZlhACsY6RHd63MsstLB1uczAPmcxUBzcbrkK33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bT8wLmY6y3GnMMZdqmdKFugSzzAMfJwoRZy4lyg6GLlMx8CuJYA7l7fOE6xxF1ldoIm0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icDRHkzDGjsutlf5jhUNiZHrHA5JWgj2KH3EfUmnaLPplHQ/ghkv6Z/UrehvRttli0Ww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v5Zq4jIWtuCMoXuU4nKWfFeHcz5g22u4DzDYgxB5CZbhw4ICUDmmZwClu9sI2ugh855N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u9XV9Ej/AGEF9yWUeSh+kCv/AHHTAOmxRf2jFeeX4OWKlQmd9chL3PE8kWOgpes0DvKB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juAyvwMccV1wAo+ougnREqVssXd7Jl4F2eVipWX+mH1JCesyk7BXZn8qi4Y1jgL+koBt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hVSl29Hij5ieqAV0i0e2WbMHkirb+PiEEI1MgKL4L+IFom1tD+6ipFZDg5PgjWy4VsKY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V5KCUhbCyQ6f5iWcJGQ2oftfcb2aBYLv4H0MoBlD2Bg/EWN3TTAZwus+SVNVwuDHUo+a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B4CAaQv9zd3URFxfwwFGxurYX7i5LsexeIWtK+mwB8/kyoRTQ1JVe7GVDoOi2F8qfEV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/MVimh0GVea+GXm7SzlYx2/URsNdY6I3hNOOsN6FgWDt33pfmY+jlDZw70BfeEsIq8IQ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zCgFvhs9EoxdmabK95PcJrARKL8Ge9G8MADKA1oFH1AL1BVHK+hy4yQwTwUvFketYHm4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g6Accd49FWS2At05dezHsJmbWBLvAvWodg1AUuKOi4mqsBg0HvYkRIUVcXdY6lwWlCwV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E5VVDsUxFath6USdmASsDTWY3kvRiJxnVv8AyPvaX/UoDXyAWYkAzb/SVJ31lRwO4BiV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oJR0vEA1XidJZ0VnQWI6/UpzUxO0lPX/AGWAzsCGqbzYQOr+ALMJgxLRAK3EXm+T7uCy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waFVBMpiYiPMgz/8ABpDTDiQRV2vUsH5jQeyWj2F2xmalTdQpeSFh4gRRBJjrUZmKvbUW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0HcDyKJCY082M1r1aNuZzSwesaa4DU4XaBHi9Rwv2q4a1AULcSzkMsIbeyDNQsHH+4VZ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3EYaTcIgNrKHuw8uAHfhflrzGSpEyByf8jmbFXx4lyKbFR1UUn3GUMkyVUIgbpyAL+X7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ln/ISCTy69oteSX3jchUVGsswb4hQqHII21bloOdy6UZuLRuncUyxaspN2P8ELJkIdvE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gtMMEW51lYFWW5bH2q/MNrOSWAc8R/rMC0VWfU0IuxyhZfq/iVCVY9hC2lgKaQCnkD4j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r6TAh+5agUF2lwKL+Zisj9iEqSBowPHWFurmBtW31LwIbwkSigQFRNOSHVRNz/JvfeLC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SdwC/iZso4bjgbnWFbsS4gqlJZ1jqCMEoTFZKyYzH/LG2U/GlvKTHU8Zv1KQRWv8EXNE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cjHRbE0nJmC58rlkJOmGB/KIeGWJh6YCOErG+t4QS+ym+MN/uWGo/eyghwvuZGVNVUB0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uKtVQlgrBqyL7YQNqWBaWl/jcU0kFxsr3SQXcwneU+oiFfAXgrdM/mXHSsdA+FHzGk1V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QQLCNDrkPmWwpUrbr4tIqtl7mxXB4V9S6LWK9oX9ECygLWtBA8Ni+JUrAyutsN0vtYLm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RaInzXqUy8fiQx9hE6kIUR39IUnh3ATq6GbxfLdy6NYDZLfS6mIt+qyBiEMYIATJsBug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E00I/EMVjBnNgHbBBIQLIYjPa34JVznPOdE4cVhyLBuWNwrQp6VAZraigWp2R9JA9BxY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L7BWFjfWfmowLV6cAaSNgyrpemGz0VHwFdALf7QW8XEG7AB0TfSmKsHa5fQBPLsnSexI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dChSlbb2tA9SXXd8gBKTQRvMTWUQprocc77QUytAJUx0ar3FiwjotrTbpiUpBJu2nT2R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urmYZ7SqXb05uJkB1Utth7Fn33hmSFRaTZ7TF5prkCCJ9zyzPQB6eVDxdHaP2NU29Y5L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id1UbQQEDSVqYN/BBoZJSNzqcSyUhJSvCrMzdeSkZvrr/nNwnpinSaGP3DDJOHf5heCB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ir5I2CPN2iWD46gTMVtWfiKUymzonCkVbjENZiEAuGGPStTEZ1y4NTAKT78SypePnhBG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pmyyJDu8RQ4LqOKgzMScShajUXUIWmEsIFDd0e45uUV6sN1RPCLlLd0pn6CwUeCKYqug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Fal8cYUq5XgDQzaUusN80XDniPLKwCV9QmSUFejocThz0o9m/uDFOqd+GOr1dwoiihwk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xMiZfTECwncOiK9RX+LMvipOV5OhMQG4wj5csM3FFYO6QUbrL/qlYFabjp/XxLCvwh6k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UqmYDV4h+BlaDk+dQ8gsI9SyRuzZ7IuJFNbGA6GhUpiIKsmPOYArg9JVhFxCIeIwWUpc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oTqwLOYqZCNa6QWYgteY+ck03aEz7ZX5TAO/Xwx3eE7yua5NwyOyEYBa/J7j0BNqdY1F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Jmr2We4QgAwVwZIkaBt3fMHoSXxMFgTOV6+CKRyCuYJpR3iISxHCdZWINDg+YgNWJsgG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KUAcKH3F4+doRiZT6LB6hrTdZxF3bCdR/DcyspGW9NyzZqP96mVxxLtxdLfV0S6o4N+H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IMGFmcOtsz/6qv8Ax0+YPgeMAcBG5+eS+MukYb7arYwrghwlmztZiM7HB2IsS4zDR3pD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B+5m1TVeTM/fxCUg8XWFP2QahAYeop7sjpGhDqu3q0iakBcjH1SpREpnRNH0/EfTjNmK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fRigdqD1NmQj1vf2w3vU15APr4hqL8V0+/7ni6BFjfyCM/TYpZGdsEzPMmJVKZPkZaFw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MhBF4/eywEBNwAF6tqlbYI3FN/olfXqQi/VIVMBp3y/ki8cNOBjuEzIpX9AeXrO60Id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xkbxGjXWHBa2PDfuMM8HL9AHPNkJ0TsVG0OtUe4WQimg0V6z2x1mK+aAcKUd/wAmVrAA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ZWmNNRSatFg6JcEpWeFuMHelKiT2myT0uFJ5hBbVi0XY+U+IAwEQE4TsqvamXACyKoUl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9nQK1prZjpLk9AtggZvHcKMUqbohU4V9AxSNCKsgKObPo1KIRqnS1qvD8y5YMAKEqtGBh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s2oT5PUC4ooRcsCjV0POZRQsXrDT2B9xIdGG5qrfVRqfMpvwPtE2ci6AW0fKUl/LN29/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x+Y/Yu0agU2dsxBor3qisr63K01gsMu7UiVaGKZnLJChQ2D2jRreAbi6LdAslSxOo3BJ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QRFV/kubCOz/AFLe0eWr6hmNbKO7tHRDQ7x6u0xKrG0JwrgblhTHxGXFLGpBvugNiL4X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41+5UtFdVZoAHawHQwBR1RPCLRBUS44lxlbpmV6QUxdQFUaB3EJcpSKdQIRjRUOiiWD0d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Im9ZdIII6giUcAm1SyqauMCot1F7qo3XT/2VW82aE795QmASugZTapBK786P6iDY5ipy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taveWMFCwHaJiMW8kbOz0Q11BVuezL0ib5Tp4ioy9XRaveJ4FLL69oAcBEx26SygE2Bx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GImar3ZUC61QU6JuMKnFRUHWP2kEAgclyyAU2cRWR2azXqXRxhXIYikr3ISm+yYLV+I4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WuIDoycy8R4laDf1FH8Q5Qu0xHTqYj0Eyu0rt3iwEAvQFf1LdWIuSGgnsQg3xAvRi4gr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5kXEheLgp0wDo2fVTFz64ROhFNugdAyykqBroQuWCh/EU3Q4biAA7Oo16cQ4keIYyQJC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i2+IgW+pURsuVmXTkrZzK8ZWTqR01wy4JLqKTqkzICrNvof3KwHotnk3cEGDlp9scKrt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fiJ1E1eLgp4qWwc9YJQNfUFe2CcLsYozXnoxQDpXeFuc2qwdnF/MsNKIXl6essfat5XK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KhNJXr/on3HFaoayK+bT0TJ4Ijy0YV315jxRehjWMu9sEVIamqy9xK0iRg6O26jlZk7D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oaeKEsdXGjAtHxflgLjGTiin4/EV2EBoFtaOM8RamYsFjKW5w/3DaTO6+1pdeurjAXhD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XZbWGxHuMqXa9KqFKt5PJVfqVsXJQDSttTJEkOpjCZr1roQv8yvUOKVYq+mJkRvQ1hd/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jRb2ixxDGtBs2LQHQl14Jf66MLEpZ7vxAr957NDN2IT1Gsq4KsoO4Dq31i/jEyILvVe0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axe6wRDASbYlq9ywPXsuY0OHagV/gzyMwo0aRa2vKgF8V1l2bcUUWGq00U9hhyriAoeL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2Y60l+4SppKhAbnQwfEWoQsbA3+9eoBrc6lrJFFVZjGphpatuja+YtoFDrMfFwdmKVLG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aByFnqR+oS4ZreBbriMaU0nQ3pdP1KRt9i6Vdssv9DXQz4Yj4UejavBoUX9eWDioINZU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Oz4Y+pccNseCjDouFwGiy9tTBunVZ/8AZfcnLrAn5epfWoeR1L6z7iIqyFv17l7aVQjX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a83LLG06X2QQi60CNpbzBADZrRDbMdTMd0KC2Eg3j8TUyDVsndQA/cetxzBPhDY3S8Rw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qCwuXeTE2agviYGK3KPJmO2o6OSpwPMDEdQYnViXSN36uYqkBSHojCKEbS8o3/yEFuXi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J2XIK+4S7C8LETIFF2zAFKKEBSh3Zdwjmkzw3mxB7DFVLcoqx5hu6kc4nUeTvXmoYrjE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joe/aMkqNAkG9SHs8nzLk5ZvQHMLKXZFXfg9yqQFOxPPB6uKMRiCgdVLslkaxSsjDFV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qpVnYCw9SMBgKK3YZGOLHPx1xKg6GJQllS6g5fhDVbOuyCALOhC4A9hiMiUwEV8QKIXK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m8sDrmI5ShZxLWuq+41Gm3w/6lh6LzGr7YuSTqyog6QoDtKminq84r8QwSF6x4RcHJQd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EJfEtZERKdY1ldtxFQ8GE/QgSIU0e9nqP2Kbb1DvKQ7yr9XUSxFK3HHCkfUvJWa2/wDE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xoHTK3HEa8MovMaXjHiFcwAYcy+TFZohrDdZIMvb3+5p/U2Q4yZ+ZqSaxkb6uJimAf3+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aq0EY3yT0O0TE65CIKy3m1eOkrMDWukuMUioTbmEpu5HPLeLPolBOSnWw/P5hbvFHof+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/UxmKBlvZ9wOSwOBSh3p+oKEZohxSZfZCarr8OHxg+IbEEDN5VfsGCpxk1plXsjq77NN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I41dN98xoIJvaIr9yqwVDAasvwm0ZUbAZeMn4mAtX8wSkM7pp+n/ALMsR+uC3FACqMOu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g4JzFx29MGAhfl69qM+SVDvzouLDgvwsQcLot2LFZLcWkcPlfxFCowM5KeP0ZecVNwFD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JeMkH94MDBpeM3b0uZq/X4VjHlxUco7NWlN9+fcs7XEwpePdMSII3krl/wA56x8n0bbA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JOTCePRWOalZTeADiyvuNFvWBQrvrBOHzBVkOFUAaB2Cu0LMiYVK2Dku8+JSxNsFNa7Z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RqGwigVDcuC7CnNI2jomqSurpw98RksOBugDpap2iqU4t0C7DyHphl4Ie6ydrHzcfhCX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XUrFq/bBphOf8kF8yqDDu1D6EPmA4FDSg/Z6nSr+T0l8foJm5WSarEL5xd/MDJdy1xan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dh+TwSmkCx4ABfGaILErDlbBrAj+YN+XqFhM+F/EWmIi3lo+YlIQCY6VccnmClZdYK2+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w0v+6RjfXeE5q9W16JfRqG3irqtQCChacl3/AFH0BWrAM5dcZlzTzqLMWQV3e4B1c6qV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kWfV4IPkJyvARx0yETNkO1YE811cwU11nLR1/B4S3SAPo/r+LdREGBzhnLip1LnXoYNJ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Eqg2Goqbkv4QEumolBAh/qLZA4qswHGYVFH2xUJVjF9Ik26Faq/uV8fZ/wBJmIAJlQTF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9Dpf5j6RMLY4rP8AqhW5QmEU2ZZ8M3xtb/0f4yzBClNixWkyZgp2oaEcehXLnrPj32el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wPXMfUksdDgxz9TMF2d1LRnQuvoykDTA0xjDB7HDDNUMDrfSBANM3oOoX0oGnzv/AHWK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e+g6wPIOsv2zHGcxuUJQ5goRBAGsxjL5D+ZVBr7QDVOViu6Qm1Xp36mnH1s+mpmvKupa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GZtgjyD9wuUIaALhshQTeM3FttBBG3E5y3pcR0AOpD9cMjK1q+dEF8EwdvNcPWEMN4OH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6YWYFlJFkcpVwFFuYdRtMPyekqwBx6AcVCoNGBl0UMBQIoTTFOYTYwDi8k1w42EYpHAY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BZuBYWYDUr1mZx+IRjenxLznOPEqHECzw/Jp+YvClhpQ1s8Qpgt3oBbcpRmsp/CirREG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EcoL0nEmGjnrUE1jdTUcMid4S00ZqGYIOKu+0W8Pu1gHzGIKsa6hCSgBYVTxliV8anc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B+lfEtTQjWaH/olnysJyKq/NLhLqD3VFx81XeH0Hb0kicaF9SY7o4bJsa70xL7+jqY7W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r8kAI1I4Wi+V59QhnSTN9P8A3SCpT6kwiVy5inASyOolTT6QnEpulkENoR1HKX/riwhg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wDFKR8ow4Kvdiz6YpANTGSkPuKSAMMCst8DOx9ZmcEOzJSIdSK+2Sm9j6IdoAMFAL9Lz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twlvm7lFWgKrwrfA35jHevsmvwK+WKiMbSIsHKXfeox04jkkBPViPe8QUjq23QdfGdMY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eqbJd3CSCrsx4m+7RK7MV1fbEHeCgu2LDrbUdBirVWtroLuKQiKMHCzXN+5fkjZ02o8W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n4YxeDl4Vfsr5iIVVPCiL8+qIoVuILQvxsq2MhAyUPUFlvxmYQQ505HkT5jJglRs8qFM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jmL6VQVgrhPzXWWPmFwp4ri6YB921qDlq++fmJkCqchDHvQvgmFGk58Lv9svFqO7QJ34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X2x7uFaAFOTFPf5hVniErry6a9QTG2nNkuh6UV5jTt8hMfdd2JTohyA2lg1isLcxfqP2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RM+KweRm/X7nkiwy79Zg+4nXGy9258EfqbqZV/coil6NGCNjGynIYyHa8SmJlh16O0bF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qd3ECVMghVDUJKdy4FxozOtRmkPeXRXvrP1/DkBYb76UYy3afmNq0pMqISGsD7xAEGFD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ArMpdDKHOtMpsYXTxLYcS/uko9k3hmX2BdYjXQFMpmgas+NwgVMlyiANCkuCouj3GFW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BvmWQBY7HuDOWqVG2xrPjmIkUhxXo/753BpYSK7xi6W17RKRTFeejAQ0MmtIbhppZoxl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hvxBaUmadelQHGxT6ZSKWWLzEHdwy8MLEJQPPaEbJUtXMP8AK845/wAzD0w4jMjRALIV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Vr+LGwG5QCFSgL3BsZ0uz7idC9Mn1Fkuex+yHiBDC15KvvxLsAxmimMd8+5fjd0iz/dJ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ZYAwh6uE8gbqJHyoC0VuhazCb5psvv1/HmODWugMYrpCfZt1zFBwy6CUCOjyMtodcZM/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f9S6sW0IOzwxsRZRiPJioQQbbNESg7CMKeYyj8RA79w23AuBHWpSheyK9BdEZaUiNpXv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2A0gXi3rME++dooHph/UD66Tl4PR59lMvc2/pjvlE9NzMJuXvDkjHIaHVSidG3qwtChaQ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wbzFMaPNwHToMZhjAOHddpYIPKMvZZSLc8PpuKPRgv0B9wAZ1rqX1fzMtqjWdKy/uZ4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LDTS90ule2viVpjPOuD6bZvIJc1TD5uWkckvQhv5hEr+fCqvxUsJXPgoj5gyqWx7qPm5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aJ5pCKsbqdaYQTi14tVX7jY6xOhh+48zcoZHODxlnMYXfEEysQuwVH3WUr5aXKlfm/Uu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GpgAaMMV8yW+w/5AEplrGB+09JXMGNKFLPO/BF44Ch8P2QNAFdtg7DiDtqotoBXdp/4Y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rh+plqUdS2g7G0D2FrOQZehYT0sqteznJEjbMTLVR6WeY3yxFaAZdwb6PaKLJAKJid18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cL28tvMxgyPrANrQ6xqPbvOPHQvmzraU/EmitgTzjtFpsobGJ5UDXRAtB1dUBodmTfmN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sahGghAXZ65yRgjJasEyerPU8eIKp/v7RooxjRRjzRKrAtk0qD/u8MSOCrqeaqvuRE1p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FhCEHKA2+7QG+JlwLYd7XHaUWWGMn90Yp7Wkzxr8REeMMsjZfMrhNAoGz5UPuEyL2iyy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xLyZBx7iJM8GXxf5IBvRd2GTxDKZRdVnwYz1gTLCuUlP2PxBIPd5LEDtVfcXkcFxfX6Y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OCr6temXva49bx4xCYpeu3HqVCfbHzWLfOYxS35g3HK1g5Y9JRzlqoAnNRZxswKn+CxL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JQATD9kGPXAgaAJYDdRNcs42Fc+v3BVeyVZmWRa2TWYChc3dZWnMq61k9VDPnUrJeBTG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Bh2JwK8QTuNgDsEXopMavm5RBqvASKQKZRt+p8pWFZh0susFFeo20YQxAt+rZ1lcT3JL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ua/qKYVSrp/iGDwYDybhp7nZv/iCraRbOIZ7AFOeJsEAWOjYyneoCmMfucAmrPRr55me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4s4gUg09Y+KjeI9G0DETGWPEuoy0aiStYjplO3Eb31UBMvGR66nvLCqcFwSwwpE/BHB3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JxF7VDG8RXnEJAp46TBbc6f59xcl2bly3JmLzWDpXaBXIAdNVvaclNIzbOlhPVODpCra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cOx1Cy1UCrV44gXiLHL4lMRp1F8wE8kptH85yqolpsA9Jlxhcc9JvYNhzAGEOjAEmW3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pDbbEPYXdsXlhhcKB1SnOI4TaBwDpLMGEpgWBSYSAGGw9uT6shqmjhuWZuVMz6q20Wf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r/vuZ5ru3B9B+5TMWzurhSeBhAHhlVSRzS2qI1t9sNLESEIUlAiUFBjoJSQTGhbyafwe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CMJHcbCXIyqDO6X4lzrgPzY91Ayls6wmX9V2gGlzQ1dgehv1K8gcjWx+BI6xSiFWWV+o7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/cTAhTyCq+risAtnLaj6SIBKZZyXr8/Maw3Cchi5b5l3ZJeQ5eZS7FgJ5kpUUzpFH3Uf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cdkw1oKHw+kXGWlcAWFl34TnZwhs9CVXLefqN1S9w1TxVxXDISuygvrQQHxFK0g0nhfx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97gCwsWhFRe1LBxSuriqLPFV8Rb5UQYUrsuULPtehAI+gCUzzGqqWjxYeuIpXGFYw7qN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5K3JQvYiZiqgG9qPVeJA7bKCGg8qUVLNRKdXAz5NQtNh8KyyPvfiV/vcmBnW839RjO75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omVRXA8YoPmN5qK3VDtYj2Q0JpFTilHJD5AKXawoeX5RR5cURVZt06zC2jSZ1U72rx1T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x6gxg5iKi06UMdE1HC58lSn8+BptVPSw9CvabaN8I2QEmr6BpETxj12lsei2wvo6mH3B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vFlRY1tfOIT4uKC0J5oREGiWjM+QZr/IQUU7r0RLcwFi2SFaADYuaXAmYVE+CoU6P9iI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xRj8BAWg5dMMq5eQFBrHfP1NONFNqrPI/UGi11LbD5lRSXZS9o82ynYjGb4JYrvdcQKU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cJHYr2RmtwYhKfJ9TATUVLBFIMFx/bE+7jklbLGdUJhqWpq9hmcARUDSYRMw8PEaMJ1D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Xid4WQwVyg5gIEspArveOi2EVrfASx4DcNuzj6gQZ9YstnzDoPP+NynAR6cygo9LxAOm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OFgMpHAWIyRnZMNdY/bWIIyARvuZRyiy+8fqXmgZV+I4p4LXjcNVQefZ38XMoNCWTZdZ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Gvs+ZiYtIPaOcyo+CGmIsQZUMAdZijlFqbcxIxsQJVXJjmjDbesNWgyJb8EsNupFFO4/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S1HDdy+VSn0MiD0xSMgt6mBLxKwXe10HeZUPZkH+4jRyFbVg9rAgeYilp4FZtfEbgUHQ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NLeyYt6sFnJijMEKi2xZ5xN+EKuVfe5oLBoEOTMdYrYDpma+h1mgTdNBi5NOjKvUQBbe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pS5fVmQ4fMUOa+JUYISFjKZdayxV1A4WFbJZ+po614Hb6lHJY7HWIAqDDvzKQ0M+SPcq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Ls9MNOcz9a/3aJPvR8RoezG2VYW1LHqle5XKjaOpRviXbAdCUxQ6aYsr0CEdaQwm42pc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KKTqG7iCCNUM6Hq6fcsmzWvZH8wNNdnTk/E2FugnTv8AUupUgg6dPxL2loPNDf5i4QrN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i7CvEd7AGCL0IiducyS7fh+YT1dGYsf2HzFh0R2WB5/qLz5oKtyO9B8SyAhgeLZZmKw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/aFOu3LqgKvfE5JYQqxFGSXhJVeo/wDJV9dLmvyLEeB06QXJ6fqELrJ7ThmMYY2i09hC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yfMIK2ZBrSe6zG/l7ySrHhS9XMXkGMoVDl+GKOFX2/en1EIplRSFQ11iQmcVLRM+EMZQ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18QgxQEpIs2bCdA6RdmXGw1S+qBp6sZczMqhF9A1xGOZTFKaMsYW4qVZCN9YseAPCxja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ldbZjLy9K0FVcqBhas7Ut7kVMizsKHsj5GMwKb8MC/OWNEIFsCEY8j7ImNU9Nbo+FUJ2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foRnrgLNWzvXj7JV5hXQ2y+wVKOoAv8A0I+I9o+gcBzrRGxGYZ8vS3zUqUbf4+R7+RHh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iXkQUzFrsOO0fN+zIU/qJMw5QsFPD+ogOq9FdVbzW4Ll0q2il91fuO4Y4/0KJLmL3xxE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OLVQu9R2yBwGlfFQGLQyAGn4IZqp+H/DMtCrObV/iOO62Zb6dCLjmZHUURBwnKl5N3iu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B0JeQXt7zFwsgXOcyal9tt5WMWO2o8SYV2QoS4EcRlQeVRlZ+/mffsYb9SAjYUWmVPiE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5LTxASrZ3BadY8h2NRLmOIbMsE4XMm0/lKL4KgLCGIxKMd6JawXq8V0QKYXyGZQAsVeY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Nss8EtwHsCNAplZ0sftjm6l3bJXSCtHWFRFMKx4mVRdr1Q4gEC8Q79YNo6DnK4mLatjX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Z51X3+Y3m6a77/8AIIAb9y0ktc1DTTq8wYoXM2JT5jnc7pczuqliptJRBf7px7jlOeEC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S8oTIPXMw0bg7RpTbtuJn7YncpP3PZoS3WyMvtC33LHTe2S/KfgiCBKjtW6iOOWnJDXp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MudahJEKXu1cKyEjDVcwGCRDZdqX8XLgBa3e2v8AZleDa0BOjz0jhtpGtqolxL4erVzA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ZTg/qWwAa9wFBY3fSUPCU0QiCN1E3NHmpeMU20qNYUUjujMD9Mbsa+6jtsmA2DhImtlt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ivcSqgMsD0YkhaDtdP4gGbT2EIbktHuGj9D8xi8TXvifNsCG4R6EB2WaYXLOIcyicxqK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IXxFKav27JeRt13/AMQ4oowxHoVnxGmKPR1JU8uQ7ZmXJlJ43telSt9SqgDlzhqPtpF9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80F3H/b+ZZja33Zf9LLwVWAaoxR4X1EEq/ibflURDRb7F15oYyWQrARF1zCXHyNZw/SE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J7iDV3IFN/QqOrhteHJ9S/bKKguasPyRUSrMGev9ICkVG9SH6Zf8bcrTA8Wz3INiDsaN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Q/YPmMOVkZDd1X+6QGo5aauV0jfZYN+APqE7NDyAQPmI1JBTYVloIRuaLQ9XD2wUNUx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G1O1ZsCvL8JS9xFZQKt5AQ9peRKlEMfI58LOC782QfJaPa/MpoHbCABp41/ceCyVlmgP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j0PKfLMYl2NMFxxdy3uqXsOcPjn3Ea0tVEMW4pp9wZd7Li9o+K9hBtyCohK3Qf1D/AL1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2KbwIfIeYDaHt2BHh+2NnyDLEKUd7p7wk1XcuyvhPYQQcoWBuUv2NSrC9fgcnnLC23vR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h1R0Y6XDYuQCvsKGO7rs6l+Ca8QNmgq7XVB2rPaGACTAkA9F15l9XDAV78F37gPzDUcC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Iu1HuYBoBRmCvJ+IMMoxS7lO/NdW5kQAXIVy33tmRYE3xegOe8XEJi0aB3az2hDLdKWv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ZDeEgZK7WZXYdN7hCWTg6+YoBQWjqYrROgt9RbdDsRBEzTi+xFtKzVxaHOSxzbSqi8mC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R3iYty7IbVUtYiJyCFdd33glkf8AXELLNdFcx9e9Es8MmzWIr1WzLtiB2jLqMVFwlxcw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Lm38Ey68VMX3JbBXJx0IiWcXjg4Jc2jQ9I4OmFqgU7wNriXFjuVNi1Cly6UubFdOYYqz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c5IgGorAIdmYJZ6bFR28yR1cToBl39xqsWEfS2+2LYpWAADhWoyijWFW3lmXgyXiU1uF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5YG8y6KqQq7nbAef4EQD5rrzoR1Giznzy9RtQLeUe69dQyKtjmC81Y7Xshk+sSlNC09o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aZw3mJCbaO7bgPvRK8Mob0x+DocyjE1SgFyqPLCdFqXM3jps7wpF6BbVe+aFeDliV4C3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tlt0z5iAccJf5mJFdQhAtkMqT5Y2s54Y8CgnuDP3AKeqCuvEHamHQrEQw55D8wRQMKTh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sjjG5sGKMJ1ljiqqtZg3YrGaj7gMStlvC/MIJhc+ZvXrUfY6q6D3lOxiq57TjMfGlkY5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ayY8r4h4iB5H5DCexYfCXqCs/MdsyvJ3P99yvw2Rzhb9rHhW500FpCLpXaV/UROK33lE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LVC/MDZXmoN1XWVxCC1ZTozOk+HcD9JvCdKT4jd4pcM1Q1V8ytBZHkvWTYmGSIONqdmW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EiiGDMgoLrecnFMaqwBNvLHDhsjlAzul0koe2d25b8DREiClTrg+MxyjvnIfqJ0TgKo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k3HMG4B/izG6pkqUxX+DUwDLW0KvdY7xqoABhACYgj/Gm5ZudUxgdfMxzoV6l/mHmbAO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GixQ2GnpM/MOUFeAfopfcPxUDNRdHUH6jDzXrA3f6p+CUcYm1wveMKrP6leqaglsBXaXj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XuK+0yGhu3ujw0L7KGOpU0KNjTl+ekC2q1RfUFHtPMpy5WZrBdM2nG4WmTjJoCuaD8XC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tHq4gblfrgUeEF7IN6/Bmxar4G884hY3p0YbKvYkP9ROThE9VMD9FyRl06xFJ1ZhEofK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gJ6+5aywtbxDqr/MscgIxkQEvbj4nHhUsqvpgh4UbCAD6MS+4RgxN71ejXJSnzBiNYET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osXTjjjrMkNgFUFAdz8R3/MN0ULW6vPuLUuwd0eV/JBW7ytQAdmy77s24atJnw3faYFN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DAE6ois3mkWYd6Fd2U56dJTDSEUHdE6HAovq3FqX4TC4QUxYNC+p0Dyu2XsodH7YGcfN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7iwjmOqzE+4YIFaFfUqSRm5Z61CNMOX8QCpYXUS924m/dtKgcrr1Fo89I06jCU7QbQlE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q39zSWfxCu8XTnepdgIsTUdGBFLkTSGvuL2rEeImLgMtxuB8hUA3DbP3E9/PKazVwRBn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ytXTlBX0NnzEL+hOD4lLhU3Cs5iEsFp7ivGcGZQlyiIwlMSZqUOJgEHN4iqBOV8RKKHA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rk/GJfICkTEC2ZCcSr2oMzlhDwf+S8Q1CeJRRgys/HSC1ctCYohf2pHVoIWwO03lzHxP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AnVNOi9/wCkBIOX4jq+5Xxd1e3pUFyhRzlZzi1L4oXu994q6IGVVAhONTtKc6h2nMXQ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F4aDNBjMHkivghiVgz1+MY1Ax2ZTt0lZvJhsu8AL7DNkyEvsR5EpHklqF6KyvuGhAcVU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hFxLjN1M0r4gU0OpWrO/K9OIGQVs3xUQA7F5l9xDPmPZTc6xvrLILafqBcKYYrmK1ymm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ylrE8QA4lCLSYTMCA03zDEuol28QZeFVsodJVTVGzfqBc44T2zDDLft/38x0SkZyTFpk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cc0ZV5sv6uKIcUfBHyT6iBC1hXbMSNUmqPHmEKvOg0ITYzfSJ6bOFNS5eXzDzK7QF0Mw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Bj8cyMdOorw3nMV+vzfhMIPxY1+D8xXKtgLPD9kPB0as3xkg9jzreMXzi0HdQ0Iy9QFh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GDY234dAmTwwPnKlRSvlDAbZLbBPtfiLhC93zdj4u4roqXfW5VVdyg3Li3hM6qFDV8Te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BkEpm8D4GmBwupwvfkP0mNWHQFnywgNrr2ar9SwlMYaao+jAuuqHT1IhXY0yIh2wfayj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j4ldISbXtsaz5hsq3tGiffpYlE0mgqleKZUmyBwYKc5B6i5ExC0JKe51vyRTYVTKhguj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LU4UXj4S+M42jaL6gKrqwFTUbBdEXq7uukpBNCdHn0j8ROE3L7CkscKc6mR22y2lHkUv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nGy0b5NRYM3coDeH5e6LtqLMhCj1EfzBRU+Bzp6Kjyo3Lx2QNY63Qxp3s3gmt9mjtCB7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DcArblevBfxEvqviiAw/lGBl2+FX26xxktbsWjxl9ECxiraAg7be5h0AWtbb4o1iEn5h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H6np6hrxmviAPGsyntXG5kIFpjXqAFZogtfuCoguxoZUgXzvuf4fpubPSp9lBK7bv/VQ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1EpiPBnbiX2jan8tSvew38CKjc5U/wA1AqdSofO4BdA6v/EVPNBc+iBuMy0PEUIVtaiV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bAOCVwe8Fa6Uxk9Eel3LDFeURVB5ZfzpdC9X7CPo0QF9YNRQWvggzZuzPzMJ5+j9zmSz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7gnaXK+azA9E7sT0JUAo8QCoNdJVE2V94kqmQahKeUuVFZfGiCg4T2qULu2mPuq6Ayx+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mJ4FmEL0MQyIq6l2o8Q4Il2iFoRRUoFbMx0UEwnEJczjd6lipPCZYyiq2MNW1BmhhGKa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K1L0tvV4mPKvbUsJef4cYlCp6IiSIer6eWPwZ4J9QPSO0zGrU1XUyx9XsuWtfSCSVOkI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tMe+66S8au5UXsDMPxeCYez2SyOWGgtB5SzjP+GUJUATVhrz0ZXOlQpEeodMZ7xRs1GA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0SmtZuUi65ii+dlTspwR5OsFlwjNwRfD6hRh1DWNTlhT0QnNTnAHPuJoMcEJfxllrcIZ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5kaF8DWY0CWchCl0L13YrdaX81CqWpxfzHfvc3T3VA83Bu5bW/Vw4WwonEQAcczWX8x6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WOqmItDhA4sYGTQ7WZX1ECBP6NMSBR4aRuUfTqXqD+4QFQG1ceYb+vID5XvXSZ4Cu35v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M0KNH4lAo9tryxmbbQPuoFLfSvtr7lBTIrYSwQOcnMec9Us95Osa1KlxiQKrygwqbGV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TcdKudIFKBcm4jg9KL5IRKsaj4qYWjVtDe+GSLRKm6rWRdvrEFtK2s4kzyIhj1DdBAXS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XAotlIS6LycZgmQKyC2fMFR1MBFVcglVgsXBYgQqq1wx2wsQ/qF6qsUX1YLLKhux2xKu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4ATQtsO9P1Km5RG7HC/czgELnCV1AR79ox4Cq6aDduLDyy9dBLAyB3U8ROQKsZFb8j8k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Pyo7w1lDlRWuytYI0lSRovNFncYu6piiqv62R7ziAttY+EYamw0cDbolq7eYwtGzkc19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D0HC2PMfchU6u2TFlJ3ol1A30dlK9A8oVgHVTYZA8OvKx3qSuLC16SZTwBWeEZSMsC4M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e+Oq2+ihPLRYKtFnTIneWzGIlXAc3dCsaJhL2wQBqqHD3geE3H2itVx3iEYglLPUGQI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XZQZ9MK2zVhfiGrlqmj0w5Q9EWHr0al+glrUOhflgm3OUbPqLDQ9XPxUEsR1b+ZmKRMY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v5i8R1W4e1CMA5zQDtbg9XCi5Nq+Kr6jutoKyCmG6Wn3URPcTb8XGaMcIfn+pntko/oS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EhWlQV9RiSeaCbQe0H0RPGNmow9mdcwYjtaxiu+LmQXkySnCD1IrC3gS2rHhqLfMQdA+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LC9iINRBLiHW+Za/TFgqDxFIUbOsp1q6OWGtDXA/7GCYNy61xCmGxfuVdjMzfnJEs5p+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gDcaSNboQHoXDOcSj+EWBJw0Gw2XCB04BghwJODZKgAcExIHggIE6aQVkRIiU666f9gZ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prHkPO/MwBX6rYm3oyjhWJRhlVQQBDfe/OvuaT7C/CaIZuqxTMvkMMxhRhDZFl6uIUff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uVWzM9dveKNviIBo56ws6nVGWCAq3WRX7mIIqUqoz76fB2h1XB3txKBnqqzv1vl5lns6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KaXXHc99YtU7b4s7sIp1UsoHv5rfWLHUxqHoOIha4nWo3x3vsCAC8lQupodYQpuTeM4s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FmUirlaDQtWbJWMSzYh5+T6mR9bMHj/srXVtDC9ZjlCrFRv6lgsKcj/MqgMDFb7RA4Va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YVBlc8Y/8lKMAZO8sCiYvm74hbBYdzrzMGGrpjkc95aUsBVlyhlxCADS+SXGKDVQG3bG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Kibx2Pq4fDJdpDyQWQou4NkkR5QxYGg4gJW4CNEy5IrPzEw3/KU1BpfN3NeGADpT5jWG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4oCscblhQ7LoY/Uu95lHcYVwrO0JIkOGEAPwSkVHZj/jDHDjd+pV6EvR7RS+DH79nzFY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zpJaigUL1y3qBHstAPxMiFUKaf1AEdAX4YoJSt1JJJElOEBPhYrQsASmB+J9aF/tyLpm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gzBwHur9SiyhijvBBJQICmoFDbmthYfgpdU2Y4TEOGPFYbN/iBHdoGGF739IHKQG9s+R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CqHXNldjrBqe8D0VvBSb4uXolipyGF1qsdO8DNK1KFa6tIPg8xElfkroEclYfDCs2uJW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eseLuCpEo0CkDOtPEGXscd/6QUEtFxe9rvbNXgxMq660VFYjapS+lFAd0v8AlUbQ2ZEF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xUFVLgX9jACViwD7ijQ7qv4KgSNHLb/KwjIn+bUAMEaAHxFmTdOYds7e38Euyj6hXyEo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8i/wMJadyO19kshg6P8AKyoZesQ/Citl6n9MfiVrp7AeX+5g5+EB6tmAa4Vy+qgNr4V/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9pG/8QG0U3fnL+pdFEw1JdjmvwyBm1wcOl5nuwlowwCbYgHXSxH5Zb0LXEBhwp6Qmwpc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cy5VKHEVBMShYKOIq4nUhKeC4AGqz1PMzj0lVLs9PMw2XbeniYMEMkSXMMMeEhIfa1Fc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qRa01MBDWpxMyV7JXCkrpNMrmSYRu5YdYJpPU7Y7YTGCAOyNRFsD0lNihAbZG2IsVDWp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QhxQsK3A6iLszHjIUO0zXWpcuVEaR6zVMlPQb/uUo/56tTLAa/5iIO0uroeBiFRn2ErK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BBQIb6rDpHK8xDEh8OYZQLjUYaJ4GMhLnErRaxR/6seLFKU5YjYFRqGNAcn4f+HWALO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9DiGlx/gJYdPkVq7pgN4PmVVkLkpLwj0oPuCAccoeHPnXmP02ztXzBVIjhTBWR1nJRrp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X7jxQXW2Xuo8Q7PDkA1e2Ls10APLWI9wPYsgs2hXN8eICK1l8lnx4xLTuaK0+IQgEBx4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NfUL8gIMMU3Zh14lVOUJU2NlVEMZCafVTKaZ26TFoR285lLXFocJqVGsiXMwHDXEsBau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LDXKBYVn7JaTWwcXfPq5qHvFWiBNdGvOEH3D+qq3usRsw6o8RsCri6fTTUzc3B4gg0ZW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WX5T4MH90tFCORGdm18QG0+Td/Vf7JkKm4RJz9o6IzwKBw2vjHv/AOLzLOKeRKXL9oDX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OkFdA8xU8Gx9Q6yu7+9xCKFQiDxTczYgpX8MlfMZFzQ6h0P1bA/7qgUE0XUpvcU4x694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Eje7S39whfWjmIKoUdFLV7Q2LBFsVn3H4iTK0TwzfmYOh0OB90kbRSk24G8wETAcigQ5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hVwiG38kvmGSznF0hVHqGF5nmLXQ95Y4yt3WAwATAKo1b/cA4HOub5AgEO/hXi/6l9oe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H4ExSvKgfmah7hb9xwILsV/Eu6L2qfcUXcrKgifnkJZtRvKmEMh0X5jlqfB+UogXOI/cA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6wWn8zdk5qGzqGkX5uaQvNR8TIEuVt/DB8OvBf1GAceGywNuo53ksoH3c3aLls+rjKLc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sPyxhPFZfdI+rrV2fVoCdsCod2wROVNqu95fceF9w34kB2A6JXi5dezF/sheleCT7lTh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/wBczIkaV/oTpWci/oYI1TsSf1Moe84iAaLVISrY2S6HEvaFYeIAVogCQW0tx3djIje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By37ZfgzAqjQ7j+kpg3t6xYlDAXuVSYoQoDQFijS6hLRhSl5imKGPOn9Rx6IjMpT5hqw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pdqQ8UPAzGobNXksQnhKgfqImduEFURtcrmAFA1LqZwwzhcEPuacsp4twWHUlhgNwF9Ic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MAq/iOWFoOBomTVmYKxChjYCNcMGMNgtIbHMUvECEbrJ48eIKqO3mKF3MEyRNlCurLgg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GFtI7dDvKQDRoAhKrUtXjr50/wA+/SGFUxjGiNgsV2zkNHYy9jM2xWvAHAGgOkbJFaRa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FNAWsfsGlgEKLcLgKS8VUHinUaJ42YJSzDoDEUsPWEXTRdMRbRDWFPBt3bzi5yp3KROt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W+qmFGl6Jn/le4VX0aG/6qqAR1chbype9b8QB3VjNXgiawLSrd/+zMoAuKbuP1+IBbKa4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0uJ1pkeIq2Oosvh7kqXLtQjG2lKOzcQWav6jXoGn1DWLbrMfd1uMfGWGUyxrrAaCXY9J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WKl9UQLyNfiKa2HXdbuZaVTByxTcqm6VZXtyx+j/AMoDb9QlUuTXes/cogNXsz7ibAGj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C5zstlsJZbLP70Dsd5ijC65UzcU16X/V/wDFfyVvUwYB6MuaS+F8bh/wn+ovq5iKeQfT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YG2nT/kfqES3yR20qylp3EyfMSBeoEdUcxQg3By90r1EE1KbXDjJE5+4ktnRuJM0Wey8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ww0Fj6l9deLuKzMIu83/AGmCHdjn5jVPzX7Ci03/ALEB9RYpugfurhFvcKP41BehRn/3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oyuUBf5jDlm8kTYv/W4PgppbBfDeB4oBG9n9ytsPaz9EQrk9Cvyy554n9EXyWsQFBe4g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AHCv2zd72D9TZWNIX5iGTuMiBxNbgYEqzd6PiOSQ2pV+JqxDoB/EKorhd/DNpvQ6zJVI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6uDH3L2h0WPr9wsxMaKeiU8zlv7mBgwcB+iVl1l5/wC442Jqsr8Smumqf7Z1N66CbVqt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qg5sjAJ+cwYn7pWb+Kl/iUVl8sQzB7A+ojtKzxdb1qV30oOLJQaFxmQtJmafrRAwbN3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TTtFLoGWYO5ZuKNjLSrlHOcz/TNSrBl6ErV1AVgwSjaN9ssUApsvUHaBOYTgnMBNQpm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KlGBtZ2QZuKie41GHNMw+CcN7iA+VuJd+qBg2vggoEG0GK/AsIIOjcfCD0bY1A01cVIz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xZZdplX0g1j3tdJr4ueU4lJG8C/pC9CBa2yy4tyeSA8L7NxdpfaXZeOkWx0lm6QS0BLe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hyGW4Fvhh5DI9IBSl8H74ieQ7wL7/wBJfwUutUdOzuY6svceyJ1wOu5fzhljcTEloA8x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i8dY60Krt6woNQQ7V/k0d4nPFK1eqrlllRcYCPKq7j6hlA+CB6HhAEUzFVe4LTBaISuz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3MTrLHHiUinqTyvnazTrUFKS9poKMYRuvX2xQViFgCawV0xrEqKJQjg3+JWl4ClHZ/U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9uCnUC8jsr1DSbEp9xGhAqYxrERHWytyCxzuEFyD5Mz5icPEvSmrZmokRlKrUDpdY5m5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l9wfnMyBaISVtOGZHKYy4F59QKNglXLZl7WM6qJRadOsEATkqa4gblUcRSVxKkTbHanB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vQ+pykMuTYNaXvAoI2DzuAjSNE+kTPuYVDVX+5jHAGrjLDKgmGV8qvF/MaQJWMWMXvlI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IaD8y4B9sXGiXi0KpRVD4bV6qOZocu3+dCUiR/U7afSw3wtaL44ZirEw3hgmnxBfmEYB8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bgbMM5D9MPxnWgg7PW/pcdUMzStfncLYsOHD8QtJLoj+oCEjkcpBLN/zqoEC+gD9syp6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UraflmY6MA+rmIs9oHXUwJ+kXtup/wCEOQO6PyRj6ENehl27XK2/cUtjuC/U5e4uS2Bw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D6mwRtE/LBqONohfUeYFxu+Z2QhrPglV22xJRLBoIkV//wBisQY2l21j2sIGpwrPlol1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KOcIfcMRpTVqHoYt+Dtv5ZfwrS0nmqMP1Dmh8Lfyk5xOLP7jlZF1YPzOXzF/84+CsXTA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fKrfzGHUddIUuY2uCJZSlUW029pzSi3bzDkuDCjqG5g2BYLHwQl/eWvoJgIAmvqHtcQi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J/6ipBFDJXEVHG+Zc4JepYEoJsJViUlxquVAHOYXqAOrqBYZ5XcphaGEtEytEeo6Lek1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MNc7i4Tkbm2GCGdMvxBebFMPSGaudywzE+DUEb31C4Wp3hNtn2gOrPMGvpVKrmDSCNEc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EVV5SVtsUwVJbnepKBmaphx9GULBhXgN5f1uAZiFEMI8z3RDzDIi8OkJcjiECrGNFUOY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EWN3iqCtIVmsynmuUxDrUoVzKyW8LX4gQCfJ9ame3lgCj1K6lb1uFANm2nDzA6OUuwxF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CsEaeuOhKhQnsddy93MR8BlViHWLt139jry476jfTakpFI5RfMuIBBxMEEUVtO0a4cT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HDIzbcEoVDlINIAdJ3KZFzCLN8yiig11hkovniNFlX0iChfq4MO7XEEHoFgpxKo3K1qH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8E6wBa3S4lC3WD1W4ihRYrpjrDPAse9aljs2/wDIgWM5xDRobW/P/IgDPWa4Waltq+0O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bWASRU2TRa9jHYDqhItbuGIyXcYMv/d+MxlIqmncJKUNLN1R5jpHI3MaWneG0GHxEIMB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Bk6QgVmXrKl4QywT9DNgnTtiCSW9jXExR/8AB/FdI94iJbSPZjNPfqAFO1zEKUrq/wC4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Ej6hfnfwqI9npnpsr5JbHOkKHYYfmNUh3MJO8ZBigCB/zJG+q7FP9SoRWcKkMBXdv9TT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7sH5ligTVy+W2AY7iv0ZgBnGP1AW7Ng/vMVsGKo/UW5XhR/uNwL8j8tQKr7gfgQ3g8t/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iG0vBsBdI/LMf0a3MEPwhR8kbCTrN9UhfdO/5EUL1CpnqzGxKbvTwr8o/Qhsg/K/czVq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U7fw1RZBXYkvWlM/KxN2lte6KlECMFgfTCwp9KD8VAMuauv+5UEj1BBoVQPbWaxuZArr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HTiVypocYMKcWUt46YZubcVHUszwlaSg++JxGCWPqBJgy26H1OiUa7sWynbR4MuZ7I8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Tp283O1z3E+CXUqXgwpj1DtEKth5H0Sy2NaQoRsbZiduSVOwZ8wA8rmPGy6xrja8pA32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cAIlm7Qv9S4DDvjXMsssqLWjvL61gqMeW8OtktBg9WDbKVMbGmPWjUuBv4qpUXUiUUqM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WcL7RYXCBms2qvcD+DBdQI0UGbvcT3hBXZLxuUW0KmAZDdTCh3uV/i47r2YxGlbllfpd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y0choJdUo+466XuILKcygvvctLQvEqKCBzFEF6cq6IMAy51FwByb/MMalnbcNbQS75jB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sWbwigNPVyios/eBX3uZVCm+8cIpJKmqV7Kui+8wFF3TUJpdqNR/OIwQtiGOCooJHHM8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RFDpjtoDgNS43G60OSZarHZK4tDnDBDQ5XGByVKQ3faCcDBKpiC0afMpSmKHONKuVliC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hZXI0Vq1ncSUWwrkKiGhcGKu+Sbixr8f3AJQxqIeb+13MJ4XPeApu7MvWL1btrtAFDeI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uqLdxjjPIwk7OIQLbZ6iXeZqDcBwOqPcZEg5YvpkKGFgEUOazKV2MFit4zOnTMpzdYb3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NWv9VD+MFypU1Ng/xzGGKaz8Qh6tnSAQCJpMRYb26sTCAHTH5hGu4iom9T0B8jhl+INi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Jo7Vp8hAAAYPV5Fr3BoYDYFjjhibkvkKU4ZbpIwU566iSodGGvxrtHshYv6i7qYLT4x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9g2J0lODfvMPbLtR+pohrVv8RmE6q1+4p2cq/BMQddM/LMOivF3KlTgj9EMChyqfS/Mq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CaH7KQXBvyIfMMYFzQGNd1Fr4uou7ID81EKIeCiJCsyFWD10aoP3cxQXQP6IsW7hSRW5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BwXPWy5zSfQXjEv7ikt68xJtBgDqalensW4fSQ4L7FV9rBHwmp7g3pj/AKlSbyweeJfl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Q/SPbUxf4Nsy/PBX7m+APD/BLtMOtv8AyOtJTAc94gmDTigfsgar61nzFz3gbj4MCWOv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ozcwSouHENVXSypSneDG922GIijlm8geY8j80obQ6Riaaqbrw2EG0PKoAJ57HkAOdFSm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hu7gMyCQt6wuv0XRMS34ncBKjJ8y/IvmboBLldApUSYMCPkL5l5geWcIuxcdw+CLeWAM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YOGq9xTJmRasqMAXyB1qLxRz/wC0J2nSKvIqJiUkUHlKmN5gvmdYFwWwWmalA9SO6jDZ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IWS8xjeti2/P9yyaovXEb0ldKlK/RUvaBi4hEBy1giLToLxC1CHFFyzBdQaza50gMC7R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l8Ech1nS2undzxCQJE9hHQKLzKVcLq93vHoAr8C1VsHb2iSIOosSrOFXzFCiYUuvEpS6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xdzlfUcui7v1qA4D2qAmzECzTcbGIG9SnSYmOXzyjcOtxBVNJKmmGjTXadSG4ThMQalW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VDkIBxnHWXVELadMYos24lqBgBrySoLzpWpZlvK4lMkNbxMcL1c/6pioZf8Afcci1cAR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2K5fC3zCN6NMxR04qEIQtmRUNZvL5goIvmJLhACZysDiAOWOCF8wgHCLUPuJLqvDFe+E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ZZ+ZpjmDWID+KP8AcD7ldWDNxMpEzLbCbDTUZm2FMsNuaigzZKFAnDklgFfd+oNkHTTD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9uK3Qda/A/mYhz/xYE+GPN5P2ur4ljOBtweRiA6MZOe0ImyhS5VteyV6R1hh2x3ufE0m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S4Ljtg0/MS8fsI+iocQrprnu0PQhwX6GCY2cj7R5vTVQYKFrz/5SoHfWP83HKLeDH4Iu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1MVsA4bpa/MBoXVN+FzIBGxn/wCd5ueHDUfMSBXRUr3FLBuhj4mJpFZ1fUx6zvLvT+Ir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KtFfAisFlWn7pFKPP8WWIF0QfuUS33g/hjvWuj8RHW7uH5SYMx6WvyxFti4v0RIy/Cfg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B0JeAH7MNrP6IPqGB7P+SJqrUvN/tL1qdhcyK3uB9R/IPR+Yyrnun9wIKRz1l0QEw3mW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0JUiFjVBzlighS5lCkF3VzytSZHO6XHCHMXSXQvTVwwo6gzUM0FNspZL9Nx3Lwk10viK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wcQKmO8X1MaCdczLafcC5L5g2yDAFyi2OeETmA0XgJyKAtG1qcLz3h2aWEEUpzRLY4ld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jIiGC4Llni98x8M5HqHVsrmsumIR8Czjq3On1F5yQXWIjozPdulhB9Mp5yRXEDhsgymw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wu2svMWgMeXFT2iNb+iBWJN7F9QjJhm+sThXTxKyj3RS2y2gQVO9o8Y3bT5Y/wAHj/iI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QAGysm8zBhEvYt0nVSemusI7LHBtgayQC1lPF6iV3Win3LtLzG1GzvKE4ss3Ti5kkR5c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oEK6QNIp2xNALMy/gb4iu49pSmsRSalnGYoXiIsp8zJYDOHhxE1Zd9IOr4odV1HBSMNM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AKOYwUo2SjME4LTxmXvYYaLhjaZA2d4ShMdIxc647xZVt482Tdllmr7V/cUZrzKC4DNV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wMydKMUXbNQ3d4gmxkIby7ZpQZoZjst45YN2zS3qF9Oy21xAR15qIIhBy1AFa43uVeg4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OY6BkSGf5phplOm/UqnqdoawROZzHjVxgoja4Y4GqO06kVDMdSwPMs7+oDWbrEOQzFAK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ajAt1f8Ah9xh6gQFBXFQ/EFND4SDto9Md6/l5ChROlL7ldSLXKpqXXCyz2sHbYZeQj9R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4xB1MHzoZzerx2hrENJxGivXY09swo/R/DzMeUd/hyPtF799XHqQ7x7f6h635B+B/UJd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e1+7yuoun4Mm5e7w+LhiVtfzEEqVcFIilcvYF9kevphBXqYB9IfxHgT2pwUcfl4DzYdR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wIUKF0tH3APDHX9olOsdlD6QCz5FvysD1e4yPxLl8er4gdEGR/shWNosFBpYc7YM+xgT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gmk8E4W8FRmaD4jolDUM7eSIvTcEcxio5eYQKt6gEAMbmJBMYbxxTiInluNUNhyjD54Z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u5cher58QzsGbMxtBRgtFTO1d1KpmBt5ldSgVxEHFQAuAVuHh1hN4lF0EUIrlRLUIAKF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claHxKrFEzMBFNJnRAwY7EKe+aZSFTQ4jOZtRV45xDOlUpvmOiN0QUUwY9Yve7LRVky0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ECztkh7AjB3RELMCSj6iiWQsXxDkVg+CVraCdYNUPlUPH9pfxz0ZK8zQ9R+4cMja3K3Ar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ILve/OvzM+HU/wA2vUoNYPqJqk7geVj8xlNz41O6/uUkgV6efUOO/iZ8sthy6eCAoUWb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WD21VVtWXlvrBwK5rBcsN0bZnEPRzBV92I8CXIx3jRaa2jJXrmLWRhS1HFMB1lHGCNDY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ADmUOUguSnYhbmFWRjEa63DM1i7MsI3ZKcYSyckvtyi/MEmmANgt4lg4RLp+YwColaGY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YFMUEoo7g3MLdt5GCC6q98zArFxOQmsTOi3T8wETTmBfH6D/ALBlvMwtm2R1CuYeyXmc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UDB1YutFwS2oxuuUhWVk/MM2V2sqxWrqApyGgCBgoPxAxUNT4mF3KND3OJg3MDmXs45i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E+Y5KNiUsGBOj0hpmyHuPSYQ4HqAnHchA5nJTObgJQ/UtMEmSLPKr/kBRl3WHy1Ffoln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MSUG+JEloRJyrAgAGgvXOFCjysMK9CEpoZZp/niNLamxAFeyFewHYvlmC0AfmNoM5zZZ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aMJ2z+6g+r3efwZcFl0V90Qp+Df3CgTjkwfpRzULWbXxUXybqPyGBOM6+2yhWSdq/iKp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VsGRJOzrE3wZIwsD1L4NEwYArRUETpzFDCJCyVOlAG+vzNvqZRAO4XIcRM3EEurzLnO5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RsZYas7R4xaw341hEFclyEIkYMCOKdAgoLT1gktdRkbGjoS0W0Fh9x6y2Nx7jiSVTS7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LAvFvkiWQsNxHOcTUFWESVmBDGQIWTtDra+0gaU0I2sOhFC5QrMzfMobmTSygruQ5l5y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Bi03sJWhsldUyTDpAMB7QuFmHSLafImKVFVzuKVQ9Y1ztKoutdYQbqTUNBvr48wjQnZF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ujQYhU1cXJXiXubLu+HPiG1WtZ3yrLrhAPaFAADoTfv3W/BmCpe1n/B/cuznDD6P3D57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HAvqsqrZWqKaAmAPITK/k8fMQNvmWY3hqUzQyrkgV4TEQVqrlqKOY4UANmgiRxnI/Ecl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NlYFy3BZqOONnjNS03WYcCHdwmBDmKxAXvFUyHP2lnAwYVRrepQ/LQxy8Y6oU5pjSoYU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W2m5wSpQxeniDHNzEZd1SzayS1bbcZ3LuC2WJOSrwy3hUOkUSk0pEsFht5g0sutviGyl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Vyq1F9I2aqF6sPMyZFyJwwai2LN1AO3VMBYR4xBkOl6ldpuWq8I5wD7iigGaluLtSTJX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zIRwzlJYIhzXENqr+J2bIrSAQDoMRsMTeY5LxGGLmwp7CGEoddQRgu7ioRphAjS5QBgI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x5M3Cyu5RokEB9pYlHgU/JOJnRbjop1AVU89VAl1t0AhTCHkogukrssfaxLdP/liHwbN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MsMh5V3KVv5uAwK3QCXagB0qNKUBIwFvuBFGhddYlxqxVkM9B2PMqLd0O8YwfWIwC04t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iHCoDkqHIJlDHHpMQGSWuOJUK3LcUQvhiXXMu6aHLNyudzMuD7BHLJCdg8ysEJoIlPEW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LoshINLllbclUK9uJdQC/tyuUJtd2GTtLN/nMe6OqOmOMyudATXgHEwMBVzKc1KrMvE0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Trq0mPdCHK05lHWVtiKJ0QF2e41S+gK/PEq4V3tMwR7lj8tlbJO6IDK5SGcLbJyjxAau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2RAtzBKx9KIYy57ifR7xJoeWM+ARxEWSFlWqdfUKKAVtikZtAYo3C0TnuqjFNy8INmeV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jrqLUwARgeYNdW0h+EePkgqt2yppM8sqqAB2YCU3bwm7jwa9RHL1vq/R/tS9Q1GjsdjU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jo1vXnzAFIHGBHqjg6xFV4RyihtZXdCrOsqliy230gueHEJ4ShQHEuvEOlERVqUBjuVB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2eBCtpLtOFzh0EAK6EDF/BVaAsoBba/iFlt7AfNRw0QW4bKz0YZTDzNAvpFwWpxMtM8Q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QQhDTJhnAyR4FVKncHsjBiFGJjvNZpZiuAFPfrG4gYzaA1bFrnrOUCwxoK0uEYirpM1x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OIEwynLOkxK6L6XBFnMN521OR9Qggoc6htjFZhRVlGBebVATzqN3DJTjpFiuY6N5Fq7i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xBD7R351MY/MqsF5iAtUTZuFpxFc8+ezHSabE5IWljDcUOHrF4YLVS50n5lrLUQ5b4gc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CBXUyGMQFVVBzHKwD6c6Q5JsDknY9zBBEzL0q40ph6gUqld5bVdHnbKBdnYZzKgFFqgT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MLE0o7scCaeXv5lnjHWCnKQEF56TMAtkqsQI3KzZiOp+oc05htcRZq51ojcDZzE6wdzD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Cx6gCXmad5cErMuZ3BuuIGAlQLDUfRiEFc3mowecUEOlMDU390cwm8IsleS4UK6idgsM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X9dO/qbIXiaHggplJQECSizJSPgi1hcnEGX/ABeJ+SYG+EY5GRL6s3iGraSYw6xUf6U1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1BNFkNKpDuQoGPUQPdGe499mFFe2COM0CbemN7X0m2EowqpJesRE8auszFYHqHGzTywnS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rM+AMjXMOVKRTj3GchoW7lJAFERQ7+cR7bJyO9xuYjHlNfMUsLwP3GimO0HTMbGi9zOm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6/R9pEPMH5lkHL6XU3bAHjvLtuWryf8ALiaEOAMBCzQXBYi4IVgfmELYBGbwhDooWJf5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MF0QKgXaXWgrYBlh5gem2XOlYyMpUKK0ixYWgNwDLVzmMUfJOgIA1R7MLAKg5hhRvKMc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RyFXRVJtJ6WphC9pqDCztKlQBFs34jGPWALGusMdW8Qtx2ZuXAHMoCWm5Ys4j4LAI4yN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VtcMMLg9MVH47AELAvPomGGC7HmO0sOJa+AlQZhRhhvWQIPIFdoDbjBKGpxsJt325i8j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hjdI1OIWnabXEVS94Z1KIJVmGJZOBxFjgDm9xZm1iHJGhfEBRoqUYq7jBzMPRjlpoMkQ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KdZxGYNN0+ZyMGgULaIHJZUdDtHfzLOiG6JmhlYaxCKUSMaDZqXhUiUw1AqVE1CmYWZV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mC30Zy67JEG7rvEKKx3iG3GJYF+EvpdY4l0VaywiuyEZrbti0bWcx0rsltg2fj5jFb6k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N+45bxMp5VLaxMShvcWRiBzqZS1i1MxKvUQN8THx4CoTCzA+C46gtcNzF8GelxlrhW4C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tuIVyizR4XCbiBuCgMPeYPNCGrggLTb7S5wUN/MxOWF7s7XmfMVOIzOMO6nEaCpgabd0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xHXZ136fUcRXOItzf5noIIfafJDV/KZTrZAHcRMmYS42dS2vaFB3Df1BVm1o/MXkoAYG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HJKvIntQpe9d5e0QvILgyDL9jS5smTQTcRLd3kWP9Yce5iYgXXMddrXAcRvTGopWSGWG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/iVVBFTkcwpx/KNfmDYT7thmVd2ZHfR+/mE+crvPEcShUdpYoaVkXmQQ5WpQI1HWcr5u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BftIQFZkmu7/AFDqLXA6eJRljCzrF9h1XpEFl/GMbcdWO1jG3rDVEU0fcrrzLzYHMQW0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i4qL2dSTLMiQ2razTtVzEOAdZfp28DUzBKVVLE3kEjaXXWqPM92XFL5arqXQZ5ov8Shs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NHB3XaVvQx08wRu5g/qBNILzAaWbxKIMupYTPIwzzREJe7qbLA6jadN1FXWuFyrtDcCl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edbAoGyYnTB1/cGirSCI9la8ELRLtYqFhf4moHa4UrqhXWgReF7sGHO5QA1+YAseMS/j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1mEyM6hfMsUmL3Bu93BrF5i2bhw4zGNBR1YYGx6QAaL6wF3MiZqxmCjHiW3tUquO8S4z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1I6H6faYez/szgpk+eJRMvcyX8kLLvZ2IkZESJrOWGM7vPiZi5m5cseyJTipVF9Y7ce4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VQqvHWYkKO2pVFC8SgKJMAgu6iF3uWQSw3UJBTZXrGhHHeCBZuomXHELqUjhahzfTULl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3DVn1K8duZb0IUQqlOp8UwagOI5bg+1SlRQgaxC1YMMS1dKEZI4HllKNU3glLLXokUu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iBroy8gWm4AK4SGx6RbbLZU5naJLjYOSFrKxfJmtxNb11EUwq+oERrFF4OsqHEYZoM8m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ClqdGOGKqtXDLCi1kf5A0hsfMvjkiR2Z1wsA5EBcMWhscohQHJgtatHMvvkLTslIgFyx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z+rLNp1icmrmhGrghRMuq5a3Q4mSbphmuxNEZRQKVmGYHcM3OpAeXI0zAFl2CxFfGDMm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u24pVDZzuBNlumGxKO8x6Q4/MT671dHk9My0xdzUnvCErJfU5CD8vqJWSjw/VDdne8ep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ZSK1BMFD7lMzDZrTPmPwUZ6j1KdUBgcxjYrtMmZWwu4tXvEQIFV5iFSOejxPI1Nx0r1f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HRlrNOxCF4cwIY3Gl2sybWLouA5ihaq4LO2KpQu5cqiVTdai1kkAXQw/haTFDiEWr1ev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YxGUrcvE1VSkJC07aOsdMLog4l2oMgqmooRtFbHiaRhcpyrhgNB8SswITO7WtCer1mu4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FF6gC4eJfwNWzKSgNBEjutS4sybmSTxVypcEWy6HW4C8juMI9QNwNVqZG4CmDdB16Quz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0h0gydYlarEVaViac9ag2EVdyAGzUqN6TLD0F5PDKGhaodoaAmEejdamedJCAGdQe0xes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QDpbjoZuYjUldyBxDrfExmGCAqerFDS9laldu0KsUQqgoMKg1xMgllK8HLAlbDRfJKbp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2SnjctwcXBqZvdHOJfIdRoVx4i0JsJV4QoJdwpFuPE0bNyjpXd8TFpcXKizNtS4bF9ZR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IA3HEqsRWwe5sFWddZsJ9RjblS47xAOKMQN1KMMtpnglAoW1cAKQVyh5Z1usSqqQULiG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DXVmZFJGBcpScZh37MC5jYTr45FXwssgV5Up8Gv98N9fkEM9JanCLHj+AxtD9oFkXChq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YUDSHtBagmWbtgODRuBcXaVnZTKH5MqZuxEHPa4BW6ma4u0CJJDF3yh/sCIh5jOiZFOu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2CwWLIq2pUPeqGj2iSAxWdxziX7Kms1Daq6Q+BDIXcIbSrXTBCxV48Kna7TmX0E3HP8A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aHYo63oP38zqtPpfaovOq5VeerETDnjrCYFbXjxKSj0DmaZRQ9peCzKo0942I43LjtLx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IKRxcQW7YO7MUm6WiD6N+R/h2g5KXeVwhYBw8Rm6CXoBa4IBdL5gLpQc6g7Y8xYprrF1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cSdSlniCcTliDeoIqMzIvUsAYeRlwQ6XmJ+2EXAmMELppdQ2ZULhjWCusuAxdwlGjy8S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m4o5TVSxRR1io3ZAeyAHqUfdGQVrioSKuwcxmrqYL5S7b0VLKpvBM1AnyPWbYW7gwhMw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IBK8kQqig3NrzmBXGCc3NiseIOmPMpjh8y6xQbVzBzh0Q5b1MiVYMStziZ69o1tGmP1H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qBdqumqLmVrZiOy46cO8z03ziL2mfMSNcsxCUhWv6migW9cygiYcajAx7hUoON1HNAVB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THMNI7mBbGWDIt9IVsrDo3cU4UgOcywACtEeRqNnGFjBcC8xNasqZaA7P4VAw9wiKiYz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3NmZQ1FFGWbWeZQxuaZgQAhazKLSFYm4NriZrMUU1HfS5WIFpXtQB9gzGkC1wWvriMN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YTbVYMyplWVQNxXNShDRErYW9+ZS+TTMcRMi/wCAtYzhrOzBSy41LFBWLEqd95PH+r+F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CWjEa2zPRFilsOkqtNS6kRYkSJzKqFzKChQNyyjmXBdLgWwIxfbP6gHRWS3byx+8VDd2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EiyW0kQoyBHAzs4EUO0t9zI9m5kx6St08B5mAZVjpESmV/8AI1LgqoalKH4jQdc7mEKo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JsqbHmIxpgN06ywxqY45ahClYrvRcqFzc8C/ykW5GpxNgdA8d45xnvFDAYd6cR2mrxAB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fMSAG8/IIClVBqb4uHEbg7df6Sp0Of8ApEYAMd0qNnOYypfAiIFbOZVsA7eAjsQT7jd3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b7SyYwYgqPBxDVMpjvJgXjEswIAEIBRMsQkVONRTBiCPLzWCHswWL+kbGUNWNjFc3iMd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Tf1ZloiAEq7CFRV3mU5NSvDatxKuwvtBXXVSu3SCpplgOJYY4jLsmPg8dZfbA4iAixw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riBNPaMFOOsFFWFbnaJfiCwc30mcOEhrOENeIfqXMM8MCvLUPGetxwzWobM7hrHJMuEZ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Js+IFqLqNmTd5mXnfvbr/cA1DV3DMuVyzOBJzEHdRFoMr/5EBLAQtLL4sfiIvHmYmpnw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2i+Mw4A7LMSlEKBcpTiGQK8vEVBlrMZwYi6X5ipaolYV9ErKi6rEqoC/zEUMtZgpWA2V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rrNNwOssa1BFetkUyBvqanSLEXGkoPFSgerHkpxUy6tY0cblhLLCGmhfiHrBi6uFALqD6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rbq9zeul7lmXS5+JbQrDK0r5lnjSznm1MIBStw+5xSQFXGG+aw1CuhEOYBHpLQM3HZYR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YQBSe4g7iuEwdBJ03GJOC3i2WJCVNXvBi4lIZGoSvoUw1B+bq5XyAwhA2F4Im9iMIcbi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BPWx8EKePbA6WefEpLVexaYt1nEOgJ1NAO5km1vb56xFDs2qNFuUjLcKF9COJhwrxMqu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uXcMgfZMXfOGS8wXgOCs/wCzLQlwx8zDIAX/ALtKUdqS2xf8iVQxEua3+5iDXSKmqgK1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4MTpK3zQaHlhwm7gEzHDETkSmVpWNx1rxiYhXi/EC5Bx7gpw6UYAC8+sxIYVWLriu7h7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HmesxUA9CdiEqQ+OJacZLB0DGuPjMLqSw0VPExlUxsDiaUNmBAJcwHljDg1KjG+Y+3vB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iz7jBAumB7UmWkW9Iyo8CRpPqmYnWHUXFFcm49yWy5RpQlua3mF3oIGi4NoRuIIKxnvE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IaLfQY/j8air1ZhDPOmPw8RRQWEboM3RCnY4lTGj9QgUbWb/AEcSwOrqXdYqHW9wvd67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IFly5EbIZGZnJhrzVmVUExFSiuxGbPKZCDGKlgG4+jhyRjBGDVNI56wK2zg7QtD/ALNr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WAWmXF2BRc+csObi6pm4XbV3lIaqyxjCEvBqLc23qpd2VtrUsgqlQVrvNraANKvBcYcr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T6Ze4zEuG+xGPGZWm3SVeHqBqJBFVczEyoOvEbQNOYhasG5QZY0t0qXxuC3DqGYK6xix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jOMhnkhmJFZfKWtUqHgzpcyILrUqpS5oXEpW5s6IOodvMbKUdpOrGnzB4M9CXVtZqmQH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wesz7S0tx2SJG55kmUQgVVjtHuvMQuW2YN2QUsrMZw4HsYebHKaHOyolbW3J/TDPa77fF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OTfUSotAY7My59yKqkBiijfhiJxZARHLNR8h+4CN1R6uQwhdUBXZy8x6U/MRgFIhFMko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BaVOuicjF1tZdFzAc5FhFgZ2UmFOMQMIVrQDA1+pylH1UaSga5LP3BqAwbrOAj9BWDwy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gxvCXoMNFFUml29S65rCrs1C6hBXA6wA9AylPRnI0IPl/cAitTJOjOtGr3hQthx9KOBY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ob3xKgh0OAH2NPFxlrsCBAqZYixldhL5x4gy24V2huHNK0HaIqzDFE3RzBVzmJSGotKc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g2u2LmM1qpfQiBQKvnaylgLHbDoAPWZEXlog6NYuqCPSPQ2pd1u+swi6lJw3Kr8kcOyd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4zLAI6l1eZY1GO2BZdDCBBsUrpANQUv3C1FA26sogoVuDge/EVAYbgYNsMy0LcEVYlpiF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d0hcdrl17jkGa3CCxgxGKusMzVQDAzVQW4qoBQ2lGqZlyCKFSusVZX7jMKc6gzQZ0wzZ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TB2cwFoHxAoWNSroxqBRaR1BtcIS6p1ICyVQBL75g4S5k2PiLIC4GmcS6CM0coyD4O0p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0hosNyvIQ6zaHGMRLCe4EXlUw9Ro8TUeQbkGrNXLgUIpqBkGeZZogE3mFhLRF3necwYc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KLhxeOCXpaFpHpLEFTiAHPqW2ahz0hY0EteGUN9JtGTQaEvEMsAYQrfmXwKqZK8zYv8A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tg941Az0g0MXwwRYc/c7X/KEcYnsIq3RHPe5fultl6QXEJWN4C4qX0MajaSqSfbiMdML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bsFgX4MYGYKTtBW3Lt3yP3DcdDMgI+FMnMffEGCH8KqTAFiSymRpCKtmBawr+ofarIUn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Swoqz3gYoVvGYop76+5uC9aPeXlJF8s2YwHNCrIC4UUOJSIaUHUi8ug9lX1jXzY3lIlS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aly0WVlcKxgqOfEsba3AXhr/ALGUHBHtlqYToCXvZf7gnArbFOT/AIQFBaAFdyCS+huU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ScvPBelwnpuGi7xSzpB9n6ncSPxBSnM3olGY0+JS66IjKZ6y3vYnGTbiUBipF1uzutvx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/W1XN+LNsElAYL5ihi3tjCNWHtKcHzWoqAW9pgGxzFQgFRuoaF5lciPWTt7sA4NwQqpM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rGLPuCxC4GVQQ7QaiZuXLDebdErQTZBBUOCzzFoB8Llt1taFzIU5puVqmpvPEuLnmPeO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5eI0ZtZj1mOsypesRC4acykzMNFREnZqoaOKiAMGHmOUFXB1DxMxknEKByJehYu2XEF0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Bg8yqm61EqBq3ibm8cQ3KfMowViUuuSXDeOly1NsyVruVJb2n37zGsDCViBsU2VLqNG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M3moaV7EdnJi8uQVFpRQS9446xULy1FrJAV26wqwxxcA7fKUr2aiOKqugi7+VfKM983C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uYogoBKxem4eS2mKjlKobmWXaYg5KIA2MNBDS7pYYZh2rcK74eJWRibtlREBAljQcEsx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f8Av5hXLZO0b6xVqAuowFwMYilNxaLuWENMogSzmWl3Bi3jMPGjozaGzrKCeeke656R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YqJtK/CUWVjV8QW4GIfUyMrAg1R8De446A4itK6sLlQKFrqACDJWMLXlizc4CXUPjwA+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uLoe0qQ3yzUmsFsW+sAbA4wR7S+HJ+ZdNDis/FzOr91T6l/AwkEJYSuZzDX8NJa/EKvg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iaIXru4MAUogm2FsbN9zEpI9DEKCCpZSXC0ZIBmpzlLJUQjzkwYrZkbrrFqVcOLhJAaK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gCybZgIJXEphJioEpUIYc2bloO3DshAWt47ePiCjWpfVf/ZkdGi9yFtMFoGLkYuPDf1H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LYse4MIJ1J+4Q+XMZbc8tR+hFkeYqCBWiEqr/QagccgbxUpCrXiHNYNNYloQHRES09o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0m406HQ8xzud5/hqTMcGlwUKukLgeIx7RtWDrEdoHMLls/MVCLVESFW8IZAOQcDkeIAA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fCChhmtliy5I8WW3lmfluLas8EzA3rUFZHaXW5kZqqNhdeIvA/ImNq5ZhPlFLzmd0RIK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k7EDbRiGie1lq8j6mVFob8znL+JEeTpGsWlYZUplG8BMlEbEukmH3zACr1MiVzmFgrPq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ELiO7H3Fa8do8hr8wUW4BYJxcTK9Zm0GbYBXFa6bjSCAXfqGoMjQVAUoIo1P27SlBQW2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ZKxLgUFxKC6PEClVKOFwuDKDDFz+wIgzYxjUThyq/l6xC4QO/PuGKKDlZuFQDgYhF0OO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ja4sdw8BqXg2CNggMVKjKe8FUdcEDqhlbMo7O/7i47OpA0jxEA1hlzCERMJK4I4Fbi41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iNOmH2Z2LlbImjpENGbmUfiK1SI5IqpAbLqmBLWJyB4jsFAo8xoXi4bU2S+4tyvA5Uez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MACeFCpcstAviLZLrK50SteCFULVm4LQcfmGlZj3DCmxlJeyPSVUrQBG+zALrAPCXHbu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TdZsIMQ16YsyrxAqjgy7biCVtqmEG3RUZ14MxxqWW63EbACkSthVwC1mUpMeqX1ZPhDW4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vSxzswR7m+i4ZvJKqkvjxDMdqhb7RDQ5qifGIhYlU2aJbWixYzr9yuAoLnJeJWeBI54v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tKFjB8oVYVGVSl9XkixUp1YGVqsNvZp+yLHwRc9YFoRWo7oUJ0i8H8F2CCuLxD9qkK4q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j4iuWblGGC1caA5hlhYi2eEZTQstaiuVmG0JDa9Nkxtgi2riPEKN9JWkcRwRTbegjgLX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g9H0zUZl90HEKCp6EzFTl2S7KW457yh5PL8IqVs3CRkeCZyByPMoBKmy35lhvw6QaMlx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KMFI0jAxEMbXAHWYHF1S4tqn7hbC30hWAMtrcumNR8XSLcq4jKaDmITkfMIRrg7QiHjE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+XBFSmSFq3kxDquI8BKgmmotXbmDTR8RrCx+iXAViJQ4XMsdI17gviJr3LDVV+IL4DmN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xqpUrtd9pkzUKTi60wBXDbmaTp8vEIodm7iob1FYbwNsDiAu118dZVAtr9oziOfmNQZx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tPeCFADYwMpyU4Mti8KqoaktYQ/JC4dQVZiGLb1qFhlSiiqzd83qFjQ0SwguysxOxmbF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KjnZ1mAIXxcVQB0lZAFYZsQETGEIClbgUFDRGUgFDkH9ykDVy/lAw1xE8yw3MoF2RtZI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jBFYEK5g5EbAB3MuiKmgIYgy5qOQ21AlirvUVBdBqgpKZNSrkdI7UTwytHF5gBVqPkj2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ahKtHM/iCz4U31ZRYI9PMv5VfzMyWsW6R6BmmF5WfJiLyxlYUclRyS60GhyyYvCWhcOM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jlRLVDW5jBEoZkQa9cC8xQauHZP3m64alqOG5Qfkq/EoDiCypY0hJ1gYW44V8EDqSwdY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llgL6sp2WlWObYlgOMghxKSRoOhiu29nSbnOKjYNXUsZwkeUsZeYhCyGrEjRdGi+7KkF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0gJ2VwynCCcw1C1BV4lZaj2zENTe0Vh/PxCc3/tHWpaqpRE6MYF45YldyB865Y+0waiZ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O5dUD8GoaALRvtqBT2iMqACwNmULvhAFUdtccQ0neUKVsYhTZf4lUA4xAgQiwddmOwEM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JU1yuiEmrzoIRAd1Zgd97IoM+yNYlXmaiHKvExlrzmDyPGV56+paLa4NrCqTzkPp3nCF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e4VW8UAIIQgc3zHK0hxAuC1qcvWWGJYpWYxzL9QaFyxtB9gyy9pI6kDMuscQqXL8IC5q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4mANxDpgqos6zqWAWXpxA02esTIQist2nrEyR3bgCQF1NjPjIZorkYYT1gHVVdZYjWIK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ibwXlcwp6lwbg0KzDjXRgJ74j6cSqy2otH6lKLHPSJZAxjHM4QGv99yjhDwSg6QMiz9R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Z15Shi0sojEwre2AxoOZmoUu+sAWPRAUAJRX7mYZoDiWYVlmm5ZXL4VmBXQ5VVnqWoix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btcVX7mQchtAKHgyiw8k5mhyw8UfoGPUJCrQnzEBG5dNBqscxhuzxGinCQkzKCpjhziZ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bbTQq7/gUFxO6jES7Y4F1L80FXAbXjiN41HmETLqqjEAuO4zCZhV9IV305hEOercQhZD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YTbCdUGeeIYleZioB7F6rvAGg2l6Go1e0t3TwrveoICrBLgNawRiLegQaWlZGXNRZsZe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miftpNAI1dfiVb+mIcGIqJnLCkRbRLfeRV0zZEKrUBPQNMSrCkOkrHAs4Aj1JdpSE3GE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kAKXtMDN91W/LFyEN56i85RJUBSueICApaEvq3iYQVPSWpcKvkMypgAIb6HrKJxEo1fz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gq4A3qNaMjArDL0GuS6B1OZFDIjYMBpis1mGkSxWq8vuVDdQJhp7x7iucOJeUkwdXB+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S3YwzcwiTyRVTxCF1m4l9KoHe0p1wA+oWDCtM5bi4em4KblqYVg+EUQLcbJcQw43DN2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qMRZ6OWFoVDRxLC1Vj4eUz4Q7Q8GMvuJLyOG4O8YayxkoWeWZBGImE5VA2GvuDoZMGWZ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wP7iduiGghUsNqagXtAK8sr7lLBXXEHDDEFxxmazm3B+Y1ib0izFmKoooZJesU6+ZRSU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L2TPMigK2MQICzhBxLUsNxqCXyuLc62Si1D151cIRPMS6i3HaRhlOWBbJgw8QTfga2UM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2laKLi0vSqIBL2dYNLi4XFuAjObhSjfMQVW8o4Css3NAY5xKWu71cWnZOZTCBNi1VqWK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fkjbTXhNkRGIr1KWv6iwyM7l9AYMgFdeG/THJoChGxgHKxtiCgSq8RPXQOxI6CtZghXE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rEAaVTPWUBe7RXs6xZqwuMwAUzWuKg5tnpKsYdGMtglG6XxGDYa/xKgErzFrJBOygJ0x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jiKnDh7QZN0+4r4xK3mJnGGEKUJjdxLXHIpfEoOIu1MxkrC8ymoUwywBIh2sbKlAEs1f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MdtVAQd4Fk0tRLh0BUwApCl79YSBSPuE9BzEZRJ9MfWdgOGFsqewlbSVYYHmV9oFW0h9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K7yhaLz+ZZVCzxSinUtHFsDDnvDDFuu8pBzo8x1jqAOIXMRAr1FKlPZLKOIqAlYmmGX4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+Iih2RjsaYIB1sgVEK2lzSMdcQigF6tQ2vssUV3gFSxEa1n0zKcLBKkrWrrvGpxoWIsU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E6sgjiiBCIGUdvYjT0MFF7gl05Am4ghoocWOYqgdQvXaOjDlXxZz8wtoQPkf8lgude43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3nipUIUQ3FneBJDiXkRu/phi26lDXT9QLGgp1UVxVAOHCfP5JUDnOryey/dR2WGqfMRf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9Zl9wN2sIleEBREbD1r/ALASeswzrtt7SpVwS/mbYXRMCi2pQfw7q6iVwfBhEUYhSUBH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RcDI4uHl1ZR1Uxc2tdTcq6LSf3Lwt7qHSmOOkLWNNwFPag5gU1zHRKKeDEtLm1uPy1cZ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qJSjmmWUXlGMTJiWXentUj8ojfR4WJQVyH7htg0bxbNhJvXR7m4NrGvU5OAV33lLilw8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SzIRHKbtIFKF1HOb4TGmfXRjoQrlGIeVMW4lHwMpZqLXDHE7trDalofcWtZoi0Jdq9Qu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irHMQGyMkdl5gSjcd1W8wVSy18yu27ZiNXDavMBdFvBMxnEqa5YmaK9mBS6YljnA9CYD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ghcoOKlMIX06QHlSFlrRMAKVzG7HRX9eNFdu0f6oLTK747ML44iWrB1IWinYiAzsu5mA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1FWJTd6iXhTxwjnEzYmqiZaBW9Sp5N1uDaF2KJW3S1T+ZYpQdty6ok5iXI4O8EuU5a6B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HFw6hZEwMQtI4YmL5o8wmzqohcQ56wDizOhOkwwo2C3UWNkywWLggmUtq49wqws6Q2Aq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mtDkjgoDN1VMrZF2aIi85wts7xtFbdIajVb6x5smyZD7ajRDRHIpciYgpd6nRikrjTPs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MsrbReJVweYnNQyGSlcwmGsH0g80B5luorKEByUIytvCLh1JKxsJcvmamHmIuGSJBbgf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0GopEwllWEAFhXWFzFjMZtEZGSwxHk21qG5+ZuElB4JQv24Quz1S4hrxxHtCbraJQkFJ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F6WIK1TBhsujZMCMLtrGMIDmvMK8FTy3xGqFiStRo1BSjcxAlmlVj9RAhRJRy3LiLIh4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qkmEah0AbCFLZfHogJaKQxaOJdkUvejNwHAEUNrJ7JQAvBi7HzdfEUPRplCd48f0P5mf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6x5ITOadTgUICvu18kKiJa71nH2RRGszOaoZoPXMDXUzfSGtOkuqAoN7l3abhK6jjUDF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Oh1gtVmA36iEK8j4is+DDiVlCZ7GaxAxqAUBiUcazF7WIHwrBfB2IGOT3jODRuM2tuWH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AI11ihqhp0bbj5QjjayqOjCb8xAnkh2JgAzDtmVjA67k2dSgAxECHj8yqrPzMwm4V1mB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7nriUXb0nJOtoFo8zhRQdUN9zFMvix8fMDmrJ1RUQblKpAUwf3KqemgYOaAalIC5y1Lz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m5xMPlKWm3MtAFF+WApAs6TgW8x5KZhaGq+piSl9YbA3zMdouIws6cJBSpjTFRedwXrj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Quk5hUuF24ZbEYzcUVhYHWoMg5VhrN4qYqtxL4meVaCNqO27YjjgOoHmOrYNvXKpkg5s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jwfMRoARVc31lRBajxLNJFwM1zl1LCdv0kUMBAsjmm6hwWKZzaVxLNw1pUNutXNunBR3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G6d+ktqWDGYcqS+8zNkrZDJgphjkf4ujkGAa3K5SwXM1XxLlyiZBHG0wwViNPJFAFsRA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e0YXMbp1hRDtiKF57JDxSuZilPSoEpAckAEBZxjxLM7eGEsdwcROz23Lk4yBLIjRqIUF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2t11HKF+Q6qNv3v8RWq8Q7g1z5blK1UEIPAX1ZtY2Yw3koeI/tDb4I0LbqDiZbFZRKcR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0uIhgyfxEAqPdykFJUzaPApXaynWHZbek5gvaJ7HhimyptmOyrmUQS0opp8zOZPmA76b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EWK2QqFs9CcokCtF9ylCrrUEsAeo4XaXHi0lTOqPdjuBheXiWsFWt9ppqGqOTMKuHa0M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fiIINUcjiBOn3VuX/IKQWtqgxeIL0A3lcp+4VSUbOw/pjzURYeX9Mr14WSMoEpjYKYsy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TkxadHd/M2TLpaGm/uFb4ZXP+Hz5lf8Aaj/biTIZ/wAmTmUQESZ6QFHS0xWVllcMG6OH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5NDXr/2IljFs0DZJRRyyxvZ9QXquz8QjNzDw96jFMtDixEhKarUtQ1KDZLqrYxYusM9K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tyrQhj1cGWFgYblHW9BAmPmdBJo4gGrLFxKsu2gIFhaIJMG1obotIhoZC+sxNUEou2DE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QJuXB/ceqnSDwkLXKsvBACKCKcFoxgmEStcjowx5YA4Q1KND1LtKDUMWagsPRacla+od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g95em0bbmRjGO0RIb5GZBh4Ms5H2KvcDYwQgpZlFFWm5oz4lHvik/YXFLkhUY8DwzG16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YsqOTVVhlQOaJmtVmFo1KlXggDaXKrS1L3XLHpBlasVFTk9xMjFLjvFHbrmYFvSxYvu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/EMhCmjvT/X3FngQgVJS5K1EIsUqnbzLOo4jIa9rxVdOdHjcJUTDIWDK5XEMVbpcUDYB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2gBBIDarZMQFilgZFp9QDKcq2Bp+viFhudDnq78RrZRKCu8IiLcA4hEF0gN5MP2Q1tYo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pDVQpdcvmAuhguRbKh4a2QnSnDy1wTgEKl99selMs3oxiLGPiVXMW+E4j71FXkV8QdUY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YVMXfE1AB3E3TkhMwfKIONxk5imAzVamWIhBU1Gc9ZZdqlo5YpjtsyvW9MQB2iDrLHPM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0LlGof8AsLiAse2JybQwmfFeeDUAWXm8RycqF8xKGqpeY7iB0ZVM8GkqUnGCx4hVAqWs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5aZNRWmYIQ6hKWkK6sfXSurHS06wstB4Is3A8o9wfhfMdyXwTJMfiVVkd2a5vmWt50CWG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bKyxYIpeC4RalTShCMC5q4yaHlmNk3UclZ3YY53FCGns4Czwd4YOpeB+THfXBUUvxLVz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JZSDDoWSlUdrSoJmQRL2iXGDDhYtGCUADqrtUhfv1PjMyIC+ykHx4p73+0vNgqHzh/Uo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CARzY/ZGuMUPcsReyJSuJgNMHrr+5qkVKXpTHxFXqHOG9J0pmHzFt1ZhxtbHfEkdGBk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KzGOsyuktW4jc1tQJwItMJ4lqrH5OsEEzpREIrWYjysG/mFcxoWvWIR24Jv4V7hx7lDQ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3usa0MLqBe3GEwo/VVs5Ywk6vELNild5kDluKPhAJVBMrFh4EoxFnYcz1Xi2AaZDUYkv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lhxFo/c8deyDymx3gkb5jaDlUfbF4GEkoZzuJQTSXBMQMIjx1fxKwbtd9mVVvfFXctVT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nJFQVQdXM0aGTq7wC65xWkii1QTkBK1Mw5WG10fcykL/AFEwKk2zfWAUvG5QhwDKCS5B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l+IDcCuZ7XN5RZAFhOpWf8Mw08xmQ5BjahSOszcUXmMeiUqEWjuEEvDcaAprpFFSjGJo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ZYWb0YxhnbfX/VLhOb1Kg/LpambU5Ke1pKO0AcV2U7lNd4gSsNVLaa1AZVluGlWjeYAq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U5g79B5jD1shQI3dFCu+OkIAEBSuJqxVKGVqW8o0OTtIDduqOiInAUuCTRN06wCyBZKI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j9pTQUBCODBQlD1b1L1pvg2TGD0WxqHSc3EcQWkQKWVAqVt5hEsc5giBs5gJTxA0QL9w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MQNAl9ogbBqobakOlS5bWzFYqIaAV5Edg3ywHOb1I8fAbRDbZK4DZ5iGCqqukJuCKbg4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ALbJrzBLLHErPOQ7xI9trDKqlDlF+6hBB8C5dLiK6hsnHdBkSimzTHNvk6O8tzMEvtE1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zDsKlPqCQULGBMxQwk4XCboqPnV4NxpWByVAGkV6ssKOrACgOxFrcgpb8mGV7hLWN4IM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5DI+4gTFYOsARQS3Us0uhTUR1wJL0rhkuEWtsAe/qgVE9UrKA5kCsw4BNBLr5lAE8sW6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jFbSlVUfTVepOYmRu4yvURSco7IUv8Je0X9y8EqpxhuVnZwEokbUzKcbJbrwDqYtmXhr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1/UwkSzumvzBXRTroynXpG3A2HyRD2gc/H9RjehwWj/cQlct4s/8lp2gNqpyfbCTEvnf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qF/rg5TaFh89Hs/cACiaRiagpIEUnVMpUPDwynKQ1MfWazuUybMoxkFheokzW7yxQVgK9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PVBTR0Kr9xtrLxuItlRxyQdvk+LlBaHBLqwIAdH9wCLTK5yAja53LjUOsfCBhMUStNMF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BU44hcxAsJteouReGNTFA0qJa+gYoVNCZftMRJzpGG6OS/mHdqwHdmavUV1yw61ADMKx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FxDpHgINBe2OJWZSjaGc8I4zxDDo72yo6wYw7iC4Sk6kC0lbK8zCZFiAAMaGO90t1AEu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vWJatOdQyxjbvCZG4Nls3OLhOQWlw3xDoBGwl2mYsOI1TLgN4+IxpYxncZvAkWq6DG4g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1EWp8MKpdKqIMXJ7gbq8v3Eu5pXMq5SmjJwOES8RLXbfSDA9AIdIJ1gIpgPmO2KObZ1g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cIEBWc08XDesMC5ajzhWSmBHRbo5u9xxAMBdOK9mL+YoAOxsvMCzvG1lFu5hcDsykBVy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vbXXvAOgz/yUb1DVVEZIBu3EZyjBHo9HmIqkrSNmYiVj1axLGhZxx3uVjOq7OfM6MRu5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Gcs5EO7CQCrcXuVLcu/MFVUDpSYNpSzcillDqy5VgJcpUsnI67zELMK/cNbYo+oCzbvG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NN9yOoIAXVxsWFMYwwW1yOsoKwM4ZsWvGMRDfw7TlMEbgZgxMqdHvE0Ku6mu2irqIhYX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lL8iFkd2GNIIS8wSghqlDrAv1tgmRqtu/ELGVNjGpouXiVYlhdLYpvLGT6Q4rjCAGLHx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pK4JTFMKTmW8pSzSVmWxp6wsRKYC44hChhz9yhX/ABGsLf6H6hMTGyYxhzuqlwyxGrVD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CyCx1q4eCVWmvqZlLASB0wmHfkqrz0i6/RWhhiluJmMqVzkOkFfLcOSCvqwhUvP4m4tX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dVFpcEViAzRU1tEdfED2KPoC39xz4KtG1CvkhDBu6qXdepUQsmqFJEYOk0Dh/pnIlR4u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l0UUKzQTrXKDcaqc5fQVx54lKYrQWeOTvABrQ7GPPZtCvt07/MKZnK2PRidiOTSS2gWO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aheaxALrGyypnP3GZ+rG3FuUItbr5KhUZUn+9wnrQUuM3mt5lchFDiUaVFAxdRsCtvcY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MRwKBOUHNNEIXnlyeYI2xyagsgCcs6jztBcBthFypwtJ7Yq6sS9INvS1jmLU90ADAhFv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N2wOIltRA7uJq3GeGoOCVoOqwRZBHjUYK0v9cOTji3mKMA5tjlsu9T9Y2f6oNwCd+2oz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NalAYDNwRUOCTOC+o4lISCsP3G1R99Z0K36l10c3KgcBRUzt46wuC2cQgtsfqWZURV1q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FTXOJSc2yeYVhus4mZFuiZia8zPKn6hzLoolopFNyvJj31QSIsWov4hzGERKBTTMaijk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dY5CGKSl/wBQCqQgVnrBwqDuubpo6Yg7KvWYIDbuAdvMwYWA+YuAA3Cfk7R2mq1n+1se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9oPBrJxUEFCHStTTjJtia10XXeA8svSl2XiyijGLjt2Yyw3Z0u+Ew2xMGIilHCr1A3FC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OSSkusukuFFm0xc6auJFA8I9JzATayyVJTeYW033saiohU54QndBWvUxkJwythX2lhQs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76QqWuGkg1CnNfmMLAzsKlyKgMsSyu7eIrFdzkmEBqwIFPVxMYFDccTaaI61xGRzK/hWn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bK+4OhfxtlY9C4FlhGotrcYAoHQOseYc16jKirXjtGhlbXCneKAIiAtfCc/YAxEqto1q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YUFL3nUi6DNK6YYNK+AuiHoHggYhCI3BGohBeSZsQbONtjv4JRNtRKZ+l3FkVc0Kl60P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KzM+ZUwDYrNy6BqjfEIuTVtRBMOnVuvXJz1jzpRqA3RiiLuw8ESXLgQBtYBOIIEPBSC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Afip1lhJl1YiyC5L7MO2oFgFtxHkgfURs+2HeMBXULbnF3QBWkxAHARTewmXHUH/ADon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f94fqVMmBaIgnhJeZJvLLt9xjx07kUk8NV/Z6alyAV8JMyj0Y7HTtxxDT1qy+IuqxZik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CuOKvo7mZG0tfMyIhZXrfJFrYcxbiyhn3IAduYd50ahAq7q5RDFKg7sGgeGAq6L3M2Bq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o6ZZuVzZixuiuE/mXUGLtIqs1BvCWAeILJ5QqRmQjvl14jg5C06J0av5iqKgMrAiJz4i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KqXOZW1fC85ItoaGF+Yy2QpziZlyTNCzBJnIcroR1YFI7FCtTzv6m6SBjqTYZJUhhfuK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i+YwZOLf2gIV9IaaoXMK4LPWZeBrMW6Z7yvYPMoCo9AU2VHdC6r4lIu1uu0CmdZ1g/m4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risx6tkq4MCAe5nrkcQKgksgLDFwwU56OIMCquJaVEcOAe2XBQf4xHCtdB6+ZlwtLgdM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peYLolF9zmGmYrrTMmYZb4h9ylqUC3b1gUGpY4lxR6rhP2bGEAPzHwnAzca9HCE8OcZh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stKI4YgYi7ujLkaw2WVzMSgbGh4Y5Wjx+OfcGpBVF81EkICYvdrxFihytUaJqvr4iHvN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GJcN4axcTO7WIdANbixzGTSAoJTvAKQjPAYgCLNd/Mp92d8nuXPdFsxV9y3USCwA4MkI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SOYPgY43TG9jOCxGJGU1zIWW7YKK4RKVv5mWokSAGYXQsSxzFsJ0Solx/IlFwe0yCglV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+jOYEIKfshrPQAh0HR4S+WxuMGC8hgknPMLHtc1HbhLvQxA1exz2epAarIVf5JjNENct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uuqMMKsPxmf0DG34mJkYOohcRVUQkdZwL9EdaLwOC5Ro0HzUKuW2EFOhHB3qDXVGIE6q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pDLniqqpUtVY9GkGvATuR9RPeiKEaq151GCFDMKxd1NQIKVJOiBxVtwUS49x8P8A2FQe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ym0JNaDMHiIAd26gb3acRYULnFyv0VaqBvCCNji2EcqeBw+ZQWeBham47e0ojLYuq2yo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vGN05IWlNkbD7q8dnEGUMSo99vZiACRlfhdX14hi706z18RdBz7TkYywyUp7TJk8Dz2e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6S7xL35gACrkV4j4YOfOY2BUh53DLbeIgrgN2cRmQGw1qWVSiTICVCFVDYMt6Rg5O7B9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strN1YmXbCc8w9XTEoU0QOaZQ78XLBr2XsQ8AAaIyssXXWVOswr3jFeolqlDRDTtaNCa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dIPB/caml3ir5uJ562DnOpQWmUN4/wBcFSWqfUrsN5JY5KFLgwAHC4woKxOSGRwUHUI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PSXw9CQiHX5jQeBcAF7d4iKIb+4hLdGYiW6ZzIcjCj7eHXpjnWirrQ3MwBDesYYoo4Ti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o2S+IiNMpCm4rKA82yhEKoDYq9rL8AhfIleIqbJjDUMgjVqygUfEZtDMtjEBTWLhAxsE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G5+JhzqYO0KZ5l1qcsQQLzHbxbijMKWLf3qn1Co2ckVeePgY0C3EloRqtFhxDegVbTRH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lqD3WNNFkP8AA0UVTOqtHiK2Jq/kld06KYNQmgDD56QlA0IrPUhgGlUwcepawMYoGvHa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ZQdMypH6odblbbekO8U4dRhlTleWL611iRR9blk2wKW9CM5XoVD1QblRn/sE8ELIgDIW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V/2LZnWLePMRKa6k+gd9SNRZSTK92AWsIpqRdi9NXnEfBQXHVAORVy/XJthvT1EaiwIK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swcSt5f4blKK+T9qxLhQ0Iy5eRpIJa0ydoFFgOYIZDp8S/VFnpxKBYJfeFYsV/MRZlAY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Cqu5LB54jtkImFXmYDKOXS30uPYONW9bgJbC+tAQI5e24B5ZB4j+LPduJoF61qWBjMNY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EVmHWOQ8FagWpdlbhnCS705iwmrJUJ5L4hBV8IZTQV0RNZlPCuVUeesUqXGmKMowr8xE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Kv1OlbGAKZ3FD6CzpPiArc4IayNqth2Fpal5DNx4JUFHLU0MHRcTnSgLUqkApC+TMt6a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alonTMDY1OsE52Re/EcDqUJqoSCioFVmDIxL1cUHFnGEsHZ5YaDvD+ZY2rY9RHaB+2Cc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CAvdmD6RsGNCt+Nn4irAZ2PwvOo2HF08SnolApuAkscPo9GNaxDjs69zvLtsTmaIa2Qy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NVAUw0Lw79+8wgz4bHlX+5irGTygSl5uWxQwrUAuU7ygpSdsww1zBjOe8w5MTKmKZw2K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TGil3LCvufzDgCBesBa1nUInRuo2BfSNmi5gczt+neJsQtecqP8A5LBwU4hU2uT/ALtF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UDHaURXLpxHVii2VoJjOKxKaKxjxDAQNPGe8dGSMkLCD1m6C+GERGGE/MRooXmGmFMX1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92A03Lm3uTd30s4ZSTNjMdS9xAx2XHEBFrn6Dx7gmcN+I4VXZ9x1tUtguor0c8Qg1iC6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Q2AthCA94AAUm6ggYJ4axAW9kAXqpQtcuDdEQFXcywMurITUtCq+iFnzr0PkwSzMvpGz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yP3AIXnEbm4944ZnQzXO70bx8S0At76QFABwCh0e44McthbV6t+ouOHPuA10tRAnvHLd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RRKzXETRwuC8/wBRSCO7hVdoudtF0YstyEwiwUW9R6DoI9pU5I1tlcMCpFW6lawCe7jg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RRVparIl02lEZj1d5VPFnEbn6y0EIKmlBoXLvrCiC4bR+Y5uAYpgl9AmLTM4J0tlGBoK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V+YtpesduI7zLqMbmi5iB2ll4ubVfOR/MztcRQ+0t7hwX4FRSwF5RhOQuY0joqWHI1MY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lSuU/REDPefcEDUW89CYiYQyzd6Bmo7appXCYxN8CZFlXFjvMAYBYRhTZ95hiNThFHIC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w/XcxCbokZ+2b03FnSyU14smW42iwYZzNwy7AA4j2dNjxdQJWI2txUxFRz7g0qpSlR7Ed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EKEsPqtNVM66SqsS4YVAMRtQXzWNwIKBXNMqMPALKrqGbUH2ioKvmKyN05gwwuqkuKqu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May1eZXdbmzaXAdmLdRxixd1AuwATpcAR4m2VEwZvl/ueGU63CH2v98QnyvuK792CmkG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4lEug/LCB9q+5dEOMkAdUppL4TUomuF0fDfsYktLdHvqv2FRPdNADrTXuoTy1t5guOYF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oKfP9ISLtl15OGF0A8kYWsxBpvvLKH+Ul5MRXiSxq3kOveUxUtIpVGi1cZghcRLvtHcg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FiBhzKSEzo5lwo1iJ3ELlwRRq3wTOpqa5nBSizQGwfughOosCs3TCbGN+iHHzUUs6Dx0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J6xABbN4ct8Ruq5B5mVW1yRXbVZYKhd7WABVrNOuP+yrzXOOgSyWcFGA4y2sVQxoekJK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GJYtVY6Sodt4m2U0Z+E8zpBwwFglTkzzMjUd1qcIUx5dQrqCg55P69RBXLLeIv8AF6BO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S9JnadrRbp6wgNeYHLbBQQBdGJQzeYuYdQVGls+YqGukClVMwobqHFrQK/BDBM5dPwt/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DPyxNLYC556ykRE4gLbwPSWLNyBYchuYhdrAXxEEgBh4t8+TmUhSxpLgFsttmGe0vNVu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EOO6JvQ7mG9oiOXlhEynCbEBbwZe22A0Y4LbNxiqp6nJo8j7lFgSGnNZqISheesdJQ3j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AoAbqtyxstyRkKneoIjLMvSV9JcmMXK1gcKOohHKHl1ElBLaukZhIMLoQ+EIqXFOR5qU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opiUEArRHMG+JbAvoyvfmMFOScrjLxBZHBL1UxhYWUm4Pzg1D5Nyvt1rF/iUOjZSj1C4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zqKUYEtbAqCyB9JDGn25FGYNnedLKrEStjPZE29OAMZggCiXqcteUr9wAbfg46iW/CFA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2RdEclgB2qIx6JxLARbpppYvfdAXyykE9giDzArRLLoxuUPxlQUSrfERlrHoynWB+SdM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3JFD9lge1Qq6HgZVqUyKst6iSl1d0lmRpqrDDU6XLgZ98RAui6CUIwvw7IlxAIW24OFY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PL3FXAPGkxepmtC6uAW2iAYHAgpXFowZjslhc1f2S/7fqMsY0uviIVaVe4CwvJXtJm44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D1XLghDgGt96hUuGU6ZgBqpqiUsqgPW3JgSwQAJkJ9wAkFvBEcIwwcHAy9ujF9wIAqs1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DJxK0cBOSAwKpOv8eR9Q/JIGb4cxJZdRAMsmiLg0OiaSA28zmnw5PmU1RwlkUCPEWRXf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ReOZeuoomGmElISxJmoHLsTDoCjqHWWfqPQxTc9uL+JmOkQlquVVrOvLBLU1GEtglwFB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1hxaFa3byRLBdadIK01cSMsxWoLZrgaO0Bg4hQg3z2iaDk11gJqjl2mIDOkJjmiWXxDl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deY+QGI20NnEQd3mIRtBgILdO+IVUB1viOQEAWl0EQrG0rLcL9HhY8WzpblrH5l2lYxH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rQOK/wAICkU2Soq1BRXFYYtOk5gc8YmB+EPIEeJS0EGW5uPGpc24QdCF91/2C5fqExlO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vwWw8Vc/nMv4nXJdAvl2+4ktsY8AUb45iFAsTUKlg8A6lKWGccxApaZ8wBSy71EHQkvM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JcoTQxAlvTKvETXICGbmqcMEZZeSH6IeThlmA3CYK0zFPlOaqzcpSvy5fK425poGhVbz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lzga3UHYdlWU6GtamEWCo4BAA6wKPRMoqtdxbFWFSFpauhgsQGbzXiI1lAAqyPzBpPAM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wxnqPaNinZvnzL5I4NwlCKY/vBqxDBgA3DRCkWbxLEXRL9oy/EzEt/kDScsDXEpwDenw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wTYOAt+YOg0wURGrnghF0BbUzraLeoPglSK/7EwClkPaXulBzIHR1lxtiJpIzDrMaAWd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pBQKCr6dIrV2aYmCJglraRUsArbIPTnoCxpE+MtwBaEcio9MeXiFXFcoGk5lSyIXaKfT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1na0buFZRHSGC2yJx4BauIAzGIF+Jj8AVrvE8BVp7xK5/falpQ0YSPKqWICZMFTL5JBi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6kZrpfqBgQP8QF7c8VNW8Ym4mwjZ+lwWPVS9ucnmVnD0G5Y9UMecMN691ABrw9zHcXMY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c2jGAxdPmAyGkuusC2tFDlaLVRLabRjbtHzBLEx+ph2l08EpcWmldoD2fnFsbKzXUYQa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QA5I56oNy8aH7Rp7a7FRCiFzio1RK1RmYRwFio+GOqgY17Gofl2M1SW7l6jg7wpk8ECe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KhN0uuDzL7VNr5WIhbzEHMZAwEyttoxdlsSpSwNHxEyB6gYgomlu+pTfFUpvGYgc3iZr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BzAaB8QcRP6l+BjUNQJmqlAhYzLjYUrH5jOM1ryzjCwlZZU27NOpUQuQ3mW0OfMShzxW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9YVwKoMcn0S34bp8jR7jXC4mrgtt7jBxLloAKb6eCI0CKZGACh5uGC4HKDIPRgp0zCtN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SjCXFIN2TrHQhwxOkQM41DdXH2io4CDS1Vcm4VuJ9mAhfz8SuM9Z/ZIAmAoAA9Eox+SH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dcTHyg02Wm9MByoMWa7xKW956wyjCy+z1BbTiYaX/AXI3lxZ1HgbGUhxMFY79zTMoDdu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MYBs81gajk1bo12IuAt0Nu/SWoKBbQt1daO+oS4jTt6MJUuUrhTr/ABNK44UyjI37LavY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xtm0z67RKt0LSMEQWZZVmDo1CqMV9nSJZp1WWFuBUA5XmAX1DhBBfaFphDcvECcuyZGB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HokPFqWIwRq/4b3MprMmZVNkrXABRl3LWNwlNYzEGFVqmJiEoWjCAgcTiC13hhUvJLA8l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FgNm24VbBTh8xBZq8M5aEjK7ozKCixp/WXpm6uKxgIbB0r/2UGlHONzNNyqIal8wCxB6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oC+xBoOGGUoFjrxA6xIJlAghQslaNUPuXihS/aM9dZ5hCmKgjH5KuWmG39ReahauN1Ps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FhnmUbyOC421Ld9IDRigq1pn1NhjvdAPxKBMF0wHPICd5RAJCxxgNDvMcvMQPKiyl61C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F1cxobrpFrsqPDGsfEDw0mPSGZiAt6hLlYZhASrH5gZKAsRVMa741FjBWzXEF5gtvvKq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aq6dYXHyKPCwFOInZPWZZxzGM9E7WkSDmIzV6JaoK6HQyuvTGxbiqYOs7npLjazi4bkE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TT4SFtB1eYiiCpym3Nw2jS6VIQYgIQHV4YYYtiJ2EdRcbuej3HVa22rajGmCAc7uVoLv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u1gmBou/mLH0BpqOHqcd4LTFsOMNfcuVQMYOXlaNPxUQo013PLLwLaqoo0fgDiUHouDi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AaG9ykb4dBuO/AfRERsnwR1cV0doChamConaCx/U68bmUXM2DVmpQtqoC7ZZLygA+tte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91ZX5nF7ACnoHSAttngQs3jDcEIDunmZSd7EoWDsVOO4bbqCrM9mNRRhSkqCU8IdZkoM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Y1npECqxCJb79ImlBuRQX+pkBBojkxDcKV0Y3hE1pce8xyWDSwV9TsxKR2PMVALdXMsL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Oocry1Buf7xvDz8xTReqi5zayuiFGihbq2NjBVd+4l6UaXd+YBIZIGXEJPGksXzCRUV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ButvDpqYEGlLu9wyotlt8R1eJqWtVMVxCarpECJ5IipWLfHmUdmy4rtHHqK0eOsOKvO7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Bu8cn+4qTYPPzGH2EmOsXYToTYZgiqjtYAxpTTE2QwZhaKS+iQ0kgHNRhZCsC/Md6FBh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IVAsMHiMYH6aA3TBuJwRruTAaNQUlVav6gAYJ2aiAFWtwV0sOYw1LFAVyIA2tAuiB0HA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Yoi0U32jM4HRL3dxUPSO9S7HoxVy+iu4rm9KV+IMQaaoJYD2CvCCVnIwoQsMkQKIU1MA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B9Qz3ZPuBbgoJkgO13BHAk2zqvk3HVDhMo6qiUBDacrwBVvmpn5dGF3ksUwkCOiXp30O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GsD4YjDrGHm0vwFuIN7xVogtLc1cuNYObgKzi0OL0gHFr9I6A5UdJ7R1T5iwusZbOah3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NbjMQwstQuixbe4XJyiEKru/uJSAkUXjpASzcashB3ABb6VxEx2aLtrd17lAwKhq8RiB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AvTH5mecJYBlYU6wZVmVynZiW4VlhEr4iMWdzFYm0sNMvLQZahA5WCfBBoF2p64qLXh7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1ww0URAyGoLRygJnC0lrxT/agqUFUb6IneIhWxagQWXh9ClEqHcZj9F4YEO2GbBQuOix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csPMe12bRehCjzG0yR3zsRiNqovl+4rYxSjdPP6gRYVh7lQGnbPH+JQLHRMgGwzIcGA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rkZj7Rd3M3tbgCHAu8ws6ULHoxJNkjxxIA9XiGa3tFPS21mA/lwob5Z+IwXuOkdt+ImE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P3HXOAQeycS23adcQLNHpcoyMeQixm9wK+azEBOmRujc8pU45lSZFmtLi5VF7JrFXDXm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KzjMNI5Z0tfsI3Lhii3KrKG41VQAme8BkYg4LMcwaVfWZOrqdW2B/ExloqARmAKitGa7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MHlYRDPHU7eekKlY4WVitjTqYbt6eK3jmAgDUPyYjdCdrxFlkOV1likabAWj9KARtOwV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34h9MDaxFOqOkhirL0G+1QxCAbTTCAArqWqPSvEZhwtdZNQi4nUYO81ppgs0DKiIpSbY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E39jmorcbeIavqWMRGs8TeYuYNXBaomxLg4mW5mIVjeoko2wdZyWRwPgzLkP4VUEkI021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VRTyJTu1t69ULR1MyDiOU6y4b6yQNHWQgFNcA7xtMQBTGpQJAC/0u8uKVs2djAt7HlOu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SbK5leGM7QyH+GlMKblLjAqXZhl6APBNNdIKtFFPeBhSXd4ieXjqEuC3ylUQoIgHVEuW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Y7tTIUOCCqRzdV8sc0aSB8Esb5iwn6gAq2u2OIoywHurkzCHtWb9WZ6RECamDXAB5lEM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GCqlnA4imtwFnoGMJxaYm9Bi3RxBqztLFBioQL08QzRlXdg1L4lCoaY8wA64iAHVXBKO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QqKNjlOkQ41EQ2wSXWR1rBF2LIQrwfUoYZDKvysecZohdHuAYHoFVy0w3zLIsyl2BIWl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XAIwKUKtBqNlOawVQLW64la8muNOYeuIUmL5gtB4nI8/MYQtZNuB/EcwQtvoWxm2xV3c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8RfCDHW8xGcH9ITdLGWwL8C19pMgjgtUUVatT+ojcBV0ojvibYS4UMzQMXQVCsd4fwq5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81tRG0JU58dY5bjJUvyOBdVtP+y3YG26S43isdOkM8jtl4nLb1iCF4xL4LBiPAt+2XlG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oha0oJQNjKINUqC4VXXeAewR1BuvqWUNWcTqtA+CW6vxCq5cmBAR2MroPKafH9RGIFLY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3k1gmCIM5xcDsVLizCfZHpj5SMEFIZahNWnnzLs3JFO9E2rmoWK6RCKTkNSgg2CIoD7v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XiDxUdDG9RYLonA5mMPzAlo/Ealo95lKk5GKdVel7IurDGBTjMLAqsIy8PrY8ksw7jdN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zFLqfTz9PmIY1KMmvEZoCbMYQAoKNFUeYU8QrldrBiocX3R1OJfKIq/1QJWxeVO8aug8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Ym7AqxlASqsyvEtao5O2K7qqxx2iOoWq6M0kqluRl0lRMWcyggzN3vt0g0Qq8ZiAZjhY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Qp4h8ZMUKgJonB4jkqFLRWTF4gRAWvwjS1lbCIu5W9VhSqfEqYGSJnrCeccCagUkTnxK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Yofcwdi3BGAsEuCqFHAhX+RflxBdLQ+IgQsTUsp5f/IaATCIxMK6tH+5nAoqcvpGUGm4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S1VqaOY1hHE1EbF4nST1UXxuWvflj8EOLKNELswcoh9SwcJFiEe2WvkQYHvPEqpUgYcD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qgIbIrxkB0WtWy8iFYyymwRgrgyFq5wiaEdoy0csPJHDAEwYqZfytiTubHy/EIJTEinF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nsGUtC1F3goOWsEtrQqsbTpCnqC9I6uPAwR0RmVXWoiC88RO1Js9GUnwEW6f3UswKC6C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caKQjVCHsqMUGw1C5drVtQajNiUoPM704lxFLHaVf5jaZli7f4hRbxQA2YtZhZcq2h+o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wbvq7Q2ddfWkxLBI2V0qAQFUUNsz5NxhdCFNe13dxU2WAcw2tQkKyUULsG6hvS98A1S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iCpMg6p9LkmWWRbkdfiXHB2PbDOHLLAu1doiUebfjpGK4bN1E1vGblXDHVz/AEMa3A35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nEtcHLfmfjPxCTYi5sOj3MRhZyybhEJVsc0Sj2knZK/cQCoWlMY3DAOV92WFgnMvaLBx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MSIMHzE04t54hfRZy7u4Vjsu61cAguxUzgycTYIOtqWbIFB0hsC2nGj9yrcMEUtMOAZW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v3OY7I8dLydmLK47NfG/qAsROUU/cGFgDRFTwQ53XETRbU/snTd1UqS51KKW7gQpi9wA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VLi2De2llc5PwHzMmK7vbLGHUMu0qZWkvd0vS2Umsrl6VUd5RQbprPMuRdEgzYvvqZcs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xtWAhTrGNaoiGFMMEqSJhh1C4fNOSByOlMMwBsS0XP8AycC8dMblFi05D+QygW5szqPh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RE7l27QCBa+g89ICVCADp3IgcGKCvMbE65HpBI8OadhKUXRXMphpVkxlu88JU0w/x3gZ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OYuRoNEpdzUsUYTW2ktb6uK7lV/FCBUDbA02MR8XfXWU6ZhqU7CcNV8SoTItIy051sgu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oJWwhdCD8yqNpUq4IBGmNlwyYFgwymeR3OVorIbEiYOJ0ZoF1CNDQziIKQdq928y+QAa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bOQq28RBtq6W4gbnoTU1KFg7trlAFAHSCBYKmV2jDnawRe81bHydGW+GCrX2lUKluYJ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Gv7lZiGKhcVkC7iajdaOJnAKzM2IN0MEyonlxCjd0uKmWukJlg6AwR/Se37m11iQDAyk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KCBYvKXBeuXHWl3FIK3C6ev3EVA+OGluA65NterZkdMyGM/uKA2Q31UQSKbjAgJiXmFt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87eUY7iQKLvEYJYL0/uOQW1SYrc14uRio6gK0FSk3BzKpUFR1giET7HT9QL623ff9xhF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avUxqesHyht0NUGHaWrRJVWNX+I4bRRxcxfO0K0zAxKWgKyzWbS048HMaiBCCjuFsSoU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U6+IFUoHIxvtjPLsU6mZpBhfcT97EL559QHqK7PmWqU6DEHJrZ1l5ZXlSXJGWKsEqnwR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Fz2IMzqp7P8AURpQ+2d/giEb5HofEbiq6ashqSKxO4RUGrYO8RBTju1Qv3Gtv2tgwzTS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TJ0g70rwEbi3LGhi11CS8N+JaebS44hs5K5XSKS8VmICwANupEwl+m2brsv4mcNFXuFR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3qWSS6xFT5hrnEuUHE1SX53HbVf9ZeT5ZbepSWvDTAyEWbrkLOuY1ZgttyRLQyPMF2lP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qHTJ31AFGGRVWojRs3b7f14It1NlbjQvmIjtuVKtkJBtierXERrOO0KN14ShS29IJpVm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jKq7x7ud40wloSyHRo8S93dw5uVQpiJRxHRqmDQ6QYDhjB6RgRKs4q5YEa24vzE3QETf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l4XPFeIxplAe/DDlLaznt3ls4Mp0i56Nru6hKm2NeYr1HYteYFuDaFwvdKGbOkAOhRHy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mGAqLcbIDUrcai3QijFULC1uDPeFDf8ABcwoAKweGGBYnzLdYubgRCgjfBgiG2mVUGSlv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teXcNgKFBTxDBTkFXmY3Lj6895fk6Yo18ylEC76nWbG7WUBxg9mNy5fqFScZmrgWCtDG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2Rbb5hwaOBW2HqafkJWrWbepbUCoOvEELeN4hYRdJzDCDbmhtguCHzAO6CVp5Ra4Ki2g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6C/zAFIjlz8QVI5qliBKR7w1fJqc97McqRuVo/OwfKermM5RHWh1widle2Ei50oQI3vW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GrYFalplBY9xFjwo+5c3oXQLl/k3liIUC3iOebcHPmMugNYzFbikVkWEaFS4xmX+ELEu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gROsc2zqBmBKOgXCtAJwOEHplkDJF43Y+krBXBrOoKJmp+Y9sU39pBonJ+o2WatMYu9Q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lCjrDvFrdFtahlecl6BiQErDtY/TsG5WyyplDR2iuDUDUaA5iFVA57Dlx1oK6zJ2LSL5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dLg6y9a/7EuQSi0vkvI+GZcSUXN9fhi0esISACq6CA4aobz/ANiLpwcuXV14IYwveypS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Stzm06jGalKrSk/3aZ1dRGW5roYsyHRUeGsz1WcwUSjfq64Iek2FGoK+Nv3hdQktuXhC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bl/IwVd1RTkKhCGZJcpeUtxrmPUlITK029pVmt1OA+qMzYFdRmUxDWKCiFShwJeKRdBA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gmTTcBHU1kS4qY6I98I8evxHaiVXDuOZojppxUsRK0kwlwQAWbL9P3CLMmcQu4xUvuGo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EIqaQfI6IcUB0/u1v8QIAQuvF8W8xdhxzFdw7lzBqUxxEFPtLsCWHK+ksVZ44lpF5gqF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OpGy69YKDqKQZy+e8dHFteIgFMkdUXS4lSi2cMzWZsEowiDVzHLrEQ2qzgOpAuKcPEbt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crTsUPUZgkWWj4QZUb5hn7lVsjIVb5lyyq0tt+oBBlFvB8wsCWBlUAI2YLut/mCuaSug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R2l2Ll8tThjSMMEUEI0EMkgVcRY2qtQ2BmOWY2gviOOq6mZhb5j1cQ42bY3T4iEzA8Qw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LzExDuFzfpDXB1xGbC6IfnMrlJSLn7qUTrS7naN3Bdy9jAnMgUkfgWh45xCJmqR8iESE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aU9o/CjHgCVVGxTvDiZItnitUNVnNXWZRDyYmcqfuFQYa6vMxfxCU3Y+zC9OdFuhFoLT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4oeIfuOhcpO8zcZZZF3DcGKarVSUed3MNPKJAMMdZZAeR/0SoK8IQYMH98wDh2CB2hoz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1CjQMKd4V31K8TdAWDrFFvN83uKcq74jtQ+Yiq16AQJAc0WbmWUC5Wa1qHjNRspxg3Sk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AUtrM1gpm9y3L9twLiXkSlE3ioMAMVnR3iakJGDCMRBSitUXtljNtQ05ER2gCjIJiZVV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Mxw1TjWJYXXa+EyJV2BlRckPUfuCdkIBYLFcEuOl9Es2FNQjIe3Y2/UNTQURcPQfblx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GV9/MNGZaxT8DwRiUh3Vj0F2s/cZdTAtIpgLdA14l55Vs052wymjle0rgq2oo5XTMuuj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59xJlZYDcRGroq5hqh0y/Efs6CqjgO4CwTYTmryiQFFaQUHAGvzAHM1a93rLM6lpCIlw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3JrCu0GJ3R1d2NYe8xRxCEro3zLaou8VI4xgKRcylfhZr1Ma0mdFwIDKBHaYtuswqPAV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aQGDbVRfECWiEUwZfOQ4JWI9JslTZDNt4yqx/pCFVz0XyhwRwxgqV13AtoxLAXv+CEiU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/fuEe6niOUWj0og+FlZxhogmMa12mpitFr4Go2Eu6hcEZ5gZ5dY1oYHmKC6MzAJuG1Za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9bZjZzE2WQonLcQqjuzqXoyPeG6vNxbwylFlVNDqxopLBgOxlxqsxNPEvtdIKTb6urR5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+hxHAi1RZSpgKAtamaB/ucSLRRLrjxOy6+IgrlQPQF44gQs2ztQG7eYUhKiUzNKlDFpNK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NYOYdo3b0L33O8DuGdhTqwu6pVYe5Uw5PeM5h5/iUr0wUIDODhm4TQcS53mKtwtQzcVI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qiUYNze5qHuIssbotVgPMKWhOGDlYzR9OoqQbyD0Q4lcMH5mZR9pihMdS/iWi1svcpzC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X8OSAEYS3cMQaK0/NMswc+PlZ0YBoy7TIOEhDrO7lX/s4cEbQrCzghvhDLmY10yO7hX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XHSMmQ8E7KQOGMhcq35SKrD2XGaodUqFij7rlqF2ENWL7zA/nkgsMXRD23Fii71AwwGz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gYjvCXTqaxSIr5cZaNB2la2nE0R3Phyq4g/gWzW6MblglWbuXMFwbcwj85EhQcI2RQiW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GRaVblRw6NL8QRvl2FbjE8AI4haHoLd/5ihC1dt7UqNaX4YoRc6aalZZG2Z00cxysLQr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ieCWK0MF4tXERCKCtUsM1GsATsNYY4pSwcS3q+PgZm2A66gAUroIGa90apjjlUYMPtSE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dXjBLTDRxk83hDg3eI+Fw05mdpvIMwAZEsZkAZalBF2I58Cb9sdItSJrHVDXU0SiRQoX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Wxhjz+kr6S8MkY5DpC0a3KXCgbhboeZg3QCzdQlkLb26q79IvpSwB4dRaovxNehuk93r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1B3zDj4JRB+ASqIYaww22AKr5hUKaoo1EG3FILUT6wULfRmYDIbBKFBnc6lkz4mdKd0F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FcNmrHTFDsLEit7g24mKMN2mjLFHcqA0JnxHHiUPiCrmSvZqA4gCQwGxM+eZaLsipoJk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53I9ZfwPP1DMGgRCZ0U8zcDdbUZ/k9RijiuDXduzMICu8dCMy9skoQbw5jcuXzAq3LLhx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v0nOKmi//Jeheen8VcVhbeYInsYSSzk5IUKgWhVTA6xEmRmWAGI9EiZQwAgp0fEp5jSL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OOSUhZjAfqNYEUtteiOUrBTdNa7yqBq8Fn7dxZXTm21LytDmM8XgEHUv9YgEJnF69yU6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NB37dJUQoLYlFc2JW8RQcogxjpGayQErfeAUsRawbOTHxwYuLBq0ZhhOURIUagpbFOhB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lDl8wF5gRo9EBg7mLmSMV59Y4WPLgx4lydUhtjjxpOGXBWo6Q0VWgthDLG8naMNNocdO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t7xhaECNgsFVOjKxhxD5iyJhDf5gULsWMybgHDiPVKrSsPueXNk/RG2OHQsH0Iz3cOPV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1xVvmB0V4uWLbwKgz5NQe+hNQFB2/hLAsZTwNiGyN9YpPrevxHQeyZXwbuAXMLZ/A006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skojyoshGjnurEp9bjBXa4YiVAF0VT2mPp3WWMGpgKAgpvoJAwZmDgVKPxLWdnbT0e8E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HOsts8MCcovUC9pnYapSh1R71aYPOdZgo6Wri+MRO1dgSn34msku1rccAhYdJzLJsSyW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wDuxslFuKab4iMNG2Mut128Y8oQVqzh2+k2HoAF/lZcnc9Z+CWgMQgHo/uciStUfEEow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bjSlHlhuMkPI8dIUTUVLR1q4CEKtq/MVCgpfrUZZK6Ok2E1WXu8GqOld5ROsIvSHT5iy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oz/4iGKzdaczQYRuHTj6gtQnSrNRLA1arhQhFRdahdp+DzB7LZWvyNsrBTzNmjoNwp/l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gHiz7YqU+L8ZLcdFQPqD25F28zYXJqsrMpViR3LDx0h53LqbyOYrMRslwO29P9cvbI2B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QMZgjFZe4Ms6JdfSWsgySyBWnUlUnBcsAnmKty0g5uK0MDExESWYO0qdns8sn9QWiFaz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T+ZY5XncGWDXWZdvmGOiMpHR0jLayqNXE9QxBuVd3hmMoOIOVZiLZUC7S63ANI5ggySK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lEhTWSNt2anMbuoRiVgK1gcw+EA3KXJMQ47HBet7EgFVB3qrg52HO7hFWJQ6pnpysWpj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z997lxaqlkqtpqoz0WnK3svRncoMa7ViILDbGR2JcRSW0B7QaxAVha1caiUzO4QWzCJe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UK1R8gdgx20DojS5S5XcMkDzwGABGo4geVMdoMFoLgQ9ltBNZiPOoF7OT4l6UCZH5Y1I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vhCrTdwwGKBYJcQor1QMZU1DJeahEuMM7LwApAypzdgRLfYDA+EIZZQHbEt0lYZckWtQ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g7wgDF2gdSuIp06KUagooRLYpZYgF5LGk/8AAY9JM3BM2TMbgksDKrUyAWhcYEKwPIyt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ocWy3FvtYcGsEJDp7CcQ0u6NOKmNass5XedW94n4yrhQzcAIBdAxfBCiB8wUIHNDEWDl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gVXcuEIx8Qi49hGeI8AcsTCX1dLjpFmUl8IQc3cmMdXB5godUxNlcu1CvuBAgPeLCLvZ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C7hSBipRw9Jk0NgH6hXWbu9vMUZqx4QhJOqlxVYIb5mUxSp3+CDai9LwEbeT2ywyK7iE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2qu6fqJWwHtv5YoFVHVm2udmoS2xxZEDDFnrFHjb8gvwE5+VEUnCEKltvN1j3C8XuuiI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C4zZQraUD+bj+wQVVU2Qi6lBwluDWS7jcq8DV8wlXfULD3E2Jirs9ED0b10fjMZU5RW/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SWlOTzCNvekCtDm3MyQEo/KBQ6RadY5viGoqi6JhplK6pYXUcBthY/iXAlv4cTiLTM9z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QosYgyxoQEHhj/kKkyymD+0Q/ZeShBHloaScIPADa8SijOdJ4Ja0j0DUMTNRTPEqS2ip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V5G4EEBCtxExFmk2yosw3LqVTUBqVFtSwM1ncUOp9zCKqXTRDPVplCrpIaraFs3DhMC4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FwP9o4bDkBYPEAFrhpYMNmBoouyMBCttjvHqgo3Iw21/sS4y0QZXvDkiaCNmHtfEKp4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9OMwLWCKgotdO0DvQRGpQBMNyzANwwyU6g8ErFygWjCRIu0VcBgUail0MWTCIm6RPJIF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GoAHrDHJK6qKabxxBAwrm79RjBMpp5ieudryOz1Onwl6HMBbKAFIrUGE4PKHoRKAWAgO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zi4NplrpK7yzooBOn+IugLK6kMfLfD3hOFKFxCwqNHmXjZGq7Rk4DVu1mxENzNv9IjuY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dd4s/cbRavR+oHcj1OiPMq5swOGJXs6ymWOzcSnxdCVg72yJ0gF1pWhawwbHUWYVK4KY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dApc8CTAfEBY4Zl3CWVmd9GbfKA+Zfkl0/iNyt5Z2OIKsEy6S4dOhct73F0BBlIy5IIq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lKBUhs4hmT8uPuZNrWW7wG6cBiMc0pEW8AdexqOp/pYBzVz8xgK5jS+W2bSjq1BqCM2w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MRHZ0Y5H30Zkas9+0aNVg5YBIeGyrq861K0GVWV+aiBNH3t3/RANAgwfgEXBFzSv8RSi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ELth4ygqG3bnGyil1ACrNYNcZlYDoOwyS8t1LhHHtYtLidD5J1hqvJi8y2vDX6jYVcZS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hCm5a/f8A2Oyot611rcDwquVnqaQ11qCxLul1CWq1YIVLZyA3FqmgNer6wAYFaUcdbhEO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mCv9iXC1jpBXSUK8bcqOn+49qBUTowQwaxLwpw/ETomBKAFjkjq1UvBJjXxHiM3Q/S5V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cx/gyiEE1DScwaJVwaajoQOg/AzBKS1gPt/qG1gEgfqUOehfrL5tXVXFmnNrmFdFwIg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SinYen+uLLKAa6LQ6a8LLWi3qDREYHxM5IvBmjWCaiPMbHXn6myQPqC2HmPaJ01NEsQe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lmY6u9QGRhnF0m556xhSiYgfMtIDVrM1kQi9xLoV1dZS6+xcuwa+4hLbFHMBIO1nAbLN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KNd3p79YFTFcEbMqE3ZX/JUFXRI0taz6gQiEaKTD3upUUwV17iON9oFK1GBQzLFCmB2Z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pNtbuDRw3BRciMEVxiAM7dsYQ3CC2IVZXYxFcjKYuAWoiViT1dIHr2idZA0YmmMAxT5l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FfaCfBEbbtVVXrLtHsgPaLAN/QIdFw0uf7j65GFTLOSac1sMM2wK9xMjVrlNR2Wtq04C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MFNlQ7YhDKkQR2wG3uLg3ELABEbprVZNzqskXI/h7kQZKve2j8EtUPJqZOdAzhCodW87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OLW79kX3JkyjT9TSyu0GEGG+EiMpOA7sWVKqxmPqFE9xJZu3XeaL8kpgma9oJY7T0llT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WVG19xsbkSGLgKdvUr8Fl1iGENbvZzLvAbMsIILAmQMBxBRKbcsz1GVXmNKWgK3KZSwW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G35uB4qXQH4NvXEqIAC0gteY9CHUcRs2e+JvqOaxG2hkU4qJWDsWx3ROcnMRVL4PTmOi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iMLGtg/Ra+iXUHkfziCWGO8nqDqdimD0RDoEQeptibLg9zLBVqtwt4ebxKb8KEYo00I2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bW+6cRTN6K3M7ldKL/cpBSswrIQXQRVwzdxyhp2do7YLzVEYYjabqKzoQts9Qo7UAHPJ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zmOdIFSh19+kXesuyxcXXHDbmJQmkl2ciu4jX4KmxM/f5j8AsN4s2Skmwkc1X7VKiesF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DJ+KgpsOOIo20Kq5dWow1LcSlLzFajgFgjIdw9fwHMuBcNDY11l9WLMHXETiO2CgwOXA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uEF7A/tjCOTCVvb/AFHSXd2Z8DE2mfcQLRHRsDRaXa53q9dJSaqZFdai92FhaezRLipp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2+x2nRUeB/cAx/4hIHPWCiSN9Iax170xZAWLBZ1iUb0LgvA6lwhB01AWztLL7wu9VX8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Ea9wwBLLEvEs5SMjiCCQAZmAsx+2YYrWYwqu3mWmHfMW84jJmgu+Y22QUE8YHeralZZS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YdSOC3aNZ7nuAyAKDdvXNdiLmpbpJSEBeIJ2ZdYaDUeAtMHYZ7RPAhLMKmwcMY1hIrNP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SzBDq0KtEZzWUgaI5DOqN27xKQtYDHggq2a+IyI7cIQmVZatr6lje8A/pmPFLe/UlbDo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HABw/plaL7tN/mXUuEZHhmRKrHuQ6wI0cn9QsAIFnKsruhhHWrFL/EyeQGbmJLpCjpCh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HZOalzXSDEzBM58R6oJSirxLKgvVXKHZ6qaYs+I+ZBtR9S2COqvuH0noUmfhC/ERdWZE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LarUFbY6bxcYIKjSvM4dp11H2/uBa+01NSi70itiVwZQbqOFEDdv3Hls4AXUsKKLO8V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0WEo/PAZePi+CuIBWBhAVeayxSA/iooTuirHQLS6DrKDwCPBEEsi0g54CCGJqhVxfMKU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ghNYfSEHpNk05CmOKx4a0hsRRE4iZkQBq+83u+W3wOPMbQlUKd1jV3exYix2QFhA/E9g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3G4fYPSJUPIFbIamS6xuWC1oA4YXZyYKTL2qt6QgCDA5PcYNV7rpGEFqBK45mExKw2Qk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Imwg0dmUSCm+ph9QI6lgbKcxlCjTSoiFTEDvSE17zEoVfJErstXkamluPxMZwhR3lN7b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JSK+AlfnErECtCLvxMqoBdRz8kRGWhbqyJxcNwZbS0RJl5DtGbwO5Lkb4r+JwPzGALFF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p9whZWlLz4j0VbrXpwdF05Ao1NzclkmM+Ao2Qzay2b2GU9ajYBNi/MuaH3Q6nWAcQoaH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SEC8o1PYcMo2uKUYZKl3NjqnSX+FPSHHeXSgVuGnpEAVDRiYXmswI8QS1TTKuqi69Bqj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xqKiwwLbfZIK6R9MtpgI9RjvafDZDJcG7gsxKzKbY6iDBUtsiwTPMVoxi6Ipm7luGHiu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OWNQXJGrbmXIROa4gpE3qbZRw7sJBoXmddmZpwx1pojdX6Ou0ScFe11eDpCRaU6oLu0O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xiB5qm32Qi1SocMRqG6CVbAuWi8oUQu9Y/CEu9bOsFh0SlNRqZezQDiVzGe8RQzcS+7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4gjjyl5W4GKi71AuIOcezRGpTs3khpKAq5EyVVyOr9wEzdiX7P6maJ0iyG6HUloxMirEj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isDzC6+cS67Wc5mH9CA81Uu3A1FtxboYgXBj9BLFVVltgdRQ1Qblj9yOS7h13iVQqBt7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6kPMggOdEmgwke6CfqMRlf5XNNZALUj6P+YRBT3mScElpbijnY/UP4JQVYVQsgJUilY6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PiLdmLMF9y0sDoEwyGi7YwI4ivwahNQcsKTL0A8yjBS1u4VqTa1dm4uGO31icG1omRgG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ZYAMuKgSsntAwwc1FpjL9Euqd7Rj4GyoOi9JSSaGpfx2iTNrpavpErGttlMuRwRJ8jiI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WRiNTZUKilXLcSrYlXEtidSAFl8fuhZITS2mGL1lET9UT4YyCqNj2YBthEl8Md40uqxn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z/lwkYEEVa+sNrW1bmOiPJeQj1jNEDAtYyBHVkPd46xUkUsjYwH8ZQKfThjihLDpFyMA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rY/FQewhD0x6NPNoX+4bNIPtv9xDC3DXSVy3qRjsBTZTuIBgy8OZhj0DMUdQvWo4lH6c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GjfLMUcwuzmigBak6xkUXqWYvcC3MwqfUAQlu0h0bPLB75llOtQZDY2s99IxHilkPHq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qVxo/ug6w4jZKGi8F6ijaOnPSFzWHd/iUDC0PPmaobaIvUK7I4VALJdjBMGQAY6JXR1LJ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ONIa9h6Y6AvBO/D9+5UVo7HmAdcFvimPbUbkbW7rkRnMZg9YGY26YgCYn4hIplzgi1W/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k7cgvh2RM2OpjaZrgVEjV1uL0/g4jYsuOy8RW9zkhwqOO5kMwnK3Dl6RtOkAB6S2qQ5D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5lCAoIVCm0ipo4lwXVxroDFNahhThjAoLl7xGuYOqf3M/wDBMhVjfv7mJS1gQtpcpAhf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YesEdRInyOHrAQqalcLhgLEVzBiFVlsoUa44jCS16wGSlAjO9uIM8wA1EfSWmSF5OY7Z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xBRKHmYUFbri4D1m18w4i6w0DwRuqUpsHWmXx2DgLDWqBYnoiPgF/wAy6MDij+ouPuB3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IUzmV4e86BTMJgOEj7oI+Wpg3Ug7nWLQCaVxLi2RXqAASY5zkY6omc1Kmq4Lr1IANDhq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9PxQCrm/3jYlhIvJHH6CX+OOWNRnjJmwNEKQb/ghDU2gvqBDY7MF4tKvUF0IL5mC1GC4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zOVPkogVKoK5uCCwoqnmVe1WldUkE/QaeGbqGkYsKNXUFIqSxwZOYxoCeFbWz3DQY6O3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B7BjiRfDvGQ6zZhguktcg3BcAEptzEwCEgsN9IQK0mITctPmP5l4LzECsNlIyqNS4M95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wdEpLcA+fMKE0hB5/wBiNfrmCrOIMDC9Ss+yCSir06hHehnOGpjc6V7JhWoLu5uAsCgu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yBn8Tz/F44fuXFBGmmoEglqKzu8wgRSFd1pjaorkpMn1cyktcEKUsNRMjHccwgDCcPzE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A39tMQmXQD0jxYjk7SqZC8uICF1rLKpxsO0aw3SX1BpOVblXxEDvC22QjDcqamwzxAJp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A8RwNJkZVtnHZlEWzmtQNTRYUl4bFYAuc5TP+OZeWHCzOF3E1XeK7ufmIRVuV7ISo4+9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XV8emyJapVl74fv3HSNlS6CC8i/oYLS8jr2lcOS8yzMHPmN0Quo5JgK38nX4iC5vXsWn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DJ8S4tinnOPeo0haLp6OyEk243y/kH6jk0raOj/e4ZmFx2H+uH09H+4giJXMrqN9ZkaQ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0xEBNgFQCqQs9xIGKJWmbCoKKgdJVrcz2VNAOZmx3khgi5j5qYjOG4DzFZlKy4IOQL2q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IQj5iEso1CwtIXNIbvUFD1ZGMA0Wu0RUC3QGiWlVM27hjmM6tjt+ImkjUiuszEOSplYD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CnDoekC9xxmXAR6TGGCAgQGCuJnIzu2JWJfTqLMQG9x7DE62BlDA8yrdphA/czjZ1IAF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jrCLaJgLG+uZlISpy9jpKli7tt8dghqy4S661FN4X+Usf8NYLv3LDcJnuu1R0g1mnUEs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buPAtAKlxZhTMFmgj8TKLa1U0UoqXwE3qKeRai8aln+6vL8EKkNtB/ct/dMG7Y6l5GIa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vP7iUaHYkKapgQzajvMwSzkELyoIeeIYUjmYQ7hp7w12kBB1Vfib/MLIYUj2QJ0TFgHO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2BEHzE6A7TWOmEYOSFHND1gAhsB6lH2hl2slHU2t41EXdY/NSovD7jW1UJ8MdjBq37jM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1lVxLdo7gW79pcXywHFRgHXis4SqmHec/EV7iryf3B+Iur6zDmbFiK1hVQYC7W3ipaKV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oixVGYXIiRXOJG6y5lIXVQ3VgA9agZogNN0bJz0Ijp1emal9DRU/7iNgS4vR2S+IW7K1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+vxAvaBnVT9EVADYqzeJjaalZvYexmNQWSwnEFzd5RgLXN3DrerbvtBxijs5mIdCyupL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YWte4hptYgy4I5XV3IyAAMvARKBd4qoBFCtqUlzFdWcMa4sqDgFTDy9E6xerRwt+yWWg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LWZHCM18XDpvuX9TLrWHbqemEvulN2b+qjY0DK6P/YXW6hmM+2UJ06ygpedwO2/hcpmA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y1+/qWLMqvMSZ84TPwpDzV2A50Hx+IhLvh6bH4gqJn06O5sz9pKgNOSWLoA6px7LiLWA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T5/MSwBB6I4mGCUp2c1+oRjQgO0Bhj8HHocxNSXaHLv4liIbb0DHzqPduePHB/USHJj2S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B1jvJhCoJ571kmLCV9yrXl2ipBROkCwqNeJaRDcqVLVEuBuMsQ1bKFyYmqxKwkYauMjO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GGDbdcVBgtUWnWGDVYhwQ47zJbLqqcyrdglAtoYDrBCrdbhPJlIIGej2gki45SrfMoY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CdZ5juGRxcUrI3N2xMOa1FoJyO0faljEvFFWYkbY3RHdPmFKgRPQ8xXEdW5lahXeJllY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Sm46LF5gIZvli2sDQOWEKk1UF0/uZMItHPZfBHtBFWLzzEcEb9ahVbWYr+CJw26lPiXe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agzS1ti2Vt4DKD0XiKZCNq6RsFbugmVKdMY3DZfUqRgTYF8SghcpUvGCJm4H+1AHUC1D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JGcjD8kIQHQ/pAY05iuW5LaMaigVaQvmGFXckJRNMVaafMqu/wDA4jwTYlKqiukujLEO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FmXTGSjr1l3KM2qv1AKG4yYNsJKrxOtoA41LATUqpq5aAp7C8sqZAFlxWB8IN11LHw2R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wjavyXF4izdHdlxzrOHyxALZTzcwRGhgqVAhW82Zl0uAgS6HlqVU5SfDKdw+olllD4Mq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mfb2wo9fEF9huBrr91GQGXgBTEZ1GXjUzYaS6gcPAU8QcubXaPc0Hi8n1BMAtbitlES4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YUtByRaBkQclkX1LFayNN/JGJntHWY4UsSnOyKDcF7iCPdlcER7mbFWdmL+IF4uz8sc+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OmDLq6LDSztH0Acy4ai7fG0jcDQSzUy0GqjWhE6KdB2xmIeZqK911LjIoMF3CSMJofIw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0wqk7kVdjedv3iWqwvafTMzmYOPZEXn9H/sR7YVPyfH4nYYHoMkauow9r2emCxLfnN/d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2SvpQFOVkYm+23vz9/mII2bO/WWqxeC9vx8SiOFj6xMWFmC95W00HsP8QSFr65+KnU9g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mA8P/pEZvN5Uf0x6l31y9M2ASnyRFJNA/qNNXE1yHP2/Q5jsU3B1/wCzDtGj2w6Oh/rv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AQV5jwns/EQ1rShu0ZiUnNfWf0zJoElHTp/usruwrNaBjLnH2QIiqFKdRv8AUW0rodQK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UPT/ANgMCNGJuG3SCDpFRwpuIHc0doMsdcInzBhuWEjA8MXFtyhm2KgtQhhXdwlbA88z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6LmomTBuJTOUoC+iO2pbCe1LHBFQTm3cDVuIgEhJkGZgU2V4j20Q+YZa0zmdmo1sDh/S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ebixRFjOo3RbZeARxuWHK3LNxNsBRcYMEd0SzriOXEUuVOI6RTAr1t8j46wKICrAX3c6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r1PuRmLWyxUJ6RkZ8nSE1BbLw7LKiT4usqy+gQblxSMvo1NEtaVoY0V7g3MFpEK8RCJs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rQppgRhdCy3h7nftECTq7twUbR1rP/In+IbhpuUPsTONhfUsRHTFiTbU3CALOAItZ1Bt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0xojeJQZwH3iM2hzi+JiIm1RF6WvcSw9BgoJglwF0w1GE5OLh3bymjDCIGalBxmBhBocj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YXF4jZEAXDeZesoN66S2iiXeeKlkuNhY5jPEqm+8HJFTPNkatu/hiouluxa4WoSgqqLQ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12QQovPWL9HE8waItNeopmJZ6pHQQwWSspdDVBd14QvbhmFyhkPSrFdPEKFipuXn+4Ni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GvSuPiWBTIZTW6D3zCgWrrJgfqpktjSeRG0FLUpDmoDugMimmbWhTkoH9QFOR09kFAZw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5m+jEukwYm38zliq0ajF1pDTLiy0XxK+8P2QMux+oKP/AMhbGr4TreItX63U/wDI/uhG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OVr84WzjZ1xqBrKF7PRuUAqinq/8ilUILshsNE3PAfx8xIZQRWAP4ITW1Ppmr1qNfxk3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R0THwxJGsxHj/VGiD44pyTCMNZfl+B9xQPsDj81Eg/B+GEKXJ+Wz+bItTIC3aFfTPqGy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xn9/0mJrpeLDczQexl5FnSupv6inDkuuA+PxKZqx8GT+oLKpejZ8mI2EvlNuz9xo06wf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s7WPDAW3NHfp/u0QJJSvs9k4ktO3/jGqi9RoJr3HbC1fxofDUNabhXXhgVRby/EoCFnZ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03EA5P0vxLC2Od2S8hmo0kFq+HrFRS5Z7kW1XFU5v9sflm0FN3vEFOdyliVBxDdyzKRC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cRMjUD4XA1DMwwaiZt3xcWjeeY4JnJcRVNGINeVGYGE1GMyXiFwzEzTA+2FslOnSBkq+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EuM0xiDrdRXHcBjYRWmIKnEJ2ksLozHGQg5Q2kVkd7gWpayrAYxYLXJLDEWUzR3ircFg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LDmAhIO0tTRqOL1LK6o1bGN3IuYbZHUGVwSrAYWlALwC/cCqLWS/UZsaMZXpL9hXBvov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xzAZ2YVHdllVcQXCAorJDHg8zQALKXqranwyqi6E5qY3gvyrkh6KxTqm4n6NteBW+zMt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S7JKU0XgNzQzqNGHdHGY0gJU6RRiochUJ0xZCuLxB3aHC7WG56APgwuBoCS3BxeIvOXl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+RkSk2tWGlBxYPczRrFW3tMKjuknZ5mIlBa4lDOyrVCpl2jW2Bw82d24hLktDGbnDLfwx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ZFsHjUtuiUjnBiVHbnTUf9gKp6hVXTg5/ULAKYBWmuYAI4HllYJMt5uVK5Frk/1z8zAN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uLViqrOXEsnRQY75gWXE3sNcSwcAnUKyxZqgBoL532ZzMMttXbWvEQThQ5XWmrsloSxr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O6KfcMVQ1btR9NqyeGHhzmXvGR0FU7wcOKU7O/1KO4SZ7w1dD8OIxLN4YrDa87Nktozq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yF5KQnQC+W5UcUKdY8clKeLgs2CHntRwbW73cbGEtoJxf4j2qLixERv5lzesXy+JRNOz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DfQ/2LgC9FHnj7hNSsJp/wBhlbxQvuGH6m6Cz75ISqjHrD9MLuxfkIC/NOHsmRsVn+T9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RG5pFXcf8yglC+WB8xF6anp3+WNQzY7ioQRoccbrK9kAIvTPRyfDZLPwYnfQiSuaaigt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vf0wgwpnLZsYzRLAGr4+MzK4AFxiNAKFAeGUpKdeTcc01j5/7OUC3cMn9e4RxO10YeAC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ORY9mmWYPohuX3qqh6Mf9i5EulcEpGR+Q5/uOSVFBnEPzKC8Gx8xF5qQNciCiNyv+8Sh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QUV9RI7N8PiMAaS1Sp+P2r+BMFal2t/wdOI1cMRljfMCvMF4M9YEMxqVjpG6kcS8XEQJ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+BVsAi2vCKATXaAJ9GIULBqKmkvbqJdWoExR/wBJGpOs3LwrcPQmLFU1mWXdHLEGVhMR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2gIEzUHmI1BgtvzGpLcrCjcygisq8QekIB0XEqACgIjxU5GCGP4NSuSHeUBrcEZGgnaV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EtMAHJ1lvSwKi34LAeMSxP2j7aJx/wAmMnmNRniKIqbrIgf9xFrO0/4IiK3YK80KU5XS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Bst3HTppTjEYAyKsjXVWorNqR2spRqR8IDlQe4Vbz6B4+4rUCXbEtgU7O0waOEHoSqFO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NiczLGsoGgWAOz32J/CQQ8LNylhLOsFCIlWEOHEVeCVa6Sq/LLu+2jRHxqcGVeIFXG1W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3n0riXoDuyA6dtsfUobFZKTFYTlnbjT2P/YQQwX9M9WjHiZ+Wfklo+n9EPejALVITnQD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oHll0tPi7wBE5w0tP7irxGW8XLDFZSHTsbH9RTqonUmPsljeBGhWjA2rkHMWzkprmZ56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S+usXxQj91GgK1zdBj7qJzIfUdkoq1/7Y+o70iHos/EsOtI+I9WoqI+o8jcFWlz0KYfm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YqBBfSZqqtJ4zEikaquSW1lu1/jFRQ/BIzdQ9cv1BhaoY2xgVrozQ2/bFYtIXIDD4aZ5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KOTMOYkz7G37MeiWzqA5FEs91C3ghwavnEICAOvjj4OxAwByNen5jiGhQ7m4Oz+w2S+M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cSdTf1UrdprfKDa0u9O5hIG4cz3eVFDpyvhlBmMp2/8AX5mhuzte5Qel+g+TfuY51T/X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+vxExVQeho+Q+4DawA9ULXxAG+s49B/piFDgJ3Uf3OIZLM7OGIcXNfiBQppPU4/cy2CP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bS+f+wwcaRq+Zy6LNUw6ip7fsRHV39iDDCgOicwgNFLniY2/gP8AVKCrBh35Ildix4pv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0nx+IB1jZ1OT4lBqXQ4dQA85VyvP04hLeFacrv0OI44TQuNHz+4tMZ2l5IFCWAS9oiW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7QlccH0IMXii42y+difLX1ESedxJQjFiZ4lWXKtyRDM5CAbblOZRFdi7mg4gnXESwStp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SCUDksqG0KrWh4iE4CU5XbeY2CijrgCINzaZfw8RvPYERwqbIZ003CDRGKmEHdNTggVD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RWXJzGkWzNMygKspLZcXEe0ZVUM+0CKhiWZiW5hQQyzCaS0LmWuh0ZQ00VLjXeoygpS7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LIYG7Iep3hoKZ5saPrEYgFk5IDJmAcQBVYAoDxGlNiluXmXQjf7zr7ibePG7K6vgXvEd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mXtapJCq94As6+4SAaeh52ka2ihSTjcs9gAAVmZxVWGkp2zfeYKvnasnPMYyylTpGpeu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U7NpRANNqqmKW+FeHqHQ1RNaof3ACaLJ7RtQi+L9EwzUHA1n5gZVdU5rrGQHJY9ADoQF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MbsMOrMi7gPmUsUAwxVHghjUpWbu1Qmlnygf1GlFF+HESSJc/NfuJqtC9NfuOpga5sIl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o8xVMUdJYENui/aWDKHLExeP0AsRq1pDgd3BWs97Km7XwOh+5aiSonpuWVcrfCszo7ik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BhQNSA7gkoBMfgUP3L2AJfwmfxKqnDb54/cVQh0csLB8ka5xBl3NDfoMAGZTdjR+0qW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eCwUGifuJiFSz1XiDhIipQvTEHFGukU5bg8+q8AsIQzBZVq19QxtwlbpbJ5EYkoceHmZ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V16MqITWHsOsFUOD2OR+JQ2SD8o6X2lwAGUr6RWHOfkyfUwc5T4f+wMC7/Dn6Z+8SDJ/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5lmK9Nn/ABlAaw07OGWKYl9v9mUDUK9M7Jn2pwcWFPyVDYKgHrsYIJdgTvhguruHqH4Z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QlPjDw7+GOTDLelqh+5QZLEF4NRFBfVEFX0aY1evuU5tAPZr6uBK0Evgv/sJd2KTnR7I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SODBfv6hHQzRjqRjQGCdJdaq6dcDCuFuPCAmC13C/wDSWdzcrXCZRYGjkRr8k0qpXqgt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rBV3Pfw0xBwKWPp3HOP6GGmt6uDv+/cvyNv5B+4YjkPh5IrDsp5IJCWCTtBtGaC8zvf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I81BiMCnUNQILicSpMBbLRxVmIg2W+JpnUPCUCjsjW3xGsIEB6hKCECprGUDIw1ZJY3U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lFOGYSOFCCIAxBKgXEJqAcw8LIfM6wALT/yOEanQw1sxZxUdIPhFGQuiNTEKtVMdyjU5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2OdQwNwywRVu9QLwQ4qZu3DKIjbmYiQAJ4ZQO1RFr0QbYMjUzxJzZ9EerXuiEwWhyWUe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Zh3AC0d/Etunx6jCuwovLzNfQrpiCQN5Q4NwryijzKiDqi6NS9Bl4eX5INY4D+RHRSCP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MbaGs3bCnIzLTfmL2Jm1cZQdAj7h9SjypLIEOhCU1SNvGG8Qpoq9oyriW81gYRCIAYl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dwgvqDRXSJYlZBcFAvVBvMDpMkvUtO+cjPmq6isq3lq8SyHNPOJ0AAg2GpxYCpit5jZm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cUf6gTCStYULzCyXHLKlrSvMXHcYApaHlCiHNlxxlh1cU9I1ODAe5TEUEdPKUn9S2uk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bZWcfEep+YdawA1da+o+K4aLo/zKuFlY7/8AZrymZlbP1Bwy3HvD78vjCabeI0WIBJzS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nUQNCMvMxOE8bYzTV1cQ78AFWZP5aj6hCkuq6oH5i2dNHxh9ggQQEodYK/Z9x23fb7O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h1Zd/wDioAR3PCX+bgG3j4KYQctk68yhb55jUXLKp0Wf2jhZOnk/5cHeKUduT7lGcMD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jiPSYP8A28MvLgG3ksf1EcaAPQFPTKVyojqY/FR0C1sPzKs7I+v7LmXlrZ8bIcNpD2d/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ZsFUvhGRiGcuj8D8bgOLv06MJ7Mw0WkfkgUcO3pA1AbY6pJXcgW4gR6OSVQp/wDU/MJi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qPixhI/QSdk1KOYQp9Mea6VvRNzLls+U19So0fS6MBcCcOg2TIA28OTfyZ9SivzHb+xBQ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thYdT/yWyLdvZWH4lCtVr9/h9RkVadYhZXkjNMnt29xC5gZ5ePIieop2IeX7PTZHQbW/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OG+53+pXWCyJiB4jthAS1bx1lFqt6SwWKLqFQ07l7RxApcS3RExU0ljXxAeQ7xEotPD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pjshSk3AdvKjy9YxkuiaSsF9NRTpoqMxa4MEIFlocwgtIazAdNCUHwQybezupreYv6lg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wQqBLVSxvLMDUGWrEa2sxaL0jhm3aV0xG0zAuGVNQgerHErStpeI7M1aDpAq9jU0piAo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vVxjIliMDMyxYYRsKjFGCLMW9wMw80cG7L9MQmjp5wQoQIZOYIYVqZgsC9LaXpXzDyTI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CvLGeK4hQ2lRy8FtDtuNdUJq1ogBlRoh7QJKQdauZ4uw5h2lXxNDCI+MQwAHNwhg/Et3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tMoNfxUqESFTAjAtzv8AB9RZoYO++I5WICtN/DH4c00C6keARUbFLp3oZtpJQZNAyqmv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RwdsvJf3LLxcFs5PEvBCq5uKv3LgAsMK6LgoSMF0uZvmwINZ1LEparurYjsVveId+WUB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2bbH4j0lHAw9HkgUWaDSkOfUzawF4diXQQsXhy5DrmXvXAd2DubCF5lTjbqJH4QghA6o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YO1BtYO0FxUjTh3+IdoQ3hUZxJqi37iSgzS9j9IS7QW7jcEjFaOkJ8JA/IBTP7h4Wl+e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xEq1vkZPuG5ST23p9XGBWlD2N/uI0mkHtw/iWjvxeQ/DKyWGHcwwHlFdjZNcneS5TzV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Y2I/NwUuSWdtRcLgdF/2HFwzHScaBT+Ipp6DqagzvIXzlfkgG2Z9MBWdCzVYfp+obQcn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3FoSNvBVvkjvMXD7JZqAA4s/UduQ1LAbA/v7hHeV8OT9y6JVfbH5qWAVes9b9P5gINuA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yzyf8lHPWs8v+zMVufxGsq/UHz+4DjgFnp0Y1sFtOg49kNd9BvrMxxiPDv7Yg8YNrzx9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8g/Eqs4C82v5sjsifRw+8RTaKKsrofAIQbhDWAND0/mYoEyZEiBcUVk2YD1ZLa3XOlh/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KF+Zwev8O5tBAG8dyUAAmxEmMZWHcVO8JK5/M0t3AOHEC+4QLama0Nyo18I+N4S7CVaC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RldRxKNDGr5ixirVRoX7MomCEWVsbYElrnMr6OimNtoBa6S0y9ody7krcFHtE3V4nYQj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DM7lS26qL3jLYpYEybizadr+AEhiNCyGCZTQblsWyqt94bI4WVMegmctEsSh1fSF0SIj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0uAKmi+7C63Vo6Zd6gPQhIofBA1U1jYd9zdTNVNrpNQ7dwBB+ImRGjUW8s4zecZ4JifC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2lljyWqYKDxChnqmpXaU22LSj8oxIOWXaYcGVY9R61pVd4ddADi8xgEcFYhaC63BnVC5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Al0RXAtTc517ECEwSiCMs7nCL/F10o9MFCohDpNhTml/qZ0BdZaGPvdgFbFs+oUiKXra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j/3JetTU6cRs3iXfNx3eiGMHad4FlaKulSjxgKwFV+ocNa4rTEAktRromYKsrBiC0Ylo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LyRLKJpTbXrC4mWY1NPuJfkr1MjWnpEMLvDtdv4lHtOy7CvAH5l/Y3aX58jbaRYDyBUA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qZ8QAa4XfZUs1YUleI1LQbxm59H3Hs2hfTULZg/y/S5ZxUz91v5RxM2J5M/3KdEfaXlq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eg6vQ+2VeouB8h+YhDHdiOyIPgAysiCLzb4cxHRnuMn1DLr1wKjDXhr/ANjUg0tw3Y/M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jel6+5dSi8TONx+tAodNj8RCbSx2H6lwO/ez8n3Axy2HZ/8ASXAW2kThwzSBRD1NxqAH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YD0alb1NDx0iK/6D/wBuLBdDPk/xB6DbwxLFQFOKWn7PcG5UiPudVIXZx9NRyxC+Nxf4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XmXhyMs1MGnyai2CMdFW/wC/UwdpWMCKJ6SXpZ902/r5gNVhDh0+c+5qZFXDwwCBRwdF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F7kD7ghvsKf6HMTyPEi4fZGLjGYEPkqd4ujhb3Rr8L80WUnasH88BqhsXwKr0hHsGwp3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KuHYZS2DmJnM5YI9JtAp6xMQhYZqOlsNuKDE6XRELllWlOmZQ0sQCrXWJqM9Uwl3KrB8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COELxM14EibLzKhbmGDYaXKBhDKkJNtMOEGCjVx8p6luUFHLAuWIN5zDN1CcRUTEJSbj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42SiwRdZ2LgBncuoLGiiJLuIVjQWkFLvPiFarauKgV0SrPE1qhydolJb0cHUsNQayw15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65aJmNN3za4gAGd1Qtcx1oLlD9Tiht4YUrrF73FDZsnXMGNVls6y4paKJ3hOVpt6pola7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ZyJ8wSU4WlrtHRuQrEtm6W8stLly1tOISpxGDMD+AhpORnvZKPCMMJYjMGEYZJgQLYMy4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eESGMrRpAAkUVss9CVN2ouwmYtegyTLybtyQMacIx3fBC9bm6vU1HExC1QdZQUUQwpAx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ldoxRBlg74i9LqIBS4mllcEaFhB5hNlrvFum2CRSSyR7S2zxOY9HartRR9soLqqc1dp9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oHBjcuoRUd/EcGkZXnmXSqg12YLsFT30fuVADSto5amTPxIp+GIT4BnrlhZ1VnUMfRji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0gBH5m+7wnnEZzpTsm33cCiDhxrgmchEtZPI+GLxsH4P/JheSvTEHNvQ1CAWrFdv8xwT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qbq9sIgwqXpxMwnJda4SthKXRnX3UpxcisBv5hfuZvhmOTj6WZc4+Y/4xNKrk6Oz7hJo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2I8SQY+6O4Mj6+5eQQEXI5IfI3K6pf1FmhiLwZHwyzpAXfC/9qBAcKv+5WB0w4AYt3H/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hcqK4c9n/wBhdtKO7Q+ShoKnfwP6Y1DJ4h7EbSykeef3BDIrCnVGY7FocnYPAIbjSv4N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hUvwfAQvKOUyBS/kiFBq+LV8fZBXuOeol4yfM/2zEvBDpha6UfQ/UDEHZsTHhfxLz6gY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XeQPmo5axmfbKU/0G/1HqLeqD6LEF4SpFTGBmOWJEgSpH5ykYi1dbf4G8oSjdENMMHWU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7aToF8eYTUIaghOkcHRgTLEKyY50MFzHadLgE0SWQsdsZGwp5MueVzLS6vidNbBoNwHO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OLzxEVjA2G8Aito32zKAbjI0iGAzoS13coL3HEJwbhiXrUxTlgRGqVOjMAGpRXa/+QtA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cbSF5OtdsSlczcu3MBsEUboF/UsE9c4OnZK27pBdBu5ZvP8AcZUjvs6szBgT3EFJDK8w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wZthWxftgVLXpIsGT1zKnE3CDMr+Aipj/AMI2lHlUxeWRYsFwZlDU0/isEZyIBaGPaDy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URYc7IHC2BMaYoXrIPiFBAlE5amN6weUgBs0Md4PL0Dcd9YbOZ0Zb5sFbxLqr7VDZnWg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S/wBStUFhNVAXQ7ddwKMbllJcCnTmokG49o+jHkOzBRYC0DkmI8kIYD5pgGG8b9y8AHoa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7VttPollMLU+g/DC6Fs3GPlMBu49IrowUh3cDDnx8P1L1sS36gSxm+Y19wFdGOjH0RJG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7zd/glBoDwNP3FksjWhwMrqaBj0VouMWDu+SFxLfw5gGNiP0Yv4IEbz6JQrqJLmn1sQXh6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rVsDxYsvLRauuqYSVLAECcmz9SqS6Hnf3KXG2hpCyc6y6c7/AL/MWVUuXdkiHcXwIvm3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ugt4Z5mQWg142SptL6D8JLcuZfjZHYrT9XD+o71tX3IcBhodtD4j2maHzL02e4Awl8LZ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TQfMdFtjUdoZCuOOYqRZrw5/ablWejh+6lW6Hd5T8WIg3kTBfkcwM5fBx/J+Ib0EgK+V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9H4ihlbLJEQHDaW4tPsloaLjkAp6+xjuQfl0Q9LHqFlQEO1YBlx6pekGXyzNF2B+a+4I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KdW76rH5IZi/kdWb+jKXZcu+rcQXDt1lpOs3kSCVFXc0zS/MtDeriAyn6zmo7j/FCXe8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OYW8w1QxWJeY0hyxTQQA4xKqAbQwesdRQymXyseOIFzIriFmGXMQLSBQXLZNHPuTYg95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5lyLvilnE1DMunH8NZhxFssS24rPaZKhXrEgJRB+U4hiLCrmUZXrLS8ayweBFEcAicvB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YAT3AYme2ApZKBwJV5bPAgRGUVZWIlOFtEW9ZeItFa68qEMLgNGzmIMoyqry4iAKi42e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RYKsmO0qQOgQEuIqXL/ipVQS4MuXGkyW4ZhLjDHyVQ+cx/gai3H+IlNbgG4E4myxMlXv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tohQd4S2jlD3BhAHSkxmHQ8A32/qYcpC/wATEOfiolVwwiuYFv7lTsguBVm+5E08oKFV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oaj7TGOyfqUQBFd23+JVgATXayA3RlJbNG+kthUsL7EqkBzWCYBHM90yHbE0mAoYLiHb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hapTndYjDmorFpT9kW7UdPYCUJgSu1v7hVpSqiChHMTNO/TcwqBY4R39YjqkiDytfuC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0VT5HzGuOrHF6f3Ag0eeqEDmwHoIqdoHomSVmsvXRo+Y7nIg9d3O4nP4gZ5osPGZ1RR4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BQ+COftBhTMzHXh0/DGxgmu5dfmHoQbhG5xEK3vkfTBShmN9n/pBTFqHlM/2QjTIoegm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rEZVjfAU/dPqJiREruM/90DJKYecvyfsgWzfd4PzTDt2V2siEMK+1/01GZ0vnxcn3j3D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Ogt5y/mEOolk7mB+/UBFVA8OH9fMJAtnHKZ/Fy72pUMXWet+oEul/NIQyso9zYl30jVS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B6CAeGNWncYpU/f4iL20l22sBbH2G7/NBB0PGA+uEgqBbUTBDQ8t/hV6lLGuZWFnhD1K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8KBLrGEVyRDW6NR1GbOerI3gJj7uCFRb1f8ARFYu2AV4bKysfLaeyIWHJGwlFJWNVU0y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e8qYXKiHzBSxCiFkribfmORNQbDAZHuUMDMxvmOyMKODq9oAuu1MqBiFQCt3CA4ldZTG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h5ZYUQ7eI9oxFGZmjMtsNxgwCZFQrccBpLq6QoViVWJUvo3ETeopVUdYNL4ircXHiCtt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ZgQLlWRwYlZuLClxXvLLaMZ3i3MbblZlzR8iKGW0OOsJrRihiBRK5A/lUFhtFKAXNSzW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D+LhUlsH/wCGKGYEvP8AFv4Sx2Se7R+v4IqEFNBAsMRvL5YkuJreR0xLoKd2OCjteZbN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+U+GK94/slAZvbzA5Ms/SR5LKl+U/cdA4v8AMsAyK9IznlY9jHXcg6CLVdJhADN8MQ8D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96hWQGPL/aDfYvyP7I6l2SvrSP3MLABXzB4LikYYgNlnmLUgFhUwwBpM1eahlIgDoYkh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w/TGAMl6alBU02djfyfcJitlyrcSnmweLmtt6XYrENYgJwWGDPZPFOH3DUVTBV2E/LDG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F04l+Pqfo/M46AJhuv18RA9LNq5YzoQplXdh8T8B+ZbK0XsmBxSD38b1zyVZhgy0HOen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0ytNJg4Y/IQDBAY6D5uYSMr1ct/CvcQ2mMtJUDYq+Va/dRUb+1/xcHfyj3r7i6c9Z+pQ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swO4yq6cv7iLdHwYf7nVyw9nJ+5zsNeWz7IAhjbw7jtTao8Y/N59xJSqXhSz4RiYoBOi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osAem5WNmS9My+PxLjGpB6H5H5lSymW0UsTycGEpJvP4j8zBZKNYfomuZ3/IojqwGTOa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6vghhqXpoQPosH8tp0r9IuollPCH9wAiB5wDMkC06C/iYNlpuDOoDWB8FI7gDHAJLjys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IOM/9l17W/cHf/Zb1t2N6mUNXRDMvK7O+ZVyFAsNMbQvIlQ8s/UWx0gjjEyrhdeRw6xA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6kwh8SxFuXeDiD2mS9RHAgHLD8He6doYM5JpcA7PMNQZdGAZUbUV5VEKZYVDzErWim2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UJtG5QKuJn7QlYxBTcVwQ7RspcGV7iZ1MYmexqYu83UpYgzmdQiUg0VxCylSEXrEREbp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s3iMKitpdSz2m8lzWDHiDyRbyv8AEFfzZUCVCEJcb/gCYihFRFbMBGBbKlQLCxBCnWUU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XAd2PfUJQh9V7l2qUAfJAOHhMFih5nE5nTBBdQDatwhqB5df1BSM1Mo9gfolokUL8z9Q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uwOtJHljuWyYTKaodjSonREp9xIhVSHNxPeI6ilXL+caiyrqO0LNFf8AMwbAkPW6/cKA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2Qzeo2fmBzA37CfmKzlScUDOobchHRkDaXDZPpMqygbQwVAU2QnCp0/ET5vEC2q4vbJH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KHYkx3Vh18MfJAGq0PlcTMtFQdcVLbOVtixlxZ81+4reoEwa+peSIY5USXYAhXVnEAIM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qemXIcgNu2volNT8BG+klN1kC7wwEDIc8MCrZRs8tn0MKgoeuI1fcNsVR8h/yCqwqfEV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pThsHfR8XBpGmTNVj816jyIs90D8TdUTxgR6blS3xug+kRI03F0YT8y4mrT42pwF7h/7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xKLOrTtp/UAqazvDGBA6HFD6IwFFqH7L5PuJmAYZLbrs1B28kiQHps9ROC7Jk+eLfcM0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sBXDkv8AKwLAehnOL4AfcU1Zg7MJ9sQXdU9cD00xDV6rmFOliGrCf0IP3KiWz5Ap/EMG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WFLuWLW83nMcBqmv3BrB7FxpV6lRaofRMQ0YjTKgtfOJxE+lN66GfBEmaF6YtF4bjOuZ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FtAsOCLiUEzZHXMob8Q5Kuwyp1qJnzfeFXAynti+IAEY56JixhoK0l4qJipoxoSzbMNW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4BVYA5lS9zgNa/OZceH1Kzh1L0LS5a6LbgVbKIcs5IICoG0tX2KQ5jcudkoY3zMsGHlq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XrKMZSx1AdLY/qBRACYxD4YTdQbbdy0vbwIphxLcqIsS8YgpkixKL/jjMrp/BlhUsLI7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AgQIfysYGKGpe1L2FJSc4lYgCShlCWGk1S4yHJHAaYwKj2Lm89zRD2ynCtiFd+SBO6nc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l1cwUrx1E2B4JcwCNkqO+kqDQD5IahQlT3GZaHfVQaqsI5bYFWwXVvSLJWOLYmLFFjrW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dtgXgeI+HJndRL+oSKjomGs1ACWb2TnGpZ50q7OlTD87svS+yLMa0AtVLjwTTrlVA6Wj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CoRddFhR9yrxDR/mqIyhHUcwZ7H+0Rv9Rz8uYcL9RtKvMQfURBFYVsTHoiakl5l/qGT5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oW6S+9v4iBicg2nLoEPPkjd7siIC12doNCopLVNMKreIFEGUFeH/AHBDcC9Vn6WY/QE7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sV1gl3S6fzHZh5Ho+UnFk3fV/crMWWT9n5YygbHw5fqa5YxOq2fEyCZBvIrerIsBSyNw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yeon2Mh9h+T3NaqXXIemyDf15iwPofqECgXwbv8ACV7iPIUO5k+8e4b63no4Y5ir1wft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t/P0ROztIIg/R8w1YnAcFPiI8p1jcHq0LIUnwBn5XzBKVg5wVvtgKxat+R+CUUjV02Pq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P0QShbEzms+rv1KUiBDka/11DDrzLYXt6lY0jzV5/wCxnqRYsZGxuxW6ivbVsVjojLBV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gfJARV0uIuXW9VxRE2D2jWWjZUyqs7oNaq61MThHIdcMRC3UO0tiq68QKnpN5O8ol/RM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pVdGgOLqbfICuoy9VwIKH8waHPJPMFNqzNvSMbI4P4THecCUv9OYMLhm8r18zXCgxHbq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qB3O6KjUxBqTJevoIlN1Ivdu5lo0VF1lzMOZ3i1qZuaVFaliAxDNpfaE0wulDLOmlTEG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Rgm8NRy0ZmBFXKihqYgP4X+Qx/C3/IP/AMH8n8VKgj/AGY6Rm0AEoQGVCIQKOk0dXeVG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jBvZmYztwN6NzBS3dMKr0y4TcBestBYG+qaGMEZ+ovJBKKOVUbIZqberDm82IhfZjW4B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XOVkaeN5hdWbzUJ/aD6ZfjWMdWtvmLmD3RQxApOOGG3ipeKTg+4I3imOzB0xPyTNNC1b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pf1MYOxHXlTjPR7hA7GFqxcyNMAe2YNxs5NG4KgKhRkaxmM8JwQC6+YKARj0pfmBTxYY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1L+dUo1X9RWjGu1OszEIiNVauPmJvKNo9hrmYbEXfCtf3Mu7U/X9xdS0nxCOoXYyyVQC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JQ5uTjS2YOqfhiUcgqXsofzHPZM9Xt+vmYRmd/OYAfVUdMJUxiLvk/BUM4t7eD9JT8s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y59zH3UuCUv0CGafAVKX5QiQZXDTlKhtFIaU2+bfCer0NXV90wQAPxwX9NIP+tjCPJ8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s+47VRAzkf8APmXYRCmmxdhHqWku9i0vnP5lcRpM6EBgF8xGbNpFQJKOKWvpIgpAqsFF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f7l0BahFlUIKKuormG+Vr3AxRtI2KmWRBim9D7YC66l75ONRTfyv7Y7uaXmWio5qoNEb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owYd5dl6dQ6xTsae8BHitPSIfLmf6S4w5zh/yMmJ6l12eyUVAN8ckzXA56TFOECCPLmL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QrPOG0SeWliBqqSvU7008yv5QO6FjZdd72/Av5hF4mFcRGOmiXhTDFsuGBm8yoluJVSh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YtrwyoauZhcQGLOZ2ylxC2GuiNS2JqLicKatl0M8B1ZeuTpCaJiWEpHoJbBOUSUNBmPGI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vtCgwipmXr0iLiW13lBF1EY4TJGxUxlvMxHRMoqVtWosWXOIajG4hP4AqH8kf4BCAjAl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FZkHecC/CKfuYMwrwIpavfKtHxMBF4OllS3kSUiFLhJQ+gBDJQPMLR68K7RsIcFfpOYz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ZJ9RN0BGDFXKZEeEFWcoU15l2HWVmAJz/wCUWQAciUy33icg2lVBLDBwH8QmnJa7koFe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lB+ZwT3GvZRFpsjjtGurKfkuf+LIV+o0NEw6LZbofLVsVK6Fd1rOo6+KgyOrBtHcEHQj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DHWXQ2RaINj4Mr8clPyQBHlncPI1Vu0zLdqliaO71MXumzzLdUg4pAfR8KStNE+czEC4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YDOwit4e13EMM9UTNVo4mKBsmiCtV35miC4BkOV1qdYydcAP0hNZIpy3h+IhINCntfqK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HSmF2JcO2InjgAvYlMKhpi9OJQBLG7Av2zDtrq27F3wRK8bAG7Nn7j9nqMrfyQi/FBdF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V9f674JrmwMMCmGpRW+xDiuURhN+aYoBXJ64fgHqFehc93kfa+Yr2iKF6pxN2EZPH+uE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UHUue8VZaPa5SGbHojXzgvnUM7BPrQv5QrSAMTOAOfUEa6kvCCAYG+yn9ounQvzFz2lx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Ee8ZlUtXn+GkAoXV5ligRi24NnQQnrF8pQwGndD/ADGowinA6D+4I9OOrn0jo17r7PUN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srDa6SrFHk63pjFJtkYzYDQ5GDEU6XoLh9Q6ClpO8wLgfiXpOYdEqpOM4h9ZChu0v4iU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mZW2DYGMwmN0jQd5wTmODvDKqzCjVYhmDI6zPxA9AoOEsKrNGEm5Yyos3QZUVWYauZpH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K1bCXXSWGmK3t/FZ4lgRIK58R0oq7w6bCaQguBjEmKEJghlCKpfVl1z/AAKrDW4LcMyj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rzKRoP5qEP4f4wfwIfwa/gJTBx/BVGkGnF5i79HUeBJoWaR5FXDUsgtrcRLp7XLxU+sK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wyXKtV4JRjK6lwa7vsQ1UFwWXaXQA7T6I74Y/oZjYfLuGe/WECTRH+rmDypSWYz8ZBVl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u3lf1DowVfSDkEvpDcP9aDLxMtxC4BeSiBxwKUeziKIbGbvRzF2wnwalejK30EuWEhdv4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5R/kYNciP5kocb4RgP4lSeVBwxiqZ0hpVQxFkUziEAJCwywZgpXmBb8SKhnQfuJRegfk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KlVUFaglG2grEusDQrRFVWVS3FLZfO4XuWzhFWyHA7MX8kHVsQoszceq19TnS8PBj9RR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LmiE6ENWx6IaGPRuvctyzrPEQwwlAUblQL2XjKJDZvUYMxptHtrH5xIgHWCDuwX+8DMe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FqWmlos+T5RmSa7LM0fdyzuobYrH4R6JCpvT+0Y1jHjGx8phSIwxS0XqjxKGjNnCUa+W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OBrsL5HFeyHWpkoun6l3SV1riGirqiUK/wCRMUNCD1jizkfD/wBiBtozuIJo4iLYuhrc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DpCAtUFqg0fJLVkK/cjLGNVCLErPBliOCqx14YGBS3bqUm61WZGDAdcHlGWwHCde0pzO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ZhBlyk1UAAakNnWWrsv1QtJVDp6f1AlVS7uThLQdJhOXpihhfHE/ZHtEarjuvMEa3Vc2P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/qvmWxAC9jz+YyBLQK0/9lulPm0f2J2EaK40yros7rWfYM7HBiXou84tvTpen5inkW6+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uvyuvIQisPTMfLEMDVeYcYKFblEEUra6j2mCOwh02CrdcELQGgCGlapzALiFPCLiOXlc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wLjltDASxhesZoHzPLE8MMqzALzuacTJoh+YQNS+CG8oQhDIgZzHargVN7gl1LiuItxc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2qBfZ/E6lqN+kR6oUdI8y0dv5IfxxH+RElzCZQgGAO7EMM+glbc92KY7YZga5Li8QFbB6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Jc+Ci6VjCKUA231ZUCetKxXuDMuyWugVLPkoQteah7jBdsuaVSx3pdij7YgAMhDLzwGn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Ct1VIFGDkOblDxyj7YwlY/olLMIfNfuC65irRU2GHOaln4aOCRtwhV2G68RmLqdYuCWW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/UYKgLaHCMqFvYWVqUIs3g5xAtwgVuruGQLRTlviVQCM601Ecy21aBmbAsgXS8eI0MHe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+5alxomWyFXzUvANIWt/9lrQK4YOY8BHWPmCMhIU3kv9MHVALPKS9SjjGIZbubEc7qYd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/BhhSmfDKcDKWwViFgLriYPbQVvvLBKblR8Qp1WgzFhYtzohPJC+WpYhouepxMrQRfGY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REU2o1v3AwYid1n7PxGpH2iF1HdYy9m/wzjDR5GYXNs/36kSUJZecFPgl/1uTYfZcC0v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9sO0A38ssZGcxbY/RBNOUtotX6idcbU6UH8xmXbLrT/yKw3QOC2/3EcjpqCu7l6cfmAd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mGZTTokSIU4Z7vEI4tqzI9E7fxWZWsFU6WB+oxUljntf9zK0JLrLKanNwFMZlR7lyQFo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muvqLinLO2k80MX0BaJaeyM5kx3OT9wXrMo4r3AjEarIeR7JiFyAzZpceSAwHh50/iWF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b8/Z/wBP5gilKVc1wyxHGF7Mso1V4UNnszCfQ4Lw6fcE+fXyGP1GSw9M/wCCJoIeJOYR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YTA8+1+SK6OCMEVmO1FY6S9vpD+n5fEdy19gc0P2QjeDRDAb+d+4RaNdZf3uA61KKuKF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DRWN2jod4KgtY2woJtIePmCAxwpZfEratPcEgAii9BOutBwSxHpEGqXK5u5YxqcwjK0R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M7gLrgijMa/LvOpAthTcYq7ixfiLLPiCm4dfwnHnRBDK3oQXAARoLYKUFy6l98R/lf4L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50iHRYK+wW5ynPGE2VvVzFy16I3hDrhN/r4NxHrxsTix0xcW9AqYSbMo/Au3uTpL4jnV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lSxgMH/RMv7PlrxFqUBWHgOIOLWYeHVtg2iAWi+5QgU6A3iE9VdscYeAiifkY1AUu6xe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h0i/FAWEdYS2ai4BooQ0u2IsfBDzrRmGzoMONENHv/sYARAlRhR2mEVNrukQXhLupmJh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71KXL3c6u6V3lqhSMKMHMP1wUF9dTYSbu8BH9qnGBxiKv3FzFmUDC3Ic84BXqKFpWzdj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A+6lbEOuUouJyAiLNJ9MSkEouLyMvDcNdo7m3mP6dLzYl8ZjfZhNCsviEsAkyNl/5AZE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B+AqJlsrd5viWpmTQlfKBvd5PcwBtpLXdxHdBvW+JVILsAFn4WZqFtBvbMn7oex9X8zM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C2Yno/4ZX2KA1LmLzPBRPhlXhJRrUPVJm/iGMq02g/lbKLvBzykSAtC+CBdRdYmemlRk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TKlgNva/7iomOLGLYTDUDYnJGqGiNj/1HIWEU5f9P5maG74lxm4co4iGNr3InRezMC21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Nwem4QF+CVDE7dkOFfzLM2sB4pyvkPiWhX2d20QUla8+PtIilyt67EwxQwTVwkC1yFbO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czVGt972ajaLNrdAf1NqLNrk5I1C8vu/98wab6I44PuDg3unsHDB4Gm6+T0/mATapfg/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H5lmNBr6DTHUKrjPg+Sz4l6gqXnxZ9xFRBTmiqlRmLt3KlHdi1dM9ep3Illh603HxiAr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/LFBtqmJnIRTSobDZqBS2B2jF2x0BLbETOuYjrOVRrrgg0Rqd42jsZgUoPaW8tcP1Lau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ttgXcEGiXbiISxIdY5g2cymoZr4iLdZc05iLnmDmCAAyyqktAcuYukUyoBzQdYAVm9os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Bq7wbdXaDUKOssAF6v8AGoxdzBEShARkOgLng+Yq2CI3vuHUoxlnYmXO6dQLDfTKJC86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B4MRyPLFqdBEqBRy4jniGRmNUszjtEoOah3mFD67hX/xCRoVFM8Pz/UIaAbJXFqv4n33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pnz2mNFVyTDABEhiXgs3FZu5FZRa9BxF/wCIkAroUZYSjK0ptI6WujvrGwUByWOoAAiU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QQ7mf1DVF1aONzZ0D9S/mzG6CvxE6wuqcpmZ6ENKllW9cFTfnoMLpHi4rDdDB3iMwrEu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nkY7GVUKBhUzpZf3NMwDF08EtbNbYF8ywzt1wyjPn2C62MtLyqZi6JekeA7GvplDtSU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UR5bj04GqZXNzDvKwpP9uCkMNxQPSOjkpb8rMc92LXTOoRYjY74iuBYs9GWbEqwOLcHw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bCm2D4wfh+ohyluoH1MvUKQN0p9yLUBSACFUOBSGqLW5Mgn1BXCghoCCzKCXD4Cz6v0O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YGdEDD5El5CGFClhMdktuU3cbJGb5IlIhbX8PNxOwygZMSfFfELLdsPbhl8dyfFCw91X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xR12S1kZHqyQpXANDiaMuV2lNyPPXpHOzJ4zD9pvsKPoD2ZgRpsbMH+OkO1Ep1Nr5gnt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S8MYntbvZyvyS/UvmIVfpRgYU1Cao4ff7i4l2grf5QxK9nqbGWQKFXp/g+4OxFDt38kp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yqbOT2/5KG4/C0+ypbWsFtBMfJiagLNuuHyVKJKw/c17FRhxjecD/h9zvWtdTXzU6Gz8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ROsDkStnGyMFAmX+MMppb0rYvAF2YU0+GmGgCBCmmn3rD4iHfrNXqKhxcblxuJ3+KHV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xFTxKODLmag21eYckloUNF0ZyMYR3gsVwFRjCFGWPgEe1b8SymoUBcKaPmLlYEsY57gB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g9rBH9p32oWzOz+L4qHCoZbBOfqBHrBtFMpQdpRvC7xqgeswLBF2xC4HS8Q5zg2sfwWK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zlgGhZep3qLlsPLOcrs3DcrTVD3gqgeCM23kxW0fwREhcDIHPLUucnuwCG/U+UAMlLlT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Xe3AwpQw4a6Q78IVwN4YUMKr5zr2wAKCADAExTp3KgFVoiBJajOtQlhzTl8QpkVf5W/q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xBUClvZDn4xG36gtkMkiO/knzDClJKe0KZTaQ2QWg3QFsGA7ipg4iYaJwznrHCbmBAgn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NClwmSirICyADAALT6hbATG7s8+5cfWh0cI/PjLgvcSLcQtQDPeBUVmdRog2miKFGC9B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KwBe8c0Lcxdm1u15nT5HM54hiXmXhigNF3ZM0OesQAq9Qo2N5u8RuQ/BDGLXMAqkaqDR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fV82omo5Bz7iONhLPLM92UGpESNoKUBAHDDACGOfiZaVyn5lj6df4f3AuHoaT8Qe7B83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WSPsoC4z0qNway623+o5LgqEobWQjykH3Bcrz2i5D5qwvD7hTeLyDUDtLN2Vp6QwbKXZ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RiwiPcdJR0+LytFjtlrZ1rL9P1Kc8/JSkpp2+D6x8xmWFPB8J6uVFatx/hcrZauxnJ+4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q9ymkyTgh+CP4OVc7xfYQ0KRDlKw/pmvSHy19QKmAk+B+fzLdVkXZ0xB+j4xg+ymWvOL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Q3/SOiWE9tD4mxBC9jHySoVhflh+/wAwCzly6vK/UXtG/Q9n4jVasW4Nf1LgaQXw0ky7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GS6GvrUyfhB9M3qIAwCr+TMooA79uU+NRMI8Idff5lPCqetGn6hACjR0c18xW1eJb0s+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/AN/MUHNrH5IBaWItG/KoWxGQu1o9NnpiIbkGuU+WyXkXjxCHW4ASi8jA5qJyIGcDfQ7E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jgwaipghZ00ygnKIzjwBKpJtMwsRVsOI6XfSU3bBKl4m8SxAG5pxiN3iIdMugO8pbO6n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V2pLS7gypdsWIWz9osLfMSwu+sIM/UvUI2FhUuBTgkvRoQC7GCLoV1gK+E6Rm1joajdX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I71FAkd2GWz6CAd0hbBXYjsftcGy5zEBczg6gHVh9ZQAtbhl3QUEeQg1L6Rj4GZ/lWq+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rEbkNX3qFX1bd1DaxwmMEaAqkZg8ziF8LeSXirO0MYPu3B4Ju3HLhqWFIttyG9VNAQfE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I/6kaKn5lv8ABL2S3A1Hx6IN2bqaj2gOcqWbLCUYWVJFavUJ3S8HeVFwaWzACKawCr+Y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d8StiIVyVeGIgjQxpIMrjkPDmP1qXmEMOYu0z7XN70j6FUdCsy7HrKslSjmqzFXLlW0s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XrIfDOA1Brui0jhlhtmcRh5icrhFVFhuK6qhEDKrEuZYiXDxuY4UlLNQACGzWo7ZQGII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OFPSGlYA0bjdAqZqOUb6IMRBeEiugjKlcRWGGhPhMU05Dm5QWMsR6gz03fgGLmy8Sh9D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eiZIxS5uumbPMaHTbpFnPFrK9rlWLDt5IuTnI6Q8UQrvwjVG3upfsbqmHNCMnWGrNE5T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t5XzAu5RNHP4Y1kMywUL+5U4tQ9bS/hjUx1er4b8VK5UJwcF2QuAlpMOgR/T6iUBcvdN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rqmYmFB3MP1KnnQvH+q4Sth/PVCQyGrurPq4JvMKyZvsslpRWDzuXnVeKMnsU9R3iy/o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/uWRRa2O2nzT7iqV86en0ytTKI7mB8TlhYvtsY6NgpY1u/3eIGwx/X0RL9pzddn0/ULY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SWG8C0PzMqbQdz+4UPYiVy49P4mzWXKDkQlS7wv2RBGJlYp5JbdubPSGyEhV6xR+kKjs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DsmoT1tKFHlWfmMewfRiOP1jBlQ5Ygm3J26ygrz9HD5haAVenRxHTUUTz/gPDBZDUDzl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Zp9OPZAqhk1FnNqS1egSglvI5p0O8oq6jKR07hgEDoT6SpcxQ01EcPMsp5W/lFB2uTEH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dINUHEYVWtwuS5QghniM2kJpucsEQo469YpvSdiFWYFS5TrEC4jeIivJ2jZgrvBtnxAg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cyhg8Qeik3sH3LjF0S27SoNvolu83mI2CO7v+DXvaAGFd4YwUfgodouSL3YqL8zBhNCa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ogqqE5DAmqBwCLhCJTrF6tQdeixklczqIBc+ouqg3q5WY694bS1bLuEGX5O5NMrRXKzL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q/EKyxCutxN0cttEdPKmJrySvwQ759T8wWKJZQblB4FXPkhUdZyXviAYA5NjqzwAQqAT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k+BnwsLVORILLKOVdXB4ABXrDK3zUpxAPJl2YJ3W2Wqw3wG+MaxA1Vug/cb26iucBgnX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f6GCDQHPjK1L1A1CFNJL89I1ABZYcXLWmjWW8pmlAYLop+pchVuCdKzHdTp+oBkmEcXY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poKxu49ajS6OuJcEGc40wcUwzVRs27lIzOWhfF/9JfQuE4zqAFbO0GgBq+WI6yFA8Qi2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BnDDjPZwyuq8qYdJUsBbc5IBILVleLKIDRqWFyq+YIlhO8ZxSu41Kz82DYL9oD0UD4pv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mKSyIFsB+dgEoMKKM7+GAItZ8krwDqn0fZULYWQS8OJ3YZRHFyHlrZFWIUDlcemmNN2t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C7/DK3ZVX1hlWrog9usJrSX647+Kj7TdvU7X7pjCJ2ZPKFygC4sa/BmPuC8+4ggSxnbh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lPPGHnPpmUGwr+H9yk1ChxiILY/2z9xMsRR1FY+rgNcXYeKZ51b/AI4SCJ8y4vH5hCOB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dVnJhiVPMo7mvqOuNgHdNA/D6ggMAW6/9b+ZQbPkdvpZ6l5GtL2ck0DsB0Yf0+5f+Vg/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3Hp/cpmi77eEd1Hl88wiWhX4ZeC39Qwvxn8R+qdnK5PUMiRCBu9PuBklUHBF7Of6itAA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IjDS+CVMyhl8RUic7JVNUVwtp9MZXVO5GbFjpgPD9j5lN6uf42sfE+it6qv39iXiGijN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Vt7/AIiCjXBKuZObjog0Fs9o83PpiDVKiDMJi6dCzClIrkwzIt3AU5JRnSAaIZ6qADcK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F6pfVGbGEpfQgBljc6kStsy4l0jaa7y/dr2lCbPMIAvAhjSTF9ZagYhl4SpYT5rH183E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DhZfERKId2XJqwO0CyC3Xsggi4Yq1cd52NRrwJZwh5mbZROvgpfUwtLhcMMmsCOm39Rg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9vomN13hYKbK3MZ4tuxFOWdr3xFLKlaVfjpHruWBVvFkQxLG4At2LHxxqD2JUspjzKE0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r58EehjZgTdsAJY6bllM8g6EojQBM4kVQ7H8Dq/zYgy6IxkhsYBn0w6DYA7sA5VNXCwZ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imkig1iJC3ti49t7CgFAOxArcZsAEQhnd6lugjD5mcFpX8whFkFHTin1BrV2vNIk0Fhb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2hTdlfKIi6DEer/uYgoD5FwULjsOYMYhH7oJ2WAdBihjo8ynFSX7w8qKPI0ysiKryU3B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YHbm6RQbVaYJrXFbjDUNZuYNpgcxOBAPeph768SqdVDdepTIXkX2zC8VgecD9kqWhl5B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41nvGADathhnwzLkC1RQx8Qh1cB6tfxOig34Mv1ccBTR4HUPMGDdUN9BEMpMDoZJpAgP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VfafcevqIWoF0vfMflufYVKO2pnhVzbyH0krLS8NZ/ZLngzQbFeR+oixeaVWPwyqMIdM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QPzax0DkXPmcEN+oABtSt4f+yixkn6w/VRR3FHdLPsIuc1vxftDTwPSf7icofCP9MGys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a+Ioxkn00/UNjdYrnRBRBR6MP1UI1l6+H9kSFMgp8hBQ4NHs5IVaNJ7VgfH4mAOmh2iB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5nTrcC+yDRSeAlfT9RUobBDAjuBmpt6BMvmobQb8Mp80nuLdrFueqj6ZPTgfGfUqED6M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Ymx3ETtdrpyQzuwcns9mY8J895fG/TLZG4PD+/6l2lWK8tw+te5fAu1tZMewPiOn+hfZ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cXPo2ephL1DGmwqYqsqtqmFahYujWH4hmVWez/0fmGxKPf6vjEHM33XvtHWzWsVa9DZ3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AwSkeXKebrzAlJhO6LmZqcZDFzHfM9mMGnzI2K3BeCXnKiWINjMuLSEVQnMsdpRvZBdD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KlbbcpiEauYvSfn+MDWCKiWcrUCdwmMdHSIOTvKjXEadusMWpNyy7l7sAaiYoITWa6QC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BKB9RacDtHYPeYBZYHVjhRMFjeiwy1cAt5jYEZzZLnZwgeILmAkCs2tXC6pC2N57EAyn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vpcebJOI7g21HJltdtXqxABay6lw3wGcyHr53/2JIcXgq2vuBYY6sOpVcHa94YNzLt/s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YzXWIbiuIp95CdDEeKgB8oKDphihVU5+juVyXScqVVguqvWJfx2ly1jBdLVF6n9U46iG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O1J6BzB1QjC2uA9WtogbKLRQ7kgKfZiA7ZBtBK/UBcTqwCA/jKBiFm23yhrKmPKHA3+Y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+cW+ICk/+so9xfQdTC5aPuk0UAK9hlwi6B4axHSN5MTiTxMDcidIeIUWdGszAWmlCL4T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PQB8YjWYFB1yf3LWRYuhuvUZJvZTsMxTMG1urHMIFqzjENZYR7kLAdmbYnk6S4qZupRd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Is/MVrOs0LZ8L8Q2Ci0AVR6WWqq2nRy+mKNbbGrTCDFgvk7ha26el9LAZyguOX/VLlyu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b0eJUaD8/ERAslexflv1HRJaTv/JS+YYHy+wHxHqqunDkHpr1KBDK9+H8xKRl2LTZ2loY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Zd0d/uViC2Dh2H4iha8Q27b7R6IXszugCLWIC3GLbsh2mie01/5GodC3kgVPDuzf5g0N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Rd5NyxG7P1/VR6jPD5D6uCvmryFQMs5PJp+Il9Sn7PuoABSLy/oswOspdD9ooAsB9jD6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KYyjKvHRx8zmM3PfE/DDhZVp6MfMUAyu6qVTspfEWhprbyJqIFgCn2EJoOzv8WQgMzcn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IqP4+ZenaPH1IJtLD4C79TDggLofgu09ke0ENvhIVvQuqZ/1jOTmN4W07zH0y7k3cs5u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BvMeb5g1VXAbQtYe0rBwjN5D6sl7jSi0Sl7azfpnbYPeNnVS42z7x7gSHVR9/YwdqgAA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ZJVU3dxA4MEVYA2J3AaUTauY+XE6cscAQzUQrzUgVu67QzNkYKoU2XKCgUwHfqIthDk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yU6QDiWeYN5i4puCiVUZM0PMUrYlg7POoWbY63LTh1iTa095UrEue0tU4hbVwLV5GFit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5ymW+EHI0Q+IAbbYvKlMwEbtc+HeFEzLkb6EAgWzGBBZJKU5hplJ0IyuZt4QuAOTqe/E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oP1A0lR4oavgi05hLeQPxLbp1hWTc6wLKWyvInThwyyggglGOcQxAjBIIt9CDTub5Jhs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zjqYA6VsOSKY8kHOGWYXp6FstylLAxmDmBG3mIShZlcD/hAVggVsPE/eIi4Jl2F/ERgQ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fMxhBQYV8QizLu1UFVGbYJskp7XDbDUrH8K3UpEEsL/6EBfQfhYDAq57uDcLYcaU+Yc3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fMclNKV4r9QAtlMwDQlbmYZREZfQGZDYYmK4OFtVDBi6WpbVk2umV5AFK36qWapcYqDX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d5JeKgUv7hWAMh6q/oljh3opdyqFctm+IgYDyzDXbbOSqVv1AnxqW6zbyz8TOclrrKey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pDUCbdILX8kNMYcFC1X6iVKlQuKR/Uzk9UD/AOI4jJA2ZfzKnHGIg13fiPtaHgLzwf8A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+RggbbdYsn5+4ztDPnGD2u5UKqHZ+pQBqhavXqYECir2n5pH1BMVp8Cy/mobeLoN4i+9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yfuJbzuew/MRptd5yPp+oo5FAusn2U9yjlsemWA6/p/vuCotQ9GE/EG0L1JXziDw7nER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x0h/h4lgf6fZEItF+ZMRCL7h/wAghMNjxuc1NE7mP0jTSs+AMfcBJ2I6EKHly3VtfqUr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vO0ezqUdEDVrhh/UAklnXc/updE4I9ElRQlU7O4vIinZ1NvwbuaLxEasC+yx6ahtessb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c0U+sypOwUNOMviUj4A2vIIp9ox4xh+fxAdmyzZT+g+I4FaH2PyKfcqc/wDSHrfzDfUR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pvbf9LCMI6K9AerWAAsOYXP0ZQnMVffEvcJqn7/Ucgt5dAZIKVgB06nzcGmlVJ0/8isR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Rgg8+Q9MEM6agCqj4OpxiJX8Mx5VsjlM/QwJWUupnLLFNGUWXhLptj4ksG5sUguPqWp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byylljpV4hcwdIJv4iKwxIlSlAHaHQlrLsY3luVrUvSMNGq6x5V+JV94kq9EE61LMcdY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uMzfgcDcGNHMm2HWu9llT4MsYIJrHLFw6MWcsC0FpHjd10P/ACVQBMO8cLRgI4MxqRVn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bMeIll5SGnQ6d3MsSKprpWpR4KuAbrvM7SMxvUuXP4lfvILN/oQYrdKKEXmGOzGY/XHg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Ocd0JdNqpapG1xzXHdQVdLSUJEsPUoqKXHePXVjdUgUvCmUpAAu1qC2Xpler1mMQ3X6v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xKB3eSNxUPjUJqoetR30qzvgnBhDbvlzAvQpbrllTf8Ai5i4hxItZQi+wlhiG14JRJF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dvyhBlOCcioJ4oQyYuGWb6tfUAsOwCgjAf4ZWeCHqZSgRHw1DoFd6l5gBTTDrAKFtbjl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Jlpu920zLl8IrXNMfWjC7MMdXIb1zV1FfgULFKz8kZ7Ka1llG/qUD2UWDBamQY1hVZx8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wlEAdn4lLqBB31LLkaPdUFEYGTa0h4ihOKVd5buZTghnKKtlAlpTzAs5TOyrympwpGPm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kH4hIoG4MkDTrhEhMOBg00r5+pW4oXZEU+KZYdziRuyY7tL9VnurmL4Cg5uPdYT1v7uK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BtfTUqAVtLaUfIT5hpbHTlUL7VA1n00D9qGm4vTGIZuinXCfdotZpZqwFPhlYY9TIM0/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X+4OXpQ9z9Eu0xU87fVwkmTHVAf1GRn44C6PYytBuPXA/qPIMs/kl7sVPI/9jLMBU7cQ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h40EATb9fPwRYvrk7ksSxqd4LyAlvmXmlCHFJ/5Feyg58JqYzm+vt+ZZZKMW1xP2fcsP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TJb4bPqMPFSiPCZ/XxFV7DHpAnHGjLxZsDa38GmUrKmqK2j7gmK6wv3KN0o+Awni/qOI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0TKstr3bURBZNXy6fVkpFD2hdPi5lUScZeVB7qhoCn2fuCIylo+fpF1xMuuoAO5b0cj5G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FakrhzH1+IARoaB0JkUxM4gHA9wBgOpwcYdymZTbJdp2acBwtD059wk7Rwd/8sCLaKlj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ESoBE27g3LjCCy2C4AWDE1iYOYjoQDmDfcC6JcqZnlBTHUV4hjbEvqojMXUsYqiAaNsK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3K6uIBp7hCLHaVDKVDM2IQTAS4wwsHuLYwYD5geVHoTKcylZh0NxMS1vcDe8S4eHiVDg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M6QOhMbD4XiUWU7kzUYdpjSy94wj3iwmswkOwmQArOhKh0UqY1FYF8MLQyHqEEuL6u/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1/UcTvKmKVV9TMDGJnOsKwKky3QM9pY8gRqpXlsdbzDVEbCtpADqO7HY59zVp/TJAOrT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EC7A4PKwVRa9EZhEhurNkqpAC13AGMnaVMvMdEYruFvxnOTx1Tr7qXIcRWGWI5+9KbG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clZo2yvAAt4e5bCgV4b+9otuzLcfLBKAYizXYDbF7+dJlMjxMalrM/8AI+BV1hs/lMsw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QKKXwhmM240wtEarDbLeSNQgMcvCfuHAGGYGLCXGF8y8hVJOahK/JXyXHsSRrheJuZCi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9biDhItdVyHIyXGPFAOMmpobb0sjSQ3aAW9/+xt5ZWbrPWFQlihqMvbFTcs5qrEba91C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yVzYEpjmX0n5cUXEb2JQ25liA4DeYxIplTBZkieypqcpFMZSXqLGvsaxCsA2dcyo4hwR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m9BBDCm8uuwo/ERObWb29Yi8+oqPhl7Zz67GV9kF5d9mZXfKylBguvUrmNwkNfOnxFzw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XsCH2xe3R78QWQ4K5RRhxSg9Xd4MSydaRs+yvcZvMBlST6qMJUW9dZPt9RRsgneEyfmN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axEqkWOgLoji5GLxSU/mP6Uj7GOpGS0w1G57SvgfqbkJlL4cfkxV6bA5U19QUniqOTR+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NGM6BR9Q7o5wHPEIFrVPEIxWFP3MgqBfPH1DVViVeC37CKkebhhHLsFsiENLAe8bajEI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yxQquUZ+vxBnCN48Mj8Tiw/jeE+YySqKvyo8E0K6p/0D7ggNdjaXP5shBILPhq5gKO4y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0eXIvWSK7orumj517mOKDTC7H+7x+wQgbF6Ub9sDYDhbNPWH0yvQlzoeP93jDghmch6N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MGcTB6sdbCqTBuD/ADqK/Cpu+39eoQ1Fh88fDD6hSLE47N+zUJ4DLWV1Y6/gite0uEVW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RavuMGhoIVZdymwCC4aiKr6jJbYhmsCNRMRylgtboOIIrxTbIlW1iuSHTpMKrcuLGWmH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q7zGiwlRQO08pqc/Qy1zcs5cQa4uYRroQDbeTiEOr0gIpbaipBtd5lfYDXELVOuJYxS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bVsA6Knj1hLtze7J6IT22Et8SkkGvuMIptHAsabkwnWUO7vXo/tgASDPFxcjLmDX9Qgr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iMVefwfwe2oKlRGBhOAdwlLhGYxcxXTA1K5AcDCfpjHnhOmf7lw65zW+hGaxm2kRkhCn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FlhbfN8QgdbCx7xYQZ6202TJ/k7kqkxTfSD4mgLU5CNv1osE4gjUt5HuOGu3t8sVFQG2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h8+MocvUzGhXubZimTVGJiyp2Y8wYrZ0RDoa47Th7uwk5kRT4/hXb6y6Sm48tNItF6DrE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iStcVDisqsq5TjVG4jdmg8y6PoXDiuQTyILGwsV8ymbYEGWWa0F8ZlmtE+g1PIMXkm41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yX9QZErAwEePEu4nDnRTcD+wQLSDByq5ydIsZkh3YALA78QpQs5nUexVl+SXXqBhSgHO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flcDty+4hECuBGTvWIJk2aGM7geOVCU14siERAFCc5lEgQp8wKTOjavWDwrDO0UdxzBE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xDD1A7jkmhBU23bz9yq5qCqx4XSH9v1CfMIHK/8AXzMFkoMDTl7/ABMb9gvoR1tAwXx/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7cvUTlj2bEIXAGHRQHzTA5U7c0f7PiWuXa92plCqWe+n0nxKlW1WshXi0cnTtE3dWwnZ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C+RC3BM6LKiM4F6Mc0aqb6jUWJ6D4SmDwi/Q4ZnYRHTkjTKer4gJjHg4vZ83K/DbWQG+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ouCdSrOTa/Esp6QPPUgGNrfiYU6jHAULHrWH8RKCVNTgS/SjHrQFHZj8Rdh8HUyvjHqb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6YdtH4nbDAaHp0+orZCWEEYF8WfcXWgHjJQ+YqAAOPBTlfNwQwL27z8yfEwgpPZCPeAT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1R0t9qQh1UhkwezpBrgbzFC/p+IdirUQ3aYuXWneVbcXFGA2bEieBexjoc/mLhvwFe2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Pcp3oNao0H7h9mp2WgV8EWD/ABqViyVleIanqOYjVVg6zSudZcTTfachRnX1Mli42cCs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ay0WqtqKG8VAKxd8xfiYA3Huw/UOUFhxSNIirb7XBxg9sbTHSLYWgZC29pgIUfmdY4hX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JUKa6FXHkDSrriV7JK6THgrqTAMzN1XcYlJFXSLnlRax8wI56tiEDN1hf1NGswBj4xL+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1Sr00SyAEB1kqWzVXIxMdAV6L/wgjaQGyvL/AFBLRWykrv4gAMkKOJkvN/T9Qm1AuBiY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QWOpzGAgXD5mTygl1kxkytOsAgGitB0iq4AbDx0iOVkTowQG6CMcWtLq+YJgApyW/wBQ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1ixa3a5VppQbKiJiyqmVAV2BfTzDU96C2icRYcusydOkMTrzdP6mTQ88suX6ggmkNwDU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+rmVoalBpKHEHNQ1zmcThRcRXAAHREl31+zsXhqU6JkAxzDZ7hXPuCMFFRxAdsDXuEFX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/wCpy8/mMw8l9sRq4Eqo3gvwxHuL14EBG+jzBaY6pSeqcKqrMHBoyWlnPzDh3MMFKq4u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Kh27VTnFHEAKAEOJZmaMC35OvmBQap5lWekSvMtRoULvEIrnEAsvCpfxKJTRVGY6i2kG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qUHexLcLDDFrrgDHqYhze4gniV5VlB9D6jtd7Cvvu4xhUEw/uKFCZQKw4NAl1l5d4BJ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oS9TPzHTpaX9TMINkatD/kti0zv+UFh7gBzTktTKjWWreD+fhHvmCtax9GO8NjC5Wh+o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WPPadfJQ9lnuUIw6NDRL4igg5nFbg0KclQuEtKsruSjo0LyYZRAq/hH9RFWV2eGKzV8+1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AOrpFTpKDGCvXN9J9xHC/wDcp/uIs4A7mPpLhxIdTT6ZTWwO/Qf7mLUQcv8AMvhCyBoT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SkqlTs6iuhD+ARI0A1l5L5K9y9R3YPBh9Ms/Z9kIFn4IV9P4j1JlnnIPdowasY71j0D5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6r3LFxrznLrzsnQeLwdX6Ljkm1ddB+/UEpscA2lnkQLHlHACvUY2TAY7efhdSyV3cxtz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yNuOVQ83+IqCXNYWPhCFSjAYfjY2w60zPFww7Xb7gzDcJVtEvaZC8VDTj9x1QcUE4C42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gxyVAWhzGmJ7XAeI7x7Yk8VHUyEEaBimZ52wIqmJRwO0KNsdY9xg6E2jcDrPMdtfmKzP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px1RM4PkiG3TpDl1epSiLXxHCp7w0hZoZzCnQgtdUwnzHAUxSP6oyAeBDzROvyh/upeQ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WvJ4JZBC263lj+AKKm2FC412hWhxLVAXXJHZaJatJSRPWouQQDd9YtK1PIl7OWJ7slrb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ECB1VbiASDR3jv3lBQKeVeviU4C51wkEyxIPui28cQmWNhrWogimhfQf9iTBr4Oo9wfZ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ZPEMWZSiF9DrDFC9JSqrkNeri/gwxWi9BuVdg0oP3mIqT3D8rFWbeV0+NR1br/VFS02r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xJo2ku24q9M40i6PRZ/sxb6eJdrm+sqMj4lAoGL5gtOkye8YrrCrKmCTMOjcYZ1LFJuI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FgNsRtYWkx7AWcBiaBRTf+1LCJ47VWb9QVtUIVzcWn0NQCFiwVpSBXYVdef1AEFj1Wiz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YM0RYPpfMzXUGVtikyUGVfWMfcwS1dpDdY096gpTYfiGy3CX9QZbySkhROIRdgMXOMRP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iQDQtvRYIqrZGNoUBA3kjglGgL3ZLq3WA8mvUbKZBciPMG0iTROXiWqJUuV+1WFVSMKg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wD3Mh/Gwmi6fjg9jZ5sTP9fMqntJ2WPqoVVVcdDcd0yQ9Cn7ldNuGlM3ucd5dDSCWI2L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S28QXG3AYMg15KYanMa/MJnsY2OoxZJBxQ3+KvpL7x6LvM+LlTy0Xk4f91htBdWuL6SU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E9QoWS7C6gMlrulZ5PMx2it1LP2RG7JHbiKppwHL/wB7hbJ7za/Et/UmNUXT9MzjYguL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UH4Y3uVtOHIPyJ3fXRkkJCmCqUt/JLj0KnoOmNUVmJWRJQcAwro4+9TM1XB77XzGxQ6t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4wwIWfydTJfJXuI6Yvjh99Md/AcBp+BMqE+xJViiBMZLDw2SttdSgNfsWNlyI4DCd6WM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fiIwJp32vw+420S8umoYMzOOqis3RjFq8fFQnpXzFQfSkBJZcureCYZez4oYDxbnvHLm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BuD2TN0uAijjqmEcepVjD4idBcBtaIIyuOGsEaG7moVZV6sQJLE4gmgRGnXM2oBLlRR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TclsazSErkxXNxVublAZY0CvBDQqO7aqdnOh/cKyKsWtsraPYgGX4iMuw7w9+XRcox1z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YTHT9jAy05X/AFkDrXbr8BLgkXmpjcjSeSnBE0NNxYvg7xaMEhCresUvTxdvxGrIoA4C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5oKGsyxAAZ7x8JqIr+TSdJn9r2r5riUBwAaypfS1NJ66cwhhoOYO16i0j2C4FpxfYiqX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p5OkYisxDgyzyq0jjJa6FdPeJDvKUkrsf3Hg2YEuu5uUauS1/KNcFu+vyQ9QF/mVjkFu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F4qOgXMLlhbzC0CBXLBqPWCoRp7jXgB0FS8YLKsborB1g3kOUsgqXOYNFxsrbO0iAiIX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OYtTX6hhqOjMZZCdxmKj9EMAa9c5e9cQBygjszKuho/MNem32P3Hg2S9iwDyyq29MC4o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ypkPRyWS4+aZ0dYAdylU83FmFuGN9twa9Yim/uMJpEruIixkLUoKmjfbEF52I96YjOgA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VnME64jeMRUr44i2sc0Sl1HHcmcJYXzSfbUGPeKq6R60iC24QSzXO8KP7upHUY+4Yqcr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isRw7sIBwGx6AmRBng5i+ousthiLDiyaA5D8MU0CouqD+yAda7Bzfogp2sXyf+/UpCGl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DMxSi+alJDmyuAfFkK0FFa1iviC2zDqz/YMxT2+gxyjvAarJ9fiKMCWgi69yxF4iBfJa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Es7Jh5/ouYBSsbbqyoAIa67sjFQy3rZWfucK68hn8JUJhFcYn8Q+TLfXh+ajQM78IHRQ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JngvvSTEWkHuf2HxGBeFVAfA/Mqdm8HZW+mMh/ABR9yh2j0ZX9QGqswdd/YwMdLN11vS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0X4NGZSGnJcp2EXuYWDTUuKHwe4+SgO9X6sfUWnjA4zX4CQVRcA0Gy+R+ZuAYo8r0/mW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CepclgbosB80iOguW1ChZ5BuNNL+gltlqYzapV5V0PSFzGnHgz9n3BNwFWGFrMNVZLm9F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uC0GlMMOg2cdUxY6X8RYzkAcRg2XawMVQVZYcR2BcRvfSALqdC9xI1q3HMpUObQwjiY9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O3EuNN+Zxssa2CXmJoQ1yzGTEqFguMZghzHWL16xL7C/KX82A6ccoRLahpYcilFeWEWS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r+iXtLwJBiwuHZ7YFjHUsd9bFQga5ysmgV1ZQ+vbAcH5luMmLS1i49zsneiuxgWWFiZV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BgeYI2xnEVVxmbCMQtg48Sl5QtjOCIvUGtqZUeF9Cy4S1Od3m3KqGbMOigAXKkAEcijc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jseW+Ox2gPVr24qPlRRYVb1gDUq2/EanFDle4AaZQqju2zn/AJlfzx9RoRPVOGiPAJiV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i/CX42BXrWZZZCwrUfxlCPMqa7hpgQNkO95r8QG8Sz29UrARx3d7Y2XDP5RKlMcUc2y9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goN45mYhNruOqZ+ofILi3KxOZVGEvdImDqxATDiGwbZd4iYVwEGK1dZGG8ScFLYMa1Qw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XBUAVvJP8wO7UWi1huFOINcOjEqEArbfklYfStZdXLnTGOoZv5jZVn8kUWO1iIB7RPNp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LLfoNWcsVnAttVT+2HyIAwU4fcaJiJm20v6h/CXR1uKMDzTHa4LYm60zMMKcW/7L64gv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mH/eIAbYCylS+pMwY1EXEZWdJc0zcLLwcRbTW1zXWUBxWYgDp1lxPQ+yMaqqov6gBN3e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8JTBjneLalYYFN0SkjLo+qwS5V51TP3cZWgJzcme7h9zPZIYLocL+I7ok9HpIsogkMdX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yjwhKyxsUIBhwrnzHDXedkf6WUnpB74GXnmj5DZ9Q80Gx0xv7lXX9hfifqLYn5U3KHcu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BkD9n3UrCrpRdYfNzJGLX+cflE2HwLH1qKKNh6ZT5vMeIfJ9zI0qeVWfmUrMEfpZn7j4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Fy+U+x+ZerZbpt9iY7EGHUo+ozN63SzPwiZDyZ2M/c/M1aEWrr/aXSlY6zC8KM4UWk0W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a3wUfccwIA/73UzRFlhLUPID3FaDoLRyPAHqBSBT8T+KgVbeTcKWuYNvFEV1HDHyzPFL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DMGOsbIY8hEtg2ULowiEotyZGLjvgtdDFxS8hY0J3EyqiMJpjrLnR0JRooiBvNzAxAsZ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4+uzp3Ao2XzG+/8AiNjneai1jYIvmsTOeYZgV2PglxRW8SnCzJge0HeOG2q9paX1RbGj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xPmNOCaLj5mcI26B3tiIM7hfUskx6oRFRVVtV2hXKUXduhAsm4GF4MGpy5RjR4ICmo2F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7u5eiqbU5WDh2HzDKylgm8+JTqzuFqrfVhjXKZuUxocUrirg+e/S5esAuUke84aJb7D+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i1U6xLR13MZSiBazgH94xBoLeq7WMs1crrAlsLlRHlnem2NKvQmC+cQLgEGLGZ11Q4ZU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aJrpAVD1TfTCNa1wZbqDYIncxqdYDbqy/G0fKom4yOuibjuH8TWzYfiY2mrt4IJCLAKx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GTmXLiq/M0b0qOY6EdH0PxMVsqLgqMA7XcwPWd4b/gp5g29JXROIRlSBytESchcG/uIi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B8QmKHtEojQA+JfALLxdzJmZkcJAkkgtmDcNEfTleD6nOCgLwQEMwht0CUlJXJcOajzG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WMUdnxcsGEJapwNwjxMtpb7hBLdbbDP29XFAfqUXCXjOSOAGGV2TSxO2nSU4qoLeJ1Lz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LLGQMtwsShXXiZ+3WFl+6U4ipatt7gzj+GDNUK4tO66xZmjk8Q2JTkxF8ZNZxkmTdZJ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W6Af0eojQOToU6lAGnT3j4FFPSx9jCWt7u8qHwFRgxmBpQ0eGb6tPcWB9NQI4KDlMB7h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pT8x/EAIIvza18Cx4VR6WvyImsluMmhmOqSle32J8TGmQ+9l7KjVC1Xpo/J+IaFpa75i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9RKXueJYdiTrc36CQhrFoKsNo8AmRKsHdkPuK/1kHU1BCzDtaX+T5mOisOB39ojUlbf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KlEltPX+wJaUoE8g3G+bqVhnjFGXhoJbVD/nc5kNEuj7U/MJENouwTHGGpjpPwC79CHS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JSoc0Iq+Lu0NK2i1aT5qFyoq2Oh/M2Hlm6DD4fMSa0qXkaiMviUMb5hqNFqCBjsNR20j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QBHYENjiYpw+ZbBbuUUMqrLkdpVXRbvUX0Liqx5iJDUW2DUQc5fMxt3tEzoELWaLDDUW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s1O0SrK4izovipmTKo0QK9IVMg9cTOPlA/c16OouAANccQ0CiC5aQDKgrFmLoo1dUfMz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DL4NzyRh3+do9leblnxPSeAgUKWbKwrDk54OsVhNlOG10IQyfJa+q/iVpLCybbXf8Qzu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ax3E9THANiYeDiD1EQMalt3AhlslWEjJdYgKEMvWJiNdiCJgNXl8E2wdFm/EKtmlaOmZ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gDFWKKy8Y8rOwAgMgWt9D+4q7gLN3yx2cRVtTr8/wc0AoGtx0wAvucxCWHA8RaIQtp8R6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aBKH5mS12wUHl7dohvBVbaODG+rD18o5TiUYUvlAu8AXrEWTAh4cRqlxVVAoEKghMKmx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RcDtGkUWMdwu7rH5j17TnUzToB9SyandOWNFMBc49TB+p/Ncy6ZYsYzEa9lRALJ4Nvyy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VYJvyMJmC9WgCXuk8YfcXvZlrVBiPAWX6hHOdXjG8JdTQoSmA0XRrnvL7nTmlnPeAIhx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sGI7GvMBjBaVY0m0LLMgZZ2MxYODLumYCyhoUw8OMMGToy6Pxdl0xT1mVrlmdQzGYt8z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0yHvL6l2VFPeUyweVzXm2KCr3L49TRLFqmV8yx3CH26C3mUgq0oZjckQwXAlm4/cuF2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XiwV8LLNlv2aEDa2mTM7rZ5CyGyNxTFdX+/czGDScz9xlUDfDGTYTmCU5yvhI7CKwnJc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wM2auEfhzFx4g3sp9YgIS3QVVxf1FRRbU5t8hH3yB6YX4lQ8pHYpFXrT3F+wIwNHdyxe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poequNj6w9xBFsx1eIbkoEdH8FiOzCHDRcOjAO7AVH3fzA9LLdKWfIS9Si8zF8hUFhu3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+oLknAemA9XUBaimapFfCRbC63gUfcUywH9KJH7S1tharrdyg6KS3UIsINhsCxMrJwY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vWs0D5Zl8HMdQqerYrLTTnEHQPJmNGAj2ZGC3VlOVQxIrauzdgfAgOlKgUVVVAUiCRz3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MKB7h2xzdRLVi7b3BW1LzKTGJkYtmBofmClZliBASh6xnyUzBR4uJdMPC1xK6F4hBS7C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IdgIVFCqlqLdwJssAuT32gDhzi4IVMb5FYcfLHZPJb+RBbK6VfAxHxbNA7+ajhSu28IQ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b+nN1bj6jTq6Q08Hdl9EZVx4B/cZjsbKrHQIYbqKAR8XbjnXdiLe21Zg0SnJcdJhZzEB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MsLu3vLQxmbnnosY1Kbwp7Ety16f7jw/FrT4uoxDFwgP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1ce613-0a4f-4341-8029-36cf914413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bte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bK3NG3D0TrGyZgKIXSuFnnu7w6wV206oBEFYAEEkAVjIF0eE7vC9BL1GkuJJCSAPI6vFl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lTkdfiWeHzacvedUPd5McynppyxyOly+x3691WW2CQAIVZIAFSeW9T4XU4nuPHe4yXm9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7Nel2Z9OBMKCuxQSRUVlp48Ejwqj0qxDWAE1UHMtfU5me4Vt9mmayrn2W4NGyMPV0G1s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pgLrLiqFPM7NZ5bZ3AnAHaxxmaugsmdzYa6jSphS2K7yemwUrLatC1omSG9sF8bWz2Le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UBQygVCaHx23nYly3NSuoL0uAjiFhALEYSpwNUM1CsLaJXqqhxYQkhR0DW6iMykVqxkM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WQQOrHp9U22AV0H68meF0eV0Lr0krszJJKkkJzOnUeXp0U6tYIgAwEkIDFMMBarxV3/O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JCSQnG7PIly6OuFxO9Zp4unzGpycvR5/bHYSzB5ZrHKr5419bg+k6a3I6b0JIAEKsgAC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U3ew856bmz8jp4Dhe48T7/N3X13ZsMMlcVgQmqktkthe6MjJdVGXXntjh9CukWUVatWs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95g1bLhGaCtTFsz6RLgqvzr0xU9yVRAypEuWhTRM70cu1jhZ+/zooU5Y1pz9MZdfH6HD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VLjlBs1cvqRssqbOrWriWyklhUjwBYILDAR7ssuLbEtuLIikbPcAVWhgUVaqKOZktW5X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SEiBHIgA4IFi1F8BixqrC6LIgj+qOejyI+k06cfTzee14bs+n0+3ynYk6cx3F0kIDDy1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BAghYIBish3rsKO/wO1L34jXBkhJITkdfky9aSWSSE8x6fy1mLkdnh9M9Fnr8Erqecc4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XXvRBCCAgKgkByPA+v8AH6nrezk2crj4m7zOm73vkPaYui6uzKA1QLFIZEFsrtLdePZi8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vTbH0MHTEtunTNdU59iDUyVWmAtoIosg0oVbmzEwZ2zZ10Lubdc2rmSzRMzDqHEGtjmp1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LKg5bBHnNnZrx046dLFneeutJbEQHW6lF3K3mgy3ypy0qR2QjRINFNNFUcCE3c83O6GO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al8lDO62qpJIQHRRaPU8FjAIbKXIyiNIPWGK46isVHZDGiLDPr5+70zp5Gvj2bZ7enn8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8p67x4Ntd2cq+Onbzbkw5L81oEEKylTAQKRBhAXrdU7nC7kd6SXEkhJITidvgS9+Zbks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uWee7XA1n0AafNZV018sp1Ofu9dsqZfRpZAQEABAJAeJ499unrnC8nmeNvwbvtfSczrc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auympsQl1dwunNplyWpeLW66uHu4NusnOa9ZpcV1ataDyoDtmBfXnUtShIuFQBlvyzV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5s5LhmrNq4azdOYp015anXbhg7w4BXvHgQ79vnYel5/N0rzD37Mayrfk49LrM1sumyh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tCAY1ksKEMBJIB9OJ7nZZVLzKzKNlWasEFFw8lQYqDHGetgRbCqowhjgEQaQgD1EkIVs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J7Xpl2jPedzb5ixLjW1tdlTBuy3l0rNMoWGKEYoFaVsNAYgIGggSItXc4Pal9LJLzkkJ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rAy5pF8lyfPfpnzTcOSmvpPVHnaPl87qaF5te7ndL2bUEdqBAQEEBAM+jkV4XtcT1B2s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t67e5uyasLjJItbIqRAtzZBLuv5VidOzBYkeiy3RoFu8pUaNZNMz1YlKlkpQcZ1LhWsO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PfQ0ogEFlbJVoVozlIsczDYxiTo2HNs3WnPPQJz06grk0dyHnKPT5486exjWndzUO23E0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ZUcbtlcHaolxqaW1q2HEIgdRmpi3acNlxfitz6wI9WhZSjvXZFZFiqxhAVHrVyl2qHtU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tWXvaWvO2d2teMLK2XgjODq8y30zsXYtBc1bFprNRRWWasWosNcGgASpGkKrIIcgkEgR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2x6rT5nanamK6y+U2I3H7HnZfRSm5Ac2U2/NvU+P6ymp6ukXRlTOeu3ETjj1nW8B3b07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hDlXmvT+IrB6fUsu3NsuPN3JMWro+VGL7Pb8/zx9Lu8p2dyyjzt1vpFtTnoLic28i/G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TPdl7clztnBUKRqmqLa4BIyBjoEgAU1gEg2XTnaR1vFovRlVuJWt5qoXQpbRErNshYwo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ZRC5Ecow9axfMZvWZ5fM37shsPNvzq9pn49dNme3Nteq1XIeASQSIHPbAX0stlTzWaUd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WRLUISrCwxUDIQkkXR05rFpyZ89uxk51DW2vF6BeLm9HxdZ4vYz3uNkEuM1ejL6J1NnN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adIhdfU5YEBZEYYqRoJKWqYtiQDKRyhGEC0bOdtLhW0W3ZXro6uI8d3Dgh05g2S3213p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5ispvIQoRGUAgSbMKx6breCmb9EnivQc7dRfpxeLyO95U9geb3Vyej8t6qzyHH9F5iNm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Xr8Xqc1PM9fk9o7K5eLm9/d4p69rV4jqy9X6PwOzrFeO7JrJz25hEdAqUDICVshYjglb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00LW6Osd62YxalcWCRmBIEFlZGUOVqxKyYISoFaCC1imx4SxYWUWE5nP9Mi+Zv6OLOsl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HfnWt6LYuIsFj2RmGpbcx0kyi+kqpuXWIWXWCyWJXbICSER6lldgDcO/NjJby89+Jm6/o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Ry02c7Jv1neWLlIkpMpo7zVqxb6tVajTZTaVWZ7q6EUReaHq01sOVIwBlDoRwAFkg4KD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d6mV2qJe1DxaoBY9NkW2VWymu2w4/K9k1fOMn0Kjry8AvssOp5penk1MyPXZBITq8nbi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6ZPPep8jLT7zxPskz9Ll0mLyf0PwGJt73iPd9Lhpixs5nX5tY668sna8lo51aPoHz72k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YytT15V5780JUUEMAEcEiwUwADKSCDI4BWyAW2LiaRq2OrBIehCSsuBI5FjQWFUDqoWQ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glwpBoOYmg51Ncyw2Clijkeirzry+kYOHfsX8zVnXQtw6I1PTZFhBtMkKFvhnTWtYqt1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rLLadCZq7cC6rtvVnSvM+TPbLrsvsmOvmyWYc2K5tyZ6tzs9zFrzzAgQxJWGpq/Qt0L2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nkx2On5/0mo76ouQ6lM8uklMthWxCkpBjWC01QuFcGZDFGrFrp4IrNWUsKCWwVA1NlJ0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ZF1TZ4pDTeDsxcI4XoPL07eg51nBs69XLSzp5/WXLg9b5bDyvrvO9DjLZ0s9y5adPnrO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+tfIvU9c+o5PouJiroxYrfP5rM1luS+mr/Q8D0Ws+v8AQea7e+bVSrnsZ5WAAwIVK4VC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IrCQqMquJZXaYI1c3qNN9yHNlgWxoAthU1i0peCyQiwiLYSk2lKnADErLxlQ1LkBqrzk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ngefrkvmz6fmc+ufXxt3Hp0rsL5uxsbrrGdTWcgNUrvtWnVKy1dZrnhHsrZyNdtbNGob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tUmnnXYUr5+jKcvDoydM2eqw9XOufpz8Rj1Gjn65Vm2V5buczqejlyOhS9nby05pq+9e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FgBXAocChiJHBWLgUi8FIuBStwioWwx6abwlRTyuF0zktRFizLozlfT53ROhby/OSexy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Y1PR08aHRs5pOxzsbF2fST3PZ+bbTr8c8vDqcmjNp67T5Whd/FCx6KinDytiJO2exzsF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+cSrv7xxNXuT7PPxO/Qvq89nU4t/LfZlY+Z7WRq4FlUCroRWQVWsKgwATWNCgseABgH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vN6FjgFLFqhZK0LUrzmqujMb6cVVdCrBXG5eeq9KcuHSblsdR+W6dUYbjSi32Y6esF49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derjQ9Jo8voPRjj6rM/E9XXz357RbRy6XX83Tne00iXQ1WmL7aGXTtzvXQzSzbBm6GKX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sFKPFZsrSvHsoM+a3FWLz/U43XHb6Pnr867HCQJs38KL35xoe1GKd+L1K9PoxXzXS6Cm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ihDBI8EFpimWASNFSGQIQBXhzbk1pnbTSLALVy2Z0SqYk6gxMb8mDHZfmqWxggLFQjRC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2UgslbnVfkWS3YNjHPXbXGHXj6cu3ldHgc1div1kEg+jGxX63zyduXsqnzfW+fec7Fpo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+hcr15sVSLLkFS1SItgsLCAwCspIYJYSAADc7oZJqjfj0VcloZrsekrproLaqax0Sset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4YBvUxjWDKdClbFDQ+WHQ1cZz0Gjz9ydjPm01y8Xp8svnDtxyvdjJ1LOXenU1ci2utmz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0os5enl062znapra1DLuvx6NQYtPOrPzNPPl9LozaIjVwsFQQYpgsnOtwambFqz7zLco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JOtGev0OH2uknA9Bxx9eTr269avctCwGLUi2gQOpBYBLAYFdirDASswkaRUWJybxuK7X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kw8/o8GwZSLKaWSyAkrjIGAghWGKwtahixGQcKg756zTdhJ0GwA6N/Lulr53cqORbZoT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jp+a9BwbPcZwv1/nMyTeY9VR2Ol5zv8AzfZdEXzdbZX0DKdPLNK5bRiUBYCVs9QSGFDM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dyriLVTXRTCGd+I02VJcSgarzBZttOfZvJhbaUxHay8xOmpy06tZyl6anIXqUnPTci46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MNmvl2J2MlWk49Ho+evKsKy6bcVqdB8mitl2GFnC7eTns3cXXx7dnTwuhNdbdx9da8G+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nasUZorNEj5ly2LkfHrK5bs25SglkqspNWdvQ2crffRvn0Jy5HcGvHd6cA2qnX526zdZ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bqrq9O8nlE9VSebHeorjTZmWuu6uJIVrjAikRHVjDux7QRyKtoKc2zgpx84zazbUrItd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Vy1SqBys2VgcEdQo6AiLdWVBgWRWGspU034hGq3H0JqnJ6vp514bteqszrm37BjfJ5H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r8zJEJ6HzvV8nfryvd4fTq5N/jV9HwNMrji9Vr0Z1jr9LyVMfRD8+76ehfFvRXBFt16F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eJm2Z1zT2IvHnXzRzpeTtdrzfod4tssNyjMKWGAKqNFRHSKSEBQwSnXDBT00OUnSolw1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rVDZUxp086yN/M1aa4Q63NiW5lXoLmtLOjzuknH53qPO46WX8vVjfQ6XIvxv0u7yfRXu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y822hc+YM7ZdZXM+feVqaqs635LH9P5X0UtCjv3PLAnbg8SL3TiGer3UdheR2+J2tZ1a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h2V29GDfMySEkhV5r1PmqzV3VtVkmWsyEkAQZGbVm1hLEQPQc/g6+VrGTLoSyPS8PQ6C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sUCOBFjlYkFZ6xwoFLIiK9ZaqOsBtRQhV9OXVnXZ3cXdy317eVqxre+HRjbeW9T5v6Hk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ISdDn38evf8AQYsvzfXx8Pa8rL6ri8CuuqnJi9JcXVjMntfUZ1852fRhjXz/AKHsCcDs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edg9ToutvWp3XGHH2cbWLqYrko877FV8EnU42N+p9B829PrHoJmG8WrWRwkGAAwkDEBZ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iWRlo6hXh1+gOb5qv1LTXkq/YvHih7d18Tf7OyPH6vUsvhsv0RT52/0BTwOj2aHjm9VW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/K2dnGo0YdcvT28m7PS3inDZ2pk2zPOx78epSsOpTTpNZsuxTqdTFnzrN3+Hp6cKmxat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Xjs3TL1ydYy3PY2YtVt1lbpZpzXV0exyetMySEkhPOej8zWem+homSVVsBU7AWQxRro0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F9b4yvH83dg1lKyojNSO1ciKWA9algDFbmC0vUOIBbEUiMwA1SCKAssLEUjmmxbNOXVj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rxacb03UW89X8bq4e3PmA3fc+W3pOpd836F70cryd+pkyWYuHi+se58CPfyvDd7s5pej0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Ma7B5MvTF/kO38/6Y5252zvN3u7u5a5G3ddLzz1bLefdtJjmyWc7meki+Vs9LDmt0ZZz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HZFyTXEyDZFwnaUwnbDI2qGdrpLWzSFDgUtBYwUQwUNIVXgkcUkYiCyFcsBXLZFS3qUL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GVzh0pHMnTNcmdaHGXtg4Ffogvm6vUA87X6QWeTHrQnkJ66anipY/WdvPZezk4Pe4Wp3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7Eauj2/NehkskiSSE856PhnPo0UXUJkqggUFimxTB0UXr6TTh3MZPn30D55qcTDtylFd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wVlWCwAysgysqKrQUoisroktSkMIFBAwECjALoy2aM2jOtOvJp5613Z7ee9luW7OrVBX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7Py/RTVX8n6HI5enj8+nTs57m842jWtMS2xNh0HodLApHenLrOlMHF7culxOVz2uj7bi+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etqxoahkJIFgkJIQQwEMBGgsYAhhISLGAIYCGQIYCGUsaCwwAMhYYCGADAEMBDABoLGg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haQCYCSLJIAEEEUixQgFBCQBgLGleC9Tx+z6eXO6HM6iYuR18dTdx+vZqvz6Kset6v6O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hqlZ+R3eUcuuwXSiLKpDFbCAIaBfXYvodmTWxwvn/sfE6Y8l2VFQiwVtBZCAo0WKhIFZ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CxXIK4AqCysgcKCwIVZ0tJdRdm678l+N7ny343o0YdGLqlLzXPqvyfZ+X7Po+E9P4PXn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mkamm/nSO5o4OnL0Onnbctj1WyMFWVuZvGs8DF6XJ6OHzvo870Ge/qOjL+FW1Hld6mq0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HikaCDQQMU0ZISGRJISCKYIGSAIiQiKRISCEkBJIkkiiGAkMCSEkhCIGQEkhCIGSEIgZ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SJJasLCm0FZclceCRocUPm9XCnoVZy7LuxHE7fE7Opo149VWvW5p6fH2noIDMySVM2lT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YGUCkAsUwXUr6PZzuix5jwPvvn+mLPqxpUILK2DAasBisR6mkS2shAArIAEIPFUlbqQA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UujRbZU81dozPnWu7LbjWm7K+buaizOqcO/B9T59fe4fpdY0YPd/M/B7My8Yr27vP7Je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u8zbi9W/naMLhWYaItl2HVh9Hn+eez8d7rPfvtW3DTPW0rlGpyhLIgqyIwxWUxRkYg2kq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TBAxSGKYMECBAiQgkJIAlYGCBghIBDRYGCDRYNFYkkDFg0EJFI0ECJIggqABYTAOGJIQ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mnR6+Dc3fzTp83p844vWzzU6t+PTV71WjbsOw9C1F7MkhFaHmqelzrUEWUiRaxYowDxI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nzfgPdfPdTFRbQSqyiwAQhijqSI8klcALUgIFAwWECOVgy1Y6IwklEECQRyLc1SHlawP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KLs7tvoszTzt/P8ApeHodzley5R/k3e83z6wBpX7PM72K9O+jm6PV876THSuPTndzZTL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9/P4b1nndTp7u7Bp8+9EDSkg0SpDFg7I1MUI5Rh4sospCAQlYNAFaKUMEIQFJUhghJASQ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mimUiAIEGiwMWDFJFkQI8RghYMwJIINFAyhVaKRgIWNWC4JKaK5AQCGHkepxO56+GcXQ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jWei0Yrq1uj0+nNZW7q8XUnVs5lidCYoZ+VqxWhGXNMhUTbiQBhKRIdnscvqM+c+dfX/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qM6vRYIAGAEZYliIBwsGiQdIIkkAJFAIFhCESLJIEx4NqPnUtW2aa2u3OkYvDW12Tdr1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+Xo+u4nN558xnKtlxdHQ61G7jVRqMh2vP7rfS0aKOXahHpVxUi6kz2dOPI4HpfO9Hud/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5mjDfKWHigcqVYghIaiVISCNASESjBAwEkkDBCSRZDAEQkkiCQkgICCQBTBAiAkkiQQI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lQgw0AGiwKhVMEGggYINBFcqUL12EBhJIeO6aUezhtIojndfldOufzOrhrVdg6Fm6zPf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rhobKpuorYasiV35OVn1nP6POhJC0EspO72fO9hL/mf0n51c+Rr1VmfF1OXZUYKAIJBE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mCEkESQgBgoZQGEDu8q2OM0WO00tpuzqpnMoLSWMCrvVZKwW3vw9B4f0Plryrjxo9Pnb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EsWVbqXPX5tGbl2qqsqaqzX5bVvxLrOvldjmdePne/m4DX07T849lx327uddz1ufNcl1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CIaJUjlGGghJIEiBgJBJbCIGCQRISSEghJIRSqyQEkEGQEgJBIQrBoIkKkgkpoJBEhIo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FWiQtiMM6sFgUMhJJK4PL6XN9fHtZbKyqX8yy3PvwGDs+d7epvtxWVubExpfFYbJmYvF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04bidDna8sgkKiqys0X0E2eY7nnk81m2cm40c7qc+qVgsAIBICQgEhFkCwwRJAQiBkgA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/OqLbLM6ra23OqnZpVDhRDCAkVgQb8Nu+VHG15enO6qxJVDsVxq00aOaI7Wnzgl+sUUv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ZLsurXRZVpuXJ098eRVqp1nzJ7mLT0HovnvZ49PbX83Vw3ssyWGxszmgIwxWDRZTlCOU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QMEDBAwQMEDBCSQEgUSQgKySQEBgIQSAkkhJISSEkJIsGCgKhZSBCCQaQghis6WDMCMw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Vm318cunk9sz4N2KtGDZzkw9fhaq9BUBYhp1GToc3rDmQLJFd6SWyq5Id/Jsfl+HTU9H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5eJ53N93z/EUWemx8brg5XoeGjYL66qqeuyAwQyBEgpkUAwBgggwAYEJaUOdMtehrMdK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ZWiGEgYCwwUwBgBYoG+PKC2bysDGrtZN858/B3trfiq/bYF8uvc5dex6nF7Pl60Zrsc3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sHS5kudWbKnTlopw5a6y8mw9H6j516vjv0NvPu4dd1uG6NluK5NRparAhLDWSyKRzW1r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0WKxWBEkQiBAhJIQSEEhJIghBJASSEgA0BIIBosJICLFIpAJAMwsBGirHhLEtIYQgwkM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9fHndbBegrurMOG/nVm2JLeunR6Fz4uzq3S8r1OHVqXy0CC1BISqLeY0ZMXGmPMZevx+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rxrk9nryaruQnL8z7bz9z5rNvxXORbqtQQQEMFMiiEQJCLDCSAJFkstludmytsbaIGiV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Qy2tUw4SDxIMAAiKMLc3TjzbK11mzdzegzrOTTfFqNRkuFOc7HCrsnr9F1fOei8/qwYd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QClUD1iyVOgIva1nf7/idHpLfNzgc72LeTs83XoXc/TGyzLbF5rJY1csuaph2rZbChp2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AGKkMBJAAwCGAgYIGAWEFQwQIkSQgkECIKggCAASNCswEjihYrhhkshKxwQmEBhJJCSQ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m9HmnQyaucnIzO1vSy7M9lvY5GY1+m4/apa7DYxhoOrih4VrfDH5b2/nMTi+V9emp5I/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mzZqzlbhVIt5+xjw/G+jeRuOJL81mGOmoDApBBJJAkhAYCRpTa9ud027L8dcE6aS4JvY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8dztfJplchoAKiwCxgqo3Qq7VzXxerytc+RXbVuKJYKXQufGsnWfkRz12c/W6dP1vJ6P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oIDSo9aKItQFRFNFzR6zwPoevL2flvRcOVkbNl0dvG7Jdpwtw69W7n6eW9T57C41lLnp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xyrBkgIVICFJWQYsGEAYIGCBgiGLBhJUBAYIhgAYIFSASKEQkcEAIqEMAwjSFYyOrENB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GHj+nis9nmtxaVDz9mdfOP1gqJ2Ws4tN1TXpOjXZrJsWyq23dyTyjeoqPOr6Gk4jNLVr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CVI8kAYRKNYjBi7tknznj/T/AC9z4ursYNTGt9dICCCSIJCQQLI8u3q8zs8u6V47pbmD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ZtMMb3hKpYgqsqIrLYFYWTbjpuezzYNc8WfVlpNGe02rQ6thtqshGgT2RtksdBjWTJo5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g6OW8c4vGetVehFyC2uzq9fhej3xU3V3OTL1ml4U6GOXTNJ1KduR+Hbo24dHDrqeiwte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Ja1VlOVJBICSRIApWCCJBopDBBhAEA0SsQyAMBIJCCCwgKFYxGhJCACQLSBIZZIQWByG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iSSvJEH3eOSQkkCVhZZQS8VQ22c5q6z8vXb0PQ+VY9VPM2HopxLIoztnurUUq0DxU6sp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PRqnAHbQ49um2XGu2tPO+c9/efGud9g8vZ4CvuZrOUNdBXCCAsBzZKrWvnVV5kt9lDZ1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V5WSAgUMBFsVK1t2XPOb1PCvNceKpN12bfucuq6qqVYiI0FjXamn1vO6uahFiVsyAkkZ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+7C8gtq7s3x02ZeXvzUaqEq9h471G+XSauzfOOjhKQDlUiC1cpuy8O223Hfw7aHptixqm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tKGmAMQEAEkogAwEDBFYrEYKBosCywaLBosRgJUkUIhSGGjICSQjBwxgoMgSpGII0kUk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K8lJPd4jJCSQkkDJAyQhEHsqtLCTUMlhjEUMAECWQAuNBNT4nN/b8vYvqn8u56eedvOn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bJmho+aei+ZonfPu5rzPI+gng+Sc/wCn+Y758k/o6tzi3dAY1kXoV53hmxJc7XGbqLjO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B+tJxD7h3PzvbWOFHnvScLTi1tG8/e4fc28+vQ5mrTv5ehKbdl8K9Or0cV9N4f3HLqar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4G/hndy2ZL8+/ved7s9NXM6+THr51Gk51i9NTdvlL8o1m58dR06+VUdarlKdGconUXnS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duxdj0cOlz0stz0ulrVOWtUxYVIVIIIIilVaKVMVYeIQxZTRSjQQkEDBEaCUQIhZSSCU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lkEUyEBhCZKJkgkEkkWQQaLLPKST3eMyQkkDJCGWFcfSuOdEGK7SLK2YAhFkJIsJArSF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gSIWPWy2NVLLzRF04U8MDPm+gnQtoEmh8RzdkxQ6VGVRMm02cfB6k2eMze8FnzzP9Gwy+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LTflaorvzXNn1Pwf1XGahamcU+f7/k82qLVc3cHpZda8oTT13Z3/ADOyXqVV4y+QSSLI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Y1+nn6sOvl75mtzkNlZwlr84fSsHjK7j3vQw351RrpU1UUmlrsQoXYplq6TnLs6lpzH6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bZKfGlS9/rcHp+bv0LctnHre9FhbZQ6XtS5dKyWRQEQQRIogikQQQFGNbDxDY0WDRSGC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NFlISrhaGUkRZJAlSRoQmRDBFaAhEhICSSHlCD7/ABySEIgZIEjUui7dyNOgPNdM79+L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babJLChuXAJFIgCQhECQSSEhBGIg0EGzr4RbeOntq09mCSQSICCCAIgBBIaSBggSshoJ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U4sTvP54SdLzvQmXKp7NZxuD6jxFubPbm6UJK7VBB3HBwAaQtielKfNfUfId+V3Q8f7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1YPF/QFPnXe9JYF6rB1NiV2WWJQuhSNaYzHRXVbsRUckR66pfNyju4fP0r18fNpzfbdL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ju49NLZ7JdDUOlz0OXhIMAIdVCsFA8RBkQS2vU9MUKOayPEI0BQwSjISEEYiDOrjQEkE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Rlg0AGKkYSEIgYIeWknv8ckhJIGCBup0NW+f9D57WV3c7oHTPOvr0ejzZUmi3McoUeKB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qRoIMyMNBA1P4Qp489Xbo9RBIRACQQwkFkhAQKYYkkJJIkkIQSAwEkJICASCIAwQ4Pk/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aqqwFYa47NOfRmSSS9H2lPRzMYqszYbrK4Rup61c2hTOVssQgEsVRmpcvtyWJdZk0Fr54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qa8uXnG3n58zUx6ajNIxV3ujsZ0YslUvT2+U6nHt3bcd/DroszvLc1LRcamS2VkcLCLA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2hoIhBVWKlGKtRMiGA0YIMysWMjQ0AVirEkBGRlcrB4sGgKRlg0BWSQkkPLwz6HiEIJJ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A1yuL6XPrPD7+frHGw7XNGPt8pc9gOYSChkNCGEkJJCSQgMhGCrYYp5jx/bwVv8Af02y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EBAb4zx40haIoatIQYMECRCEQkgCpAAwiCEAgOL4r6d5O3x6WJqqGlL3uI2G3fi3C9vi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5iV3y5LaWMNGrN0VLqo3asuypKohoJbUG2m8DKQtXUXUV6EbSccNhVVWls9oqZCzZR3Up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ZVtztnHuo2R0d2I8t9K3Bp8/fQ+d5bnqYsiGHiEYLBgCCEBKxSyNDCAYqRmRrGgJGVgQ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vFgxEgkRSVI0EGggXRglYNBAlYNEleckn0PFICSSEhhZ0sW+3lZNdlnV2YgtLcb0Jq89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KsNBBoIEqQwAdOFwLfWU+Ky16XNwAehHnkX0m3yFie62+B2H0Zvn3oY74kkEgDASac+2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MY2BeeNoMNfRBzxfmhoChEiQEQBISSEVgASR5Xz/ANGzW+NHqc54BPbcfVwdXF3Y2eq8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phjRn0UJRxu3xd3uZ6tmmGvZTpjzbc5mjUUxUjCqsZl6kV3UUDYSKCmpVqIEsu0GmhQi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XSidLndhLs7ZIbo8ZsdO/dyt3n7arM741a1LFsQjxJDlCrqINBAvWYeLAlSMVI8U2O1Z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I0Uw8WK8UjQQYow0Uw0U00WDQQYCBgh56SfQ8UklQyEZWl0Xpl1OZqdrG3LiD3fKejNn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IKkgpCIGDMTydXFt05ajQfbTGYW1CXNKrtotAbukcvRQi971vg2k93byrF6wwCTo38a5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UTsHg3Jtu52wtChMefRnmrSpzkQxFMBJFWSCCCoVKi57q452Lo5wFoZd/O6i1ost1beT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rrNXB7/C20lCu+pb9zn5+njt55tqFTUhUNoNWRCZab6CoBaWu0lV1xgSxBA5FjAVmhXn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wVWSVLGAuvIub3LuH0uHbY1FnPdpqYtimGEAxSK8Uw8WDFGHimVysRyhpoDBdLEaCDRY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JFkQq8WI5QjRSNBFaLAlSGCVwZD9DwiGUDISG6XZzOpxNZ5707a9By+h409Tv856Y59T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Uhkgvju15W2jn2aq63r3OY3jPZ8Q8RRootFiPUzaMZ0veeG9xNU+V9fQni9uHoJt7uXG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BNudC0aZKBrlnLXqQ4p6LVzXbNV2fFM3oqtmckGIFdVgIABIkkApgue/NFWe+pSnK2F2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kWNennaJNTUyOjw+9xtEsovXQ9dty6k6mDJ2s91z7L7VyczVQpZWRq2ZcdXQJgbSCgXh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2AEZSPWQNEGFZAt0K4bCtmU27OPfw69NstnPppah82xqitgWQxWFhrJZFkWFCrshRzWw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BKsNABoBDFSrFSFkI0EGesjRSNBBhAGLDjST6PhkkqSQO2jUtnF7XIueX3KugEalszab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EJBIZAq2RfM+d7fBqv6HxvYQpjJMmwHyyq97cR6YrLT19suD1XP3ForUz8D0/ALF4Dp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3L6ubYjKjPQtaVy1mt+NbW7PjK5+d0eY0/V5PTzm0ySAEEBEAFQrFCjSWqu6oqxbc0Zt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yWwisF9Fxo0N4NPpnMLGLXi1ltuXRVsh1mSEVLAcvD6DnN4petUy5BBYqpGiKDABoJGi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aVM7XgpZyViwCB6wxyVLcCacsxrpPzbuXXcc7Y1plLS3Gky2Gsl0raHatpbDWw5Uo7IS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GCSsUg7VMOayOVIWrJbFISpDBBgIGCHIMH0fDJJUhhZ2cHXMHO9CbnyfotcKWtiJl3Z5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CGSB4/Y87Lm8r6Tzunuux5/0MQgpCFPD1bMWq8rRdF+LOnuNnkLY9Xn42yLfKeh8xXK1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+8J0ufumngaxZZYZ32WpxNvQtjjjsKcJelRLVaTMiSEGnly6xwusXAxAskq1WIGm2uM2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FdwJAsIrqndm656j459i+T4npehxe30cvdzujFVpBrZH3kyQgMFrsWM3J7PCzruWZdln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x9HnyY9Xzf1ur2oPMHppxNVdFadEKtqgIA6oRoFGkgDAESEUgEYCwgaylca3Xc1+fToH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t70OtzUtFrVGLYhi2ypxohhoqrdKgXnPYWRZDxYOUhYUgxSRdEI8SVYFIxUjRIcySfR8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hLmaJdxNZ6qtjXDbzutp0uf1OVi8YwtSQpDIGSB856PjS+f4vU52nrPSea9NEkKTh9Py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OhZTMh7Krhrl29Hm1PU8KWHIaoL7n03I60lnS5+3NFlal6EF4zaEJ57JtmZQ4NmRoGRI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Ks65mznpNfTX4HfYFbiAjKZS1UJnuoliwAuqtIjLRKNQ7OnPL0/nvuPGZaPSeR9l0zxN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trfWTIKMhFSxIq4Xe52dHo8vZZm4novOavY0ZenmfIu3z7N36D84+pfOGchjbhza8q9H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7R6XT5Er61eJDuTl9GVl6CGEuxRLSUy2FYsWK46gRuTWLdw8+b7fd4Hr8+nrX42vnvoW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tz0WF7UNmu1VgQIMABrK2h4pGikYpItlZLCpGKwcCQXrlWFCNFhz5J9Hwwgh6/I68eiz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p6/olHsPmXt/H7OV7DH1unjz8zrcLGuTJN6hkQkEhkJl1GPng6HLuh7/AMJXX0rPzKU5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RUvStMPrPOfQzNeNklL+Z4C9vkXYzBbl9kercyLuhk2ZtbWslVdyrn0OqYDolmcaVjHX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HYxNcT0Pl93XN3lfbeJ576nvfmH03MgKyLTahVXZXLzTo5xfbyNhdfg2FiNCdfm7zpYu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na4/0j5d9V3jzm7HqzbQoND0vqWwiwyQCsCrLsy4uLq8btUPJev8rbq9F5T2cnzDi+q8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5mc+OMnWMbAIQZSykLAy66RuTUfacyXb7HwnuZicXs1p85wzlOvfnke+u4Z1rUV5w3ma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SnQ0ca+X0nT8Xuxv2VvmOty6dV8duN6TQ0ug0PLa2di0I0PEUvamweLIeKRihLDWYdkI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keJDNJPo+GSEnR53SX0mjJpnPxnnvqlU78Tqa8Llx/Q+a6m8WedvxzZINsIMkMlGQkkh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lWztbfn1GuTZp9XJV536J86hEy1Lf9F+desT1eM8dOc9PP1dPn3tlv8AptGjMeEpq25t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RKktAAwUmTDryzQYLZyeF0OE12LNHbufDcjr8TpV+nfMfpPG6FPl07g8Ma9snEwS+grw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aaOX0fPben159GL1chMtfH7HO1PB/YvjP17eePckyvWysliWWXOr6kkgAYJm1Z83jdzi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XH974H355P519e+Rr9E2ef8AbJ8mdD1mpktKrBZGYW0jSCVtmLYe66XzvsZlvvPlPrY9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b6L84by3Gi303I0dNfB0ei89ZHqlO0tLGo2nM16s0Wvmay4URe/2fHdvnvtW89ePXqvn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XCw1GW5qGLWpaLjSxaamLGpaLWqaLApJJCEBbYsSiA/R8MIg+a+Gy3nQ61vDh6F/NQ9F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CCQghIKQg1JIEiHn/H/UOcvzy3Xz7d781j0ebm3pY+RLe5t8lUel5XHzm3DZ6uOD9G02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pE1beXVnXaXlQ6o5jHTXnsb5hBuTNXAz20K2fJxs9PYeLpo1fR9jhdic+N5P2dOr436T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eo8VuVUNXqO/V6Evkutv35KIuENCU9J07ncsV+WrLab82um8V8u+nfMfoHbGynViy6NV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WVtSQwWSC5dVObwuxg3rfz+jns8t7jw3qF9B8M+3/I5J9c+J/aK+P1dni9Jpuz3WGxWU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NWW0qTTTY3S5WjN+or5H1OYnn+xQvhX6XNusXe5mSz1fn+l0K8Nn9By4x6a2Oo/K2xde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Io9nde55Xw1ZOXT1nR5HrfnejztlGL1TrnHoLYhlsapoeAKzVMXPTZk5SFrVtDlIWFGD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0PAZIskgZJUIJCCSSBkiQwqxkiQmxYxEliEi1ReKmH43Ylvh+P8AQFPno9tiXyY9TE8m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SZ5d3Z5GlOijGSvB0uWvVEiSAwQQSSEBgsaKsYA4Onjef3kicPoMJJYQ0skiyQXNHB72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PfzdO3DqzvcY/PpWtq3GZNI1hL6l3y9C9Vs4ts5/QxaxXUvzj2fl+/6Mem5vT5uZ0Krl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kMCSSLWllMc65c811zHs8V3OVoX2fzj6Z4bM8F9e+OfT9uV5L6L85svvzX7lhUrdl2Z4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nP6POsZ6YbvW+H25vtaaTA893EXzSbuWqdTn12ej5Gb0Vedz9XPGA7aozbMtla6NfPWx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PRalm/6B4H0Xzfd1fIe88UY+hyn93m72jy3YxrqNiv59NErmdOyEd6mi01NLc1LljVtF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gsk+h4IRAwEhEDAbTAQlWIQUkhGIIYCQiBVlEo0VRWwkOphxMff4t01qPV1YYkO01y6S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053erebdgtfXhrXr2cjoRrbFuZBEQyQmC3zXL1yA+X6ohksIaWESaMgDFli5tSXnkXUN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K3lzVHXWJVbRrl6KVjt86zTjsxRWEryHX5ujtn3fK6/Iy6MhRStheQdRlMQSQWu2qXHj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c+bxdXkXXvvMdXJifKvbeM73S+y+b/WPlLM0ZNW10UppqYS5VdQsrS7MO6isyuqJfRDq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dNd0V47qzh5+1nXnvKj0B87ab1zQtZqkc1V26qMqpc+SyzQCU1d/zPq/H6fVeW9Dg8fT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smPr5e/flHPW3Rzhjr1H5erl13Gh86uNZixqWNDZ2W81NFjVmHiQslNvv8JlbhiQcqB4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AQujpCDEINGSEBWBW4EV5CRgLi2w4Nu/na1Y1RLN3MY71OW/Mdc9cu1+eU187O107q1r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Vsx7NZEIQ1P5nPaqsHy/UJV8dZCc9FMhJAjRHUQgCuqVxhc1uw1loAjCt0gK2JTbT04d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tWcq5TZZ52vbyes+o8btcbDeyslNtTmspZqSQoAYCm6hauR2uRm9e2m+zl+f9R5e67vQ5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k7v1z5z7bzMz5y/Pd0XMjJohkZ0dVBhlbRm3HFvlpRXctlb1Q2b+OZfSLwNObvxtlWzN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iJRZY1Bq1FNGyXIkshaytJOjzrcdvoG7h+h+P6fEcj1flvpSqLZ6vD0Ty+9mrz9kMmfT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59PUvz7uXTY2ezG3ZGW1qWi9qGluiQ8f0Ob0Pd4sXS420q18reXUJkPQ81ucdnt+c9JL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L1VrqtmTJEhhJJCK6iEMIGEKGgkaEo0E4lfewXWBViullQFcyh6iWOjFjPsSnfZVk0Ji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x5cvPVvN9QRzjotkOehkmdqTASSgQYgMVQwRYYgDCwCLrm8EAplzVVbX04aN3M6PfwWU0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HznpvKbn13mdHHlearEotpeXW9R1m4iWSSAVlWnm9Lk5u3dxuvS+M9v4u3od7yfqMzx3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+Ea5PD2Uv0mhkKX2VWLXXbTBIEp15YZWd7KYykresDVQtqaClEluSqK6SEIhJDUII+vE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m1ZnXse/5D0HyvZb4v3vkul4LNV9Hxp6Lz3VudIC5U59TaciKDtbeH2edutyWY6brKM2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16mW6VyXzG3Jq93iwa6bTO9mQ2Yt2YfM98bezm6koS2WK6wuuqsQkFIQSEEgMFjAVXEK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xKa7zLz6us1cKn0lS+cbuVy5NbXlYeQ9aIbVV5eQgx3W/kA8fcWWc+9hV8dIZJqSKQwk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SVAQkkiKlg1hYQiwDWFR6+nGb+R0+3g5OvFs1NrV2YlXjvaeM2+qDLuyzacWxM5lstjS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CsFp5/SzZvH9D5f0hd5P1HA05PrPHellz/OfpfzavRel8V7ZPnsvo6NMVmbrcutUpeiG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2qwiCgrKKCAzp+hjxM9g0eNq9sh4md7ntYG3dBOC/eSuRX16jltoqWaM1iXRiKLBFvrf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wG0eTfjM3R5n0cMVr7eX0lRzYG2UVzE2ZKPb4fSy6JL41p5e/BLTt5Ia9Lo830efTrTP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yX06+cbcO7IaZVaYGTdHpeni2Jhw9yDyAjQpCCEgkIIIYCGCgyEjAgMBFcVpAU6Flhjp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9Budwzv+H4VWnrOjT6eXbW3FxrNiFfP122K/P1KYc6LKc7YiTUhAGrexhBLBAQyEBBJI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NYiOlwKnTpxydDkbO/izPRq1l+nzOniTxnt/F17vuea9Ocnoc7pSZ3ZS+2m2xpJpJDIF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6Lgd2W7kdXFXj+zw+pb1fA+78icz3vzv3J5/meh8/vNr1WWG2jUoGiiEZ6hxYktdOnNZ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Z7j537LN06LJm0V6M9Dz/pc553p5mmvQtxeujK6ImHoReTNfOXgG/HrN9RiJ6Tzvc4de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yLKvXc1di+rwdKc7pZtG3D0jNy+xy6qurB6XVh6HHRz2VnHq10aVOAbJkkvd5fS53XO3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9OW0z9rjelj0j52S8YNRaK4MYUBkCZAyQkkAlkhSYAQgjErLABJFjAEMlPn/AEPla8l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AoIs9x3/ADne56PE14+XrcvOPritJowRSRIZq2VoDNQEAKlJABwIGSLJIQEIARcqhNxW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OHL63O0dPLTNOPeOnrpuxnR472HlNXu+y8H7xOR0+Z0UUMIssSVY1N1iMcyaVBVMe7PH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WXs+f7KRq9/z3oeRmeM9h5D0Or0/Je18TY9+fTuS2vRDZLa4rtRjQskpxbMlIILAsUgi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1L8vTlrrolX0SmFz2URovyWVtmcVplEjVKLV4vE9R5imKNct0eW2de4u816n53s83l7v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8i9Dm9Fis7BLSblrHTZK1d/yPqOV1VWaM3lc70PKrDGShHlnTw6X2rqs0nNvRjOnQzmf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JJJAiSmYFIZAkEkhBDAQiAIwhaEkIASAwKZJCtAHxvsfE15I3TVz0dDOIm7IJqx9ib7p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sYIpBhIDDMjL2GknjVXTFrW9qx19EnKXqiuSO0WuGO9K4E7yVwx1eFq3rWjdiBdc3pid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BcHQ1ntXVW5zd5r0vn6n0f5j9N1OTv5/QkilItKuLalljI8spskWUX0xys/RxzXYcGzx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nW+T5/08Fm77fxfsPMyYNOe7pG1ZdMJVbSOa7IZ6NUtea+kzqRqKrKqxgLooken04d2d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O3Pl1auHed2zk9Gy4spLanKeD6TkLxSDrJgJ1fSeV9H4vX1PI+x81xvLp0Ue/mHWdPN6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rNXpyVV3+BrzfUvnfldNDk5WXug4M3yqTzk6TZt40t26OMydSvlovo/QeF7UexnKidWc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kMkINGSBkhIZAiqrMCghApBVgEi0KxIIRlIOH3TXjvN/VvmNvJsS204OhzA+n8x7XHWW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EMlMDSiSKWVzvCyvz+EV2ZOd0I0GhzFixdQyuxCQQSATn78PouFbh19FEtGsUpbTvjm5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z3az3tGLbzl3G7HOOH9J+X/QNx9fN0RvRZFttF6OwOoVJFhAtZSM/M63FzfQPRdp53zf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Oink8XY4er7Tl6xJ5y6mzpLtFFkPRs5sWWc/cTVm0CU3US51YUA8K5aoguB1OnyOrnVs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o87UoW7HKYYdLv8AldB6OARZk0o15I6c2sEqyn2fjOpw6+0w5up4fR4tbqvbikq3o8e3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TCjndXEZCpr1GzjdXhq3Tlti+zKlWR4eTqZ+xaS5KyAJapX0eboPczn9KWmqxK2dPFtm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iEQIIBGRWKkikohMlQWqBiCAkC2ERpCfKfq/ySqbo+tTj9rMV+t4Xf5dkiP5/fCJNGCS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rndWV+fw24tCY1CVEganrtrmQWz6aDjBsWi1F523mejQBG/QoKazKLKunCjj9ni9vNZo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0ea7Fuzx472/hvY9WuytI6D4rY2a+ZqTfKGubWz2jiQFdqxk4vd4eb1NvI7GlPz36R8+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5n13kq9Dv4vfPIuq7ztiQ6/M6WDLDdTbVzK5Kb6JcwK08WDysjBVNHo/J+lmtkNEg5ey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gNuW6gMdjr7eR0TWiucri+j86pINydmJs69rv5PU+b7OBz/Q+f75yy6n2eU9Xk7Lnp0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mxsdb1fiPTc71KkbFtpSm51zPDhpdV20FtpAxqISSuq6s6nrPB+uXQGh1NKPMQySQwk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JYa1LwjkikYCEhJWxIZEHAgfjv2D41XQMe6UWpT9/hd3l3zsJw9rQjO4VMpYMoDCC1dh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uqjlpldKqarTUrspQ55q0aBsTnamzdKcG7nd1auvTuqivfNqbat8V4XovO75G6h+nLt9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l8N6nzPf6ztUvXFkKlmjEx1LedbZssxOm98Nka5S8lfK63Plw+i8n6ofw/uPJVwO3xOt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z1PjvVnn8nUxajtRYdN8NkY3sqNjc2K9uXYmSrRnqSzot8mdPnlcguJ2uN1Je3WTm5F0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9Rmrg92dy3t8BbN/czPLoSw2V+b9Jy865Jk1mMrHoPReQ9Z8/1t530fJxrmYezxfbhpWO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vHm7Naly3QvX5uiX1duO7m0lc6dCUw8rYs7WqwqUswBWxACpV1+Wx7puR3Y32KZgkEMk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gYSArgiyCvGCARpFGkAUYEBC5fkf1L5fXTeWaop0UFvb4nb5d6Q04ewyTO5BJXKyaMED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3DyXOU5bvKCSRJV9F9EJT0OdtuJnPOIi/rcuLbyu6wRd+gVvXvmqhunEcnq8HXOsFOv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vszacPF9fmbez0tOjNFtZQdWJY6OF6bLLLKCa3wsbKq2y4vp/L9+NfB6WOzyHS5m63Z5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y3odDye751LrEBpsxUGjKzLLrL7Eeq1M2bXmXZ6byvYz2fHzVzuuvbj6cJfRLn1JrXns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ldnAG3PrNZ0X5teyjoZum0PVjE1VzulUvk2ZblWhJ3uB2eXb1eab/nejl+f9T5v06xST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0MDSpinlbcVZhUK9Fs5Pd46UVNGmVw4NTnslZcWi2CKyisyEptQ6Pt/n30CTfIZmGQhB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bamrFawiuYQVsOyQaJWWpFHapxhIvn/n3vPDadNg6ijVlrR2eP2eHqrS0cPcK7qoEYgI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Zc9BJZ5/E2e7PjehEcpevRaa76cy9S2ZAVErevcnF7XG9FCydfQiNXvkgidONvD7PK1j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zXqMLNebTh5YacXR7Km2sSGDEQsetxXrlXFSkrsABEOT3fOdWXrLU8nidNU1epg3UyeT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j6/y0WIttmeu5DQlSLu1croWJfnvSrPfSq9zgWZ6+l08VZvNgtr3ykkuO5js6GN8TJ1O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wqZaq7CP1uduk3W12Va1b2pTpWPP83u8KwkSw35zNej9R5H1HzfZf5n1HmreOjVfQ8k6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Q5uOq/HZziUq32XhvRYdcFOes0slnKFidKssQUXVVU1lZWtoEVwJ9R+efR5AYZkyQkhJ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q0JIIoRqoLAFr0g0LQ9jxWIWgAwPJeQ9V5jV6Fge2ZdWQ29HFr8/saSeb6ErsWxVY3FN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i0Xn1UlPHx21g4q6c90Uta81M2yqQ2JJGCEQKdQcLtec9TYhXp6VrNe+KANvkeT1OXrO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nO7lt05dPNxuZ2OJ0nsQrKFYAZHhrKXohzTERDARFZV5F1mSOyFB5/NuwV15W+Z5J7c2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7RiXUtlLLqxaKSx6Imi/JKsQyVZJYIQQEiyA0eh8v3c76OXTMzz+L1lNnnum1q4LOhoO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J178l+jitozec9l5lcJB1kEw7/S8/wBvxev0HB6fO4a8/k6XP9+Y+Y9fH6C3lb80Zbsd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ymPd0U6eOscSaBPR5Na5FvY71ngrO/6k+Y2+m9CfNc31Tk14lPpVx4T2WfTMQySEQkI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yJLLKxDpbAJaCp67CmX1DPWyXRXqAg8NwurzdXa9Vtsx7cR0dWC7h69T0Wef3OqtnVcY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tlaXO6YZrlrmUxfbjhrbHJdVdQLTTBwsKltFyuDfNZzprW6xLqr3wy3U275jm9LnpgIH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btObRzYvN+p8p0ns7KrlQQlbAStCpfZnvsJVqBEAroZeT2uJL3lJTl8jvcCt2nn6ZOXy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oR5qKdJJC+i1BbrNaZs+7PSFklWK1kBgIQQNBery92b2Lcd+dX1rVrCZNeGtIjZ1jr3U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nI6FlgDmji9jnteeIOsyQoO3xPScO3Ua5/B6PJ4Opg9rA6T0+K/q8Tpw9bqZK7lqiGJ0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yuL63Ds2O3oeV18usZN/G6cujZRosLo9BWQ5FDCcoRJJDCGAKsFKGmIbawyZpbUoslvr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l4ruSo1I7WFw4I0r5lnjaui+jQp5/S5dN0OJ0uPboWU2ef3XVpXOmiASxqilqCKQZKp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JNQGEkgIQoDLcgEXCiDWEovq3xzWVzr53xasyc9k7Ws8zqczpzPSvz6M5TyPrPL7nqdf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BkrLCLqz32B63owwFdlYnC7nFjtW5NZl8z6zypLs5sPG7HHrd2/OehjzS6s2hV2sSB41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yVo4tosrtFjwWORCwhHCneuz6ee1ruSzCHPTnOhzteOmnk9GiMgYxZpzbKrsj2U16Kl5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YdeQ5v0KZtHy/byON6jzfocurVl9nmOrMdc+mIYz135ytbKqnV5Vkb4szfd9zzfqZ235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uspmRgU28857A55EQpJIFSislZhmBWVCmLq0aVr38/Z0uJzc222tq9LLuTozfaP5j0eY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QHyXTzenq2aM2lbcentp5vL6/wA7y3otwdDPoII4eySCURgsMgSDNSSSwEWGSDBXzuSQ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4gK6woK65pRoq3yyEN181COth6Pa5Hn9PH16cvXh1b6L7wXyvrfKbdzr8Lu1maSEMCki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ASV2IVcrr8+Du5fTD5n0vAMUMsPJ6/MVejzWs0ZL6ULLdqZNS9KUwYB0zwsLKAMq2AxI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+rndPGiLgZ8HWW5w02W1lq6VWNYbn1LVrD2QPAhmMHn/AFHAtzGHWJID1Hb8h7H53rHn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+1yvbK4rdvJtvx7ISm2oqquqoSKbIJm/Td9+ydOXr5vSs0XVbSp3alFwM/P6PLmaSpmD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4QMqk5bopDpLXqxbCrzF2fbnbcGnUuplpmNhNVmSzN9lo4/YuWZTIVmY+Pep8r7W65re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4H6DVGTp8nnfHdzNjde0SeXqqjLz7mSTRAg0ElYq0sBCwg2K8E0YJKSpGEEoUzeApFwqO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OWwHpwztXan0Hyezxvn9Psua++5y3ZeX28XU8/h1dHV9J5n0q1gqgUiWNXaWQVWW2U3D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bMkc/sef9CDjd3mHCkJMWzPWIq1jIxsr05bavrZUza9O7N57OqV0aaraUsUaAjCQIkCj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dawyxK7IU5dqpkd5Lm0Rh7arCBxRMhTy+zzl4UjbwDIP2+D3OPfobat/h7+Uw9TH6tc2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aWpakZkuQoDCxpXJfv8ATK50W9wX3V3UGBomEzcjs8CZskmcBgUgMWtLKovqqWWVaqjH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w8G165j2TcZbFBRQpusy25vpvQ+d79zYIsjZNeSvkXufB+tmvdYuBp5srdp9OFv6uU4H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Ds893p1gk4e6GTHRYYGCAcSUyRqSQhBiSRQVYEgqApcFSLlEddcq67KOnGhlPXhntpuZ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a4uvHQ0dLMnG6mS/WOj6KoY3YpTWBAJTZW41dllmfRi0GxqrKCtCvLspjhd7i9otx7KD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Hqv1NP0r5b6uvO5NVaAg2WdXjdnLAtldSi+haoIrQFIRAkEggB2uLvjsOl2dqZEkhKq7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SaUkEzaaV83X1uTrJBFh24zm++fHp+Z7uVzvQ+e7Obm24vZwNtU3w6cRpaqrqUqS/PZJ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bpONFljRqWOAx1rJxetyc4tkkxDISSCU3Z5qtiYQWZpStO6MqnZXkKehydpQVJl21FN+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rabdOlq4WmTplRM+Z8n0OHdaLsmmux1vF+zze3fweilfzX6p80ms/a421ruJXo5ehGqf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SRSVMpgitAZZJAQipBECkXMUi4VHTXOui/L145bZOnnpCm45qWVbzsejRnWy6uyXFozd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1auynfMgyV3RwlAlUW6tNtT06lSVOkcHs8+86SkHlk1ZANIcZrKdD7fw/tLOXwfUeWLm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MSu2kSp6QAq0SrJCCGCEgiR0B6u/Box0eMqQwiKyihhAaQeQkINSNmM/nfX+VpIJrLAM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fVr876Hkc9cTn9TB7LTI3bxa7sWxVpvrhM+imxIsX7ZXo1Z6NpxWGxqXq01OWKFrm4rK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EAIU4tNUBZbLHU1Sba4oljRh4fqObp5DN6IW8i7YpzbN1wvUo0VZCaZCDZt4/ZmfGcT6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tUeg5XSjWCldPxXsvnsC7Dva6u/idbPSuacvD1OVPL0EiNQEAMgYRKYDLJISSUpgSKws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rmM9+bfFKr6uvDMyPeeCjQ281bNHLjrVCuXR0Kt7Ka0MttGjNTgGVmRhgAU3Z2s6Rgpo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nnHoYrHE53X5BI0Ofg6vK0v9b5b09lvi/e+DoyRG2YrU21SqJUUtaESo4gTBYSAGSRAY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KYs0YqjitS0UCNDY1N854rpHlQ605Cp3+Nnr1jNGFCGE9v4j0/n69uh7PF6fLYOxzfW5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9aaK7q5aUc2Y40Pt+nHbnrpvzOaDU9WPWw8C15yV6McmAIGBSSReR0iYFNyGe5WluqtN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BXn2xOUOvK5uXsKvL1Q6qo5qtbQP2MPRmc2TdljJyuscvKd3jdfWtVNq1t+XfQ/nZOnz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G+iC+d0F6ePquity7yGTYJBJIsMkskhARZFYChluVVhrmK3TWKs+nL04Krjpwyl1uK9N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tzlasu3N7TJnxGtz6F05NmWgyhbAkLDVYmfTTcbEaULM2kHO6OMp5HW4q+msodM3B9D5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Esv9R5T1Gnc+cfTvmNGSISpNVUSJAVJECjKPJEhVqgMgyEAIDDAAwkDQsIJCCEQhkqSM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ia8pl9T1eB3/AJ/t5XL9Dwt549GzJ6+MupPTj1UMzaBYlmeXw+v6U0Y6kl6NgtoF4i5d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aRDJCSErjhZVdCo2LEgcKmAVwU16M5EjQLKbi7FuOnGHYot51+65FjpJnruqlzPRI4XS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/gvpHzMHWo7NUK1edb9XN1TWihpjrXbW/D2OQeXoggJBLCVg0klgksiyWRSlxJTXvldV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zUL7miuwxmDjfKW0Ybl9WLQdgVkv28voy9PB2eVFEkVlclF+a1LVvgzqKexGJn0Umfkd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Tz/f4hSQaHG7HMrP6nyvptT1/wAs+rfKqBBSSQaCQZIEiLI0AVZAQQGQaAoYpWGQkBQR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CSEBhgEGgYAiEgIjseg8f6Tyevp+f9ByeN4fP7fJ9ikOvbxatXP3tLXdXCwSvtV1GjPR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OZ008Lr+dkeAzBkiEqxIyhUlQBCQCHiLVwoBpGao1pmSNS5FN785TrTjiu3OIDuzgE71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CPT5+T0CdTl1nop5wLd4P2vl9TtrwnXamKs612S+b1kLm2qufl6tb8qvHXtrzhjr0TzM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2nBv1z6y8tLnrryhrHTy5atc72wNrGqqt4VxXZpwk2LqouQECw5byY76L66t7dDMybMb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JzV0qtTA1U1qD2UsaanFOyMGq1Cjn9HOZ+nyOtFXJ7HKXCQbBh35jl+i872tz6F8o+tf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kMkgyRSysKTEEhIVgZAhIgxDCwgMDQA0VZGFhCRgVKmAkhJCSQixgT0Xne3x6+hqz7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GT1Tjxp6/ENuHQzrrsSaqjQ+3WK86QxqZ1ZFZXD4b3Kp4J6qMzUqGipghhGCKWvWC1qg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VFLZVBwkHVYMUcj1OMVYJVimivolYIBXYsI+flH1PxHthrHxufQvFzWEkLbsqomuutEz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8Vepzry6+tvmfHn1154ke5uZ+f1/Rzc/Ms/050+WL9F59ngsnpfNdZNOX6PJ4/r/Svm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8q3ZUm9pc6vRGPRXprfZS8lWzHavvub0cfPPPZdK89NdNtYc1VLiQlKsaqwMkK82qg5X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znGZXFrvU4OvK+56jz2/LGGSbEgoCCSSSmRiSAaFQwFJJCQhJIVLVuGCBEkkkNSQSyGA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SmitEVgTfhmden6fn+18/wB2HF2eX0xwatOb2cQ6jfn6aSTSRofdZyWnTrtzDZ1TzOKZ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qINZxea9XJjwjdTjzVjRxTAELCRAWCshigMUkBAphIGUhCDFCMUUtuzEvFWUm/BrHNLQ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9LT0KstyPNel8rL4btcwtXVOJctWjNYWVwsoLPrXyH6jzbr6m5I6usKWQaCKC3rGPxnr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tPFaPcd3N6HzD23kLOTj35PVjTsy7OeqLDZi467M9aNGTeC6rZJidtB7Kl25zhdDmdNa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RuXURXS1XMBIoabazjdPnbhmFkeeYoOCDjVa8e52anfN48DbkklhkgQ0lBBGMhIYVwxD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ACIEgkggYCGAQZANFhJIESJGWKYCGCR6HreX9d4PXPPeh4udc7ld7j+tRXbX6PFrvw9C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pdLHqax0MjzXq6GLMmnLcrHDCcD0EXxF3a85nWtqYPWSLGIpYEVkBIQBgLBQXLnkXDFW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0LXbVmS3MdRqlLanYPa5++5+YfTvmf0+Xsed9H42zBjTl51Zu4Xbtx4MWlOni36Y4792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bR9LkXgvilQygLGuK7qrY4V8srl93i9vTkbeQ9P5H3vhuk4WTXk9XPT0eb0uepl0LjV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tdHm7sxpgQ9vo5vSw830+fuKrqrM0NHoLpXWctWxNXJL1KI4VEsQ5bvXGto5w6N2AaSV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14Ogcdb8+hgNhkgwZYaAhIixlKRSAMCEGBIYEIBJCEQJEIwkESAMiKQQgQkKDMIskJJA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26ePa3l9Hmeb3+H67iV09PhHR5+iy6PM37dZmXW9xwVHSOEm6YYm7IYyBaGaRbCvn9Qr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pXfLVLgJHUqS3MQ42jWcJXWuUJpprUrTQaztaoLqmi5ktrFfh3xUsrLvU8T3WovnPSeY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vs69J89PGNvK6azXN3poEp1IZu7yPqMnjdXqAzwuV7TzOL5LgfZflmr6v1/xz7Lg5ExY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TtyyGxDm9OjNtzu5z+0YvEe88T0nCwdHH7eW7dmu56cCnluZhnpDVadMNXIt1Nh63q8P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rC3NDK9lzVW2BLa6RdNemavXWZKt1K83F1eVL0LKrzn8j0PnLLIIJxO/w6t6vG7Bkwd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SEDAQ0MJIAq6itIGAhMgQYAMpJIEQhkkFTEgkWQFBCVAkDJAMIQGI1+Vs9NwoXl9Cxax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h1joyiS/ZleXai2EhgxjIZGZVbUZUOStnirXeteXHp/N5rDDZLeEUmDjKdN8F8aGxZzp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S2uRO8yebo9VYeQ0ertPJ0e2xHlaPZOeCn0G8Ghpcp5r1HnV+dE0510KcVJ2NvO68q592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ngPokDMKmQ+R9l4vOvVeH9v4nN8Z9l+N/YdNsU860jAesoOX1dOb43tV5zP18HX05PV5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G6TlZ7s/s5dG7HdnWmrTz+G689t1crS+o01aHkzLqdeh6fy3q8Tz+ippbb8mqSGQe6m6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0SrRWlFWulcPG9FxZd18trL5H23jyplehyOxzaw9ri9cfj9ziUDJZCJTMrEIJLFshVuQ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wrGUjQQisBYIMVITBBigYSBiEaKB5XCyIB5WCyVwcJBhIqxlSMDUZQaZXD741LOlhphc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wocCx4KXNKGgsMOe+0mRNxPN+J+ufGc3Vqz7JQtqRivKVX7Tzfk7PqdHzKWfSx81i/TL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8qfa9fwZz70vxLpn1ieB9EdzzXqfPngE9GM68/aN6066/QRh9HtNyRAzBBKYsG8n6Hi4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22fY/C+4yL12YssVkikFYsplnEv7FLwu7xrOI4v2z8ns8jTi066vbyGvPq5aFPQo47j1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QDfhuym33Xz/AN7hxBZTlZopc0PXdYjLCwPXWhhLmCRRTfUV8bucyNN1GuqfI+z8yvGt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fR5+zTo8vqYDJIdQSEL1sErFsuoMmkUKrIIhgEWyoF0qhaK2ogNCBiqRwihgoaCjFkhB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SBhY61ICEFSAgMDAEYkSH//EADMQAAEDAgQFBAIBBQEBAQEBAAEAAgMEERASITEFEyAi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QEIGFSQ0UGBDRBY1/9oACAEBAAEFAv5DpjVK54ddyzhAg9Nb8593+NOqcZkBbrrvKH4u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h6fHdOY4Ipy4Z5/w9rjDu7cxCzDvVG8jXZZeHDNKz2HbDpHUcAMz5qhsYke6RwZmQjsj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RXTYgEwBDy2TD+U3wvZXupKeGRegjaamgkLrWTnIPQesye5RbArTB/xsN2FXV0SrrMrq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7kq+FlZZcDgegophR3JwcdbmzdkMAr4FDVW6m6YfQwaghjH5U2kuBaCuXZdyzFZ2qtIM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J13VW7M+BwMfRxf/AFXIqg+Ioop64Z4fx9rib81RTjNO1P3q9Gss5cOZZM6DgcHIIdH0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YNY55bEGI6B81g51yGKOMINVwmqUd5V9Sbq+BR6C1pT4IyjAQnZmpxQtbQNVxhTu/Hd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WZXQ6RhfqBQRR0waDgTgcbo4OKJRKuVkzH6wbgSre2E0oo7R4BU8JmdPCYXN8m6SddZE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n2pPYrR+QMTSUJJAvUNQkaVxdw5DkVSaUvMWe6OodCqNmSF3tHaqdeThrbzsT/Kr1jof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gobDa2H07Yr62Vk5WsDmco4EbAPkDE5znLKU2JMjDUTplcV2hZlOvoqPVq2RKBwzK+JC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TgSs2hdYB6gd33V1dEq6uroO1Yh0X9prrIr7I6AieglXTjqd7m7BZAYEdN+lzsD0hBfU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AMtNWjNErqM3Z1Si8ZR9sYQb0nsVnyN2LGlGBq5b05iqe6aSJ2d2ihH+GYJAncxq5rgh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7NQ7LBLvwpva3aTyqPj4f88Q1Q2w+8QrIbAaHV38Xpw1T1pkDcoyl6ytYnmyfIXK2rI7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0F5W6a1SjsblwgPafIlEq6LlmV1nQeFmatE6IPT4HsROZSAsF7ptkHWmJV1dXV1dZkw3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bq6N8rCXMvZG+LjoSicDqtkE1BHpsraolfQRRNgy+IQQTPEJj7F77mEZYJ9YkD2Ujs0X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Ol366r5eniJvUnMx1f5s0psHNa5GGLNG2yO/s8Udlpn+VA21OE7ermAbwsXmh6Ch5YuN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7yk2GqaNIdsq3UjxGiS5BiDcGi5uAC43yXTWgDNYX1OrXmxuoXaOci5FyLk4q+H0rrMU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kOWnQtKdFI0OuH5tCVdXV1mRKpxoEP0AcpbqFZFONkDrg5OPTeybvhbuwHRZDG2I2TUF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4Frx8L/iKj8YHSxltQ5Coamysd0zaSH2xhH8lOgeup+bprNa2PyryTMPidiR3x+XtcYcj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kEp7eENUWwxch0SDRDceH23c7y+LQgLjxQClk0+2sVtbrYdBdpdXWfWVXUbk52t9PoG7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rRlcqMo04RpyjTuRheEWyLM9q5xRELy+maVJTysRV8G9zmiwusyur+1fpa7KRqL2V7pw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6BQRwsjsUE7EHoGyKGEJX3FPI0zkufG7NAR+E76gtmcE2oamyxEMYHDluCzStQqHBepZ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86Xy66h35+mpN66UaVZvPgWqyA1jQR9nij71EDc0zUdqt15JNXcNZlhZsMSjiPJ+AV+1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wWbmT3LKtFdZkcPsHVzkXouRcnXV1Lgze6JV1mQdc5kX2BeuYuaucVz16gr1JXqivVuX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lcyIoGO7mskEnD2lT000Soh3XV0CgUPZv1tdlV7pq+kSnOxuiF9YWR3GBV0SimrdWV9O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0TEe4cO7qWokMUbjdxQwumlCV4QqXoVLCs0TlOwNPuBR/LS+XXO38zHEAPaeioHMqSXww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3b4g+zsqp2aXh7b1DVLoyQ5nsGaSnbZrUMDgd8G7/aCKO7U7VVBtHTRJxV1siVdFFE6q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upD0EonXD6R0V1dXOAvhYrVarVaq5WYhNemzkJtW5ZoXp0N0WOaghhdXwvhdX6L9QNk0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R6BgEUNn+SGBxZv9uNsGjoaTmbqGYcOmyPr5G2w+0U39Nny0vl1yf7aIBXLCyvCe6QNe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NOfJHZM3Hh7M7ssLjrwtqbtWOtHJBI2OhjvURjXFyCcsyzoEIeSGDt2nRouTGCXHVOKd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S+mY4X0C+joiSju/EbndWx3AbcW0LdMqyrloRLloQowhGILkhclOg0dFYZCtkEJLJlQV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Mr+wUMQ6yBuHlffUetzrA6l20YWwc+yZ3E6Jp0J7YszkTco43smJmIxKuj+gOgfLSe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m1c4JjiySN4lWWQJz3hZwot/4+zxR2WlXDm2hXECVxp1lRURibGghg7CQajA4CR1xNqJ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dgSnFFycVcolE6XV1dDfoKG52wsjj92urK2gasulla6ssqsrKysrYZQnNunRXT4U6GyL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bMModhf3LYXQTdE/E4HcYFDqGx1RX8UWtTGp27IHuQoxZscDBmjCfJGBK8Y2GWDxG/WDd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kJsWTNd1u/3ML4TfFJuUcGVEjF6y6ErXKnR9rjLtKKn9S+mblji86tl5nUxn4pX1P+RF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CZNkD00XPFTHkpX54ibdM1S6GdtXGVG/O4DIxxRKuijsSinbEq2Oy+hoXIblDQu8cN0Q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g26AVlZAK1kRgcb4XV8LIxp0KfBq6IrKRgH2TZg9Oarq/tkgIlNOB1Vulu+A2wOFlfC2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0ICONTTrnp0yvI9SmRozmR+D/kpygUD1Epm/WPc/+jTZNnTJ40191dyzrMMHyWqWyMdg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t4nFFHpD3tUfEFHPHJ15HKy4w68vComNoYgoPn4mMj4K2VkzGNNTURSQyQsM7mv0NTJf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UGsmIbwaT8d046MqYpHPhumCRh4kLxtK4JBZriiUV9E2V8LhbKy+gjsvr6KGuFkdjgEc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IQw3BHV94ArOs6zXRa0l8CfAnRrZNkIRAcBiMB02VlZW6Dph92sAhqSh03RxawvTYmQt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iJHiOnmcaenhibNM1TSEiGJrMZtCx2V41IV1dXV0UVHt+n/9cboPc1NqnhCqC5sTk+Fp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IEJ3hcSna6Eo+zHVSxqLiLVHNHJi6peVyJ3oMnBq4+aOHs5XC49s+So4jGHx1QiDOHfl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3+VFG31sETWVtCyNtM2Pk1M2klKXBM5qlrJISOIwksqoZVkCkuWQ0vNfYRscUSijgdEN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DuN91fVHBp6bIIBbnoGJx+sbKysgEAgrBOiBT4E6OyFwj3q6BV0MBjZWwsrLKrYFWQFk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gE44hRsdI5rRG2Yqp7THnlkgpWQh0izqSRGWyfIZHt2wmF2N1UZQKurq+BKcUNv03fN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whUMKBicuMBEo+2DZRVkrF6jPRUuQN5gamTXTJTzaeoe8RRXZU08j3VZzNr9FFO2ne6q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Uf8AlyWEzeyaqbetmFzRNz07s0Zrah5VJldU1FM6J8crmplTKG8EbmgkcnFP3X2vr7R1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tfsmyanDBm5QVl9YX0uFdX10W5uvoL7KHTZCy+sbLXBzGuT6dFhaZW3DSroIFDpsrKys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K2qO1ldFBFRMMrmgRteVI9Np3VLoo46eORyLk6QKSVPeqSPEp/gO1rLhZlmXMWdZwnPU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pfl6L9IxCytJfSwPUnDGlScOmanwStRBHtRG8FDSz+okHdyWFVtE6aSjBZVNYQ1l75m5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GanZFczuhMkgtEdX1GlVXwNCpfwRxPziY5pYnZX+SqaNrlQwyS1fbGwlFFXW2Dl9ncLd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X0djhs5+ANjmX3fAL61vZWu7ADG+mBRxGN1pbEFZldAogFOiVRFZMcgUCgUCgcL9BVll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4/Sc6yBuoo3SuDeUySoygzGRzKZZwA6RSyEp71LIs11BAXnoJuXHWG5Qai0oHCylsFTs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KX5em/SMBiEXWBkKcI3p9HE5ScNITqVydDIEQR007k2ZwhdrhxR72VFDI6Qx1AcnOyJj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6mqZAZC2mZO/IoamEoSBwqe93EJL1Us/MiEjmC6ZtQPz01tOG0zYQ9yKevt2JQR3QW6O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ElDVPGFlbD7tcIb2QQ06PrVWxKurq+DsL6YXV1eyuUHag4uaHKqpnMLXprkHIFAoIIdd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bICxG9tNkQ4mGk7W5WCecNEY5yY1kSf2tc9SuT3LNdTPTSVTS8xvQEU0vCFQ9qbVtXNh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3zQ+AVlZWVum/tv8Al67q6BQKCHRKdMGeUh/GZCJ2yM5FVNG1vNhei2Ark3Tonhag0cnN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NQtV7JudTScmKGsnbDVvMjojZ7YG1lM2J0SlkY13ortmbaKfM14Kf44cId3Qt5j3lWRO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vrC6J0tptgd/oFHZORwbthqnbfdllQbhlWRZFy1y1y0YiuWUYyuUuSVyCvTlenK5BXIR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E5ZSsuN1nQKmpI5FJDLCmuTSmlDC6ugUSgrq+Gqc1yykogtOpVigFfCmj7nFENKfThyO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XspJFM+6c8gU0Bme2ma1gYI3OkYFFZyyNKfE5OQBsDlewNePTROVRTmN0ZyR6qA3VJq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yt7knydAxKCus6EgTXXQOLzc411Q6I6ucXOAqGZKC6JutlBQVfKmpJY44AGH10nP4fU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HWNG7bMOXXStfHqGVHwtXCauWmPqDUskqg0vrIXNjmo6dVU5nnCft9rhdO7NzTG9zszc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b3VrAb/Z0NlbT6wJV8f4q6f5Jll9Aa/f0B0XWZXWZZ1zVzVzVzlzkZ7L1C9QSjMVzTcy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3OK9S5CqcvUrnMKvG5ctqMRViFdAqopQUx6a9ByusyzK6BRcg5N1QRQYhcotK2WZHKVy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E51g0JydonEJzyqm5LlSWjjM/a93MTf9hsoQehPZp1dlDIbdzHcp0Zuq5+j2NFMKIOjb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7VuiysrdEm91dXxv0EpyY9pEJWZB4sahqkqWtUldp691/XOs+XObtvlaqmZszXRxoxBG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NnMbLzFymRmkmZE+stPLw1pbR/VQcqaj8bxmYKa7eQ4KjrH07KiXmGEFygYxVAy1CedY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cXXTjcUst2X1zIrS32rWcMTuLoKyKCKGhwKsr3F9ZcIkEEQvo4XWZOKLlnRcs9lnRkXN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zVn0zrMr4ZUWlZUWlaokrMUHpspTZyEyoQcxyytKykKppeYblhY5Z00q6ur4N0TVeyYm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k2S4Y65KGiurXJTtnBqvZPeVO8FpcoX3HbYvDQXXe2WyEyMwVPYOY9rnyNzSQZbRO5Lm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F4kXVvcsrK2NlZWUnlZW6Myurq+DiFHEHKFuQS1DWNlqi5cwp0l0XK6ugSsyz6Xwa8tA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KxxLZSFe1PBnD5ppFHPI0SzOkEflUeNyGtqXBOlzIhEuVObRjUP8+HUfPTRHGM18CVdU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+t+4ojB5wKb5Ib3QWuH0V9aWUmoQOoRX0ShsTgSnFOci9OfZF6zpz1dXRci5ByL1mWdZ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BWQFGJGJOjRYjosyD0JLJsujZihPdTxxVDTQOToJmIOsmuV1dNQ3umpuizIOW6fZOTkT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EhOunXKkyqeyA1BIWcp7ycHIOQRs1jo2gTxBiaxzjPIcsP4YKFthK5NFh7FvbsrKe+cO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CeDZsl055uJhYFMflTqk2e+6JV8L4XV0HK+F9EAFcBNcoJjEZHid1SNPoK2r96Yd8ouq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Jy1VAtLwidrqZyugVdBF2V4PaCghuj4qyPj9r+NkW9wR3OwKCKA02H3a+Bwa7QnQ3Qvf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izLNdFW0VsbK2P1dXQOuZB6EibImyrOCsrXJ8F06OyLcLoOQcg5ByDyhNZXY9Opoyntk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TNU3AJuDiE5SKUpmFsTZOKeU54Ujrp+qOiacHOwtgE2nJQ9QFJM5wglbckySXMriREy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Rh7bAoxhclZHhSZwi9OyuTr3a3R0gAfISSUTdb9d1fA4XGAICzXXMQcjYgtRjIT/ACo1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6WjM6vGtC7JUyeV1dArMjqKR+aNmB1cv4rdfRw+lfB2gG+IwKO1tHjVR6jKspvewLtC9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6yrKuWuWsiLVl0LFkWXG2IdoHLmWTZSU2RZg5PhupIrItIwug5AoGyvgJLIPuJKdZzcF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yBTlJqpLtTzdzdhtfC6L9HyFOKKeU/A3CBJRahushLoqRQOJa5SNzAhcv8NF2Mjbc4j3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Y0joeE4BGMFPaLvfo7wJW6N79B6bq6thtjdaoPQei9aFEDkujygppQN+gbzhnp092cHo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9X0vdbG+J1Wy/luRt93svs6K2JwstlIEVG6xa/XNYvNk9X1RRCyrIuShHpy9ci5dzkXL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liyLKiFZHC6GgDtQ5B9k2RZmvEkKexEWwCBQOLArgKpiEwY6xa5ZkyRZlFqboqRSm6i1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yE5yc5ON07d++A3+rasjcRC9saEgTSWOac7WGzLZnvdnULbIfsVA7m4WVscqneGtD7ue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1643K7sNkSsyzIL6ug5CSyvdPjDg6DKqIKYWdhSC4jhFREB+UtyNwuroqF2WUus+4R1T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SeKN3qYShIwq+p3sra6L7R2GwujhYK6Nyi1xBaAs0QXOiXOjTpGOaVlVk1ugjQYsuuS6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WVtSFlWVZVkRai1Fqy3VlkWW6yoCwQKBQdZNenBr1JA4IjXAOWZArNqXKNyrIc4ieroO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N1kun07XhtI6Gdp0JRRTjZFyLgiUTonHuwOhzqnpRyk5jXruYrcyGmf3VLrK1o6RtsAg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iwhWVlZW92fyARCsrLVWUjgxVDyXhNIROuQ2IKLVYK6IwGGqvhcoOC3F1mW6NrkjFtkT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QnuljzIRJ1M4mkoagCnoCxR0FLGeJdX0DmjbZaKNnKgqKkZm1Tyqy738oLLZB0jU2rmam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c0oaL7R1WuAuhCSpHRRKfiQCkqpnr/IcuVKuSVyijHIhzr0lPKDy01qDVZWQVtcb4HD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IsRasqsraOboQrYAoHVhTHJzGyKWIxo4AoFXTiozqFVw2TXpr7gOTHkGOS6jKBQNy9l1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lEhEhOdg5XQNzTUrOXVQNvw/NznaOut1SEB1RE6I3Mj6jaE6/Ueo6HJurUWtKMEZRpQn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ucdw6bqrdcynXMgrpxQKOFgQCiVlvibWCujhZbLNgTgUAivu2BJV1FlUbYk3lhCTQPWZ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FO68H1Sxc6XjNVcu8onZDWWV+grKExz2KCtcyOGoilxtdRwlHLE2s4gpZ85bE4pka5Mi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4nMwuVBVvYYZ2S9N8Srq+Gy++iyssqLEWINsiMCNLLKrLbAFNcg66kpw5OaQSNAg5Xumb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A2QcgmzOTZrpkgamvkkUikfZXu1xRcnFFOwcdVJoo02V2R0l28Mp+VE/5UCpYmiprGOD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H8jQo8RhvFT6xdMwvEQj7U6G2JU7+6Z+YyWLkDZbkpw1uQsxW6c2ysgERdHBwQwyq6un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Aq6N8AmaKJya6wa5ByDldSdzWq/TRE80Htf/AIdFUDseAIpaqk9E58RVrK/QASo+H1Mo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MDHQVUaDJFDDlFRK2FlfXcxwzSmCDKo6UJjLCVuDXFp3UtMx6mpZI3PbYglpo6zNhpjt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6vhfAhFt0WItThrZW06BdDcF1yOYJKZwXLeuU5ZCrHNdAp7Q5pBimQkQfdMcFG6z2OzH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VU/wvRT3rOibo4uGc8OgBdU2va8jKgoHuKCmknDXSmdS5XqJSaVDDcN8uiP46N12dJ2c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ayVSIrZFBOOmq+tkCQnWsV9XTr2urXx+tzlWqN1qjdaXtdbLQrS2AQTHatKY5DYFAoqY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DoM01ZMZ6kQ8x1US126KLnLmOQkeVTU9RUKn4IVT0kFOsyvhZCwUkgjbxKsMj44zM+kp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Ds0I2dG4j08iMDworjAgOHEKYxm6BVDU5hmQN1qtkcLoFX6BhqvtDDK5cty5Dl6Yr0a9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9BGvQRr0UaFJGF6di5LFymrltXKauU1chi9OxemYvSMTqRpVRwxsq/t2j+GuTuHyBekn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fdS5yix6p8zU69nMKfGSuW5ct6LHLIU8GzAQKY5WSSd0AuTtG8AFWVS4cuiizGma0zeK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2EMAolRt16pPN3WMZU1RU7HRmkCZTWXEG9kztSijh9u2v24bInC2ARbhfDVXRN1qsxQW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BgxA6tOt0EMKwdyKp6eSodDwsNUEEDA6QIvCexj0+gUvCZ1/bau/9sqkzg9QVBwqCFsE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iVmXFqvKI2ulfNIImwc+RRUbymUbQmw5VyXOQpyhEUIwuW1cpqfTMeHcIgK/s0CbwiJp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avTtXp2L07F6di5LFyWrktXJauS1clq5LVyGrktXJauU1csLIFlVlbGyt7llbpssoWQL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enYvTsXp2L07V6dq9M1emYvTNXpWr0jUaJhXoWL0IX9vahRNANCLf21q9AAjQqtdd8jn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+pbeGjNluG7DAJnlS6SdUp/K72pAgoPiR2rdFIjgUdEN3btRRV+g7J2hJWhAK2xAsirL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YjBibv8ATcarWJQxmWSJrYIw83mflDnK6DlnWdZ1nWdF2aRqv0BbC6qZckb4paqSYinZ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ABAIBAKysrKysrfoWVv+LZWwsrKysrKyt7FlZUTOZLm59XsyViIzCnOWRR7YBBRG0/VU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s1U/xKpvyqk3L07A4Hf+TdE5A6fTEFYq6vgFbU6i5C0KDrI2OFyjdaLZadA1QQTE1BNT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eeR8RCYzKp3a59WuV0HLMrq6YVTi8o6b2GcPCqSwqap0pYvUTxxgBAIBAf8AkHO5FLFA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EbSjJUN2ZvgML2THhw6a75Sj1lBSbNVKTkVU/JHWWDnnAo7lfy+3bv3TdUdHPKzaXzJt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xGzRrYFag31OG+FtL6dDU3RM3QV+h+knAJQyofJq5921BWZB2mZZlmV19Rj8cAsOi6mDZG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Spp7K7pTw2OzAggh/wCRP56si0VJud/utFjC78bUDfAYbthp2uj5JCtKFmkC5qEzFXSN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pfjXE3ENlKcnHFy+jt9kr7ByuOyLV9He+O6thdOGGyvhcFbHEYNQKaVfS6aUMZ/ka4xv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tQVdZlnXMTZEHJp7R4N2HS+nun0xcpqTJHL8kLe2mZZmVBqGN/8AxtsKCGzGHMrmOscd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KO0e2Maoz+PoLQVWws5XshP8WbU3xriZUxRKKvqin7fQTl9HAeVzZ219N1uijrhdHQhH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1AoJpQKGFRuqWofTvirBMJtUelr02WyhkDmtOoxOH1Yqqb+A/LQszPjFm4D/AMUPYHZG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R2vGYQfL9RlDGPypD39NSLw+07xh8KXwXEoARLu5OwJRTt/s6YDVbhu2znaE7N2Rs4Jy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6W6v1BXTTgDgCgrqfxOFGOXBRxSVMnEITSymVi57EJWFAgqyDUy7HRuumlAonVHGr+I/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YljjnqG3gozmh3wkAbUtdmDRYjEbsJZN0v1bgfYd4weFLhxJrbTG7k9DUu0P2roo7NK2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SbLfC1+lp1crYfZ6BiNEEMAgUCpfByAuZG5VwqIU9JxeoM9TgFAzM+2RRPDlkUQ0aUHK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Pw/x/wDK5QpEDdU3ZM+yJs6qGV8OrftDE7DUdDhcPZy3ey7xiyhlGQWriVOCKqMxPcU5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tvgdnaM+hvshhm1Nk7VBHC1/ZHQMAcAhsMJPjcqEflpGGeo49UiGmkdc4NVOMjMoDLMK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dXRKurqbVtZpPw5+gKH/AGbq/wC1D8f8WKe7aq2k3lUC8VK67EEMRrDAbxdNWPyI+x9R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Xd2J6N0DqE7b+KHlfW6O6CBIwvovt7i89YxGIxCCCk8Coeyl4LGGM4tU8+pOACjbme0X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NU7C6urq6un7V7dOGyWTSmn/AMpQbmyjJzVWYMa+8ZsQ7IWwMY12RNGiGEZ7aWcsAmaV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fYOzPGkBuuKMkcp2ua9+B6hvdX7Th9nXA4HD79sYkJqsiEOl2rN1ILy8Ql9Hw57rnAKm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C4oHXYUUcLq6unKoF1A4xSwSZ2NcgUD/AOSsYqvKE7ykGaOkN43WQR7alqjOuF0HWTJk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rFXeFU5iegaqSHJDiVH40WFQHllfGA56+n7+xfE/pDADpGAQQwpm/m4VFzavjdTzZyvs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E5lw8WqiijiSsyO0w0qmKgqE1yBQcsyurq//AI6tbcRn8Z1a06Q9tW5P8qoWkj7g3zHX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LhgdECwB07YhKb0/RHtRnuT/AB4s68j0DZrxqPc+vdAQGAwaFZZVb2ItI6N/JpJnXchh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OHKzSrPVI7/KKKOBTldRuunpwUgML6OtCY+6BQcg5XwH/jZWZ2ULrsdZMuqluWYqRVYv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hF1Kw57982lP0R7QbtkReLcXiyPtqNE7wP7VkFZAKybhb2QPx1UgbTO1LW5kMIqgsaJm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kWKHO2VydgU5ORQdZztRIFI0Pa9jo3U1a+E09Q2ZocgUEEP/ABv8YmiOqX86puaKB+aG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X0DtAUHLMi5Aq/sRScs1DeZJUAiLoYghI5Cd4XFHtKJsyV3bP2EoYH9UIKyAVkAtVb22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F9XIVwrpsrwhUlCZhQeUdWnFxTkUVA64kCKe26ma5r4ZXROpK9siY5AoFXQKv/4tiqxl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pDS9BeFRuGNIwurq6GF1dXV1dXV8LqWYyjDXBnRUMUmVO73VI/KND7P8fbsgLoBDeyyo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pnXcNS83OJssq1V8aN/MoiiinlORwacrni4cMHtDh6dqEICpZzGo3ggFXQKBV1f/AMSN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mhdqmbGzap6d5SD88blmKe6yzrmJ01ix123V1fpvgE+eONS8UiapOKSuXC6v1dNNpK1O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S8Re5Coc7C/ffM14sZBY/qAJrVZZU1W95nmdnbs3wgZd0tNGAaO6fTyNViMNFZcGdei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5zMkGqIxuFSVIa5rkCroFXV0Crq//hnGyf40RDJls+r0BdcS6J5VLI0prWFSQuQ3aj3P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tzuEDQuLQOdTXJx4dVvppZKhxT6t7kZSi5NDnqno6gp7OUX6Jqds836t+k+xZWTRjdX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amM8lNqQU+WMJmZzHRscjSRvT6FykidGeB/A9OTiij0BxanSyk3mAzSlOMiDZHIQOKZC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gUCroFAq/wD4csBTNVKBFUEJ5UwzRwu/FUOTnKnY159E1SQTRxw5jJNO5slM/mFoB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UahvLkq7iobkmxikzRellkfFwtxUVBTsQDWq6qWAKoZlVgn74HfoO/tBBqGF1dXQKugf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UQXK1kTG4tHc18jUam7mvjeKp/qJ+E2DXqREonqBIRkecboLg1AKuRtNTwqaNk4np5IE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/wD4Zx0YLOrW3hgeXxObcfTO2R5vJTs5hF45Yn8xrNp3DnRUTTG2l5aa0ZsisVqtVdXV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4XGNE7Wg8rKyyqycy5qx+TKCXhBWxPvDqOAKHsXV8Lq65Z5U/ii6yDgVnyNbPZCoaUC0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sMvKbwl9qmRSFH2itlHSty8ChlgZPV0VMqjjjyH1dRM6OS6ugU0oFA/+GIuSbOdqKO4V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jp2ZGVIs+NxCEoEMYL8Y+myyrIsqe1SxESviBYRqhqqTh05dExlO5sgKsrKysqmHOJ4C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vAK2GUrlrlrKVlKyFFhWyBQ9q6pYM6qdYqwWwONysyY8WErkJ7LnNWf8pfnNE61U9SI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Ehlp6eedlLzI1I5rQ2TMWhxTQ5AprkCrq6v1D/vR97Ldo1WrKt5CeSDUG74I+Y5rZAqn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MqIZ5U/xAsPZr2ZHNa55/tEkkreD04bS8KEU2VGG7+SsjwvyBZ3rmIStVTGyWOqgyMcw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hBl01iDVlVlorBAAotUjFqE0oexdUsbZHucpDdlYbuOOUEFoRbZarRaq6c5QtzqCERNcU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szuXCXu5nOJFZAGvbkkY6AtMVSWESBwJTXJpQP8A3B7VDn5V01Vo7GkFlQdHHLHStzJr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jI10meaBvJp2rdyyrKfYc1r1a2I68oTogV6dqqacllTC6OB7E4a292EZk1qNmjPdboDA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siDVb2ASC2ew5zXCc3RRwY7KOY2+dhTrBr8txhDE6Z9PC2Flle7XojC6GvS7GhawgCyA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Br1AzI8i2DHppQKB/7Q9q5Qe5cw3kIka0NDJYRI30QLjRyiYRyKzlJIY3Qx5pcumwaL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XIjRpmK3UEMB1hWuqumEsU1I5gfHZPjsrIj26V7WuJ7XO1ab4Dpt7shUSmwK1QlV2lN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0z44WwtV7pykRcnXXKuynbki2YNVZWRCIwo35ZiERYIItuX06LXRkWe3LZGNDtIKaUP+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XDTlPNQkBQcrprwCCD0zC0vUOjI5W6G4vyhr6OGoMvDJBPNAWEtRHtWQCsmoOV0Cr436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x6rWtbIw6VA703zJuboqysVsqSlMxYxrGXugrWRV0QFURn00xs53bTSaMFxGyM8qyKIw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ThdNCtdWFmMa1ZVlTmXTm5U0oYD/AJ4/4DSmyFcwLmNXOshUuCFWV6tSPLnZlzAs7UCO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MRgYuT+TkLklPgLmspmx4T0McoreGiFS0/eyDMXxFqylW6LIaoDADAIe9BTOmXpomMqu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kQbIDHUp7DE2iddgT0NWnALZQ90NQyz5z2TJ2UNiA5UmhTkUVQf699brMgdMyzK6zrmL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UCh/48Iexcq6zYXQe4LOUJCuYmyC7Z2EcxiuMR83TYLjs+aVtQ4GGF0h9CCn0GSpqKJ8J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uS5qEa5ayLLZZbqysre2AXGno8JdqptoKenM5qKYwpu0nhJ2uJ0T5oy1NjLlDZj65unD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rcMcYz6t1ZxW+sjrvLs7i0FVIuUSirFxaOW0ORdpmWdZk5+gmXN1dKL85c9c/uhmzJpQ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bugUHrOg9B6EhQc4ETOXPK54XOauexcTrsjaiTMeA0nMldEwFoVguJwOkTqaQF0BYDHe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2iK7baK3sgFxh4dUSqHhETVURsifg7aqN4YJzCamo5ohAMj9ntunsc0apsRKbGG41Ruq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0YbjDZcScW0vCm94KdvC3PJH2I6ySw3XKemU73GKNsYK2WZOcs6Mi5i2Jciir6a3bHJ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IkfrXV1mWZZlnVVUiJlRMXupoHVMsTGRR5ihI8LnPRnJQlCLoinRwuDqKAp/D2uLuHO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JmMLmxZT6hznNZnQLXDRFwCLghKLMeXTU9DBHG0Bowrnfl5i5jUXhSC6KGiYbSXzAhOY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KJ+eFFPFjuhqgVxR/wCLhLc0DqdiNO28TBG66bck2tfR2iza5k4m90dVlJHKuBCvThch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zJcaMTpEZLGnnDwCgekf8Yfuxi745XukzNQYxy5LFyFyyFlcrEfszzCJlVUGRzQZX0dO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mV1oUY4ypKKJyfw9pR4bZv8Ab5A+WjkyugeC2IiLg1PzeJ4u0Ejsz8CApbCMolXUFRy0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7OzoaiqSXlTHA7bPeLFcXHdsRUTBOkkkUYtG5arNgRoQixcpBiyIMTQg3XKLW7dyWWUt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qJFS0YhQeLgq6HSP+EP372bHAckmSCIyWlZK18tkG3BiYU6MMDi7m/rTStiZV1Jldq53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BcphVLkpz6lqE8a5jCqp/wCJFHCtk1KOF0cI/i6II+bLxGhEbFQS8yLBwQwqoedHNG6N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ZMGmXSysgLLKi1AJwVrtwaAE8LIgxqLo2J9UpJnOTZQw084eLoFD9G6ur/pj9+Jt1ZVz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9RTPQkUbkRdFOA5n6tRM2FlVUmVxNzwyi5Q/eNiixqqgyOF6cij0M+PEqig5dPF8VZRjm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CyvdOKIBDY424NRQNsGaI2wNlmBw2ACaibENKIRyous11UApapGa6MhResy4fDJI69kC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TiP+k15EhkKlqJSWVD8tObyukyIVLmqGrDhLK3lP+X9SWRsUdXUumeSuF0GQf8Hir9Hl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DW40MHqJ6lukruXEwcuMsa5StzdB0w2wuir6IYZ7gG6+mG42wBuPsWvoGmSyknanzIvJ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/MnHIC+6ZIgUOq6v7Y/RH/BiZmJZYGhc8GlKo2kMqJ+UnzNY2F+aOY9jf1Ccor6ozSOK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X5nIo9EMLnsicXdHDqfkQFMvLNfPIdwNXjVHB3at23xvZXQK+wgsyzWOZPk0j7iXC2Z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zkcHoqON0hpKNsSe8NTn5kdFm1gmTSroHrv/ANqLygZaHiHbSVEg5z32ZEzLHVQtkdyJ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Z4/p8Vqk5y4VR89//D4rEXQuOZp6AvUhlNB5AaLhdPzZSpyrZGBmUJhu6TRzhi4I9q3Q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Q1RcEXduZRxukBku1xsC+5ODiroBQ0/MTaSILMxiknuHElDQON8I9Sw2TXIHC/8A3/4A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VLRueMqkdMZw9+dVZ/J+jmam9yka/JU0FbeGklfURRtij9prRftXarBZSspRb+pX0QiY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s1pc6miFPA42EYTDmM7wQoz3VA743XeWqysnMWrUCnbkYMchrgCnFXUUN096eUSXFORK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0l1utEBq/GAJqvZMddA4j90f8AeQKe8mtcXPTXy5kaZypqfI8BT6u91z2sDqxgR4pEwS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qeF614Q4lKEzib0ziCZXMKa4OHsNBe4CwRa0rlMXJauUuW9ZXqzkU2xR09+r4Y15NBUA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U5pBVD/sAWXDmjmZrp5zvm1A2OhLRy2b1Hm7Spac7Xt0y6J40RKuimq9iXq6bcqOENT3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YlMjzFhDGOJPsQbAqUpj7Jr7oFA4X/XGI/4TB+XMqmoghJmj58NRHKqo3izSlU2cImzZ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FcnzOcnyhXJxOAwbJZNe0pkr4zTcQDkDcdUPVbpkbdZs3u3xfg/xmp2yKWic1UbctZLG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PLjbsNnG5LwYG+VRvN8xOVAiRpainoo2Kc0gg4SXIHcGRvkdG1kIc5PejqgiidCgg1b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lGLNJTtcGuso5E0q+F1f9gf8Fou6DUOBLayR7Yo5mNq+Ha0zomvLaSFskRaBM78Ums3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pC6VOeXK/Q1pe6zQszVYFbLdBxCa66pqx9OY6hsrOYmvvhdB2sMmnMXMXMCzhZwrgp5s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o/D3inp4uo4jEz7JXLbzXj8iGrg/PJfMcDohoaneoX03QghwcE5FFBOahcJyipnPTiMh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FfHToKKbvmsHHpjemuV/2h/wb5RGMsdc8sp5Ji6oZMTBDfkyyFsjS5z2Wa2Z13t19qeU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S66Yx8jn0c0Q0TsInZWk3RamlN1L6C4kiliTHaixEUjqd8bxI26zrMr6w/Hqhgdgbppy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6OoZ4e8U7VHd7vx2VguXklk+RxR0a3QB2VrDot0/U1KqPEeKCvdPanNThgNV4mFjQpZD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sijuiEGq1sbY2VlbF7UBhZWVsdUyQhMfdX/7R8FXOk5Ugc9rYg+dGrgLhLTGMJ5/M3Qe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dI7KCVw/hwlZFGyJq4pTthldgN8L603fK8NDdxWwcp7HLyFCydj87boJrNYmAQRNDxy1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Syqyus5RNo2eKHuX1IwcnNuy2lrIqXyGDUDq1wLrousGizZ9Y5vjj8EEMCLpzFlQbqW3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aixZSsqy9VsLYWwtgFdZkSr9DSQmSIFXwur/9UD8q4iZmwf8A6KYGaol+PUPpI385Hx9m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0UHqKgCww4w29J0/fD9Kh0rZG2UsYkZNGYn0UTpUxhbHXUuSGhmMsbd49naU1NpH0FNA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p2zX2TXX94lONk64RPZWTvibSvzsdqJNXnoGiBTNTJdxkH+NKPxQ/GN0MSnRq1kxve5x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lbCysrDruro4WVl9WVsDbBr0HK6B/wCtHrMuXU+oeyZ8UMLmOeSwcyIiLlk7L/4ewTZt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2m9PBjWsz0idvgYnrlOVBGc7camFszG56ZtPxIxLifFJK1vC4iIgxM0YG6AW6m6YCzVN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lTTce64BFa3DsyGgF1/LoYczxqXPyhr7QRnPQu8YPDAdWxqI/ft05VZWVlZWxtjZEKyG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+lD8lMPwz9kNQHcuna5rIHOexZGqynFoJ9JPYrDkpasWB34RSAnodq0ixELnH07V6dqj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B6OJeb/NoVAB6fRX7ARfRXCzBcwLmoyozG5emuJCn+E+QF0zQe6SinhCQMPPisZW5Rr0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BSmpe+olbJwiUy8NcqfAFA9bhcPiKykL7IwsrfqkrU9FsQ5Nesyurq6ur/8AOHwgZRVR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0k/LYzK0NVsJ9VLrN7HEnXXFm5K92/CTej6XRiNb4XuFBUmF0UjJArXToQjEQq4/5X84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91hI9ZysxV1dN2Q1cVGDleDeVvZk7g1WR9t9yCiidZNRIzmMEbWgxRkMaGx4FDRM75W9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Xf08b0jt4fJOCjKHsORdllarAqpcY5BKVy9Jy2ENqoHIa+xthfqthb2QUHoOV1fG6uh1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0srK2FujeqGvs8RNpOJPz1j/AC4L/r9D/GtIMw3emlHRTIT/AIhWyBM4g5DiUSqa5j45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aXLIVy3IREHI5cpy5TlyU2nXJC5Tb5RZjRlcwFVDLR/fQI+yacMXrCDDM2VvScSijfDR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nIqNlixoMnF25eJf02dXqP5gigm+w5VY7oNWquGqideLiTc1Id+EuVZmbTNrZgm8QTa2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re3dXwur9FsLIXCDlnV1fpv0jpvhdXQ/aib+a3Q7asIY6hc9xTtB7PEt6g5k/wAuB/D0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uKEzSjLG0NcZHTPuY2QiM+nDg+AHm0iD6UiofdXRddcEH40PNObmGDtsL64aKp+H7xjP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IqWodG9jg5uAFsCmyB6Jw+1fBvhgTYDsbTxmSSPRMcQuPC1f/TR/zZd9qjCyb7BVboqQ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axTNzRyCzuFOtLIzNHiVsWSyNAq5UK0oVcZQmiKFirK3WQrdYcpHhreec0VWmTgprroF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C1WWVT8Rp4pcwKqWZ3cSYJJOGQiKlUulD7PEW3ZuxzVwVwyYzy8pjpSJal+YtkRyFWjC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WZElQPupo2kOam78LZkpEz5XMucqOa2GfU7OGocQhIU53fO68X3gTYS1b2Omnc9UtK6r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S5mK+JRRGBX0NlH44MFyAZXhgZG3fMv6g/2f6edl4pUC0knzYBD2atl2U27ic84vD9cP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oHZZGb1TOXU4fVtR07KOWTkNq5UKooPBUNO+VPp5Wq3RbosiMKx10XAK6jeQo5yFHNcN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QwvgPfH6NBo6Nlo6iaOnZxDiclQmUgjbRcTayS2aSpZUMqYm5Y36M4h2xezUtzRO7XJr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lNK2Js8j5XOdZOddHDVRQulfFwWyZw2kavSUzUBG1XaVXwNinqD2vVMwyTtbkao/mCLV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tjvh9P2xqD2VUOUeS4e9nK41Fpft4bJkqsSnXxq5+S2OTmNklawbhRYblypWZWyeIRXH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fyT+eI9gqfxg33RGhXDT+cjXjbMtXTm0lOc0PGWZa7AI7DqpRmeyMvlNBUMVnRO4M/8A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9NdqfURslDmu6qucRtbKQi0KwbgwtaIagtkbKWmOpTJgUDgFdXV/Zv7t1f2qU2iC47S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RZWOrXxSVHBBUCmzPaxSLiLrz+1XwmOQFHuEEr4H09Y56nfEp6jMicGtc8thFmsaEXd9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/BL4PLswcSpnalcDpsYflb0He2m6yXPLWQrLrK2wxm7paw2bGTnYSp5BPRhRHK/fEpyK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mRoT7yRxNc1kO62ELdI3d7/HDjf+vQHLWVvyVSG2AV/YfqyE5XjCcWlozlqS3Tjze5mj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gE0IjridkfN+OtkJkg4pHenpDkqldP1ZMDFLWjOmkgRzOe1spz+piDgQ4VNWyIOcXuPQ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yoso5gUHK+N8Lq+N1f8ARv7FP8zSrBzayjhoVaor56HhcUCrHMEHDnU8k5cnSXqZHZ5f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XNcntuA82keThBDLO+l4SyMSGxY+4e6wYuH/AOoq3/WlpxkEbGslLIw51zQ0zqiZjQxm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U9H/ANKx/fwZtzWU/LTno6Pd5R/HhNPHEs7XMKcrgkp0bXFXUPkqqWyp/gCDs0eHFRej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GeGDcB1lbT4VwtMw2dGeZT8bZen++Auuzjbc1Ampu5VtbI9LzdcNdzaGSLPSUkmeCmk5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u691axgk5Es0fPEreex7bYhEJpsm2cnw3Fk0BADApshCpZC8yHlyByv/AMGBpZWAWQTw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qmOlZw2ldSSPeuZ/kD3OJUecWQdZDKVkYnQLg1mwzHLFIMyMdlkTVw95EQmblqKsyrOG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A+eSkp2U0ReBjB59Bwfsrq4Win3wfoyPVVny8HFqM6jikXp5Iz3u3pr8gmwqZS9PKiqH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Py5j6KmkzR/WEXyPdYH8k8QsxQlHDiAvRLPzaWo+OH48BgOt28nzN2XEBhQi9PxOG9K/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zKRDdHAI4fWA1pqKvNKYOMBihmAl4RU/keVmU7RJHMwxSeQOo4ZV8mWvgu6aPnttiCsm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xab65lmwifkdmMrXdlMyZBX6r43V1dXV/wBFrsphzB4qEKtCsQqkJyVmeU7nJ7JyiYme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lNkQcCtVFVSlppHZfROKbw4JlBA1NZFDFPlcpJ2ND5icKOkkqX0lMyljUvyob6xuHcMS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hWExQUj4IqfikkTqrhX+ouMR56ZlOnRubMNqyQRwSS3DiiVmORlM5wcwrht7k4xm0s77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cJm5oAuGuz8Nm8IPD6wHWU9TXvEbsVePxLhbr0czQ+Ooblk4VJkn/lO3JMhiE7EYQb2u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oJhPC4olcSg5jGEp7U4Lh1aYzV0llIxs4dHix5YWvilT6dzUGqwtJFbEJlBaCJ931xsI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SOwzIH2rofrWCsFlCsruCbE1rveqqRlQKmkkgNsA5wTahwXq7ozhGZqM4RqXJ0jnYNa5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2xswd/sYZ9RYK6zlcxy5j1zXrnPXPcueVz06o0yZXXsDVtvUOkmXLIY6ErhjhFTc2NVz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BmGq4k1r4XNyArZULMqaxoHp2o2RwCLrOAUY1bsmYkdh8uCOvRP2ptvpBD2HjSoGkWyq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HLi7MlbSm0jHZo+MsycQQ2bsPJFHfGI2fUM5NQhoWGx4dU8qR6c6yzKugyljrKRmhF1w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IdaVSMLHZVZWUUr40HxzI3aiVIy+A0LZC+ChjF3ymSSmH5KRuSS1xUtylsqbIgfZH79l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HQyKbhtQxOa5hur4WRwjppZVHw+yomxxAao4Ff8A6fasrKythVTZz7OZwT3OKqg5Denc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3CGi+jmvlcgE1R7JiHjhIPzcAP4nKm3+sAh1fZU7bspPEi5eLtXBzaocNf6gZ/lRaP4e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lTdm4N3+iOgKr7uhjriiqeYx2iKKqYMha6yIThdUNe6ndPTska7RGMAG10EUyUqQZHXV1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xx0OhBc1UsnMhqm2c/tka8gtlTZAVdX6hhf9wdV8SVnWdZlcLMEapocaxrk/0siNLTOP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aiCaIGp77o7QWTXWc2zlZFR61XvVc/tlORUkOoCami6aLDDQY2Uej4vAIIHtzWWfWut6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B8uLesqTxefx0R7cJhlmonZapf1E3Qb8Dk/D/UIzUaam4DdOQTkMD3UeINi15Cp5xOx3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IOYOTgqed9O8cmtEsL4Xmzly04NVkzWWt+dAKOJS1AaBpgVDIGs4ZU3knbeOqFnP0LTc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16BV/wDhffsFHpqW5XAIBN7S57nYgXIYLGJiyMC0CvZCVZ7qJmWQnR9TIxetcm1TSvUN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VNyx026yERhkBXKCY3L0EdA0ki+MYNKJV9a8WqeAH/Kem6VI3OA36ztJ4UugGFaLTtOV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7y4G/v4n+ShTd8QnYHcYQdwRwumOsmPLTHKJ2kWRRKlY14kiIIcQsyDheGsOQsilRjIN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lc78QQmDU97pFo1b401i+BuSTcVUaf4hPGlJJy5pex+ZB6BV1dX/AObMzO21kOmnbr0g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8WCzUxtm/wD16aiURMcS4+9ZW6zi7zY6zL6oFE4cS+fgptWvTtKkboIbjrKeoNJG7LiA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NBJ5cIflmEfMTxlf94DcI9NKbVFQzk1GN7IHKmuUVQHpydg9t04Ap0YXLWQq5XNfZsyz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IxZws2DTjG7LJHIx5gN2VzbGQWkaro6F3fTQ2sVHJZ3Myva+6BV+m6v/AMeePN1UzsCU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yl+LvEbRMw/+vRI8RtlkMj/2SneUb7prrtR2vhxQfk4UbV0in0lRwG463p/jq2rZsuID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q25JaE2kidrxNuSuTdsAij0XVZ3PDzfcYA2Q3a+6ZOWoODwUVlsbhPdZOpKhsGDnWWdw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2wpHljqZ1jUNzRVbbOfo5Pbpw9xcLZTuH6Gp7mtlso50yS6ur9A6hIwuOia9ridE1wcC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9A+zLDfpDrEVCzsRnajME2YJ1RpuhgFKMzYWXxHy4k5RUSmV2F+soe3dO6Cnb0qY1fb8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tVvVWmbHEdcguCpO2aLZVYvAuHv0vYcXbappzlkpX3i443/KTMftHEYStzUEEIKLLYHG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5XNTzgbI1JfGbBOk6mpoWVWQxjdZQHQdzamG6k8UTcQuyS1FszCpBdDuYgbKKQgh90HI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pZXyAu7op3yRMmdAal+YU9S8l0pjl55lgp6hwYyeZ0EDyYLoEFbI5lHnv7B9qSIPT2Fn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WZgBYXwb8uNXPndhZW/ZeqN1z/MJz7lDbiOtNAbT/wAKzwi8HYBD2CqkdkBvhILxqhda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uHuvDxpt4kzEbJ3TzP8AEWawzBXWmN7I2ctQs65i5izrMcT0godLcxc3dm1O/Myq0fI2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hsnGzQcklSzlzIFUzrtCzWTXa3QPXAMkJTO2ndqqjRUg/I7VP7aGPtg8YG9rP4y17xUM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7XUkCkDmkHBwPQMLprCUyKyOwVsHOyyjCtnwH7YUm1F5O0mmks2DdN2rv9Vu7NYaofh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0lHVVrssNE/NENMJRllgP5wFxht4Tvwt2nERmpk3fBuB6LIYPaWFaKwRAVlZWVkQtfca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KOdr2UzrPqBeKub3v8k5UDu91wbGzxdVAz0uFO/K/CPyK5liHhA9MmlK0KbSONt3VGs0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3NJbI28+cZozcGmguboB1gNf1LIxgowMRpkYXIxOWRyLXIROTIU2JoVrLMU7ZuNV8jZy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7330BOVL805tI4qHyTVU606ozmpKj4aT4nI4NX30lBVzS6Dhx/F9BVzctQ02IOnERmpX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Ohm6OIwG+xfKT0H2HDosrLKg1ObhZNssoWVZVZEKnBKp3HK2z2VUZfTTDtwjOV8mqPi1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yCa7OxN7SDdtRZsgkso5U191fAb1RTd6rzpvkJuX6U0Wr6056mKx4hTxtlk9PCuRCvTw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DKP2nAFGNFqGICMjMwdrfCq+VE3/AHTsn+MYzVFUfyO8WEBwcHIJ+sQ34W69HILx0fi7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0edmrig71GbxSDMyTfh7rPdtOMs6btgbXc7SxPS/froY2yy+gpyfQ0pP9tpyv7VEUeEN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V6Z6Zw+d7f7bVI8PqkaKpCNNOE6CULK7AHoe/shkLHCpeFTTOyuc0TSNs7ZXX3Cc9O4F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PCkK2TE3edver2TZCFHKmuUQvJUm80AvJMbyw6Rjeo0bS+bO+po7vnoB2KtmNPBwyskq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hqVbHLhU1MUArOJSzHhgJZ6wsnuFmUxL3l10P3Tg/YHJNMbucnjM2k2CCPlwU3plSbuw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6lh0++KD8SpHXhVc3LPSm0kZuziLbVKZthqUG2RVuh22B6aV/LqPxRup4mOj9PCjTQJ0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TmNwa5UzpGoc9f5KLqlcypRlnT+YhJ3XY9/i/By2TGZ2RaNqfCaz4njudhRvyyS9r8xR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G7K/LmTW5QVIO043smy2VMO5xu+mwPbTRi76g3kj7IYNFRCzaQ/gW4aA0I/pgdICGMsj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FetgVVxZoT3ue5cK1pxBT5nuFqips1ztLIfvfb9p8tsjWNPn9wCzxhNpJwI9ip9JijgP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3aq4ZqZURw4qPzxGz6V14+KtwZjEiEdEy5ROp2R26wi5r2XV0VI7uupAHhzcpamPLSyW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VgcDeM1zbShXRw4aTdPbmYCQJNWgq6jdYzOMjkXWijOrhlfhROzRYP2eEeiHtiTe2mVR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ptKZukVE38UfLYy7F2K7F2J2X3Df9DjbstIHrOpHaE48K/18ykOVgFlb97VBfbtpvIn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DdVWk/A3dyGlWdsB0HcHoc1VA/FAfxfUgzRqkNpVxUabGhdpxAZqRN3wjNnSPwzG5TdW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JkmZmZZloiVmT0NMGuWdZlmWZZk4Zm1Iz0nRRPDJ2Pa/CqbknaiNbYM1YVYoGyqBqQnB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U9psrK2D+2lU2lO3eqP5afQDerTtIaZvbg6C8v7R2G2H9Qf6mqBKJ0x4c9sQ58N5pMx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QXUd2KRmZbYDdVwtUcFdaVP0rPrr2IOJVUBlpXXjbsdpxlmiNpVxFt6d29A7WUZoOjZH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y6+HutJCdL4XV05HC6B6L6oFW79j0Ursj2717Pxp+hwpX2fO1Rjtc1Zc8a+gbGN2ZoCI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carxG9UdYBeSc3lGlLHq+qN5nC8sTBzukIe6cB7BTdcf6jf2W1snDtQYXLJrdU/fKfL2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vQyL0Eq9DMjRTr0k69NMuRKuVIFkcrH3HL7Gz5sp3TPHDiXzcJP+SVUaVGIxGBHQ9VAu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X2DcVAzQv3onWcN5RllQ2Q2dgMI/I7qT2IHZZtpr9BWYXe6yEiBQPSFLo6sbkn6KfubT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dDq3BmhPewYMdkkeMr8KQ9oGmfRPF05mr22wqLuna1pE3dPGAHwtDk/42tarAiFgc+Ef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7NRw/qLztrZSH8LW4Xw4Y28vthTM5lNlCyhWwuVd6zvXMkXNlXOlXPlXPkXOcuas7VK6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SjfA3U2gDszPtij+PDiXlw02q/qs88RiOpyOog7XjDig/IVCbxqYWfTnVpuq4ZalN2TP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9vYBu3Ep5RUjig9Rv19Q1pa9pZ0PGZlb3w9FFI2Oai1ZG24q25J9nHQ4UxvGrp6n1bhT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eJ7XJ8QcnxWUxyijN1UPAUJDqdrx6if8TaMgxhwLqKzn0hLuofpD2SuIcP8AWSf2Zyr4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cPblgHuHwxOgjdm9t/jUn8q+yStbXRUw/Gx1j9tUBvHhxIdtIbVLXXjqtoz2YDpd0OR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xKmP41XNtPF5wG8XEx3JmESdheyCK/iU7osrYWwp+6mabtwODyXNlYrCx0V8KObluBDh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L8cZseJx5oyn407rPOhfoTqrduA3hdmYNtw3uRuE5t2ubmD8HhN0NrF2rRuO10ej6eYx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nconOL/bJVzfqusyv7PHDfiDNsHbgXLW5R7YUm2Els58WXspSAhset3jUfJ0vUvxoJqp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ksLvxTm7Ij23QQwHUd3J6qdHR6tVcz/GVKcOJN7xvSHs4gLwJm6i8pAnOVrlvimeKcj7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6kupDkBCGVqKDCVayA0pHFk5xfpJUsyTdFLO9raWd8pd3McLJwuMGHW+ZsmzBo8qpFn4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9oBc5Nk77IIixC2J7g1EWJX1G+6abtONMNf1QPZ4v/8A6LNrL6d5UbbzlfXtBSHXCTzf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tkPEq2A6HeMpu/pfs/wKbv8AdJ4L6rRemBUB7H+DDoCgVdNPsFSbVe1ObxKZuaJU571x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T90CG5TfJ+qlGiYjtHu5FHrJUTssu02D06XvLs5eTmDU/eTxDl4uVLMZGsNwnDNFXi7Oi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c20yOhQ3pjcFXsSA4zaxoKnOV4OmgV8xtlaRHeR2UheQTu4NKct2hDtdC6zqOXM1HCmH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7PEzfiIGH1y2qlAEjth7YUvyFwamvzJ188l8sV8ozc2S9m+I1wkeGK85WeVqY/NhfMDo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jg1Umy+pxeFUh7HeDUCrq6a5Aq6v0lFVg7aI3iX1UDLNGbPVWL07t6I6oizkDootYJtk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0XV+jNdhRdZSFPi0uWm+t1um97Ng8Xjym9EAmaI7NOr25oOjY0k3MAVY3NFZSjGB1nO1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05KzIOUT9aJ+aHUloDVIXhz2gxg3kcEE9NKcLHcDQuFi7UKlmyvRwhFme2UPcv1VHdW9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3l+Z7MyayycwZ5PFni35JE3Zu8jsjIGaYSjlu+m7Sm7sLhEhBOd0MKozqgn/ABqhPb9M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ZsLoFXxKqu2Lh50w4i21TfVPGZr1SnuVUMs6AthSnSpHZZMGrcuepn5r2O1cnezTHNAw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1xVC0hwuhcHmBZ87zUxmOja4zLcNBCd2yztyS9HC3XwIzBjRd4zMRTXWLHZm1N3P2wsg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YEW3DKdpDWNJCcMpCIs7cbJyGqBR7XRaOpH5oyMBt7Zwcgs2F/ZzYuNmg5qjEqjUm2Nv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OzyWyx2ysI5rwh4xG6q/jxkF2QawMUnmrItVlbSye3Q7pqpfNBHZ+j6E9rEzoBQKzLMs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KduaPhukmHGG/kUerFUC0kJ74zdnEB+RoGUakKN+Qlz5UWWBcsyOojaS5ydhGwvdHGwl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A/kjthmCd2OkbnbiMA+ycS5UwLYSxRtsrKXWOvGuIXDnZaoOacJm5KmZuSR47lZQbywu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uQY9CJ6iY9rmP0KbdiY9c8MkC3CPc1OTVsXLdt9KWbK7Qhgu8ewVfpIVuge3UdsEHy4l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zlP553kOikLnH5ZPFni0HmSgoeMWZVDc0VPLzMat+SKL4Yg28m+JV0d/sPjGNN8oQQU+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9BDAYXV0HLMrp+qi7KtBcWH4lAexVzfys8qc3jrxeOM6uGv1GzMswYpHZsGtLlksg6yK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yzWToxyXtLHYQOyTO0nupAiCQGm0rc3QASmRXUbQE03FkMApG5qbo+4JC16nZnZVhrqe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GJlxlsZCpszZc6zlUhzNIKB7WtIc/K+NwQTkE9BbI6hqGheNY1QSXZT6v/SsrYD2eJuy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VFtJ7kGsr+2VwY5zWhq05kviw9rbZ5rIeMOiK5FpsJG55iol/PoO423dL8uFN8jnJrrl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PniEOu6BV1N21TXKWTI2t76NU+FeMKQ6VIvTx7uQ1a95IuhqrBU6cmeTkUVAdKoZmnsj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uvHVPEbY5u58+SVkgKkaHp7CFZCJaNWe5hbrZNxO+0725H9FIHOipzmijF0Ybxv2GuAK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zeOFFJ3ubgDdE5cNkEdCtidQERYu1W7QqeTJJTWLfaKGBwv7V1fH64263DaTyxk2ofF2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80vzZRdZjzJbZWWystzJth4QWR6Di4d+BwKaVfWf5kVA6zkzdcRH+RRnX+TvPrHTdXVa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ZolAe9Vw/CVRnXcfYOg0Jw5n4wo9HFfbkU5MOV0c2WJlLGWZIoG1HhjS99LWkkU7g1HU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CAjIVdM3YghidpfHiDfy9ELi13D5bSRqRxjlrRlqb5XE3wpHWc7QuJUi8hgx2RzXBwyg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i6CtdBOF0EdDuGoaF+jmKhFqX27onQaqytjm1viTpc9f9Qf6NJ0TeNF4u3xcgEVfppfm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vZje1mfO66+m36Ti7ztbA4FBFVB/Lg3dNw4kPyUvkn+XQMCh1FcQ0VK68V1fSQWkj81O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4yzs1Txphra5TN7o77tRwY8tUVVlUtQ2QyOL3Y0DvyBjXCWlLeiKRSN1WVNGjE3pIuJx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ZhmiqhmjfqMI3a5rq+j/G6l88OHS5mbq2shTsHIJ6Cdodw3RO0LtQdWt2YMrPaKOAxO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KjP+LSeKGE3hQjt6HII9Bwpfnd8n3daZ36hujWNs+ZuZW7Y2ZUOoq/ejiUMKn5EU1BD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SYHpPsVjMzaE/gV1VC0+H08WMJs5h0rx+eMK6JTXJ+rU3bOsyDu0oezA7LLtNdSwtkUl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RmZBjrsppJHmzSE15amPDwHIY273DK7opDzKWhcgdHg3V8AVC67Lp+Euyuqd5ZIblrk4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iLG1wE4LcBWsaKPNWfok6ZsBgU1yuh1f1Kfx0vxjGfwo/HqPVD8kodHJm6B0WQxOLzZu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ip8kURZQ/GEFxEdkGk0XwybdIPWcJtqE6YVvyJhuxVTbTN3iPZxAaAkDH+I6Bgfaz3bh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Nka5WsmTZIxqibIG6Bylpuvr7JsGZQysb+XooZRHMyaJjo5GyNq+2RwvJLo/Cmfqd3FO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q1k5pY4AuOyhifO9MifK36kgkYyGJ88hGVTU8kK5bzFwhl6r3thm1R1WXAoI7ZbIbgod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bjUeFNpG3oK26438t3qO/nhc4LnBc1q5zFzo1zo1z40Z2LntXPYue1GfTnuXOcnTXbd8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fXCfD7dvF8YQVcLwM84fjk8Aj0jqOEm1GbT4Vw7VEe1Vw/IN6Y9tWLwdH8cGtJWTT3Kb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+RP7mRAWzuY6xKspNozZFQK+iO7v9OqGel6PtsQc2kGWOqbnhdtLhdRmzrq6dtfVw1wo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WvYaibKGI8OmeqFjYop+HvdPDTsjhp+FONTxSmNTT8IovRxN4QTxDi9A+sdPQj+209J6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nFWNrIDElbEHH7Q6P6lP+RF8bcanxjNkx1sBr1D9Wy2xKcvvCoHavtyp9YQgqvWBU/g/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dt41g2sqwXgTCgVWbKlKeM0fQ3YqIYOR3w+/Yoz3x6YXUxuyPuj2TTpqnixcLjK5DMWw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4sF2kWPRw2QOaBbCVuV7hcYfbDdqKIR1xYbOa/O17gU+KF7KcF02wqGljmlrxG8ZY9wr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HUdENVdBBF1lnXcU42OuG6KY5BFX1HR/UJvXx+LcapB/cdUDmaOu/wCwcHIIqc9uiyBH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FwVGbsPi3bEJyHsOVTpKzZT/ABjAFVGsRVMdU8WevpDCDZOTkNvaiOWXaXAjSM5XyDuY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EHCDzugQmOsXm6F2vqm5ZsPpUhyz4VrbPf5SDuwidicDjSv7STmrGzvXDmXmKfs1vLl7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7J2IuraW1OizORQTQSuWC5wja6SaFjudCVbMnNV7IG6t08bN+JN2GNYrqF2gwOAROF/2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p7NzJFli3FJ4BDaf4iqA9oTNukew/asGkB7E8XadHYO1aVEbFqqhadDEKBHRMylz9hgU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ZgvNjSmSIuT3ArRbrKgFbAt0IvFV90fRqFA8SQqobnhf4ybDBu4KKOBxY7KbqaQmaijM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6jocnGzB7BNsHa4Xsibq+l7rJqAGiWqAUtdkTq2Z6NTKmzByiqXMfT1IlUjCmJuvTxE5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k7hQSWF43s2wthb9sop6CO79Y+GxZ6qqX8KRBNT/AAd5cPQ3G59wpyqheOlN4U7abSbF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zzDZAI4MbmLW2UiO2YWBCOA9ml74I9Y8CLpwMbyA4EEK5RcgmoBM8TuMLIsuzp4S78eB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cjtgNxvlLlTvDo87WkanRobYm6viVOez2DrgMHlXRTTcgaV1UQ+oPJTI8pCciLFlnEFU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TuzV6CanGzaJpMM7cjqyNQPxv79/cOBX0dSV9nx4fDyOFu72yRWp6bzCYiFJ58P3+/5n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rH5cZx3/WI3RaqcBrZHtCdKiSUBdBtkcBv7FC60rNHYuAILTGmuDgiwKMMQVk0W6Tp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n5Kq2Fc2zpx3SjXCI64OwOIdmFFHnlngsQWvbDGpImpsbbctqDGrI1ZGosaqiw9kjAuA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0lVs3LZTPsmdz0SiimDsB0jflfC/mNHQ42ZGbzU1OZwWljr2Ecr5G0fwVIu6VgLDeGoY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lg0ZlVQZeEkd2XOyJpCCap5wxSPzOoHdx8j5noHQOqRUW+FaOip3bsgjuhg9xsNU2F5A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E7LM7SbE4OiCGYLcWOA6pvCsFx0A2IlqHNo3yGSqbniPxSDtwBsfrF2BUZs6hj5cB2lY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HS4qo+TrOJaS66c8ZiSg43DskTnFHwjwGqsnJ3ZAMKZ1kOirNqSD5OHZhNPBG+KaAxpn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a5cQZzGUsiH75w+juzQ1/Go304qJSaefI1xGV7g1TVVk55cY2kqm7ZDu7yPUSgU3pKmN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fjxn8G45XYA4EKktne6yOJ9zNmgPRZEK2P03re3NB00IzxxMylSNyyOCcLHCI3bg4L6x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BnVbumP5upyCCcFa6cCEGnMTrcE15ywxusIvlIyuCCJTO5SycyXMFmUPh0VlvSU/ycKa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WrpO3iOf03B3PKks90rbq+SWF9wf3fuTwG31dfR3VOwOdnylxdIZY7MTXDJECHXunbnf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pm5mhuSpGFSPxjGUXjZ5FQsBNO2H+zPyyIDGE2leLtOBR9yjOaGI5oukjC1yBZDrtaSZ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MNQq5tnVGrpMYzY4EYOxDwUUxOKYNMQjhuepy1Ce+ya64TtVYhHQsOvEHamNrzljbHe6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S5k0IYReDSCEMKsZqWH5KeU0yHFJAqarbJJV6UcLQYstlytXtUo/LTusgbg6fpfeH3iV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r7bs6RwQUVrBfT9Wvj7mMVm+lZ4vR6mp+jmFDpcqnSVuyl8PvAi7ft27HKGM1FBBETNL8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Rwd7dEbTR6P/AEJfHiDO7oBUMrDE1wcqhueG2aJ/jhsQbhHB22BOYM1cA64ac2quVcq6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bjYXQ1TWoHUu1JUiYqxl4XyllVHHmLxlOyJcjuEEFEOZME1xCjmv0cTkZGXvDU2TMg4t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CyQPwnYnebVE7tabrb9sqQ9outgrm8nyDeNNN0w6NHaTrCMzy3LTRfE/xOH3iFKLqNfY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GnKQWlwCfo4oL+m3Zq3iH+NVX7hjfNAeg7D2o3ZXu0m9odVriQZ6TppxnbRjK5OHLnIR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UFIDE6B4c2J2jd+qr0i67KRAaAogKQd2TX6HkRmjkizhssocSHFxs2ym0Y3QQ3cw3VKz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oFXG9XO0lQRvJO0YuWbKKa6l8JmZXKnOrN3i4H7BwKlCbs7ZHeb5QgmC6DdA6ydvTCyd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OB3GLtmpvQcHKr+OkdeJFVQtLjUD8l9F/TB/z/6jFuIYA4QawlHA4D22flpmyXPvzXTY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I8NmaLIKvGsm8ujsIjZ3Q4YPsVDHaTltuOoqsPcgbq5zdLvJxsG3c2NtkQiF9WWa5qIs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dmsm3Jc3M0tLmtBKhiDU3RbK6ugoZLLMFxWEtmTnXTW8w8oxyMdoHaJh/wAWXViboo3X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OBT03xcgnbVHypgaXBzWpjrh2rmjWJPbdRJ230EUMTgw64u1Awn8aE9gRVaOipwaLr+n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nRTHUlXRRxPtcPd2StuhO23PYue1c8LnLmlcxyzvWeRZpVmmV5l+ZfnVply5S6TMuIss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Znh3jk1bi3xRRTtkAE1oWTvsgFZBpQBVijmVRrOEBbqL2glou4FyGizIHRXCugNAFLC2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lrnLloBM3a4HC2BTSMxNlJZzJaRhdLSZETZOeVGLoDAaUksmkTu5RHuZotHAfrnA7OX0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XOUkAhFlF4xm72M1a22EXmv4DAYnZM8gjiQg5SbUZ7xhWD8eNR4KLbgn+7/VQ/y+iM2e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I8Ml50IPqYl6mFeriXq4l6yNesjXrGo1gXrF6wr1jl6x69XIvVyL1cq9VMvUzKSV7x0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nDlVDhYnQhBQ7I7fQR0IWtmNQGFlZDC2r3ZpB12vMBdFHVN3JuUVlQ0R2IuQnQMcjSle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R7UAt13A3QTfI7WTxbCamuj5xbHBx/w5Dq3dmuDHXCOv6h6SpNmbOVrE7OH5IiqkZw+O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FEqL5ENh0/X20ahPTcHbOGrlDpUDCoF48ZfjUO/CP9v+rB/l9ATkeob/ALxxpXZZKJ3e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RnVHF+4OuqBsgTcFXV0HLMnPysZ7BAuiVdWTL2GGVWThoW6gdGqy5k+EswvhZWUDdcH4W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U2gdqQmu7lGe5psvtw/YKdqRi7ROKumy9kzQIYUPIOTnpqj+VfyxKuhs4JqCOzcCjuUe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OxUXnwv/AGv6rH+T0306jv8AvWxGhidlkU7c8Vs0TxdowG7TcWxcLiDM8ZX3yvQY9ZXI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VWdtONlbrGBCYE7ovjZWxACsraPit0MjLkBYFG6cEd7KpZlnaLD6VSP8Qts1U0NgRg11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OxJQT/J2qAwrX9kRsb3ddXQKp9XOGr9JMXYMRGDegr7VYO6LViOz9H4yCzm78N/2f6q+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nkYaandnhsnDlzvbledDhCcDgQuXYNucGjAdHESh7pQ6yrYakjFzAVyghG0YlOKKkuE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QBTYnOXE7MoM2YUkWclO2jdma3R17YE4D9C6LwuZrmReE7XDUh+1hdy+sH+Td274XJVH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SMI90B1HdVmraU3iOFQLSjGcWeuG/L/VOp+/cb/wqe3MpOxyrW2NR3NlGH23fA4E3IVk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wnCyPua9TiiU4rO1F7Lh4exkvaHtRlaFxeRrqNkRKYGMY9zbZmrO0YA6BM3IQKv13RcF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XNC5oReV3BZrOMrbeoajOE+oJTZHuJcWsMxKzPTLkXxkBuENwC5BiaxRixnb3VY7iOgh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VI7aI/iOFV5Y1Iw4X8n9TfA7y9z7/wCCNHOdZNOYTtzxRtzscO0YBNOBwbmQLlmcsz1e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zJ7s0/tHC4Wdq5jFzY1zo1z416hiNQxeoajUBeoXqF6gr1BXqHr1D16h650i5r1zHFFz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yd3Lai0LQYXVZRSmlY4tUtW7MHnIFmOZjk3dX1L0XJz3BrDOXZJVynrkuTYHuXpCjSlc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yzvWeRZ3ouciXIWciAmkK7buPa7xDkLk43TtQN1T7aIyawPzSyatrh2AXbbAI4FBHAIY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kVVb4zi7Fw51n8eHNoJPk/5wVMc8FI78a+Kpq2ZZ3aOwixCYD0DoFlWOlppxVvXqno1U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nTlZpSs0qu9aqysrKysrK3ujpqZOXBDC0QgNYr9ELmmrK4nw6xLQU4aHBqbqAdHa4WVl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Tcy7lZyeArKwWUItWVWXapcowuUAqaCWpc+iZDJLEzM5jb/V0EGrInI+Q1EB7XOJKpT+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8ZCI6QNTt0lSbU2k2FWNMZfBU7rFtY7lT+f7g9gYH2aKQMlZOxpY4ObXNVR3QyDXBnQM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J8LahtXSupnAIAK7VmCusyui8Bc+NCUFcxB11chErVXWq1VvaGAwCk/NVHHTCRwY3hc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GSqpgfACnNc4Nb2gua4Pas7FzGLmsXNauaFzLu/taHC2r+1Rr+2RB39sp1/bKZDhtLf+3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tNmlpoAquCKORwgC4lUU8sNsKTi9O9wAYOKTEVDpHrmEqC5eWC+lrhE3RRbrC3SPZ26g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LTeBCsnBWxARwHQU9N0qUFUC7BiUVH5KoGn7Z/V5bCKewiqW5oY++Fwu1FDdu3sVtaZq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uZV0vIQKsFZWWXCwRsrhXCzK6urq6JV1dE9H2vvEnGR4YykIbHfElXVVOZXcDpnT1hx/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0oKKd0DDYsOZjUdvtNRR2TBq4XkqomzN4q21IrYQaT1D8ra7c6hrcyiGUyaSFWRTtotS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ZQa00usFHsU4JwQGhHQepyl0mX28dv2MZhaQb/Uw/H/0KHviaLLcM/HPUsyS2scIzjzV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rmTLiFRU5KNl5Lq6k8LNVmqsosiBQHSeuythbr+vrYMNwrppVScydSx5thdZsKiFx4cz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P9RH/EiBantkc47usndOZF2lG8ek+jsMGYgYPFi54MXE4WSL+3Ncm8JLlT8Hjc+Ph1LT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hr8vazQsHe8ao7FPF2x9rSqbzm8WtWRUWsFrij3OBGmFlb2HbVO7NvsqQWkxqR3qPwIu3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p2xo3FtRhWj8lQM8UgxZuvsAXyhZQrBWU0LZoqGkLJ8oWRql3VwsyrKYJuFgu1HVWWV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YI2XaswRIWcLMF5YDDQCm75VyyjGVkcoY883GbN4UfDgjr8MXFqySmP9wqiq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uJZ2BZsxKurrK8oQuKFMEKdqhiM8waGsTEcLpyG33J4M/wBOYZoqXV7hliYbOlqcjBG7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UZOYbHeWSyGqt3uGmfSk1cQgESFw7WMb0/bNgFZAKysiER1O2qfCLZEKoFpMaoYQeIT9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2cx2dirG5oW3dBuMPtuDQei5WYq5vnKzlOsX6LTGrpc6zEOVirHC6urq6DkXrMr4nB4V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kGYoucD3J5cxjJXsXNsuehMg5zjQUtR6/junDn+HBRbhi47rOqp5LoR+VvhuW7uCbTh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cMbwivMD7hzUOl3aR5S/6wFqU/HF21E3wPeGNp4znm24x5W7WhNurZURryrpjFlCndqF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3Llwc3i+9qxFDAIKyIRCsrK2JU/hT/HhWDXGf4lTlfdQLSf8kdVlw5xdT2KLHFohdFL9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hZW6r65lmWZZlmVVAJllcw2wsi1WsgiVcIkK6urq+F0XLNcOBKylDRFB1kHrOsycS6Yl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RdceP+BJYR8J04bewrqptZU7KVhdJEwtka3saxrE6Jhd/NsbihTSFNoJChw+ykgbzOIU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ecdI3kCZ5u2PxyDVwtNO8MpomEuDFLqONbx+LRd7WAJou2yOgzp8hW+FOcgLrkJq4Mne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jZEKyIVkQrKUdtL4oKsH48ZNWKDzVUP1fv8AazaQSviJmkKzuRJQUuBTPJc9q9SEalCs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a5cxya4lNstFcY3wmiEokDonZzcXOOisMHokq5Wq1VlbGzllcsjlkxsiLNvJmsicOHwG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8WY9lBxClhoeM8TFQKTxKsh5fScoNaqwCurqIZpv/wB0kbZmVkRhlo5DDUjUL6C+1M95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OUnyzANUd55D5jZ2/HW2UW17SJh7SVKU7YFApi/jgxcIP5ZPKs0qXb9A6LKyIVkQrJ4V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eIdDt2eSqB+PpHWP+HZfV9Lq6zJxvj9g3VllTmpsYGFlZWX1dXV1dXV1dXKlh5zJIXwO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srYXV0GrLjqiVzGrM1NIsCp3AouCdIsyF5H00TYIbq649rSyRHLGwAOkZE0TMTZGuTG5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E5ykgktQUsrqo427qP8A21/UDAJnaHh/5KT7Kbt9lM8pO1/FoHvZwypfLJ5SVD+fJAPx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njcnMESt+Y7tcrKfRO3IuVHudsPvhJtUzeVd5/QwKHQUNlZEalWTwmdtS0Kyc27dkMZx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I6badADMnSOkfoHC4WYLMib4Zir9V0xWerPWV6yuWRy5ZXKXJCLQ0WatAtMLq6urq6e0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FnWcJ7rMNYb+okKa55WqN066p3tDhRyECimQ4dMv7bIv7a5DhqHDWIcPhQoYAvSQKp4Z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Rw6lXoaVR08MRx487JRc64L7p7jy4IS9NblUXgASWlkYip3yqONkQv0BUGtUF/ULryyK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Cr2UnenkSQDykcYWQxWQ0E9TE10lU+RXXEvCJwAv38xReTn9s5zH7tqYtY2gJuq5ZB5Z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edd4x6xhBFDAYOTMSjg4KZtpmiwVlOMswxqh3KE9gWx9kYHAq636yvrrurrMFdXWZXKu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2PXcJ291dXV1mWZXWq1WqIuPRtXpGL0safRwvjZwaMKdxZOwnF/jawbX1TSH1AfDxmmZ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Eq//oKdf/0FMv7/AEyHHaQpvGaIpvFKIptbSuQkjdjdXV1/UH+nlFuVrKNIhpk1tYQR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kNouGN/JsOIT+oqoIzNVDQDfE4OR7VJJ2U7JKmchcSJzoqy4iPxRtTx3sYo08Jvm5qy3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pH5EZdaZ35qnet+GH4kD0BFDVDoKK3VZ5M1YrKvGWpxqh2qnOimFpfYCGBHSArYXVw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la9FsLfsZXLKVlKyLIFywsjVlarXdYK4WnRf2QpDmniGLtnj8YbpksDq63QR0tc4JlVO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j8ipuKRzkajjFO+pibwicqfhkkSqmlksDe1zlT0BcAA0dV1WOy0vDFxqrMbF/TsAc5DA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jjJINB98T3CGrnaO4j8MKk+XLYR+dll7qh2RscmnMJJTXJ7lLtG3ug0lm1ZVf61N8VkE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QU5BVAvHB8WHFh3jGoH4lTbqp8vYBWdcxcxZlcrXAdNsLK3RdXV1dX/Q+vY//8QAKh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wEBAQEAAAAAAAECEQMQIDBAEiExBBNBUBQyUSJCYXH/2gAIAQMBAT8B4a0zLFxXpW2t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yWdhrJlC+lW41xn+3Bj50yyjw29l7KmdS3GuL099S1rRErQ8lwm9p7dtCn/RNPaa+hWh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sm9pD27zUmhT2Wr3ehntjVcKiso6as6Bbi0Xtoe9eSlQnew1sqNiw0JUWWSd8fsPb8a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MTvYa1xjeV5WN8rpRRRWaEPJ60PcXDToTvYa0xhZ4LyvJ8pvNvvnR4LzrJPRKagrZHF9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DidA40QjeqijpOjj3wJSUe7H6n+InNz8mBKnW89iittSoUlv3lZ1fRvRix6lmuzFuIe9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f1Eo088J9txZUVxoyLL226OovXZe2+F0igdKPUxqeeC8q0UVnRWlrjRkJ7SJ7i5SyWXq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lRRTOk6SjtooaFLJx2qKZ0s6GdB0HtntnQdB0HQJZLJ65bLzWuy+EslljK4HnsYfp1FW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h5yeSWVFFFFFHSjpR0o6UUiiiiuHRRRWXSdKOjW9p+eGtDIf5xDqYtcnR5FH6x8B+eGt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vYkWL7yXniIWfqf3MJdxTZ1nWKWh5L7yXI9T+xFUhaIu86H5F9stUuR6hd1qiLOaF9ys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nJXkmJ/brQ9+iiitOKLUtElmpfa2XlZe8kJFbE8/dinQmnnHRJXoi/uKye2kJbUsn47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kjCm5q2R01leSlQn9Y9jpK3UhIrKtbY9DimPBixKiD1MYmWdVClf0vUdR1FrJaLL4UPB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xyJYyi6ZGSl4zlleVkZ/VWWWXkmXoZZZfCfY67G9N1pRjPuYH7Zz1Qn9jZZey2dYpo6k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i+BybI6sTymJ3pxJdz03ixSLJO86KKyjL6eiiuFZZ2OlHSK0KbR7jPdY5PJ5LVJWiDp6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1XphP6VaXyqKKFrnH5IO1vUVlGf0i0L7iMvo/jjUyvoq0RmJ/QvirKy2WWNfRxlQnz0P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s/j6ROiMr5y4K0ofnKy8vjiXwoz5vxxvjRRR8D4t8FSoUuW9C4tllnxnRXGsssvcUhT5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az+N97S1WWWXs9QpifGn2VmHFS7yMbBio9S7CFsVtPN5/GiJLae0h7TE9ixTFK+GhGHi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5EVXClq+M2Ie09pD2nktpTojK+Feh8BZeSiijpOljFgT/h7M/wCDw5fw6WNMrtfEYh8WD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2B/0xZUUOKZiYafY9mvIsKJ+PEfpoj9OieD0i3kPjLurIftRNuEqFiCfKWwiih5+nwet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RWTRRiePpsLuh9u56mP/AFkpEcQUr51FaHlhYXWyKoi87L0UWWMxN5cjCdSya6sOtCYs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XsshBzdIhBRVI6SKrYY85+B+d1D5CZD9qJx6ZVpTFIUy9iyy92yy9KjZh4aghC2ms5eC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aL1YXdD7dz1Ef+thSoUy+PWhKyEOkisluMn4Jec3svfirY5OzqZ1Msssv/wAPOeG++X74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ChR06E9Fl6mYngaHkx8ddhrYllF0z/4R7SMSPTKvo4eSK1e7O/J7sz3ZnuzPeke/L+H5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G6ux1DZN2Njeb5D2PjPD7xJGOvnforh4K7i1LYh+xQ0SJ8z4zWlZ4XkY+8a4L4WD5Fqj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2yZMloW0t6Oy8kUfJONPRWbZfKwfItUcvjP4zj+2TbJmIq0LZe5GDkODXfJD2PjPDdoZ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fOqRF6VVZN9hftlLLE8aFxX+iL6OxNdLrQ0XpWeE+9DQl1YbW++H6ZWzpGtE/Aha4/ss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cOaXaXg6U5W2YkuqV5LxsIeUXTsTsi6kYsemW8+As/S+cnksp/qxZ2XoTqSGyUsp+Mnl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uiRjq1ewolFFFFD4Cz9O6IvS+/Y9mJ7MT2InsRPx0fjo/HX9PYR7CHAlAiS8ZMXKQyXg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98l/qNFfQRMOdjllelIrQ85HySIRskIfMj27akPJZLtIxlUtb0viJkJV33WMZLJEYdMD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lYn/AHU88N2iRjx6o9Wt6ZcWLMKXw9haWMllDyYmLFEqksvI+THZ+M8GbiN2Q/1FxGq2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r22MZLxlHzkn2GImt97SHsLNOmURdSPURqW3LfrTQhEJUxPaYxk9Fjym75XlbCJZ4cm0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wHqQmYc7E9ljGTHkxD4L20Wi4lr+Fr+Fo6kdR16MJ96yh3TiNU+U9SyjKiMxOytbGMm8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l2J1Ix41LZe/ZewsoSog9hsc0OSJOzyV2HoX0+HJOJIxf9QvZe5RRRRRRRWVaUQnQsY6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L+D9RL+H5Ej8iRLEbOouxj+twnTyh3tDVOth8e8kItHWke8e6e8OdnUWWPJ/XRdMuPwL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PivgyyX1uG7RIxF1QvJanxGMXAYhan9PhMZh+KJKnWt8N5MS0MsW08oan9PF0zqPcRiu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LLyWmy8luR1P6i2XyaKK03oW5HU/rf/EACoRAAICAQMEAgIDAQEBAQAAAAABAhEQAyAw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BFETIjJhYCNC/9oACAECAQE/Ad64HvXnGu6Ypi3Ilh8iXoP6J8r3x841avudH6Fe5DES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sfu2V25XseYiNd/2xpO93wPD8j2y2L0nA6Xl+7Q3221wPYy8REaz/uWaHjc+RL1aHH9D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DGqv7CiaKqO6QhvY9q9lwTHCvqll5hiUFLyP8aPwLT6VtQxeBqzpKYkS2JX7jjY41wLi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cBqsR8DYn2Lx84fgRRRFV7rQ1XAvpepoWqz+Q/kR1LM/A235ESPCISsaw8RRIj77VjjX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LZ1j7lZXZjKEihENN6jpGpofxOvoZQ/XDeHsWLzfr0dJW17HmsRg5ukR/D/bNPTjprsf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Y4srYuBCKKKK9+svwQWzRn0yzJWqJKn9G1ZKH6Kyt6+nrdCXVFPP5EalzX68olFcCzR0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Q5nUfhz6tPP5S7X6CfrNFbGtzI/TMY8fgT7uOdbvHZZY5o6zq22WNYT47OpHWjrR1nWf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N7ltjyLgXpMY8fjS6dRF0rNT8qUu0SU2dR1s/kHNll4jhscy2WWdR1FnUzqZ1M6mWWWW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UzqOtnWzreVvW9C9JjHhdmar6tG1wxVnjEn9ot69R4ePx/7aSNbQcPHgSKKOnZF4kXm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iP8A+Z+RLtR0I6BxGPKxPx94vY/D/wAGtK5Zkyx7ET8fXrbRW9ex+LKosfnLeGu2yOJL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V0n2eWVuWGrJQr71ctll7obaHHKwsy0/19tQ8VzWN8Mdt4l52LZOF+CvrVusWPBfK3xx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nFMar6xb0XzNllll8C36iFtWHhwslCvpaKKK9mRXEhb5Kyijp2LFYonD6q8UUVyX6C7i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5ZjunD7aisUM6iPc6WOLKZT33iBc+v8A5ss0H2aJKnuY0UJb9SH3XSisWzrZ1/8AC0Uj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s0pVI1I9S9CicK/8JR0nSRW/R1f/AMs1I0/QonD/AMS3WW8J+lOH0a2P3lmUVLzh5Qn6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9bqOo6hj2p+lKFjjX0C2P13yvbfpNWShX1C5LzeX6S9SUCvtqy+Zd8r1XGxwK9pejW+y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x8V4XcrkcRwK9hMXfxhpVftxVjXcriZDyPiZ8EOfpscBr1WRimycnDtEUiUhbl6idM/0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i8C8774mhwscaK9SVyfdiomlfYXtUJ0PuMSscTpGqzEeF5JcCwyJ8765KHAlGvTpFFe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HUN2ReLHisPCY8rY8sgSFve2sXumuxPUcZC7qyvq9SfwtqZGdHXY5H8jOtimKdjGLgex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RDsfjyuIo2h6Y179l7VnUnXbemWXsiMZR8cj8EPV/ITPx30yo0n8YaHAcfo1iUukfcfJ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KttbtRWif9ZWacvnDw0OA4le88Ibok7LG+SOKxHxwrDEfPqs1oGhK4kXaHskiiiveuiU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Ij47LLL4NaFs010yo0n8bZZ6RxK9msMbHzIQsMhwrDEMXjikVxay7WLyQ7PD4Ole0yTL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Rkdy2PhWJK1ROPSzTdoj4Hsl7S2S8De6c4x7H8sf0fyxP5YnXE6onVH9lx/Z0/JQkIqx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0PyEaL+DTe2XtrOo+2/W/wBCwtul4LwiOGR8j5ELz62vDqRXTIi8PY/aWdTfq/6I9j4P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4QiOGLyPkQ+N8KxJWifZmnK0RdoeyXtLOpv1X/YtnwPs8eI48o0/nCEQxLD4VlDxY9r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pWabo038bX7SzPfJf2PnsfB84i1VPHxRp/OFiPnEuZDFv+TyLvmhMrg1VaH/AFZpyw9j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T/QkV2H52I0vnCxHziWPjmW+SwlSx88Kw1ZrL5NFkXa2zXsrOruROL6ihrCezRXZlCWI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N8KzrR+DT7M03wX7OoNbupnUdR1HUdX/AAv/AIWv0KR1CYyOHiPKuR4h5JKnueda6tF9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59CuFkkVzrCJSrMeVD5pd++9YkrVDVGk+xF9trWFzJFcLxJcqysynchSvEeVYXG8RdDX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m+5pveuZcDFKxjPJNfPOsS8GnpSruK0yrKr2pcmt4sb72RYuN8C3PMhpoixiGhquZYeG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5JK1Q1RpvsQfbjfAuNKsLEkPkRHY8MjzLL9JZ1+zNN9yHO/RWGiUeRCFhDWHzIXnkZWK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iNo8Mi/oFhjQ4j4kRyvRQvPsM1VTNN9iD7e+tjRLh6WKIlixeiva14mm+5pvhfJRW2i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pFE6F+z+NH8SP40KNFZr1fn2NVHhkX9LQ4pHY7Fo6jrFKxEnRpy6nh+ovYkrRNIg+xB9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R1IeokaHkolveLF9HrKpGm/g03vr3LLHteaNLyMnuY8rhXtfkR7WR8kRe0svc/JGVk1s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HyIYvYas6SiPJXBRRRRRXEyPk1Nng84ogu4jU3MfIsL6iih7EWWWXyMiiex4WI+ReCfj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/8QAPxAAAQIDBQYDBgYCAgEEAwAAAQACEBEhAxIgMUEiMDJRYXFAgZETM0JQUqEEI2Bi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4RQ0otEkQ1P/2gAIAQEABj8CxFSauH0VZhUPgyigs8bU3thPeNocLjvGtg0QmryJ8OAp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W16KmWCgiFU4Nuzb6Kdk5zUHtkZLJUVThMXIH5VRGSr43JbJIWhVWlZoS353Ilom10w/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7omDCT4aeQUmqi2lM7LVJsRSFMAQ3FWhajstl/qtoRzwdjL5VmpeClipQc1zCCG4vASI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d3Wza+qq0O7LaBaqOCaNZxJWcaFS3ZTj1U+USh4abvRSU3KTPVUq7nh2RGiGKe5rslc1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VUVd7NSb4nOAPOsQUMbt+5ee4HZBVAWzMdlRwPdbVl/qpCfmiBVVUuapIqrSs4NPPdvM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oSgI3n+QVVzKm/0XSE41VMAkjenCW7zgS2q2qFcws4E9fFTiSNECfF13TOydAeHK89wM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dkyNWqUiOyaBlu5c4N6xIHhZnLRTcqKlTipA1VVIKpR8DttCoSFNjgqMp0RmCNxPwdN/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4SIQ7J3aBCotpvoqzCo4YTvivNVGMY37WqqmDA3eMbBogeZg527G4kITKk3D13Z3FY5q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Irar3VWS7L8u09Vwz7VwABS8JPf1w08CJK87NNPRP7Qoua2m+i4loqTC4vVbTfRVmES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WDe2AJ27PRMEZKSHgDETwjAYtRgFVHCYnHmhVZrNZrRVa30XB6KjnBSdcf3U7MkH1W0y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UsAHJUU8VHFVkVtNVHKYI3x3JDVtNKzwWldVzKmdTiO7eeq7QKJgB4GSvv8AIYZYzCcJ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V+W8FbQ+XVwTwBbUbrsigAZ+JO5EKhUp2VHeqP5c+xRXMIHr4Bxg50bxbQiib4KbsuWK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eiqJdlNpmPlUzGamcTD8sJRgDnJTnIqhmqiI3R6wHWElYsByamWjzUjLGCTLFWGe5mEI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cNdxTBmtqq2D5fJZKWCgp1X5j/RSaPVcIVAMB8edx54X9kcGc+62mqhRQ3TGpwnIAIBB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mVdYDJtFLKAkVoURyhcD6jkhiLXNpoqzCAsnVKlOZ54xGeGcZ4xgGAQHg5PUxUfIJYZy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XmVnHZaZKoQAifH0W00LVqpaBaFVBWcL2k1RwgSCVIgyUpuHnuKOK/MC2XY8odlfA2nC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tRJr6BytLsiOaLi03TqnXTKQms1slWttaEq0ayYc3mi1hoM+qcNZxu5O5FUcQVx3h1Qf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NwnDNGEoiUc8IwT39d5WE258vDV3kgp8T+azjRpKyl3Qdam89UheGZi0/I6OKrVbTFmQ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vVVZNSuyO7zmvzBJbLo3Pw4/yW1amaO1l1VaPVczCx/kE2ei225J9ZSQbZtdcCkdQn2b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yPNWll+HJm5EOzVKTUwQUL7KFTc2RUrwU7OaINUyzGpQYwSaKCFUUcIXSMxAS3Yj08RX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NSCkITQZZiZKnabb8IGGnjRuqOVZFbTVQyTZGe9os5hXsi6ik1wJRnorQmhUnar2UxcC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uhUswiWsVRJmSYQi4Z5qxtB5oolhk4CicX8RTDShkjcQY7RMDsk6XDNUcQp5917ZwqaD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fXDLw9MoTGfiZ4ZBSbHkzUq7Zj/zivu8sMhuOvhRvtoTWUlsOVKqrCqjdAJloW7E0ZrJ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i0qiMxJWc80ZIrzQvaKrtpGVU08wgdJJobxETKtbN5uz2gpnROKB5IHRwmphM/DDXXkE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c/EVVFfZ5jwxrikPVSYFVSZUqdqfJSaJDFN42d9PwrfBVkVVgVAqKhC4VlhLU2OySJhb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pBwCay9QmSm4kkoOd+HaWnVcMlOzk7orNhbJxKdLSia0jaGqMjFvNtIOtpC+/wDrAVTd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PCU3vJX2ZeFMTD8wy6KTRIQ6IiyFTqq4pquYx7KqFULNflqSHhm+FcpzV7NXmCYVWSVH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DmEJQZyAVoRA3inlV2lMppOhQyKNm4K7aWVED+HfdnzVXNe/SSk8VzwvZ5oDRSbuOsAu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N9lDLDpHJZYaRm3Yd0VRMcxv+KWGcb5yWazK4igxlBGq4Y9NVRqmKLNTMNlSU9EJLJcK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fhhvM9yGt1gWqznmTga5r2uBQNoxrj0Kdslp7ImZlyT/AGgyT2AV5q9qYTUrNyZ2TphV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tW22aulz29kTZBxci6UoCIt30Zp+5NcOavawpuiMVIlZYa+FzxZrNZrNVAVQuS2XDDfs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BhoQpFSGCcarZs3KrS2A5wopEZYJDNXVJykeEwDE29xOyQqpgzRDh4UbuZKzw9VSFFN0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GWZnfAyU21TpyaAnEWgqnbZuJ5ZkpGD4NRCzquOScziCmFXJcKcISWzZP9Fe/EkS+kar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4aKqpvKYK7icDirvc1WFDC8yj1Jwkd5tYZwrgrGtVRsJQES5Vjecs0+Su2gzyKuv4dIS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VJTmpNyWaqcFcGgVFUoydVVTg2q2kepV5hAPVcVeiP5hW0gmolVWaoYlGa9ra+7H3X5b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11QwUw5oqSKrD/v8A3/vfAInfndDwGarJSNDzWxaNPdbTDLpuK7/mspKphRVjLCGtUpVT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bXmnPOaLjmVdGZUvDCSyhngmM1XOM0UVXc1hRZqua5KimUJtC2RKSGEXlsnGeq9hk9v3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ojuK7qqyhX/v/f8AusKIeDGOiy3MlttBX5ZulbY89zWipEHrjyVd5es3yV7iW0xVKJTG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iGSyWazVQqhdVJTMJxlvafdc1kpDEXFUdjATHKyd1xj0QhTLfUwShTcS3GUMvB1U27uR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PKGUGjrGm/2c1O0PkF7PVXQrsCSZK8c1fd5eJ4lU7mca7rKaqI1lHliIbnuJjRXrRs26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4iPNOrAFdEcM96MffwWW+2gptqN3ebR/9ozz3MkOngpDOAKL1M5wDRkhe8SNyJqaEee+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wRgegHEiQV05TkmMnOQlPE1eSyjtbPdcX2UnFUcqOHgMltOC41xLiQk+qo4fIdpUqN1f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qsapzjUHLwHtCQ53IQquYTQ3iGauHJEBT5qZ3HCVUHwLcZmu8CfRGWGSrg5rJUhXBmql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tgE+SqwjvRbbx5Kfs77ublZkZZY2uiLV+ZNFO0NeSlZsH+S25Az0hRxVHlVqpPaqGSoQ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VmIZLaeAveL3io5SU7Q+W8r4OseRXTnufaWfmMNcGW4ywyUyAT1WyJK6DTVERtJq9zQC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KgLJUKoQqim8bi6qizgcVIVxaRzhnCgjWGeGrQStpgWyxo7DCelcZZWYVeSDdNSrljwt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j2XIG1Ewtlwn1j1VVWilZrMuKm/ZC2GqsKBbQMa1C67ynh5sz5Ku4m3hOCcJQ2Qpwnu6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l2T+8WhtAqvm0L2hTrR+qljCbid23jcNVTMKeqoMFY9F1UwcNMecvJZx0jww57ojnTG5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2gx5TKTerrXzBE+3TFIVQu2RHei4mNVbVipatI6qTm16KuamVKakMlJgm7mtqpVF2hSF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2vr4mW5yUnNVBMLhK4SsisokFXDGsDChQEBuZBdldzUlJ2SeesR7Szl1TRorrXTQbo1G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2jTGCNEHD4s4UhOFDHJclRZQ0VVWaoq4a7lw88TS1pPktsbLdopzvhFApaSRZoI6rNZ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9pLoF+WwT5nFeKNYBrKN5ot/DCTRs5Jp1VFkslwlScIVV5uSrC4/BTfZLJZLLc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Q6wpHhKqIZFZFXTDJZLJZFZLLC5yKkYuJyGSLncKtLRok3RS1KbJCWIokHG7vux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VC0yxyXWEoUwdFTBPBWaoQq4ucaQpia7yjdsmzX55J6BbFm1UhVbFu9q2XNcvd/dcH3V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/ZbLGgbmQMPZ2ak0lfmPK1VCVmVr6xyWSk4LVZuUw5yzWeHJZLJZLJZLJZLJZLJZeNy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LJZLJZLJZLKGSkIZLKDbJui9kPjQ6KZRKIxkY3DdiAi6+8HkcIgIld40XVdFKMnQ5R2V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Vg1jMyvZ2eWp5rNBvruZLtuCi/JiuM4irz8lJo/SZe7JF2ik0ZoBHluG43dd2ICBpNGW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yjVUwbSpDoqLmFTczG7I5wtXatbCZR3Bx1VMobeXJbNArzslT9KXBxORIzQcdETzUtw0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dPNG7jJ0wgqnnDqpYKx5HFWElXeuCtGu+JtN2UTikXEdlIFUW0arop/pXoKK6NU6xOi6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mVs2jlxAqrPRbTXBZpoGm/o6mMmIhNUx0UlTxHkg5uYQfZnyW0juQMRIeQuJF16AHNAf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vHJ6kKkroicZUuWGoCvNbIg78mRHI7k4OiIXZFVXWHVdYSPh2mF5h7r/AI8EUV2/Swbq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EtFLG4Ynbs4LzZ9UdwESjGa74a4KqmKW/EX2upoFcHqrloR5LNZrPBTclHuh+li46Iu0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KluAcR3832opoEZb4g4+uHp4UAZplkMmhOtXa1T3YAFsu9VI0O7P6XDQhLRTT7PnVSRQ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7FVQw2W15lykcFcIgMdVTDTwpgXuyYJpv7kLBlJ/1hLuam8dVsukpOz3U0P0teaZqWpQ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OPsm+Eutp5Yxg88NctzMKZlPwhh1eU+2dkE84AEBoIZJp5bqfJD9LOsz8Kmipt0QcqhH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IgtmFqs8Dd8BZ65og4J4xg6+OKACbZtrLZCbZtledhLiu8c5K6TOW5I5qSB/SorxwmiO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HkslmqFUdC8cV48WIw/Luz/cifae0f0bID5cOTaq9yqiAaNpgkE1ugiVtDJUOYlLdXxo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g4aqUHtPxQ7prtN3ms1I4NooezkXFCe4Kk3IdJRtOnyt55mStLTInLCXclPmtChfaQtl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uJQkqcKk5U/Sd1EH4V1V1MtPKE12QQ39ATBuEwqITMqo9E3vNWp6fK2N80LPLDdughah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w5Wd6Rru5GEjUKbT+ku6LdDCfNHomlURCI8BlNX9UyeEwzhlN3MquqARb5H5XL6UYDrH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TU9xdwbSm0qT6O/SPZNtOqEovZyMT4Jo5RygcF4mbtEW/eDhyNVXUeIr4EIne2R/buJ4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R6ITNVQQ77jJZbzbeAtgFy2JNV74xQohFVetkeqzkqko0zXZPcflQjOIQvOkSthwKq3D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Gzn+j5lS5p7ItdyKpAlbbpKjlz3kslWZV6xmHN0CqY0Oy6hU51VSVnDZBK4JDqrrquzR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bJTzK22oezo5dVJ4F5GUxJbJUnK1/ludkrKfkjeY/pRZlVJWqzUw5Tc7P9HV0U0whTEH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y4gokWhPRVmiG5BA9dzTNB2qkE4YAvyxRfmvA7LhvHqtkAQLzVZZrs1dJfLrxU4DRbDi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87aCk3IK0YN1RVccJdaEhjeWqyn3qpBpK2hsnX9GSGZUtF1TSqwe3zRTnHJSGi6wc4Cj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CGccsDgNKwDhgLSnDCJ1kpp0taBFH5R7TRDBdWSrDZKlOHUq78WqLfqbv5vf5hWjHOHs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88gpfhmBn3X5jiV1/Rd5NCKcyBCmNV+50Ap5FOfyVmDm8zMS7czRGiIMaIOdJg6qk3OxA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ndUWukT8mvP4P7RTR0wZwyRrJZqsA45BTVmeu+oJoFwrwq3s7F132bC5shUq9au2ymuG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0UHaRB0dgnPJZzVRktbwQa3I5hOfoNkb0LZBKLnOFm37qRLy7mvaOfORoJQnChhwqohQ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onTr18PTfbZoNOcCh2wZharMFZQziG2eZzKAHrvTLOBv3vZ9EWWbC0O43OzPRC0PNSza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9FXSCCFVSV/6UCESi46oyeWoyfPupOYCi17Ci7yCaPiMO0KKoO42hNU3eUKIXsnGclIe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MLaE1KWGrAScprZaz/VScyXZG7X/AIWzPziA1XW588dNwdht4VyUmhcoEihPJVyVVLR3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FdqpXyPJNnaC6NJK/ZXCO6q2qq0p1M1Zt5VKGBsMlwhcKoSPBy1Txcq4BZU30nKYU3GZ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eGSo8eard9VLUxkMuak1TjWJvZzkrSGWITyMSIVyUxRTcFeGUKfpGqmAFlgCocLt3wnc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jszajMaT+RTJ8lsoLvXczNGq60SCLTiL9AQhLIzKPUxvYmux7Al+maqioSuJZrRFyyWs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BaDRcS0UnCi2WSVUdCVMOXRSR6eL5N5qja8yp9cDHdIT0wyCvHOM8VuJy2JprNQJJgUl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hVVjWFf+/wDaw2lVU/UGcMlktVmuILOJxyZkFLNNkJK7c0n3V2psX6oh4VFNS1VQsvBS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HeBkZALOYgIdIcIJhXJNRVdMdFPkjaDZZWiZ0CmUAtkgOTQM8Em5q63IBdYd400UxHP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LJZQzV2zPeHtrRs2NyV5rZFTWSbc0R2FVtVlRO7phGqykYGeimpT3UmifZcFwc3r817n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S0wFUUgEGmEiqVWSrRc4jqJoT4XUwSjRO60Vs7lZmIQBZU6heSmz0XCVXZC754qY6Kcr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koNb5oMZQBcRVCtFULaEMhCjpSRuumUOQTzcKE2nNdEJHVbQ0mqFZrOE17MBNnZML5VJ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llDNWk+VIg8lPcN6UVVnUUjMQEGs51X4kN4zJahE1kpj+4H7byqyWSm5cN1qk1vnL/xC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bPQlVsG+RXurQeazeO7VR4WbfWGR8TMrNBrakqXxanfZLhC4VRSaVOc0RLVDZOSdebW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nA+eC64TaVSakwGaYemEiFeE0OAIdYWZVFs2r/VSe9zvNMB5Y64pxEs1N2cMlkqN9Vet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M5IAmSvyvJlnq4TVxk3SzcMo1aFNsx5o/mTGUvDzcs1IK873h+3hslknENzWRWa4gjdr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CGc0LWx4fiH/ADC6eJuKWuik8SgLS1EgKgYDPHTDn5qhhVVWQWyFnJU/RLR9Tv6hYF4J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obIdVdD3C7yywVQI1mfDXnKZVF7S1G3oOXj8lknP103De2H2h4n/ANIJx/DgyGYQdyzC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1Wyxo8oSwUygBirD/hTMJkzgZmS/+8F/Jn9/ogAfC3+1Up7rI5uuiaBfI5ko7DWyFZFa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xB0RlkBLwpe/JTOWggLa2FdB8iY3zxhCWuAN+HVMAFAgBmuqq1p7hUEsMj/SlrjkuuMh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G/b5fSpDLl+iHu6yUypljXCpoc1+ax0gJCSLi68XZrKZU5ifJA3bs9EBzKcevhJnJU4B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5G3+ONzxwtRmZ4K8Ts4T+ELoFTH1hXLD1XVdIzhQyGqlL/yqLPHJompu2nQzhNSP6Erk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ZTj8NkwC64yqrW4CCzUWiaHbR1JVmLgO1WivXWjanTPODOgJQ8J7JvnC/ae7H3+SB7c2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b3R7RvHhbC63MqTV3gcFVlDqusK45QvGjOfNXRRoWcK4Zu4Qqj1VKclIKp/RDuuzCyD3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cWouuqdmaFbIVnwQawUAFbpQaH7X0uhadAG+CzCojcE3K86xJ7GaFm5j29wgxgkBuwDO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MlWfhHWllw6t5Y5dIBozKawZ6qaNo5XjkpCJXsz5R0jXHKN+0ozQc1TLkp45BSGkK/o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saLNktrqmCyFmQ+0GUxOSF6yA63oMk4UcXEq0c9rZk0lD+T577aMlQeq4ZlclxtC98F7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NpmNy4FxujQKQyhkFwrUeao9y4h6LJhXu/uuByNZS5+AJsDdP0le7+4U7Z0ugU7PLlED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NU1jfOEkJ8pxav3YNNxmpZq9ayvaNVdzIbmv6EP7QAsgnTZffmQArI2s22jWzuiskbjp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qJjA6bDW520mnMtKluqJ5JvbeTcZBEWXqp59Ss7xx0VVQ+qmx0ldthI81MY3993ebmgf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3RHVACEzmVM5mE0G6oQYgQqZ8sVKiM11UmeZ0C2TN3PdU/RoCc76nEogGR5oWVqNpzht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PhE1e+pxKaXfDVC4SLRua2cketE/03dVNxpyVaqpw0hwrZoqqkKrmxXmHE7+WKipgd1T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pwY6VQUYdAv2hdBgaYNMJhdcdYTfsWfPmg2zGwNzlvKfoNzuQTR0RLTIkgTTbOydZ8N4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TTJymRVO/MLWjMkUCtTaH8suulwQDaAKzb1mieZ3UyqxkwFxU7SzMsBlgkp2bvVbbaQk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8BKoieSb28EbwlAq/MpykpYpCAQgFXGbV+QoBzUyf0yG/U4CDwyyvUoVYgWTDeOmZV23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nAB4mZ0CNmJSdB5+liG5mUScl+4wFpbzu6Dmrtm0NHSAcwSDsbR1VG1Uipt4THhPs1KY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dvBGeGanEyyjVNPNFDc0zV1uTaeEz/Q1mOTS6DhNl1xl1Vm1ksidm0T7zzds5SE51Tuy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FoIEnThan6nS3VwKZyCmmt01QAyEZ/ScbSclITzgWuRaUSPhU7Vz5ZANX/qLJ7i2cjPR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GYOQkih28EU24VfkQYDtjmpDLVM7JyG5B81X5Bn86tTy2YPdxC7IFWxJrOjSKqZFl/iF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bLScLGes3bklOcpKQW0Nt2eC1HTFwqZEsEjnzTp85KVpZi0bnVBlwMsxoETzg7shPlkq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wFYHkrt2BmaI4SdBEA9009/7Tu26ElT9MieQqgfqqnOndkJzTL/4mQdpdzTnWPsZDMyk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E4P7IN+lstzPmZJjekPbv04RhIRC5d1VxVCVImiyOJgiIO3jvCSeVxhZgoYJKQg5zuAf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7R5H9Io7qqoqj9L2n+qATrMGU0y0a2x2RkKK0F0XnkmYeUG8sFm3m5PPXc2VmizkB/SK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w3XVapiNIDoIBPEPNZrPEMDuyO+2TLDWiyC4QgBlgmrxyCuhWViNVbj95X4lvJ4/r/xB2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WSmrzzRUtW+apX9HWQ5uvem5b+xpcp7lqLzqAind8QllKIjZypIQ2mgqtm4eau2F4HUl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e6ODOOWBxRw3nGSoqqbd3nCi88F0INGZU022+kSVv3X4lvQFFHetiDBnZP6VRUk5zDIhV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qocFS0HmtlwPY/oj+DB98VkTeF0GsqJ03h9mAAD1h+LtOl3dsd0RVp3wsYO5QUwq0Wav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VSmSFwuIXuXf7IysXT/lgeYWfeEsNVLXAUe+G62Mwg4a4tnLGe+CZRtHZDKEk48wFaD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jOHZObzEAntxUe5Zg+SqwLaBC41Qz8EXHRTVflrW9VaO+p0Qyd7mRohdqDqmAzRDja2b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M5t1h/N891NSg9uuCeuivz2uavSqqqoCyVMORhnIxHWsGeazWaoYnBVXtF5hGM1sFTfm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7SBZyxUxujNSGSkIsP7VZ9QU5N33kpaJ0HiDxyMB1CtG8nbt0nGYM1WR8lVoTBq4TTvZ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lvA3T5e9/wBITQr1q6SLWbFny5oWn4x3smHJvxuQszZhn4fIdEDKnNXmsNiC7aeDeB8k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W6MQ5qDm56wrmidMQaMzzX5tt/qFVjnd3LZsm+aoGhaJr2UvaLqVJNaNSg0aCDe2ELLF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MtYezFCPum2g7QZ1phpEGSDpSU3KkHRkF1wWTl+H/lL7IpvgDCXMQd1rCyKJ0cJ7ss+o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qyfYqyD2EO0T2nVsKgFPe1gDm1pB1m+YkZTWy4HFIcZRD6hbJUzU8oVRrQiXyoj63AQ9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2smvI2LQidxe3bwzr+Jt83fxCe+wZcYdE4Wswz4JpljRrsrxdADmVLkN30jsmSulrb3M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SbQRk1bRmslNWbnZyRMxe5p3ZBbK2iSV10gbZw7R/wAcIwZwkCm/yGCXJSkiAJ6qbcwn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8dZSV2Quc0AQCtgyUnmZTu0byGBndWB5Wjf7g3fS6xcExTTHdJILsrF/lu2uHwmaddyn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iZJlqPgd9lZPHDlEg6p9mfhMk208igRxNQcHUV16LbSbD1U2OBHdSbtPV5xm4/MLBvKb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2taA8LVKr3fZqDrX8y0+wR9oHlutxOP4exoPiIyhZN7uT3czu+qIhMYLtk0uKvfiDfdy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kHy5Jn5jvVUb/m7NUgGjLVBrchF3Ybxn8sDjKaKtXnsr7OD+lSkW9o7bpTV5pmIkSMoT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CehQPJA9F5ob0R7oFEhA8jB7VP6DvLN55SV3lMJzCNMkJ5hNd6xbbN7OUjkYD/8AmVeb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cTbnGgwSRYdPkd19CWgNiWuEwVds2hrYSs7V1keYVobSRJydOFs/6WXd77SzFdRgyWyU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GNFN5krtmJN5lU2nKpmeUA1gmVdbnqcFpvLPvElcJKKnzcpFC7wuyW1lBl7OSmclMmG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6/Tms6qpmRiBQhWNpCxf+1FDegoQYYA8wrT+M0UBzX4ga3TvHc2lHYvT6p02OcSZ1crS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drURcx2RTmOzC6qSDLThR/Efh6CaL2ceowzGUaUKrh+yH1NoeqvnnL5DNE2148rplJcX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Yf4r/wBwfNi/9xZ+bV72xXFY+qysz2egBZynrOck+zFo51oXb4vsRXkpGFYURs3bQPNV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tPJRFmUNpSn6KlBCTB3PJSZnq6DB1i4tIOpCmMVcGSs+8QSKPoi2+wEt80brgfJU5wBG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YGetMBaNUTPJZp3LAFIKqGG0B5Qs+idvZrzQgO8G9DJEcwiORTe6PVPbyMt25pycF1hT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xrG+zjH3U1ebl/ULlpUL2/4Wo5K8zj1CpGhW1sP5rpGbcDra2dJoMpDmpNEgrGy/yK2l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x9UXa7/6X81tjZ5iOayVZrNyzcsj6rZoqkwAaCSg78Qbo+lXbNoa2LIk3RMqgI/yWb/9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XH/8VxM9F8C4W/7Lg/8AkuBy2WOvdlUFz5cSmclQFEXtmakCsgrloZOmuIINaZptoedV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nPRSOcS54qRQIqYnvXdkURyKKO+pB0LRnWakVaj904WbubVa9a4AiMTT1T2cjGSuO4HY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2rV1V20yX/qfwvnJV2bT+1UYNk05FfRaclWExnCatWf5BX35CpT7U+SulAwI+b1U2bDu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aQeuPZaZc1O0d5BSYwDrhb4C63hG6o4qpmpgTWSD5Akc1eOayQks94U7urQQO9K8kCiI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UE3m1WVp9TZbyztPqb/WG4/jH3wXrPh1Cotn0hdtKsXtLA3mf0rlqJhTaLwVMAa+o0Ujg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/wCRV0QBaU1yD5TRHzTLBNpK2mhyr+Hb5LZZaDsVX2y4rRZErZEvJUMKqmSzid/7Nvnv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2l3KatR0g4byicm+kXjqrOFm7yg5qYfpdvP4O/vBMIOYaqvFqF0jes/RdVWhhsLYPs7T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5hZzCkAYdke0ZnJXLH/ZdY1E17O7slFArvEj4vmnQxmq4JXW+i4GrhVBCqyRdPNUqq2P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qqbi6OI+KCOJyI5iB3rk7oYnqgeRU048jNFS5hWjfPeWjObZ4g5hquvLBUKlRDKF20la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BcuSqJqrSOyz+ymXrMnsFsN9VtHDJAwtG654AVIdx8zkpYp7mimUcDMXXRTOfigjjbAb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D0TxzEGd05pRadN3ZzMgTImSfZ/SZYZjLkptNVJ9HYarVZrNVUpraC1Wi0VAqDE13Io3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4zGyVKFckWnT5hMZ4pY6rpEwmYNwlzlePiwtFkB2gItKs4MO8EOhaREHkYTHw0gRyMoA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RxCayphm1VoVI1CpibbOADHZVrHqs92DpkpIppnU0MZp1jo/Trgs7TWV07+V4ThIETVV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m3PDRVUyVRZQoFXAJ81OIwTOS/bp4emeEQOFh6qy/lBm8pCzPWLoPapJ/WqCsymv+puG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14meidLIYar6gqZqtYVJhmgzkqrZ3pHNMg5p74AVeGtYvZ5jfk9UWuMwi4FG9optTXHW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r2VE9g0rNcWspphdmVlHZLfNbZZLp4Pqq74TyweWC63hHjRB0Jco+asz+4IId0PAEQ7i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kZbx1nLW9NaqQOOqoZjwdJlAxB0KcMA5iIKLdMxGW8e5SR6wYOTUXQ70T3fUZJg6TTG9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0+Hm3eVwiPs2efj/ADRRkjFyCb2RQ3pKaYuHVM7waeToeStOlcJxkQ2s8eaz8HOAYTtB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6dVJVg12tmbvljpuJczBg84OVo7pKFkzpNWFkNf+U1v7gFUgqqn7Ns1IeIrChhksllCs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M/IHSGqPZPXlF8LPsE/fOAQHIkRPVAwf6wapcxLfH6j4rMrNZo9E0nNSTudmVOIQdzRm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og5iIMZKmNjYAchCaHUwkOyE8m/8LbEwKr3bV7tq4Fw/dfF/spD5FIEYPL5CUNsgcgvJ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IM7Jw6I70pzes0INMGnoiOcPODx1x8t7deAVw17ri/8AkqPd/sqWj/sveu9FxzHZcQWY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/kvdfcL3LlWyf6Ktm/0WRxSEls6rkgXCSrwvFU5qlEz+Gq5CE5SV4/FWN2BhPniCPRBO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SE+s1aOTj1lC+0TKeHty+IfIybRwnyUrPYYi4mrqKWg0VBAv+H5EHEyapgzopdVJSg6E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kYdoPHWAXcYaLrvmFG0JAMuavPs27RJqF7pvouAIcQ/yUr9p/suN8l7xyl7eX+Kpb2Z/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/wDT91Wzs/8AZe5H+6n7E/7KTmObPUq5qi3lhDgpKfJWdoP4ld4y0KIVaq84Lq2IKpCi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lBHpRPd0VoeTU4jUpp51hWqk0AdvHXnmQWa4lV6cPw4r9RRc4zMMkH3G3uazXs2Gb9Sr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oBERd3Th1g4b1ys+pi+DhCfMIQs3eWExnLZwHc2FpQjAISMaHHN48wr2jq4S2dIEc05h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cvUUtCiI9dy90HnnCzHnAodSnHyXRBoZQLg+64T6rIrIqk95TwA/lj6QLkeZz+RsQgFO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8TTq0oQIwWbvKEkemKQhLeubqEDz35HNA6swidAaI3TlDoUQpYgmuGucZc9z3gwczCXI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QTR5pjesb5tXjpOnj2fyxsvuAmJ1UzaN9VPTT5I1dFs1gDEp27OEoCLx1TYHoYBWjenh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FpZ/UJojC084T5Ka7xrkVMRPMRmEDoYdkDhYIMbyCCd3TutIFWbE2mk/kVizmZxnE1g0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L3jFxNXwrILh+64F7sr3blwO9Fwn0WR3ohsKaGDyg09N/wBqRPWLx0gIPHI+EaeqPUbj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rhI5Jp1CqiNQu2AHARG6s4UhlENCBan/AEtQcKUmpu1yTGj4im3EXHNzkbQ5zondJD5F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GBdo3e2DZkLKOvquJ3quN3quNy4yuP7Li+yzb6L4PRcNmq2TF7hiJ9iAUXNEhgpGYXlE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7u8WmAgRyMGlO618LZvxTwaq9OmEhMfyw7fCRVO5Th/JEIxIjNNd5RE4VUlNCLj8T/wCk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VmL0rqaG8IoFPUCQRnKbU4N+FN+mac7SZ+RMd7S7d6KluP8AVezvBxlPLF/Ku9se2Cay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OARarPumpiHbwN7rgf6wCY7ywHwLm6hA4LxWwhzVcEnnZKm0g4Laz8xiBGsJ8lNCIwFh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jWM9RG7opEyapzKzK4lmqnx7+wwgKzHTe2P8YiZhWAnuSh/EYzuGHqgvNDdiIPVCD4E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wlUVUN6QdUW8jgAGqk3DWAGjsDDzonYbragI3hRSKLeWEGPZTGRiWwmFMGqJyanDBKHU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CfH2uFvRDtvbP+MclXJUV2SEwqbgryxnG6B7+BbBw6YGnrF46Yb3MeAYeq/kMFMlOFY1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nmFZ2owgHWkb3PDKNV1EQeSEomkwg6cgs9nKUJQ6iHRdolqu6j5HbfywZIyXlvW/xVVk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FRVjzPJUa1vdbbJjoqVECvLGe2Axf2gfIo7+iEXjqhB3rAQI5YOy88AJpvLN8RfyK2UR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NSjaM5ZYaKRgTyU0DhmSqVXKNV2opaLqmhuYqr+ozTBdLVOE4dFKHRTXZNd64B4+0P7z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mp6qpkqI1QnAouV93EY325aiBpJN/ju3CLu0P8Ud+XcsB6xI54HesJGBGATTic1LdlqB5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TNVbVNnwhe7l1V/TAP3BOGF3OEjqnsdplvLpyMbzs068Z9EDypDpGUJqUbvNXTxDwdN8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R7CMpUVclTJSkspwK88B7JqMym/x3xTkOx8A8cwiIsdAQcOsGpp5hdcH0t5LaKpCYzwy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HNVy54C3mE5o0MehUtVXDlAB2eCeoqmPGuFo+qiEjUicA7RyLUcBfKYhRcJ9FwFcKDpZ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tlxW1TrCWCcZxDtDmphDx9q7k04vPehO7BCRkpLOioJw6ISMoG8ipaxpmaIaURkm9txa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wO7pvcwO+pgaeRwHqhBp6qUZvddb91SNFVAYHdTJSTm3exQdO8059FIxaV/IYeTsFFtK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tPhNIdRVWVq3i4XKcQr1JTkqMC/8II1hmiDpCWqm4zort0Gs7ynCcJ4Jc4kc1ddop+Pt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BOVVQLquSzVChA1nC8DIRE+FsDTcu7xaqRcv8hA79rusKKfScDBp8ouwSwGAwH1TpSk4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TD5YLK0U9SuaIzaptWSqJjBRTOI8nBObywuufChzFDC0s9cwiMDmeeCcQw5bvtGalBru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Cd4Jqepw4VVURiZeAdFuF3l4EIKqcME+RiRzxS3E1z+kpptGzcnOawNTBrngc3krJ2kl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Yw76Sg7nhoZIsdrBjwnyyNRgEKKaIMQQg4ZFEEdlVXhvZeYTPEVxy/cjgKG9arTvHOio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B0RgCd2gN+E2Lh1Qg4dMDx1wzWe45jkhtU5FXnOmNGhFxwFvNOY4TAKnZ1GC67LdyXVu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qPMJr5z0U8E8fs9RlCU11U4ThOMozXVCWaaOnj7Mc3I4ChvWq07xzqqmQgaoVkpI7U9x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m78HkhE9cQU+YU1Ln4Np6r+QhXPmqVCqhJdVRqAAqVJuUaKuB7fqRGFzNWJzDpB9kiN2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3M8FmNJ/ILAdTiG9bLmnX9a7mmMobgdsDYtKb3TUPAOHWIgIP7xYfDMedMFQtmirnC3u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qimFPAbTUK99WHa4SJFGRJn0U2ZJrwjvBPNqopotcKhXRC7ZtnKsHuaNlmZgy0e261+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DfatulwvL2t03J3byvfSPAS8BYDuhhnvQ4CZCc51mHF31Ga9wxe4YvcNXuB6r/2/3XuP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5d/svcu/2Xun/AOy93af7LgtP9lRlp/suF/qsrRSItUJtkBuGwEG4B3XmfA2jYg4J8xE9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VflmiPWIPwwPTA8eia7UYgZZqUpI9K727oY32MLeaPsgdkZnVAiVc1caJHU81sEXDqvZ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B9UG2Y2m5Il8vbPz6K/aS9hevd1ZusroIoZofhbOVNeqDSZ2jquO/oMdd1ZD9qbgCAV3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3R8AOsT0wNMXDp4YhOHI4CEYUXeMznh81aMOL2ZzGUXNR3dSr0HGwZda3N5Ks7NutTC+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rGsMsdYywjo1DA2Ex8m84BDAYHsEfANPWLsBgIEdfCtK7jBKFYXT5KRzjMqkc8imk9ke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EVZ+3dIuyY3IJ9poNkRkBQoUxuPXf5YBPNSJ9Kqt7/VUfun9KIYGxn8lnBvNtIHvEw/x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xGG3lvmPwTXVSOakYVjnhPNMeMMxmmuHKDpQnvXOf8AkE2sZ4yd9PBecZBSGzPIfEVTP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3AZtnl1V19HKmO1/nhFyXmhNzPVXTCXyQoTybVOg6JRTfOB8A2Lsc8NI5qW9cxDB0x1x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xcwojes1c43lXNSG57+BmUGWYnanhb9K9m03rU8Z5lTNTzwNLtKqiuu4sdof3nAUKecL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Wj3wbzRiUU3+X/EDvyuxjPAUMc9YUEa7yXMJ7eRwVVMlSPPvuAedE7lnhA0dSLXhBw+L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rzM9VslbZp3Wsco5JoG+mVSDpfBU9SnvnO04p9UXYSeUJ4nHkFPmU6RkRkOak4SK5p17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13yW7zRs2nhbNOHWacBmBNTIkME1/kPAkJ4i04BuJCGS2qqTRIb1p6odRLFMUK5waJee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KFTvn1UnmnVHmF23recL1n5hTO48t1VTngoEXFFxdKacRKvLF3i3kcNsf2lNVEQ+X/0i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tcq/Cg8cY+RTjNGzsGm84SJK4prbIvZKQ5Qoqqqf5eCPXcGORw5KngGP5eCc3VuIidQp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3Dt9JSQHNPe1jbX8ReutDxMNHNOlwyrhmeFD6RFuG2vZXYEzkqZKtUX2dJVkrMtylWStC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P5KYbbroCoSe+ALu2A8A2JwGImvxM5TAmtnPAPAuYh4Ho5EYRyOaBEGv8kHDUeHJ3GWC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zkpNtGdgpO9VRcX2W0Z91JuWBqpgtW9FJGtToqLaorQj6U2sJhFP7qUJ6fInN0hlWFIU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NDwDD1iUYnBatDqpoyTpeElzCe3z8De5VTX88M0zbGS2SCnBO5trvJtdJSvLOOSywO3V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EmyFpOrZ5I8z0RbyVCuI+uHoIUUjng9nZsYHakBVgCNE5hVIuKd3hMQkfkHROgZxdABS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rgmxOAxbZnhcngZgqeBvgGnkUw86eBkiNW4jXJO5wI0RG7m2reSmAtrPcdzuaYawKLVc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nDNVF0wE0SiHznzQJV1ma64JOyja/wAlMKb6NHNEpsKKTs0VMa/JXQ0gAnCE1II94DwA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ywnp4FpHEFdcLrvANa2l4yUgnN5YdrIqkA4Ke8pw7lg84UXTezQV5vEtvjHxa+aLpe06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gqTnEhbOSpikVRe0lsuhtFVGygTkcsBngB+QzRhtTkiGkwdCUHjqj4A4AcAi3uE8/uwk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qs59lr6LJ3ouF/ouB6929e6cvdFe6+69191wD1XA31WTF8C4mJpc5tDyQuprueJsCnDU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kM1ms1nA9NxKdVNdNzyf9QW0291C+L0mr21P+K2W+qrGmEQN4TC2BJT4gqJodUYHdsEv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UZ4HdvASg4dd03uFaeG2jILjC4lxfZZn0Xxei+JZOXAVwH1Xu/uuD7rgC4Qsmr4VmPRZ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ODjVqpCuSI8Bms4uPXcFxCnCsBKM8FVSio4Liatp3oumDnCaGGbEAhF3bHPxwU07srwi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TgMWp38R8vlzT2+cA5NdzU9xktVquErhKyKyKyKyKyKcZZDene1yXTFPCcNp2iPklFIq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3gBumruzEPlM0x+hgQnjUV3XIrNcS41xriXEuJcSNTWkc91VDlvpt3NFJdMFqekbzs8M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fTAYG/ygd8UU04DgMGqy62fzAtdxDJNdDoi1S3GZ3Nm3z8TLeUhXmtkUWSrQJ/KUJnhE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CIDB5iHlvzBu5C/DH9iPy+RRZoaiAcmPHYqarjluZch8lzCq9vqpg6lBZqpTmg1KDUAF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MLiXEtfRZFZFcJU3BZFVBVGlCSyCJmFkjs5K8TjphZvzARGAGDV+EPRH5eCmPCBGSIT2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BaRzhaHrvcwuILiC4guJZrVZFZFZLhXCuELILSGa4lxFcRXEYvLqtyCMm/ZZD0hSItR3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nyVVlRSw0U1JxurjXvCuMr3pXvSuMoTmso5larMrMqqkVIBZQ6wA5byXRNPRMPVDwDh1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5uQmj8wl9KLTpDlVO9fAkOGyTMFZBZBaLSGaq4rjMlV7lxHxLjrkEA4ArZEsNlZ8zA2tg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GazjmhIlZwzXGuJcSzKpDNZFSsmEostTfIVKBUUt2xWfZdiPAuERgMfZvqNPmJv8JCNT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VCp72sfZ2om1Gt6z57ipWaouE+Haz4GVOIuKs3O1MS6y2XqVo0thsqS6LNZrOOqA5r3v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9SvPXx+qyd6r3f3XuQvcsVLFnomgWLPRCVm2R6IkhgCYywaLwOco+zfY3dGmSk0Adk67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dMT/ABgPzEETQEskeiez03tckGWfA0+sSpPrPmrzK2f9Y9FkPEEqbjtOrgyEDd4Qg74L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c5peRO7y3M009IzxTgBORREsjgs/5BOdyCYYhGJRXkjAQb3XmrQdEfANO4MT8xlyjtIj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L3ZVLH7r3f3Tm3LrCKlN7rNcUclfsp3dR4umBlkPiKvVn3VI5q2tZyAy6wDtXmeCzH7k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uQnubIlwGzjlHup6tev2uqqOK97TspWls7yQLWTcNXVTbIcTzVNAxBHAcD+6cEfAA4Di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hys7TyKnu3MOquuGRiBgv2Q7jDQeErlhfa6ZCNIMY45q0aMqCFn0hZizlVe8+y/OeXAc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hRZLMKpK4ULJoPfkg0abku5KepM0zspFOkprm7RG0teM/ZDEAIDHaeUHDv4EY2nAfmAI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HfezpGqyWQWUL9nR/wDak4SMM1n4TIlfCFT+oG9WdArjbIyGCQXtrZt2zAondxCyhZdo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Cbp2ldfVpQLcjuArbnJAJkHLryQtLTi5coNVIALvhkMR/jB/8vAHAD85l9MSRkjvzimBJ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Nw+1dnpD/IQseyJOQU7IbDRKfOEwgSu6k0KZFUIUaVoPNbT/AEXs61XNh1h7F57YhABW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V9/F/SEGbiirCeAjoYeY8AURGeA4Gn5iSwymuIrPcZFZFcKo1ZLKNVULJZLLBXPmrrgu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DkssUyqWeeuDPZGapCzp8ULJlpaycBWiFl+GcfZ/F1wOKCMLIfuCoIgFf5FOY/Ip7Dom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MCalaNuoh5TQgrxyQe/gHCMFnAwMBuR5wB6DwLhF2IfozJZKTgtoU5+Haz1VDDJBjRUo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rgtpe7BV4kN6Kh+0J6qZ5qklomODdlpq7D5mDHcxCyP7cdUXMdIhFlrmwIlezHC3igIG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2AQluJdYMPRDwBiUcBiR4DW98ryC+FZhcX2XEuMrictVIRyWWKTslPNsckSVRq0VTHVH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D918PquJiraNXvPsqvKqStVwocTD+0qW3/svdz7le5CnZ2TQeeAO/csoZKZoEBCSpUq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8kYWbeQhYj9uPqhSrUbrLqz23ZRptHouQgMBMKIYJIR9EVZnqm9vADrgeOuAGA8DXwOe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soSMlxLiKrNObUTXED5K0Y3IGWGave1eQKymva+0N81zTRa2jy8CtM18fouG0Xu3r3b1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XE8eS999lS3Z6qlow+eJgP1Ys1sCnNTO07njceiJRJyCc7TRWdmNSgOW4mEXSyXtrUSb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hIYDhBxD+SHgAhE9cAOA/OuJcS4isytY5QyWSy3zzzOKSJR3WZWzav8AVe8n3C/Msmn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wgSM6r3tmmytGmauHMKaoE11q8dmqQy3D+yK9izXMwf+IdmNkboWWmsWQqjLBRCE0DAY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BKbFhwGBgD86/8QAKhAAAgIBBAICAgIDAQEBAAAAAAERITEQQVHwYXEggZGhMLHB0e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QcTEIReBANOcyQ5R+xwPYjCD9fFI9lob+D0eq0Q/0GIhJMWO5Pfz/RZT4qLy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pifRNZRgJIlh5f8AH68pHQuXB48QtCLbCQ10ZyTXuxbELOjN/gYiQ9MLRsL4Xej02Wyh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9UKeBm28NhjjTghyLkuPcWXUCCoKQfJTDdj0Iz2uNhuKQ4jacCmy+VAbhlfmUMpZkluO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GxkPwkYHpNxXkaZMrlJybHbEUHg88Ib4D7aEcChCoIKBMn4PSRoGQUOglbb0XFF1bENU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JArHW4Zu9IUQbH58iOO4RKaGhHA5Gw/AjZlNGyRWx4jYsgboTnQbhpjTqIQ9fI9fNa5Z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KiD+hZzQ90NR5ijAefivgtMzKftGz7+TnZSeaaFpbBHySrL4tRcp/nXSH8sRodyQacj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B6LJ4HQ9sibaCysjVDLghYSELPyMDEShoSGqGoE0YCyO3BAgyTU7sUytNW92QBG2Jk3l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IT/LHTEjUpj0sj60hp3NkolOCFvp6XAIcPY0isitlGM8rLonZkjf2KmvwTYIeQwqf4CZ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U3kb3QmWrowDh1sYD3v2HovUtgQU2K9DCYhMbGJGJ0ZgTJmYwOOkrJZvHRCEYKShFCRO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Llk7ySOiBxuOamyW8EJKlJbCzAqEhvTBA4a7DkUxgyY1SQwhMUdDyMBaIpRyFFNy4Y0M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ag2tlkePgYxfBajyHo4Zs9/wIlSsOSTXXBCX9RwweQpI9kjNj7LhWWPrXtHI0mhDgIm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6/iaGcI81MTb7DIzEvQLpYhNwLCWtGQ7GrGi0oWAtBjCEgo4ECIJiFMCX8HyHbDEUhrs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H9YT13ORMaZTD5kyWSZH4BIt7HNAp0lFprMNEyefAyTwJRklNyRJpklyYdjsNENoyJZi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l5Q9XBDRJeCgYemvBHz2Yw4j+F1XSPLMRPRPRJItWxudZHA+7SbKFgY6ejMzYWCN2XjQ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BiX+S0dv0WSZ0cUbmQ2lkmSRu6IPYrQkoiNE4ExkWJSLynIyRIIo3fBOWSTJwJjkik/j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BaIbGMbf4FhJCvBmd9G5P8hrwvCjlv8AljZG4jaJo5rgVs0jT8jWqOGMoBcMMUZ+/wCQ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y4FFnFt8Cy7jQr4T1LQVNJBaQYRIa0IZkTDYVx4QoSgVAWCnMLYBknpclZS8CbWRCf5C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B7gaY7vREFCkhaPUGYDUTiORuiVWyPu3EbMtHjBeuByHHJCMYN+J+WN4qQquBixAQrWP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lY3LetxZfloYajgrIgkIw0TGydEL+BjeBlO4bGA9UpIoOG9hIHaYjwbCMYhWBu45mXgS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Zk9E7E1pAxKzJs2jwF33Y2yHBJLEmw0aHsgqZJobe2WSkgHAcTdk7uD6B/NJZcmbQ/m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C3rFj4rgF5Cr6aRA/vyFhoWBu7McMdRvcClxw9v4pXlgeWPyQURnLhhrmJkWdWhFtTwJ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shE/FG+JVjSS2EtpwZE0cIXcst2Q2SSESyLPtuye9yO3ZikRE0PejGhKyD40YcpHgTMF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NyA/TwNcPJI3EE/0Ni5nYc7rHMXI2nwJTdUI7sSWoYrsCPME1jKM+HGBUTH5JJ24bm0K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aJ5sa0kkiFotJGIkbJGP8Ayl0WycCRHIygrejWIUjc5GLIhQtjNy3DWGQtyViENwNRPI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pljo2o5jbQhSoGvaFTlbENbTUNMaBJIsmTa2RonE7Mwkv2Nj+rQAnOPgsHzof8MjC0zN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Hy/TXyWp4Uf0O5GySghhksbCR4QkYwMVn3glPCGh/wAP9oxPscHgxDIgG8y2bJQgS9WF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aBwtw8lRZo2LiABJQSVmUYZdES25Up5FgHwJWCQ3zT4I2ZjCVk22ncCFkN7wKTTEiZJj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HswDdrZANmwlgJVO8EswQzfQvcHVgQKTZpP0Tcig/QLW1+IH/rBt18JI+fcqW0M7L/k4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afk8hsR7+YhSbFUKQgghCJJJJJJ0TZJIxngHoOSwsJbIymYRY6DsgenslSVclkbhpyKJ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YpZNG1DG/BBAygUzoexPgsaMIxuNjDH7KuRwxrf5C3E5TQcenlErD5YzIvaJ+mxvfqYu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vsIfDT0MfxeqExGcwfwEOrxC+VBinuQIskm0KfHhDVIGiYmhjLFvGnL+GKbJB7EFpIzE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sQKbjLMaIQ86XcSUvY8GZsEQhJHhyFifOhsY4Ggx1sWfAkkwUYgmvY1wsCaf0ybCTKII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WFihpWeDPky/3nRouYXwRM3pFGee97I1E4GjSTjjvf64QQ9xQ/AmpJqiNtzfe9rF3Xe9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Sl+e9/JbVUu9/wDBUGk1Q5e0btCMm4ewtIz8ABDFvgp0FbbH7yL1so0ZfAC1kmdJJ0LV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CUy4ItJuWSeo1qRYUN0PwLAZ0RkOxoPAiUGAw3SjGSFGmR2YGjAokiRLER+QqljShVGx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kUSLWmiqIFT00JYhmtehK0LwxSaJ8Der+D+Rgf8AZfNqSPeIE9e7kxy/fwgyhaBdcXex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GtXXykCH/A3Bvg8mC62QUbQKUPLPRwlGAjE3GpqkMxOS7FsSkhcCiNhbkCuxUlV0em/A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jRGgnI4Nv8DRncYspvI949jSoMT3fe98OYL2BPMYjTcTpXa73/0fl5nvf/BmGO962N57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5HT8tFyNBXQ3SUvjvf8Ag3huTkG45bGgX9kk8shCOBVioLBL0jVL3G1MUibQ95AQ5kNn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oRmiwq0PQrE9CZJJOsmoN86bbYcxI8CkeXfwTcCURYxkQLUGPNIShj7EpOBqpKJCh5wK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K1bEosYiYt3ifY4rNlwLRsocahMkeqek/ND0Q0E9va/gSfo0wg/Y+d7jkfhDP7BOTHKc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LkNfSobHOD3/ABeriYf0WhN3AvuKU3IxRrzoELRtDWoE5Dg5QitohMsa+guBOsT8tE3v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70TbcWIt8D+6Bvce4TLlCmz73vu26CXRYQ3Xe/3A473uX8I997+2TxpI6/KO9/wKqM97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Q49737ZGRpPLvve1kitu9/wCyG8573/TT8O965Zxv3vU7yO75JRgRszsLPH0Z573viB3v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DntBkR+BlKGgsM1hjGUCcS5huJvJe4bRAJynDoYkT+AiRMT1Z4DMT0Y9Cp0QqNx2G+B0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UFiRXkngYhxFmDQjS2MlFDXL2MjGWSkd4xIlhUkoi8Ajcim2YET2R5UQIaAsp5N+rPkT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pI2SIbGxP5mLTINb6/gw+18Zk2UjS+W2IeKMCQm/XjVmAUFYnZou7MJ/ihXoOyRewsFS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pLBBTI6n4CI8MUNUjTbooJtWmLJLIIIS7lDewGH1EPwM4DHOSReU9N+oWCFMWb8k7o4l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NR97EuXyi+Vc97+TMf1377I8SoX5739W98d/HYI2WJIUZvjSUOZ8CKuIN+u98lublGGy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8q+O97w9t1M97/1F+u96kzt3vfKvavve0lSMLve5XG33vag1ax3vZe4xFWQ1dFlBSiBs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Dg2AmFA3Y3sJhVBWJP2HKrcRmdZESJyJidaRJRaSSGkZvQzJmiEvLLCyh16Dy9LMSiFu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vZalNqIiVb2QrgRbVXgzG3/KhSqh7DCz5Dpr8JlC9E+SVAhMS8pjUv4CYmSNk6QnpIx4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IwMNEZ4IFdiaeH8m/RqkbaTtabrn/Q+tPJjYuA02j5RggZQMfT+BpbaR/cGZITZAWxBI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7he1Q+bCokLktsuTx36FmRIqYMUZyIBEPL3dgh5XFDGxJM7DaSolltiYjzYwJglWN0JE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lGsveR5wP7sWlQ9ilc5HQYe5ifYu97/trJd73YTXMuJuu96qVyu9/wCDzSu/+DTOx972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JDFDzpDo7b58ktPPe9pIqDUwLtd737gbT73vhLPA3He98Qb973lcp73uzzbd721KHS73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Ud738mVEuNu97u3fHe9wGob373tD4CaBKqyW2JPBKqsmahOIY8slodC4YoSJ87kClBC5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IWnmBrOYTGhA4IwQNELYoGRDW40tBsjNCXCFQ0bofAJMUyKEmMC37Chlx+EXyH7A6ZDZ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gaG1JCePLFgQta3GWty1aCYiSR6GdiekkkjExtGIXxYtFmMeRFlDG7hOc9i4/QzwwmYQ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HtFN7F+XgLYrEToG0MYxjxNSCeF9qE1B6+MNulpGydkquED/AL6iojFg2JXYbqS1WSP8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ZsotlEc5NpE3nhEiZSOxEKFLk5ErcwCV1KkgZxgjdvgIEvPgzI6l4BjI6H6I1ZG65+vd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nncqOKOKY3SfJsPkh0eD9B5KzkaXx3vcMlMrZzLrjvf8tRZ+b73+5nAfe9uDhv773+x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XXe+oSqe927E5+979pZAtt4Gj+nA044a73rEo73v4Nlu97kwUf7p73+ySu974Gl/keEp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lvve8NOKGqO977bXe9+msLaO9/8O97/ALPa73ux3vf9kVwFTZgT573vlvve/wBDcT3v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kSZQeREilELwcBDxDvJ9yYa7FkT0J6kiCB6pfBLLSJob0nORLAVJpPTD0ixZKBlJZc0O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kf4GW0w23FcSPTTcwMyiq3Y96DwhDkMcqExS0TukidC/sRnhYzU1geigtYxhoIkkn4IY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ZK0TEH1T7M0XsP8A+IS1Fhac8iawhtPqMJIYa9GMlpu8jDDGMY9GJtOm16IyIuGMU3yQ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MzxsiaTNg5jofseqQJAU4+IYtExJLcJ2JNp0/YRQoubQzytDTNOiBU7U1ZuNNJCIVMvM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olNDU99FKp7iPZAQIIOnaTOz6OSSamrGJMOKePJG0ikcIX/k51eTFk64GtJG/JgeBpjg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ZX3v+mo/A0/He/8AgmnKO97xZxt3vaZ/R3vU05Xjvexxc9/x2BoWO97tMRc1We9/cple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3997/wAM7JI942LVffe/5ZwG/wDXe/8AfNyjLrvfuWHnve02K73vBEM1A1jhDV+Oe9/y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1jd/13v+prve/mU33vfDTanve+0qz3veF/x3v++97/yu97+xpDk5JX3vfYvA+jve4any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UnpGShUsr/oTJw86KDWLQiNWB6K0miysyPsGAhbjDJiQxJpm9lG4xNm1sIwyqkLafb4P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VkNtx7KnfoRwUhtsxiUNnLF1eRKJYGmsjwTPixoJpLJdFBaCZAURuyqCY9FqtGxiJJ+C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IkXwyUjGh2/ZuSFKPn+NBhj0ej+EjGlmn4GP4THjJf4F6jkbtkhCIODcaZ9SyKP9hJNn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eVsRI3jzEiBvyQMb3KDCJNMYqyQ31NwJJbTJKrMMhrSCZhMfdiTD6JkJyl0QelnFjuSc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K8wGJjf9QkwXDcSbhbId/UiG28ET7EWW2R8M2uyE6/Lvf+t3GxWkzI8X3v8Abbx673/b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V3vbjdqO97Iq2z3vafB14XfHYFYPwu9/3KWr73tkDeiL+wqvve+hInve/b3d730ow73v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Pve8uSd+97TvD3HKD897/lwdt973aVB3vfBRrve+yY6738Ux+e9/zEd97+GUvve/fl3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RKrd972BrFkXD0ZJ73vJO5CaZFZFkbciabSJ84EMMs3CoIftfK5KRSG0GELAhIeghYRLJ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bk5/oeTgbhTEsakZEydhl22zCBUjFKN+BfX98mUg3soEIy/4EuIt3v7EifAtUKEjdkox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4ZbsW8sYJ8GApYQvFiUiFzJO25/ppzFqnRfBaSTesidiyVFG4mJiCZJJIwhIQU6LLzFt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C+idHq9WP4QWjKSbnImohgQ9ecOKLyKyIsFjAzq/KLJqKB5uILMYhYbmhCyp5yMUCxgQ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53gkZTsh2EnmZNi2NfY93JKu7I5y0kKqmgFkMPlDPGk9w9jITNELhFXke03nBmfSGbth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SKxY0mS73vrZ+33v7G9iyu9/4Jwivve0QcLjvexb6971M773vgnH8d7/AEXl3vfdlMZ7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V3v/AJMGy4739Ti6JLQtCjbvf+jf7d71Q8eu9/ynEd73yzLPe9whuWld73JLS73vptnv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zu5Oe97X9971I+jvezM3Xe98N5i+97maw997/bHjve/RMvve/Y/e9/ot3vfytu97+Z8d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7bE0kNOO97sJt9u9/9E1HolVHe98Tun3veWLbREsplWHKyyaK/ASon05dQTEEQKhqG7dj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ljrcQVUsTLJ2jmaFZkaTClb8BS5nL5FVIYjKbMJC1neGBxQRgvc2Uk0eQa6kfIKERduS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Xmy0EhjeRVUJQmmJGrQkSgQzQgjRPQmiSSRazo/gLQs6iei0Jk6IYWpDEmxrBHlH9Jhr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4zv4GYZfHMb2i7aUDynxotQuw8lupz4JNpChUZhUkwehDTlSUoy9hX2gW2ECgmSVsQbG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jLJK/ombwooSpN/4k4CRaWIs8sju4bh9sQnx/wBErz4GubG2MzOhIrYPfyRbos6/JCLG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97hovgpMb97/AMGpHHe9U1N973cWOq73cShzvv3v9jm06nfvf2Kmk8X3v5GpT9573/GU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s33v+2WHXe8KhNYgaMjinXe9RF9d79xGSe97WF3veCGn473rYn173qRCHtXe9co3fe9m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673txL73vtm3e99FS73v3HXe/wBeEd72hz573tsx3vfpDLve/slUq+96kKne99sxjve8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xHXe8GIk6d7/AJWa73viarve+cMd73jHve/ZPrvfwc3e95Nx3veBGUTO4nXJaKw1I5NI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Ihk6QNWcI18oVJZBq8japuShPI6SoeDcr0FbUkCP1GdEpAkWfzbPONDc7FtUWuGR7jdb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JLIWCbGN0bmxpZmZuWOq5Dyv0G3SUoS5XDQlq0JVlvjkEFi0SSSSSInVPSJ6LRPSTEz0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I9MLZA6dhmkyOzuSzAgeBMgTMMqsQYrLz9DU6GmjdkKxCRikNwOcixIpLAJI2qZEkc03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bW4woi5NjSGx1ppalMwFrE2hxVXKBwOSxjkhrzJkG8n3aWVmBKkQNbqBO7hsvwLrFtA4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qyW3I8T9CNPDhDhooEtvzoG6XDEUo4vvf6Mrve/hpLb73u45rUL8d7xdpPve+Xs473/y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Bd72Vhy73/0c5Xe95i1Faee9/RClcK73/soso2SPMoE7Xe98D3bpd72/8O96k7O99EOG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3v6UOWbHe99xQs473vhzo9700O+9/1wu97zNt3veGn7d71p+PyXJ9d75mjnve0muHsPxS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QcDTy73tnJfZzrve8WXe9/LUUu974mNxxWXoT7iWSPscBpP3Micw6DSSV1EjG0viJtmN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FraQkbMisOnkX5FzRTHsTvAQtJrE1myJEXY8aQ4pQZJQ0qvBQJk/YQg6BARYU7/Qilv7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QfaLcxLmBIGjHmw9H3kRL7ZQvZbcMVGwPOnsLiI6XrI1IIIGWSSJk6SMK1bGJGMNognn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IL4Vki1KhuybEKcJj2MMNhyWS7qRpcuUmPYzJQk8W4acYwkHamN5IbpKCwPkMg0SPAoy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3yOBU1Yb0/phN4rWRrSQ9oLzAnVyy8jmwJQkNA9QlKCpGNFjv/wOBdCkegoU3ncdbhaT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zwI2nLGsho1M/ZZU/jvfwf0DhootCRGOB0S73vJ+Zd72coljveovbHjvfwK2233vcE7S6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9wOZml3vYJlSw+97LfTvfuFT997/AORZOUu97uDIEvIhy573rKHvvf8Akdd7/uJ8OO9/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fe9/Hs813veUj/13v+Y8wY573vDk1He98bI/Pe/5qvOCW/e98NuZJJ5SXe9tyytu97Cd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Ty573tPcd73A5vXe9tqhOe97Y6r3NtT33v7jpP3vbEhTL897+olpHe9tScMPve0sR+j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RwHAmg/AKGjdexj5hMaCIQr6EMRrIFRITaxBnhZ4Q7N/BgViWRyG+5JtWNn8ZjBJjlyK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we+Mj5HbUIVbrF8m34IFj6LX/IDTBQ1a2IqNSEpbjOaEN+SoR4ExKJJKyGLeFChsE4IB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tiFSWDAVpSV2R7ERRPf4vSCCCBiCCPgGhSOTKFqJkmBBsZIwpjocpbO5BhyJuC8b3hCE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4EzhHBZcQjcI5IZV7cmzVia026mX5PcAkNQs77kTchiR38UnCTdgtxzrzob7L3xhFrkZ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gR7+i8EcsUMbRYnI8INvAJY/MTsi+yVcgtKaSt2eWnIskyidQnhuKHIiFzy/ZkiKSKEk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OrT3HREHtZMkmxfelgcCXEJSx4kHUGl4SjvfoS0veu9/saV5FbNd71DTQ9Lnv+e7Qb5d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6knLfnvf91TXe99DxEOK5736JNJ9733sdqffz2SMHHe94TDWkJc1uKrheCGzve82Su97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aW/Xe+qY73u0Nlv3veUpX3vd5ZTUz3vXEJTeZ73/AIJtcd7/AMMy+o739jrDPe9RBmu9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+yWbzx3v2hii+97SGqHe95HZQxdu9/B5K73rNnPe9cJKfe94LbhY73qHJNd73kwF3vfD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3BRPve/WQKIehRqW+97sup1Q10ia8ovmofggA3JSlEh5pbMbF5ezGredFooilnUuTFcX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FeXg2GfGmsDjxTQGQMcEQQfIVoPsNGRIoxHHXmDfNEyw9xUkUkcIzZW6QxVluR7BETP0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CdYLkVMVlHLFAa32AjmeG/wBFw1thYOFpohOqCCCNXrHwEEfALomIYpG/g36mUNzuQnlQ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EWAOdPYMlIydC4uD9zMayK9nDM+TGXfgt8HggGfLHK0fZja1QuDMZiqVCGmzclxK5MTo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I1YIVTcjpKW2K2tE1mRcVJCqET8kiWyGZvN0iERVcokpEtOJFo2NPiFl/wDRGvTL/I+b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yXzc4l9BqluNhPYUFvyiFhsHWeRBNjmm6Xe9ZQtmNNNeCnXe+yXh2ISnd3vUWoz3v/Sj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e93OTDU+p73/AKed/wCe93Pzfe9pWzve8HAvvvf0JJKeL73/AKsz7IIVGvve/mKb2nv+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/SiVPrvf8Stv3vUMSeO97vP54739lK573/sRA+92/XgghfrvduRabuX3v35RL73vgTKZW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e/e9S+97+BpKlrve7vPQl9FEsY1GNKxcd72bKRTO4fe9Rix3vd0Ree96y0b73vDTrPe9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5epjYYmSYoMpERFK+97yt4d72qiRvo9FVRL/ABozITexKh0/JIIZFmQFUJLkPCROyowu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jH9CINxUKKiDEhhkwo/1ERFyyFNwJwxAizihMZJRuO9jNiQI9hBjkXDsMTFK3Y+lKFeR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K02+C0Q0Rogj4vWEPRZBZBznr2S7CmMKiWIfgiVFeInV0ZbIht7CL/QVgy/0Pe1LA/Yb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MC4p8CdYSJUT7LmJsQB5kFj/ANzKB7p7jTsPCMdCWhDUKfAtMsUSRImnwTUlAi8luzLR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5SjImzJaXDI9vQ0ckPDIo2EuCW+UUqeSNjKj4HScBqxu7HLfIdkO4Sjnvf7I/wAE97+D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3e/odglDVvvfzVEm+97uZdl3vWLEotd7/wAZKoaO96nPB973cSnzjvf8jpvlT3v+RWSs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3cyrve8w1sZRpAr3cD4PZv3v6E2Z/Hf+eLX0EIrdb13v6ib673gc6d7HYZFBd7P75YhK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GyxHe/ZB/Pe/+jt9736KDa8kt/Y535GnDgk1BNIuWYQ5aGBJfgawlF6goUPve5Innve5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ER3vcRFV+UPyFo8k6IhtD3EnlFd2Og0j/ftWWjOJ2h7FGyYOQlgN3D5PRNDngNQrJPyy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XFsorDG50Y0ZFyxkUOcJFqhwuSJCheEJNmLEhYF8lFiRG4IiYuT5Esb2bTVgXtsFRfSX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+D+Q0QQPSPgoIaDzEZLlKY06ZslZSF6diF34EFgiGUTEkJUklEk8ua0TlkmqcieijgUX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iElL3KJsUTKXyMbLF0P9hRlKGqmXkU/AvaE2SzJwbQqWwTNwXglK5+SFctkPIUF9Ri/T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iscGMLE3lqUFkKiirgFWMEOqe5G3A4T2Rkcr73tE8973cX0Klzsu9/4KSTfe93JUec97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8t5biJfe/q3Tmi7/rsW+97+rSlqdu9/5dPF971tx5T3vWktvve8S7XJ3vbT3ee97cHvY1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8573/iZKVKvvf8Dob9720rp3vkQ24fe9wPZjv/OpXdHe9y2XE973gdPXe9mBT3veTFlp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vdjHl3vUNpMIaJqR/Pe94bDYLWNFnve+EpdISzQhBLhQMQhjve/agz3vckBfe9yQLve+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yUmwaZG0Vj23FlPe98qVuOaBWMcMmU1m2mScQydpFQsVRrIRuwdzZJ9iEsmiB90MCRQN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NoSWx7ck7oai+JEtQx8caEEgoaEiSN+Bgldsikn/AINtTJPihKcRaEicAiBM33ZwIQ0Y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ciVaYaJDQ50RtIElh5Ju7VokUjWEOrR4+iOmFRNeRkaSnYbYijVqo4P7GnJMizYyeEfV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ian7BATRT+iPt+TgCcty48jiKU+RIsfoTJtTBPCmEt2ImUp8skkldpFFpbodK7FbcyQz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bJpfNHnZkhW4bhriJQ/7VDXq7FF0XeuHfwQIW6VIm5Q7ZK7N7isjrvcFgt/nvf6JUkpO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hCd+9/yNcobvvf6G6OSuX7737Izms9/HYZBuPHfXaJWO1d7/AIJJ3vfQ6VjveoUqocd7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Eb++O9/EPMLHe9UYS573qlRSxz3v+Kl4oY+z5Hv273/wV+q273+3PhUt3e/eGhPve7TL2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vf8AXCU2mV3vcjnVz3vVC3z3vcCmlt3vVaTHe95EK3eyKVVJHve/g6e9/A6qu97ghshv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vck7Elune+CSml3vaJJd738uGCKY73vife9/tWpG3sNjEMwlNrMd71jlbKL7CtgIThKB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oTQreBHoyZkh7Cg9CqUVijuTHiMkpshhC0JeCAxJTyYiI1rqWWKY1NraGwKB2RTQRIbK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XJAFJmUOpVO5N5xZbxlnHK2WqXsuNCEQJCRBA0QQQRGjJEMb1ZuRobKEQudR6PKBq5Tw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8rptWyc3uKnMmTbDJ4F/D0rcofhWTs5F4Y3LJLUWS3v+xSVbIZ2oG01EhuVKCK22jCEo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TiCS/wAk8Oy6H6gxcsaLCkcIXg81JyRFEgZoUrctG6gZBKoe4mElLMgiOByJ1PQmKcS4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DQaxFosjFEZBTU8iuTv0K+Wjipln9iS+fvvfsfYeOfXe+xWOe97kSS5897/QvXvewhpr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71COX/ve+ChVPe9aPbve2Q5vg5F3vckV3vfsm4dcd7+R4VJ5MK/sbtoUNTJXn3vYFdQ2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6hOo73vInXjvewNcI73tXn73v1gjHe9QuT13u3gbWz3vcrBIxKVd71nKu97wpdd77HL3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Se97/Tljve+YxeBz9971jRMsrve7Da73vgVW/e9zQ3dF20+974yhLwTZjfExBYTYixD3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XL73tiPCeSwXzoaoXBclpSYhVI6EGaMmSXLGJVCYCVWKe44MzEp07htN70DCI/mtjDZpa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LlmyHkZKRk8jWCXCySMNyrIK5EnLZiU/5RosGdFkGawW2C2izaHlMavgIQQaGhTUMqXt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0IY1q2LRU5+REYEniyXJAbeBYnDKJG6XAa0xVOUsMewaFbcXyJOxicQyBbiZKEHAj0Nc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LlJ6I8CfuQEKjG1U68lapMlGYMLhY6xl/Yxi/wAQQ+L8jlcDUlKLlFDlQ7CXpe2S9y+h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U0thDS8G/wCgIam8RIzlNynYKl1cgTcZf0bQkk02E9WMbc+UQe9pc33vgSGH7730Qn2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kuWFnoxb6nHK9M/7Eam2YXqIfmDkxkSr6hiS473qR4d73YUYbd7/AOCSt/gpPn9kq9/L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IKTUC+Wl8FQF6OV/I22qcieBzGqmEMLEZIP8jrV+wvG+97S0v9d7+CDve/v1EorU8d72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/jvf8CeJowwNrw997/bVld72z+hR13v0R+Aht2Orm+97J5rve8K4McY73qE3f4Hwrve5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ve+GYIhgTSJuWQZRUQsz3veWqIciKYXIi2d8Au0iIUT7lNFzjIzRKaqeL+yHQGNKGSuz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YURJlA54HWTgIfY5tyLiKOIicGN0PAjmxUvQCSxpskUkqHBIjc1QwykyE4ZMBEwl2hBb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JjqWw0LEIQtM8vlaZVfRxn0ze69m6BKPeRAxiHqyCBEj+GYL4MeSDUP1aFKSyWOGTp7q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/I5uNy6rI1VL6JhpjI5N2J/4OHJhianb6JtBwymEUzC/JTw4JtzITlbGkRBkwk219CLg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DdBrpQvcl5ZCtn8ilKkYUwvAlmvzJyA3kWht7QyT+FBrzhm5JMc9Kz0SbjzY3AvJVknk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cC3IF0YTC9EoT9jHWWNpp8aG0OD7F5HwWN03osgUVk/E7R97wU3z3vYNu9/981Yn13u45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Lklp4BEKzwLJtPfljZx8HkEtM6Xkxy+i3iRKYlJgTpJxwZA9nx3vZmV573ty8+Clw13v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d72W/He9ZSZJDaa2jveobw/ocO97yThsXPe94FyZ8cClnve7jn3vfsyORFO773saJdwNf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Zk34JpbEdGMWkNynsWbHJuOSWGhgRqxqycAi9iiX9CapPcX6K8Ek0PbwbTRJUFGN/s0h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m2JqS0y7STA3gRsxkkDsUNaeRJXUboa7yUQJ+gbBakUWE+bstDLsxSLLDWB4ZGmLE72x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BvSr5QHy1D0eNM/BZMvYxC1iuEkYUi78htgDUP2KZo2pE2y5MibJkqxyL8BVpOXG5GUp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Y8ZY1WvyhZEE8iVY1wLdVCRbR5EzxaEcAlwj0RMpQ3kvuFLdDxiBsS6fgyUQhKZCb4G2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a+ymSskEFkdgZxG4hNDY9Esxf0FSXtEyNGqfkTv7ZC/glcuZIBOVyhbAgE7w3fA/b8DY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DSktyhE1PciY6HCGvrSD9CVTYSp3LA1SMdShD5LeVNsTJNQJXo+xiBb/ACJjaP0RLvf1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NDFMs2EG1FCeUSYvve+srKOGz73/ANJ73v8AjCi13vfss7Pfe92G5f8ArvfonZr9FPUN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me979jpQnKEPBuh41O50R0/wN7Mbgbo/I3ZMO9j9d7/nfglMrzuWbCaAW5B6Ep4hZ7QJ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JM/EF8jVDFTN0aEIvJyRQRKGq6CPXgkTHbe3yYDkDEXjAV2Ohokt23MhgoxVeExRIkuU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JScmq4SxGJaHAicSqsg7gRI8aEJCGnhCEDtvkkshLeh6baIbE50WS33MUJEEXwUTuR2p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FH5BIWfZGnwiSSfshleSb8ip4ZyBDthpQ4YqisocudjbK+yTA0xQe8DSbBpYwyYon2DS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HBQ1f2NuTnyOeE/oTBSF2AnslCnD9l3P2QmKFmv7IUYs/EZpzRFCiBehjmB2kcjE9JsH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vqquid5U6GMalcNDAp4HwcguGMdlEvQ5Aj3GM/ANEn1yUIYiE62I/wB5MctGSwtu40jk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BrZjD5iz6PJPLFuaZWiTrJ1Mex+5miZEhezve/8AIksokq2Zpci3yWhezGyGUY0z373s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739ife9/RR4LL0TDwQ5HPFCGLF4L0Q2jjve5LVCv0Em3sFtBNEmxPkTvLEnJK7bFuWcyE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Stp4BAG3aeMPgj4A3bB8ASYESlQmGN0lsn2N+FhqUJJNyDPJEFWGTGDBMqBxshGwY7uF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3uQlrIXwf4MZdklJMzGNEI/oPMfIyycjOejyYpPlMlvUqQ5gTu25IMkJwjY2haGtOUMr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0el5EYewlIvTPhj+J7Ujc9xQtPvCOERTmXFjT5PIaBy0J4DJRZFIHcPnJhvYy/UgjY1I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Fx/grh3FKaetx1ZBrhn9jYKvn+zYYPYcMfiJvfcOhy2vyT6Y3DpOxI8DRVX4E4XHktw3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ptij/oW0W7JEi+iA1DjcoiW3QRgXEFl7IvvolG0fltSxVtRS8HKF7hfKJZutnYw2/buB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/ifs6CI3+yEODISSIQaLZInohofInTRu7tsX8u7GYoXwyxB/2g7DfY8j84huCmW/yblS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zi/pnF+YUJZeRdBXOOdsS92eM8B4GsXhHhaLxvhlEBcAXCeAScakEakEEEEEEEEEEakE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0ngJtkPgayPh03hD4h4w3h7YzgZHfA5sCFg8yjIxKqpHCjLBZexiohBHV5sS9kqJPzoq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D+SXzbIUNMwN/hA0KhiJPsJS1uS48kXoyaS5f2v8jzI7G5eDkycpuGMOpgSHE4Ykc/Jg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BUpsnnwIvSynayySlOUOkjYTyUw3sy6MqYTt+C03KoyJjw0JMUT8MfoIsmQplR6JLDrz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xm9jEzdGEpzpimiMtEPoazXoTcHxoWi/aQTpGXpj0L+Be43LHUSDknv2NkVyIQXlouKT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ZJMsQbmYxNJ2I4cDe57XTLILy3ElBIWiTXEEIfAQQR8oII1gjUgjSP8A5I+EEEfCCCNS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IIQ0IcD8QWyw40vSFKrG5jLHLVikHgin2bgSo2BC0NDkmHPz+oGJoQ9GxvRzo/YMh50H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g9hvgq7/AARdDOSZkXmxIRyOwNNPc3eSTzDihaZJS1+RE5yG0WrHUamfA6x+xRm9EOJr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R4JM5/plomqBkypXBLvMErKGWtShzj/ApTYnaRD3RTX4H5MdCVWR1kea5GjInuSTPsgd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bGFjJFcToTy/jHFjGnLB+xqFqlBGRoQ5smMrygUnSJJL70U0kJCWrUCX80f/AJUEEEEE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EUPQMJYQJbzgYN7yKZGEx5RrAwQtCK+ER0nPySOZoZCQ0PSL1Z6pxk1XOj3o71nA10+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aVEIrfLN5Tdkp8hCINYFxWGLCE+yKpuUJ7qQcisjr+xY/AVh3A4ksoiUJ4G3/cGTlKGN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PKFLLQ3GceB8BP7DRSnPA58QpdfQTj/ZnJ7K+i69ihhJexpcilD2E6E9E99I65JfnJnh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QWjMuQeRweYaQmSToxCgBpHGlyVOJnScDMUmxNchYWhZFgQvi3/NBH/2wQQRrH8skjf8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IJrdBNQKY52CRbvI+go1uHBaEJSjoyvg269ix/bRtB+xX+kGePsc7LyZsWavOm+kCWu/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cxxmEOhbspRjlUiUSXKdtInC8EM2HKZduDknfnKIn4doxB52fDPoZm087iX5HtCUSklk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okgslTdCbFmyXmRIWvohciJqlDJHbrJ5lGBV5N4UkFAt8DiY2VnyHzw6URQQ8ytMadNL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wit5FCHDyVUqgMLRsbTRMRXB4aSBh4ElisZYjjYTCFokT0J6ST/+89GPWCCCCNEDXgme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iRuk2EvcrBPKbGgtKCEItEkfk+OSXtC0AkwLAx6RejXw5TGf36OaZajYZZwTDSxjhJ8j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JbpH+CLpeyP9i7BJCPsJYnT/AESaQwPcg+FMdpSqlaGhSgK97E0v0sxj20qiSE94Y39M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uZJhejHTaVD30IhtyRPyEMxoOk5IdLndtiUij1gwMSh4HPLIEnpGkRMDDodjxDnsn7o5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MkTJJJ1X/wC1Oj+CEfB6wQKHoX/KI61ti4eGqMDd2I8IQTI4LywQIaRMTHoRfb+UD8SL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rroMq76OEVzaaN8xCo4RM/B/kXdcDpl9FEMk5SaS4Fi4KwYpT5QI5tkGhESUGh17kfgw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PA/ofsJyBttzR+xOXTVixkUJeSUcGeBIWBUKKH5JJFBMaM3RMMIWZwzHXg1KKImWw0y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EwimMaFM5ywYXB6UBKJvQmSPoddc3qhC0QmSTotJJJE//qn+CdJJ/jkn+B6r+FnTCwFH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FmrG7GLHIYIwjGYemMIQ8IJTc7CmLUfFIfKYsD0LR6IgRlGoLTfA8UPMveClIq0iSXFZ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Ie9DWOXY7cjzZjMXmhtt7Jixw08kRj0NwFxkl5DNFCeG/wDZ4dNCei/6Jj0UxNYeBkVs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OBSIVowgTFaHDSh+ROh99Qs31odnBwhQoqzaynhDW4bpcIZAkjEhLe+BWK/sHaiEQvQy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h+Sq+EJi0nRaySL5LWSSf/sn+SdG/nPwWi/gkrszlizDA2dmwzbZaBzIgay16PO2R1CF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5XxkZRO5OrmNx/BjFrlHk7MYbNJldtxCUyc3TT/o4B5+xQRjW5WsDQ5yPILbySSiUEHS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dlZvDalumN+Ccog6iqWGjLJSkmPLmIYxM1GxXpFH9jZvrgRDnRaE/wAaSY9aDiegaxbQ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Q9CSKfAuhWx5gSEJeZohZcZSTMz2MkE135IoCQNyLRk0YDSoTxGT2ZWg1fGSSdE9J1k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SSdJE9DEkkk/Gf4ETpPwYh1CIe44mJXDNhPp8GuKtkWrYLeixK0solj0MIQ/2CWeI+Wb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habxUkEUNL3orDlJcGzIVN5G5Gse48SJsbw4MAzSe0BVCNxuqexitikBIoZGKBBReB3s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wOUNE2kZDWGRnotpRPnTYXw2J5RTxos+BECQxYgWNZtUSHz/pFR6IT8bnuWDIy/RN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43lgjHcMrLDEoZTXUx2HljE7ick6qmL5r4IWq1X/ANc/zMXykbJ0kkTJJJ0QtUSWGYkb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MwDuY7bYG5zYiBwocJb4YmauYwLV+7jo0kpoziX6E3b9iR4aeq3cr+AZYwxDlHEaTKcc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eClmE29LRvHhGzEUkch+yPfgymt1Y3MxsNhMZwWVDRJMTXI3kib1ek6/0IWTKhCTlDDz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QhIPgh5hukMXYQQtxVXENf2TbHueCRDDwmWDzYbGFX1Dbix9GBhokprPQmZhIHF9mIRP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+kviyRv+BEiFqiiQ3MS4Ssem1UMTZQe3cQyptZ8E8bBfDsHotJsQmLwJsoQsoxjI4IxL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HVbWIgkeqNoSliFSSePhgPP31YK6bthMZu/sX/DMS4eDIT8JJJUm5gJjpl73G28sbJJx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1fwYhZIaEv8AY+RzyLMMSMIyILQ1GROS6eBv9EDhFyZdPUjnfR+hzYxGQXKeRjQ6yQto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Jsh/wCxvRQaRkGPPkLSYyTJPTuFT4SRarWf/ANSSdV809UPViE3UMbiYEYGVZNIlhNkI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oGNHgPQhaLRMT8iTgR7yWlFEEczDBs8nG4GNtLcNmwxDHv7IYc6JKq+1IvKSKosmBhM4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5HpyZej12ejJw/lgmJFAlKsWBoeOQqWJVhECWiExDZ5WiX7f+CwYEN6Lqcj0YorZgXKt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iZLGkat0mR3ONL6HQ4w4kJ7hZTMzYJfkwRE8QibStUkEJ0L+BPRf/Q/5Z+S+TJJJJ1kW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6sDQq24GsxwjIw5RmkP2IRnCbBxpEIeiJgb0T1WtjMkHowKGoZFD0bDEoHg/cJ2Q2P6B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l/mDM2X9m5Sj6DFxLtfko48G7MaL4PPwnTBtOzNtNvjsJSJclYewk1uZY0mEFgsJR8UJ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xAFKZGsY1GJDsWZyTGw82NO5eSdVeGRc16JylTXiBrSrr2M+gJJf3qPUcYhnwQkWGXDQ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4RN+tpXjDDif8MiJ/wDzpGxskkkTJJJE9F81u3DGumSprCHX1jy+yEPHsWTiecUMk7EW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CmQb/FjGklyPjJJtkRS20QzYx9h2sOBXDnEMlqPfL9Ie+NvRBzlImwr9gzebM36Msy0e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KR/DwQJvsLRStmM0VEcBFISHpBGsjZx8Ev0RbZDGnygxqKCyApuBpsYF/TNpv0b83Mpa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xsiGocYlWysaSWIWxq5bidAIkhDw/jSQT+E6SSJkk/8AyP8A+ljerF8EIQtF8XlX4HMP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CELw0OD4DEaJQnQxIk6kZQlp2LQZaiRaC0VrpR4DiKP7DWkNhnp/eLGmRc3BxHb1wvIs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hIYpsuwImSVsDV6P48DyNZcauqeTeh/wIXoYsBAqi+xYKDEv47K5aFLHlyTRRRU7KtFb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SJkmMDmeXB/WhhtBhhkegiVYZA2MjCyOXcbb/kbp0lLacrRWsVoJz8J+Ekk/yz/C/wD4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4IQtFrI2J7tilHsEOyJRXH2MmovKHwKURryhihrxuTJWqEzc3An2RKLYpE45DaiRaiSR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imY/g2o+LFJaqURIN7KubSsxw/Rvn7GCRPBNzhy1w4Q9xhMyttpfcyMUoIDyp+duNJr4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X2rNs2R2EFYSEv5Ks4scPYX6DLnR0ZSxiNYjw2PSfVszJ+B7CB+UQfdDJO4v8mWsuGGM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ZQ9xohRRkuitKivhiSSRPWdJ+DZP8Mk//KmTqyRsknRCRHwQtF8qVTwLMYXu1lDcjs4Y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Dtp4IXLbJpfYP9xkhNNoUgYH7MECSI+Chlksi1a8mbnfNDC21bYlDuMflkkkBaqAdNWg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uG8jaG/hF45m+whJGxDweegytlSWkS3IsZtQ03HozIwxqH/GUhPoqsoooIJki/jkTuhI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oTJRRLyCb/qYJ4FVDs42TsyAbwuEZv2i0LYGRRh+TGfcIoOXjcjjGxsknAyOL2BWHRhCB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wZyHsSoDQqzlZSQ5rVV8LkySSRP5Jkkj/wDxGPSNULWCBIWi+TB5eQ8W3pGI50yQImpy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2ORaahZDw5Ib8GYsPhEMm8j81g+yY85G8HiJyQ/gKNKcFosK6tFAJLcj/EyvWqZLvEMmn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YjW2VuY1LPC0K1JNQ/PgvqjgxuapWyvIs0wgiDyZYHpBhlpck1DI0vGuSzKEuRCySpMa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ekk6P4MWdAzaMVOwhtSh7iIgXtBYfIJJzJ3Y66Meykbu4XVkbxc/5OKsPS0acmjGRYxr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UtkOGBpLSAwlt/oVbyqXbEyssRSX4Habtj5J4QkTJEJk6SIX/wAL/wDkkb1ggaIEJfFI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JBpTOUIZConJNsmS0yx4+haROCFZZbUZhwuUNgzAx/lnLkMZuhULmLIbNkWNFviebEdC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2K2FTJJ0szyMo249ORIkiwskNg13v/feCRymktx8NxtwI8BwgZtYkM3PW2kSvktEJPYW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aZNoWiJJJJ1JHoJLtUkl5Kz73o7Z+BhkVFYze+mVEPtCPH2hQaW3uTCyWK0jkuAiqkrj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zek+jGxjGPR6G0ktwIUKeMAyCilX5jxg/trP+EMty1L/AEKT9qYTkL4+BMT0TJ1T+C+a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J/yvVL4QJC+a+c/g8Ini/QqpVAjt5OYHlJICx4zFiW6UvBMEvvyRUeVcnHQf4QCIhUSW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BDjTGvHPo9iyHiZRAyeU40Rskktn7iX/AAXkxuxilD+HkZZWQrNqgtK204TfIkN1zSFx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PP8AJIKApkTiRLnTfCS6dS16T0IXwkkkkYo17F3g9UtiD4o8mQ/JezL7POmTi/wFMxsI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Nqt36EsFLJgS+Ut2QR4D2xdM6PQx6PRME7g1aJZP9f4/BPlxSd2G3hE9vcm3IvyaRs8y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vhggghJItJGJF/CiSSf/AK4EP4r4L+KLpzAap4VvBUvA/WUxMxwTvZlZwOxRkUkRXZKs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iQ400OF8YEtzgj1wLSBaSTOkcjGljBbF8ITa5tkeSlWISKTJ/sRex4wS2egI4GQZC8Al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kSswHlDqqsk/c/6GNM2mZbkaPVKX/ApSMfwJW2kw0Qly0MgRLglXkhuDl0LVjJJGHBoG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RCDyN2JQ/oNlD9jkbUAiEtoPAn/oS3S+iSkoIaTf0QjmWsiZJ8jj2IkbGydEVGKlLzEp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wmhXBbIRw4ya/wBEUjVRLg/HuRdXJe0lx3siJd6EukmJkiYmTohC+T/+1ki0XzXxL+FJ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JvlZS9pveI9cE5PVDXolwtyoaK3AeeQXTPwQULwqCCgk1eSIONEpo5exC6b9DrIiBoS0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SJCJLwMkshV8mzYXYHAhohPE8isklPYp/wBlEGLbFph0Gvhv80Mb0QrA0h0kLxHLHO7Q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qE0ZEzvTDogYxj1UmtMbsjeRRZ02syVPXwZ7cYG6w9wG9Lnu8/pi8d5VP2QnBCqGxQVT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SvwYDyNGRDwNwhlnib9aNaL4JeYy2XcCIIJbVHdhihLLv+hKYJ+e/ooJbpIMZ9hJVMVH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dd7ZdD+DCYhCYhCExPRfwySST8ZJ/lYyBIXyWi/mJGG0Jbn7szol6GFGWYE5FBbyQx+S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CqQG2pnsyZVJ8CV8CkigUHzITymYy9Ip5CkbsozJfjG7h6Y9/ZFG09nGjJJGWEH8S0em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GaZunHCd/wCB6tuUp/Qx0h/ET82psJ4YlNAxH1YhKUxamQR8DHoxjH8K4/Y9zMmuB4Fb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eGhPyo+EgRJs7ymMyTZLaElki1Ru4EZq55MBKngTyO1MMbogY0ZacE8A1PAl7hQOh0yu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TgsQm572yAm5z38jTuTc57+SGGmk89/IlkJyffyTS2f6FRlQ8rA0xnqe+Scd7JbpJKB6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IX/ANs6ti0XweiCPikL/wCJMtxbTY3BftCWyb3gUdhYNXwJeEeSaHrOGJJQ/T+P3HRk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mnmBsspi0eNCEh12oK2PtVk/DkiPcT+f9C4g2Bs6EfCNUhKBFu+DxJoYIt3EZJ0SMXwM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VfgItbVwfVETRhIEULk8KyYb3JTYieUR2lfZ5JJgSV5eWJEIEiZGxJeU6YmaCTSgUMqG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G/ZWV8vFlG8hQx9GNhDqViRwE0miSGnaIzalq+/ga0o2x38CtWu9oqc7eO1+GUq77/z9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yLw899fsw/Pbv1+yMTHqe9gx73/wbs72fwNtpsLUhMTELRfJ/wAbZJJIn/C9EhfJCCPm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O7EBPSgJLopE+A+xxl92bhPwJuGKgS9iay4t1CTcY2Gw0KhYIELBaPKd9DeTezX2ZQhc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DFNbzpiamkNvQNojTwvBBDHIY5qWRom7Qx5oolqvOhENliTKNJFiCJJJJJ+DQ0NEDqf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uRj0sKCHKw2hrlsao2KtJPo3gUiycMaEMzjRSQNsjbPF7ER5UoYS0YSyp3LQ9xtR5Mk3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gilfcS5x2JMZtyO21T6Fs3PAtW5ISfawP4B3Hun8dkSzUqPHfY8k3eyQapbz38/k3GO/9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/P5FGUnez+RK/f8AfbI2oMNVM3ff8lCdHv38/kY67yPc1aswmSIQiRPWdZ0ek/Nsn4yT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1/wDQtFtF8ES9CayQ3RRTDaP9gJXscIJtzAOAvYexMwCfhPzr+ivk9xITORWoNjbe+RLT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Cax+xekUw4yiFNpjbgk2SfQx0sSwJq3wxtPLcshLMP6LtChdJi+CSdII1WGGbIRK/E/y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R1uKdbMXm4GMphy6UedQJ69i+lDYThixETmIJLqnIV8lhqWyp4lEIsnhiVDtWStVDryt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Qh2kn63FM5kvVIb/ANyVAvoUqUKRY0pbpWOskHI3pOJSiWPDA/H/AI/yOVz1/wCDIfld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BVt57/4LOL7/AOClLOy7+PyIpne/2ONX3v8AZA25x3u5dZVg4vAvJCx3IlrzotIhCExC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n+GSfitZ+KQvkl/9S0L4orR6b6Roib1MD1tuYNn+QlIk38voXBFvOLzr6Gn/AIFtzVYe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sVEZNiZBPlNCXpWXomBodJEDyRS4bkxtwHLVBosJxwySmJwKvJbEKJhLE2zRMWJO4JPB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EwD8JLHyn6Z+slk54/8AUbefk0ZmEJb5GV3TyiGiKZN0Rmy8C1aKHxfYiHpsK0/yDqYl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AGLcox3HYwS0Vkq+2DNuOGh5vBEpDATtkO9kjk21E4OYanCaV2SXmqxGduoIZ5AcsHaK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sZKlsSqJLx38Htnv+jO1z3/Bk+O/8PWjE99EpTShd/4TJGD/ALDXeRsJCzITpRtvZKZH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EDCYmJiZOiRfF6N/CRvWdZJ+c/CdFotEL5r/AOpGHxRLJI/iWibEyQnExITkhl5jwDEV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F+QSxScyCCP2k+wRY/KGZBhFEeRUb9ggCZyQ2ECNYahCPkXwJzNIMZyYS0oNxDA61yO0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+0jUCcTAjJy3CKb0sk/ZCEPCQMZFApixBZYm3HVgOTaUAjeBFfcfyqSCUtMsNii07G23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hDJyvGVDJEFiZc2lA2TIxKlItQrY0AoxO1jTx6hxpwum3BHq43DpcEvgb1d7JCy9F07b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6TGHh1t38GSglBodAnAnQ399/JLMzCyOHIjjPvfyIIVZCTXLFIzN0rf8AoVqSf2CJXnmP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SJiZI2iZJJOk6vV6t/xyMX8KfwL/AOWC+dAsmb+1oWyvVmcX3w8/7TQyDiU+nI878BDi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VMkkZmXshpbC6pEC4tsU6ySSSSSJuTyEtL3l/BOzd4IOiH8s1UE6ypGhqIhybciVWRBk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IGhpGwhjvdjHHA4I4eFA8aSj7LyTF8iTmVeUNsk3eDlOM6b6MaZnUSJDhkU2FQ8ZElkx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mJ4ao8BhrBLmdp8pwY8/cfrYEMRJtKnPpGInDI24lEuKmMDPTv8As2d82Pd5il3vgWpT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ze3f9iEryQJs572zab47+C18rvfQ1uCEBWfoPsv/ACNdLP0W4psLMvdCl/An0yqT0kGE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0er0Q9JGySSSSSdZJ+a+BfNaL4r/AOBNhqnsXhRKB2rSaSXLbgUwVieySj/Y3QiUK+J5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XiiyAN2Zz8harV/xoXwYmXsh42ChJbb2FFMqvQ/m/wCCdJJ0b8oPKLySZT8oGty9ojUC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E0NEs2mfL0tkbHyLOmRHxpqhqjGT4RMW1SXBot/Z9rZ67yH2q9+CIyT+3bv+iXV/O5F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psrQkryRayeu+yGqwQUuDa9xrMY/2cCF3v0NVM77d+xtcDB4Ftyl5J9KNnvsxqcQW/I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v9CVuZr7gVL6f4/Q9l/S7LAbYkXYtAxImJiYmJ6Mkkkb0kkb0MISST8J/gX/AOGgx4fx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S4SEpQ1sS3mSdeJ2lhLYh4ZmbibYHMR+0WRMmhP/AOJjZ6XI/MoYpWYldzk1P4P/AO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yJ+BnaQopVssS2MMNY9GJCPDWDAYpMNrwFpyoHW1gFMeiCltHIuBN/DlG0ZHa5HamOHl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vgJGFz4DUr0OGZgfow3LIxV2wxvoYs9kD5Ej6472SZhSLdGqZVSWnyN0hDCmKZRCwCs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/TEpN+o7+iKF7Zd/s859bDRtDOZFhYNYQTExMQTEJ1nSdJHon45JJ+U/BaoRP86/ndZH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CHjFsaZscKKhLCHNTEuRvtAtE3KcJJbLooI+F7oghnAhFZJBPSSSSf4l8XoU/Y5vj8Am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r/8AlfwbJJ0b0zOrcsocYb1hHLGg3wNgqW/gi2kJG5moQu7L9sYy8fAxSVwWEiGpTNh+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ZgxtkJZFCCUunHsbJHJSmJmgrHhqRu2246KwKq3G5GazjQ24W5E3ZlRTyJN+X/RLbTfm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hJU+92Kpg/ZlTV+yzNkD8htuCtv7GOqNnL2KRiKBOezXe/4FzbJxhMTEJki0E/hI3oxo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/EX8K0T+S/mSlqBslmL6ol2KFbFJpWwyYuqVkzfI9G1lyJr+ZAys+G7Jc/NPYT4Oh5fJ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8JbY9SjA/wAkrFJSZ/y6z/8AFP8AGa1q3q2VHvQ9UTcrIo5FjVW4WSLfKDrLJF/CPEGi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/SFEV6pCNvGwsz/Yu06giHyEqILSrXksholyTnhY7iWqEFa3bii/A0Vwh3g6ZQSwx3Xb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/b/wiZ/giNg13uSVrJCqtl9nJFyhBIwXfHvsiO9zsvRgnXge3AeLZLM50SXAtAmSJkiZ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J+a+CGLRCJJ0XxRJJP8A8aK+A2+i05KX3ZOPNKReWQYqi47ZjmkAslS/7JsuHyGWqiN+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fgZMSmlDk/Ov/wCBC1ukpfmTFdW/kYUJQl/8D0n+Ru8fBCEpAQA/wRt0Jq6qGe75MYWG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w9x5gcPMQUqMibRcPBdnBC/DHkmHb9x/RLlvolyRCvu3kwF/0RMG7HSguUWkK1OWjK59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ETHnZcNXRCkKiY2MHQdQ3BN2423beNhhJ5JtxiObEQz+lu93IcIkWCQ/AF8CwuiRhfRj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CZImJ6zpPxWq+C0XxZInYtJ/kkkXzn+G1FmP5MW0oIRqvwIUTBTmnihfKgmoNwMKYn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NSlTBZPAv7zrEoSWiQv5cZoi/wBwm+n9iuP6UiDyO5UJ9a7b1CIBTj+CdWrKUzFFpsXO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9nBD+zlYe8hEY/8AgcxQn+Rk88tj8/Rk9GKyYdCYc1auyzIvpZCNupLeRD2wj3G/R5Ef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JvX+dAnsuX/wRtyNkswhz2b6J8V+B4GrJJx4olR5yWQzPsogazVE269iExA7oS3LGRk8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wkf4E3uHi/yQ1kfNDE4wyewlYmUrkdaMYXf/AA2CgvJWhEbHl1g9iVDE25FcRZz6oTEx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RfFaL4Rql/8AGn4z/Ck+Qz60IILM1lSw0k1KmTcbQseUlAinxDst4IY6M7UkWll7u+i/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+lzQeEk8eB1pJ+CT/YEhSPSHeU/odU7J276J+yMoV+SIMvBq/khMgXIIUiEwhmUd9Dfs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2rIMO9j/ANwhryj9CSyn9jVmbKEFkff8jrGjw07TFlsmx9cEW/Kr+xlATvY9XfIPkpqN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zyPwv9giglwsOgFIVLArkC2NNh/SzOXHKQi7BX5IGjHsbeT8qRx4/Qp4fSDDhiVUQhI1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HI5IX/cjeOBgZZ0oIF0N8Hu0Whfhf6Y9PPsZvL/QklbGJQ4sSuR1BuJ5W5QbCTRMDVlS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XJFSShfoucMawvUiehPSSSSdJJ+C+E6Jkkk6G9SWk6rSfhIn/FP8aK/8plirBbKZIfUv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BmkziiB+BWn0JhbUq7tANNqkRjO30eCzYtL2/ks6HkOELmMXL9A5jyYGxeNJ1Optm9h1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y3saLwJgQpiae6+SVmb+ukEEEDG8F6SSZFFWnhlMKVC+TXytsMcK9EpzNIzRakZbjcWz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Q4oGVue4oqcYSbDUqjp8GNu2WX0ijO5GszZOKJkZpKvx4QkKp/CFrf8ABhMkDA9v/o1C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lsJCMErcBgsqb/44QiYbr0hMU/0O2EG8j+DGFbiDxihIE8ieZPWq8p0Fh2JJ3IO6RsuO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GyyTOggmIITrImSTpP8AEtF/DWq/+jzYz/wgEwOVQwStVqRViCYx4SRCK1Ln7YpWZQRE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28yJU25fkxpXEfxmJsp4KwNgRM2cbLTDOkW9GRbBZHVabZb/ALiVlvRjbwijIIomiNAQ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/odhAkiJgImayw1ISrHVIls3ZREsmSLhI6DkUymIGhLIaNP4AjR5JJ0j4Z1vBFTuWKm5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GRsj4jlH1+j3gxCFQQTk3HgR8omxYqZ8TJlBmhsNH7UQxehJ9HhoZxYhrjyhmKLdQnsI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Sdj9BJBVEIqpJMoYxNod5yO8Z0Ug9NDKnBTc9NQehJn2JzLkSg2whjxR7YlJFENOUNWR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tZ1nSSRfBfMvlOqZJOkk/wDxLySZ4xRELHHhLIb5N9KQ9JmiaVOEOzFRRwUWQ0kyg9Xk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qxEkkoSQzYpP9Ib2R/xMbL2GZ2eyGKWMKXHCRFo5K4IpBnpyY3ZItCJlECgrNhmCT4GX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OWXyhNdKYmTE0E2JmhLdu/7G0SixpNxrEptLwRqFJy2/RSGSmZHgsxG8c2P0HxanRofw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nTh5PYWIlO5gmzCjg/cNplmEyzCWSJW5DYTG5LhDfshd/Yt3kuzwLImW6F7HJuoYpyRb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zZapugYbz4PqIHbpQigfIkn4HEzc0IeGRrJwEPyiiA1pB5syrRFiuaEPlCcWJcD0cR+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BBMTE9EySSSSdJ0kTJJ0kkkT0SET8ZJEySSdJ1n/AOFZ3H1GX/WiTtKq1T9DJlC8EJWL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E1Fygm04GOI1tpu22yiSWEVD/s2JC8fwtGJHqQIdb/oWkwJHw5HoDQzTUouHOUuTF6U8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7VyGlASmVkWElX/Zm03Lg/RSdEknUe7ESQgohLIQqEtYEM6sm+hNMNElyJluJBQ4wP8A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nHxYmNjSm4hoah0JOMisyWQsaWScD3+hLbmXI5GQzZYFIxGRUxil2J/oW7iBp9YsmGhOB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IJLBX3KVFZlGG/IvAmuRCSCbA/MEWdCSBoaL0idhhutEaLmoEoIjRAeiu8H3o5jJuBgn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0TJJ0nREi+CFrJIv4lpImST8p/gk5UfdECQKSWJST5HlESYl/tktV0lfzFH3TOskUr0l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XWKX5kgvx1fS/irl9i5f9MmWY1RMbfhCVmEQkIRHb5R4HnRYGPMhL4WKlp7keJjoZsU4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Bv7ZBUzXlt7HNW3xoEJPL+j8HKpNudNxKRMj1SEMlgW+nDNTzhmR4f0LX4xGjLT1gZJs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s2i4wLCL6ELZxzpKDwktRGxsZIrCI1Yt4ZL3RgusEnoLggXwInkmtCfNUUJc/oJNHJl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g/AgMRoeijkaEmuIHEEzySuReZNkuDIrECIgj6CSCBAlGBFTYp4YtBImST8J0nRaIkkk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k6z/AAL+fLgTgWS/SGncZHjC0fhe4Qm9NUlcK4wLK6svTLy842LBF5F9OhEjo29rIaRk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Iln3cIZkMCJZDwZvDxpBB7FsyhA0Lg4Sa9jXvFWbRciUMkaqNnAdPRtPYYJdOCaIZyP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2FNLSoBCQkI3JMioboSTtErkXImXIijDVCNmMZr0/onZouNX8nq5+j2OQ9gs4FWccBcW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tjwKm+oF8GeIENQYfJXPI98p+wtXkbXD0XyNSRISsP0NVrjYiEJEENav2TcaTBXA9IG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IqS+im4hHgjRGmcvQaDsI0UZ0SSJkkkiZJImJ6LRaLSfhJJOqZJJJJOi/nRN/MekNbeW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SPqW3SWpimcfenb7ENK5S5RkTnLZygRmqzRfdCQmx/CmPEDN9i/yLYjTKb7OR/BPLKDw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39Dj/bENzYzIZcBnChzumidGny5GsXKSiZ3Eg4eZR+zabjJPIg3HzDRuR5RSQyjIwlQ5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VCv6J2KNx82fejkkY60mlkjzA2uqOUSQNWvqM2GI0YsDOncZLzMXKSopTSfIfrO/Y3mf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yPJMhfJESEzFonBEwWUNWzQkWGY0Z7+MaprYrghaN/BZI9hNmK1j2NBGCDIgSciCC1Ek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xMkkkkkn4ySSSLWRMkknSSf4Uciy1D7I12UCCVNviRaBIrJSWruCpX4ErsIloKBAlXb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v4Wqjn+yOsKaN623xmE2Vlag9vJ5MwchP0U1EnrBLgX2r0xJLCQ0SGhm6M80UANyZEjn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Kf2SLoeUeZkxhy3RL2OBHDHFoUVEjpsXBSIDJKyZ0jRj1YxVLCehIsViIpFbQhSWRFX+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OrCRbiv1QK1bomWuZH3RnmAfkMg9YrInKGYfzMYgzCWOngecz6GNZlKRukLojKWpxKUn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ScpkaQUehyiJWhPRKWkIaEnuMJeB6mxvVFIjzoLFpSJ6EGE9EySSdC0kkkTJ0T80ydET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vL29aC0I0KIoggUS8NPuP9MbJl3/AAyPge4S3P1onr4+PJcTUkhJQvMB1F4MBNN7wPT2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tLJWz+USqTxQz+ukQUd9FeCJPE7Fw2VeygcI8Y2NI2jYStj4xaQphCWSAVgOVQgiiBha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rWmy3Zck8isQaJMe1xoxIYzhsR5HuIpJEkYJbDyTCA06DcIXcZ7VuLTxQu2R+Hb0Xs9k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CZCqdrMxSj0L4vRKZZIf26SidIS1uPrT9iqvJP9cEx0J17Mo94ZIDLH6kxQ/AUUfsJJ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RrJuNjdaJPQfNabEGQ0pLN1oGISYbEUUxMTE9Ekki0SSSTonUYbEySSdF8JJJJF/FBXU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I0gnljqUsJJI2qliMQOXM7mJHoiL+P9sShR/AhasgeCn9fNBnmCms7DFziq6fhmNfSE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vJOBXvJCy8BMFmz1weGrkSGsRgdiBB+NrRZR3RFiLEeiISOBoopsWC4EcnprlFSKvsX9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4F4DmzPdjZyKbPfkwOJOkC5xNuRiUKm2lHEkaobmx5EwryLkLODaYCHbKlZYqfkE5UB5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XHfBICPsFkZcoL4vUierclhMZ6E9Kvywp9uIZafcIJ/3TX5RF6IxYsqp+BYiL2KZ9of4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L3Rnr9HIyxBBA8CRDLDwLeklG5tJyIQRSF7GdhWDv6E4PRQTEySRMTEySSR/FP4SSSST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GLt7G25I9Kl/Q9BIWeYxTAemlJgQleDWwkfEoF9pLAvJ5RzShBffN+zf+P48TI+w6ZFV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COc8iZgTW2t9BvQSJSSUxgUpHFkYhzIipr9agQhlpykYESl5fQv7Q6ZOlwhqk8EIiOFc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UtNimqUcjZ3Ps2RCFBcBS43/ALB/sesw2wi1PkkCf2MIzPW0H4ifXOa0s41dRAiShIQp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LCOI0YXlDMS2WPGwl4mTgIiiDsW5aL8HrD/U/wCCIeWUd6Eh4MtC+THkkoyYvRiTsrqU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mTe0eUVfs/IkG7aQ8xmiQ7DZGq0eqmycGAxSnbH+jcPcH/6bgdMr6AR2makwd+Q/oRwQ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5QJNIdA9vZOLPobTQ5VjJWmhbXmFLMaxHwRpExCRiSdJJExMWi+EjEiZPxkT/gWQw1nI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ZN9Qz7Mc6xP9K29swMEpy/NvcqkoppXTFZ1VMpyGsGzStpCf0JI8MWNx/gv4vXiyhpP7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qOGQTq+xH50DFHtoxgln5IZpYWCFIrHx/sEl15DN+kk/SFBAiXIWcj/yHKmcbC7Z9l67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Sxm5JnmyTgxLQlGxfgVMsYfo3wRY6ghK9rN/Z6xIm4chPgGkkRQoq8+P7E6C8hSuWjGg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vI/KIAk2zeQWGSMrFCyWJaoel8aPFsNjOxMPJPRyGPwEE/5b8mQv55KtEMWhfJiGVoeE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RWURkTCXbIhAnoU46RWBCSJcwJ1Wk2bZ7yv6I7aCXBTeVAx3bKT4H4H/ABCpiGPaI3A+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bYl18yEoZJO2pSTGpdDrbRHskWoKXHkyCnY/a2uGJKVEkdG0vZG5jOvD0tysW2yfcTG0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aSIJkk/BPVEkjDCYmST8pgz/ALUZE8xik7wQlhFoeiyUrF58APaWpc7sSQ0sNr/heTrT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w4lHr8v4oTp4HBrQqofwy21rQr+sRIUTcTsQvtse0C4EPZNkYPstpHCwI24CnBtiDKTD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Xe4VUFQznwOElipbwhcm/wDQZUQem0wJ+JWnq7Yk2wOVIktWoj2b1x5RPaWltyUPmb/2G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LWsfTJRESwWCQqLpWwtJQy0JDUhXZGJwXJSTplqOK8pvIZudSD++JgSJbQgQbcpZkPgo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9GJIfN4CR9ELTeyyPSR6EEP4s3eYPyNq93EhnLgsh8zDYPK8kN5mLWU56IZtFIh6rRud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UJZ6eALpUv7GEc5emTojZ0kMygstxsUjMfft+jnAV6JqTbO4ZjC8bDi1+Er8o82GQaWr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tnkKCtsiXJNPRVUik6kV7rwOgmZ1k4jImITQtCRMegmJkiZOqJJ1Q9E9Ei+Tegf/AEtN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Xf8AlVbijkb6V/SKFJuWvwL/ACSJGrJ/VjbC2Ev9mxR4nTvxH+Tzytev45qFXBMGUchz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7OVEcL2yizuOP+yWawWEioZPxJLySHlPng3Ll7i8jNSomEilG2pcy/RHYHuyW/0Nu4c9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F7wqFqn0lEEXpIzAqG7JJRIkmYsb9Qsaq5NG+YEJUR9kOpwWu5ZZS6oqhBFrWDcSLPfE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yJAk7DQzbWwnJJCk53M6F1Vpvo6DOfoS3GlmA0OULZyMeCU7zD0O5MtzgtHwHl/gQxtM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CGSj4SN41ybgFZDNhj0LdncStMpf+DcSyoSyGBGKF+GB2ebX8K/qBfnOv5LPm3tzkb4Y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OSyHcv8AkxxPyA28yJ00m209mMqHnW41S/pixzutJGmnoMehskKeSRwLjkTtxgXWBC0L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kVCCZImSSSSIkTJEySREkkkiZI/gmL426WT2gBJ8qR+Q8CKSUNMQ1hshoQwnhc+yETKc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+5/4UX8khW/YODh5HZ4N/kb1EvaZNcvsnbJvyeDWEpeCc2gcrkVKI/Jb+HAu6kcyJP3c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IfM2THgX7nvnZ+bjRKxZf5S/Q180nWCHD0p5DpqRWNG8EmySuM1lKGhXIYxU+xM9g3h4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5wp9CKWI04lsuBjdlHC2xCOTIfYOmA1ScfN2OfetEtkGL0xDpFlMECFgQvpoZAfEmzII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kWoWiWJWUQviyrCRtJoaXeB2fjIIrSLajtR9WJBWphAvezF7jTGLK1YiTM6c91+yx4gs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a4yqQS7e84Gk5OcBMtCvz9yJjaC2hcMy0H5GrVh/QiY2Cac4T4I6QtXgQkQtG2X1rts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xLLl2KBRRfUk3ympDfXjk4DPwFSZwxq8CEkiZJOhMkXwBCdJEyRfJfGrqWsDu5Epreck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Dg6fgY8N+n/JhXd9m2d9hGx2m6IgHaJqic0XcOtLb1/KmJSE38xgQ01lMTjBB/mYBpkI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P8kFS/X/AE3SSIoX5Ca1/AmK3lT/AOjTJNLkzY8BfHrIbbZgk3cCOUvkyx2JKQgShSBf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gglanRawIjWjFaFl/QsaPKyRc48isKCZtjF4q6CJKsJ6R6G+VbhHApaQJCLhD1IiZFt6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i6zaWzLCHzZZZEbjc7i88ubGWReTSLUMRgDYyPS0d/Ak+oefRjG4tS+OJFSxNLCQ8gES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FhiJKyxP8k3bwG4TFBrvL/20wFaWmIlDzqeR1uhX3lf0QXxOEitwYxYmGGX9NDbGqVz+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VyJ6w9mZTlNPcbB+7D+hoXA7OXDGhE2KjSbZhlrE81Yrkmg7Hs7fBtpKUkVKFvHwPEgn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6Hpm008odVnlPka7YKZJRMknRE6p6GESJi1n+aFweA8SPCIrEr7FiH7CiK+/8889C/5H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Fj8iJlGNtgNZL/qTYs9jYkM1iRqcYSQw8MMv/QjKDZfFtxgUaHQ3yMr8Mx4pEOEfhn/Q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6F5v20eR9f8AB/40Fy+ppl1cdNCKXNDb4Q0e2EMklyTjvknlITCw3kZlyOBfSmMm/wB4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YJuhWUUj2R4KE1uLLWnZkGDjotjWYsIj2pUH2mSBKZX0WdbEymUY5EZ01IJKiMhWiLJF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XymN+YbMz8FfHMkz6GD9zIsgviRl/wAKAyhHWP7LIcVw4IhYdL9o2HlRhWTEmHwMwMmi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BnSfvKLg/wAD0xOWORMpti28kmVaeVyRf8D4ZGlUhm+1Odya0cdgr/y9hAYmMRgWA/iX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NhdFW0/sNNO1ZNHCysziKtywYVJ4N5Sgl1bVHD74IWbjpqGrRzsUyQTJJExMbJExhPRM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p8HoPES4I/gcNQkonZPxPwWPI3v8HiyyF9iBTPYh5M7CqfKKQpBqWwv7CSsRLedTU+Of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rLgsT/J/DA8QfZnf2Nsm4/JIumABzzuC3iJ7IOYycYklLAroLgwJzlxL8kGTKRpXRrYl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tM+xmRgjRSvTDQhfDfp+hDT9DF8MeTkNQ2uBDXdMMiTjP8DSSt8BVX+h/wCiHwHyNjBo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c7YTfmn+CWiSZXkR5izqa8DcY02OS1zfQPtBp5T3Fu8f0I1OzLyprwRlbK3M18Me6IQP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NDav32R+ch6LTOHXolKVsguItzR/QhJgRNDWxNpzApZuio6rKeGLFKFNejfTgj3N8EEJ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kXwT/wDjSX8JJfJIn0N+BqWCfCEUeGeJjSpv8EADlNCqF3k5c5ofvSA04J9f8Nx0+jOu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RSxMvwPQZEsqKSXgRKDGBccL+ZkUt91/X8eAkoSGMleuC3gqhzwIJaNTklEIdkDRkm7D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2EF6kPJFx30FPcENDGoQs/HJElLImnUNIe3eG35J1wTblwbk6+zfX4KCfjORa3Y/a0e4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WGk4kHKvj2/8apnOG6GMCtpowglJFKxZ40rTdD35EKtITr+YnV45J41brZkc4nL7eiN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U8elkQovbIJ1YkD4/sZVOYRV6HYxwNfGy2Ne6oYql5aJsIEa4GWCsT4IOz8JDROAqHjQ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TJJ0T0TExMkTEySRf/HFH/AzAQXwtUEglE4UoSQ1CJfI9KWWKqzPoM5/EYCT8kAKbc40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QRO0lwOtn1KW4DLkXmuENMiRwp+d6/4jf4L+BMX4GvBntWKGqEpWfhdK0REifY0zZJyU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LqLMyo51CWghfFmYSUcoSB1a/wCGOnqxM8bjIkTc8wUEgI7hlwSh9aUM2MQ1C5N60EvR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3tuiJoOKLkOwwSymI3P3AG78LJQ2vBHf8BBXLT5VMrv8AFzTT3KtMNCtfKks7Tlhpyde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QbU+3H0tfjCE82eCdSS6yqF7EJ/ciTYSq9Fm8OSStE0tx/6tqS+xx+RbCrKH4ZPoRQk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Wf8A4l/A9GiPhL7tiTyyJpAiCduOjY62GNaCQqyUl2PAwBYRJ74tI5fykO/AaXy3yXzY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NjAtXlCR0NyCNCRIn4I1ymhbZccxoMb4x/DOORIngSDOU/F/91PqLRsXllTz2/0I1YyO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zRoNgjbSshdGr1VSZuITp0PZOZZaNaKSR7ZdwvVRhoUqL9LE4JTRsZ1i6iJdBtsONV6F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nIGMafUkvP2RzCLoA3aqtIM4193AlmmPAtPKKElbi4BpThj5a4PoRkQqdngPG3+R5Gzs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KWj2I0CE6p6UEyf/AIU/5GMejXwhbbPkXGNEyRsTZZH5ZgcWSZci618DLjgIRlC0LwgX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YzfSuP5mQPTDF8XpkWBjtRCOBqMCqQNuVPA8AzMkHMR9vMmdpyJ6Fn4RfFMhZZigtf6h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lPUEmriUzyGCH8NNDITyiHqT/YMwCMNM3ox+BEpnDGhiJJYwIJqRDWjmlDN4j4E09UX/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Bouhq5tt+xzZREpG+Sgv6EOLGhSsQBBlz9EvH4G29xLVew9J13yHI9zEJ/Zlsj8GP0Z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T+DBg4aE/eSF/wDsgv8An9DtxAlLFlFGdWExMknSGfFGhLpDA24SMkloRNkp4ZAC4SSY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WhaP4PVG2/sQ04aEXsyYHKeQjC2QKAc2xpQEvIykQ22lpeiNGZIUhkWVGENn6z+CmMhM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v5R2QQQLGiTUgtHqE2k/A6j5Nw1IbE6CnvFAk3gWU+BYl7LIYiyL+C7lJyLUE2GEsmz9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ckmtg8Pgn4JUjxrQqJhH60wEIbUPBDxriig8i8kkLhG9iwx9iMear0QaaFVkFj8xSI+z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CLWSbYDSTyM8UogOoaZ5GyINink9j1Qk2cqL4FH4Yzl4PganPMKSFmGiJAxF+iLl9ijJ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aDCWFkDEpIsq4r7kMZ5EqkUia311CSRMT0JkjmnIfLS6HpyTluRjvN4JR3umMzwpuTHL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nXI7nEkDGINxemiZIRMvyc0htZNjtMT0Zuh4XP8AHaI+ECQhFxyG1PskoS1Y0LRapGwW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nXfnSHqJaxrBC+D0j4vOreuPsRSm02mYT5KCGpkN2MFs4U8Ef2Ey3wJ9Ru/wMSW0p/J4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xHkpCpk8ngJJIE+P8MeH+SBcOTzH/lpu1qj8wJlJ0nTDkVGsteSODGYMjhky/LORohOS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8jMFzQvJjpkbvj8Dfvrb4IgHTVaoYuXENGZDseEsgJyLTzkQjYU6FCccCDRIXT8p4G2T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w5yOUySOSUtKH5LCWAtFInoiaMo8BqhvY/ThJpH1ZJ6Qmybe2P8AcHmK/ql/4YTM/uxZ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lGEnVEpOCNIRbfwoLRjIIII1aJDUoW3JBBmqJrJklZowNUYY0ioVjAoS83YqVeCwoaOg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r+vgX8Lz8X8GMvfV6bz+wo68xofNkNa4Ese6HoJPsRRnkeT4E3gaY8+vQ9Jx/kxGgOVq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ZngIQM2oQKCp5q/JRidlyI9uiX6elNMl14X8bJs2GGK3SshkOSKGuCPAcQfsfY9hKMiX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kk9YxI99FpCGvcEV5Nm0ar3PcCee7SQRKyCxTc3E3Et9tBiDo3ebM0wfc8ytaPJm8NQT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qJwEsDHtBMTJEkVtxwM91Yg0NRwnH4PNP7hJPgwEI3s8sIYNJNiaSS/8IKltDKaEGT0p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JE/j+KNH/C5CCkoaWI0rjTorTlzlxzKga1ctUhospBM1I36llrHBIjx+XJJpIoTMuWIQ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5MU+gmPXN6VSYybNk+5DGmfodU1Eg+BcEo7QJPqkeYcPRkJGwiJi+OAlGU2Dy5h37E6P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S0ckN4QzFF9E/tYMVxQnZto1Zw6FgxHkkTSSRjl8ZTHEk3kZto/gkb0WRpPJBax8JcEx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uQghy/ydTJ8hsCcp2ww7LWmUICVaa5WCgmw2K0TQwuFkZSUJ9NhE5pO39DFKyH70kmoy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M+CIZRJIJxzHlErkQTElUQLiUiyqG9RQko3hWTHJyNE7oWBEhtQoyfL/AKFRJ0Hzg/8A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GXpxbcfTCbyPL/8AmlzA60WkTIh2mxqJLOj4YgaZ00uSGioTjHoG0lLwSJYiSRC+Mf8A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tA9KCh8hImiGIFEjM+8DBpZ5CYajS8mIkR88DAGbD/2X/BG4NiZHy1BImWsSzsgWNPHm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1E7InSc+RSG5lOCIXgQjYqj5M6N/F+qEqSkTrKmOE+j/hhD/uD/A3hK9B5PsjjBbTRAaw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/uMl+l/50R8CvuRZ/GQ5tP8ABHkTom9IViuZl5JvDY5EaUU4VCt+bDQ4phfYknZtFyaa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bj28iuX3uTcCN/atcrfQmEvlBWQ+SKrDyxM2gSoS9KehEtAS8evCyIbwEvyLMuLHafN+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5P7waPluheBaaFmD9aPH/wBBI86OigUdGuSAo2IeZhXbPCQp2xqdsh/srDl0S3GtJ3Mb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WENWQL5SJ/8AwxqeAuhqJYlSSbkNQTO4Z3MyEqW5V1wyF4T/AGRMoxfAg1f8MhiQaEl8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mG6GQPdAnR4efSUucoknG98GSUqO0E+3PIyLCVEVel1fD0zqer/K2NsELN7PRIoaXLDZ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wU3DjL+zYzrwHJsgZYvlWTr8h/2SuPYR/kRVp/UDkPooppsWKQhcVekY2H0wCcuk/Ucu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Qp+hO2mjL3AzS8x/6MdhCZu0IrGBq5Lx5B2ufhjysxtwTiUUG7XoWnFKZKDwF+QS0uAp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0pjksmmeSHJTxmxuZfJ91S0BGtoBuWqvsu5T90RO2CTzP7EjSgVJw0Qx/CRpgL+R6P4W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kaOkZJd/4GVTfgopFstCIP6HM2W2x5KMtTdjtKhdlBOBCZmqNiiygpfKn8GIX8z1ZvqW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G5fwkmh7s8VMexCQvI++Dc+xMUShfFvqh5YleljoX/sQL5N5PQFJMoo+wmCF+GyRkDeC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MEKJI5/ggcqJ4YxOpmxKNbiEn1avR6tYxSkJOfNf3rtdsk8A46BWQscVpvR7IfMenAY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Rjog0wBn70Np7XI04pSCQm0mK2s8AwxPAh2jfAlsNgyzsidnssnPZjQ6MrhQojBFSZa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Fg8goJH0NiBJvyx4m/8AWK+SaFBNQydvyQQNEKy/ISB/65P/AGmDN5/janTq1rBBGkaw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3F5i36Ew9EaSQ5xCJ4ZcP/G8EOBKhYJcifwkXwZP8r0ZKEJfIw8BVK8Eh8CkMAnMkb8l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8lR5aDFnQmJ6TSIIerVyTNjuF/0TDkeUlBEUUHKGS+wF+Bkj/YlG7pkj62J43KV+Ud5I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3eNKMtJJGxskkfyDH9o8BpEWjyOTU7aDZMg8lsEjFvpekhYS9wkHM9DE+CROdJywpMjk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IWTZ6aTG96KOGOBQpJnJCXtSPYh0PGqCaSvLJFLM+EJMniJI0MND0bvBsfaAspgMKHsi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yM2SovwLGkdEsL/Rqsi/mn4PWDcqE3aq5FhL/TJCI12IHpgYBIzz9Cgej/Iu7R6OBfFf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/OpDcwKbgbJZcqaw8DjJuRW1cfAj9TTHk/MjQxCGJmwzOW5Jo9Ea+z1hIsaDwo5NPIyR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PLT/ANCFTWiEtmhGUmUMWignSYzkY9eMEI3N5aJJaGJPcbjIhE9UJtlCZwMavbRBpvMp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s7VGYfJ71/0NtNfQaxCR2VHAYlVQPsxDKHyIl8jssVkTkbspJxZYmNWMnLmRzWnXBv40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2B/fCUj3rIJAQPij6ERUqK72ysLJAtd5T+RMkR80iFrwM8hrRiQwxhgjHRRJ4hFeISnO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Is/wo3Hwa8myZ9nE37PL+Q0OvyCGwNW786T/AOAPI0Co8/gMbEk/GhsTsnS4ucWQ3oyu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xolHyiB1z/mJg92T+9Hqfw3yJQ9GJTIU+BpbyYWFp66TE4RkYzzU5gZ6SzIuUeWVG5iH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/ZWlsJYxvRj1+qjE/Em/AhJOt0JsmzEoU2nJCdrJ18EYC+Jk+yURVWm2iPPw55wMbVi1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Y0UoY9BtDGoeCwRKGNhuJGLbyxanglRppQsExORNS5SiLs2eGTJFCNzSSXoQrGxBp4bE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/wDYs5KUmNyj8CVDI+hY1olU/i/S+L/lmJVGV/A0IcYGWi7luRyeeBlSSs7BK2Nmw7Bk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PzIZIW3G5CoSUODCILx9kefyC2Ufc4jQ/wC8a/8AWiDc/oLi/ai5A8ib7Hnvpj5Ebs/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sg4NtCDwbkjkFoYTnrkhnuoMalx5Vl/SMWBbfB7CmhuWLg/FNCcpMetiWp6vQy+kRJLy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pI8HngRE5G5D61+Ct6vWQ9/Q8JcHMdajH8tmocP0yPggE3LJMcykQWZSwNJTehaVPNiS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T5o/s2+EjnMUB/tKENSyX7pCOAEaWiJ7dqyBBIcDyzIkeRW3YE//AALcn2WSohwlPrcW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I3gXIpu/AXBlDyFDcm5v+kY1YTY+634ghmqt5eSUiMcS+RwChUkQeabvBMkTYvz8Xgw0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HoxDsWR6MgqRuHL0vySzFJKAnhWBI2GhtIJvP8gRVPm9XmIL8Jggt00Y9J+E6Xn4JkqA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gRLcaUTflHO4dEBz1Ch5FguyamdeBpZ5ZIJ6PotUbiBDJMtNLvMf2NS0YjgGSQ4ensjD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IaZ0ul0MglvSlitRDgY0jQxGiNNHlhatRt1Q9cGOhm0uEn3HAtFEIdhYiRTYmKcJkWJ4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idJEJw6GW3LJl8FFzczQhbSDxB5MEk1EoblkucGKY8jQjFNf7EvnwJNDWxPFYKyqthLl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PcRKx5ex8ip0xtHwZByFUZbgfItacj5RATEcnpSlyPPFpSIX8fALIVG+r1cCXApab6zo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kRRlQ5bluBC3YJfx5FEcPrnD0M5NZjc3FT40kDJey6tYGFn4sf8AAZWox4IKQWXwNyy+h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+R/AKyXxNogNH4jDQxY+JjJSLA2PJWGJHhpC40ng2U6QfmNj6CDwrJAeBAWi8jR70QtN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44PZjzAY3BlotWmtiJIe8GypCxby0eB4S8sampoER1nIxvYM5diCYonioUwjT2mhiyaU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5QjYRyL6lsWKWFFkVM3qGs/LwUPAjKIqi/GS9EJScl8xbCfKBh0IsKt2qHNRJQmqR37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FStxyhqf9j7PDKPbYaU2wxpxMS0GSfgrvwLNfTLcuSQFZRJFoYzxaI+K+TIQ6Fq0JaNE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bO91/QlBciEpGbyXbFjIk8Pmn8Mip7vXHk+RVJAiZ/sl/ak5gIobdhBQ+DIz9Aj42Vas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GEiz+zc2HoFjl9OSdfDl2IxSW6KtJ+LQtCNuYnxDJx408lsh02uKII8rTwhAyH7kKAQ8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UPZ6HlNaDV4dmTFoy0X7+CrcZ4NvVkKxbS/a1huMg/AIYnI8yWB7c4CLZSFSmnjY2klD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gS0eXlF8eBnsi+jbw6Yr1eSDe0U7GGPMoh0dKJ2JOtGhGSjC7awGEayV60gxvKJ+hLei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JYKVdM9uJblXLgKZG23GvI2E+RLShcoSHWR+YRw8MfLtQhph4ZMODxqsPl6pr+Ji6H8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SEQNaLIr64g0oXCFsQhIkGF8YIETpkJRwv8AZmCli2S/0CYo8JLsZcG3QxplBqbyUNwz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mRISg8rHgnIZk+5wOkxLH4FdvB6Mdhmdyj2JKxwLJaxyybCLB7knl/oLekatFFfDLMTF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08sDUsjxs59j09ZGQ/Om7TwzzAgkkG5FS3CNeog/fpFmDu6OSMDcTeknsSkflnsbPT2p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GokuBm4N+BMGmmPLIzYwNlMmSCzkqWLiyCEN/RBT1+i7KCcyb2RL8tu4ftCwRohNoeSH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MpIKEwyH8JjWtwkkEtCp9KEJ8j5UDFLAhEvN5HkoDZq5GAYoKSO+EIdaS2e/KJ653HEm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Bf4gwWCyFiTKyOWpQsSFgSmk05Rnp5FrH8LwiwmTo9EtMkQhKEPKLavVvNf2aL4kkL5t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ge6bf0MKzYRTockckrkhRntAqeT6MEF2zRK2yI8u/wBIkZHeMUpyVpo3mIhHCEKaJu9J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zuhacmjHkwFn2B02ij6/2Z9XzGkJFre+iwPPYE7LaRYEerpFBBOUnyeB0GRDAmYfJ7W/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9i+TJnRuP6DHNYGSEolTIrI7yIuwzH4Hj5SvtK/yjwmKYdDWWFpGRyN4GglUigNIK2QK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dkqBq9jhOiMBAy8EmtoPtFO1NE6SJkBNhItuBIKzJyfsSPOqIgxuw0KcbDUrEp0LBlR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odEjlOGV5PJDxuPB4GmbmqhjAZYHjOCq22FDmP2Fmv2V/qRMT1CSM6wFzmzoLKMX8ack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qTnTcaqiKIVGHjRwcMmRH0BnkxYkJECG56VLRKRwIvRIaJ1/cPxdZSJPIgaMiSQPPQ7l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BhkzGuUkWElgWiE3iQ30CcIhv2PKeBAzPgcHotJpEiRkkmT0axr3sJzGhJV4EgeWTeVX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a+FkEF8AmlCnuAaRYmIgU3TQxpfjTx4xAhINEjTtBpE6aRIvInmBrM+BkjqPCI6wMB19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oeSAPbfAupEwlxrb0N1Gwm/wRK5BoUHFA5WRs3KrTssU/wByHKbSWtJKMnk3khql+EJ2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G98GCyhPBI+HkThStGCJdBpO1ZC/k0nTGq/ehJwPCB4ZTQ5ZYEN5N8BGo3+Ebv8AZiYX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mmXAzGseCSbTJtZRGq5qgxF4VOHkSjfYU/YsqOdxtnhkVstC7jU63WDDyrR6/EJTZKZG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jKGvwJaTEBUhtkfwHrI8o8j9F5CQkQYj/YYLRIob6IQ3q8Dz79CEpCiSbIiBXD8UjPcO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w79pZKPMFlPiCArayNKlI0k5CWEwEoZutzp+dWZjCUJYsW6U4G5MPRJjUSGP0b9Cwyi/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yRBfCKBFXnYTokThNiSPD0gdwTGhh9KeBRY5EEl9igLXEZ8hpRiPi8JUJ2IpShKibyPR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ygIq0lmybKT5E00NRGybhhzLVqPZiTx/1Q0mxHiSGNT7HEbd7QhDTg/Y6cPOkmMSQpb6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uWYkECZNxuTfuJz8LSRkq7kEky0tkLQaTc/BiX0bDJhsb6WKXaO+BkzhrEDcmNkW8jaLN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EsDJq/FsjZwQ1gVqao3KsGT8xhZoMLt+x+cManAtu6Lywl6iCawyMtxZEpkwIMTZC/ga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ehQG+RvA/wCDNWz8n4L4GLFsNmiZPF6Tovgyi8oSHMxH9GRZ9jqUJ4G+cQyYRCJeTLbP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QRUILKBPy+rnX31+2YDRSBLcXw/71ZUlGLTYkCaJsy/JBAoRZF+2QJ4/cIVOTfRNDNxa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Q+VJbFmZXAIfH70v22mFTJ3Xgh/CkarEki1eBISkhVsljMFQ6hRMiTfg96MdMKd0Npzt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AsugPNYb/RnXwQ1P3R6GETJKfuJX+HlGAWNW3CeCh8wNZps5XRKVcQKpJT4INwxIsbmb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y/s8ytN9Zcw6P0yff8AkNDM1irdiNuq0K6G1kDRLyTmBA7FYCysvA8FYHuEyj2Mcv8Cc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NNVlQJjU42HEwYYrUMaoYnuDwzA4yihfmK7dlFvDWCKLVGTH8YadU3hwNQ8kiSHFGFYn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vR0zJrMNAt6Ba0YWnl6apoiEJF6GhIa+CpexEH71/SFiCaJFWHMGIkmyQOkCgxtqYLq2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Z1yGxiEr3af9j1yYGZC3BY9mr7sS3gWFNy5G5F9j9jGf18ELRsbVibJFS0+yb0EEhJOJ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JJPcGRW80NeHQKmXDPsl5FmQKhUk0owNKH3afJcTgZSYCWNQhKJL+gTIq8sVWxlbmWy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IyN5D9xi2UtYGkbyxSRw+UJrV8mEm1G2QFCgbO2MocacCQJzpOR7uT6IV8L+9dtIDIY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hi4WHQeGbcmCkte9Msp5WgTmQo3MoRc2bD9hMwPsotS/yEI3uEWSfsQDIcPko7IErKHs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2eGS86EuWHZvJMWobU/xMagoyGQ7fwQEqekwNXBC1OVFLF7BbGha5HheSC5iEQKS/bqN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JuNECT7z0X+hOn/sjxb/AGTJuFm/cHVRH70OmxehWRrmQMm04v8AsSSgehu9FWZkSIzD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yQi55RheZMtPk/OQhi0a9TCxoyB6G+1ErnbSpjxcGj3j0OZka+xh70DNoKTWzsasbfA0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LQTCNjqrNyly5EuDtWcwUnhf6IWVsksLxotImtk/gxPhJuTj3N4ahjWkbWRjwKRaThDq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nsTJGIa+GoG3Z/6FojcTi0RcAgnA0ki2bEOtROSjCKEMDcwxMiLhQsw4TTRWS3syeGJa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hE/JZdIJs+xCaCf7GIli3I/rDSFtWGJDvwy2tloZvZGeNUWi/hsZESoZRQMwO2NN5ZyM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4w7z/CZfkSE1tuTPwTTU9CvIlqdKXkzu6P00JSNSTK4H2I3FqVwKai3uuD2+Lf7Rqi2J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/hdMzo3yNVJu+FqmkPK9DNCFyMTlNfoaXeBmwjIT0TjRJFkWPgxnnoyTwyiRDwGwqaZM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0GRhBBsM3j+hruhBP2WRsRazYWEY2VIk4kVP9DTnQ/i9fB9ifR+xaMWjgJH8IaamECAX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sSiZW46N5MJbv8CMf77EH9WuGTmj3Q6Wg1DZexKREJK/ySrlONckCnmSvTHxvMolgbpN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hMssoHkmNcMmEQaPgTuhhqMNCJxDUlcmUMC0P0ttHLG22ig/BgaNhuQnLfY4vcVNnJZX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bKxpM5FWs2bDiBtGqZYlzYywr+DPdASPdmAtM4v4hfBkSYrRInWfIhAjEtoFt0Jo2r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qYJILCBB5FkQhzpJ/BVvlkRo9ymdBTOB8jbe5m6LGA+DIeWp0YEnmDBPPhozvIh5F8BD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E9X0IWG+NPqOn5IHhSRPBJ7KIQjOidodtJAl4Fkmh7N9Fxo9H8Vz4RT3MFimc8kHlPoT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onTWYitUP+2fkEkjkH70JZJhocqgm/TSJixURIqpJ+9IoxjTM6EP1RkxKCcCZyYwlLkW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bjNCaBx26Gj7E7ojlqH6Fw0kbSXKIcToYholsiyahoZnnST4I5GU2iQxIYZRl3uSyNTg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E1ZBk+Db18CeCabD/wAv4x8UNSQQN3RAcZsqSDRsNZkSoRqyTfgSYaCBd8mUi+GYbMUH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J/ArDcvxoiKEhjEoxKTE7yksI7//AAu/yD/07JHcIXGZ/wDLpwwmyEgzBOSowncRaxLc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VCFREvAwYnI25JUMpDHhUTrfRXtXkSMpHn1mJgXHDGhvCGzwo/wfAkkkcWPk2FyHON7N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MTKaBgJzMOSfxmRBGmRTckQyDJHGr+Tc4qF82iRiIqmSKkJJ8h0wmWGJBMuTb5JJmAbz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WH0yECOwpL7P/hyS3/kWmdyCYCytCbMVHyHkdBNo1kuhONx8C1HNJjsQtoXOBKtGKZ7J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vTZZEuedmRhJXJLNlHz7mIyg2+JRZGH58jK8iifxFsJK4Eyxkq4cD86KjfwHII7EUSbo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MeF8F80yJZZURTgbFjFkUJsSQLwUyUiqhOwJG5QkJKyzph8MsxL9n6HwfsEbwjpN9DcI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QQIQSMf8UfJ6EsEPHwI0MmU2ek0HThof0NOAg3Rb736P0jHQ1pAx7Fj44DShbImZ6Fwz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s+Y0PJ+xHmRvi2OhbTbViUUJDEDwYJDWmNII1g5i0kkUclhwx5HJkgp42J5CGcVZFMTU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+9NFFbUWcDSp2NVbP+qKrQ8fZIJ5RtqzyOvJEo5T3GN9nXogG41ds4EPeDz5MCzyVCII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yYv6I1alop9IlAUpfAlStjct+wgTkZaMoZt5ehCZKDcn4EF8LaIYpnwNSNGaK276MnKl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UdSMGEuBqEhXlP2TLsiFMdpQNiErkaWJAiZ6vA9Dh/yfpmekGztJReyK1lWBSm8jQJyS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j4P+Vj1wGVY04wYiEkqthO1MaGytPAuAzzyYmBBrOA9jeJPoMY9I1M9E/g8C1bPTRJU9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QQzIhJOjxfDSJDUG7TIQPwZosGPJAqGQQeyBnEMmHiLRk7Lknm9GdzkhRYCSHl0btwyJM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DaHSEVm8j8VTJZWDGh9yBMoqgWi+x6HQpmRiIoWabFvw7IG4ZJBtPRmc6K1o3uRufRKp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L/DabMuRsyeyhLICwxKhC0I82N8VotZIbmxKLCCMbE8STi7JiVNCpCeJcH2KtGhF28XQ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rXKYxLFFy5EohKJCWsV8AsK4WlCHhhSMRiRTRmlWmGhM6J+bYif5HjWi0ZCRMTFFBLix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jex7nJi6tJw5EPyP6s3aL0QmMy1Xw30KqbEjfAmTCe4sPhkicDQPBnpLT9nsNiMBqhU9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cEGkYOA9zIuI0QggaGejxG0xrgaGostiL6B4fYyD9GmqhJ88E8hJvCFCKHlKiSEtmP4j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QljXs29iHJNaUl5rYWYtiw8MomSRGGmHNn6iweB1OBq5ILJquSpmJaIOSM9ISOImqMDx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hPmyVNhQhwS8GEwO0TLEEC3pJ5HKc8iFRz4XliHwT+ZfnLHCaC8v/AftH+5kMiCXOTKG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khoSLVZJC/AXw1HFWWEbn7f6JnZcMWfATvRDJDHT4TqtX8GL+Fj1r+Da+CDSZL1KkQ+t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lDvCLKtNOBb0lfYP+qmQqjzoWqdCJ0XxYQSJ9AFnQX2LI1WGXkWBt+RMEISuyhkC4VxR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kwcBymZKpjHkyj4wRBuQPObDTXmLIIIENEuWRKkZCyJWTM2SM5ohahI8oIGsWBQwSF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Yx+WLRcHm1CE9mCIcPTeRqCD602R8GLMjQfwG0yjkDqlNSNXiFFsSItbEOSBRKQyjKIn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vA2x58QJ8kikKgi6iB4U5KSIFJ8CUtnDt7Ps/I1mxnrnk+kIyDlsiKONNwi1kNRcjE0x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viZnZ/sFowJgXBvcRiUORuPplcnY8SLGif5l/AemdT0tWHBPwOhZHJMrSOXwnRKR+n7E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oKFkSL0EidQP+YvyN5Ee0UQ9ELRCF8DWlvhobEScl8IPMKyWRW/A6YxiRDXklTI3xEtB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tG0bjyZ1jSRMvsRfZBBA5JJHbdjYn0QuB9cEuU5BOBG1xpCbEkI8eQQZZU1dkk5Oia/o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MRtyz6ZBMTazpF7aS5E4FYlm2l2hIocE0thJVM0vyJ0z7LrZYgRFH7CSZ/J4X+T/ANY8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BTkXxT0ebENynYnDMo7ZTDcuRZZhjrNGQohdkiRyYXrcjv3TzDy7m4XoT3YhIaRJQ6g4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Fbyi3wmvcZCutwc64Ugnm8hJrSlsiAqUQFabzZFK8FUkyofFWz8EUIdPgtJE9F8kv4GP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ZG7wS4ZZITal/lqyDbOD7s4gyCt0yV9mA6WRI0Io7Id9GaGX1reRCWIfwrRjyJMg0cdy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LPA1/D0ezINw0OUW5CRYSJRXLFybS/RE0h4FoQsiGLRaoY8niMWezviZVk23mQmZpBqh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RpuLRMlkJzU9Fp9DniC00JSPT4DIzTDSR5ciGTZJ20okv7L0iROUZ9DwxrzAiIMIETOi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+Qdb9A1TmFuYECWtxhFinfV4oXOuPBAaSSYYgkDnEDjQezd+kJOQWbbIrZQVUEiyvQgj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JCom8CPgV2ePC/aKCjawLBbzFh3Kimd17Fz5lsR3HG6heKIVQ5+Arzh9GO/ZB4Nx5IEh6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fhAx40kxcCEh5qhkq0o8JUY5glMtkCW22HPgdaOIaIxGXdsQmwWNw2/enh9GWqpiG4Re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hEE7vgQ9FlHwza8DFmhuurmB+ipCwTETyjcU2OnimMZI5wKSfQvk7GOzy2Lf+TkvgxQM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atSTFwr/ABotIvJtRvcSD3ESminIb2IZqfBVawHJ7GiwaluR070ZSEtZiIW2I0Qhlgt/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Wb0sU5GJTIiO4SOO5A+4VtLNDwWJ9kIVir3HskYdEQnSnwRhP/aKQhA8P9G2uBkmRLJi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yDhk2MjFRyRJJiDIMYIMg0QhIFpDVC8IEXDMh/JYI0Xxbv8AgwTox6NhobYaS92hfvQs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tkZoBZtI+t/gtd80eyh1CgaG+ZMatQ+mbiHkTrTJhoGFo8jLlASflRo2Jl+DAen7AYxB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iXEOBE2nlCeng7oT6R5ZuNCehi+G4vgyatv8kxeVTH8I0Ghqh7o3TkTRaLSSDeH9oZtc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sCdoQxMH41T7FxKFuIqNGioTvxpmtJFQ5RmKkvJZgiTSydGBLUtia31i+SShPkD8Mjc1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IhI2Ic9g5qPIyQuzVusn663vfZGH0i+X4sT8PyFUyOKfodtOQhIQeFyxIQ9i1E9FhXnR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3UInLWCIqf2IoSF7EaUuHghK8o9ECK4QkSFQ5z4Y2jgmixMayl6MVkl5GR1/8M/AetkX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RugfB3ZddmZDo2fIwsUIpoGNg6NqYJEwNOwvrkzB/I1k2IYsDFofNpNYh6MwKlsGlBYE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AOUYQq0EESUQtxOS0rzYiSsJEYJknxYi3I4fmQYjyVwJ0LIjciPl9IhPdR+x/FjQ1Y8i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ROUUJUkMWuCBqUNElJexskqThnKitC60W5eYjgmwuFr3F5mNGK9kM50mhylDghNdk9K+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tO4gRLC+a8liYRnA3EQZgrGhSatIihUxEmOYn9DGEkCyk+CWJtMwqCmjTkObMQ2hM5SJ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XULCGNoYiMKDoRJHUrQpi2chGxp+TOG0mRFqBVbmNp8aNiX6Fn2B2o5GtKnwY7wyJBP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C/JJCWw93ItyJFMNk/e0nhSD8iimLbnsRGOMnmEV4PwpX7MHsyNxZEYFjRoM9bEk18Bv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RgyK6b6VheS8eVoiDNDT9Mmlw/H5G7kyxpMoZYZihBjdDyZJMJ0W+qJN9WLeQijwv/I0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dE5/+QvGjPZubSBMi2WdKZabnggYUbTYaYvKMuCtmMnqVrcbkdpN0OizZiwRyki1WBwM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NyPLUhizHYaogYGuiYsspFtjArVFksVKgzH8g8DQk3mWg4S6SkklgkWttCvmByQ+QmO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2OBA1vIi28y1GNGRrj5EOlsWVO++XgeHMHl0iVFKcs0xSqnkIn6ycxCKoTR4YjUBlOVo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ZD0zKRMj9x+RKJiR7B4ZSG2iHu1H2QyLQhWbiSkCnQcMT3MThzPpLQahY1G5EU6LTHTA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2ejQiBvNlvAQQTZ/1E+4/smbE70G6Gh8tVvRtoTlnrVRr9aMd2yD7aLkcD3H8GPSCBaJ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Hgd5bzLNnJC1ViesaGLZNKGlkMpwyUW34Es5E1JsVHKNpHDGttyxyFtBhmdRuKTnHkjzo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CEJaR14S1NmdLQ3LssGoLUogxBK8CTMk2uxPK/BEglV+UI2ZKulPTcg9WKugUrcbatoM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Hj/IvhISp4KCze7FgTsE8jGIiTfRM9w1ryfZMYcPkaktfsZYRx5EvECeroS5QNypHNrb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TBpRNlQmL/4d/ierAjls/KTashJCO5sTELyLiZOSHrMeQgf0CZBm2wxYHzcH+j9IeOjM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2E4EJKh6UjtCyswHszAwPzUCWq2/iNIQjl7f3EK2JSLRaQ7VrSYuzIbrIslGbTrBMEfC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oNbEXPlHlLjaeEFsfiGM9s//AHDygtpNJpxL/wBpHJT/AMwmdKaEFujmzxLh/RSNiaEK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ogUTFkJot5MSxZGJVkw2GlNxrjVvKSIGngR5gNP8ElHCfsrtv8nuOZP/AATw/wACckO5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pMC+BmRTOuQkM0WVG4EptljRB0hKgskCcsmm/FkMBI9+Be8H5USE2hFKv8ltW+3Esy8+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3RDogmb5UHBNCm5ZCIUpqw0X4ThEdQ/wkGESggf6ERXVaLcOCx8iaBhPAiPyDQHJTKSn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YaWCSJleBZGoY/ECX9IWt0l5JQGR1go6ZT0SMUTJCou6Isw+VY+BWHHep6rNIXWhPSou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h4JvsLVZR8PTMM05Y/yENXDFqiJZkGG60mUlQoMaHprRaNacC9DKWNUMvFePh/giJ6Mh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5dDPHRJ7X5DiPiDjX4HCLxfwLP8AUToBaQRpcQNrqdXlDE3mHBs0Vi3fGx4HYsiGog8m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U0YqEcUNbqGZG8n2S5E0BGIfIpZMobcTnT0Xq6UiS6tkxTSQsbDQpAyVx8KoRbFhYLUF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DReJfg3I9o8AhC2sf0EgQIcpVEsTQdZdCTSJYqt5EkN+ZXkUlKzKsUzX7QmmSVRApLWZ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JEzktWhPYYE//gerbR6L5NshFQTgyIs/IZt6wdryQrE9i+2FpiJlyLWBoL6MPll+zcxO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3E4sSCiHhSNIizGetLpHlD0bED8C1SfSPI1kV96MFuwQtJGhyPL9jDFrgpqnRoQjyMjS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FixabmzE60Uw8almBonmwsHDq0PW8LLSsbEjyC0g07kbyhFZCbGhLOYYcgtaElD4GIRK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/wDBsi0YOWTcgXJglAxeROWth7gnA1SmjcFpsZU68jaqoMpyJo9GTNF8lCedUhjEpmTB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bospPA5jqYomNUONyCKGxIh4MaDcT0WkEfzRo8nkV1seAzLEpWSJy8CeJnLqiRMpMXKh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c9yzP6D9G46V5EJ2bjXoeWLEPDGlCyHaFoSRdMSTyYRGYQtFlkUZiGiDlFd8P+fijdDz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ezfRGx7F8N9X/BNi4fwgQijaNyVixWEpekoZyiPiF/kxOmCgiZHu3GobNjAZLH8glYBc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eR+tCuceYSu01E4NJTXyOxNG5Q5J5yTlFW4iVVCbnSzxA0OlA68EJrRwtAk2LQdj22e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SLCyzCETkR4Cz4FAs2QVESIoYvTiErdGxycwuBUyOrREjp5EuWBqGkQv5nq2Pca60K/Y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Ko8kmqwEcZQlEYHJtmL/ADoC+6FGB6Bp/Cr8kJTQrI1ejcumtCCigmiBaIgGv2IIOGPA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gXkaFgePI0Lm6T8lg3+MDVaDPR4jRH6GTp9n96R50jX38NvhuTyTgtEkJVpCKJtJGLIl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dw/RxMn+hZNDjYoae2p5TPqHHio/6BpjNF1SGT7hgP8AjWh70WB6MYnAvJkShqApCNCE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saMcAw6PLcdG0IxQsbjGJkSHlPYRdYB3Yo/9/BWkNDlmDNZWRwUg2TwgajQno/itXq9G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Q0ikqIuXiBSBpJiTT9mO2zgXggyGNhZv8C5kjcpwScm1Ew35h5JHUQjUHzfsgcgfIZuh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BC0ehMoLCyQcrRNkw1ujDX7laPjPcmHSvPwYviyaOTdpuJ6LSdELR7awbrTYXl6Qb65F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SumU1EG88AScROiGXFcgsBelDx7iwiTImmtHS2J7kogmJMYhGVYxfBfwQOEJPcSLA0ZE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VjEJCQiJZL0WsQjdqfYhS9hqS3PIhQIIiFsEQWKK0kxChI90DhUzubaRWhqyhykkbJol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4wbBIU/GuUQ5X5E8q+xlU4DxJGzhThyf4R1V+Ilrb9g4zC9lovwigtkLN5koCEsrkmUF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7H+5TsPhKMMkxMktknHI7knEjEo95ErYmPRkkDPDRQhabELEgSWDHRjpuZiScEWyo4ca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+rRpk5gRPyH+BYX5/hQ8CwLGB6lpWjJ1s96N6IkWNW50Wizr6LGzCo2kfgrmU5Hpg5EZ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3Er2OlI3Jhjck6HejLmLQ+WfsSz+xwftoSdsJbgT3sQrBjzw/AjfWNNr+NNRbRG/wDI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cH/BxM/o6kSv8JxFs3/I0/8AR4/sWV+Qe2HEgpG6/BP/AMEm7TP+pP8AoSW8t/khMWU5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Ft/iG7ceh4GJKC2LVtwtUV8ijKxyzHvBBlONk0f0CIQf8yBQmV2Omw5WoZvSFVt+Tl/I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2cgrYZ9l82e5LbSWMv8A4QYf4WnXZEmdHr3L2KiW5whZyEkehGjBPhC814QQcJkVCoDO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6CvIxICqDEx1uhKaD7gPYEZB5RfonQ6jxrbm0ezYOzAeZ0WUJJ5JnGS4ctWL4fUsYsjN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Swb6IeVo6+EGxc650ghC5GyNIGpELfg21bshHrRaZMCZYp77oGQedCtQxWyoCAbOn2WE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A4gygRy0R5FPJDbyJ5GlyKJyVyPLInS3OUhi0NwoYv6LP9BvG/gdRN+EMoUtq8CRf2iO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a7DJCW5Q45JWBw8PSp1tiwMwJJawLF6QTl+RjpJFyLIQngfHSNxjhW5o8FpTHTBmvbyY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yXUje7RMIMCG45CPLkl6mi+USFGDIJFLj8lFoPPEckWHvMe0PGX0OBabsNLloyFNyTcyN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+Yl7I5iLVIt0cOJNwpCiaWNUlJh9FSIpWYEFpjUpGNh3JB5HArXiSK+UWQr0YhmxA0xw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nPYkSOy9Fqk+sY58OGZ8T+AtHiV/Gz18fvRjW2qNj+9I1bm4rZFi0Q1EqBPyIRgxo50S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nngUJzpRakNF/BS92bDX5PQj4HJEE4tNpLMF7EmSH1Bn6EkrMLj7FNKzcWNFbo3IGWis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XvQ7R+gamGhxoGQNiWhJkS2EoHkSuT9Ddo4cSTgTJsavgwOVfbs8Bkrgb4ErYxso4bwS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98psy7Qqxm7IsSZOoQhzBezxdO9pt/Q/McaCiayiSUKfxLTsdVr6RGSk/KGrLfT1FJZ+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/wARgBM5AUmuBahuW0XlBaQokJWJyyyrpvaxMVZwkDA3DOZjStiQnbZFG3hmBMiVQN8B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zobhpfgX8Ur9i+nD/Zd/DKh2IRCCNDAwhviSivw9GPqmYC0smmLDGhCKPs3yXxXnRDJr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i+DxotGbD08rXA/0bUYEJmEm6IBgHxM2FTl7SKncSh6MNDzcmyIYsaLAhIpJuiZY9mNp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KEuaDZPCh7iZdkd2KR5FL0Ph/ARf9B4Bu2IGODE9SehOdELtkyt9KehYL9BsWTb0QLyx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8i+MDYvWgPKhBR2hhqs/6RkSSQqq1N4VtjJfETPsZSX9CWuPiWRyjgzygjMGxhlA9FYf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wQfhEz6qT5MNmiiGSgSc4El8f3HHU/2Zm21I6g8ErgfeTvYnAJ0KK0HWiiQUtPsvuWbi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yNK/TMCwpEtHowLRKEtZGYn3gTomEJocjpl5PAeTc+wmCRWjJPFf8SEbaP4/RlEEEaJz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RsYLei3MmR58G+Ps3zBHgTOdH5HUpJupMHYhnHyhjXuHT0xy0x4JslIyZXk8E/1pFGyf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hfF5lG7ipCFh9CRiE1MzQlLA2Jpo0+S5znCcRyYMDZNVZL3RsHGiiSxTJD0KVERoaEpN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B0G1I2S0pQ2pQ6CIcs5gmfpDb0twMCwSgpkfAzsHydeIeQssi4BSRBCGkQRM5jndb8h5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DmoNmiQsCZBCg3MpMs2wNQutGyO0TCFhUpYRuFh/4eR1EOBfY2X9ks4JEUduvFInbGUy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SQpTIOkXBrY2rkaQ4Zi6UyTm3YtNrcsgWYoY4YpZGgcf4o9kTRVHjRMskCUIjXa+L0UL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wjbTI5WjyXoT4L5IkwLA0NGwhiWiI+MkzgTKCZi9XkbIncVaJNhtnTwI9CRixaMy5GlJ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LB9CJGoY8R3G/oayQ5gLhFoUeBBdIKWVNj4zxDpJ0pK5INyHIhOXgGkSXIt5ihsKtgYl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SaGhA8xDuN7MnLo+FUXkThabDcUqRNrFl4gm1gST/wBMzoQ7I8S/IuFG+wi3iCF9in3E1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tqTZwXhBEmSUmosvkXL2GWw4J84LUhLOSbxb9I28fdGeUvBuAKcvZJSYcKQxOKkTRgNY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TNaknJluTrcQ2AU1wGqC0OEyk3ZmGulwPzhYpk+BdImBZGwO4yZMxNcTREr8ixyXW8wT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GUTwMP2PGlkPQKo9DEQPRrUTLgm3TJBIj7kWtX0aPMeDIWD51Wm/xRIs+RrAxkkmxtov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+hZvRm1GEfRuIklYPs8CrBN2KmIe5YciMESSSoZeSTlLAabELFnkwjQ0q6GroVdsTcWK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FupHgRyCEevTVwJXCEz5RrYJhAKhicokdDk0VL4JDeKECEJHokkxFNjHHBJCJpDwMmDL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cm0NiQmlsXxP4KyYCLkh8USflJcDGrhC2mW3CSF0lslbsemraP2PWaZ7HL/ekU3s7/Zt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XmfJDbCbsShqGiSAg8BC3Ec2RbFbITyG9JLYzvdkgpVKemAzY3FbSLS2IMFruVDx+kYr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sJuM2LYCUGxbuSbnkSNpjJBGRMygMmxweyFsgabJNkVLP4RJoZhgakobJ3/ox04lE8v2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WWHoZiLJPKaLBD9bRaLLeHpmQhI+b+SHpvq340zp7FpuTq86ToiDD+D0jEEXo1BlaNLR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BvrOPoTth4UL0xTyq3Hg/BIialjQnySN3JtI0SFoQQRq0mIjXWXgLaxvyNyqE2FSx0S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KNxIZ2ILTPQ2ZEY8QYZIyTWhtBLseCE/B7HfsaxJeStmNebIkWxYwqK3cQiE5Jp9WNK2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pBo3jZoN5W8SJZKLJhPsNVrk8IZv+Yggp+8Slh8BxUcGidyYqcb/AHLpGvuLeb/DcyNN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JEP8wcTlLk3ituBUyJwcFPWW+gxqXJsE7kG+G0OLHRNUhhRQUs21kX4GP5DpGJkxGvw3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UMStEYkDQ/gaxWSgkBvsCyYFDgxGw8iQ/Axgz+g+Sxovk9GLSBK9CHrvrOm5trfwSP7F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x4LUwMIpkMJbH5ZEmGpsmJDTFDLFQ3yR6DJW8mNNJFSHgEvB5R85ULGZGz1kGEG1wJ8a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fImBnIkN0e0NcBsdoahUGaRKyUZJK24lyMQy9kSOmGzcNmxJMgVi8BD8SUiS07nNtCp0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SSEihUNnu4ogQXIp0nBNJ1LQ1LgRTaW5ZlxfoQTE9CUOQm4idXMn5NnL0tSrsQyE4K4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qKzIST1EnoxgPRRJ7seYhKnGSChN0m9xMG7PxUTjoTLEVVNv9lY+TAWYkv7IhLXi8CcQ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QcJAnJW+C/5HSoVHI0QV3L/oUc9wdoIih5EPD0ZNjoPQu2gxlEgbeVA6LPOkp0IZliw6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+G2pi4MY+FNHnVUWbab+R5sg3ZxpuRwKTYfGkFkj0nVntkCXkVm24wuA6BiKZCcmNFI2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IiCwiyBMIJRRKBIkkiJEiRPVk+RwMMZ674Ihcxy0E0PzHE0RAnkfDgluJ4sjyQRBuEUy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0yRLI1O7PaYJWILmy59NAQYEE4bfBE7O7lkNE1S/9SOfqCZkIr/MG3YduxRSsOkmhis/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IvIxBPHaWOQxGxQjLSDC1wWf2fsWRaaqKjHkntySMSjCNWbHJNMYaZGyEpcigojCXgBC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ZkaNhOCJr0SxIQc3XJOjG5cTZUMmkPQG+0TtoZtK3NxCsa2E6JDfEX9poq/sX2mQnLuV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xIZcwPQE0RIz+GSCoRF8FsnD1I+wyJw0y6ehPRCx8GQk5ERQkIIGowSMsXl+h5gXC1rQ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sTp5E09Mk6fsn6JFekPEUUJjLR5NBI9htBujykhuHG3wndCF2f8AqieJs/hPGEm/8F1i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yGPESikieAlcPiEhmVLESWYYiYhkN0xcgS7UlJ/mpixEn0ZQG+RItxYsM+JhEKtgptk6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JYq/JH/QQlZBHI+jdE2l/sSOftjBqG+RCsqbywju9kSMflZ4rGV/BEBLghqnIdQSZ3X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oQsBAT8kATyQOkv25f0RizdsvRJJJufkNI96F+RBsQMY5SmXRgYMxSJjZNhcOaMckWxD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mvLfLI3OETOqKqfGhv8Akes8pLuxrsQfKQleY6dMDqVSOuEMkYFCTEyimtBauZWLb9ix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xMRa1lSh6Y9MhJQ1DENWSnlBGEDtqqbCIOYtJi3JjUi4+C1WRiUlj2Juf0Q2FBNJQre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EUQLJGrzlCVIR5oaMSNOClB8B4iTRNmsl8lhWNWYN9YgaNyNE4PQ+kYkiEQtZRyNDyp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HDJPcRoHqNdQY2OaehKVsOc/2RBgxPA6/cLiFPSENuW2yGIuy5GsRWrFdGCykkhTFrOR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RLezwOJRM/GB2/T5HI8P9iZE2LwR0pvwIGWHyW8JV7ZH9j4Cr8QpUZQ3o9GS4GlBlRVk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GbySChV80Pkmc3VEN7EUQvjHWzEniiaYosZ9T/QSVMf4KRhIHsMmB4nSzaSZOsiZSksp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IjgSgSix+ZFOJI3BVy8Fc8QNccSK3NgVQtCaFGiWpEI1ka6KDL8F3fNiS/hP6Y8/ehUV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BwsIejMNEQKNWxcCQ7E64SI2Wn3aNLiFk9pv4JfBk48C2RpNCxRDEmnihjih/QhLdEN2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NuEVbHkE23Ie7IIh2c0iBiz7JqjO57o+iBD8jJmxzPgoxpEFG57PBsetOhC5f4GQv/We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sGlmxCGxREjgK4QmSSJZJPyaJfBIe7pQLS2+4h8EjwSkQY8jSHHI0iMDVKBSHFkTuNSl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MCPuOomviZi8+6E8f9NEEphjD8K5tC+xFJGjDRS95GhMWFrk9iqhZi/yKK4SktJGySSd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P8QVFplLx5JM9FFhgjcz0qhuM/MghLCE5K3l2KlJKILYeTdfJeBLDyESJCfBuFdsKEyx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mvZAoSIGmW8xLk3ZP7a/Q3ll+j8Fp/szLzqOYEaCSiAofwJRREs3SHn1CQ0IW6aa0q0Q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Iq85C1WkkkmyUJ8DZkowi7Yb5EuMsliSLEjAktECClYkhpIcIUttCwHRjCsiiI0g2FgW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iYJ2GchMZsMmSZMIR//aAAwDAQACAAMAAAAQOEGSOayyp/btc03uc84/28tMdru7LCqG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I+DkB9Q/mFvAKTrCW5Oy2CBnLYoLMOlOQKpRD933vXXW/wBCNVYSWMk8wCBw9vPCGfy2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kFMCuNxd6wrvmu1k4gbzXoqelBWZSVXzYufZt36EPOu2ruqnUEbZopCISacSXTSAreRY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Wv0GcNPICzQDZ9QdPPOXPO/YZygyxx7/APPNml0ecXYIBpCBWu8EhH6uXD7LpaBaZTyj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whO2Y2B7uK0XW201mlP1Vo9I7zoPi2jl+PCHzzzXH6lczY9m/cM9DuSQ28lGED+ab+2n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LZa/+d4qYxIflTBQCQzmUlktjDuq4RlEH3G0lfPp7Xj4px+OA3tuvDTzzym30OZGpPM/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jqaYfbO/Uml0uMPqAT4q4rZLJJQyPF2EVHF1YwkUZ8qXXepbRF0FgYI8bO55ZjzyeUHj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mHryyYcnj7csef3pwnfzyUtSoHoOct/bZo4DhYZhjl8kUXFkmjqV3aUhB1lMowFWe+2y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3Br+jxxnnV48f0mwRowr9xlFtZItcyNt9atXugHukVrfa4MPYL45Lokk6jwAElG20Xlk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W+QUqvKXFnq8Ie5ueh4N8XdOANWXEK2kXnlUTApfuxhJv3Vds2Hb82GqN6s1naAI5Oop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xSBhgVWXlG22lNf+/rClOXV02URh0b6NwzZD9f8AAEIzZEkLLeplRFj5Epm2cKB1BtmB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Q6qMUdEM2CauuGeeG9uM0KCUYAYYhLh53XhRN3gljqzDsFawuaR/hyMOyTy916UajDDf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J9XXQ/Ws0qSiAaUU0uwDemgq1OGGqO6eiO+qqrBOaiW+YO6q4P6d0zKBChX7oIbdTsQ2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eO1gM0vfR19f5AqGefr8lPFF51JtPXvbeAJgHMwIMkWE/wBprmumqjorlkrD0pv5/wD/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mASWefYAFvdFNRP/APw7ZCfUvP0iqN69XPVayqPIh9jp7/uJa42c898x/igTFGQqPd4x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gsimlfFmY02/v3ljqs/gRRZw5LnzVG10jefJI4NbNAllwsTBh76amqaBwEOi7+UYsFRe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thBNxlLSKpL8UEWVITneDLLYqNu1fgKKAVRQccTieJdQgH0iOWFcr9UAhtQiifITFZZe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hJU6yx+EY299WSUaelk43jQGHceoKcZq7hKK1XS3Z0ZwLRNajWIAGBPJBI9O+G/E7vdW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MIHjCyzcWAhAzKfPKUZlKe9xeoWYb5iOPPOCMg779SHt+N/1ksX2zqO8TeBKukklu4rM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cK145gO2xSGBM1894X6SdYIHC8VO9XX9HvPO1xmIX1ttwt0JPnlIfaNwz0x3ZJK6jaB8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jyTKSUJaFGLHPJHiBAAniMOUvsl7ynsrVcLjaAOLOGeQw1Vxp5/Bz3M/9uKRxtghsWGI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819ROG/cK2Iyigf0wBXkE/msrEAFQFjjJEk7DALbEKJJaMPu65w8LAYZw343OJqsvj8Sl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lrZ4mYjgerjL0z+5y3379dLwMAn1Owwm9+qTphp9YauSxW8LwBNHbPCDiunvphgAd38z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bJRWY58+4et7c/8ATzxefzXt308pXopjMuuutvA2qgwffYcTVAMlOIjEzxpKE7JyjSEN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S46XUdt0rJJSz6dvfL6cavedVks/31EO/vn3HDw9A3+XWFiUaqWGWEtNIKPgDWe55fgN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Wis6RsXGT6xvoLx2nUnzC3Pu/OYHXM9fqvl8cHSV0njPvv8AhDpkD7lxTSJSbBP9xjeO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8Y0g23p6+XpKshB1Dqf5E4rCHVOxLOqRvvi3jHIEmfzPDGp2C6SujrcPZJSh44W2HXBW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HjSICHphl1EjDn3r0ms8sYgN++70dZ5wIo+dvIl+e2Gzcwi0uSuZRVFC+PPPJl1A4PnT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RigucAho98aluAOh0Rxzii32dnn30XPV+z4HJlFIkeoHITReZQQ2nrkFBL95FaZcOG+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K8fIEhns+Yo95vjshmrhFZAPMSQVT8fp75RF6Rd8SIpgItmmYVnR0YDgKDSu6wHlloXY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05yYfi5e1As3geFpZ4jJTRpLWaVyipdQF4ziNKLrpMd+iguAQXnq/aN87+QfVQiwjoXy8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XofFKPCSEzufuTmVZQtvXLWZ4MMMkHmVQ+n7jcig5VP71Saiz1PMRQgski/POeSOn6Bc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Y59/M4nHAJPggrAFImaeqlQsaGLdP7lKXc95ILBawsR5gfFQ1y8ETmWh6+eWewH0y+1m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49riv472aGzaMPDWZyXWvMoEG8INOWROcKleQWSUotgXadfN/ZekA0w3eQVW1XsBCbXA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EwPuerzfKXftrlzdh0otl9BTbVHIcvPAHfVQYXtrffeiiW9uul88w1f65hv23DoYUV64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aJHE/FCBjqJOETcpLxERfhlU3TDrvPc/k9Ba7nyuzg5jJgyrjfAPVYR3kQhccW0+YfbY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76rIHgIP1iLeIJNeKgwlVPF9UtwANQMJ+7OJpmMQSPZyEBsqiVTt7I4DKnpIXVI3n++f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lTjVW37YebRwztZY29SbkQT0c4JTe0Hj8LmGuDvQ3HCuIaVV5HCJFfBuASOXXU3lZVxG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OZDdQZZdXbfTfffartzMePdeaRbVaQ6yFQPg/YbyU/72ydS042YIJIQncMOCsCAMPUGR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JRHu2yzMcbl7kwKXUZfxCdfAhl5+MPsdfZckR68HlydWWWfZNizdSmgZ+pTa/wCe+V3N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n5K8wNDE0QA2uJjZVAE26886z5IrnkBbZKnCqcMzTfZ59aO8OMyk03GFijCpMscOtO66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HwOqcu9x3dnVENX2RgITgsH8kO0X0e72xSjnhhkWLy+vtU/pQSuOtoHjQjl/g0Rl9ln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33zV7SrvPqVDn8J1o3szU+inMDsKzPg/2eTjLvu1reJIkonzCcvs1jX6y26pKWqBKdRh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XL+uZPiXz/SuqMLVtTCtU4xtBPzk5FPTBaGiHiFwOMq8tbeTUA7LxHsc7Uur3dET/wBE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1+3hqpunZsYzNriX2IbesrkBR9rLMROFEvn/AH0CqbRPR23VRMP2/X0zEtx0UM6B4nIC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J4ejx6CIVRup8aHEotuNKuuOfPPeOA9S1E6DmqbEFbbHKY6EW1nzgAKf3EI7bl/X31VZ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+XYWLWEGLaZnHJikYxOkH/YBYsy97U4gur9yt6YBvOMsftMMdB2u0n7DV1e2tZZypY4W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McpBVzjnVUIVhkyVGPJcWZx+NMN/fCEHFOi4i1Z7ZZhps6tYeyj9r82UJFO/6OTE5Sln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/wBK6sdiaICWhFHltP8A7z6iGdA/NRZS8rMSRkTeXLw8Pvmu5W1TQGIlVqVCKOHgSy5V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s2AxddhfI+BAcasabLv1iM6w2pOh0IihH8zYUfzu0b7DOMaL9WTSSEPegp971myccXih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v+HoqtpKqVrwtcDEFOTTXnHOFhTEpzibcml7xfH9yN/7V19jMuOTw871j3row6fCC6qg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N9ELgCVkKDLPho4N9q7R7b2ANfuILrYo5MvElKnIYMe4AwkIfqlipTE9Tw8Scvp2UWG0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b9vgLaDDYAiTcU++N7m5V+9hEW1w0+hB1US5HneBaYSoGkxJCKJer3PcAo3nXwzM2jDR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WRta5fjn9ARrX3qY4zf97252HCKRYXbXdb28n/zqJMnJOSMR16gMLzhhJ4mgz3V1SwTy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vG6y1LGoX6SOmhke4L4aOAfdN5vyyvjp4M0x0X8ILiLJwnwGv0WtEON+CE2lS856Q+k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YK3RV41qjhn2a3FntsSXckTN979flL47vr08LvLkMmAz8aCREJr3BGPHUIAuvuuneOy0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mhkHKZqNs9wtgN8Peivq6qbs5qcjWb249K+etDeiQOjg6+QeKbfNY/H9P/tnyHHVhh6e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ULWVXVeRHewu+/tXN10nmrlDgCzwpmjlu8XswCdhQp3bzTvxP1bfo88PzIc2rr3pNw8k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yWjC13QZmKqA8tJYzobPH0kEEt32ZN8svPU/tEGU7Mr403FbfT/eaKkc6IcMiZlNHQx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0NXK9k+zrsXZ2Lg+qF3xtE6nKXeTQyGWKf2oiK63/V195rpRgz33HtHjLDttlWEFSwFU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GfggRxbARh0nMmtFkwXs1AYJHHKQCS3qcivUYXEiDNFXodZsSf8AT1etC8YRjQXdRbV3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0ceTKl2yd05LfhEOrEjmBPvnbc3ktL+utxGTeu6zBwPs+7bhLlG+hm3od/a+WHDZ6w5T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KEMzm0IZPPffQzXXc9p4cPhr5/ZJNmDcY03lQKD5AH9KG+nW+6Cg63hLljnP91sneOEF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QRxuvU9f/qRBWerzYfwHhkTZCBCrc2Ld3R71+jCaqMl0295FI6aI4OmeoMr3yNwFFsHm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rFA02AGJlNhq0X6/061bb+4sxSiKeAXmA8VKtSwwlsuHDAgnKJJ++11xjeotqr0xYwoM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hM+XeDhjdOw8PuKtOXaMRn0Zx5JCugpjbC84MFeAZwnqqRsW5UWuinx5JrILQOMDBBvp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XcVqtzRCkFFQwyy2pl7nGUqZjQj/AGkpQRMIR1F534ijJEs52EvfrCHslJEHPARl0+XG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GsSDA5wBSwaZPv8A7DHTx5ZbG6FtUl7leYyV076rdmGd8Q8+5bkxUoxeq91uw/LdIygx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X9Mh3MxYkRnsDyccX4YYYfiJgPOWAoUSWzDbXPKlcFRKB1FZVhLvCUaBhPFvrKNxpHY5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RrZo3roZe6eLABKYhMej04M0yPcWq/ADns1zZRN7qNQWwzFVHYI5XfrvJQY+mSwkr5XX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gAI++ySyXZ4ro3vBi9DJi6e6ugMuABdGeisEIurThQS0ihl8WnS+Axqv8kWzoRYzFnSX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BOSvR3E9SU9iQpaclJRggvkkRBgwho6hZRXbnTlq2r+yYZYqhtap9Bs7ZJ14CR+AeZZu0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7mTrkI8elhN/o+bX4do5YDTsKztyMBatHxmP2hBa4RaB3c3BpyHW0YH0b/sAxAOMFZv1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abpHYHEucv4QeeAx1bzHqjbcEMOlHBC3e/wnM3diw6qQD9PrhH1lWplWcWT+tQKzScVS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dAQJyL4ijn6k+xgUmjQn/Wfv7UY9e52w0KZwU72JsDyVyizJEwwOjQvSB7ozl2J7bfdj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BnmUfKqg947DshJ905K10sF1KY2zHOW6+HKnoauaiqCv0Ms+qXgEMy87YGycGrh9uvOC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HGA+OrnQqjuxmY81nMtd4u8eq0Ou62w6blasgqUUqftMAO3qGS2o63Kknq3SGnvH0gI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d8QGwOrTFb4lrBCgROZWFZ8CJMCNCNZWA+yj4E77PMFX/wD2apBAPD4kdL6VhSgpGSir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H8WIoQTropxgE4dB4enPcUjKzjYj0ksBIT9rEC9G6n5YaHCICSFSGNEwhKWVMZXwYoVK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GvfIRge/pJZBkWAulDVyKr67slKI7hWuMe4VAlyNnjl+gpHKv0DWFxX3lyA7K45T4IzR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dC7H5662oFQEVSAzIa+9zwTwg2s47pXOfgzVTHENfbCu/IOrYmSz0hQrhRhI3FROwfDk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BxJTmCt+OGP/AC3nXm5uh0ySKWngi+J9kPGmyJKs2i4fRtraaOZnW8eVjt9N38cj7OH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m/ij9JwlqE+QmgA3ySvPODIr4S8w30WmsgmERx0VstLbgdHIDDG95KwMDQAokXPXZbZ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59CSbkHJi8k6qBD/AE6LJuYC9maK01NQ8YFmrxoyS6Krbo9uPG2FCc7FM2MBZ3x2reHEC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ghvyR1mn1iwcYKYzXeYqvLpWFLqCja67YBShywcYz6+7HvIILbM16mPamUj6J46I8EGX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nLitBY/6WUdIj2N/Oky//cnjV1o2Iy0j/YCbc6gvmZ0Fc+y06JICAgWC4KO1keZBxsB9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NP6Xo4pturd/kU+XMfjnMc5Yjr0zukZJimMo56E/P2ZP8IHJkd8xHFJrU1OcDWIAeP2P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Mw/prCis5xa8A3TyBMZ8+ZRnO/mOcYSF2oaUx+C/3MEjytTsXyDHTPjxL8RMjDcS3x1X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GnOKMVhmLNXVixzRgXc5K5fLNZIXFdATEmQdf/rZk3nllsRbTVtgg2mP7QwALx3rj500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BO/enwio5i27A9bD+xSHP0QFmmC/D0JP/nvrP6Q+utvc7zaPI7A7/8QAJxE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EDEgITBBQFFhcZGhUIHw4dH/2gAIAQMBAT8Q49eIm8nuO8MYkCoP3zuDcTx6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4m4rMXLg5vIHcp+PS65HM98j2gB1GG5WFvk5PE9Rb5G8PhXWLlw43m3s+KlToISpWTmR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3gIeKx8FzaPgA3BPeTqXL539mGHwCMKXYa4M08baKMMNzeJU15HE5E9R4TkqVKlEqVDQ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EYo38Fvi2LgRpiWa8iVAuJWQMrjbFHXO86c1y5cuW4XKwAO/FqrxguoN3LRl5zBE+paU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p1K5JUJdS41GPLGhcW/G08t4XGgdPBfNeB5FuBCCMmusPwqGBUWfpD31yGHcD6juVcR7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suWdeQ6+CpbIQhxrF0eBh3bqABRGkWMV5rFfEoYsRMXFGV3jpAgGVU9S5fWHGoXLvx7Y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Se8lZInZgAj9JcYWK+T18MnRi6RliYFxCF4Q9J1RUZpG/Ut3Fl5hdxVeQxt8IRqehg8x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KuHAauJWASMuAj8C8XGFl5JU1kal3wIbgha4/YvKeBWSpUrN4qVh+jEaYMHBKwOArXBY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mvgsuLzvF5NxcLUlSo6GKwfggcLly5eKjFYGDipUNBgvTCDDA43FjLxcZSBfmrgvkuXL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t4a8JLlpbNy8Xi5cuXLl4rA8aumEGAxwxiy+GWy0PqVRHipLMHgVS/gBcLQIBqd195oU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KxUqNvx3xYdS8Vj0OAYdxI6ixi5HuIBwQO4y+DwHNj8IMUGWQ1KgQ0QoQfUK4fig/cBE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RCIdM2T3GKlSpUplMplMtCQ2C8vLYGNm0T3KYmDcWHIXEojtqJCB1H6nvhtnbmoZfXwT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MG2GaiGP0YhOCrqH3Le2BkpKwBKT8U/FwirKSn1KSiV5azXAEVKMZUjh4DJvmaWH4BgQ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YdzThcZWA2p90qV5qlSs146leK59MPBUl4657p6j8IQYOAtUIA7g9S5cvBgFQVzWErFS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FWXglnA5nr4JDIYG34mxAUS8FAZeexDc1hxvzV/ghvltL+AQIQhDB6/rEaZGpQhAjYgq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47wS5WBkbztl8wQgQIEDFqQLQwZVPBQ3HBv/ABFYvg8qlYS2HrLPZKrfnCBAgQIGRbB9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phuT/FnhFHDTD5AhBBBFcO06HEmnChvHZqfdNyv8UysVyTFy2dSXhbHcfEEtwkUc3blv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hmhKrHcp3NypUrw18G5cuDLxfMLYzsj0cqj1gBgDB9+IL4ItS+NxY7cXt7QrR3KH/iPR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IRBF+o+0B1l+LcvieJh0RgXFyeoiw+0AS8PcSvAS+UykoiWVUMMWLPSTbhsCfjoQolnW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g8E+WQ5k1lGXe5ZPtFtwtYU8KXElciIhHqEXL4LFwwJd5rLLEDAMABLUYkFOCLEghl3T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W4XAruUl5VY1lI0ypUqVkIEIMOTBbKaSyHBHRjkWKXP8Rv+hBvA6viKSzph38ggSvjW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lku2GKZTWATF9yzTA4Bsw32jNsU6qBwEACzgR1fuWU/cI6YmelisKSmL+n45A86yWlvP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R+opOumD2YJL1GDirwsb4GNcI6Z1wJshCNCiPfC8LZbLg13LOmXzPLUDxVxPcW3BLZt5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2ITn6U6x3KzeXnaEHT1AemDiuN4r5XQXNxW1Ht8i/JMPGs1gLgZW9QsnrYN4riS+FYrx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+KpUeX4oo811hYZMPGsbgZWWdwAxdRjpgOa+c9EHLrnWbl4rg6FlyxpzafUCrPBcublR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cK4MCI4L88Wx2s3F6PNQ5OhyNZXlmHJkeFeJLykD51cK8e95Ix+vJpm8dip1RLyXE8Y4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M15Bqehg3L+XpQYuDti28nj1llS4sXO5TLeUHEjHNwt8FoFgy/kvoJcuXF3xIR3kzUpn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XlaKOVQ4JhjHJCMHqCwpKeRCWbgji+ded9xBuEG9tRcSEcBc1mpU1LjuOglH3CIbz6Yu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JTXhCa4cOSEZpHccjLS0IpLJZyuoIn3QWDL+JoI9s/BCX+tBNOdXwBFqXKvh6y4MV5dM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wBCaYcPFx2w8ybxBlwcuRGopuHAy/gixi+4g3fc7tXL1Ps5Dlgy4lysBcW9Y241HTPZl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j1hjkjNsTUdx5i4E0iT1fJg1GwVy4PmFJaXKH1Cj1FbbzHjeP3F9ZWbSn3Kfc/eWhDtQ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r+IEdkJuXhUplPAw6x6wxyR1DcPXIIZJVQydcUlYqIx7epZIBxcv5PeLhhMHg9X+oKwC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9ozqpf6lzc9NlK7wMENYY5J6w6i78Im8HK+F03Ld6KrPcYwTuCwfkrwCUiIKz9Yn9wV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37gGyMsjSEZIMWG4ciGDUNx8I1Lvw2RcLo+o+h9QGh7gxCfZAgfj3UG5UqUymWhTO5th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i40hYwxI0jBbBdR6c+4ciEZpHfhcj4FzWDpiWJLP2JUMKRjqEwti83wJURKPGORZd4Pe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MJgRV1hcHVRhHc98iEd4bQiSvFcHkmRlwMoJe5ccghAYW8HTGkW/HctDBeDCMCVA3KHN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xbsEY7jvDwJtkI+Sx6g1hawtwmCE2x2B6ncDTgwwwMSCZTiR38AlpTgjKibnudECLDBl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wY4Y5MDcYRjg4PAKGLsMPvh7GXivo/idvRA/T+//sA0id40IllR7XswR5XUA+MNYLgJ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l4vAi5cWLHIv7gpqEGDh4EdQjDDgyRxUCdlyhqVK4jUHd4oGWPekfV9ywg4HhfiiwYDg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fxP1fx/7P1f3KfR/cPqfz/5Ps/vLe/7w10RiMNCKSzDqacHJPXF49SuFztTmuL3gR7IK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XjaJXiriObMQwyYVcrqVHhrjg3CbEcOpVkrDHgYNRw4JUcHE7wWi4Hbx9ye8PVh9Q34G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Jxhi4OOxARwqkqJBPRLR66nU4YRCQdGXU0cVElcCO8GHMjw7NYqt8rpIacOkZ0h1T7l2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eRh51KlcjhrBKwtFxUDBVwekldM1+2HsudDEfU1ElqqODLPbgkqVgwI4ZUqVKywBTRC7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wS2Kmp29x7Di8afc6LLgy4S8IMo5r18AyYIQy6IQFyxep6nsnpliHAACPrh+ottS9Hht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XKaj8wAH73LXB0MGJsn54M9xM1fmmwYDOyJXUOVXzXXwDgLNBcDruFVjbNCKL1Hpl9OX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C1CbfAJUcE6AuGj9f91AQYFvAyrlcOjcNOFISnbP91LkhwHFX5RkxUrm6JlwWT1g9T+p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LVi44AdQKg33wBCHzVlMvDesVKywZc7l5b1kDv6lfN1DuVGV3mxirqE3lsNuR5QLuW9R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D6/7n7/5n7P5h9z/ADPyv8z8rPyI/cyhtWD6lWoEvEFsOD0x3weB4Vg8lTcFMaJJSsM+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ZBfLRqGKwYOi5vi74hmpfFwY9x0FSjfuWyyrh2l3KlcBUrAjHG6hCNSgv1BRhtHfB4HO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qC94R4KmoKcOm4Nlx/7pb/ngwx1K4qjjWAlTc6NS4MSuyPeTLkukCJcMEMMGoN4qVwhi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xQhgw5nFwy7lSufZYpdbl/W2NcO9ODCjq5Qj1zdvHTlWGV1kw5JcYM6K48MIkqCpcGLH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sBO7wdoKh5WMIsvnvWUHcOot8Nw4UQ9xO7OwRFTDgPJdVwIGXgHF6gRZfdxzulW4ErBk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KHcqpB1HTKPEZZXEYeCpm/g3qJWKhgquoHd7nZnvBh57cDBhl8nAyw4qY/7pccBhwubZ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HcI0huACoeZiZMPGkE8AtqIXrNNXqaXKj64HDDku+BL8Ygw74K56maksyQy8DeaTWe46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fArmq7J+H+5+D+5/yZ/0ufiJ+Alfon4B/EUzRBOqhsJcEPC8Lhi5ebYPBd4GuCpg1EVk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DUVHUruDDfwTk8N+OoYUDKpnffeal8VRyvwDWDwDLl4VwalqsRGXBwsWCbg/crblq5VL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w8Hm4fNcBHsg6uCr6whz18NMplMtLS3IFYdYGoNy1yn3DWov6gISgDUP1Rj26xRqDhP3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4bg+V1KzXF81ToIl9Q0WXS9S+8vFRKJRxvysGoBwqlTufmh7Efyi7u5b7gq2J+p39YqE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yvhfPUMsIXdOke8HCo6mkGoN/CWousG4YZfM6yE0gzvw94dvC/m3xMAOrn54cy3H1g6g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WLjivDc7mDxWHG0OA/Br4NbUFkCpSxg5PJ1Bvzv1DcF4KlSoqlol5bL4aS57YvhtDLm5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+SAjBDjtxH743LlyzCmFcVubYvLSNvIdY3wZqekI4eIy+L5jhWa4fmwcDxd5rNstgrwS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0yyEWtxTKlcB4GaZtwIzQhzIYPJWKzXlrNT/xAAlEQADAAIDAQEBAQADAQEBAAAAAREQ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QGFQcYGhscH/2gAIAQIBAT8Qy8d425viYnjUIb0DfvMvdGEN1i5pSjYsSkeycGIWWqQm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JMvgkT2ZrjofJ8TJhKExnliH2wquPXLVvFDceaUcFPghKijMy8LlBjwIQh08E+SQl7Kh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2NyxTa0Opt8tBqxI78wxaEJF4rwaGPQ1fCEGrJ4J4QxISy/KYgXaQtYREQP0EmE7x7gh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uj4tIhCXb53C40pSlKUaPZ1jYZhOSeEhL3eGm/XThpiBOxrou9GJcgSrGNiSEPCNFLhC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LD8k0VcF7NUr7xNzZ37WEUWn+EMhsk4bD0UaDG96E5lWdliEGNBdf0QhBQdt4NMPm3Bm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0b2T8Ys4mj2I+D9xvrsp1ToFUKixpGoH08SJ6GgzFfN/wwQ1GPaeDTm3C0SGxJjQsJ4v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0IEz6XC0dgOrEvZWxjWgwarolJ8IsUdtz0f8FLhaRjmg1yTE+LD7xRBKIeELFOz/AImh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P8Er6NltEN0J12Ku0SUhHShGR8GLeSEjZLfR4X8TSfTPqGoTNExMTwTp0wy4JDcXZXhc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mIdjNiYmXBKulItILBoS/wDyJhTpnwfoheFLil40uEdkJfB8DHweG2+JOhlB1muMIT0g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jdY95chlxTYoL0++M5UuGiYuEbEew8KN0MXFBEHirFmFzfG5ovWDoSg/0g0J4gpTV/cz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O4a427QywnMSLDYuxITKpiQnKXIq8kJeK8DgYN2QF+dZqn5HiEGicKVvQ2d/hWJiH/Nf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AgkJCQsUfBCFyQ/BIhPZ4L2IMh/6ClETUxQexOYSIaKEzE3Oz/WWiSIQkYl6JD5PyqGg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Egj4dMaNCQ12IJTCY+2JEXNFrg+F8kJyfuGUX70NKNDlsi/+jT7dKQlFDyEHQmLeyi0M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/wBj/bBZZZZY3Kyl40pSlKUvAWXgrEiXOPOw+Whp/C+AYzQ0PZ9EPRKNcKXFSSRDZRiL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xwgsoYsPWdh8tP4mMQaEwyo/IO20uBA1Y4HlifQmdEMUTFgpc0pS+VKUuKUpS5pSieaU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LGJRoaGi0f6Q/wBynZAlCEjxvh+RMpf4L73wWsvzfOL82NlGxjGN2/7KX+dYp8sN8MTg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C+t/lbhD/sWa5ti8qXg2MbGxsYz/AKKNcGWZCmUH6hKiLH/wtKUvkpS4cOhqrhi6Eyje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5gr9h9xbXQ3ND0PCR1YhKDC1/wAYs0pS5faglOC9jYwww2Xmp0NWJGo4IQQ4jpqM+wan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TxeUEgkXQlcHBC5Pg2PAbLzTLT+HawtF7iQlhoxKkOhHYOM3wvGlL5whCE8khJM7PEJho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CYn4t4G8Qa8TLhIxqCQpwTaKxJsSl2Letj27Gv8AiUWC9cYNR0eYPvZCYTE/EfCLR5SI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E7IkhqKfRWwwNf8ACPBQmIP8F0sUpcPk0QTE8vLKpRM6LxSucFzSAToTsoaaxRqsOhJo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0uLi5v8VLgmiMK8XhMQpVlsYxoa5WYkvm/Bb4aRDzBoQlQ+ZpM+6GpyfhfO/wLyhBiiPD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ytoHVzNmw9AfRDg/yXYGwfD4JYV7ExDnHtDXg/RfxJEF6UpWyzDb8JWhVaZP6JB32G74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0+hoRDq8IKjxsjtFvgiEvgkQ7G8hr+Sj40pS4vjPXXm8QdEooanXwebj3y0+F8UUo6XZ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+D1/cspSseIDHUTvvRqn1Q1/ZfI3XnOd9G+CxM/AxoN142Pl6t8IJfaGJk/4Q+aVOlh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g+vCkUJPo3YlJj6LZTzvNBcIQf8ABfXTyJQpeUIQhEQhOa5ZRsWEGhIWxCrhfZajGGiY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NlbFwe8trD7FZWIXCeDw11RFw1hbPv8AIavTPuhwNEzP51vheS6Q3lEG2i8KfcQSwkH5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MexhZpf4FhyHBCEIQn9B8WLXBFH2sEjQ8dFRBA8TZbhcPhcob6Uc3HsQsvCEbD6VE+C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EGhonGE9kQR4klrsb4sWspU/wnFj4Li1hi7D8jCwr2PC1ljEI2NhtrLSIQhHzg02J6Go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0FBN9CCcX6Pbj7HtJD3kw0JGilG8QQ3FxWfuG0Q0qIjXTH1w+E6y38Hg2HrDZY8Ebj0PO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DVEs+IeGGiExPVicZ+QCVPh/gBEuaeH1iDQlRJIbG74LCD3HSVYvH4id8En1mxR+gh8w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WLgxDakaeEI7E+Doh1sU8qEINEIQnjE8UYLrnSlOjo6KNjdzGRnZSjYj/cQQX7C6RMRo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osKjSNxkGanzJcC3jUbs3GqWWPKYmE4OtF/RhMpSmyzMUGtHQQbIg0Qg0TEzPalxSlF2M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Y1DGpKdDD8BOGr4aBuOdh9oWEIeS3h6HjF6H5ENCcE4PsaEhZf4TqD2z/Dq/wQpjloas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yuFGxRRDG4Ncwxsbw3wgL8DZrvCcLS7glFgWELLGLEjOw/HB4WGqNcKXFhSNkws6tMq/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MWxoZCEJyvG86J0ox0jEmJYbG6aYm/0ZtWJMQhJmidIQWCdEIdit5WWMWsPYu0dI5ITw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l6Z0VLtfouCEvZ+YxDgg0QmGuho+kLBd4vjYUo+FQ1xoLWsa1Z0KcHwQsI2PgvoeD7hC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XWTGPE4NEIic0vQxVNaOs+ogM0EUhBjDLDJn7j4JUXXo8Uo2yvDx1DHrH2PyTwkbiXQ1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jwWTqxYfg4ZJBAmioq4McTHCqrKwn3CQ0Y1YfT7j4MX8UopG+8FMajY8zmstzQRuNsex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RuKPcHwXD9CREREQhCGhOrFpfBpQ8nhOxYfY+nBCIUwj4MZSl9kqQWXT0MXLWYQhCYgs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x4Qnl5ehbNR+ph4QzbhoLLE+RLmOqWHaoxBZWOlExPCzR/w7CKU6UUHwZLisX7D/ABZ/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NCRqHULAWM+wkQ94tx6ysvKxtDd4eWjpwYssQsrp5j2RbHwxp5SouKXhBohOd4XhoZ3C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UErgvwamEb8Ezc0EjbAvY9YQssYhDNDpg8vNLh9PCVcHNImHhiwzpKUyTTxsUWEjmVxe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DdDw+C14U3ZspJJBPsRtEV+o6OMSYkYvZ9DNx5lglwYxCGam3C8IQmMPonxlQ3WKCEcH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veJ/BSovj0GsPgxO0Jjoh0BfWXR9wnFv4ahMREjW42Fvmg0PBbGPgn1h+ileEJ2EuC1C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dLoXTmXsRdF0LvDTylXu7xS5a51GPglRVtjjZoJGOBaYw/8A4FE0lQ//AIZrrNvh64rD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G6zBYQ9ybL4PCeJ3Bn4Mr4NwbFh/HwSv+g70+BIgseO+b5vN5aZaLFOjzsM00LUUdzSz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6zJ2MXkg9C2PXEhiGvtbE2lEiQsPoUaoqijFhjVYgh3wWUJA11hYorha5vk1lvCZeGgs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ao6DJBtp0ZGhrsglCzBMONdZFGduBPmsLRsQnKZX7hMYoNCcGQ6PLK0W+yos+A2NCw1V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g+T8loWFbXWCYeE52N2yivw/6I/6Ij8E/gX5CKiQmLjG2G6Ga4eU+SGjQ0+KwuHZCZDV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Jjd5VPyYmoLsa4dlE6GqHoQvBvDcKSljWUsfBDO7IsWLxS4bLwQhYyoTs6C/S9DNR8Fy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Cc7GlKbysPsarFIUNMrBbiohG1HhYb4Nlw3kUYaGqLri0Q3WUUGmuSGPrNwQsVofSpTa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ksmqaCH1m8ujxpPRLvQuE8/nNt/pKDtmGLLEiFiEHweKMS74HhqYg8XQodxIx9KfBxeX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Ns+gsTE2golo8rwWEIao/BMptaH2TgnHlEv8DTEo0NVR8GrheBjY80hYb4kbXQkGNdiU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EbrCdC0LWNH0dkWXg+SgW8beCVC8GLWEuYcz6LinMuG3B4eNiYvBrCGIDQmxqlUJPJCw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7GiFaTuVlc1oSiwnjp+P5zUvjIQPHMPLwuDffFMTCZSEFllKLGzGiDJdjU4PihcVoigl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iWH34p2UR4KKLLLEplq2vgr3GtoTq5LN4weGiZrExZbGJtCwnbGhKU6JCQpeSFggsN0U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LVDtSgpwLEIQfJonB5ThS4eEynYbGNFkKPMxBISovwGEEWDhmgiEGoJ5XjsLZ9fNfwU7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6IQhGUUQjITgIzossZUMSpH6Jf3CX7CBEnA0l8EqJCISmWx1ifZcp+CfeG1X9FFRnNid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Mbv4bBFVQpkQNERHdUYnSoxqIkbcWLY32J4Xj8G7/ooJimtlk/wpBvjYNiUan8aXFZXp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P/oP9Cx8Po2PZsJiDeK0af8AKuH/ALxBsd8KPExBRlqjU/hSEPQsNQTmSpVwfR8CfYxo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shsb8F5w0HsWv6LInwZpGNO0NVR+LVGpwfmn0YsE4N5gzEEZB5aokcFs2M1jScFk5bnx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/lUkZFkLKS789jjLykQooriXicvrF8cG21QuwxMyCCdC9cGU3NELCwuew/4N8IQnBrzg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Ey4ejvMJiH2S7GrmJhBKG2OiHbKZsapBMlxeFlbHo28Li+84/wD/xAAoEAEAAgIBAgY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RBxgZGh8LHB0eEg8TD/2gAIAQEAAT8QdecloXM0VzeaQebLjAgrswd5x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zB7wH3Jcv/gbjjfxDRMkW3wxNJzMoOJZUUNxW1D7iO/NqZxAWSAUo+7/ALzHvfJDQ7P+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N2GlegPj/ZUOLmmcVusEaQ848k3UZTNAX7zDvj4MYxjGMWVbASNDKBM4vdDPKp1Mm6G4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94JvNvlzBpBgqGEzBREzSVROPAEcxBExUSxYMMXOZ3Wob7xOs4hp6TU4jl6cxBQ9AbD9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HagEb79Zg4GKPmBV8gYrzYGIDQUFRsI0pwXiGar/ANTRW7HlHQz0uFZkpCHnF2LYBWxZ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wIIaLdQgttqqnG0q6SyJOdUF7lM4IXNr3j5GFOg7B57Z/tGTQYLmhOO619+979GjVVmD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vKU8Mqr2+/7cFV5o3CoAvJeYABO+IABbN5iCNU6o5ghN0SmdkxjLO8SnDMlMqbxElzWY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Jl3zLjuONxpDKVtuUHSpWKG5bSmK4ANHWZXnK3C2rq+Y4aHLBnyig2OJVt2GBixHkyxV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K3jUwHOZZWqMajMzHNdEC24qLN8RCrIhS6ZmG65erCrjiJ0Uy/uZGqJnBBOcVaGIwGKx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FUAEBl1FZNQyqUcVHLbqZkRYxTrLv8pcKmFRTj4aidYQA4J+Hizb3rWfeEyK8EF9c3K1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dg/sLKs9Cr5g+KLJqG4LFRjGK2vBITSOJkoqv6M3a5Tdd/8Aoy4B50xB+AmeG0XqrBOp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IYjAnKWbtYQYxEQUCIHMyBq4qPKL9IezFx8WMfBXGKLINkfNjBFlV8iGYcFRUw4jZHW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sVDbREQwwTVsNEqjM4hEoIPD50qalvEtmwo0TDKIPNCOcuo0QIZlD2hqTY/Ucss1/Qpf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Cz5SctwV4o4ezLlair+z9QdoDS3KJQOksBCM2cdYo4qmWm7/APIuip9MQLCOhzNmQdPf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3rhjcelu2IdUsYuPI7XUQKZSEtBCMGwsjlSQ6pDzZi4F70X2g/dr/pcpSo3jY9sRVoDO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0ANGFOSaM3fX0533gQLbW51A8scVGXUKuXLE+hCqH1iS5kqUWrEtW7gXRiHNyhKxzcsA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CuYpLTw0TKL4FVFGxqFQue8VLhLkAxzD1bTDCzbGtlAXWUUO8QOARC8428pUIEEKL8pl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AdEMsLdEJwWnMGSC+OkDloFS9u0QyCoEWawQgZaHUavcd9hmwxoMGZUvQipiVNULFUxD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ETDM1e8QFbblGnnK0esUUXtssXXQO8oym6a9GeUCUbjJA2Ca/6AUBOjFVqC1U7/ABOp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xYZiZhxEblzPUyPsy/qyLHn/AI/+FBAskN5iMSYVU3YdqDj15Uw1nd+pu46YMyROm2aF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wy2/LOgPRms3hAYGIHMrpmxUTY9BHwYxjGMYTvIynM87peIAizH5v/kG0YZYizOUoUKb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Q0QW4lZYaIsCCxPYTJK1t1KS9z1TMRVrEx50vscShsxabYgMUhpl9LrcoiBQtVet8/Ql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wB8pxCGmGBjqs5y5bMPI/cRSmjLn3+6io3ZRxHWDdrVdQS0UwqYpNQbExlz9xFSp0OJQ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cge0K7ykPlk/cED2jwLNrilVLC9eZXbc4IktHKVAtGIpNW6jSWydJWKMxzkHNwxYjMUZ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0iPgk8epGrloHCeWyaa6APzEWwUFGwbqotycUd+8EKU9H373luLeRK5f7HeZe5l2ZaRr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02Om4pOa8ASusGYszKY6g0ixDBFlEReLjt1TIHAxoDmhg7xLWHUhsTbEqt5ZRQGCNGsH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5MEFQYOs5TgmeXBqDjhgdIuRVb4ywZPVzMhvMoJfdCpSKZBR0nWUU55i0K1EuRrUyiz0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KAAM0qibCIsUKfSFGUuZrG4ipzLKjlurMDBa+ZqG3pB0gbIIV7XAKS+E5kavej4IgVW7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neM/99y3NngCvFJWPAY7ms5nJKt+TMO4uLHmfg/+GL+8zsID4l3a9UX7ywvcTXsw+uxD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RjHblLYUKUWmofVbBTM6gU+8zxvZpizRdas+IERR6MYupiPFWGpa/aiL4MYxjGMN1oHm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w0PKUCB6cg9o4Nf2QaVozBggqKhgjuruBT4DCsoWS1wQtyGx0nmjmUOYIGJWuZo29ypG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xEsmmihgu4y146L/ACJhoXbzCr0ADvGGKNcx/CMhBNBFf2XH+y4FLu6efEF4NrpzUVaE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O/pAgBIVMQ1H0scQrGO44rS3L0hDAo/OpSUsFO+HpCULbDMbY9PpDMimBOmK4rcoRWEq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Rpa7zKCi9MwljmpWrXm5hOYShaHZZLKOxeSOK0NIXExZaC2BFwgUPVHb3iEq+hLF/X+M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woixM9B+/eJUjt35LLTcZ05i10Rxh3uoYaYKWwFxbC85lB5TmdvEGnw+jB+UHMVm/AtS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szJvpiNadMHIHEELEIGlcvuWPmLaikzELcxFZnlkImA8RgOJrMSwqz3hDhElT0EUDtuo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bgtUCcQGjcVIcSuK1EiDcS6amSJBc9JXuEBgYJkpMnyQwXnYsvKTuxk5WJLVcXBe8KhE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qXoRm1i31YaSA5SCqq9XuVzoYD70ShX1hHJeEMy81V0/7u7QSFB7s5QRnPhUTMCvA8Rj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4P8A4XFxX8swHl/zUUrbTLdfyanKouZlAdqFZnOBBjbZgK2JrC8osAeUl31OL3VRFHrL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ckHylq4NS3VTkgp8pUdiCKqnpOmEubnpDYmgJyeEXt4CL0hiKlHZLtqLaDcxAQRVswjR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ekrQU3NqZZieGxgGJRT3aTmVtysIDdxRqgTlXBHVst/7KBUE3n1lq0V9OPtQMRKbuGZF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+ALTpLWUJfouNlChz2gCyVZcQXaBwQgG0s96xNa4JuYWDiJa6V+cGyKpxCDZVm8q+/3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VUvlKhRnDUZnNEVH0KJi1SlkRAE9iHo3R1EQQV9vv0lyhucDMkmLLzn79YutUtap+Pv4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sK5op6RlbwI29L/XX1GALTFe8uQykpwTBvExynb6ToTYcscyz1cCVXlFXMemdsvMi4i4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AUfEEZcNpyQugjEbzMNAToypXKFR3BLHctRx1mDUAY7hKwrxHZFVriBtWIEW8wEMvSPG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YdhRAF6sE7gIXUUrajgmdrgd3BXZmJquIopzEq+sFuCcE1UTLcWwu3LE2uMuuYNlOYWZ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My7WL2QNSMCh0fiNk4Ex7o8pFsJiw7DYwtI+tEVte9j4lFkdFp+YAtCdTxZ25RNnwMvw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iZCIhCnmWScQh1cTJu9snxDbWP8Ap2H0tho/5IaEBXoi6e4dcQBRWCJ2CP4iq4MuDlqE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/qJbcESMblxYxjBs05L3lSF2Hyg1WmaVDI5AzqPu3ljtnQupTaYkdzmYkGULyw3FxLDD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Ir7JkvZhV99xrnRMRS4B+h+ZivEpdvXlMvwAANSxbXrAwTRTcViODslFi1BVQA50NeU1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EsKAywybLpE28TRLGlgdIXyBbe4gbWMICrXeeICF4z1uCDUGjjMZLyOZbililDiXC28q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Rd0P5+Pz3ggFyVX377UJhK5M1dfr73baAorrpf2vtR7AuKa+/fmPECzN8dvmZQHRDcuF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t06bqAUCnS8bjqX9CpiNbqxBRlgjXfN5+sobvf2ffjpKkMFgX37xqUVnTWUVX3/yWgAu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t9LfPbX3mUZRpvej75Ra8/QvgZ+I66JBGIvLPE2S1pSMcHLMAIaJolQKbnQZZzH1iom0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wpOzMUwCIYRIWQvmQzFb4iBvLUNHMYUCjbBAqc4jVEFR1rEK3q8sF2241XEFCkFarBDA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XXBESnUdojTQZUUYWUAcTZLUxCzMc9Y6diBWXpDJUV5oyEacyiZ3FD2meOIhDmNdkuAe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JcgqpbyA4YD23aF17zKgyuu5v9YuVeboDriYV4ZY75ItS+sJSE4sFnpJUzVd5hmTNOin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3PA9Clx5i8F0wYZjNIQ7xZlDHPnzPyn/AMMUUuVw7Yf8taBA6NEdXKsuebNiw/JKOmH4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kZegWOJc06p8P9isVjtxj4MYxuGUgFNh9Tua41faUG4AmDdCNQFOestpH5QVoGVKROTp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BNNQC6YqHSVC4GD2im4y7KiEgG63KAa1O9nfnLKNS/DCu+CcQzwsdRdDFcwo3yXXFQin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BPOUFWHgxQVoTfPWNyt24vgm2AWoNLzE55lIqW4BXzAEgt4pqojAKZW7ikKm1d+dev3W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f3feNVNB9xLuClqESUwpTgH37fenb28Dbf2x59dotM5Desevp/Mg8FTrHTn+875wgGwV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htRws6m+Od/PeBDIra1Tj+X/AOZSAFRhRxdffjsTDq27YdPv5u+udsqKKK5x+OlenahW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x733thRRcHY/z/O0OB1lHk/z7QASssh8t+bv13Djq8x+/jpjSFa1lc/fvO0wBedafv3j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yn3zoLlFOFRbnt9+WAhveUBfUNfQ2EQ4wolfft4j5anPXTSZ3jfu4ibgLN3oEz+ZS02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vi4AzeZfKyWXMlMpoY6MQb7eBXEOJltRpvMM7YpOzMc3COJa8sY5mIuWyAjcVNjdcRJF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omyaQSXSajUzuYFFmNg1WamF3DU2EVYUSmICrkijZfaY2557w4MoU7jhwxKu2WIJQF2Q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WA72y7wFBBIuQMRQVzCAjLuJEOesVlKMpjg1LZVCR0Ske0cDkMMtpd3tYBQroibISiy6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sgECPmDyY0Vjpdk0S9ymYB15ymSa/XMc9FcWWy45m0NwYsUN+FZlIxSsyXPt/wBwCksh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96NCh7RWrPRU/MESxHy8TGspX0ah6o5cKhVlqA7z05/BBZMHgNiJUaUJIrVjHwYxjLl0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/UpGDb9//JgvtLRdYjI4LxEMZf3VBOKoSgzDwMJM+WbDcvNxaLnfGAJBQJn3K6UHftlU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SrlOcMtz3fqK0OLfNY93pvvDANbLyw7AaWBKoCzr0h3h4xBSQy6iAOHXWO4UrLnf2pYl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3OIwB0plr7f47ENZHVZp1983vdIgLNtNdfj0+RCgMYvt9/EUJILYA6+0e3GKRUSGLOno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2+/+7ly12rzmMoDf5/37ZqW5Dz2D+uOnaAKl6HnnWfP5zA7aa3b5f5x0xC8DsMYzz/vz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+V2rtQimJQ8DnfPr6330wAFlUOy+Wr/8tbIFQNfv4+MXUXRRLb117/vrnbHRmgWJvFff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+9kWyUL9+/7kja92/v3ywGep9+/vOAawfH329hlRef37+6Jhv4+/e0ym3d+cNkh34ixR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P377QYMBnLf3/PSOhWOVz9+70PqKFcFvVMn3lwUBfT2zp986TQ/rsfJghDpq5RSwNUSr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mIi6uWO4db8CiNNSwtlAmULMUWIinEHRfOIvZFvLqJu2l6Lebam1X4QDYR1gtwbUdRM0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mILXuYau4VtxLqNYmJ+kQ+UBOiBQZ7xEpdQ586ljiqLLShwOILeS8SoLJe+ztKHML5Yi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Vo1NBwSrES6si6Rc2GRYdC5iS+sUoanU+ByJSxlXLN3LrmWQZhFzBz4XEzNeDCDjwEzr4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/E8C6L7LgW73cPjUuWJ7v5JUAuVy+jmBTbWZw3kiLjG2G6A0GoCdhQEqzEzmWkJJcNdy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JdAHuNYtqrGtjbT76wVec3El1skTCrv5jd6G3ozU4JihMiDXgK24xcphdgy0RQxZVb6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ig7Rbr5jKzqKCznUyoDyLi+0XG8RltkaJsSnXrGKly+8NVuRdRq0yNupajLGWWmapkIr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1HXYsOdv38zCLY9Mj/wC9/lLroPv8xxxelKBBcF0rzj7vuQy5MlmdJ19/at2W5IlmDd+n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F/fbrs3ZD2LSrpc59/vWFzUcrwCs49H0vi4cG2RGxv789c4FlzICnEJa+ojWcP8APjsg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+eubouzOK/n+fGNjO8pekpv/AN77vN0FM6M11+8dqrFUJTcnG+b9933u+bYwo9C/KvL9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ee+6/wDaI4M08n79xmKJYKO/3X8uiCLjR6ff94tUcAhpx97faAfFFbFrFX+L/vLkLUsL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VLdUor/zv/Wi1rx6ffuqi8trp99fn1hJoNU8vuPuoQqoei7+/eo0EBRH37/uOFbqmfv3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X3+QnSnEUkbM8y+sW85l8aS9w0HiJkPv98+ANDenWen31nY3qw+0T7EYRnWxKaiuLg1m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ruYYlBiJefAHidEsBaAG24TuNViOnTpLWFu+0Bg6aiVpymWEKCklhttfEU6mStywaADv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AswCggWXHTlqNPhLJRtoCKggFJAnqyicDlg4a3pLbYbiMDPrqykrbMwLKSE3Mcwse0mi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5BA6CjhgDMYkxzkMhKGNC5gjvAzBzAFWrpfgXKjGpLC7zEKhCxr4FY8ylipiI7gy8QcR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GJgIfN//AAfW9D/ktQZehDWP2jccdnUm6cutRtLru6lQcKJT1GYqll3KjAkStngjGMYx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uI7K7mMKVaHEjgDJDU0toTkwfqNbBYDKLKZiAiMyGVMYswsA0paGCm24lUV0mDczSPJh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uR+MPKKgeTAaDh3EVRyLFAKVdTBtRanb3psuCI2ZojCFHmJkSwKL7xVJRR6JTt3SKcff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9/z3d0AWB1+5jcUxWFznf8+5gqTnXSu/wQ7sS6aPu/m+adquEpSqTz9d975lx8jeKq9u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NBd4ee/X5vowhdUZtfW/Xu7+RVceWnnr7WssAx0YIG8tP5dO1cRjYsrWk7femKVJri1T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f3L81yl4VWC7Hor06fGKoQa7N0/Pzv55sBYTRhwFe1dPSuKGstkUBd3n933u83bGOBSl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QQDLObe/v19e8IIt0rKqtdNX2rtmBCLVGaerrm79b7xeCJVh6e2vjswge473fvf77xk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gVm/712fHXMDWa2Ct/5n7dQhQLasfv8AfXmWqrl4+/e3BXYTpXP371QCpVU1z9z91VbA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T5/fvEMVSJf378QKRdSBJWEz9+/uClAlY4+/fOWtu7ePv3zTm3Q7iiInMuLYdQCjA3j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H9SwdflDWwg2JCDvKjfgdoIMS62sZqXDSyeolWZiLFzIbioecxBOXLjz2Stdb29I2U8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7MRR3zKKrYC10a8Dtt7RaUYgSUxNQKirBv8AcRazJGsGosxYlAJRXzCrRkYa2w0i9wil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NmpYDCrAxTvA9Jim2Bx6wxdPKNx/zdSywg4ICo4CrXXJBMKlBthh18aC4jRGDYOIPgJL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oSjDLmBFfgGplLNwQA+KvCkoeAkgiyejDu+n7mNhyzDbB8pf/NxPpR4gAdh08GdN+1Lv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6mElEVvBfzDwcu6TAoXhmEocGZ7CHUYxjGFXnUq5R3KscLY8v/YSVQQ7w9WNecYZvxES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WtjXvUrga9xjmPMJ0MGFvmIxp7cmIwPrFQTa1LuZ43HmCCgo+ixXuS9alCHbpG+1E4mu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uKVZQcpKnzkWQoJAOVYywRmgmR1p99YaqItydINGrFzFLkpjWOYinIPG3MIXyqPQ+sUY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JGgoVk9PuM8fhJTNfH3fz53MyjZ7Xz9/WArarbUcZ398t7bmqe/Hp96do4RS1fHH+fH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v78dqpgmYDbp/R8VxCaJQJDisFWemu1dAWIBpPTBX4dq4tDgUpwYxjGuP/S2LwAdUnCu7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aqTjvzeef70DlUXESL2NgrDXxz0zjCGQhBXOs9c7v1t3bFTybDOvb2+MVQuAMdttX+777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sr/yvTXFEJsBrL1f9775thSJdGygPuvSuKHKbBdnbP3vvkuL2UlUOv1X04oihLBpTrv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vBKM4Q7fr00QrhEVfvrz1zuBsA4+H3px2qMwW87++fzzcLQDaAXnjr9f2zDE4NV9++xe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e4wjOh99vtRog5Gy9ffvdoCuVa/wA/XbsFv9vv33AM19+/5zYqfX37qBTo7+/f5CFFf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qR0czk+/faUjVxUQoJfMA0YZhi5EauW1mscPWL54TZ5kq5gFhgXCwI3hZgrWIUIFImos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IxgjEYRmSag0GXrFbHLHPMqDJncsOg5m1WILWuZTatvtFEGjUTJkYBmq5UM1RUoKJYTr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BEydTGlVXMXVi2+rCKtaxK8ty0bFukD3idV52D3hiEVwTlrMs5R98uA92bVcZ4lIB9i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1Kn6DeIJvaZnLZYySyKEaR8xgqOC4lp49J2SqWxTwK5eOCDbLlQKQIQamcraU95jAJyb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twOaMCr8Dc/diYLsqJjgbroUP4ghcvhafmIFiJ2hDSwMF94cHG0P5Jm/AGxjtL7zuXMW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uRDV4aYNvAK3wRlvC5jSWhOzHEuL4AAi9CFFqDviV416ypOg9f8AyDmqNt5mBjUvKFRn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TUzDSlhvqlAGKsyW6PeVV3GxjrDnAw69viFQAddQsHZwqRbBVFzgOPmGGNOFjz8RzhoK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HNjUasHRczQQXiOz3lr5Inv67we0GaCdh8wGsmBvKCHVDrHMjRT3ETyHrKhNq0R0ChXc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AS90sg56l4jW6Kjrd7u4gAwMj8P34imMXDHHH31O0UjImhx/mfveKpXd6LXT78ICjYeQ/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VbjH37uLQEKeNfX57xUc7jtrfGeevO8wmyXsYf8A3m9u4arR2uP336+sXcWrOXXr6+7n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1n5331kads0VkcPbPBquOaRgZQg47Vnyo07VeEb1FrV/J+/nOFihDGCbKrQrin7/AJss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jQnbsDnDy/32e4ZYK6r6dvLjpjUUIs81TWm797+c7FSp18Xjt5YroVol2VAbyb65v9/t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a9Nca4X6psLZ6Z36v3LiqnGqvt07fGsUIDRxm+X6/PeBEJj7+Pu4fXg0Fffx6cStJZreX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JTa5Q7f+fHFSxYVoD21X69NJQeWs/fnnrncesjQVd/Hlx0xoLlqs8j6/c+sVxWRS/HTy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C5u/v2rEpaCfH2/t3DFhfSvj7jtUFRbOefuv/YGFmUzv75/bGe319+4WwKHn798+LYUd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RDZc4aqKLZ8iBqQbqG8suROJeQNg58ouARjU5nQjx5QtQdWAVRPdmJGhEbziPMIrpjwC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xV14Yolu4WjZxB5Gb3MyipiAXAhBV5YBNWbmKzBw0ajQNNq5hQKWQnQHTAEKtal4BkI2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6sH0CXWUPZxLS6Orjj+8d5sbvODqdHlkfEGhSXz+x+2Api0VMEaRHmVMFauB4I5UExyp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gGGcwKFym0vShh2+BbxMEsNJeWKo+HRg2xZdkdMc4GVhSYpamuYMJUcMK06kUsJlmajE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h9B5oYpFHhUiJLlWXzAoAOkE2H6pqJV5MDNYHVhjhy2M9AzFvwHFFFFFilqY6qogHHlv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33F5m9amrXAZWVE3DFvp084AbnktZc3KxTqAq87inDElk1bdWuJlfSGioWX0WoobZ45w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y6wterQcDNY9JnuzNR69pgjHtJcLbbQyt4PmM40Ibev6jcoVWeV5hVWC9rzPS5dO8Q3b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mEd5sQPW6pgwHDLXruHvIQYgD3YqI7eUB2RWB3ac+gtlNLx0GpQ2trTrAFGyA6sdaivA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FON396wrvauTz/sADLDVPP8AtQmZbrWvtwAa4QF3R/j8+sSoWXbHmff/AE0DmgujXyV8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P/v8uxAFctvav8+M7JhtUNdfuPtRTFoFjfb0+9IGhXVM6++3pBVUOVOi8dK+63LttA0a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wKEiuK1j7fPG4a2JS2xSOuOvzeLQtVoGdl336993TaQoy3wzev6fGNBLag0GO0YzL35a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QDmxJ6+3PzmAYw1dm37xvtjQKm6Ut3xXX75WwZNig2ZdGPu++BVFdB3x9fo3AoUIwdf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ePuP1pDUGy/Pn9Xv+jJYwVVc39K7dqOleX1933gYKENHz+j7mEBTTXS/vt2riVWvL/7+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bp9r47VDiDQ4K+9ftwgxdMn3t8dSANLA198/no1FqrLafe59qFT5Vu3H0/PTMW1QXxnf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KyPz19fm4RXX79+MXSKg38enp/7VFwhq316/c97isKV3Rf3760jd56r+/a7RsAHO8v37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7NQ1xvyqONofmOgRZqyHhMUJNBCTS6hu+JzGe0prcKlxjl3FepgQtEPEbmpfVT0CZHMU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qLBpFKtxNpoES5OBlTRLFhnziHct11lEtjd1xDGEUD16wTEFWXBQc3zEcMaec1cViK2k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Q6sK136i6srw4DU2Ghw1EuRpodVwEEPQ5PTB35sdKr2oxbCZCmGGwpq5eSVmtRaSgUMt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Mu/JxAYp6RhLgpmATTDHdwCW5h1CaCAJ0JlqOF+AMy7nd4YItJE1LTIjVwag3KdwWK2X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iPM0jVgzHM8mpQeRXcOAzvhmFfrBcps9xdTAGLQeSpkpgRxxYrixRYsWIndTCphbEIoL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RcJTzGEC6ity+0lA3FKtw6G4WUDVQSQVoQQ25tV2GbmoE4DMMkxWGYXjZqkOwxitfWXJ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fgh9pkDUrLqxMxHm2aOqYpIljnkiF1uMFw1PVWw4z5U/EOFpcW1EWSgMiMRLIGMjXzKo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zqkYbnLFg1CIl0A5HqB6MsZa33IimnfrAQAxka09oCyVlq4q0K5FxCsVeD8xRXYUW/v3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++8Lbat28W3/AF+8tZVvuH37VgtL07j795hm4LGnVfa+1SEoTbejFv72de4ZOQqnDD0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/r7+cRgGAyVgPv24cLtCnHT46/O8sWux8ut/l33uALzALTi/f8b4bZrTRcFFa6eenajU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KvjBsCSLovFGHfn1s983cC1oWvKAMShC9PSLq2OaAzsx8nxzQDAVeaPe78r9O1sPhBd8b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0uB5/cfaQgcxQGbdZ8/P57oUWvT99vjoSwwK6rr+s/PNzmFIw3y+/b43hY3i1nH3r06Y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/d9GLMcjfT7rtk7XIR3UFfGv1yY1C7Rt1263frv12qEctgffuO1QqBS+771+e8ZC9K8/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7/Pz894AG2RKD70r07UQqq1r8/783yJuFrKfbXx8VFlhenP3f2xz4NJX4+fnvmt0a+/f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n/fm9Kltjr78a9OJklLc719q/TtYWXRjf3r8+9yiCdX79rnRde69/fvoxxwT9+/bBtOn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rsckyix8RALQ9ofuGjM6yGUX2mglDcs1CeBizqB0iXCQTiXGsdZiK1KDDAXDcWDkhVQq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OeelwU0zoRkCTAHMeiwtxrq47TVQqsqA18ywVuJF5xbUtjQZ4CVBw2trqxDbPeVOUNBL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ty3VfSMwxfmGWS4a5mMRkvHFxwINB4OvrHBbriArGUtGIfDtETYm25VNrAQgrnA2Gol8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Jg4tEUdw2DBSDcGoKXFFjmJHZFAjlD0JY6hGrKYVwrHlHFjBMss8MlhqwWUYVQa1FBil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MeyDiWgnazKEPpA3FdVEJjcWWjuMcVlxJCSqNA++cZsewAPKIuQ512jLZLmIgAEi/wDG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PO5lJaqICpjlcBDXO44/UaxJbo7zAARYvruJe8pCEA4T/wAgQCo2wwmyjDNJz8S42SQ8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WwNrbp8xSBQ+Lx0MHvKnbV2x3RN1XnU4KgejKbApzlD+xLz0D8xoCwrAC09gfWoACedo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OmjcWwlhxhfx1jStLDf5la6Q45r79uUlb20L57jCyY64+/5nmWbZGjFvX75vXZ1IaorpX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oX5f7XxzSgSrDPSunSviKIigNjyX/vz0CHXWKFZ6/B8c5JxDg/zzNdq6AraxE59vM/yy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6dN8YgNirxp8uldviqwL2sKcHFYox6a7diUraz171yfn1JpUoC7dKjf5fdzBQOtjm74r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HilU4/FV2oOKQ6yg4s71937wUQAW6rzlxStyp7e3X54spRtVtvNqa76/9QgSnCi23GvL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dvU8/wDeeuboDS8Olb128uOmJe6BwUZ/35zV0IRs42vr5+e+VgvFqub6aa8vjsmQcYdb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jIEg8WO/f9+TbJh6rp6V+uOmKsWy2gcevfz565q0ZkwTG27v3v5vozZmBVmca/8APSsV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38+eHOIXBlsx647eRroVqAi33vi/t89c7jDQOfv846FahKHLyd/ufzeGFUMF/H3Pz0xA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WFYpfB99fnvFN33Pvt90KFcud56/fe+VwDmdT01XpXpUAHHVnfP388Lswafr9/bp8k5f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O79+vF3FOtvv38VwK4pd3x99f7M1uHp0+/e9g06r79/ExADcz1fMW6hIyuodPxBJuXim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AFlvlCdeEhIN1ALOWLgYjtTB5zEmTLymLoyhiJjSxxDwlnHaHC8iVKbGMosGXrDFjzM6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ws3HBEd4+QP7K4gym11ZZ15GphAmKVYHu/5PPpBADoBR7TMJ6IphBwSjuhYMOsLuHSP0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y0HBEaaqVpUOykp10Aj5jRAa2nDHBylxhyniVlZmDEvTJzL9+mYiUIRSGWfBAdMBExYn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ZeJmxNxRBG2ClQabmCXiJIYTFGLGUGDzHnc0gtx6i1hiWeQgSKuAZruvIqAwaBUAVJ0z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VEOcp1CqyVFGM4jBL4GQ9Y49cXUEy3YYLcTs+rzCtnO4/a8RALGnqB4YhMtGikSJT14i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vGUM0HLJqUHOa0FfwSgwrowe7UC+h5D2YDDjZLI6YFp4KWRmlFbsW/LFTQDcz0VAJgZL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hni1LOzj4iWH2lQxY+R4OlvwTihbBNtg44g00xeMYqAkUWO5CqxlZm3093/JddE+vL76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7w0UoMfx+f5sisXWRBb43947aOvYLb/f+99hFimaxWufIvtXaAdhuwbq7v+/PN2YBSrUP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2Jgt/vwZ6QbANuB9evm/PkugM1bb6v3vvcgqxRMNYd3676N9dzYVLXBkbv133uaCbzyd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WpUmFO7X69s9GoLJTRRTGqqq9PjsmJEYW0GfSt+l8Cwhg+4R/N3fe+7C8SugzgrX3pir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BYwZcn+fG8JVwx0Y/wDK388WwPYLNpn+7+e9w5Ftxxh18VXaqxVEveTX55vz5650OFRK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TGhBnApXH8qvMrqXJAsQ3b59fXnrnaCi5LVI6/fTg41hAgAOCAOK9unXHUlyKusb8/8A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e/bB8cdMaFVxxngrW91VeldrZHEcuqL3nPX975ucqMgFVXQ/zjpwBFMnkrz7+fOrzsRA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x0xdGsVfNVr8dfni1lNIaSs/jy46YuhUXh/9rnz565hYDPLG/jy45MZhhdsNHLn/AN56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PPLjpjSFyVT/f8Aeere0vc0LQdtfs+tQ3C9mV6P36pBXJd230+389MxfFR2ev0+OuIp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u091igfb7joVqChs3V3eufuerewiA2dfivvtyYcjx+/j7WM7e3P37+VrU4TLBThCxlht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YdpkLczMNxXbuXFEqOvhUW4UwMpefBRcRBYhmJauKN5QBQQ5qOx0/MV4bYhplbtLAF+E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I3FjSzQw0geq8+kIxBzq/OYx92K7g8RZ/wCxIdTfb5D0lyb0dYgDR1jlhHC2zzEllecC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2LkK6yzBgGtM2e/gIpzMaphawZYKWbitK9iOlVN2VCw/yhcNs89wkZWflgLcNzzLUsm7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RRDqIxclhlDmJIU3AxEO6UlLiCIYpHcS4rRlm4sUvrAYYmMoZQtgyxlFGG1K4rlUxTCL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hghpwnEDG3Go5M3PbvLZpQhWfWC1o2k9E0t1FQytU4i+UHKuEksu61Kft1hillRFEaiQ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BZsIXVXiXCpGmC2Lsriijd7ytmzKU67Rc+RD1hHr8oIQEStOJasN1gl8OuNHzElUuWE4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cyhLZXd8zaDzHSm1g0rrEC5l7Mn5o5/M5bYzVDfrx6w94EUFVAYISORjKW10F8RblA4x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VcT9Pv0gKAvJ0Y6n3feUDJaByffuwdM1tB0fcf3TMyOIY7/b9nmxuwr4/Ht/4iBQ/kDr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2KHPX8Ht3QWwqimjnt8/PAwhIvNPpl/O+/NW9WHsz/nxyqAjQJWDRn/D2N0QlorIw8GM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WOrsdvj45qDwtWb1776PXXIQVCVlYr3OenfvfVY1iLnk6/l775hwtCnDqaPL4xoFtj0H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WAFCpauL/wB/9bDBPWOMI9lYvlp48vy6ygu+3N+3+Pt2gvhlmuntr0o6XCEOtHm/7n39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vHQ8tduyOEbaPn+Of/RkVeVdtuOV/e/XFwjCuh26YrsccGMACDRu7tzf2653zcho1bl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cFQvS/e3wdCKw6T4+/73sVWD+vv26QBem+Pp98sTEtVz9+fd7qttLVyH309jtDV1s12+r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8s/5f0hcVvTH3v7veMzMd31Y/h7Hah2dSvT7n3e7GgQ1EPvb7RASih14+r7vdb13c8v3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397/AG7tQZHSzt/nx2DKkF3b+37/APXJJbPv8/XEEaY2JFhbscKv793TQItjm/vb43i4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PpCosxz9+47XG69M7+/fO1blTX19/UIVz6ffvzBU6nMHtJzZvc/kw/wD/AKHJLhcarMoq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g6uWm/WbBxDrGogI9dUMwevEpU97K9shvBdzn75BiZZV5QUnTzUQazdSWOS5Qkap0gKR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/wCIxLfLGAgykwP32JjLClHM05htXcqRRiA1GSwcFy/p74zKp4ORxGdLNQuKgbWAKQ5S7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FShcGSwzmshfuLoJ0SGbmGa3dlcQooRM7VWQeKTkjmB9cInVYFs1Bo4Fhbg2XfVjTHBL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yJ4ZRHwHwmF+C0DxMWKrUvO7GRuYSl7ivwHwg8ClJKZiFTGNGEQpcECrJVjiDMeZY5wY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P09YqNicsS+pbOxKklhXpn/IJ4hkoEKKis4ahtrsZB1mJGDDMHkzZ/3AY7wnuOFKcw2G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A74pl/W9T8fqDMHE005vUiYLaDAwTSKdYhAtBTJFAgVjiOBWVX2dIgbRXftKAn0w+0Fg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qu1sIfnvdEQX+JfmXuVepQBpZljaFNmL7DrzxzMgArExTh9ruKo4QNNqUDrD6GyVkCue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iZGS1ZOO3p9zFAqbQrX0+1q1XGW/jv8AetLY1DZt9+9yVQVmWm9b56Y8s7TI24y9u/q/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r9+m+90o0EGNHKf75ZOHFSqxd05Xd/n5eiGCmmc8j+TXxykU4oUoOnFV5GuhWmqkUY67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W7aHVcHTzNdSt1MBRRVZVxqvM12rdSRxpHFavePTXapyWIWB0yV+tXx0CMAKt8Y+NX5d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b49/d5vAoQto0K9Dj09a5RBRYBRXGOPuu1QW2MIJBiJhZsB1vb5fc6W6Uq6emb/fznaE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8c0iygtC8en+e5VlECooaVYx/Oe++RWUGB+/v1sBWBPv6+1ZVXXX76P+VCmKZO1v3f2y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WBrcDodPtf7ZGJKI4cffvmldgm6x16+T7OqWDIt8195/XOIRk9cNP0/vIQ8wzVbr7T89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VTLLtn7/ADqCXCzen/fPPn0uLTD5PSDTB5fe/t5hHLw35fefngi5Dcvfz++dsc5zS837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yt54/XH/AKBF2GrTnz/357o5Bpoq/f8AetUmrQFjkH68uPQCKjQmduXp+ftoAHk21/c+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jSfyvj0IEMmVZ39+Xvnq1BVnO6l7/enQtxBVzdX/AL96rPQAHGK9v8Om91V3XX38+42h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Qo64hAl5bHUJgA3/Y6MLdCqR3DQprtccg5llLv1joDqIpWo0u4rgmUeYvzo46QUPN6Sxq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S5iW6uD+yoVhzWJVWI9W+sOUrIawHUYSVtQZFq4JEOaSPlDxgUBog2LL7ZgUpOjrCtC1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PnLG+5HvIWUOxbqs/UJnvRKIzoW1iBLCWXtlW6HfWYP1zAc2R/qIpiul1Go0iDMd5TJa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swXDBvs7V5JUrtp6wHv0CaSubqr5lNLEA2x2tVIMzH/CRvwdRgxKI+KZ7ExjL4TLCSmK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MUbmSYJ0Y40hjEZZXb3CfhBwuIBpdCPCVkAtK9t1+YXUtWLhu4Nk6Pfv2i2uaGLc8wav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+azt0g1OCg0p69oIrrFZdQ7VMDdOLgSVWnUNwVMegq8okVsedB95i7bcYDcqjqvlX+53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otc1EyjdvZdYoLZS1zmEROiI0r5QSSOiO9yylqszLKYQLtYLihtrMDYKKItS0sDcuR0g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iqZUka1a3C9loMRQhZmiZGqXtDVL3DAKQwHMBUJkE9WiAovS7OhYDrV3CqcCAA0B0IYs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GGAsvBLg7wEKsepvqTbw7tw5EPXbLXkbdn/36MtG3zA4+5+2SwKpyhgOe2n6JSSrXQuM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lkjHDX2/LNacHC4GUvT7dvTexJmIUoctfTvXVEgowcjG+ff370a1KVlK4T5NfHUbuXAl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rSaDgzm8qV/p7lYSmVVhN5v552874tgMNrjBRz+3pvi0EFbEfP8A7892FUmxAb759Xzt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X6lVnJWWlrKYB6Ono46FcWwVMHQArXTg6lHITgiS1jwC3v8AJ627yxVhXAO/7frfeBGh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cWLc4l8UBtr0x6fHYgbQNb5+7775uAAVq23979994pZe+Tr9+8o81yrofT47LFrdAdHI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DRGvav8APiB9gemtfjVenoQoGLyaDDd36363dQJcCw2Z3v8APfNbVAmD5M4um8eme48k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PIrkF6W1FsPPH+ejzg3TAsVeuO/J3yctArsuyqBa9jXx0FrgVOmzeqq/heo84Ab6SFm9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jsm7vivbg/OrHCuqMOA62Pa8eZ1QkEOxd7/3zz1ShVWr51x0+6dVSo0FKAD99vTFaElj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365Ycmu26duM/J8VS0AeTa/TXx5eYBtYotKre7N+fPXiyIyLehbuz179dcoQ8SwrHNmO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bGDr+/nuqsJp9fv86kWM0OW8ffvZobV8n799wfK1VB98/ulURztx9+5qAHqT797WqQp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8D1Fj797wsPc+/fOHOUWfft+kNTktcfxZhrYhTBr3RudZaMuZcq7lRt5QyiiUwLa+JmB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bmAo8HVi6Vbi+PXrElhhqHDdLxFtcpuNbCkUG67MysKbYaFGuU5iqBTKMqziKlVcE1Fw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x4tj+A5OMDtHTImzcDcrtFRQJUwK62sf2BOItCUzryhPau+4UWonKok5HHMuDhhBZ5y2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dZk3swLiwtC15JTpzM8CIbCgOCqgKGCiXq9VqKrY1UoaiUxhjIl5UCCECIeJSJeYsIs4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2wx1OjEjcQ4jzBqJRzCusxr6oMBEt2YifkvFSmrNwPSCg32JosYLvBBtSZA5z1ityW1W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UUodcrA4TJMQQjVm38QOgX1MsoK6lRFuIOhoYIlPQfhHoUm2iWxCuVVmaxEdpfK0/EqB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abMDYS+LyL1Uod1SFmzEuLYwaMWA3DUW01g2IXFZLUtCy8Q2qB+YX7yAvmEu1GGJU7kZ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Z6S40Vz5R5WlD4juhqxvFygg21U7oeBZbvjvBFFxjF57PqxtseIVW7EDageSVAWoRCEN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atvABdPlCNiYRdHbpCqNmzVH38Ymaci7LH0/sOSsy3gb7fQvkg7BZjGX/wB49uoWxcFA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Fkso7aXr9+tMVSCI37v4b1WejTH25BCzA/wB9ccpmuAGt8Yqq+fno4TdyTRo9/vPmFCwe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goPE3uru81xhxwY4MKELAovr3/fPXgVDxuK7vnefNy+sjdq68fn133ucmgoUMX+f30zq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/N31zurdsUPnlfXe33b3RCNhbwrbvty9rXhYTkKKoHGarXka7V0AGYGnzFU49NdqvZ5S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fMqJgKyw9GBDLA5pdVxCQmTA3zX1/wBzNEESU2+d3+Xe72oTTJh6Z6+TvvfIcCWTS3Pb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lKXNtYePTR0o1iotjF+nrjHcxyE62VYbQYpRwvnt63ziZHS3d/3k756hG2qvQo3v/wAb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tr4r+szwt3brd363e9t0EyNK3bjp7a8sdBYENFAHb27V2rriljGwZ/8AeXvnqwi0ayV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ISg9tdun3pcGJHQl1q7vfm+71WMBa33+/fwmgNcH378QMAavHGv9+5VMHhrz/wDfukiW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hLxC94Pv2y43O01/76/PVREUWih/HO675OUFmTpfT/NHljkCDApwqvOz87etu8sgWrjbf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yf509NdqrQraA6V8ax0+OKFBhRx9f++txpTq4+/52UL35Z58vv8AI9zrBXpTMpAmSs8H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+/j7VmAGFWv37+I0uzWfvX7bAXFWrcvj78BRFI6k9eT70t8pOgV/Ov26HXen8crLegKY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NJd3BQmjJ5zUNxeX4JhW4hjEwi67H9lWIOtyy1qnQmRi4KKdSidOu8NG8LWJF9Iq26wE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jgIY1fdzLKoHTCO7vuMVAk1vcs7d+8qb612gylt6yzs7WGlLTDll8ksWnmW5co12uP2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17sqiIbNwBJyNhCqFfm8pSEHTyv1lxKt5JQ3eBXByzUYAhCJm/A1UBcAj0S0vyMxZUSV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HxMC9sNTaZqUjq7IWUnyIaXvwNCPl4AWFVKKXwcFLi5YjRoDgJQDqnSBxyXMVF2btzEl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nB4XFGSDxKgWyltDAVtIEK0mJY4+CFG7ZxUsGla3VLcS15V6xCgV2mg9ZeAFwA49JkVf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+0cANX1rcNBUjgeus1LGvoQxbtpt4inKWzcsT2iivAQ0KhDcHKCa5buW9CoQKWd5Tlip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YOoqcX/5DWwdyKk7l/iICvMWOFIgN4xayxbuo2R7zYZd154fiXTICgPej0+9aECKt/vv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eoQpaoazbAbReU++f3EuoAUDfH/m+3CIkgRee93q+HPU7N2ZrARO7ivkKPLSIpUA7aPv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t6GPIMijQNyUbfo7+ei1gZXeM1rXfZ6V1G7kjbNMK/T4DlLhoYTm/wA79b4IW5C1fbdq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ThL3+38ve9XIWtq6quc613qs3kXBLvivfWvSswUDoreK/PlXo3q1zL3k99+u+jc5qyGX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2Jioxmnv87730bFqZW989fXffWjlREyL1z/vs6YGhgWV5cff1oaLoxKqMb2EbXT/ALXv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67mOmjgTi5gnHI4CPsa9IspSqErWU0+pnuPJGgXs0s9euXfnl0rB2bQ4p562ejfknGEU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TWK0jti13n/38vYXK13dmP0d3ZwLtAAYPI1X67VKyi167f3z5564OYKQuzK4xr7qotkW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dBTzxv8A3572oDZyr77/AG5kGzVq+/f0rMHj77falmhbMP378XjktvX37+wAUocv376X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syXAb6v373sLZjrManQPv3/EKqqc6+5ffvmsFXOV39++VtTF47fcfHYbiyPK6v8A9ftk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X58lw2+/37eBG/MM/d/PF4u7I4rnX+fHaKEk6pn7Z7nktNmOv3715ajRVl1X3761cY7v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QK1W4Kl1Rw/fvxaBg4Pvf570tSrXi3f368xgcjnD9++WC0U4en373qTyCfdv76qrX2E/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l6y5tZmILP4l8qV+Jh3dos2zGgy5qGwA322wPJgZIPE31SALQ+crKrlhWaKc2yrS7rMY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Y0ylI9AIDX7rKxpl6DcdLSNbMR+8Q9mXS1qFcCnQjpV28RYnMIaqAs/M3TkmsbUxwv8A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1THY5laL+Aag7OTuesAxaALaiw/heh4XNkGIFR3NJMoEcahmIYi4d4YuX6QZ1K8Gpc4l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VL9a+mIUu/zhxHAN7kSAEvNcwAJeUY9Oy3NwdxKj0ENily/woHTNH4ZkiBqPkuHpKu9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iAMDRzKLtU6EXeaPKJNoXqwqBQ1RcQrS9SbJilgW3dsWUbAzxfpMwCBoCqiCsMUV/IKA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G6KuVtb1MIoBqUg1/tSmADywwFZcl7Mw8koEqIpSVeOfKaICYeGBvChbCYS+qUEdM+UO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wKRc5ibbXSOaRUOdg9mBrmknzEwGIh2jJFRYd7g2vIj5RIKQnUKfo+5lLwKbbzjnWPJz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AD7mWToVhrNGP3+cQKFJVKePTl+cdQuwEVSuK1jt/wC9FIBL00+X5zXnjqF6Jza8ZT76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059z46jayECYMdcZPN/XVHEogaHN4svv39dQ+fsvsb3o8/ULaaDRgv8AznyycNGOWLex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x3Zayuu9+nwrqwqaAKCkqvO616VyqCE0YCqr+a71XMBjlcU4r75tc0i+NiFmKp+a16U7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/PiFsXWjf+eX/tEVKZNsf5988QorjF1itedY/BuoXYACx4v57fG6IA7K5r75QboNc3fw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Mv/AMscQZ2q4N69n55tjtBA/tZdaOnQQVxQWVo/RgPY2BFbbMatsxr3K8y91wuyNitu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A0FgZSj2rX4YrZDDs3zl3+efPPUCJ2ChqvT/ADjp2qXvQprjHtx9CMwu1fP7v57oDZBf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BZoboG/vGu3YJSk9N+3prt2QtcGRV8ffurGy26r+ffXlbyF3z95+ejaQBVNN569fX56M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7tjXBfFF9NfHx2pLta9Dpj/PjsLYiw6a+8/Pe8xiXSdP9w+3FLAIA3rn9ffYgChX9/vz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3FrUu9/fv+hAGjb9+/kpSoaDmvv6O0olS8L7e3X/AMtjEhUw23b3+b9fJ1gVuzG059d9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Hv8AO/nurlydmX/dnudcYYNGKcY/z47U9VTvV/d/ecw0vXlNstiXjbKLtg1GysvruBG6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vv33hgNjF9Pn7+5dGc3evuvtYWCPsrPv3tFRnfcej+v8ib2yBSVCau9soFVNS8kNw2za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2PVb8oW0+pEtjxmY43agu0Mbi2OpxjDjbMXlV+c47nlY8dCVW1WVah1l4Ow6zBLzEQns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gtC4jSfRNRUa88RgadC4YXbfQ8/4mJzW+GFW+b7EEEKsf1GTqqSk4F4dvSZXqKOvlKc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ODlMoEJTBiM4jqJctUENpzNy8xEJ0lxMeIAwxAdIpxMr0ekwzPGIlSsTJKXoiI2ecHUj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d00OvL+Zcb0g+n/kLNAsn3vNQXWcy9FyCK8lcQM2WrEIuh3gB5cwAEoOqgmYqWat3QLS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LybdxQ/AQFXJVXR8S7RF5C/MW2idxRFBkUXZdekxUo/VQc1vsxKMzV5oZgaX19YQNbuS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TV2+vB6QAANVe16Eo2X+nVlSlOAOY4uI4FHoxKleglNKDKVhJYcVGQ3YddBmMdgivJM0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7Ar83OBM2Zg42hqLgVCQq+I2UBoql0IPpBqzX4pozrF5a7OALZWs5+5+e86AOStZu/v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dfnj03FhdCzN91/N+d9SWFVQlDdPSr9OuDugQsLc3V4q79n56LRRSwtzV/TzxjJkgL1w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wiDZLVhz1/d2/wARV0AcFr0518VwUKY2L1eLqujv1volVSldU2HPX16vm4i61S1PL78B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leyupYEtgFAKr21qsdMauAN4cnFe3lx0K1c0DelMN46a410K1dshDqudBr9dqkakqhy7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VWAAHbHp5nuVuAtL5Ouunma6lVcHFW+rH3+8YhqDLCuH79AYS5KVtutzBREQsDqYKhIy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i9Y0BCqV0Umf1fNVbq4UtlR2F79eTvnqCHzrusoaeOlUeWOhQolZ5y5583fn5hFqg1f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GgawCceT6lPk84iCy3hd0+fPnm9sL7CcCZ17eR+Y00CZaMH0+OkEqjeEcdc59d975Slj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rRaE83ZnN99nvwpSVKIFZD+efz6EWq15/wA518QrQCslP3t+upMKBD0wb9vxzizOGHQ/v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d2Y/u9/L1ojBh6Fqv5y/PVxQksNU88dPTXauglhHrVHlx09vIqABbZvZ/N7/ABJgb3yt+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Mm6wabr7/lQ56S7ofvme/ch3Sms/fuPYT0V9+/8AkqWPexiqwpb8vv3stQmCq+/fw4dA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iymb0fc77+QETBm+fbnfz3arLi4o/evz3atp6tGw6/f7LInekz9+9Qpz9+4jYddZUT8x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o2/fvv7lsGyrxK8Yq/v3jtjPGBAEfz9+96hsFmgdHv3/APYAa6w7K4lgTNxkOkB0pREY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8rgidxhIojBVHM3HX8P7jGriUH6jiJu6lBA9405L5wRQJeXk7TJ7AlSl3e+00rUQMSuC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xApxE3CFdvkRNQWEmUTcROzcfoUIPJCoIKFwSw2xV+I2Niqw1fdRy8Eu6Fn+XnNfAb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Ji5mszgOEI4i9zSXJbhiYKgUTSBdI9MyK0XKdfEtzCHTLQo6mEp1BFGyc0mENLBX1Dvz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0xNKMjeDX8jK1doOh0ieS35Qxazu35g1BO0cpu4UXiFHeoh3gPmKxwrVOJjkF8QJ8FxS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SedHDIzfoVRFhdbxBuZy5LlCYnxKSIbwRrR8iGX9wqoVHZFDoW7mFS+m0qAXyV7FRAWC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Bipn4Uu+kGKq0LXzlZTMwIWHT/YSlbUmTf8AkZHKxulkuF6tKbnjRwcaYENZJd4PoAWr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fDD0RTn1YASresuMV5Et12RcmB21v/Yx1sTSn1Nvl2qirqrKq6c8fn182IQWWD++l+zi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xj2r0MUwBgAb11a39vdy9aBlq7Vzx+XtWZ1WCK739/aQYV2zkTP0PjoQkzmrC39vtvQ4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z183cM4Tpm841jyD0DgXS62pwHD8c+TfQVWho0opvrfznzYFokcG6Cvk16V1V157ZUrJ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CwKvBh7emvIgWM7UX+cfr0kgNjQgfx+uuN0ATI4dJ/u/W+lAbvEGjN+md79bdWobJeyb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trJgbzT625PP3b3RzAstLWm9O/Xfe+pEBxYBtPpvnd1YSGoyqD3++sW83q0AqkeCNwS29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qXXeeuO3a/OuAQi5aFlU8fNdaeSZQ2PeCwv9cHbRqjYMNuhUf27e7fVIoatz072Hk35J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XFYfZ4UNpV3vPt1587XlWLVhMG774/XvjdKxQS7pT5OPI1/QDHA0Vg/n3JD0Wxm6+b+7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vr6773CtthnfXPX133vmDqpB5fvn9wC2Oe+PR+7voYyLRk6fj70zAOEvOt/cfHlFQ5a+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ffPrz1VIFjt9/Pz1oJaW84z9z9zgyyEoBC8+nprtW6CyTPQr8enxXCcBSra1VVv76gEK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/nuxq2sW/fuuzCKWVoYvX3X/gqjdtnT7+/Kw2qBfn9r7wNqyPv3/x4IBXT79+S6hTOPvp9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/vzzcCRlXp65/Pz3U0JoXvL1/fzGL7AolJ2fb47MNzDQZDub6/dqKfT/AMlpY7EGkxKa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37+U1S7+/fuH3RXH37/h1o019+vu7dwwfmBnDd+lb8yvX0xWiR84+RCI3lht0neNwcA2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xXUNYCmK9aQXIc2cNwAialmDBNuZdi8y6b9IoWBZYekclgTMo3HaWLAFaHtAhd47Rwae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iHrEIgPR6sFNVDllCwB0GPpaMY5Dy5g1UfMViEXI3T16Q8SOpbCzZgIToJqLr8xkSz4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lpdKX2le85SXrUzaqWYnCJ4jLiHEMywi4mLcwSbgnq0YQFKicVClWEqh6wxbkpLzBW7K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SoqFOPj+Sms0ZatzjmNAo183X+5hUYCcL37wVqNZ3LKZ1TuVHJ403FY+ZpfebLadGo1K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TC0xnCMqo6A5SxPhI2ux2VNL4qYIicgSms9AYtgAHDF6BR5t+0KLNMFE/MtkO7tszGbt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BSHWLSDVSYbZayCaTMtAm7szLnD1GiN05s2slvG2rNmLRQjVUESGrBOpHGJNfwlrqMAM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QV5G2Uu0XZTPnn4gN+JQvPnUaFByqX20+IBpRoNAwhR6zPRcXMGzLbMntHTjMvZjIdbI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4u+lpdtRy2LYtvmXvtfuiFo7k507PvOcw8FYzyi7X+fmirdXUG1vtFUBeD60XLYhVTSAr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YX2FPNLYfssbyOqb++XtFUE4cnX+swIoUryvDnnW+S+W1oQHRjk35b43xmgKtWqqs9PT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01i+Kx7Y6YjAng7M+WvM11K3OHssoMrPTz4642VlC2WW9Dv13633aUGohtyX7+bfr1oK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3d5u0m6O3z88fj1o9LquvtHtEUYYsCx6xB0aXK23caIrfZDMVW6+xE9l3P8AYF6fkhgZ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8+K4754FEFUOxX0f35NRY+Fxt5fr4rQmaYLcUD5b++dwAsyHLjf2/nzvKDI5Tddfvn5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HUHYgDoc9Pj/wAqKKd+yq+18cVCoVo2Ufe3x2A+ySqz+PTXbta7IsG+v3H+4tLe1WqU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CbzV4+38+ZOUrTT9+vK06t257/cnudaAHB0ffvwKF5K4+7+e6gEBPC+fX1+b5CrblGq+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rGv88z3K2Uw56ZE0+Vemu1cIBtxK6vv3i6wbbbPv3qQYvYvbn/fnuxy7fNX9+4jCZDH3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937/AHiwA4fKEKxFqj79/NDg2W/vg++WfDHQ16feOxEQ2LMffbr+IFsLFn3754tE22g9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AjjQ+v3+W8lUvnDWb3DsCm+fv34ly0XtzA92Pv36IlBUErl7/fvenbNYT79+RM8lg12R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gdmALJOHMuC8sHSIQge8EAjvPWRV3F3BymGXCsiXUUZsS0t3C87Ja09W4QuAsbMoQAl7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OHWIQ2tRIrsuB2J1ZQaQ3eRB4CEHoglugcZ1KKZlVZKjo3RHiMAnEeHACoMAx6R0leHZ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TGKmMWYInEIolWGZ25X4nnPnmE5U+4RfswGZHq1kTNpthCOEOfCszWbiUwWRtqFzMwag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wPAQ7FKGnmIjYXcy3Al4u6tGZjwgW7wPCw79JdVosS0YClgZzBfRVwsFs96yV9oo8K9E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tecJQ43THEzVa50mJkbHXIlg7ro6lRaPViADF2lRYpgYqwxpXO2XiKgTzbmHbs/+Ru08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EEqlxsr5luB9FxCh6sl+0pFA22v8mnaYuCKqjgqWkpfDlV/BKa7OrKHyjmzw3SOAUrlD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8sR20SliXfn6SjyWUFnr8SxGolfe8Vyyi2VijcuYKoPpv4WX0NMAsLeyV2Y5qdNN3k9I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m6xdXilszILAsQla5Xp36XTDVbmLGTITbk9UvklJeTo8jqerqWsSuWVlMgUyvSYiuKrv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YnbaVuyBWgwmqGdXGNlOoxKYM6W4MLeau56fg6EC5AdB6fzvUYDdHnq+nn+a3REot07c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At4pcP3O/PkTFCunXo/e3e2twzP1GHojWgNGiHj7zclQKTivMUq77o1ti+7FycRTSXNG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chyTgwtP37Uvr3aiLSzsdft/by8hvk/e/wA83F7jKOGq+4675uMeC1ax+fveIxocbprp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4K36fHx2BxumlHtj7n1IVUbfq9+vzfJoErvGev1+eq0IuSrv/P8AzrxZQur7D/v34EPA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mLDpivTmEIi76c/+3898I0dFN/57wODvSOvtfHYtDBSmU/e3pXZumczHbyz9xnqqJq8P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X7v574AU2t32+/nuUSDlwveLNFZzbx9/Xld+kFooD7996wXNuPX7791VF5Zp/f38YDLO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XZrjH3755wlXb9+/5gWy6Nen+a/kzQydrn7984rplTNu/v2uB0txpcV98vTg51QZH792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0LVTxAK8KSiGIPWdxOi/KHsgH79+0hNLoKN19fno5RlFdx6fb+2StCtfK3T+RKXh7w2b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FQqWVcJy4tdoELk2957jeEjLoA055mZbUWNBtcxnF5jFYX1juDGDU2dY5O0wBeMspYZQ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nDWwM0EtnqvvcGkzyc1fl/kDOtzesFHAzMBus63G+dLvPSEioAGVeIGTMg89IdjZU/QS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v1mYOhBDUVCaTvnCZ1sPsZUr/gOs/glHEENQLYI1CEgVLmiGkjh9CF8UILoMe4pbnlP2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ahhq2er1jU1laJSoRC2tMHJWrOYQZAV5IoCpoUQbGAQUWU5rsyyKgyPT7xAEDbqq9OJi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aeSKV2wcvlBKIumnHru5RF8rSVAVr8mmA5DOu8CkwhDsPREEbeRiIYCcgXLl5ONmO223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xRyCncoLzdcxQDV3aSKM3XEXRZVZYvz6wxqq85zCCUUwU0fMo6i8XrzI1qA9JSJSu24g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wGjldwa4WtekZoM6uZb9YOjP7ioS7AUfOIHXzhSzAKVPeMTAdoLV7hCuxMXb2XnC45us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ccAVi9AhfQmWXpKe/ME/RCNjCwIuqWKvSofo2MqjBzjWZXNumim11rrGIpHIiIwtoPOC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qOeNXFDy3C9q5hB7akHvArjwuLcZWK2fMvO6LKcV1gRtMlHfHG33erAjwZ6Hl9/MHApg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6228HdnpByMM/hgAyZaJg3iny9/JhgQFhWh9+7IQX5js6jduKywuHaJLIJhuz796Wepa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RC04rxBQpcNQ8oNVFCBn+v7+5ToG8DV76e//ALdKhoVZdh9/3nKhbc3vnr8fHFRZRVfR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LAvNmb7f++l7ybVVLb0R/t2+d90jIll4Brp7cZ8uKFCAXVVWPb3+e6K+oGw++fnnq4t2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aT6/Hx0y5ZWT8Pt/2WVU1dN5s+/nu0NgUvzre/n56pEmAK2Z+nD7diVBVein6fHRXSGH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swB0NYH+fj8wwCim7+/b7s3wI+uPr898L3ZH7+/nvgjY7P378kpKLk3d39/84lAoDIhv7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y/fvxHcbuj/GPv7eMTs+/f7iqmHl+/fhVLd3zx9+9IrRSnqsyMuPv37TRofb799oAIz0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Yun79557IfSg9vv++kqmvSCbnsRCeWQapAdGFTRdmPALhkfv34iOii7h0eNPv39pBUvs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pC61BpcfEYpYwwxkJaKl5ONpGJnVCNQSjC16seg3b1jsm1HvOQ3L23R1lnwSwzUHu2XE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vFmDGXpLVApurLHeTAekG9BivaJdZKOxCw6bPAXBUaDrmKUpmLVx9m2OMyWHrysGcoxq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AKrWMJI3ZMT1hNZcjHD6gv77Sw5YTpf/AJ/1ZHIkqCtMqMYyqYkO2IIfgExDtBQkGi6E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AMp0u+5EqOqEM5ZlrakeDcY0jugWcnS2Zx8zqwFtboKxiUSFr1RuU10v4m2gBpPwy2fK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ZXCWOrMnZ5iczR8RgMA5MStKgfLX8lfZahNkCqrM3yRYJrrHOT5M4AWcg5hcIHkjxAWF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ofJhIgcOWPmoIox3XiIcIudGcU9rzEFJXQCZZU5f5LtrVeaW9toF6j6VUFEuTCNfNQCq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7cesWTL0SmMOSG44YMYdekpUaotGvWNh0Lg7TyAYRzg4l+dMz2zAOrAHYX+bgLqdMCd2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7Rr0BCFCvTPr23GpOuRaoyvVN4uumxTPKR177iolNXMK9PSN5X0NX1iTK0R1pbMwyag4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eS0THWlB97Y0ahbnXtaBKZNHzsuYwTTcG0QdRjA741hjQ8sMBioW5ihRa30ICythhf38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1evaNKCWORD/AD7iyYurpz2+++mBAeyk4ZeS08ky6DsXHTowUrH+RQMNZ9fuPjtD8i4r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dJo7P39WAFHlFA3QbsiAROGTJWva/wDy7CUbPW3v1/eeqUvZjtVa9vTWK0ZylrpC856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Rm19s6/VF6C6xXaFAycf58XtDF5t+d383ddzYK4mPTB/nHljkM2LAdev5/8Aeq0WHFeq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w0Xiw7+mvjoZopt0tYfv3mXF2Kc3WvnfrnrAXDjW9fc669yBfFu9Dn7/ADoEFFyDjDWv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0r71+3DqX019/wBvux47dFXf35vvMMXZ9++82E9vv30nOK6w5YIHA61Ex3bxLJbmU9xN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RCwL3IZVPaHUAb1H7Pamk9iA8XpOgRa32Iv/ACibvJ2i75+0vvmI19TUOAMdCUUrsdkr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eJZVbpQxTKHFMPkBkqIZlQxEhTHlKkMcYjO68agYcmQlRCelSxwJ2mqh23FpW+Uwy7yL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tREhsGLZyWoiMBnJ1YI+Ciy65iEGm2emI6suzjhuUALnBCqVUuVQApPLK8JdqolXFQJj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xVGjaa5YGNgjMH/AoXChChSVdwus5f8AohCUL8wWk3GrFpl2RYlQNw4YWNpmvJFnfmIB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4jC0PUx5dItMZAj1KTTi0elmpdFtQVupeeHG8dpk8GBkPlADe8SgF1iOLbNldJR1kb9i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EWzL3UCl3aHeZ5MtO67S1q6OAzBDbW+UA6xuR16yx2AWt+HWBwZrkgMPZzueVh0PMBaC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iFQYDRBLRlsziOtCii2P5GSkRdln3xM5ucbgm30JZJPZFNgrnmYWKHD+Q0BOVHEoDQz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nOWVBV32jmhRhJUl0G0aBoh2Mou92o4+3ADN1xCQu4wYmQvNReQS8zJ+YLN3fMIdTcSo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D0yhR67Yvrn7sLKOZ00EZeXTzgJSjbSR8bWyA8uIRFu7dPuStOsFX5lype8KtuOEX4I3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1h0BtPIxAB5A+JcZYrMNss8Jum+YBasEXKmio6shW9EpidSM+cCjGsASkZXYNsBHfquG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tb1TCU4HWd3g9lfSpbY29/vV92cuRC7i9nqseBffaF4NY8H2gsKjDfPn95esGnFrP36H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7vWKXa91+/8Ah0gVZNdZmHNu/XrA/wCcC4zpiV6Ly8KeQT/zpdWGIG2C4HwgW6ZgPc1B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AnEp0nllen/JUI2lYyxvHxtorw4eHpqI6RRkTbJ6RcyPaKN1I70lfwnQHtKON9aiLmzh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y8OayZxQ7wjB6SxA2kp4jbZHmGwB+Zo0FMvuHrmDUB3lTaPa4rejbOXC1uPcEonQA3S9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ezyjEC7bGYyVOnEfUYmk2hxMO61Oitx/03WNxgtEaxBcVUVe5UZlBqborYcylhcIAGZ8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LEmHDO6zYXFD8S7TOesIvTpFsQzbJ2IaINL63HR6OOWAoOUpJYZi6YD5Ax8mClTyPym5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Y6Ihp9dYwCMIc9EQEvCu9nSGraLKa6sxcswuUmZ0fEoyujw8npLEwBRte8WhbrndxGLD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v1P7Lmd8WB9YSoQKlBCQBfTUKJZejiXuG+6Ua2tCP9k5QEaVqIrYq1Qt9eY6fNi8Qq0A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2IwZMgzJQYzTEKDYFiDWLoHMYDJRaiuxNRsXEVkOc7afzLulAo5ysDlewZlrolgr6zET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hz/iLaF7vWK045lZeYtRDcLvdkbKXBLBFxDgV2hdM0ecsxLGBUSuGrxFbXbCZo2YSlbX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auLa7QBFG63B8ZYq1BOLZgwRHtDNk7Er0lZhzF9Z55hKlSpUTwW8AZif8YEJpKICV/8A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RlTeal9Yl+CkoxIkDwHX/wA3lxMt+CkrKSkMNSnSUgOkoiWdqM2R5BMxTLPnmJtlnbOS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LUUQMM33gLY2D8QsyqY8lwwzCLEqOhlIax94f9H0o+E/nhGnwCpXMo1FiNXM2I7O8wTs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13KBzjPtFxQoBVrjZc2Ac3Acl4DbEL4m5geQa7RdQor1Mr+yMK5A+V7lBTtFdOCWKKtE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pdrHvCAxVLLiKgtb7S7LZo/C4EInR1riKTUMI7r/ACYoLhsdUxRa8cdTv5TLoDjgxrVb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jHpKiuqOnrCLbRw8dpiHwKldyM1WuhT0Jhxs4gTFXRhBQfRbAosXVmph3tOTCfbiMhg4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LZroSlFR2GXe7QW2gqm7h7xhhVXBbnWzEsCsXXEsUTLe4qzo4R2iuHQncz5gawvulCGC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ifglfsecpBrEe7wxnrFPaRC3LUMd5lHguDLOSpe1oOsWiuufaAE55ji4gWwsnctCBtWW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1HibMWw+cOAFAFATOxFswlgsBDCiWQSqIMV6gVAgeDGPhUqVKlQipUqVK8PSVKlSpUqB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wfBlSokrwSYPB8CX4BKlQv454BFSpXgx8GaS6i+CSpUSJcbE0gTZ9MzLt75qUhea61Ho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kCNK/MdRkalTOs1IIMeAYm2fEL+C6vP/AFhzj9l/symUVngYxLPATEAM0XqCynCTUmIJ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auF6pqIu5bO4Xw5mxcdojY0RSA4Ydy7kNHB0isQ7cvXmXpgZx0iybegzFRM0X68QtLge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d2ztLqK0fPmB3NAloomRvNy0Zgxd0ziUebbXzajoQLF+fDLBAvFyioOqVBNbBEAueLiE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qzC9n+xDBROsfIKeeLll1Zw9YLaOHmlSvDA1UEWz0QIcNHg1pI6A23GSA39ZiHWeOiGV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gRcuIKRVRrvFQprJ7QCzZp59INDHJLpVYz5zAzMEuFT0XB2ckzJcFw2q9l9pasoM3BC0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riUW8mCM5l9UwesBcMDTzBKJanYeyC9t+gS6GcLsupQZcHM6ottUEE2LZjq9eyWrCaL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FwAmTF0JS8Qh4X4hK/4CVKlRlSplASpUqVKlSpUqJEleLHwqJ4VKiSpUSVK8D0+NUqbQ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FixY4R8AufAlQIkTwFUKcAMUf+TGxiCDbF681M2yG+jEVvRA8QsM6Yq5sircSw0XG2RT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pCs+UEek5H6mibpUwFjeoyvvNaTD1XQJB13ENZ4lDG0TRFI9SVRLrKbI9UuMQZCZGZh5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oG6rHquPxGaUu+mIFrCYKvmK1csbbbSiJsmiyoUxZaFNTVo1984Ci23AbgjbT2YpE4e+4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0j77RADyq+xuHWuLA8PMta6zYQd1BfN8XG4FfJEtby+Ym3aXZzGtOqnp2m9abx1hc4tB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5uVaOGKUPZXMZsRvZuZKhaqq/Mv2WYetQQdpWb8ooA4cW67JFmGRrhgs7LzX8goA2DJz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AFe9xAS7qItTD5gIjjUMJ5t9ZcHrNFxbUt5uW4mGEG2r4slASkc+kai4MUWx/vebkRaa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2qoFyiG2IUveNFUp7ylWMP5vvGawHzKI4OJURQORKnKCDchaPrFsBZdw5TFS6alJh+NH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NzllQxMPAASyDEkbS4QYPiHjeJmVKlQi1Ll/88f83HwfE1H/AIr/ALP+TxuHg/8AZRRl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D8PdDOEM2LtPVl29HqTr+A6Vr8wQB2qhGUtOsITN7Iiw14IVxLku4QjI4wLyS2tqejD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gxscal6+Uxjm4bI5me5dEuOruAVIbU53NXgWuaDTsyD1qunaJwAdOZkdCMtOJgN6jQmk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Afmab2A+0aQmxBgQGtKOWhmzySrhGLeT5FEE3sWxx0YknTdV6zrEkOjt96wQM5q6upFI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v+kFEXNL6U5H5h98LNHUhRkZbuqYYDLQJuFzbJZ0q3UBimytkRXeIJGjevKGr0NxrquC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t1EI4L3mGbE1vULyKaa4lnLXRxDQ5G4ym+TEqJvjB1lV1utzOGMiMYXI3czl4l+DsjhC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PLmWkBWVof2KVg2jP9EPITrLoMUZXgLyJd5trtD4WO/7DlitQkDeZcxNcRsllkVI7Q2k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Vxe7l6jMXDSs1mCHgdEvwATB4iCDL8BLgxZdwgeFy/C/+SMuX4PhcuXLl+B4P/L43Lgx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y4+FxhzFUVWecSWtspUolEqCViVMSloR0FyNrtBVld92oRqoUjHWrdiOEFMow6LQvzl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Ph0t1KmctlD75w/57PfE3+pqh8IhlxNIlwl5gHEF+VFZYpFwbrwMICaW2LbzivmAcg3s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I8iWxSMAKKjwBstKmugb2yibgC3eUGwwE87luQglS4igsna4Xgqte0KqZuvSKwYyesqI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e+SBd26FeOjG3RwQnPpNwtgdxTEIFYGF5gFNQNTAcUwmrnJCbG+33tLmjTl0xROhwxwg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UnKjkalkVDp6kEYzwP5IOLfMQbIBomYiqOD5IAA1e+kxZZMTAdNMs3K4mI6wqBxnEqB2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NkshOgPzidLUS6B11lxnV8+b8/EIkJLSDrUr54FxDrueUyHxMXmnuilW++IJlesZ4IlB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2rNQXTuAh3LpwZjcUR47yhIzRVNN6iFd2reUEDEHEUWIpcWIlzHw3cVS/AeIbgQPC5fg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biy/BfC5fiWXLly5fgvwEXLl3OfG5cuXiMFmXLiy4xixX4VBbAxCVK8E8GAzHV3nrAP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L2DCvUx+oRx2qCcsyafKJSRRxGEHcdzCFpvMqIr8NwNiQHaYPUJUaDY6Xdf8ivoXxGVz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w4jqI8FyfFnvUN5oolrWB7koH0B3nXXrHJKylMv8gTKWjBNrI8QW7XEehKaE8mNGI0sM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tsXJYjf8jK7YJRQ3PadAFDHP2otgbxcdNZdK6MTuIujM2NAN5zMGllKx0IE6dgeXpCjN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a1xCo06GYwWdBFwNaRXzZ3mXntCdbrrCrNpTKbXtbtKlsgrygoCvaVRMvdzAvbHvEKrCT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cxoUZMY5JUZ31YgRK7TTSx95SZxeJjyv9T1P4im3P/sxBeWBTeYbW84epFQYgxKIO7DL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P2xdXvGIcS+8GB7yupwHUstS1DLmsYl6mpvMRE6QjjyS7ZGvbwxD4gYbuAbGpW6HcE5m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moBLElkyhiEDE3Lg14CFBly6gwlJYQYQ+BcuGZcuLLqXL8LxLiy5cuPi+FxZcuLiXGLi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GXXguYMS4S5fiwtkXwBUcQZnECEWXGLXgQyjJc46yyDOLUKyXSo6fiNFyuqELajjKcN5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Nx0sWcQFHgOYxD2tlB8D/wAocmEpxFyb4pVk0iSglZhm83zGqxBzBfkwQS5xWosllVeX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Dd5SHjQo4DJmzWnmMqKi46bbta8vnGxCuBJeiVAHkl8ixnOo7V5L2lgw7CHLbb+IyBdD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0l/mBPkKHSv/AGC0bq+1R0SXW/JlwCvxww7Sm2fKFFOdPfiBOYSmt3MCs7zx0iKWRBek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lcy4xDnqbImKAtDLMGKSJeyCULZvPEFWwad5Y6MaQl0uSVeoFCQXRx1mJwlWCF0+05D7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+ogFJSdI1Wau2A+i5t7Ny+rmLtFY1evyTQ5rMPokVb0Hu/EOucrXRtfiYJ2hijAfekt0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VhmFrLNZVZ25iEyi0ZJb2jmsq94XIZQNOvnDRHncv4qUYgzUDKBmaV+I3ylhdJbsoSqh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4m4PgM/BfhXNIPWCQhVFslwb3GEuDBiy5fjzLqXf/DLiy4+NxfAsuXF8G3gIYvwUykDi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+BY4ixZWYNS1YcQylnguHjCsxgyhdo6JOW4TFG71iOEzYCEOqxgs7IwLHJGArBEAVqWB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Zf2/7OshZ6f9UrqX5P1BjwhGEuJcwYhyDE6RN3SC7ne/OHEoHwPhKCrT0umsI4+I0LJm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q65om7m0N+URQGmAAwsv0uVtgAuLVOBREK6ZR2u10SMr8Ee30lylvVLsBBbmcijOesxG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57xrC3qozJy5esojkOlNwmoL2bB0e0zelZ5alawUvPMsuuYoBVg0krZMAVpiwYvq8+cM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MQRKwOoZLKI0pRxCrF5JZVG+SIJhVa5mTQpKmTLvBbg1iXKsJkQKTLMiHLsjLNd5QpeY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/Mrd9oN5RVa5qPklIbHTAuEtsXAarRy8VHcVl4/KJfh3gZxdF6d4AJUL5Gj3lERyRCix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mc/EMFsLHqMslVLKriKKYYbmk48BSO0VIWtb0IK4w05lFQEhJBcCGpcuXmDFLg1Ls/4L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CX4rFuHhfgufB1D/AIuMSD1i58Cy/C5cWXLhL8eIszaHhcuL/wAGOfECNTEHBRWLwMfA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trXlMzx2nMZ0tul2TdbgiJC8nWNwLTEIVdaeSM6+kGiEBjHRgazA8wcTOOSkyziCklN6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zPi4b8QOah7f+xQ3Kb8UgXuCtQRuZflLPqxA1hnF3OMyxhdRAaxd0Hmr5G4Q5e2IKdEw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l5hs5WQLSOaLzfl0nWncB56H3f7CuxHThrmN7Jt7xS8HlgJDV69M/wBioatU1MC1kDAo6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3IIULWG4QFKHUhYS+jAbvNrS5QkfOZKzfSN8mZV1WJtRuWji4Cu9UjLxaZ6ksyXSTN1e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t6woyBnBljLKqEyGSoAMcmy5ZdMYsEUwbGwAmtENJVB6xOKjA5V158RYC2B1XX5iMg5l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Y1NmWO8dtyu4mkPlDByeZUUiEFEFyPmPV01jocEUmTUHWXWJ14jEvWrvjDow+yO44wqb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ziVkyFHKRwcWQYDhefArNwfNLj4XGHgJmW5nEGZuENS5cNeBF8Dxupd//B8VisuLF8CP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WEPC/BZvwXLgy6ij4EYMXPgOfA3FGFnwOvDaLlK0u5iBsC1cyocSC1XGKnl7OkzCr0Rm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XTpOe01qPaO0bV3FnWDCp6agRgu1RumPLMwXlHEFvz9wb4iiHFZ1BiqKFBgRtLzMuoZ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O8NTBNsGflKDsia+T9+Fm0ayYen7narHNnBYungBBTGlN+csW1tPvrMyuIWzeSvKXTFx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jgrMGhnGYrE1uomEw9YsTWYrFtOO0UHYX5ysusu71BVlxxZEqMxBEQJSjUdoWJXLXNTp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R+k6DqHERfxLuCBQ56VGgpk47Rx1xgy1gC/aVLUV0RZUDsuNjMugsZSjGBysK7ZpF1lV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fd4mOj5qcQDTUEMXXdv0gCFvgNsvcjtY200C7esI3q47ynKyRwQBac/+sfiErcL6sZcc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wrlAfFUn4ZrMbmstx4QDmZcOJlhxLkNkbE4u4mMLtxUMhsTDLeZUKYbtUBW42NwylHT4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hZqXBlw8Lly/+L8Lh4EWXF8Lixl4j4MW/BgxZcuXLly4XAl4l+Cy4MuWMWXGGFXxWEu4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E18BBzN4QPkl8CTUzdWRcq7YMQIdbrHSYxAOkx+SuFHAQQHXiBVely8BFFiXMVihqKO2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D4GJyW2hUrqmfJGFsBjDpDyhWALvkMXQJDy4lRizKDDKw6ObJjDwxArM2D25ilW0tBy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6dVbmEwEVI9VvHoEwqgXZoHz8Q0TATEWybGpfklU1BS4rb6xzF6wN5rPeLeDZKViUzG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j+I5O8tr05l6MXBc3nGJgbCZetkS0aJ1vFTguFWDkisBjnzlixyfMuEJevOE2jplq71u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FcjBVJmoWP5ToR5wud4xxKqKvCedREagtDDacC8Ecv2Ds4awqVFZ2Wr1vvHVvSBoHbAC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XxcMudTaOCFAZcp0i4COicnMRli1Lv3leKbbeKI5ch2vhMyoTEneKxIoqtZlzLGGWL3F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xmZKtrvGY7oXiF0TSTFudZuUDMN5hbUNtzSHhUGDLpgzJLi8LjD/AJfAfA14sv8A7WZc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CeBfC4vhhFlxly4z/gZS5fgXhaBiHiCJOAYzLiloS/vWLTZWII4KN+ka9WldhjQI2lx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kjRlxmEKAU5lNQBDzNIsyrqaTJAeZzOKLBgQNkpoJgE/iUT0QRKZQ20P4gkZM5E3V4Gz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1A+rpWwvqRI0cikW7yKW6KMVzBpUQ21i2z0uJbw/IvIzfxCVFNnln5NzEWwvxcb0cS0mO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CGIpcuhOYlXSG+b1LfjMbe3eNj8wXrqWorUTDZKvo9IWbYjkw8yrtzDbExjLF7XFLvOZ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4l2BuCeB08oLVprv3gsrW784OzfIQ1Ka7VEw1TBhRDoesysQIEqE3lRK7qa/JQ7gcHAR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KiZWAI1RldR3aV1lDBTi44eV2UjC30Nke4HqT/UNdA7v0xIZ1XA9ekQFRQzT1qYYGzHA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KKyANdZmwxC3bPlzAPIFkocF82YekpIgfMj2OVcEKC3u0CtzAqOuY1TROOGWXRB8B8D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wYMWD4sJcuXBjH/i5cWPgxlxj4LiXLly/C/+D/hj4gYDzHPHgOPht4QxwgQIGYRjWp6c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IaKlwWoV4aD1iCkVozIPjrqIo05I48BRzKFSrEupYIyI4gWRAZIhpnJcRCoNziB4V9JV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hogI96l1NpdZRtBVfXKdZdmA/IzNod9KjlsjtstUmMXXv0uNA2ANGC8p8kTXBUHR/wCk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84ija3VOkY2uBssSsCxNqneKqeI0+cQFNmYitmItg1GyMGjaTYZyYzG+Zs1cbOodI6mH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cRxk4eSbHP5hjhls6Skjs0zA0eDzhM5vhmzxefKLStmHzhZ0dY4DkmG5QQN1AxXiV4Ye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V0Fr6x6QKQA7E2SZ1oVTocRWS4U2cXBM1PNZjFa9jNh3XTEwyw5LPmBK64qmND39E+SM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LQe6Mplabm3ErJzLu7wVW7luLy+SXjiIU4gYAo2Wcyq2VYNMetRurwy151rwxwoTqMwD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SyGoOZzCBz4DwG0IHPieAx8Ccy4+F+D41mKX4MWXHcXwvwv/AKr/AIGXLixeAviWYMY+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ZltHGStA3DFixGOjw6kK+spUAKeiAw4lZ9rUp3Swg2Wcwe4xU9Ng5k3mXiDjkv1nJDLE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ojsQjddNcuvgaYZtV0Li5R3FR4NXSAhMy1sQCoPZwc7PHWJdCydDfvceu0VLjoQqOwTI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6dUolDGVU2zDmPPSDxUaY0YWL1lhYouWIhlnrLtKu6qL2gtyKSYBylh7TN1Wol+cL1xH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RwEKFJiLs83MZBKeTkmgYxp0kpAagF1gxmiYJXprmBWpRiViBiVK8SVGEbyCfeKPktuy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3BrEwJwh9IY6QFVektdg7kM4zzCMqb5cRw/MTFrWQ7Rx7JkvKR/EOW8TMyvcBnZlxN4/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JkR4WgRGKqdC5cjSGKM0LshJkJ35ZU5XEs5mTcCTgQZcWEDBYPWBITm4l+Nxly5fjcub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4qj414Vn/wCBEil4jC+E3LjDmG4JUYEDD4CYRbgw8Ay3700mInnCKExMuIF3GM4I7HeJ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0NkqSaSNAWAQdZTUuBAKAxs83iP3sp+Cigi95imF1MeoQC8sr1hV3FlpGmfMW8MOVI4q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NYXuFveEKJpausPrE0ClTziKsclqAZro7mJXuoluODRxHSKnXr+ITLOzLArvjaStICmk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+Q94xqJb55/xmitnZxYxchuOYCqcow87jnzl3d9IIBqjUtW25sC8wKNXBtwzncNTKtf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jxA55hojmPAfeV4pvrySiiHdA4FHJySg2TYyyxw1iAXOdkMXL2gXmBKgSusZXjdPg6iO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N0b85cwczYd8WymXMq0uXCo0CQu7C1kdpVquSvM4O9YdpXmjxjYoWNPbMVlEeLi7NR9h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zC1YCS74tqv5RjBVRcxKZQW4oNkDp+pGKjABtIeiPky1zO/GvceI6iQwhbwYMPAjZLgK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vLlwZcWMJcYWy5fjcYMZUqEfG5cvwZfgMLLij4Bhi4PAKEplQIYceLiVKldIlxlvtHtA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QhY7mC0F+sZWsknSa35Swk3CyEYCzXjiBgK+VRXGvaKF0a6SlhB6XBfYQiGAwTBt0VAz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BJAtxVUe5HfcFPYggguA59c/yOWBypuNs2sBXX5jiudi88PpcAoYG2JQgGg8iP8A7Im7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Z1YU+bcg/uGWxAybW9i/xDbCrC0b6jLhRoqLjH/rAsBFPO8fKyyyQP0xUba7TSIapOS5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r4lFLnNMWh1+ohQkHLDyFQdXDkaTjEqVdVM3nBDvAScylgnGr8maMZmaiZSMwBxkhK0V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gSomY4j4rXhpttqYjzHay5mXrOBB7ZgEWtS21sAsVUpy0Zsr1UxKzBwWE5w4vMUlREsy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VXrEkbS0r26kUsPgGn2jcAGvylzUAQ85ZFlJLlbL3KWMWJQyyacurhx19i2YOsQvSXVj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SXL2mDdrUu1oBsVYnDElWgLdXtvycl6jYFXfEw4Zql3MsqaYBJh8IvDlzBxLgjBqDfgH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hcGLj/i4sWLN+B4XFl34sqDLi/8MWorijlmkSVDDKleJVBKglQJUqVACxG1piXj9UKe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RmA6TcY0KoTGhctdphDtW+U5hGYpaaMSdAuCGjJWGWXNIeS5h5NWXezErocBxMtt5xP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J5I3j2R+6ZQ6mY9iRNHPMuUMS2blsLvU6nEvP1jnb7ygEdO9Rbq33RiA9sykAe806Bcz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+UNwjKqmW8w+rwO21Q7YryO7F5YHNFL+UllukQerP4h0PC9ouNRDiWWLWpS7S2oaAlYg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R3Eo2I4Axwy0TN9YWFOLxKDoygrErQQ7zDDudDe5kCKfKaik9mClBAaY9Ygbo95kcV5x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x73MluoW1MXgXXib14HcYwUyrCCHGf1NLmAbzbMNG5eVcHaVNkaIiBgN4hjavK0OlxaG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Mod4XUv1yNw12/cOE016bppjKzMezn3SkFXbvdl/E5ykjCtzLDFiijstmksx6xCUU4S4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dahWpmJvuMVAF3oslArN+UDlTGjRjBiJ9mo8xX7XDRkQsnk9HxAXmd2KS+X8Fh3E8AkI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XFly5f8AxcuX4Lif8LFlngxYR8L8GLLiPAVjmCZp4BB48KoErxBiG5UCH/AXWfMA2h6p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hFc5l6Z6uGHvickjTyYOZj35QwfybEJ+49oWkEbwFnNx5go0EVZQr3qxpAowVEEoWfSA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xgN3O0UciF+RPSDckNUe8W+cDycyk34g4Wv0JlqDzWu0v1hmyYX1l6sGw7ng3jCuCYIs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5Fp+GA8kb0fOYt49oARSi1w/2HbEcFnEyS4VitxByyYqZ1Cy3ETdIWIQxfEyYdynPTpO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8GcepNzIrntKuidGCNU85uMIN1AHnM6MKYSAaOZQL9ZUM5m43qb6ltRd4IK8D7ZrPLG0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cu7uztLM2DSO+0UBaHMVkq8XiUeUb6RsyBr+DARAXaVX6w6oM25aPSLAaClx1gchuzD5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IRUmkdIv0GvOKwKoHqgfuLEYxz4aXiL1i8BRTSbSqjxuKVBDvFowvGuedOlvyhGhoF2q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3H6v4+UuAOn0droezFbZdDWjmjR6EBFb4TXMm5buZJklhMkvEqYZQcQc+EMGDFGX4MuX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+A3hFy5cvxGJcMyo/wDFxZfiZUvlB4Pgo8BqECBmEJbwDxYQgH6NywIrpcsSzQ2AVLAo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Es5objLthycRw8+oqZrS/mx6Gxwgq8J2hLQhapebqMZ6S5o4/JAEYBxGpmDBcR5ECxpi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uj5kegiTQnrMHF07oKTV7OzxLOChnhqWWpS9JpjNFUBlWB9Qypxez+xUglJAHkRiEsAk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xM0H35l85BrFNZfzDcUkDT6QDOEAcBZKvhNiwQ9lo95RXLAxUtsztM09Ib7TWiJd3vmO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m4hzqYrHHMeoZhYjT0qJq46QqhNZiYLtgORSosc9KlfI941KfSoQsLjSCmXVLdsxQZjk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EJuYcxutS+NDLYt9esoSgooaA4JjKkb3zLWlHuIQMCu5Cj7RAN35oqBqzHOUVaUlFphT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k/UV2i3eTB17eihxAK1WOYxRtsroiMruzGtipZa5WICbeIuYq3FaxAV42zJY6s1BqXpu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iNUSGEGGwGqBuWDcxD1FvnH3ObLrm65mDAxdY0OOboHve8MCTC73Xn8+0paWBjM7/jZM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8CuEMQYvgziMVeB8C/BYeFy5cs8L8HXgJLiy5cuLiO/BYsqFmCjxVAlTaGobl+EgQ/6C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CB0zRzGox6GX7PuJhhAq3cd7XNkIDD36R5+LU2wUFKhCxyq8D2lXkliuYYRQg8t/Pg0W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LiDDKaRgDcyUQOsolCx2SwcZlW+SDxZzYRsx3h8Rgi1AKwa8gKmZUBFnFnnyiq6RayFY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wTU7YR7ijc0KsOHXfvGeBJTwL+fzLb4DZzZXspk5+3J2xVBzmIlVqVScwoc6jJeWusFt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u8Q68TI3GW63xKBdNQg0wbgXAHBmDWQi3HvLeQRA2VLpVW64gWpczWhzGldOkymnnFYJ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mCuZjHNyyu/YqKoOAocB5SqtKTASKgXsEyLeZgmI9hLKjzZEiXK/XCABg2ZGIZMzYWVD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3tlDFc8zn3gAQCKRFaGnJKyKFAVXP397jK7FvnN7uOqG3MaTtQoq2LBeovVFXJcQikY7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BVQaVaoVV9dzA6bc5oKGTPWysYj0mYghjkcXrHEYBDEr2bl0VjeWf9lJItXWK7kYTQy+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7/N9YNl3DpmaZq8IsSjwyCOorjqDBgeO3hcuL43LzGaly8+NQZfg68blxfEjFUZVwIKJ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f9A/9EAnSU4J2m8Smgip+X7IlDAqecrAuxYZbxrKEF/7sv8AEA/Qj6auQ/MRTpZgompU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S9X/ANnAwtOqwhfOlDdx84kFIhMAtZfHRC4OCno4lUjj4FWZXgrduCy4QEtAommZgxQA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vQ+kTbINtHswxVmivLl7G/SDLflooC96Xowyxa1i6O/qhCa1BCHbNvaUcRKjryh2xHRm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ZwzUN4ipOa95nhYqggAs5YkOust0/Z0ehN5SvMI4zDxU8oGFE26u0vV+85RTEsIhcEo4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viHtMIxgEXyMIFa2LGIW2pB46VM70ozAuvKJtp3GxKYR6Vq2BzRzFBWmew6jLximuK1g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up+pSZK28hgpuVZYrS1HUOrKMFi6sr+RQUvK9cRy0rdV01qOk01LBYwm6yvaVL9JNoup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9Je48M0wdoOoctN8Zps2ynOVUwap4xjpNxYqjZ2MA/nxpywdbC1tVVVj9OjmKaEtw8ZrG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h095RTHnmNrGVfCXS+WZvgeQnbtz01uNhJFbQNdfrpuBsCdcfdM78w3LI8yI6mEiiimL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biy0ZFCL8Ll4lpaXLgxfGv8Am4ormT4A8GXLuGIpXjvwEDwJxCVAlSopfljUft9I/KWW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GlwkXAK7CRK82LfMRlm7BaFghtOjpSTP0JASvSXFys3oRlkS0Nd4RYVX/iKRBLD0moZD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Vr3IpZC+tT5mgYhb3sScW8wfubQPUfMtvieyIHh2jSWSDlKDEwf+FQY8DiHEwAJ3ISBC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h1QY7dUxOjB6oqdO71fiJSrSw3HrVROCJglcm44DgmXEI4WOZrW+sMPaGDeJvLVND3lc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LgyBLlYVYTUlOYIw3O0lLiOMRKizLUobm3tNpUi6wYxGVbiVW5UN7mnHaZsUiEAdUSE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aHRqMAsFCe45jB4c/lidCGCZP1LEX4l0dJ1SIPSDnl7A6wPRwVb2zfpMhAtIOdmPxCCI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UREDig7X+/8AyHWcshZESlGUAqaFKG5Xg1rkuWUHwhddP7CZWq95g0Jy1iG5BBW4l5mV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+vrUwNrLrW7r60QEYVobc31+iCsnNnrfr6tkFLCWNHNvm+rJDAlvBhS7Tvj3GoGRK3Rb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tGm5vFnWmUJNa0cmfV9MaELZDXz7hnvuYi0WB/8AM3j33HkSDh6/cS43MEGZ4UZZvwHB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YZjGLLi+CXNeF+DuGow34j4LBlxYtRi4vhK4EHixwQw8AQIkCZIQP+CBKh4V4343Bg9J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OBgV6olffU03UQAL5QLWOBASx60wJ80RL1QcjDwtyIP/ACADv9wYNwtYmEqaRy3HflLI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NJoF5lRnUlSsDD5wywzqEiVKNH1mBN0obOnN3zBbYiwFIgvrp7TPxg2tLaqERV0Wxaai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5mmI5O0p1zLal5qkeHEsbBOtwNiTo4hQ5HEsFYqGwsQxcvVAp3gWUuIuo2KmUW4L3qVU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cyXxKg1WhEZmaQeDzesqEMg0uaQrCpvIFYdSOhnTWe9iNb7VwYYNdY+0F/Ed+BiEtEdy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NpHsBDPaYder381m5jhcfdSydgPW4pWAMPoTUxx99otmwYBvGr7fdwQbBVlFBh8rv/IG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29VtA+WfiLIA4J03+pibdYwhugqUW7qNAToBuusdIlMuKnWmeKgzCPRgAQO1l43m3OV1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Kx0/RihUDrmtV/46MrYV6ZpX+IEq4KBvRij+O0Yg+b6Vf3qGgAVihfSr/Pyi2oFaNK1S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k19s90o5YXN9Dv5XDHCm8/JCqN1ydPtMBx4biuEWPEFbHBndBj4rmKMXwWXLgy5cuvEP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LNS4pVsog8GLLiW+AUIxVQ1CBAlzTwIIeB/1f/Iwa1LO5eJeYw2OY4Dk6zCKInO4YDgq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FMlp6KA4S9/4ikPnEVy1044n6oZSxvScSvmVH8L6xyqRmTMVMQXaGcsLvBRdiVPnoDG7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z/colgGw5lWh8/8Ac/bIQ/mKgMzJouoXK19DNJMX4QQMNr+fxFqByUOB+7iMVEaoeZr7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sPSNfL6s+T5MoUVGl7xB1iA8/mVi5RasQoWZqGZMxAsw6uCsSji4N27vZ0iIgKXOSrax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kGwTcBS7xnEFc9c7PAy6iWzBMGPAxhI4Wgb7Dl+IWdZiPXoehCpgqutR3rF8MZaF6rcq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I7Q6y2A45p94qYhCVgMswnhxcX3hGt4oNwoLCgYH9xKpalJ28v7LC9g4cf8AkOheSlG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mNp9zPxLCs4Z6fftwIyaq2br6QkA9Rq/x8EIKKy1UqqBw5TjjtGGDPHC2nvEepBHGMSw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LLXdjmV1BduY4AvZ1OsqzAuHL0mCR1rSILRk/OerR0j1ABsXma/ftiUYYu167t9fyIsC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+CEUyzu+XNw40a9PN+/4paCpu69b979qXmrma8112/cm5WNY53dfx1IikDC+/J9XmNgU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Vurzz1x6aQAiPKtfcS03LJWwYQ7imMPBDBqWhGMcxVFuNJd+Iy5co8FwZUuvAxcuXLix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xCZIZUqVDwGaQM+BCEPG4eB4kfE8DwuKLMenSB3loL1cQV2ypY61Lcl4jYu2HGPmQU38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nHcBOy5mr9sAFrXpLWo7MKkqY0LdZBPzoam1fkII6b8N/wC1f8oOyIyvzCI+1autvqyv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cv0fY6lUxKW0Fsuy1zezmOivNTVrBepjniVmkXGmr6ZoedxkBALTP9RJKTOF4lBLQWr7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A0waRDteiQQEpPR2ir9DiqiKWcfai6haMQRZKihYFQtOkO88ngGNszCJjMaDExdEBV9i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9EHmFQFARli0INRqQoXBCoAvzOJciTVOsT6GEglpxXFRK3Lyjkm3xtIFma3jMBlYsU33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X5fyeeiQczMS/wADMNJgl2dNfuJ3jkeT1uoLGiab5hG6FPfvK7UjdNVfWUoyVwdo7ktm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Nd/vmSgQotoXbD1LPXcEyjS4MC+uailsaNLM3CHAJYaGo+9CUsdlhZkecE3Iqs0B+VCU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ckombqEkTKM35v6EqTgcdSn03TpuXa2ikQ7V+M653BhyVoF2lU+qdW4ZitoenFX9b1KU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XTtlzbwnXpjvXR3QuzQx1rtnoZp7oNgo4KLtr50buAVFWwfHOdHXsnDRohs0GcPY5N6j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ZroOXMdeVyFKxy/tZBBcXWv1LQzDh2RZiiSyEPPgDBg14FxYtxwRzDEuXFrxFuXLhBxF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xgjFqdkHwCB4AqX4VKleAENwhCVCXUuXB8D/ALIf8E3hwQdZVEDEd3AN1WOsysRsxESi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KtQY25iGo1D8Q2LfWByHoQqUl2ahMHPNFd1cq3cGZef/AKm2r5KRmp5Nxe3zoIW/umeq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8NHHk81CljZV+4djZYQZcOWyEZUbwn4JQtrqwYy9wMgcxuFeiNVzHRVxO0gWGlmI1cq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2SZX71GoIsHQjmI1Du2Z0GI04qJjURWpWJWcywIYTXR5w0i6c3oRdVXLa9TNe0FPqcVl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du31gLpphVy46Q2XaADNGnYgMU6bFzXOrLzmIpnWP3pE0zAoZfGtYnD1IIgOC/JxAWT7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GuDyIW6zG8G7siAGCHzP9iBUuRgvXsy17VrBX8jYtKfZ/r8T1aaqPjyLtu82QFCCyhu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/fzG6gmfmZdH0OG7/EyI1B6KA/DFDRMXUdt2YJ7xvTB0Jeyq3KPNc9JZR8YVv8hFar0A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rBj31DGiqrNY4655qCChBVVaLvp7JkE7TB9x23G25eadaq/c4c7hYcgwObbKx/qJk0gD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TqrlnXTf8GNRE5t3R2/itQy4MAP3p7JcnNedH+69pcALZ0fn7xKUDsfv3BBvAU3EAGbi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1uX4ntFfwyxCmLSo6vDyeFm8AhTsjuGJfg+C50o9YMuMIsGLR4Lg+JcuXOYwajC5hmXXg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hCHgIESBjxPB/wCTxPGpXjfgQ88w0PKFwbl0TKYliY6zXSW6pMoi9o1Hxq5zCVLDLYZl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Rws77OW3CrVy4EMBnUuQC9YBDmNNnIzCYbDt6sUabpAoD0JcC2vSpW6HaGXyumZl2buK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AYR7+KNFEQDKrwmWwas2zFb1ZuBHMUyx3jq7jbWsQUIQjGtwbNntDTNA6VKL+fguJGiN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ZLa2WLVd4PBa7yriHAxBUpnlzKF1wj8QTaENuI4zE2D6QJd/UlULni5zCjOqMrBXS+Ok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H0l2QF4dPT7+pgG76wtr0FrfEu4ntHSrWaIqmqzYy38oyfC+0RZj8TNVbVy9F84GEOld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SwXUDH4mUJBaDze69vWNcMawnvL1QKqv1GlRuXQs9rX2l0FRoC3TuW4Q7tz7QFFAEEOb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QSyo6zuNqQXIyOfzj5mAtXFV3fxTmX3hQ2c9r+HPWUqAosVmv/E6aggMJdD70de8uHBU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bdocHf22lkg1tx7fk9piWh2vR/8AT2jpIc3ydvn4gYJnDp9/CY52mnvr56cSpchx7/x6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vbOIbkGKCspir76z2YLUL7Dx359jMEoH2l84x1OavM7kNlTvKp+ZcIBHCfmXqonl+QIT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8aFfgD3lXhJLEWowvgoMH/kXmDLJcGXFgy5fgTcUGLcIQalw7QPEuMISsQG/AeB4EJx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PAUSxy8opgVObnhrMcV71/SRSA6l+UV9m/WYByR0d+Y/lvQfmDGHy34RTC9UryTzIaqG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/wCAhGECG5pBlyidpBQj2PmS7QXiNiph3gXgx6j0O0VFalsFTmW5jjgzEoR6I9LBaXvD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GNN84GHUqpCgCG6i5JgR0RS6YrUW/Amovcw9JSgOgcw9ZBNZl7LaUxdNfMOajYlVwNcL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DtvacSTOEdsEKRqtbriJkICUiwPAPZ9WK0o2AXfv9uJs6HAel58poa51KyFQyRUpeItE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NfmImBMTGV7Rw+j+5pTnacy1BYarLB9JXTXtqMRYFCPExAQpQ09GBQHTvFRXtzC7vfr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8QkPJf7S/wASByX5R9gKhHyO/nuWtdZwjzcYbBZQ13/ob9o4bQF31N+mnoSsHQnpVn5D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c9vNiItxwyHr/dwWoMRou6/0O2ZqGHhHN9jy7txCisejj1yOemomwUsife++k1KuR05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9z5bgmp0hrp/kWldNNNdP29HMoQMyV03/IQvCouDefyQkIObch7fbmSEVZKx7rioM2Cf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MAO3bQIbbJikXzfwlzrdcfmW5GYJ3fBIH4zWWMKEVfBdS5QzLiilxnLCNIeIcIZmoQip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IIHg4l+FxQ/6KXLjLh4n/B4Hhs2Z5mD5YKwOm2Mp2iZAB8xeJkwMqv1BDVcOcfk7C4E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TtsW+JbLiUkPRhVRcEyKle1H5iLgcmpRzKUwzHHgX/k8KhDcWPFcHENLhkcrGm1nAdIW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VuHQ7y4sziJ4YqUeCiwYMGXLYMYuEENOwfSbfQmglAEAo00T8FQzbecJvFfeoYVe66OY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QeWJcBbr9MTV695i6JnU3xBMAfIhEbDo8QszBr1SLRVx3FsqHm3fEcmsPvDAU21FhQOz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LIyc/pNe0SsUZ46+nM7FpyCp7S8MidM46boi79HC1HJ8zWUWivma5NfFNZS6GuxFA7gB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gI1pxp04U4PPtCgpImDk/wA+IAjpAavg7f5iI+CxR08/etQRFAWGjz+HTOICDq6Xi8HX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l1SHw6eKMQNG3a8/a66tzMfwuxx0b+HlihvQG+Mc+jFyAUyM198mosVBs4623XrZ6xSw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+4EpDgdPuPaNDRTsPceeznRC3AUwdPP3+Zyhasqx2vbr3dQAxeWfV6xqsCWVn98eXlHM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8ww9qLfSDzYKbr3A81PKBsFeBv5SnonvFAQ8/kNvtUvdqtR5h4CLwz4VtQlYVeDcwiDc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QyjaAG42uUMuYYS8LEPAajF+AyvAl+AlwggUeFy5fgECoQgwZcWDBj4nhf/AMOJvJYf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KKFNejVtQKNjYs3yK0VOIeEou2JmjvvL0N7XBwYigR7hgASn670PipWzBqPBLhGPnFuM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4HgS2G4PK+vlSm/0DqDFdgAtZe+O+B6veOc3GLMGLXgpuMYw/wCM2U48b8Ll+A6JfxWc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JjY2dsQ01Ch2cB+/SIo5Xb1YYKxG4mXrmK+8Z2CzrIBXpEbuVNsQLlmOvDC7DPzM2BEI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XOHHaFtZAa63s/UEQA95R6+XMC+QagchhuuPTULnPQq/YIRFomCAz38+sQ2vShq9fdsq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LADzZCeSZ/Esachp9dQ8rNLd/fzCbclbgNTWMrzxmNcuEowVv8XtPKUeFExjV37dpUTn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y7kKEEdSsvw5xEnHZ1r/AMX2lTKXGhi8/cXFaoaLV5cf4+rK5Gbat0f+B7R1KtWcv3J7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fv6wUoU0N0/rONduZW1eorrv347YxHHlOn4F36/qJgpcHh53+yoL0jjq/aeWWcR5LRQO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KADwla8jLzs8Q1ViFC8HStCApdeWIgqcO+ZU4Su8qpS319A6Y3ABbFS88PR4N8p8Zojd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XHvixeLbBkjBmEL+C4MJcGMDfiqgy8w2R14HwDMCVBlwhk8BlwlsVxfBf/ncqUkfQP4I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KkB0OhzFKK2EO4MZQ7xcJxrCbMALApVUqjylSD5uxT0JZY6ijygLLqlHyylOzH5/EwS4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GLcuXLlwYdfAfAS5cuV6B1yuhH/6LMCPUyvSFYRAmnV31XjpEuEWMdsIx8DP/B/xXgTX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jXg0hu50JzFD0SHrsP3AFwZWsA3uXPnK7xnUkCL2TQ8HBBiYXFOHHrAycoOCgIuTGM2L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lhOVM90llCqpAAHBNCLxZx3ga7HQ5/8APWYtAXkb/DEuVOJ4/MrpALHI4xnr7RAvXzhj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cMU2Jjc45UqTAOADMwF3RrOsRiOwJQkoLL10r/wBuZeeDHG9+naFsYWN5+6103ERSl3Tz9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4z6V7ajki0hxwZ9jfTiJReq02/fzBpoDt6fa9op2GBMHfpz/ALBJrw5CXwMJvedsBDDo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K9tFNnUt+16RQdF01VPth8jlKne4Yx+RfVZYWt9eUJt5l5uGdjnmohvSBsgoDJeksdJs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IDAEACg49PPHQXMOwqPO/wB+u4ACi9SgI2S88bWJRBzBMpgl3GLHKLeIQ2eAQ6ih4VUa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aJcuDBmTNIHgsPG5fioiy4P/AAuX4XBlf/BhbLUMoDMdD+wxg0Ki4CNuYnvJG3glMfqY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pFAMdOACDBD1hILaL5g4NYGa6FXFcrsGn0R69+jCL+Jmi7PjEGDBly2LrFgy4eB4DHwH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ITImuv3Rdm5cDtY57jpFvtLjQi3GXmXOI1CMZUDESXUu4MIxAgu9f8vhqBTDUO/hZT0j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bZYjuRalHcxuJ085jXhkrLwekrkEQ8Q5l4hQG00EA7Wa6HBMymjOYgem9bLs5Z5sojlV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jLytWxKx9f7CHRrFP6XiF5UE0bPbMD4vkbpOj3lcwX6m8GD+YlXjIDfHrqJQFjnGf9nk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X8g3WJsXqFYWALdb+4iiVgvIm+NTODRQRpzEUK6lP1iEotOHXT8dpQVlyjjH6x5a3CEj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qDMg5fc+OvmR6hasyvsbcv8AYBWFFVs60pf65mICG8wPXBXwblm4Gjp5jb7U3FCIL5W7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rOiIdvUd/vrCiUXGzf37Ud2eabifshtaKdPMeIsIUu/q0/K/EIq+hdt9HOzpZXQYtL2b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Q3m+DFffrXMToyLiPVhkVYzFLI5DHxhQ8I8I5lZjhFjuXjwcQpBucSswnEJvHBBlwQeA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xYf8Ai4M48BgyyD/APNB+JILKCPlmT8zFqpAspFBy1ccBUcECgOcGZfrOUJWAPDkjjpL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DaL3aIllIqyWqw8ku2EqdgPSj8sFO8Pk3+5XgeJ4GvA/7Jg3CEK/uDt0iO+ZRtzq12PL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0i+DmMfFceCt1/1pmWXhGEE5l5l+OfHUG1bsiBBI7enhTfaJFanSZi0R1W30afeAdXPa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BwLX4jYzgVxlfekaBN5edzIM1iWaahOq1rMcBLrOJbbj7CHQhlX0iu7AjlHFMZ+2XzX7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CJC05HD959YDSpgsfguLdTeLs/lxA9JmwpnVcSxZRqXQTyrHncuVAMUahCmBpHPWKVsx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AASoqVfCP5GVy3jod4mCqL0+5rpFUNM0vOte/EChOo4+3g6s1atsIq1973EiLZQ3TCPX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vJtF8yOwXWIJ5Bk66rcphhnW96ta9GPcXgzLdgKgMIrWtj9x8RXgV16wGqD1+/eYbwTQ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TLpne6Pioo8+sF5mr88HdiLAeBxjV9fPRsOYokb4c+cuEal72H3/AEmzo4pLNAHUgLU4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cqbz4GPwMEFMPgXB8Cxyly4yos1Fl2+BcS4My8MZdy4MGovFsyGDwDLgy5cGXBly4PgF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UqP/AAeAhOlL0B+Lh1QAAIWSsw5W3gLv0itJwfgDnpjvCZF7Ii6aeZgyCy6gQDI0iN4W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hl1gVopu6VfwgGaAJxMEEqJKlMCV4VDx1GhaB3Y4aT5I4so5IDSsYoX5sF2O1k9BuatL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A33erLj4XHUuXHxBIMIwesbkyqVaq6MejXfgRrt0tfwAwNcDiiagHTUAaBR4XLgy5fhc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+DGFQvvLAHzQWUgjwljA4DXkHYb9nHlAmKk3EuCrYeJbLcT0gtl+cRQShdYqOyfKAYjl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tbjs4LYyYjgvhK4W4o80pofZM4m5cbuf0P6mBOrDXV/Y/oimLX33gqlbxr4zNY9s/MI1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u7H2hkBZws29fiVZgiy4X1jbAdfxLo3XfWyBpyGJiCi7cTALt4X7OsqA00Xin9esFKC6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21V4lRUl2A4zYqXuygoQqgQ8kPwwTtd5N/p/M3xB3tKFkCWtFdRBRTPl99YHlcV9++kc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HX17b7QlemwfXOEjKGGzOB8uvz3jVSOTXV++sTRsWZNgdT796RVEsN3WT0IGZi+rKaq4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grNju+OK+OtMdiQutc/FfHlCBTnxXuwUIMD1iahAxY78A5iRcy4wsy5fioMUISr8C5gW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CsPG/EfA8CDL/wCS1DwXLlQ/4P8AiwAPljiJuG5NOyBMJWAhDHArDdrAMZSIkKggOtbg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APVzHSQEKwLzkzb6wUEtyofMx8CX4jcuXcPElQlSra7ufaINgbakNhuQg9XMbjjAwPzN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PuzEF+eYq/X/ANiqUwq3+ITpbXh+mF2LwWe24fTuV4LF4c+GIUpBwPiDIzbuFSJQaCC9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XU9yR5+7k1Q7U/SP0F+US35CAXsH+4UGv3QRRqApgXAikRKI7ION3LfC45MRl8eD2g4z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8wiAAREsR2SyO7Ire7fkbPKNblvSxAjrK2vZpR6Q4jzBCEiGygpv5jQmAHpKh1SDtBBm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3PZ+otSKX2HSCGwKlRaTZGdWLzHj8TDzh8MNJ1R+Ji1jkd8keVvCVp1/sHIHU0ffcMKo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U60r3ihBXlLMQQTs8ROyNuwF6bgMbZwtjFxvJwhz3YkpoeHrLANcjrHKsvDaWFZHcRdE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OSjpci74yecVrtcKteqSp0LxlOPJP3zM4OxpEOeXoU+suy74tlzZBeU1HEHPPbz/AN94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zlmKRnZ2NP7TtN4hDge8VsiS6zjrEoOmIFWE+/eIBVUrx1iOXXRmW5W+j76esBpIYVp/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1VDdY1xXsesuNtHWH0NPeJ1l2pSwsSxiwjzwhi4Q/wDHaXBuOIRfgEkWjzBqXfiBqMDL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xFwfC4MvEGXL8C341/0xbKz1Vf6JUEnF1MkNy+0mKdrzBW0FSGrQ3ioN3SKT6N8xZbh8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j+1W3wobTFr5xm/LBBBey3whMNHspGOtb5vgQYQ8B8CXBghByog0j3G9JXvoeXWMU4S8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EXdMz3E1vEWrtOjNcVBC2zkglP8AFCV/nB6M93ShgfFwbnn0gQ2sSxieF+NxO8Brl7Ow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ijxJfS5XRGzYxo5sgrigCx6MEsxJRo3KL3lTmh8WNdkph33LjuLi+koi0PWPENiKXfeV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KUAZvWZdaCunEU91rA9I7xgKONlQIC22OkHEDaVdZpQdWAi3kdV4IV2z3/kIHncfaGGo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05ILMBX/AH6ZTWORj4D0F/kCwFPX9QXD2WH7lKpVmkL8oDkDzB+IqEE4SWZcWdeZMnQa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s2KQhAIYzEaIOr2TEm5RXmOr7bgk5rak7D/05lhsbCyAQHZRMobgBmXtjOCAQvoS66Mm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fH+QEFD2qvvxHQg7soLRNjVtgDVsc3KrvXLEvmvTUNXg7S9EQ4rrHUCdhjguXnqDaCGV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pC7op/VfVMxQaXdYv76RoqrOOGWECsVBqL3gphgMw+BbCBGLUI6srCLhFy5cFCXcNS4e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WZeIsPC/BcY/A8CDBl+Ay4LL8Lgxf/h2yB8pWnLIfNR8Eb1WAG3WmYhsPCFb6ONS/wCo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it9itD6VG4FVaWkz7wSvJlym7BounUQlsvLd1tYE0xZ1o/VwANfEL/fgQhD/kzHKK4i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HofRcbtEONB6SiBHvDueRKRR3CFrucBy10JjjN21EgYnW8vQRuCdLXWLNCjE9KzDthzy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kMQK057GU2tqO0srV3KNsDd1I+4XSvOogG4ujo9ZsDfATpoeswWI6rBxE1hjraeazAWK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MHIVrUzbk0wPnBgUxYUe8zesRJthmkpeYt68AmY5ZdXMBGcbuXs1UClmGXRoG+kvsFwG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Aljew003Uw8qYbzySqylVTASuX9GYE0X5sYI/sYOjDMHfzojSNIo+ZcCnQE9mpcNtP0z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raBW7fxNYr0dILezTWIAHHvol3JY+bGU+UTLnnoDxiYsRC0+94ss7KJcwDwM6enf2mJE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L3Mw2buvErkBryjtEqj799ZjrfaIvAughudDZs9JeIC05o5/H4lBcL2jX31gRzTiVvJX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6SugviWLXoEbuqMoYSoqaC3YmZybt4nMG+YL2VVdvP75R7CgVjEVdjfWauiJBdedTILj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GJZFUPHMozIwi7g1Noa8BC8DcvwEuDLgzSJiwSovSDLOIQMuteBTwDCCBly4MuXFlwYs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0ieej8zq+x51mI4GZpVF+hcRZMLa6Ckp5i2DL87srzDCpVSxbiUdNfkdBq09C4koPNS4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waQO0F+xD0SvlIt7fvbj4rwPAhDwIwrlyj36xMlXH+Yg38Y1OMjt7py/fOMwctYI71qF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cOJRKta3QgXZopJjowFtSse2pzEM6F8XvHEIOLa9YWRh3G3MXnkhpC64CUjB7SxE3zE0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/ylYLMXYRDUy3zGKFuEi8oRhgdKlvRPogILoqJLhxL1VTV9F9O0dfQxB/4ClwAYC3EmiX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cFRc81A5LZ1mGsaiKq+POX9H8h2xL0YahUXmxt85cL6QuMtze62+ImFzV6Rh9GIqs62y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C7iOcBREJGjKg3S8v5X+5Z01fj/I+6B+I0ocwQ6BSQTUicFXjvALUHo6lK9zqwCHczVU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JF9aRDpzMwFcCg8pu7TrmYoB6LTCSrXu4Ny8rX7mJbfbP375yxgQbrXP/soBscFY/kBQ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StBg4Y2OIhxEoq6vtKUG4snapRbbgQU3DYIcQAtyW0y5bA6E0qfWPd2szdn5gCysolG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ikDmMVlI/uW6lp4WSDiUMT4jWBrcG3wXiEYISQMEah/zBiTsnMuDLi4QLEQhtB8AwYRd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fhUqVK8KhbSqdkHMsz5ZGvfLHWCOiucSFTGssyxnL+geMBAGgFARxq1iyA9BwudBHY5S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dAAdiPxFd9EP6J20B8eBCEGHi6uO/OO00sBiO+HP4IQNYuZUo4wdV4IXBeKL83mNFMmE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kHmGZeM7jzeZfETMcMSoWcO41BdB8yjwgKYrMQCNSJuMbth2ekrA4TTL86KB+Zay52gP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ER0RtzAvxDTcq+YEZwLiVG9YhMsQnlLcUcRRbjbUe0lc3ucekwQ3zmIaqukMmxPxAqv/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oJfhcpV06+CN8VKsjTMGquEl5I19owc+dcRiJiYhHa+IjbleagERAva4Bl5TiApFtvLB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XwTilqjyhkDy7QLb9IVF1qK1ioL68zTHHWYrbgIjalLV4llbLfzLL+sL5/2Xm+MIy9Zl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l1kWcy/KMU1j3cQAGnqpwS2HPqpcvVuC2NKg0Fea5m6fNP3NFuPZFPchChvnvAGyuav79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kFSj0dxMZ13jPOoN0uyUBahfTEsrUl4zEu9BKVdMEvG+IrVY4ijOWBksfmORtd1Gy0d9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sLQe0UcW9Zggh6xbfwuV1K9IFkE4h4mBCQK2Gm4d8t5ne8A2DiHgLiw6oYQYQZ8BChT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LRS8Ql4gwblwlwYpcfBGEYu5cHwuo+CpXieD8b5wdPi5tE1CaMWezA2xlmsbVaDgzmjc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0Vgib8to6wOO8zmP1hBI60qt5ZsC4YFzzBJ85tRP8+4B/D/wQh4XDcw6m8PmGS5PPhEs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fvAiAA4AqCYSuRTY9HDDdltmNYVqVSrKU5heTyjEbNqLcQtyBSnBzE11QX7DDyPWc6b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s8Syb9KlbV0diMZalkKquRk3HEVg02cRA6RoHCfKGsY/YQvdr+YZALl2GNxQpXEvKYg1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EtKmtxgJBc4gRk62NRAbdf0TuCD4EdZlBgqEVtELFvMSq7R7TzRUxRxDDkekLDy1BSmw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KEUBXOzuwti54LykJQRVehl6Q2prkmVcIoUJn1RD2LfnM6omxDRMMJa7nSBfqE9l/SUX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5i76mLD2iQIJQGHfzajCM9VXUMBIZPJJ8wwTzTZTReOIBLUDiI5Y/cctY6y1vBOwhXpn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j3hXgiQ1iYv4xqzfo1EVlrBLjAS0o7BORvuRSw+oqBORfeAGIQIA8XMDdA65lXu8d4bp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NRXFlxC4beUxCjK3xU1M57zoj1luA24N1lzmMhzM/BcJfgGGENxS8xQggmyKYIMUV+BS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S5cHEvxXLgy4MvEWXD/oKBziFWjQuqO/lZWDpDTV1D3iRFLb4C8W1LXqCkoHpLftBZ2o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DlrmVeP5uD6jHTW5JPUHZ3qI0oW8iccEu7fiIQh4lqV0yzhvKNwc0XaHWZeEcBm4CAZ/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qN1PMLg0USmxMRnMbYEtxmUymjZF+qdyGaCiAApmLi6iK6yvoRq2ojzThwpzMuxrHnfq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odIx+EB0CJYrFT0/lA6iHslMgaCKiEXO4UrMxlcdJcity1uToVFND3m37bviYaN2yZVk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8KJawEg342il1HU1Gtx7TAsircqVpCdVsobjhVwitjpDTNlj9y0qSkpCEDADpAa0FQrTM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Z3zHEMxwKup/WkRaDgcyxvlgCXQSJPKt/wBjJB+h/QlvW/gjLdR/YbJVJhuVAiWSoW0G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+Q24Xp7OsuHN9CNWmN3pFl1flLxKvJqUvHwhRq8c8SrymeIvhC3dwxFNkRXygFzOhmG6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EDZ7TEjPQZgqveCtqvaCuBtqDS0vuRy1pvOIsaB5jDO32qW4tPaVGgz1gI9pe/JxAHV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hb6xDlzBaqAu4V5hlDCHgCNoZSqbw8IFQYoeAeJrmXmaRYQcRgghYMoPCeAIhZgzSPgS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Aa11snMTF1Z/FQpo1JQGcDuE4AsXZWzacwBW6YHF0ru66w5tRERDDmI6ZnftgrB5GMSV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hx52/wA8SH/LjtJ9yi39e8G7TRfq/Uqty3NeSJkep2PzFb1gQhqD1j9xEcwp6hqMK0bC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I9U3qh/UNC5oz5RIUbpBSCnEu1IlBZGS/NCeaHWUUbSiJcQ3Mywg0A4dGGcJAOVg9wlE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CQPCHwqWIdRmZUxuyrDEDLAUbeY0t+9Llqc9+UDconsRqVQQDA0XNT1jF8FmmpVNvkJl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xMjsyqwSwsaDiIgNHWBQsJTTAxeArXo1K8fsjSvKMCseSlcE5gTWckqLbxU4J0dMlM71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5WMvmlYlOERoAV46IPygyHInxF5ZGaS9WGfCMiHgRjFlgSr5g+UYzTGv7mEYWOtJ2nvQ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npGMj6QYGKYibrygXc5Iq0lBd5gFWS+8z5iZvEau0JYwO8TZt6RsxDEwDuLhrCw0VEoW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8siCQQ0wtOsLNoGZTa9IKKzLdIu7HWIqm4wg2dGJz4cjjwk92WMGDUVsIeBgmSFIQQZT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gjLwuGUweA8C5hMv+zcYDT/zXUoRQQo4I6FoRUoFMdaqVI4yLBnnQfME3JZyckpoxBNo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OGCLtm+eYvwR2s5jyB+kPA/4IRacWa7oP1BSWDdcNe8KHzbCIZCfjwIeFHHAXKFtpwl/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C8Y5ZViheZu5t5xI6uxt8kQHvYUk1g8iPBo8VLHybiDqFO0BtiQuPOMSc3EMeartiGg5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lUvgu5aXbX3mLcIAQb+Usa2HCkTUOmO3JZQ5tOIyibsXGyQwh8E4WGCyGlUQAs1F6R8H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hxzFUdsrPEVSxOSLVbhFTg3K00TdxRZlgO5ZcTe6jJMeXJj6njDUgUGADzhKucAagPdF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VJVx5wSK7Fq+cEhQUna07UCejBrBphANbPRfASAIoism5WP+BDbUKswYQKnmYYtaNQ1z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FpfO2IshbBqqKYZtQuMvozS1uqs/hEbhwSfEWLjEQpsuUfKVYS8RtcMdYlrnvFaLhawp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2riC2V7zku/OUNm4jYrtLqpm8y8yUVjURJnEQ2LFWsnaKjxUdZPSBXj1lqAh5RbWzKG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4dCboMyS8SiBlYXiWGLXgYMJaSsBAOvAbhiXBgkpmUWKEXLI5eFbgwZTwfA8K6zAefIB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wgkF2xIWM67xyhFSGQOigfEEDsV+a3+4eB/wQii3bH5icLg9J+prd5efr+4eBDwQAnmG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gI8UXBgLTmsD3hIssvQIF10oCDwBsY1pEtjtyv3UrgWtFkCKdvJMuhvtflCK7oQYNA5e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gouFYF1Hu1EXwRvzjMSNjr5jE9jbAGM1q4fY3Kqwua1FN2PSV1b6wLe/OCCyHDKQcIqC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YesBaM3jl8ATIJGpW0WnU/iLUlOXcX0Pw4ZcUJt3FYmkrV6twiX0mmCNcjIzLb4a7R3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N3BgrhDLBVn1gjDJsYQvRfghPUJcqz0gTBs4LeSgQG2yOXeBtjfyxgJRX9S4/lv7wIqD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vaU6EVj/AMqgiSwmENZwvmOIQC2CaKgpYpSVCuJdzIHsQD1aB8wf1h2GFDKHfuH/ALAL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uD6EfJUxSu7n5/spLJuyPhm3DoGnxUvyLkPwlg27XArJBDzjRo1FrSkgdmmUgVrrtgl4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lDRuAZxeLYXxQ94ysGQaAt6RB0ldpRoVUDm0vtBajVwHd0hQYQJY4iwIw6UGHw2T2YbM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UIRFChG7C0aRjWKhlHNy3xJ4ilxYMMPAQwsQhFxL/wCA8BKBt1OvQezW+B7xHSVNRgIx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baURapzBRDIVWZ3u9zNEjO9nUzjU9GPE8DwJtHNaB9Mn9lLOqxe1/HiQItw2p2cB8rLu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zXWPgzscXNp83tV9Jmok+3uwaKXxL5AUclvXtKIRqlX8QunnQ29YMU7JN+8CAqNsF8cQ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lffBmJcNt3uxhUN2nXSAWQIitzu4UQVA945N9yvbDSrmHdBpsXfE4ZbMYlRch7F5lADY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BUdAeVNi41XS6K17xhtlbY5Um2bhTguB0is2QVLV7TboSopWZNxOZuPEZQg6YsgPy1Mh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BI+5CVRflKFAU7YQG1LfE5XMrpPKEAnDEtjgLlEwxqeWEqU8TI/6KhLzo90f+yn8ikqX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WQ0fFx4V4GG7Ihbi3pmM7G9+kVGWUgzW/r9ywklADkietwguu9xjo5FwM8ps94h7P44+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4jyQVxG5cV7mDMfYurp7M+vH5VKzd7vb3uVAu84J7QUt3QX8pUAfU/wlTVe5GHODzmtG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HflMBU8h8onBPWDM2UlWDjswKKee0KLZl6TDJhghdy1usxUQPS5WZF/EFwoaOe0ayN9o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1AxxPRh2B7XCWnwXvc5YF2zs8HVBqGMMoYRTmXGG/CuDLhSCqHXCSLhLgzSL/wAAuD4P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y/iXKDLw+t+U7ME8Yh53iqXNvL2JQpCy6HvLqIV56zcATrRWDYyFSXJbWh0LenFVCWi4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8SEPE3KjnDOTsdrh1TPWZikV68RKZUJhphLy9fKMbYtNNPaDeBy1rlZWAwO8GXvBDDO6x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vcZgsFZ6RHaEwY9JmmTm10RKt5XAS9oAukiZCqsfxAvIaIxynLy0Qcy4/pUA8nckcrBw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tnkS694uIgFk3Mx3PKGlQpeT7yjtBjKpYCvdWcQwaXkl0RbBesJkvX8zAlZhOMC4hLmt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uMBjrC3gD9wX9g1hjYoZxbIbbxzGx7SicjiLWKi0ZmQVnjrA5exgjBumYKl0ZxGvkHUV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l3KO1kizRLCijbGfthBebsuJXwBSVX0YKVmIlevUqAB1P/ZAvmeav8zISlPGPHh1h4Ov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1rEsZKvzVmf3E4IUOvJECy/izHb8pUGlJ8TAsrsSpSii7WlJ1AnvOTRfhLOMBDtbUpbQ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NzKM21bCiXdEImztOM8QOGJBSNIpUMR7fCiyM7LcNQSHkf8AqpWDGrVv6lZaABEHResD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50y9CG1a99QBpy6LKVGb5xBznpOShOZQMBcOdh1lzQDABj1i4onEy6moYgC3njoPzMG2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6F1HTgFMw1NCTodYINvWuIg3LDcOiFZyJRrwmbGVqNpdxAQtAGBFFmUWXBhFjCA8FwYy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EC4dSyzuj/surRvzcvzHnn0v0DmW7Xo+L6YPmGNuzj2OG9jyhJBkTt2G7N38Q5Isgdy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1lIJ5OVjlThcq3ZV51j5h4qC15B+/EhCHhUJUatFxqRWcwBMJDAWvsRcgpXPyS3MsMId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IgYqXmVDNd4M9o2GydpgR8hKrREVC9WM6bGke/8AENFS7r0KlWleiP3WHe3hLAFeLG4d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Jl0N6IYvazV7gGqD0XNV8fQ8Gt6e8aiPCoqIrFSgYTFrKPVi8FOWamjnn3lVuqrnUuow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jStqLuMS7WpmA2Hwi39rL4W3H2ShzwSjCqobz1llgp7wFFpW5NwZubPXpLWmmXRNtrwU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viMTLLjAg6BRvQRr1N5jcadxUyfzuhC7hNEXmJ0pLKiy9CwqhVB+YZtgaOm4gCpaxwRN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v6mA7RbOkCqsW9e4rDWR+9uVpVX8kNT9pI6YxI6Y47hqMI+Bma+kDzlRCi6PZ/hJTNCB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FNCHqI/2C5HBMPet4fkmO8lSraWgvuSgQA3nVPyTZ2l0M47ypZxxApS2r9osU0zaJmCO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UuA3daDzQQoKbHLWssdcEWqD5jT611DT2cxhVrizar/Cy7U0Mqbng2/eGOwcRN2DDi4m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hZNzOHGaRHUqAwGqJd1uLRtLAC/Vg3xBQmplOUR3Wvcjq/Uy3SUtou35lzvxSmFUAwND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jJg84Ei4XCFVFRaVgzKKG1ywqjbUElBlspzBzFC7iUm4SGAqYooTHwrPBtLg0y/CHMu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n/EhCrVP8hv4XFADHEeNt4EXnC0QublZxntLrOz9bKvNNNVxzHRCAaumji3iGA43hkbQ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0ab7tXdgrFzaIW/7VvwMKg2bjS5fyeJ4EIeBEKVopgmNsj2lSDqLm55IhbrAcTOAGPPR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8iIRHQ0EyCudx5HPeGLN8sHvDFnkEZO3lDFpQQqyMNEpXfbBcNpLk3oU3ioge4PzNQle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VNr2ORD1nI0IOiKqbLmPjjWc67fb8yrhaAuuL5WczeesAYgFw03oGLQqHjnECg+YRpCY1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biK2hznFTPS0dZZVZZUmAPSPZD5X5ZxKa1MUYdeWAsdWlqecQyNaypu+0taq4FvOVbuO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fOKARuHzlTaD3ERqX3uBSx26KhoG6eJpFpZ1RQjEcVIUKo4KlVXDfWNGsERqofrCpwRp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ta7iJ7tQbMxZflcDyIs1Ja6wPPow22n0ig/CwVTlPiUE4R8H8i7gDBwxRmWxUxWHgPF1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lpuFD2Q/jFmmG5Vhi77zSAtesobvUoc5EdkT8sU/CRXRVU/cx0gl7E/LAxUsWvaOnLki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mHSuF6SmBAG4Nj05mcoLfVX+oFek26J/BUQgkMpwUR6ZgDVm8lCie9RqsIRxYVfzG+Io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U/CywU7kcnqUzOK1ZLw29aHpE5bN+XdPTfqxUA8p3RUAwGirB6MdFOlVe5+yoX4DMkbf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xwAsstdHWLnXzFRRfwjjYrzgoqtazNN3GozqEYEvBthDPuI6n1uoZQe8AWIkuMsJrYC4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BlRC2/BKPhCLg3F4BQZdzSOmc58Aht4q8DwFyK6atP6S1hDVQLEmHqbd+nZlq8eW430R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7wc2OWn7m06s9Kiq1gBk3dsBjKQ6fZbI7qsRzxBNEEV9kgB8qKk2etFHwHieBCHiQikmv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oI1WowPY2EeUiZieVPOPCMZyjA9dASisyFRa5/rEMluAKB5r3lOJ5QEghFccX6QRLtYO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9R2ZZgsixHF9Iit3qrtUFVfglBo+We8cHehcyLNeZW0dOzrSlKQdjwNz0EfmBFCylG3y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oqsRpdtZhB3YQaZXrLuaxEJuBrF+eZRXhX5hyeqvzCBiJaSaz07xM3gatACAgKbu1hm2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M1Vjl9ZRgVUVIVDZmPriz2jQVEbQLQUZV1ribwrHEBLtvB8ShEN6iwQ1hQupAWqXNJS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hzKGtl81AtXpLwUKA5bjFywV87jFslqWce5A5vwuloH4lhwi5yI3DyFTCecH4Z3qMGGc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eNRleFUN1uZW5Oez/szXqEVIwuPH9IDtn7GKAVD0LKHNFfJx/I++mdnDftMuL/sLb8kH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5xA2lWjPEVxZlLfSK1RtYapcwELJjSKIsC+HV8nrKywujwbPgRgl4W41D6x2YFcHKMZ7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ES8bdSoX/GVVwCp0h+Kz2grcVdiafSOBwnEMUAgs8r7iMLeYcZyeXySsc9JXUIhVIGks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REPKJEFVTiYW57DGzgMHCNEWMN8QSUt2pdzIg5ol2cEOLNxs3Jj5oPnaB+YhkVWuLsG/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CoeAQ5ZlJtiUksvgHgK3wEEEAQhWyr/4F/zSAq8Acsb2pCrQLQxedRgNpSibHHWIzVv8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A2wFdqgCxoI48qYflAWbm0tp0zK5xM7N56Nj8sCg6FQ/4PA8KgQwyvLYXDqRGsBseIpSt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tWPkvSKqPYMxpoKV5HD3nKV74igaLJTqKiB4YmQhcDCXO0ANF6LsfOHSd2npE5LNV9yu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L1PYRHm9oNEaKnyA6rxB7f5hdCMF3aNusq4MdkPZf6mWIwYMeh6nggKNNyg5ajyB6TLT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FiVunWGMpLzOGj4yZWbpaKvflMepAu4pBkT10QYAVI8kuTakN358ktg27cwXVVLRuaex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I14A69Y4Xa8stEZiyxfJl1Y4Vg7k07MF2airXW6eEBMQtmadXEtl4mIaD5iRc3cqKdA9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gFxvMRjpBmQpLJavOYs1jkFoICyOTmbpiL50f3A8q+UrHQT5fBEtlYnChogxK8HcqGAs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p3QECMRcvKc4O05qKk8oLcpdh0fEqHFx6NS1++Uruoo9Fj5IINGoqSOm7wZWNUda6RVp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FWBCjm3MLVnNw0KZhrC/Ig1fufeAS2SX0Eaw7v4hN9Ih0KyGIkdiNrLrpiBrrk1XT1M+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oKCv1y+TubgS6S8DhOzLbR5OvVM4K6Ou8W6NouFnH6mX6QO7CnROOJV1/VPc9owiU7Yl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sZ2OIg1i4+ZUnM6/A5I4x5wmR8oihxfMX0lu+ZRzxxM9tkeL0+jTBRWwXPB7GIvSlqet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wPLmWTzQ8D55e4KKtS/WZMwEM/BmmcGHgCFmXBjmMGO/+COdXtLrNVepacIyoq2M24lk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MS1gUPrwINtuovwlUP8Akko79NP2wY9qX4ICMRcuiFbjiZjj6giL8mMf8EIQh/zQwEW0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Ckiu7D2ljG3ohpe98JLBByI0nqR4Rs1ASD0GgAK+uEbFa8r+iVbMcNfknnzTgPkMuaTY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HsSqE+pvzY+M4cHvK4LmCU1cCi6r9YGrbEy/o7RAYDOrKkHzLQ6sp/uP1VVntM4xge0o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4BgsHUuAHAVKS8yntG4A95UVConWlNEImsgAMzbtG++KjW8e94hILQui6zuMQOPWqxAx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+oZDgIMBBCKRVWKaeZU3AZ8p28o89y5sVs/aG3Sw3McoN10hyPkGJl5IMrJQAQwt6GU2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zOHa4AglsK0YjZMJO90iG0Wye8FAcAQYzNAtZmV1ORN2RfDMRZKndvxQIYZ1vtDE5WZG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PF8NiRZSmgjKbCR7fVnZ4phbpnJtfziNFukWgu791/DMz/pBEfzKXUBOMiIFdA3fB9Yj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BhE3ogi5HNbi3dx2O0C161iZFeYOGob8sWh0xXmqnV5jAlwfoPyCK2hae5LETWeeIlwq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6mSYAAydWkfJgmH2mdDYbzGQotDLlx5nExJDh/cDCf8AEPLpOToz0menp6O3f8y4BC2R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tq+qQhWQbCm453m+fzDCK5NjEwWhsu/SOjV2HB8S1yhUwI0FOeZBqju/Ul88vzFQlFoI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htqA2OWDwAmRaiXRt+A948lGAX8Rnkgq4G/KHI0LrtM4aMDl4J4Fx05iKhuK3vwbM6kW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QMGMIP8AzfhUolvCLbPtLOl5Q/kEPxgiVWG6f0jRFVVu3/3wPEhCHhnwPC0iVBRQd9hz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RFZLJ1du0bTJ0yiyMOSoGHpmJPsYLl9kBl7haAED67fmZH1ypR7sxEFWV8p65D/OY1KB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rymfmeCIWWZlyrQdiOkAARoOHzBh7M38w+Qj+QgOvV8FpvK/TA/oDtAGT7biImfRP5h5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LvGFFY5jvmbj0A4chwQ+BbV4hkd2Av0gRAqLd7AML9Ucm8d4a2rK5uBhFRyU1zK2JDJj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Wt91TuPSOhVRcPQ4KAiRTQEx1mUUccPV7VFswKMYokHziAcbx6xCSZ6yaeWvaD/JAbjj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XTVGJ6Md2HVzBGdMs7a55iZiOSGOVVtVhHGTBMRmE3QW9mWuVGq7VQvSUfMyrdQ92dvR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N7MEvBcS4NzSHixpDpBInRIA2ubfiZJWfslA5y8RQC0+DMQmIuRQdqwH8RKOiOO5DGAk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E9IJ0pC96/yULrplifzcLbLglwYys6YxHAvygc4IHvDbuVcGIljKgoJgrmWa0Mc4vPxc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0xgsaC61LXi5NeZDauuL1xvk69oRb6QEoegQsOeTpKb3IDbkdusVADUuh0hk6jVpl/Tz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PHu57y7oGeY5U9rIMoByKm57afuovFXKh121EtOyJMpzkR+vSAQHGwqrpXbtCjBcjwnU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9EwQrGB1JUV2oQyNG2q2X2r4lyp2tobPWMpuj0NAdv5FqURt1MymKGpfNNAsEBws2c069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nLKWGBeWGcIsghLY9MZLgw0oYvhdaYJcGKvBeIMHwP8Ag8alQ8TMCV4GWJo27tShrLyZ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6Mybl+BK8QsCFIljETKzeTe/8SwPOweqo1GNpJTqReyki2ZlM2ZRoXpBbVlPJFT8kGhR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tebuGSrNwOkJ6RriDDUoFmKfaXGWEE8HxxzKHiLt1mdgljgJVxKFZcs4jbpb6/5CmGCL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g5iGYYKtEHhRdVyn5Ib84or6Dsy2sNTYLzVwSRW2yESaRbgVgVNUyq5gdGso5BCHWIut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/JcS2Ye8ripesZTwxhBXzDOdcQa1LoJyR7TJyqGSXrvCa9CCmPWph08K51lPZNEFiDM6I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S4L+Y6Ryyp27F7Z+RlxkW16y1OU+Jb20mfOaDxHmIka3I0xKjGl24fyUo7ldQg+gT9MV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PE4jU1Tz8C1PLzODCxZuAX5RbsuhI6DK6re2AP8ACWSF+feBwNHSzHHHCO5WWcy8PPmR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LLHSU3EPWrHPnOpL2lqFYOiQpJ5uz/RBHEdO6lY1TWzh8kZLbYNX5p7QXgOEPYY45SRT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mcZYuNs3hbO8GbGkyJx5S2PDR5EdlzQObEslJm64lGxLN5zFAWS7jBUzrnHWWEiz8LwO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WEM5yZU2dZcXV2XSYSZ6CdGbHzJj8F1Za+I5FRbekMA75IKYMNCnuT2IQOIM5g4lDuVH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gy5cCX4n/ZL/AOTwwNh5yqxfgagjSzvPeAO785fkXpHHAjhBK3dLjPsYP/aDGQ9I7sq4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6SGz5I0sWlJf2CMBzdfvELUXq4nrDnf6OIHcc5yfES0aiz1xmHWczVPIIFBCTEwtwlvh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uAHKdfzyi+Jv/l1DxqWlTJuFaipZcWELtl1uGv8AgDAqREHmEBsy8iEUfRMKtGYLLNXm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jslAQBwcRWhdNwBvbKl2txMn0MV+TLV94VG1YiimM+fEWTBDpZGeAE++kFPzmVdnzFYk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qOHxOaJgWEfTmO6woj8IJ2HXwkMBeMwcecsbV68ruZ5oX3iRLS7g1S0/UE/KJB6NzMJg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wrog/ITmpQ+EJCHOI6tKOlK9UJm5kzmWCn0jsaVmzvABVy57po4BbnzeI94oSlE4jpi4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QtW/J2lgaWszdRVBjzyjgTVQwzfpO46MvoWyaSDoGnoWY43sDXvCTl4fI9E5lIocZbzZ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D5aS+I1UU+b1hoR6p+RH7Oc5vapQ2BujjtK+GgcdUo9myFZpiZqvtiNIPLEFDprwj3gJ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5h5zJdZm7SXZeUpwDYWnGmKsiqaO3vcA1aFlcd5gq7Fpyjj4YIFqUsUJR08o1i97GpQxT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CcwF3AVMO4WgOvhgqHGfADwSMHisopf/ADfjfiQZcP8AgtyDUu4OZxCHgvgraUZNeAag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WecTjiaLOMxiVDvD1DoOZYKFGAlDSVMrVqPhKyv8of8AEp+IBAU6InGBe6zMFHsxqp+8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0KBpFqdLL1frDFltUzKgrQBqFWhekX/lHAMdqQHSz2l1B8eIECpJe3rFVK2ravPgmZqK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CjH/AAwgph3iI2QyhpVdYv8AVjETUveMSWVG2GVlYjLKEBrOJtmUDEouEXD6QSlE2io7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gcffLVVl88Qc/Wecj8gxrTtBuXELY4msGfBPBhuP0pbdVCiaoTHFkZyBUvIUfAkYdpsP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TIl6Zr9xid7l69r1qGlKvgvLv8EM+saEKFGZ30jWqqyBk7SAHU+BS5EB0Jpty1GGcKB6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094IcXZEqgvNGR6krulImk6J0jxaNncnc6kZtuUy+wvcQUqeSLglNHCeTABm4pQiSXuP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rYclHtKQ5xX5k7dFFPJlkbovXvDB9iLip87D4Y3XvEkTFlbw5yMf6yxWTQmvSABdYBR6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40WJOMTvVw2a0bdTj70juLD0hi8URiABUcu1el+0IJMl5JREMxrpY5hnSrLAE5JnowRKt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6wuCLJe95hBmWQ8AUhN7BrMD1hJaXBxCr4X/AMEvwIeJD/jbPhUNQ1CLXEqeWJhhSx4G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OnRaRnd9pTfeCOuYGs7nkYCoVgTBLRleCDoSxyTJglEYLVEDQ73SWdtZTEsrUAdZkALX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bEv2iRMxxDwVXvGPL18ohhNqwc+ASoYmkvxdS4Nx8S4gNwswYjK3DQcwqJGX4UO9yl3G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9EjJFUquIAeWYtK5ayxVS4bmDc8xnMqaz1ycXzLHcfwSCrR7mXtELmngeJlXED6FxBbY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F9ouJXiZR6VEt+Uoq+RntTGHLonulztkuKrAW+Tj9xDBV5CVBxRb8xqaTUQh2g4ZiDI2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01UpFIDZrLDCbzHLiHXewEnVhY55YBuuZvBKjWotH9jCNRCNxehO5FK+l7AxZNA48noz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iqd4azFOa5lbdjF8S1WB4HBAmF9IAih1tcuUx6MJAVP0G5VgZzX+TLck3RBbQcIREah5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mtB3JtXvOYK536x3X+Eu0XmfyPUmJXqrz8Rorq20w9IKXxJ0hmsEQdtzMMYbKcnxUrqW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Ox7ZUc4tU3VBXun2lz0bcbw1UrFtM3A8xlQqxdDqXmV2SH1nQhaXctJXAVuXQ6zAXBOI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8LmCXL8LFxrwP+K8QKhiSmBiMSYa6Q4R07I31INc36wXOPSAdQOsJfjkjampfYInaU2K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6ywg8BuURXoGcI4M1NUXKi5qKgvIiS7lauS3xL8F9fChgGDq6EQXL5A6Q8AuBKlXDFS/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R6pgzDKexHWSDZiXiajmC2JiJF0laDmmpeIFAS3GRoMAHtClvlXSXC81GL1KU4ZXziv2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g7zttDPkv7NDA0s4o6EWPE+D4FehGVpwQJjhHf8ApCqTSXE10le8HyQ2PaL/AISuou/3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tMz7Yy8WD9R6TAln3vTDJYGV0D+ViK+YrbbUcEQppGnmLPJHlUQLYMoasHMpM16zJuUA0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p+SOt5gvIS1IjKRq42X+IDWk6xwvVRhiYT1Rh8mEhQxfB26xQfrNPogUYFAUjjh6tR9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dTRmTYF1dWz1qW0etsS6KSDBnSukBKeY6B5ixuWgd0SUtpYRa7jqirGKmAK6y6G2OY7Q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YDT4BAdJWQ9YjODhcGoqBWlUr5untFgBj8w6RnEErNcdpedADYcmPW8esxKWMnMK8E5D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ROw74180e6BAu7hgJN2wnCZh9YS7hfmD4Jz4NsGEMYMdOjaaYCKBlXiDBWxkekUgDliy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SoyoWa6xJHDYN1GR0R8oRQgWCQrwNmIf/DMQbMwXE8EgjCXYdUNQtKE2MpZEWaJZZY5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lu85h8JOtURyK91l6I9EarZ5eI/YnLDmGEpzqDRVQBQU61GarvlAAUHEYcVM+2348UIN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9nq94V6xBtlNzUlZgSyPFSpasRPgx1icZiwG0wlK1jwKqcxo0EGQU13luY1UU0YUyZRJ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DcYH6S7ZbNXK6+k3wlGCMybeYv6mSwwX2cfuYPVaIuij9wXk4m2ukWUVIx2Qh4sYJtRB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XZafzKgHC+zHghg/ggmJcjdgnmV+oiAR8EBAUnqhfyMfbFPzG5rP+JWA2XdJ/ImGWavD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V2zXWswWjmGreu4esbEOJUpzGVBmV9rHNFnyssAqxAuZUs3etS8tEHsN5KnZrOpeFGe0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+XdLw3oKBq5b4SIgt+GE/s0BV4SkilLLWJY6Bd2k6fmPOXQNoz/iGCfmdy4oociWravl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46zPQHSALR2iMsI7LMEGKWYNrcoSy4Fz0HrOa9JdtX4mZUA0veJTgJfCVr1LgFmJXoio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UDkzCLBybbM/NxbMN4Y9BT1ilStZyTYeZZBTRB2sHrLAVGa8paCgw9ZmyUw03LOYSWlH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VVySJveIReVF6Sj0oHO5vbrDYGLlaiitBjl1cg4wRwFuyHQjdhcC9hiUCEU5UjmwZpy3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t1WXFbkpR1fpK7PQjGWneVTQYOhTrPwxu9KxQt64h48+J4ASmB4DDEjqPgBFDXQEpDVw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u5Q7xWgZ84Uu8seolV6R1uCDMHFSgUZYC0C1PaBigHBMrlRE55gw7P8AJDw7rRyw0fMD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xS9XrDjAAOkqJZUFAnbiUdxC55eJsxiV13B3atdPD0jcDpCZQqozZGKq+dS4hvCCRbzS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eImYhkjRcYdHmfqZRqx8Icss/iOuf+gxlZs/iUDUwYgEVBLv+GMra4aLgEdlPTMZV0j7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7THlFgdmIbvKPbMG+sJiEOoXzqfpg8YAhIuSB55lOOXPIKfiGdSgjEG2DVw5DX+EytQW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hiGTDJuWLqTiBXotH1lrFC5IWgEmd97HEwL2UOIrzjgEuEMGbhS7ol7XlBhBdDCQl79s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REUZeZOA9Ag9DB4MRy5blZ1E0KwQJnkgYzcwzGZeS4I2xDnkghlqDaV6RXZWajCzdoaJ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4sYpnSj8S+Aakd9T2ht2DycS6fOmYKCUNqRL7QtzZHqHJjsyhVKLuO9toARRhqol05Kg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jJLYTMMdWX0ZRTY7QFFPpDKre4gSwgfSWkG246CEKsvmE5ujzOP3Cp2QIslt+ruY0W2X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p5EwZndOWpIe+YBtwTzS/LGXytHmoHsk2WkPICCZOFyx1VJY4N59JdO7zssvMOpQOXtA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eBLjvAxLIILjGngIqBGAk4Y6t+R0xZRHJm5QFiBGPmVCehKBjcAtzKWdy1HS2YoCxsEO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WpR7zChCmdV7H3lW9SBFGXSlagE7RKzJxiF3qB7wh4cxjdQ3PYgeL4GVNQPEbVjC1qw8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9YcE4EWhoADgqXFdUt6QsRdjiMOWm93M2ijA+E+YuMoPswh6pQ9QlyP9Sp36UhwzdlRU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jxZgnpLCjWojimk84wSqDnaYfxCVuyVZOpxJZUa4pfJj9wCDZByhkdAJBicMO/wbl5GH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p5xNDecQ2RA4uWu7ADyf9jRrUzLgPLHFLuLVXfSAd0QhRKUqt8/qJAZTQHWBjAMCKYvN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4OtTt/aUDI8sQcI6cOplyPJl6o9+JCrDEcKX9JtLnaLwlQYNHOZg6x88RfOpfRguuJRl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1kzM0DPeDZ17RbrEUXODvEtGRpy85SDYhp2EQyB5E1URE0ZSsci140xDKGKaU59kh3DW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6ajBYa91vT6MazYqUObgDSRcp0S8NaSrjZ0JbLXInZs9YtNTLDyhZN/5s2KBYADgRRlt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lbb5MBBvDB6ygl6qUKYQbAsdAz+iHotXLHUpbLy4/MxdauIdxpa7K/UNB0L3VSgo1mMT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N48dv8MZoRLYWHbiVBUuuessgjaLFbnrV1HdShgrdR2uRaMPNUPOG/A8TxYQEESVKlQ8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w3EwXPJuENr5JC4BBSs/KH/hxXQ1qJWo7w2/LHCw9WMAI6SgAeIDTN7SpWVmBjEbukqY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VSm8lPeEw0jsOsVZFVtXmC5hqbQPBUNxlTdywleFSrfFieNzcfBPA3qAqzCWWYxHiovE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ZYUMgvl4qYp0TXOtJvGeFxzKBUBzi/tBbbXWfV7CUzp8CSk5ITRmMNQzAHaWAaY5fiwW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yzE9cBGCaGyKxOJ0KAfx+og2/lJUBSD7kIHKA9EYDFrcMyMN5qba+5KWtyrekGtcMOUG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bgjY1Rcqlme8QROeaigkyBZcY3JE5tdyC0vpc1iJuU51xcqzdRwuWYC8wHTHzHmWbYlo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ww3atwXFRSXggzeWA8LHMrxO9cO1cedRhiy+iwz0PqxK1A4CIKDfOXC1nBVdGUPdFNPe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q1Mrl6FDEsAXhmARiK0vvEtQrkjyv5jTFMIC4Ju4GMIggXS5VeYSnEgOgwk/USWhsYlU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D5j62UKAJXrUFmaq+zFQ5vUGhbvJDlCHqXzFnPEoHrw74/UobLdwqnMfmHsTb0Jc229z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5rjKFRVFjB984tBodNB8kcOImsVhfzKW/Sg4T5D/AGKGT8g/cyWt1D+4IyP69y0SLjI+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MYymV4EGXBjiOYhUMG6gxKotCpRklOKjGS7xLKdpdBWdZxiOymoJKPV4jEyWQ+Yo76xg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6hVrfL0jOgr8Q3GmIK86juLwXEvmbZRiENzU1Fly5Xi+LqJ1m1w3UvI5lGC0aNz3pvVx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UNGfuxrvyZUEAZfvpLhCXU2QU20PicpLHMol2hPadqF8TOuo/EW4SCJuFAQA1Dx4nNQV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sOPUEPzBs6VABFtiGXTqNQDcJ+QX5mJdjC5vUluJkUfOVA8B++06qseyOmcDyWz8z3Ir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OYBSOLbI2vf7lhX7sylRXdMDXlOVl0wa4V24hodE99SxHCRarEQYl7m+hFAviXzXMaNK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IFjXXUaQdMUF485iUecj9RBYa1mC4GnVoQAZrTXzG3P8xJbui7v8gvJNXP1HOMYKu7O4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w5k2fxF1F6tET2I63xKqC84wS9cQ6bhRrS1gl4lkhWAqv9QyqTiYem4tUHdCrtDIArTY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Fi5TQqYS8PrBYOSvKNOxuIsXcHNgGumn9S2l2Lb9EqrloOQhzZXZ5wY40WKy8/Mwl6ht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5uFcd1VzlOTEoFbTvF9SLpG0OEagem+YWVY+eIAW5rIs0KSkdEZQRwD7X+5n2hv9yq3F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YD3UIOjKYhdw/mod/V7eRNqG4vAH9JtVLe1/xHPeQ6AP5Zu4EBQCY7mIU1KAFSlfq+kC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IeAYlQ/4TESokZeZRKJUqLmcRwU3AAxB2QKIkWFwuCAPM5zmJRUBwIm5Wuk4soXGa2j1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lIsclpVLb1lHSjOaaSuveVgQHWou1MG+kM1KFaNHQ5mbcHATpkFSy0BDM8QxvwSJRidL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XxdSq/6fBiN8zKjWZyyxsw4hPUPAXpF0EIlkRVnNo4HDEMENTdUfpAw1XIfMsBu5+U3G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lziOBiojyQ8DxdR58mKljIGlGVi6QD5B/bCaK5QfUlGmn5E/cUtDSNr6Nz2TKfKFHktn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+SNegD1Fkv2jVHA+GmZX85ZnGOWHYnWaPInS1DJjMUGILBRsXmalwPrE6VUWhsgvNwav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MahBUCqOiVKKutl2fxGtEgkMTcUW29gRfoT+MYJpOsfHvGAImMT2SCHzhPxDuN5gyzgu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/CU/1k4i2O8ChXgPvn5ItPlr1+5MbbkjLtCoUbV2jQKO+Nda7wuVJo8SyNFRfGPeGtCs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zLWaayejcudgwFdTeszPQZzKzRujfuLlrfEesCUsMZ3ErZEzGIRNOVjuPeAcnnMBIZBc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4LHNlXm3HxNd9omexMlJwIBzXm5YbO64DUU8E3GdTKrCjr5agtnccl5IAGbqQiNs+YFn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QXcAtHsREmVWy7i1QOoZZQKuV5oD0JxpkjqodDhHng/MYpUAvY/GYOGbYNZX6DwJm3Yk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/IhEYdYMTUNwhD/u1yoIEYljKt3qxIRUSiAyYllSHBMtwAMS1QAWrywzin66yhCTq4Ca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B7I5j1FVXe5ZHaEfQUM5xr0jMUhEU31rrDIBYqoWaqBQeXtzH7oHq8sQF67wU1xFxAuM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E48BqOozcrHjx4JK/wCGbpi5rwOYHWO0Q1teyUyNQaqLHNFTdaiA3FGEajct6uz0gXg3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4CfQHxcMeueSB9lmC4FIaYqCHEPDHgdNzC4rksFMCywWTRfGFQOhhi0IpFZq+YkYMj7fp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qWP4J0IuoVuy0lwxVs9k/cqnKiIBGrZSufSWXOvKMDUUjX5gU6os294G2O5Rp/QvtMSo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UN4ZTKw29TMUALl7/UXEXCXMsPMWsM5xKQ3mBfp4Ex/CCjjBFcMKrRWTMDIcLJTBbxGw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GI1eai8AOrDKFcPZB5Q/rEvNS4pT1h+VGza4T1lfmpmU/UwIphOuv1MbL5ptS+u4Sjsh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ntKDBqWPVizEKLXL2mPxFSCry++cB2G5cIAQXKKiAKBjV0b84TSwPNw2IXDl5QqUB7Xc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SwSr7MXPHf69IXRzrNyggU3qC3EUzfSCbLodykWrqIlox6JV1U0Sk096hoxVHAfV/wBl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6X1a/U7ZG/bMqHN6eV4gYPUOwhBqrh94yaTPWX8gBiGuYJZoxaXX2joe1g2z9MvKze8h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IxM0xgEC83EgoimR48Em3gccSkoCbQIFs2gqLEuZGZURD98/qNtUhsXJRQxL6y3idEt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nMR2QOb/AFNiYVvK9JZqX2uiHBAiathrWmUdkNIt+BhzNu0V5iy7lTCGUWLBlxZcYMuP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bJkc2bSIB1qXEYQUH4ZWBerLTze4S6gKXiWZgu3zPxQ5JXTm0qBw9eeP1MVUu3yh6lzK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N+B0AYSWtOTCdIxwypQdbSUwRcBL2WIqHIEEwdIeDzw2qGxrMterPaLMrDedryT9zAe5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Nun8w5fuK063DeZatBLByhPJCQKDnBa0sHrbS0tKQWjN5uVmicygBa+nEN5wSzF2NZi9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6RL7xrvcam8wrMIbMPCV8hKMcCvOph2zApZbLNrmLfvFl64iFBd8x5WSNqrUIEVm43ab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XqFFZ8pusL9SYrAJnBp/UVrSGdYxNoMSziMl59ByfiOANZKT1gTFIqu66xCnaFxEKXgW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fYXYyyWCRyLYw9pRMYGXyah4FfqI63UobqNbUpo9SD8rLQ4iQDRxLBKCNXAeL5A/scU4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DuUAmc16wMWh/K/wQMK5idXd6A/8h0brLAeAT8/uPfWkrqlH5mC7zu0XzWUllUPOglSX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nWZWiiOqQoIPszEzRqaxBd+mJkYh4G4Qh/wwiWSpTUNQlVNIVfgQF+WXVJQOUwbnE5jI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ymQjSz0jYagrMN0fEs3wIKzdRKxnKA57VLfDs3BFAUtwCoMQcQUyTAlwjAhTOpmsw3Fi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y8QfHXgxcR1FsSAQYNQgtywVLaTCcyks9JewdNS4g1Yxvcp8m+I+Zm02IMFQ5BqV0Cn4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Moa3VL1r9xrkVcz3i/3K/UG4GIM34VQSlg2IMRtC2iyCd5jNWGlvUAO7Sh985bmWtuvH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wHwDstz0xe+JpMF/Cbp/MobL3PH99pim2p55HyQ1ipmvzBvygLLYYoQb6zEY2YnqQqZe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zDTcgl4mXIvSDdY6TgaqLO+0rnMQ1G6rMtjl+af+y7utO12fDNJfqwDmNs8xVoZkUr4l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jOIt6l0XUaZlmOndy5MwcZCL4u6cXpPeoJVKR5NTI7JoaepEMDddY5YqzMU+1evDCJVj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x/K2Wvmv8lbbZ+Yu1GJClmcw80n+iHVEYbd9Jc5BcZ4mVCkM95uqlm6G413w3EXvpGew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O00owxC0StaysMwRLoR9SG4W4tG72QFuB9YnhXJUIvos9A/sdXi5R+eB1X/JQd2D5gDN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tBvzO2buEM3gfQIRHF35ZYepSqQP0wcQvqj1QEsgXMnz4gpUIQIQh478NEBUgt2mZ3lg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ZUKGYjjmMhXDL3l5Sg1CSpVBG6Ax60IfmYQXguJ+omYL1NMlTIHnJKAAnZuIBs6Atyme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q1YHlx4Awu8+Lc1LxBzFBY0k5q4zRbBqetIoV6l/keBPJfyNBXq/k5C9EI3eRiL/AAYj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Zk/NRZhebIjsvUlKiTk95Y6SLUUuKRRtLm/pxL6bK3cpbTZEsb0xB51DYqlW3yQKFF0g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WO+P4hhXeXRKeBHI2E+BKm3M8+D2UCiprLis8BuOxHjwJo3UfoQb8GQ7R2V0OmOKkcp0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XkKPyJ+pTGxGHYbLJW+VB5hZ+JpOQl17e/vWM6Sj77xUcUHleIdTENTxuLTpHeOzMVL1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Z4zUSIcQNrrApGHp2jhfSJa584l48o4cWt8S94mRkjl7TbMm4p5Dj9yoXhnzw/DG05mE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LES6lTQpxM6E1l+ZaBCdHPhBAtYiE8+ZSMIlWPbA+aj4ZmDq7lzhxBxcab11mnWl+n24+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AhHiOVXXc1G0ZLu5kth0mCXegD1/cCjUiwxYSyuBMYhzq87uJuOEciO5ZKg3hxxKgMke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sj+xCgnlDKGNDu4Bl47jtQDNVdRsSmvWPOGV2+RILLLDvApiteBVqynEVK807ZjOne+i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cpk4Qi3gt/SKfyAdii/zFhY33u2X4l3CsXeVH4ZYQQHTNXCILoB1hX5YVdhHcqVFQw0I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KleBttO5kF8HMMeASoHhVCBa9SgaxOW/SWsJEGLXOZY8KAVELBzxLDV5bVH+x8TtVwQ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vtKeuy7tfuIS+sDEHPgblJdxIMHMGKs8TMtRdIFalZRijEy0nesHcQ5Hpf0gH2b+kqSi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Sw+ZP1LlgO/8YKrWDhee/wBRR+KP3Op6A/cVu3839k2G9EKkVRca3glhJAUd5tzFcLB3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qqu5LbQvaIy0HaaUVl+cM1zPNlo6NwRKBxGUeyKq84rDNZ2iKLQN7X+obTCH4lT/AMAR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LxHZ4MlwVLlOsoYYmWobA64l7TyJGjCxTzK/UebtEuyVh5S+WZYOZYXeDFdEsSmXUZR9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aCvmQlpRRruF/JDWJZJxcS3Ea4chcLZZ2jbJe8EXOs2OsBjQNsFnASbC9uYVR0zmOu17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6xxfQjmUnW4XVmyVvkJdmn5IUZUGmWc2eUol4GNVJcMTYxyHEV7Y3FS2DaPEDG3ycQPNY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vIjYzLUGI6xDO2mOyZPxDIumo46vUmHqIUoFKQbFjrJ6wTeIOqsfMBYIlZ0qCvfdLS4d3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nqcSiBQ4qbOcRWg+TM9QA9I4qGsyxyYeGFysr3d6OR/MLEOcsYt7FZphSCouNl95awM4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LyxQugyDh1iVViux+sNAhKVfEAxA8CaqChCCn73iWC9W1Y5qOJQJ5/Rl9ZqSo0UzvyqA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Y7QJezyPQhc4GAtHVxlJhszRs9VhB4gLVjJfVuH59o226+Agi4cRPDMxgUTp4OlDeb6Q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ZvDIRJqKvEVc+AhcKvaawG2SKsNQXFROMVjbm85IdYb1cZ/gGHPFWy/INComLgXSp0hm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YIKTENQiy+IY3DNS2BKqc5l7Kh+ssRItkaqlO7EIKi6IFqo1ljuIldyoQOMQvlhFXuXj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DCBGuWoJUIZB4hhcs8S4OSswBaVLyk3NetsF45hA6FE25xK8T1GjMTRD291HwhYPfEcJ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h/Jaeo/ERUG5ROCHENTmAWacxvM0gr7x12MAMPMsJoorufwy3JdEvDxiAo1l804iwytW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Llu6iTqJiejLTm0fJs/LHpprio4D5xKe8CxqhrvLm9sO64lwkByzIvZsYFwt7xX1bOZ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jPMdq+Zu91MNSzZcYNW9pmwq535aixwWQVu9D1yfNwDxxMAnZgCX3iC6Csg8Iip0IYfS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Is3scpQobqvPrLNlNXEtirkuO1Hyd12nfid0umLMS2qBiHr6vSpyeyQVWuz4gFpDLvD2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0coJMG8ylAi3B4HxC7OZbSBD1hTbS4uO76xoZ1HruT1QWZEYnWyBAD2S6CIu3UyS8rBN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MIFgLwebhKGzaNecoPXas3AYEOTfMZEIzeztB6uxpqKEDRvSMwtrAeGUp0StSl6ILhrZ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Zc0YTbdkVA0uGKtoNPciZrQqVOYf6/MHmFjr4lOy9ZpqfIlX7glKRL1NIEIHgf8AS3Qm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jqaTcqs+AszSo/CDZmZMGcZyy6hbEo5mWo3cUSlGV6ogZ3GDLmLuBE9EM1OoebNJjnsT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rrCxlxMdJuBnM1HWECCke6eFTQBKQETQ8DpDZYtCQEItqm5SmWMVqIXGshicFbjq5tuK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DUekaCblFahLxyWVdbC9nEK0gAb9SKS76zMOb1AjfEoOtpvMtS9wV+zo8orPUvUm9f0G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r5la3BVIEMhBROIQziYMGGE6g5JeOsKvL7UAU4ZgRdL++k6qgxgV3BPLMzqbFtIWAKBV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mOo3SN+ZA65vRE/k0omNU3hgqkpr1oNRaMwv9lS02noesQkt0rEu6RiukGepARVYvtGU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gDBq5VZW5SqWJQ16YmXVdcRSzKveWA484FeDGJ1uMzix/lwu8GeTk/MDNwVDi6AscBNp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hWty8rbNpSpdFZeYEFFpeYrWy2yA1yMzl61pKc+eJQ6lrTUbMnLidLxbzyfuEejPKcwV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gZyZaxSg0MKoFiUj0mTBFl5IFKJY7w1GUNOXnMDBcsRNxCeGa8oQXS0wHIYWIDlF30m5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p5sVsymOSYWPUypv9TZpNkTNpqqwR6IIGGGCzwLZs6S5IGJNuZayNWI/KBSN4kektnlZ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efjrMCun3IJUtYT8ywRY5XUlYoowHDBAytTy5igRQw8wKk2GoCslx0NRK7xHsAgQHMJU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FR3vcZcS23DOWOJbuU1KorpEbzKY3O8LVMuDpFoxlbl5uyeyXLm/ZFBWEKPeLJDYOT+o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AuLCuks4ijuWQHEvMDMqYxkmyV3OIqWuCksLe4ZqAzAt9UsrcPoVMaIrWYAQFcDpFcV4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oNPgr6r8Q24Hw0ZmHOJrmI35oV7GWWRG5RbNl2MpB15YUoedxVL6s9I7DAyR+srCpVAG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Qf3Fl8I/MqC6mjfMo2hnATcEqbQcwcx8AYLppuE5wXF0aqPWZiy0ZsntJHZgVClMUKvM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rP8AJgHIzJV/3INXapPMyRXwmJd++YLwSpZXsN9sQANsovowcBWbQTFx1EM5gNOI4DTk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cji9ZmF5raLjcB43FeG+xFZDBzLO0fiIg0AXZ3EcMA9Ur8VEz0m6IcbgGc9JXtzopioo2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AEEYbcs1tKjzjHjwHNxDacPaYre3KLbdm0dSYVAWMdx77jZWLQi3fUQ2vvfOX6i0VDy7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0cwUKHtE2Tct0LMHlMTIqhSQOQ1ZFqDS6J/7CUdJRZfR7QcbucmHSO2waJRkbjYLoHEG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jRk1NA2wwKJYeh+IiSlCcxDVV21AUTDbiI4Rqk1ogq20paC/mKhUXknATvORgYbnAq5f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pgAS/kIwbOSVaeU7dSVhvcl9OSOzq6f7F5gldydZS/VCJodnclFDDXnMWwg24GoRCg5N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kY8psUkNlEpK8HBAjYgE3riLLxCuyXtGHwFmUXrMkCnMptM5AHxASqCZrEDOI0Ql2VAU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31j2nQD1mSnwKS+ngFvgKESbhbUG5qlXK+UoKUEoFD1gRBTddHWONVVuz2hGZTCLuCim/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qsQ1eTOagz11zHG6L8L3CF2oKTMgj6oNfJmyHlCC1DKaV0qKytAXKyoCM+UUiUTXLt3M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tvhuZZXZFonZ32gqBdTAPSLFOiIiYpKhlmDg7E8xTLoAPWLd4e8f5BQ5y9pQEjG2HZmV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jKhIKDFb4XmDDcBo2QMHO/cr8RbKtKfMN5S5uRlgnAxXN/uOjJQ9YNNRqt2QejBV3OZS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tHZW0XpGiN85lBniXVhS8QAhLMPW9xTZWA8tn7m2TWrjbFNjiVsXCXAUSU3J1rcJVg30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3GnK4th/bjZ22S+rYgvAjsXuQVPyjuDfEDq6VOAU/M2e0sewiuWiW07QshfDHxzGUzI+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+1bli82RZC0/wZZVhthmIs1jFl+1G6dwQtOWiL+tyzjLrpGEzYjiBgGvOmcx1Gf/AAYw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bHvUed+ZMYyWPeHLj8iapnAKqMQ2F+a5hQfDd7Ydxw5QAG75jfBN5C4Oc4lTT2rLAT0J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BG7NcwqXUJTK6I13i3gVkYouV45mSwKoy3BQbKOCr56ysFY2suJsFybMls0Spxte3Wco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mKLwznUqhDLT8TYtK32MfRkZUV7Tt2lCMPqIhvmmDkhLZll7IkEhY9YrpAolWTS2BCAH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4JKhiMksLZRiZOIZ8FWSiLRKBUtQPgVboaAzAweGEu2GM9Ibzb5bDjlWC6iRAG+IlTtB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auXmDiDAuU90MQaioHrNKtB8sIG6B7L7x2ijQKgdeGKsYiwwX6pnW3bTmBTf9otqDiKV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8oQC24OrxMVcu5u0ELY5mkU9VgGk6xwfYHeXwl7Uc4hUVVLqrlVtpkssREbTECOjDNXW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EUDHaYWbSGsYhh1SlGsJXrMDXMevJKr9Kh7MpuWF1WvJEMM6j4mR7RxqWCXAWX1m5Y7l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4haFqziKVDVwwthSeaH7hnuFvRzHHmjqqgA+kZhsyQQdC4ShYtPMgQ30qWVqzZDyRK+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lmDXCXRMXgMvZNgPSoCgFoFSht9FahugLlY/MZLIq8/EoBGKDfGoIMuP1grAhs68RPOZ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K94q4qO+3aXnJfeXcasGC3z/AEg76lfOsxtTYWklTcykMPGdxw4MMMm6/kmlwEWMOrlB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5wfBDNnWOjUMnSazkbOyDsNu9ONd9xXGddwobDiWEjTrF3OvsX6MZkUt3CDL3r2g8pDM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i/5MjVrNtwXqS8A6HpdesUIdQdyDacYrMq8la85ypDWzZ9UlENFQmYy9mKZaKzW5wKct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Bl8RK+wuzzHrIG2UvKCzmDU6aEpCAdBJ9W5S4tDlTzccrpyT1Ur9QlQFYSWw3yupLJ1e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mADm179ZmpL3fhiUVXCRaKtmO48TWBW4Iuna91wxBcwtCbahoKoAIa8DxPDXhipwI6Uw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rB5Y8vBHVsQOGNhbG1riLWEZ600RuTxMQMCsz2hUUNMEFquGxvTEPAw/ZVnN4LzolAw5T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YlQc4iKiI6YUu6i3qXYJU0McPC2GxdIhvtD4YgZUhqCHnV5YiY6wbiGNJaKqWvi5DmYz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n4gqiAMrPJheS5Q0IAmD3nEoWtZ7RkXm4PqxijhoLxlrofzG0BvMsVid42YQ8ogs8wRy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tDTF24l3K0LhlBG01VVRFYlmaUfE1Bj806CQPS0YZxXRicTl4FSUxRJe5dWcx7ywpk3O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NQR3xov2gUdIi5SjDL7f7BVJL/7PaZx2YJQHwnJOprlIN0Aygpwq9R/0nZQSnrQOdpMi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rs9CU4RaoFebARV4zLXXpBIQDIHSLacecHJVMnPcjoMexrymCrOsVW7I6ro6wxhAs6Bt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olq7LUXHFn/kJCOwg/T2nBniOq3DGbxEB3ieZGXbSWs5juoekBaF9GWNOkaZ5lT3gpol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xE2c92I4QC+quoYBq8MzDp5BYQozuVipddmGublgyCHpv4iALL/dNfErOJjglntFYg4g1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1PmYa4HguoWLASckZpwP9itliBVnWACtnyRtc1uKK4M2uRnGoiZaWOny9Jak2bvmIqZN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R6Oy3SBNpWqD9yrhUUXRmOMsbxsjQJkM1tmfQHdmKaFcxA6dNQpG0ho8yJpc8xCUU6ej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5f6jFFUHMruw/qCXqqYpOLXeVWBo+cXcXq/UUgYew35QTskXs+cCGFYkBnWT6Zgqjc4q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Q7WCZJelNQQwqY0rTFvWG7RcYUwygLqUBAuVRLCEuPGI3eQmU7wSU4Zi1Rb4RVFXTAO3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NKA1NEuOrDh8ojXaIriNyIrbrEuYRojAu5hIY1GD6wPJPzKNrgfaUFSwM36Qth7XWWW6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F4XcbFpbaVUGL0qAwsmhW1L/ALChc/O1Laha0BcYVaK4vJmBXg9dQ5loC61EpwlHoU2x2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wDD5AKYwK7RCRxHwKxnRKsQGhrMLAuLiWbmQFuWOMNQoMShdCt+0UAFTBlUp5xGbKLT7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lP8AM0itk2R2FTMRpVRYVHOY+LndgkwlQuI16RqUxSMpZoo9Dc6mJLmFVZHPSxIK9HrN0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0pe7r9TzYiVWr6ow+cXokqRrL2nexwJsXXS2KqcieyBxcSoHQNr5seoBYB8ymlzMuHLd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Dp8Qg36MJnyFwUq6b4y/mvaKeDpUM8rM/IIfW5rXrNIf333DokrXdCaThIY3AuItpHyc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H9MNfB1UUCbMNRigdkt48DtTChjNuIKw0MV0hQ2R6Ju/hfEsaXEKCS3TbR1gGmsCIdQ6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BtZQT0Yi8mdRT/GVO/WuIKGaZTeaeagpkq4rioNkyaNSZadtbxv0iL2PlM6Sf0PvSHaS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NiBiHWWocAENJq1PlDbPbm9XLK8O1o6sEscv6hWhN6dMMBcC5HMTl54hbQksDWIBHMVw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EaXQNS8yibNKM7wxKsZfpnoRoe1PWMIfXWBcpAZDPcndzKUCh079ZRZpUy0tfTylWem+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xVW7Uq+vn7iFDR6ktsmAcJBpj80GbnMIbh4HgDN4wQQYSpYNLbMlRhsXxEoXiXClzLF3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1iU3NGZfg9JpjvUzUFRQyKD9xljQ795YwKqViEEvhmceRfoRq4QcQCWCxDoeZtNxlV0j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J2Ki/WZpYKvOEF3WBikGHBR5qUVuUvGLjGqszS/iIvQY4Rpr5X1QpBps2uKiNDtqPFBN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M5ZPKDZ4KU4Ljz6IstXWoNIu8oVMquGB45Rai5ojoyxwZbc4jys0SlAXqViiBFAer8x6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pZtMBk+0YLZqYiL3N5rLkegSY5TAnW/iKqplsSrKlLiGpkQYShcGXGuY/WWkSbg3F5Z2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emJiSketFxYlPTxG2NhZBjvZ+WYPZmRVsOXvGG3V9EZlyecLLiUFsR1iC0qx2lNFbXvA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Uu2OfRWQ6yowOpE4S2O/WIcZfhPjhphM0oH0x+yUHFqilumqzdPshFVYKU/MFdVVyI4u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UFnw/EWPLUMF3T2l77szpRfMA43U/lZdCOR/qVCXj0Lx3qZPrMhj3IEF5djLikarkj8M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WQswD0c9oFP0W0ImsGjpL1AOTFWx0h4lKMxIxVLXMrsoCzCMOPKI4JeF9OJkC08o1Rc9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WOO0K9iMZ4c9cw1tVW6cJYBhjlw1c4OO2JS2TThslgC04jZwRlc3dyhEQrsS9ejNq4gp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UirMztLVN1LDR+ZRaWDquIY7kLA9ILZpldUxwCNs3x5xxQZadkuKdJHyrWmexU9fEomQ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zOKMdyVia/MxfcIUbeqQY3A9jiXsXTv0cRTILJODdIQ3DUPAPEjESGp0MdMWJB2igiV2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1L4l0u9cRjdUdGIZfSd5YeC8zEvljOKjGM6C4aCCA5tGoLTVU/MAQpgHSAXXEzLm1/Ez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6uAAItkxXrcS5VVkx2Q76i+02Vc7o3PXMTLkqk4g2ZupgMRL7Bq6x6x5TZMHEWSjbhYF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xdRrAbS8xIsq9rSxhqC82JWJQajLkBcMJVrCZeRvwVpqJaxDDjEdJIuak2RjWF0UxWt0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tLQ4HJL1ykGWFFAF7zKDI9vA/swXmwV3A/qZYFMCYajnEAcy4xBlzVljtAIulsoBsrKW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6wluCHkwsSwm7mSOGI5SjoqeHRx+yCmfmMcHBL8yIr7lQXWGioDr2O2NWcJZBal5ijc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PQmhFSArVoDRfSMWCyIDTY1U5GkzXEFvMrSF3OEHCPJyTOYpaOWx+ZSLIrILzVCRCEMb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KvrWB+GYrUeWOkD1Q29gPyRkDaL4puUN4041zGzpLY6MNbJqd9HA+fRlloqt83HsuMVi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K6Jcc2DXlMgO45o35y6PMRCgRvicZrM1ek66sP5ls7z3s/xI5O8vIGjmDabhvNWkA5RO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jxXU7VAeesLXdZwl1MmmEq3oyyarOqmYr5g8ZQvOM3oqowvB1cLuK83CEGfzOIZBZvUd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GMbYam9xcK2QbPNLY7wAdV1glSaquOxHinTZAo54Y2g4dMxNhwYsOxiaE2+ZKTjUzxjP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sDLEdk8lN76hPOrJMoDP1YVCHieB4CymNZvymIVfeEgcHMvQJ1MzVc2zMSjWJgt1GQa5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9IIwHDkGoATrYl7qONQbiUpyQbSq/wC5tjoDBiG2ceJ5AEbFQpomzzmIOUDEalfWclzZ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GhLZg4mb8mUc2l9E6HmEFItRsP5iiTZ3hiXN3W3N/MqdVmgDib6evCGtUtc9Y+1u0a/+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qqVVzUwxGnQCpFatS22zKaLwTAo4midYctc4iUJxqNUkPwQU3DauK2XAx6w0VcGPSYxy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LX5IzyGH3Jh3Q+YZixWQa8IuIs2zIBzBhCDEDDSzIqWwm+s8lRHbKR8yDCrmAvHMs3Fh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g7psnmZ/UIb7JkzofmVYSolq49W/3EXO8EehdCr2++UqQE4DrsTz8WKgYPOHF5UJnmI5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EM6YhBd12vcUUs3WJ0RlQIydep0YtU0p2J0GILEKGxer15ssNBGtEmh2I1V8ss4MTSVh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1LnxIWkHIjxzF3I3xf2WaGw2UkpzxG+rGRXhXVCZV1i5Sd0Qiub4zMSDTNMYKFm8x6OTr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Od0JTOXrPPhdcqfjMVh0jRixgzeXtGq3QcRULkzK+Po/RxFuEgb12g0XA+sWiX2GKs8y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YyvtownnB3dkVkZTcsebZlHrUGAKxI88wedQ02RSsq3Xo9I21jyNYuWOBa0YdixarODr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7krOzYfmLXSaAdgfmKBDRFEVXtd4tvIwC6mHRlGBRwdIB3P+oTIGoFcjMNViPSHgCVK8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WJUMMIQKAxLsxlVspDXrBqV6EA1sXrK2Wpl7Mo5QOsFtNygDwBmJcDEdTj2x7QUQ7H4n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9/YFjgsjmtyL+fBmpgE94laYFrxOYxZQjJFUuM9qrKNSi58IqZ3hMXYxO9LuIQZBnSVD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3brmUrmlC+WKGzrHlEd6Fq+RI81LCKavMIl6KldYPYLiWBgfPMRgrK0E4QgtXae0yrt0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hodTS7mldoBXuxH1l87L9iKuhHqDfGm4vs5X8nV1/HPlD8TXv4GQIblgg2ZlSyFBfiOH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udaSUh5ewzSMHMuZoPjFQbG5QRkS4BlkFREZS32RAqrvmd3yU/kBWTH6h0sTQOsVbGIl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6RS4p4SWVV11jpUqRyuoUnk2pmWFm6shkvJpGT8JshiYN3U4c46z29JVcSq4uKqzBowW+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GZDg+SfxmGyHLhcbPXrG6auRn2iIRc2Ux1iIerodw7YXaz+IilOhay0cNhACp0AK9iCW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gi24glXU0f5NEzCbGUF00MuxJhwXFWaCaxOhxz1bP0iB8tVjTNI89IteZGkAQBdNvIzc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JC6O0NiQVVolMRfLCbq0yfiIoCWuzEbFO0HGcsMFNagqgikhQlyxUU6Ihs09Li23SCZK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MMzXTn4hrAmOVGpgbBfNQiOwVtoTuO0KgM8/xAHCWMoFt9EVbpHCTDGxz3EoiwunozBp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2ZzTsu8ocxgjFbKjvqRlQUB1GY/VCBCWX4kuFmINxXPlDRULNEuZFOOsogWoOktkBKlU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BoEl0XzFLA8pUBpHKCbGO1SgNQBiE2xKhIWq64JQrysrUgzHUdd9D5lBnTFvN5YPg6xD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8ksuWJWpQjaq+COyw90IKLS80mLHWCKBQPOZZ2X5wS2AzDhpjo2rBFIXaGWBqmlZZdSg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tZkzcw2nIcx0UdwsDrmOMX3hIum30xLVjks8XFNISo4SqT0S6z9wvsPXiWAWYI8J5I/g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k3mVS1hYV5seC4sIlI4pLWaoK+pO8Q+xSDyR/Hh4Kiply4EyCcsUXKNQmqxwDLSMYdV6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tJdBAXF16SgAhoe+ZfJf7yqxE6M/hYyWhzG0qqvLAqUJ0ZhdrsekwI7gRRxM6ZlMH+QT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HMLDIhDJOwz3Zzwy0vmomLI1qCjtHZUcRapTo4blqgGF4dZlMKxCI4DDfnEHunVMOLqs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zUYOlCgFMYwB1lMuWaY1Vr6VB1YDGIfagUnDKnW05nV2YUjSsYgo1kL3E3toYWV0vhup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4budyl7wPUcZuZbvDqNrJmC65GvMlVEQKVTANKbCVT0gwmuHzIWRPUdDnEFYgCys2xVz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mEYJ+4ilmbv3m01cC3jN0wt4J34gUtSZxMTVXG+iKglM5dSwFpZZGvNAlZIlPMA47y2V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6vfgmBQRMM6bdwL4OrEutFj0AqpzXF8XGaenALU8EQDJRO5uMgo31rq+jjUq2GaGVb/K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m4bhvwCNwIQI78HrIJMkqZqXVFd4F0fNjhFh2GiCOzrGoW9UWVmUUACKYNTaYi26iFSZ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I1CxFc0+Cly60soepDQ6236xeiXNxUDdmNvDBC/KDdbvNw1obnHhlORrtFa8cJRFLcsy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xQmFloNBZiL38aQrYPsD+RWX0U/UCXt4f5KZataH6jl18g/U1fF/icWGrt9pHsfKXBXq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Kl4doYBCm28adoNNt2iFMXoUxt7wEKzl7yytCBLhfKNWIVntGQ9EVHISscy7HNQYohI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JcF0Rk4JclxW93GU7qRYVHjKjuLnS9HzMGOuet/uXu9FTQm/gWLm0wTMtKjgeIxhFiO9b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PHAJ3/2WzTFgjJW4SuRhlCmmzuLFSd4DHHESsz8jTBspmI6iwsNGpbmW4il1R3mQqw8B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ivmAL/Sc5si94L9IXwvvL0XVbl+9yntcqhLg3BlHraMCF3k85TrA595cwmwkIcF5hBht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sPSZjuoNnP6jgt8ksAql3/kw6qnH3qMRtxmKCu2zY7IGsLsit8WMy7RThV1AVt6Y2qZ9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8qix3M4i1VGdytMHtKGlhWFR3uPd2KguvLNdYdQd4HJ/k0KGLJaytXbGtkV1LgKZU8yq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s7dahSQWEEgWhyxrCMZXe8wdd4sAO2cXx97zdHZXM2gZEcQuoQiNvXD0gwuOHJ7Gt4O0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YsExWz1C/jpENjKPPeOZTajastKV1WCSK3I52U4OsfHM4RWq7QU6W9TgL6qxjhgveWyv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3KozXSNMFmKWCrzZYOzUs0F5oIQiRZzLgysxajmLW5drMG3AleQPMbA2zF2PTiI0Jhti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0iINsHiekUsy4rgjc3AR4lLZBMAW6lt94mheZx4VeWFXsrS9Xh+IQqKEsdgQhrUx4bhx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Mp5OkzgJDreekcEU6krQ9eJVQRQNTlSAjV6TMxFTUzUF84alwbMyukqjUvEw7JTtNShd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ZqCzUowzkQ6+AkzXASimvKUM9XzB6e04ZnVoj8SwunMCO6GEkxSDNiyKmuJxuoNouh/D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j+QWfRMyMNyiG8QuQ0wcItIOYtxzKxMqTAQXcgqfBV99pehgBZKCbHyjsvDLV3Rl53lHl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SrrMyWnBLv8A6KxBpqDUd48DzaLgBxr3lniwD0gAw9pktWyp+8RQvUsF6fOHVoWqJ0Mn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6ROk4Vee0BTWalYTm5Xl6sttxf6j/sdr3IheKclfMsEaGAbuh6AWomxEckFNEYbzA0Bh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9LrHf5ZLaHv5QxSUwI0I1yEVYi+KXMJXPeWGzhnEIK4VJq/6rKN5KN4D+4mCWjnmFWvc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4RbXz7RemRT4POFg/MAQFgSpenn83CYFy4iWAKxBxR3LFB5lcNP5QU7gNgrJUwLKEDac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dYQUXFNuGOjUy3uodoKzS0hEWwcjhnPnLVZOInj8QyLAohh0GhwjTo3h5gMnXVbl+VdK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2VL0UroB9vAeCOaiRmPUMxWZwzKA5pA53GWweLl1WUuUBUpZgIpcCvAgWUqsJZhl0jYr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wAu2oK9cRdoSxmu4wRZlJYGyAhCXXbq5fyS8yphiZiPyDD1UAEaDMAMAmRFsxkWLSwkW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dnRlEOCALiypgUtZiVHKkl+pQ1Ftj5yl3URhmFXDiECpuBEAIMc+LGXiLrMIt8RMRZcy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S4CoktKHGxfRFLQc0alzx7Us00WWyrqp4Tsy7+SvhiNqlSvKOeyfqUPv/Ed9eppGGTFj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g7lzNzFTiZKYKTEzMa4Psw1LuzcSxg69SzDtYqVX4qZDJFUW7B7zbzK93plyGYa3fKdp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HG5y4Okq8rfPlKP5vOJchsO1l7OEmaFXCXRxuZFqGF5zmdj/ANgeIYZoxLFZahhwrzhl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PlpiL3kvMb/E21iDLMk4FRQFXbviEEawpuFuBpggS+dzDoOP9B5inUCRVYgTDXfrFGor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KD5IArDZ2LjElRVO2Vs43Rwjk/EpanzmH5GblWXCs7amVilqrqo0l0DymNpEEeeJvmpv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s1GGoo8kOtjIEBrJxcaVTuUVgFq4ryVMXmEKPKIZFc6GKcV5wyr0xAAWSs4lC8fCFRYX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6sFqCLem3zOBCNZ0jDI+i6YVAOHFYmcz4QeACW8Sl3GS6DyuHhmXAGioxC1GESkS5bLt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IlkWukcEHV3HSFTmUHbleZcDni8QaBSqNn1iU7Xu7yFPoxo6OUQTrVwFRvS/zjjHgsEA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K3LFm+sQ5hhbKlZlZ5R5T9ZZt4D4m8zIMQBU0C485tCVBzHEAGl2E2E+QJdpW4wGSCFj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isG/AyahiGJgm0IIsodSqzKleDHUYlsOkdSmU5JVd8SyB068o4HnVSjA56kagohWYgQA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UP8A7A2hEp+I9RKtHuaoBvIlGOmICA4a9T+zIHXE1nSOXiLLKrgHcMrmczJlYmyVUWoF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Vpuz+JZrcPQgnxOO7T5m0blLHNsgp4qOFXuDRMguY5oh9SZQWK3cG9mT4jiBFdytAWaq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xbGN+9QIXo15yjY/MOaYauCkbmAKY6St8PaJmnmWG5houYbN8kwFe0F6urju6dvOMUXY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Q2OhFpdenGnhhMHd7wx0HkJ/YBL8bQN4rpMjQMDcVYAneKae7ojoGLOGoYLl+IBYKhCk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PDFfmMn4jGHovQevrBADCHTEEu26YZSm5lrFJxHAkAbpGWCKqcg2QO9RwBWgXdcTCLPU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hgGzONsd5UCNXRCBem5YslnUgEukiCrT8R4p8lzgpiZ2evlCClGKdRMJdnGo0yz5vX3u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smsdR2AzNxWqMTIdpExiXLIsRY1AusukttuGoRQJpDwrjlWZ1SVlli2kqAS2TySm4eHe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N5uWBt1xMxAbwCOpwjEXAcSL4NQiX6OhAQDp/ARizsq7Y+pCOY3ik8z+SxoTjUuO3kyj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kBHvGhcV1gh1SjxA6aiRG2pho6a7TU3gipmQLBxN51bgV6DCa5eEhVtdREsuBCt1ZKuNw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cR8LhaHWXZF7eGeJtBg1BxNJjxHwubIkqK6mtxYZYe0WFXDisxmoVKZIuUAeGKy6oYIa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Y/Zv4YWkErIcGMwJ3RcFMuC5sbTSEGGuGboKCXkwJuBEdQ6fb0zEO813S/Mxl3zhhg0s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7w14VcGbl19kxLNMFHQEaCuYrVdJXAKVPWIvMAh31O3SIBZSUghlceU8ozKvMA0/EIRt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IQoXgisIKLHqzfSZyV2js6QzDtzVRDNRtNxPK+JRbS+0NUOWalWfFwo3Asrr0mW7DvGz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zAaB0HJ83OwY8xhlwzz1l6bgpcHFRnZxHXtON7keTtLICDTGqCHeIlWsdowVwcxFQrrB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cRhiZEHBOYoMUKm3ylVYB/ZLUm5huLp0QtDpMjQ3F2zfaL7ITeZn8EV94RFZEplSjYOE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vFWI4cVESiq5lQzRhmQHTiZVOHNxm8NQ0GtsRLKXOo0LenEqlBpiwa7KlgiBJ0vHyw6B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F0yi6dZYGjgihY2qA8J3YWdxFsi1+SIMYNu8FHhZXSCyVgDR4B0YTpEIsWxFMBa5IqRU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KKisErAK2EWswBHBpTOA5Y041hgLQfLMg65jXNDCIwXrKByxCnnAhMghj0TtOI05mBSq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IwlhFWwDHDmIBhzAm9w1Cba3CFSd55TQvc2GPCHeaMRsr2aq/sYMGQhWYhDQX4cMuAqa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LDrEqi6jd7Y6m5UDpCEKJUuJmFRekzIw1nx3KzAqczXccandFRKJnXEVVcCk3R3lRdB0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r6wFpVAPeUuKkrtYT3W+8sdyPbEpcYMLK06a/wAh28j995Wx1biEzEH3RbRZvPcuUn0+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HtLoKJizENlQYgJUfE0ntmfAQphF68S5nNhBol2rlNa/G/7N5hicdoHlD8RlnFWfuMpe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G5X2M2V+Y744Q2oiWvERupdzL8lcyja6QmBV4hooa0StKceccVpmF00Te9XvpCjgxN8D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0ziruNAOI5vN31lxYs9zJ+4ZQFhdspVzE1CriC2CczqRydu8swXytkuKR7S8e84lgrgp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yGcS7Srd5VuZsDMFWILlqYVN7mT9krui4dU/7cL64IKjVWEXVqYZz59olGu6p38gli7e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jmCqeLPMITMafzCLFX1lXVYHmAwumJeXhjUrnEYMNbjomM9ZftrQSjC8xsbDWqgL0MKv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CyYAXSHBVwi1ALN6CCFLn62HQa9cDcs+aC0vdDrfdFsPzgEDARMlXtB4ESaKgLXM4zAi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yHSCWpEO7LAEVp5QhuU0VAwHsRAaABTmU3pSbtF/ZYv8jU/27egb824ltVst4f1uFmrU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UZbKYumFHgKNZ9JYeUMeXOmFSkjJycMpRySq1DEIDCi08iXQW3uYJmwS7PG8FG48D+DU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13EAqnpAI2Epx3IhIl8IRvhIHlfyxsEtdVWtS8CKbCCussVRK04Ji6i1FiLEGJZBuJhU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rDVXLlwYSopFc0nePaOwiKbJRVw2jFL8THCjiI0vUtYhTAyhSjDqrQv5lACleFNl7ufe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KKBGU2GQ9xIcKijtpYzLLcsLVLP5bMHaVYjA31CIIlHuyk21MO6GbqS5uiHbKM9JDggC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LiOpkuIaoywTCRnWqB8/yVVOYqVpsqj6xYj2ig19NGjpGqxs+/Ead3FDXGGpjm5lpqUU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GmmtwI2qvzL9fLPjcbByEOJwzguEod3qEZXMw1mKtG+Yl2Z7Qrq9JRHFPWBm5zjOOSVW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d4ly4LrpzAWPuhMkrMTEYULq41UBNRBUHZluW7bhloNWI0xdQRFNAd/KB7nWNikSLWEy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a5p17XDsS83wln7ha1xUs8V6XKwVjtU4qGurMIjBGbeU/cSVLWwXGpTmz9rfxcUBRDeH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bujUbVtxLrWCCT0jbgQV7wqTupkxRXvLF15mqlKKu/mNwYg16BzzDBQsnq5ZmDzLronC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FeAjcAUsnnuVcwiczTMwYOaflnaR5YSy/Bpgt6Qi23KetSqCZqXclo9gYwL3iq0dCY6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ZeZmJG0Ra4qaOrol54NMFfPEpY6WSBh7RdIlj7zTcTKxKVnjEAsjFYvWm7/0ZTc0VFsy+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lTbqKBljytjiVWWu+IVqMUViA7QAa3KwQYZ84esNkyFbHsPzKDbfqrVmKpelTmORoXjj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aDIhrh82IoczHkhEUVx3hYhPLvDaTUwbslm4Kg5mTbKoslluG4Ra8Cb4gAahlX4C32jZ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Y0zB3MJUtE65KjZrnZE2AvvMy1XVEatNhzzGCrWYgUNZUJybSgUoDnnPlBCXgLJgAK5A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k8lzDcP5U6+IIq0BeeIKu2qMVmIHtdDiEta2FcTkEIfIzHtuYN1r8x5EXNRLcRKjOLxA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QKcR3NsTFITsFRC4ySN5b95mTqg0+wzWUcamNR/MyXXqQWipbHJ4OYFS4uyok3R3Eo6Y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cdIT3twZKcpKbkN3uImdnMWjwkbmHZDGs6hhvtABbtfVuJxwVKzmq0xQFq4PaXKEi6sX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ANpW7Y/aIQ0M4mNzZkh3OguIPbiF5TcCGMZzHaNNOIqKMvWC3VzZkxHRRMBRKvUrJMql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nJDtAap3cLHhALQOAAK7Jj8QzLdLiGDeFl6EDp16TEqOGkWxY7bgVlp6VBU0XsiHdCsR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iCZXWsQxUU5hQNK10lWca08Q2OdaYFdmKh66QBRNwzVvLXLKHidJXggQ9YLYCougMQvE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rw2w8OrmVvVjXjcwKdwkVRAugFVUw0V3gGrqYcFOz2Inq7WdYC8s1roS+wO4rUJkvNt4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vGIFim7YKWMAQQ5nK6Pkvo/sCxEtTTpjsGCEFNyrK/addA/SFIb2Hg02QEY1FsKVPlED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yi+PYhtYb0p/stFKN4qzpUOhAJQG2FFMmUa64jSbt7OAc5ioTrFGYhp5jzcUaoY7Vc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O6ddfOVZDGImYk84DC4gmRjuMTpKnMoAF3MV4VU58LjS+DKMx8olO0VS+rrpAaekLK26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YCCW0upkHupFsLC4gplI9ptZKtjgD9xKLUW26PveC+gqnCpdgx9iWmAypi1rO8wc6GNm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ftKl8z8eAtSsvaYKYkWMS4QlxHZArDFZjweEObNwUJWd0yZRYrmalTEA1kWeUai23wDm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mBvNka05GoXMb3j0hHGdKcGnvr1gXURtjMXcSkmDJT0mXk9YjM2W8mNbxex58ouQxwQt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DTKJdZ1huOzLUMluyXhekH34g2jiBWuPOJvPZI41VvaYwfMFDXowa9m1jgf0i6BesNSx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RASimZKfWVxwIRMEy5hB0hY63AveJzFnEvrDkRJJX0nvEHpYeo5IN1w+cvDd5jW8d4qM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9JeumJ2mMwB2WQ0mSU9yhnRhlSgp/MdI46VzMhaLYlC7X2jbS8kxYDGTELbR1gOX9QUD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hQ6LHaTHkq/KPQNzPiAXWZgiYzdSllDwK5g6gzWC5gKsr65iEiQw14+fhhlCyg5QLZqU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TibVqbgeWAblcV1hM3tlhiKVebsjy7AeJ3bCC1UZF7m+2N51WK7x0YbmrrjnNA6ZPaMX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idaxTop0rg7QxWiXVUYAbAO7AxihfxALjOGODETLuDMNECBOY6iVK1rmLNLS8PPhLTaK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t06neXkIrXGWCYJlEOPSPAo7rmAmz8bliyDdwOXpjzjs1/8AZBdeEKFODs7xK7MOIsc+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eB/xzOBbj28LaFKZz4R7y7ZkApKotycx0WbjUihIgsqozoRZUolscg+ZQdLCuPOEKMZK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uPQeuNeUvk1vi7gtilN1uIFtXDUotjCkATV+hCj02aZtLJZylPOqjr6GJg+UcMeZm4h3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lWdwaM2JEKR2QXKzBOvwxFuvAdoDjoMVwZUtyiqjSPmZXKzUDR2ELdyMVHquK0iriEjK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ETY2cVNjnlBjNai1r1ghc2MO0Zbgp/YzBgZqCvNgMo1mavDeKiclr5mD36sCgsOmZQ3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HaCWp8y11LwHx0lHH4m4AJ5kyfuBT7PoM/MGJUQ9e8JWIoTshAgaVuJU4XNZS86lFY8I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PxcA2QRymT4/EDVcS6G1R+YOGwp1MDMQywE8yJ78rQp6TAhwUmYksfWIVe8AHng+9Ibg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wQsO/iWAOb2sY4Al2+8eUy8kaDeOsuuCustphzE4WglXg5EXDBhW1WY7opnJEHLzeZ+C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KdT25R5PSJGK1jCXq4l+ALuBWvCs342G0mJhWAixstmVGGWQAamwqr0RaL8VSr8omWJ0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ZHeASDTTqtn4idNMgdjGGyWKYwwW3XY7TEABYcaOzUDivZUZzLq2O5F51MlfMqCOKstc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UOnMJtvBXMQLdRtNwF1wzXLQYvcL18xC2Wu8cyhqkq6CB7wxKFRaovjrFSlFJwxAoGZk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/pHaKBsYgjyflAKJRqK3FaepDKp2IibnMYl6hqoNYg6Jqd7/AOHwTNxPF4gLxuaIotMx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tXeiY32ENuaVrHWMQx0pxbZKKsBFbzGdgYTOnDiV0KC65JaV1KrBPxCMLbTCdbpIw67Y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o6XrHd203opvdAs1M2JYKZihpTYQm24YTxWsYiCTmoaVFQxcShl5ZcNRlFHkmFM1jxDY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84biVlcxT9zjemB0JYLGBioLarmVfsRLHqfeI6g4V3kWSN3XI3udtcTNgqIDz6wGwUbC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XW+JurrEOBcyzFnEGmZKfSc53qNpTLGNcwtzZGsOea4jkcHlM1x7REsggaxc5hBPz+0N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j3jljl6y3mB5hgi3UMS81oiXBC2KjsxszNL7vHx+YMFF+JwfbgpO0vVLGCgxZ3jEM4w5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WYl3ZCTQpYwr/wBgu2ApqEK1Q3EvZREywlHE6kEERYTZNQdQa98xMgDdSgepeoiO05cT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pJg2HNDvylbHnwKyZqF8sMGmQhTARPa39S1CbeYNhj/mi1mOi+sCwFbqEVSxTYoblAAP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I9WIx4DmCBdNlRdnad1cdanq2Lct6PHeWl8prRik6945WGVu/KXFyOhzBMLG66NDUBS4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OhQYrzgud2t1zKbUMpoec29co6wUI9e7K4rcUUUfxFnLbtsxglGQzpIoBnnLxcUHaYrX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wVbgdVhE6yxKuFIX7yxXpMMhkRjl4qvplzNlmzylcG9etMsldPSGydG4DDziIQ21keL5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qNQ1AzMXF5YNmZbcHHhf/D4MmNLuLwMVO83lg6oLVvMwxSv4mJtJx1lQ0mCAvQxHjP8A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yvdbTg7IH1SMsECeOiWRZN3K+xtmNRE1hQlIhda7y3SnPXP7ntQfkicpW4s3qS6VBGir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SkYtQcRVZ1C7xHuTTrUyo7opiizK8GB+/MOIF8XMce0BpxP0/UwbtJiNC0lwew/CKFHV8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coyfMhVVwOWukz1nCe39nx/JM8dZTZUabQ8oq0DLuXzrEJhw3G74HUm0fkmxq/ObC+fa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g5/aKaMd4BrbWYFlJHFioONuxrPI8x5gZnEArvA3AnER6QozyTbtG3ymKUhqGBEFq4cJ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tqrjLiFA6nESi0jMJm1mRrrqK3TzgrbV06MyombG7m0Myzy4uCFhhUb5StJ3FxFGBa6B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rq+IAqt/EXOw7S7VdMMyZYG0vRjAsW7lqExZ7yo6VWRlKC9mIdYc0sAW4MwMTEhNnKB5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YxLEg1S7Zz2hKjEBFupiu0Wql7qNao84MEnpzDCyPLuLkqS+UWZITIzyQwQ2TrFgNHdQ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qyowNVwO8QDSF176MnlUqEEKlPTMqfp10hmKtw6cAoIp0dpQ+TCYHaBlqMplmG5qFWEd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IAALfK8wAUH5QWLU7NTLkrQa/wB4hQLcIZRwHVcCIcwDf+SjQij5kq1gTmA8RVWGInaG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JAyCCwGnMAxx35ygea4gTyE64AwCJElRwYl5m4S5cPG7LjqXaOkLDL4NLiDE0pmRgxUt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Gtqq1xKZ00biyVV0lmWAgpFrlXwcvx7QAbZBz5Q5YY2MYCnusLzOLHFRxzZVdzIDKxL9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kauB7sn6gs+6K3vXM0GaUxiJx5QyjRGObhNLCaOBmxLFMVzK1WbIoO+mPLxcp7gUme1K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Ke8mPvSERIGck02rXy8GOlVapmgY74H3zjjSzeaWoi6vEVOplKuMkm3KxDjcylZ6xDaq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RbIL69INi2e09W+0vO8TR+SGjnpFDfzBabo/UKXGSIjX7l+wAut7+Ynr6/dqxmKplAAn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qOKmT640Z5PCY8q/U/aD/kuaPXMrMMdzDGCdxDgPzihVHn/qKmh8zBDHoll7VN9HDKBK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1BFKKYOeXtAAUzqCGWO08i4HnUouhyxFPIY7HSWMm4Qd2MN2Q19jtheSW5WMkzSj2iAa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s7hAUq9yw2a5ZYyF5vy7zEsXUsMbZYWg7QroLEcnuIa/vTaKDK5hYWH6xFtHnB3Do+pF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6av9wLrmGNKFtlDmjxxLILWoCNXVmKvpWszKpZfVGHcm2JQSVHzGLxL+QOhECFnWB8tN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pqO2T6D1dSOXgIa3zqYtKmq71aZ05uTR5RpZB2Pof2Viq8MB6QQ0cIG5R4p3mM1epUWB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zcO0rMsYR5nIwGKgCoHkVBkNQSMzTjlVD3lULk3fmhjoA6EwCDQ9xklks8LgAGg6S0Ri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iWdt+ZS8e8K/rnemPS7rUY0X34iXtLmdCNVmDiZl0xzEqHOZVSoeGv8AjWpzLu5VRpNw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vyj0NnNR65A6MxBoNPePR22zCgmYuGdZ6sRqyv4IRUBmlvtL8OkktWKlLkS80cRWsXYZ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g41HEMpAHRFXfl5KQXfVMW8pMEEYww5ixGZM3ZqWxxFSxhXgGSpR0UxRyy8doMnlQmVV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ZkUyFvpDgm4BzxDusn8jHcQ9jMpcFv8ALKHhSfqGflnBvUYUPUmG9Rzmi8x6G5gBMMLB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OhLnOmXijbuXcDpK54hG9BxGuPVmSxl3efKIuTYbOssN26EpeXfaC1Ds4DpFK7wwrAlv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S1Rb1hvc27Yfma4/p/sxlO6UH7ilcdrIIpsuro/ko8B3/wAQfIM9f8SooK3bf1Gmi+ay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tudxZsD1pFTW1isnxLU3V2o17RO7LFKqJprN1uNNU+UXZQr+JSjlx1nAKDK1Liiw8mf7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Ajh7xHC4w4KxFSKUK9ZYrSLiBg1WjFxIg/2K3Yw3XaZLF4gWe9y4byGrhNIzxDZSU3EA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2S4F0gN1tBemBFM9IY29pk3YgdSVkqaldg0fiChaJ2i0YWyxtuF0XuJaNxXUUC6OYuQC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iIFE9ibXZkBiR1vNTNktdYIJVYi8oiSNaRW4G0SFl9oDg90FBrPObIlYSzwvyhLqu4RW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gqXlDbLc+ktTGNZgGgVFdTniyKAHDWGUXjrEhpZaGUAAoyRS2UcRS2uLomKSHKx06u7h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eMYsTvDwVZqVp2rULZQuJBeT2i1zH5R12JUuMbgoucO+8O4wJTb46w7o8uJfhhvxJWe0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TcoCJKzcTmbamCJBqDg7uJatZ6zAetR3uKN5fqVuLHFRPcGoFXdZ84AOBXaZIphK3Wpd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iHcEcIBfYfyO77sExS2dJQClBDCmOsAp0ivJ2jcvSvIv7lVGAOQ+fA9nMyTHO0rMF2lQ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NG4IO8whpRCxVttTNThKgsvMnvLj0rrLGaq65sQ1Aohl0lvapuhWGrjBmgr9cQxQWr4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1BGm6TJUfF73Fcug6/iVjAkbBYGM5mKHMSu3WoBoKgB33ZhL5mQblijeZkjmjFbmHb0m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Rmy4gMBBAaMzq41EvFQTRXczqwLHpE8pYeUMZDHxFlyhrNV0iCFYelyithUdV2kfDWI3V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BRxKL2nSesoH4zLsip+ez8QGhkNrtLH9TbGTsay6ZjuOdyYjl5C9IaRthsqZ66tzKwNx4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jTzAhqrfmFM4N30j1BPdBJM6QvlXqxwoh2i3p8ycp3ygqz7Mo/jAv8odGU3hYRG4y13l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cxOKiS5uWLnDkmy5nQLlWir1hrNpprMatxBfEVu8OLjulDcHp6nmBHYdNsAsAX0lUdXK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5+IReM28MoSn0hqFSBcE7L0lQwgZPlK8LqISjQumasWysQHmbgJz1gn23b6YjF5yXfrD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cytxcRyilrcAEKSnvDav2lf7tQ6wPO2BeUXMXaLUQtNMyKafiCkWYYGIIGfArGYPWNQc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SyNbl2ygEduI8iaq22swDkU6lC1Z1HamDbcCKDiiFS2VwjwXHV8EF8VcxVqVB8kLohWg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VBqXvELXAJeOXRliO3SUC2ClOflD+oja4OpWixZM2WkPV/EKNT1BLkPKCFsGBJ5RinE0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VwojasZrVDtmO06xJcHqlVLCiVTVRd4yrORPiEoNaioerHuKebzlnkR7LhtneGTE3UVr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lHh7xa0TKjLbDmZdcbYQAsgkvjyjtz3hVPvBODLwrJqO7x6Tq2V01EG7RUpRp6sCOCg3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dFETKazm5te2rna8+k2jKOC65jjLiZs7biZxQS0S9cSzFCecVTGtSsCxStOJQK0XF4bz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TrGmC2ajSFYuZRigRL4qGFx1Ojj8sbHEIjYwHUhWuvPwfxOHLVkAlmGtQQ2qJFd9qFaW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ChpKshfMxzAvsDVxsuWaNX5QJU2F1+kulPkQ3Yg2KLrFW16E5XtQX+U2690C5+BgA0q4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XEZXX/i/CUamzJLCVvRl+xK6eIVkx0xHBTTpGAONsDIwtg6Ybgt1lZXEt6RMsDpGw0Hm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pLTqzQMohgSm5nArfREVn1gvWGAu9wZg7+YQOJYY1HgEG6iW21VViNIRfxLNTTLFeygF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UylVYdygAhHMCHe4e6Ay9YWLttuAJ2ObhFUQ0widoT3Zu+sBEFae0AVCtMQsuzDKlscE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cx6wbqpXXwrMdQ5zcqtzhUULojS3aF+8CnnvFstVti7KIEF2miN54QA10yuCYadgdwYv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CijQdoiqAx5y4rBKKnYy0vaI8vL2JmL31iXHFMSoF7FRlxdxgHnrNKUl6E/UZiULhB+J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MHaVY84wNmIX1uXtN4mdGVG4qJkVMd1ZRasFyV0hBh1XicpnjqW8UZe+Z7iM7p2mURqp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WHEdFux+Jy31nz4d6xrE6x2j1i41uBeWVkCWgBGxV8rlEoS3iXXisVTiqgxTohbwg0fB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CzLRFWm5bpGkpu4BY2q7gaTHKC2FoMcMLVQaBTtKCq+0NlfiVmqzuWAOC9Y2nGO0op7u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6ymqOkDOCmFiYDr2gv8AUTijjVZjYtthRmrqb508xIZZYl5Tt0j0BLqB0zKYoqz5ucC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MQtAeqwnsy/CkVnlk+ElCIc1FRVcQCrX0rmUt50j2yVA+nSHMOckrcNGVsVCmiWKbSoI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1EIqQFIl7gAOFc8gD8sxBMgrEMS4Z8FrjwqATZhuCGIBWosolkJx6S7uNhXANm4pVwse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ZAmnvyRQLK63uHEzZMTR99SUtZlQoR1gCiHlL7RjARFoebO4Sgl6uiOqnN3uCFrSvTBz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wJZyMVFoB8xkas1cWj0NvLp8RjRgxFwgJIRvRR5EnpMQuGLi8nHaKbTfP6lopKYsWHg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LeCN4iLuUG24r1FslvGIsbzUtSPRE8QAota5lCe0gRBAumclV3jUWlSzVSlVgWBuLY7U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s6l7Nq3ZwsuNsV6IkJg3KZvUMlrpzGYlrSAWKM4iFnB/M0KRJdssNPATl6V+mn7iGTmJ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mT4RVrHA4alHEByI0RYMzWCYmu4a85PQ3HpEwmPmH0R+MTdjkOGVAaJ/X6i2MTUeJcNY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10a5z/7KL4QLfcx8w0jdIv1lz9we02ixWrl5xDWL84L1wEHGc3Bi/wAsTRTmDdAxKIDc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Xclmd95aLFSzHGaMZ1Dk6cSkLublOJkvMbRx6TfCjcMNvPSCJnOI81uAFhKyVWcd1lGT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Jy5iDflG0Gm5uw+YFNDfXtCg1RTDd5q+WY6zDGGZatZzOVi+kaaXncDJFzxOC8mrgzr3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unSfiAvnEAfFq84Ei0IOhNfEww3i5XEVeo2mEYRWKsUVt2lFS8zccRzJrMYKONwUoUdI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iciBhWFGMLsYHRcv6mbAoo0S4RS/+KlekrMwha9Iy746R3aAOiAHSACtuYuRCqIZVBow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sKmKhrozS2Gri6+FM4ZnvMhFTVIMrYOKb8ojpdCRPPMTpHhNRqegp2XR+IhZYN3iAFK6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OMcM88yxFbOtQ2CgX1WXKFsxx3pcLAMPEUWBEsSFuGnzgoO4hu+cYgxyMYLGSCNBFozK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yy/sIZWuuogqkHUTIFvWUJRqWOwALiXpSdRfyKwzNBf+RgjUoL47xoGX5rhiQrSLZYHV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JWPSNBylhicJ0A79V6do3IWilDWjsQ4kBQ5LqX11VyRYq6b6zaLSCwbK+XEXONS0NTLN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RCtxqoyJKAFN3M4eYxp6zAGlueiP6mZwckrzA+yR/cobqXBZK1As8zQaZn+dxZUxLrpE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RMG4KLxO6SmPUllTzcQRLJoHMsXKIyqHiOypqGEfB3m3RqGU78l1KIbyyQsXvLz3luKj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cXFxZ3hi0KrpB5MwXY/1BTrFkqt86jV2nxLcnlFBwZg0vOMVAUxMAH4il00F1DCc9tTn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ruKogh1PLMR0lxEx14g64DcaJWA1EWvfBAoLze+kvGYNGn1luH4uCrp9ek45tipnPFQM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WpZVdEGwbOu7mTNUyxaMC7KhBwp3E6ui30zMiGJ8kyTTC+hK+CUvGpqAKPQ6jbiIa5uI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cFjA2NlpeoaCHEo2Bgjnqor0lW1Hlwg5TC2j1hFwHrNJJxir6Rur0qXbVFzL5TctfPpg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qcF4hAMkEe2ZrGZ7xtHB1grm80jYPtIXZ9rB6XplHMdm46wfJMfws5sC7IMUxsFfmCuf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nl199I8g9f8AMzD3CUbF53E3EPKDRdeaRwBHkYsqnnAfyGhrO8Mt97NJQ7uWKR5pgwKO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rzhDwbaHMsfWeksNo1WH4lWxXFscsRocUbZkQVcwphe/NR9tVlNxmE4o2+UMstgFVM2b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9EQzDWMVKANIskNUwxFTSEWxYO0alPNl/wCwsA28EvtCqxsXUUSIObRXHkLRN5FXt/ZY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1C9L/seyZnNP7FuS6UruVpHZSY9d4aEwVytUSxQUYsEoLzE1d43M2m824jkqLXqBs3N2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hVpUbCqrXrAEI0KoLgPjGzvBlFoGMrAB3ajvDrAJSD3MRIBUm7hR0spk5g4ocmI9CwZj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KAfmBupYLHvrnbziHE/xIeir3n+I1YahjxA2AbmqPEFhKa9JpThllO8WKQWuLWULHNR1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1bTLCUlR7xYKywl/YfmoPQi2YgaojCnE/qYLLC4FsdAczzr+ZUUqm43cGtyjv3nGdkJi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XAO3MxoTbnHMQZRU+JewyxMl1A2A1kOsDvWJVph84FXYjuGl8QEs57wojGIYcGOO0DGs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BA8LnUKN4ib6OL5iL1OhG6wM3uZPFrLFHT2grs9oKdOiFdC9I1XHpE5c+swLxMnbpCrs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b9C+Z3ddSA1bM67xAKtPSVUW93MG0VdOHJCqRpTtHP9gKixwkCKhtjklEA10arL+wIq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0l1ZL4mO8ZdRxSvmOxDGklsmRMsApnlFmdodmCwUShgRkx2TY3jGbYCf7uGbp7l6lCEe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fmUQLtfTBKK/KscB9iGEYG8oFEuNPWSVFU3bKywKPniuXzbYUi32LcsMveBzUSgaqVM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KeZVqjMds6Aim19ahA4IItbi2AinEQKBq5kqqigI1XEsG27YGyml5mPVHJN3CybBqJMp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j0Jkfghm3f5hFw6IQ1Z/EVbbiXSVKsmI1VwpnMvYWOGX7y/gjt2jIZHY1qWAAuyXOWa1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QbtBpmMt2Ylu9PaDbFxAGE0UsG5lPXVxMKvRUFltGK6TmKaolBJ7pGV2fOFqDz1WAzOa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5SVe5j1hfJMLRO0sFzeLIjfO0oMx1YhWzdLLYFfW4haq9YetCDRfmxxhsVUrVq/cRpGO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jYK6d5XWOU5iCGXuZhNQY86MKqZerVtgL3K3GAB0y6pzxEM9M7mFuWGW1SpbYYYXAPkE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VN/lMfuG/vKPvAHiZMQTdJtjHOO1CK4sHeJovdR5mI+cWOTMotDRriZzgtryYUJ7EJAc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FwR0NX9szaWDYErtDbyAsySUJNqvKdO0C2veaOYxxqGi/iY/1he1slgATkWCn0g0aPWU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Sld4hoxKvEFV15SWurq+koQN8xze2Cl0d5eq/fE7sVqo5L90Dis17RFZfOPTUTVPEbwr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qrcnFyytFDEbu6e0V6MjAdMzqMs0VtqdnEF2czgDNsGekBcBzBSuLxUW1sYBS22aYOBU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CkWz3SW42y6qqnbZS9WULat+Qlo4auFllZ6zQveswU6ZxLsNcQqAtGxlqphniFg11HXS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IC1arMVoPaAGAIPkeQtdR4e8yUKUp6Du7xiLY3BuB3MVwpOkueQ1iCgi1ALLXeFWN92H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INSyJbSD/It9HljHSVyRgXTWdETYv0gDC35wHDzmZNrcYZwdYo2mMocXmENPWLusnkhU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6jlhuWBOts4iteumFiVS3l7R2rq8sUfImWBCaQ0cLo+CPgRg95TGmuvONKQp7TdcvQIw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vlLSll+i4tC/v3iooNCz5DqU6oIKGAKupmAm8uLmbhNNuztFXdphKHJ+UelTsMpJ2C0X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OIiFxbUFQyy6/wBYYVHND+wrNp0H9Tn/AA4P1GD4D+oJVq82/wCQaArBkfM0qeaYJ16t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MYMDXMOIYgmjENcdmgetQqpFPoEM1mYspqNQ0dZWPYhig12/uIK1qA+POFld7d98Sw+2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kDDKqaGCSs3siFSxqEI4cyupbGXJVtsgUF9blStMIgwoi2AcRWUr90HkHtKaddPZEdb6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NRZUlXMIVgzxFo4lCwbly4L3OJ0m5cCfDHrxLl1qaXgf1AWvFdYMDuJzUBpCIxHHYtkW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mpko+s4xcrMHE/UsMRbx5XxGuTPWOV6TNQAFbx0lkWiREYLNuOO0L1rO4YK/EHpm42t1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hlBau5aU5xA3n25xMB/ZON5uaqrqL1fIcwaLXndzE6h0iSjntL3F6GIg5cV8wOQ5cWQU3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+0DJzehYjSUjKMMY+JnmsrRiInrMuSmtEHGHRDOHKl1CvIxBeR0YVY0gisvuxgiC5GHI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XvLL1RSruZ71/MKSCoEOcvM2CMN5mwfCCC0a3Upnm6qJVQzjE6RGr3KU8AVMpALTQRn4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QYtMUOkTcCf2JYxFC/nfRfU7wAaLL21mbKQhCiB5WHESsoBzUXm7zEFEZ6AlZdB7FVKZ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SCKVz8R6xmKGirqLYkMM0GTrLomSUBSJBhdLYGfSKAc7qUBrF7ZTXUtK1wlAF0RWtUEX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HEBFQDlAthdF0Lt4hMvNWNQG5l+EHWI4nZpiOXUVGr5zLVHpLywAytRYgVKrV6x2GuQ2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TEdYl5MSg+VazWYim2gAZz0hQRWNKX+UFtYKqClVUMFwZdXcsqvxOMXWsS1ZMzRUVmbB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l7yYsR6NBZcyJajygZHMzDUESrXuxTXRarxGiap/GWdT6utwLjzi2Ap1gK/hEeqkvths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sE9cxaijaztKjILpj6EtSsuIiNLvylhwVlNa56yx3DLE4UHcAZQ9XWCcVWpenoGOYiDR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MsKyn/D+532+MuXm8/k8INeZuwibgcTFIJUtsSlthiEUTKHBdamJB1Y+9ZZ7oVRzLLek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TD1RTpW3vGGZV5qbpijUshzBcO80/wBgd4yxc1cHOYFBbMcbnbPeZa3NG+Ip1Ku5jzYA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xzWN9ZS4DU2cE6czzJfea6Qz8swyTpmZNi9agZHPSBbRYzTOaOkwMW3EI5lnO2Uk3TMG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VYHJiABFXOCZL46TKulNwlIy81Ha7H4hSFvG1ZmGq4R4NjgTQqysd42bUvaYSjG4PUZZ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dpPbo5IyicQXLQlQ+VAw7dSINdqGL0SoA5xcS8CWpWaj3F7p2l6BmGnNHJB2Dnnl+35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+5gb+1fuUCouSjNlnEwHeRxcSROgLvMSJaCNll7RnvigSr+awWpUmVwEVDBbe87doCIs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L848Cl8QsrBx2gMhccQLeoobDMotVS6UClSygcZuVYysEnZiINUczI26jYRUgjwvDL1u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ZcwsLLmYKAuYQcEQCBiICzCygVfNxTBu+rEYCnEz9YKeMz+IzljOA/EKxMg9IWDlBqhU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dB9My0BujcoxJ02loX6EQ7Ik6nAITSwNNFDDsURL6x9MMWLZ6WrCBMCvnCIzZV8TJaXK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Zg1e5YafeYC95qPoNDGAFwR0nMVumpKwjKKMQpwzMTk1LlUbAQIIGl8QtDiS6BT8QPca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IGNBeiuX5iFrlL3taMpzwqoaTj4lwq6xyMxm0qekuE5BpjyVLr5jRaVduYDfgZqGoAq7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POXWgqjmN6cFV2hvDrSB7CNRSDIlR2jPSIA80uNyL7yf/S4MVluvwyiJxHB4lyEWsgl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viVUb8FPhFG5VLB5C5hgXrK06SjkLKe8ea5i3RmLlWLU+piGKYTLzWYDWbRDDXvLries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DbUN6rv0lLjbXvD6vWFt795nkJHg86IDqjpAvOpWy46XKVxvmaWt4liZhjO4W8bvMybp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8wzQ6q4UUZOSNCnXSURYllYIrXVjmGl5rvMBpiHDVTKgzBV1iFagk9XSURLWOBBZagMN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liatUxsc+8t2t79ZkXVY3Bwwel6hYzgc1HaBvHEFWMh7BlzW7lzBUd5hDfrBtFdy+35Z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XIHX0jCD3RUBvycxLYIVyrzn/sTi37yni/WC/wC41gUDenh94kYuHUHD+I7q82D7v6yh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CNvKVWWr/PCDgtJw7ji0BE6Kg475EAoO53Fu2oLcB3hQvJcQZs8gigKqB2bdzZbUoUww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WOcspMzkMJV0PWUBowi9DBl3fYgrXQMbOKO3MoFjNlvzlJGnQRAuBRvUvMyBoZViEf02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DYeeI/MdbxE9h6Jh0m9hlqASqFxjFENlViVZvZ9aUbxK34gzqUxti8aANXiUetagHRnS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2mMd0BWKV0cRgAFE20KKpeUSIMGHKkM9MFjNPzVEpMrdS1Gl7ZWsbvU1P19CpZrOVmRU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2RFk2y65bcErtWXyCPJLY81mIbxSw2MVCIoMfaCNzFr1CU7EO0diekd+ssI3gfiWYCtd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Sba9Il123m2ZZA7RoJTCOdRWSWtsrR1mJeGtI7VbFPWVAQNokVcwUNNkRTtQfZP1BRd5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ppXm5qS+5aanDlvEWdFBED0iWzBHEFqG3Gx/5OZSF4ghAS3S5XyZdk7uoDzMwy8tlTaG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zC1qptKvRfrCi3Eq6q9TnENY1z3gPAf2LV2RCUX1iNr6IhoedQZUzRFrFQFmPXrFU69p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Ut5dyDo5PKLbcBpzAAK10mbVVS7CgAIOADUw3AWkCkyRGQwc2TLbhxcAdiPL+5oi5riC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NbI1/sc0quYd17xF4174iF4dswTu5qDe1EY0wrl5hpeXEFTi8xouN9YCgSDqHkgj6kaM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tM66TQxSYoyb9oiOGmswUgCNwgUhLrvAs0vvLkeunMzCF7EXB+ILylWk9oE4F6SoFVS1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yeg7sqRwx6xFJXwwLXtRc4Gj/wCDLxhsFNx8NecyFA8VC5y1qpoywVhpPxLWQIQoyQRR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nyhuIZYg7j3RNg3EaZAZRtiABea9pXiVWmUR2xQB/rBQWEKc4h08WQaOrL8j1AfiBWzl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YXqnIpQfajKHvqNHD1VHPVzosuF7peYYW6C1elSimfOTWaOtQBgjPlE3lclQFhq3qoVe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QEIGACX4m8dLrPEVIMZHvOYQ0RBxQESoFvF0EuFCnQcw7I9IfXoVUC6+8smA8iciJA8z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QK2oWkl1GhPCpTrB1g7hiBvrfxLaauFRyHwmBqQV3g6MiQwVRYgtBxUNBxNxRCeUZD0O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GBuNmNDB1hYRF+E29oJFQKXmKda307TMc5Qan3HhwcGQcd48zLiMMYyNwqkOawwKyyqX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p+/AiFKPwr/cvRmDO8WobZWpZGfwQRuBUesRBblITGe5M4LqB27WtQ6Q7zpBAVXeLUee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u3EwuIWYlq4JCTvCVEtj7RVQaMkEqi5bTrWtRyUMotfwxLL7AgpjhI8M3uNJsqBgKPXt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vcKafmFNaMXKaKIbeP3MtqzK3X8lQaP9hWiPJnJG9g6/MLAczu10wSxTA9oIOeYRWuup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jR76ASsl3cIWa5g2cF8RLum89IEyLfMA1Rkl8oeawFs5eIrJGzZR0YuF2jNku2XDzUo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j2HcG2QrYMqNCUgYagWQ1ZR6xxN/WIRtbISlg84gDRgeCIDpShcsxazE6y3Vl1liHVHB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lZEa1EPWB6MUcKDFaWp2Mtj7KjGDEYeWKUmo2yKhdETepbi8okjmVLZ8oNYbOOkH630h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WIKMMIA95iVmYon1li0G+8FipNQM6gItcYxODgc8swA0cxWaPeIyFds8qqIQLEEQWiyt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OrCeYdLjB1ywwF9cxAqp+UzQ4rQHMwRK8i7UOkTDxCotGIpJtjfEr5llc5gqlZGVe8XI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VAghq3G34lad7UfMbR9Q/EOlKymX3Yy1b20+1F24Ksj07opUBTxxLXg2/Jk+LlOM4COS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llnXmLjuWn0hdjw11zFeoJMGdVqK7yY1E8uwcjrATePTw6BKzGtwVmVSokw2PmVS9Eef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hUhAOxc+UKXQsI1tiYMG73M03JYu6VYw9IJVsUVGzW3e5Zk5u4LBml4gmOaHcb9zBx3z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jAlU+FmEynKw+NxGsRHWFyQacR7Vm4td3KFTncHqjXwK477y8PBHjL6QpjRc7tuZSoFo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eXNvmFQyYl5J5FQ3nfEVMi03p4jVylSkglVzGqa/8mqvbDOeOsG9XzUrr+IqcDbM9tQT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G8zFAWzUpacj7Q0lecsK68RUAqoAl9GOEtTOpjYEUi1fpE1xGrYzHpBvOoNjQEKq1Wog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xdHPEUcc7zKNbuFB5s3HiSjtCN4xKCr9oHFFXq4lrzcE5y6Murp2lqAndD1QAOaWoaX8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jeQvvEjee8qWlSOmzJCLGeZU3PmMrLBT8z/AzqlmiD2KecE+Ji2BiGd1gC6PkT7SZwga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/SZAc8ol0ekCcPaFnBLjK1bWtnn2jgR4vgdo0BeaxhUOnMLir5Qtq2dQuNFUg3CR3gGV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vglFbAdynzYq5fmNX6gHa+kNQOWpkgA6wXK7rN4Q7bhwGr6Snk+kAAFJcQ+By1Sv/JcB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W0k0jZ3d5UqKgOCNOCCs8spgWvMrBuBuUDYdMEC6zFbMdxplyhkZJkd5QJWawwgFq7JR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PWUXRohHVrMJVMSzXQ6CZRYY3AtRtTrUyyACnGFILBLIuu82MoXU4YpiLi6AumIKqvdS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mjymdR2bfeKYCVpbswcwKFRT3ZG1OcFSiYl9Co7IuaD3d4RBBoaDEAF5gZXQ84zVMpHL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oqLXPWo4yxzmKAZEWC7LvIRS0WmZtK7ITBu6MABhoAlLDuGCstLNnSVXbob63/UWB1YO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79czKFBc0VDZPIIQYuGt1KNbjLYRKlOkVI6PWXaZSPnLuwiUGLgL7TDDIFdorLIptZAo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vw1kgC++Yx8Sf1MVcM79ZflLyrmBWdyt+kA1ZT+ZQaMtfQfMtrNHEKzQwzhKOHrMGmBj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iOTucxMNb/Upw8oIaxAXhiFtIf5EbVVuDmXQDUouEicl4ipyrmOQcMCy3ntFbV9oKbqt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N0L8QTfFESjnIS1Z3qJci94Ft9NN7lLt8sTKtG+OkpDnctgu8c4lG+5XeIbvHJCtr0Tg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KctluWJErJ9udkajIZwzcK96i+STtCIKNlvLBCl4eP3L81rmFyX+MuCy+I7k3oNdojEi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MJAbWUa2Ki4aItHqx68eK2GeE9JxD+kLYiA62UrrKjnEev4YaaolMyEQc2ZfkvyJslhs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tITMX2lBzhEVXggwCO4dcp4mK57KYTSgRiaOEHATcpXKtlyo2tuKOgvZh7U9SSlbV8E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KMCHSU0Ay1ypS6Eh35g7gFgeZFNWxHRiRFuXmgHV4F3FTKmtQ4Luqw98RHZ+hcIsL7Sq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AlOFeUvozEGAGc/hb0r7RAeZJY/EXVYEVOavnGoBbKIB4izCZ6mRbf3k54M4r3dLipct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klFBomoJ5xL0ipDncdhHRAnQDUVkZ16K0Ct1e82S0jiCpHy/6g2JZoODgnVQjAvgBAVC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croMqHpKCaZalg2OQlgKobb79IcO0lxvSO5ixxHhWYWpl8sw1EUMywcjUNrWAKG4huuc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giNW/jI/udml+I8nWFIhCmK/BO4pVQgjDOSOepYThGJUZjZWBZWbjAVoaxvdTc43MkqF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I7xEzLDfSAKt+wk7SNwWy2xE64+OkXZN8Q10Z5QD2qGhurjZhA0rh1aRCrck4LGjJLAF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05IFZga3nUW3i8RBsbM6eXWYMOIgwOe0zQVlg4LfWGV3SdOYLcrUzbItqrzmRxmNLVxc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rs6Qu6qXsFhSYcYJxdMLqhtu5fA8rl7LHpcEtC2VSmOwY2MlPxFVSYrVTN0O0RbKx07Q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vOVFgtNxYEAdKgV4f7L0wK55hlCjmUqh8pgpxTUKaFCNQWneWtFupWctnSJZbWOZe8GC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dC65nXD1RzFPeJKD5KdY/KHiXkYL8DR+oLtyU0p1ZDg0s23CmvzhS+yj/gQPXsQ6Qg2C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+4MtWqoMp2ZYond1uDv4Uc0WdWUDHqt6jFlL3BDYdzHgR5EFRd84GJo8MA1gM7goKCw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XRN4/ojLnu8n6jXUe6v1KHymH4m+kIK71CfqAT3cP1Er9c4vzdz+zL+S6HUEesMDnItm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Tqv7i92KsNPWNLomOhFjuIA7Xdzyc6eIKIoM44jmpmHqi5o5DlSk4B1KE53DRCsq0d5d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2v2ZRCLqPMY4Sk3qFXTMMOmjscD+WZ5lus2K4uBV1uqmAKx86jgrZjSBa47E6wGZUKgO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2NiqL59ZXgJyOXn0h7Dbb3zM1sfK0Sviaui/OWQtfe4OxpeUC4NXlihbAVCxtW4YtMk1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rVMFGsBTLOsGwiWpr2l+GlziWpkwys6iN0Fj5M3OhmeJXKwYeRndAvzLhce6B/UsC8D2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gsQJmQ5ixFjUFpmfFQEAYaNa8EwMcA1Cd1kdpQtwuZJZl0nYZJ65mM7ppHFBPxeGyXRU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SVKxnMxyYivcN6xxGnNQ6LV7lAXb3lg0XzCqnfEShwxhqVFHnXWAN6fJCkyXW4NsLXZi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6K1UBVr6TFb9CIN4gbXtibAfuItRmqnWrygtUt9WE6j8zYra8RbA5uLxZfnK4ABzcCYL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N06im7vG5XgVwsrwFPrKzNCIFHtUtFvrMkqPRlq8qgKW6IHumsZicty1AEbdtVBrI+U2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KRslnnHLS9pawWmLhh+UF6DuATU3gim4BgCNDADpHqHvKv2iHoVuJcPebMI9WU8zzX0g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0u03wveU+B6wYViR0x/aVugYhQ9mgv6RM7Q57bckRgJaM773Dq6wywdzt4mZa2uZcxxE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U1MklYXWrOTtCdmc0Ftr1jszAl56eYCL3I0v2g1QmSmHV/yB30aGPV2lYHBhxl0jlUWK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vdKwyVTtHVriWBih170lldpppy9Y4vBpsfucw3Sm5VK9GXgpi5CtwwvRgmUHmPHo6ixF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eUWCUuqg0Ex1IKP0MfXnyIkpLhweRxEXEehEOka6eBuNsETBhed+cL0RRaAIgzg2XinS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BhDeCfQqVWczqgqRCYBRAKXLLS8MCyFvMECiIGWpYRjo+6EIAEu8LUNCzjMYPFwK3mB5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KYuiDBc9UpopVA7pQHHEF8LaXmXLaIlMAMPzaiWCDiRtYDGFrrGoKczbYGMxL3UXV8VT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k+cEBXR+RiyvrMXuQeMGix0h3CXHgILSdSIG2JsIai5CtXzHXmwmGZk6aAMaxTHdHWVW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Is70vrDdVq5Vh2iurcKq8xOk3QxlNwyHSBe33lKzeekOmwPvGbGK3K6ArdTAVi5Vd9NQ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0oslqTBMhdLm2Wsk73KShc8Fynhb6TzV8omuQ63FjBrnMC0HfaXgoVjWYOcX5nJfOdZl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Qs4BMnFBz0mTNZ3HocT1C8sdtrNx0VMEcK0bPJ1j02jrMCtZsL84Gq4RUmOLlsFHFEXL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0N4zMDjUwdGUMW4cXMKDTzBKpYjqlidYHKxqdMh5lZ0HSWbx7GUeDsIhz+OI7aCrLeai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xApdN0UNDE12fNgACEo17EEa9qZNHtBmp3IdZipaWwfAhKq8Fj7ghvzgtW6lBwQTBvQh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jDAMp+IFF2vfnENg9UBxuObaaxAqBV8ksaMbxCMji4pGRhiXWUxmN60V2O4e7SuGZ6z09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av8AtrUslbSzesHSJx7WKHrZ+IrxosslubBSGnoMGGFaG/gjsvEVDHrEzVIhRWYyYLqF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Bs6W/RAFnAcBLj4BwjV1N40SMGNqMSs5AB2xPUzL00TCtcXuJ4ZgzZLfkRWZpjhJSUgP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wPOXHNu6CsfMI2AUBxKK4PlUgycDLpF4xuy0QOo4dow1KQuE12eUSxcBfJKN0rPpDQtm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myVpZor2nknCR1w6Am1w0Ywgw7mAUujDUoa5oZYZZdyES9nyJY21PUSqbwXpGwzTPgiC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RoTEPSXM5HtNMeDmE0l4Yce4K7lMunUwahWMrGPsSNDHMxZTUyarDKO4QVZTfaJEVbCE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dcQpyRX6RQM3cwALIB1eokpykAqnrMqBiIFGbzcxaONNxdfKS2gi+0tKuyLO7jvFzf1O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liAMylVblMNES2UXHrKV0hBU9ERhcqZjRaZQ0K6RtWOcS1FRFO8QvBC0bx0jktxsgFnK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UDENiBtAULcR4Nt11gyzWpSrgYUYMSygrvKNUz1iDj4i5DjEsahBwsCrxOUgCqaLgxV9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KK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